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中山市涵卓服装面料复合厂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2000MA529MD773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ZS20230281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ZS230276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产业用纺织制成品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利平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中山市沙溪镇兴工路</w:t>
      </w:r>
      <w:r>
        <w:rPr/>
        <w:t>126</w:t>
      </w:r>
      <w:r>
        <w:rPr/>
        <w:t>号后座</w:t>
      </w:r>
      <w:r>
        <w:rPr/>
        <w:t>1</w:t>
      </w:r>
      <w:r>
        <w:rPr/>
        <w:t>楼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、曾鑫涛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0-07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、曾鑫涛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利平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0-0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曾鑫涛、王冠权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利平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0-0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曾鑫涛、王冠权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利平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王冠权、曾鑫涛；陪同人：姚利平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50pt;width:200pt;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1&lt;/TotalTime&gt;&lt;ScaleCrop&gt;false&lt;/ScaleCrop&gt;&lt;LinksUpToDate&gt;false&lt;/LinksUpToDate&gt;&lt;CharactersWithSpaces&gt;407&lt;/CharactersWithSpaces&gt;&lt;Application&gt;WPS Office_12.1.0.1638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dministrator&lt;/cp:lastModifiedBy&gt;&lt;dcterms:modified xsi:type="dcterms:W3CDTF"&gt;2024-02-27T06:24:10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6388&lt;/vt:lpwstr&gt;&lt;/property&gt;&lt;property fmtid="{D5CDD505-2E9C-101B-9397-08002B2CF9AE}" pid="3" name="ICV"&gt;&lt;vt:lpwstr&gt;2C5E8AF97CC442E493B1C527EE49F4A9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W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OI/qacvSo5uij3rmNBy9BTX+6/4U8Ux/uH6igCROFUUP9xqB2pJP9WfcigAT7opx+4/0p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1T0AEP3BTn5R/pSRf6sUMf3b0AMT7tP8AX6Gmp90U7s3+6aYDY/u0/wDvfQ02MfIKcejf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k7H6Go4x8oqToG+hpgMj+7T2+430pkf3RTz9x/pQA1DxTuzfSkj+6KViArE+lABH90U5v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pzfcagAT7lQD/AJaVMv8Aq/wqLGFY+tAiZPuihv8AVt9RTUPAFK3+qb6igY5egpsn3R9a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WgB46Uj/dX60o6U1/ur9aAH9qa/3l+lO7U1+q/SgB3akb/WfhQDxSN/rPwoAd2pF/1j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oAf3FNTqacOopq/eagB56H6UxOlO/wpqdKAHH7rfShRxS9Q30pF6UgBuFNL2pG+4aUdKA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PvS9qYDSfnFOZVYAEA8g8imv94fSnA9KQCBfmNOxg0n8Zpe4oAbGqqCFAAJJ49TTj900i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QdKD0H1pF4FKfu596AIrkM1u4UgHaeSM0qbiUII27eRjnPGP606QZiYe1JF/qoz6oKAJO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oAHzsYrjdjjPrRCWMSl1AYjJAOcGlbpQv3aAFbtTZOYz9KVj0oPSgBkcokbgNwOpHHUj+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6gAHemyOqRlmICjqTTh3oboaAFHSmnqKUdKQ9aQCN2+tKOppH+7TRtjLHoCcnJzyaYDzS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CHrS0hpe1ACetRg/MwqTrmoTuDttxkjjNMCXNFA6UUAUx0pkp+dB+NSVHJ/rlHtSAkFRv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SVE/VB7k0ATCmSn92Pc0+o5eij3oAkXoKSX/VNz1IpaZIf3Q9zQA5CdozSOT5TZ9RS56U2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AOT7opSfkb6Ui9BQ3+rf8KYCp90UpPyv9KRPuihv9W9MAj+6KcT8j/wC7TU+6KVvuP9KAG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etOZvkf6UxPuinH/Vt+FACoeBQxGxx7U1egpTjY59cUASR/cFIx+R6ROFFB/1bfUUAKD8n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qgE7jzjtUo+5+FREYSgRYT7oob/VH601DhaVv9V+NAx69KY/3R9acOlMf7o+tAEo6U1/ur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N91KAJO1Nf7yfSjtSP95PpQA+msf3v4UZ4pH/ANb+FAh9NH32pe1IPvtQA8feFIv3mpR94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+mpTu/4U2OgB46N9KavSl/vfShcYpAIfuNTh0ppPytTl+7QAN90fWl7U1vuj6049KBjX5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FI3VKcTxQAh++aXuKT+OlPUUAIOp+tL6/SkHU/Wl9fpQIavSlP3DSL0oP3DQMRuUP0pkBz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yhqK3/494v8AdxQBNTf4jSmk/joAU0L0pD0P0oWgBT0zR2oP3aO1ACDtTqaOgpTQAg+8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nd6AFXpSNSL0oPSkAN901E00SkeY6jLhRz/F2FSnpWVeaFaXtws7mVX4OUfHPr/KhjVupq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euaUdKx08P2iFjvuGVjkqZTg/lWpBGsMSxrnaowMnOBSTB26Dz1pRTSoJBPUHIpaYgH3q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Ip/8AFTXOGX60wCiiigCrnioz/r/oKcM0wczv9aQEuajb/Wp9Kcc0w/64ewFAExqKTqn+e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50HfFAEtMl+4o96cTxUcp4j/E0AOBPpiiQ/u1/wB6ngqR0pknRPqaAHr0pH/1Z+tKOlNc/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vQUjn9031FANI5/dH60wHL90UjcRP+FCdBSSH9031FAAo4FOb/VN9RQn3RQ/+rP1oAVR8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6ikUnFDH92frQAoOAKG/1R+tIBStxF+NACZwlNP8Aq/xqQKNnSo3+4PrQIcDxTm/1Q/3q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H1oAcPu01vur9aATikf7q0APyKH6JTADilc8p9KAJO1I/wB5fpS01/vr9KAHZ4pG/wBb+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1poAdjJzSD77UueKQffagB4+8KaPvNTh94U1fvNQA7/CmpTh/SmLQA8dG+lIvSlHRvpTR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nD7tNP3DSg8CgBW+4PrS9qa33RTu1ACP/AAUvakk5CUDIoAU8OaXuKQ8sRR0IpAA+831pe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H3j9KYDV6Up+4aRelKfumgBf4DUMH/Hun1I/U1MPu/hUMHEH0dv5mgCYmk/ipKDw1AC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0g6mkMU9DQDxR2NCnigBB90fWlNJng/Wl7UAJ/FS03HzU6gAWg9KF6mg9DQAHlaav3V+lO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H1NADqBSH070IwbkHIpAKaM8UGmrQAv8AEKbJ0B9CKU9R9aJf9WaYCnrRR15ooAqAdKhj5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9QRDgmkBKcYqM/wCvapMZpi/65vrQAuKa/wDrh9BUp6VG3+vPsKAFNMlPKD2/rT+1Mk/1i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JOqD2/rSqKST76D2oAeOlI33V+tLSP0Qe5pgJhiTgfTNLIMRAH1qTOBTHHyD3NMBV6U1x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NI/8Aqh/vUCEXgAClf/Vf8CoUUr8Rj/eoAFHFI33Me9PHSmP/AA/U0APU5HFI/wDqh9aV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/ANWPrQAv8FRv91frUh+5Ub/dX60xEq9KST7i/WkXpTn+6n1pDAdKa38P404dKRuq0AOx8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KU9KH6p9KAHdqbJ99fpTu1JJ98fSgBe1Nb/WmnCkb/WmgBRQPvGlpAOWoAEB8w5JOT+XF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FNH3jQA/ufpTE5p47/SmKKAHjo30pqjinKOG+lIpwKAA/dNKOlJ/CacPu0AIfuD60tI3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+Cn/AMNMfotKPu0AKfv0p7Ujfeo7igA6OaUfeP0pp++aVfvfhQAL3o7GkHU0o6NQAKflq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5p6dKZF91/wDf/oKAJCOKRuWFOPSo+fMI7cGgB/AIFIDhsYpT1FN3AMR3oAf60i9KAc5+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ZGCCe9PIAFM7MadnK0AIeopx60w9qcTxmgAH3iKQ0A4YkmlJznFACDpSLwD9aVelNHVh70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DGaUn5aZnnNIB560goNIp7UAI2crg455/KnNypFNYZx7HNPPSmAin5B9KKYv3RRQBBlHB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NEUMgX/Vt+VZN3Abq3eOREA65C4Ixz1pIYwqDdbQN7lBmkM2tjAjKkc9xUCA72J9apBgOF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j+VSWsjBTu3FjySWJz+dAi2TkVG3Ny3tTgckUwZMzZoAkPSo5P9cP90VIelUNR1O302VGu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0tyPoRQBoKOKbJ/rlH+yKxT4r08r8jMPfyH/xqMeJLdm3G6TPvbOP61Vh2Z0IpH+8n0rC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/wD3w4qZfEFhJhv7RshgdGdh/SiwjaNI33UrMGuWRHF/p5H/AF3I/wDZaU6zbEqBdWJx6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iuaYFJJ/q1/3qppqtu/AmtifQXC0T6iqRhiibF5JE0Z/9mo5WK5eUcCiT/Vr9aotq0Ubi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2AyHgdTwfemxatHeDdBHJJGn3ioBx37UrMZojpTWHCfU1XXUYiFxHN8y7hiInI9eO1Kbx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58pv8KLMCzSSf6tfrUJvbcDlyPqpFRS38GECyDg80WAtn7lRv0X61Ab+AggSp/wB9VH9s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+tOwi+oyKc/3UqFbmPHDL+dN+0qzgZHFICxjikbqtAdcdRUfnKXA9KAJsUP8AeX6UAjFIW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AD+1NcfvB9KdkAU0sGl4OeKAFAob/AFrU6ow4Mr8jrSAkpB1NLnimgg5+tMB/8QpoHzH60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eP1oGOHU0xaeOM/SmKKAHr0b6UwVIOjfSmqMigBBnBpw6UEcH2oAoEDfdH40Y4xSt/CPqa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urSgcUNnj0p2OKAEYfOKCMUEHzPbApxoGMYYc0q/eFDfepwGGFAhgHJpQOGoHU0oHWgBid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9/+gqReBTIx80n1/pQBJ2pCORTu1Iw5B9qAE70hGXNPpoGHbknPNIYuOCOmRTMZqUCm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macR1pqqT1oAU9BQR60HoKWkMYyBnz3pwG2j+KloAQHFNH329xTiMgjJHuKQDEh54IoAW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HekAppo+8acaQdaAA0UHjmlHSmBFnbxRSPneaKAKcoCxMfwojQeWKfN/qj9RSqPkH0pAR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ZU5APOcfjjNWDwrH0U02EHGMDFMB6j5h9aYnLt9ak6NUUXc+tICQ1DcLHJOY5UR1b+FwC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KhdFe7LEAlScH0oGMOm2BHNjan/tiv+FQPpWnm4K/YbbHoIwK0R0qDObtz6UDMHXvDC31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Qkswjzv44HBFcLaGyglez1a6ntr5CQWEp2dfXPftXqlyQYiK8b8Uac1vrt7Myh4XkKpkj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4voFzVk09gGa1vy6k5ycMDVOWPUoh1ilHtwf6VzEFncStutgVPqrbauh9dtXEfmuxIzh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JtdUYuz6Fw3E6yBJVdcnALLx+lXF8wEFWG0dTjrWWL3UmIW4s0IJwWU4I/U1oWt0qEK4GD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bmU7x2JxevDGXkwFP3cDn6VCNTuVY+WSFP8AcyP60l3I87gLERGOhGOapgMGK4bB64OK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Zof2pfIBiV1OMDDtwPTrUi+I9ViQbbqb/AL+t/jWaeCBknHrSN0odKPYOeRr/APCV6umC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NTR+MdbACi8mxj/npmsDJx608dfwqVSj2K55HQJ431oHDXMnHqQf6U8eN9Tfh3Jx/sIf6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oPB6UexiHtJHT/wDCbXoUHyo2z6wJ/hUieOrjgGztTn/p2X/GuZ7AHpSxSxR3ifaF/cHg4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XsNVJNnYf8JZcC2W4+w27IzbRthOc/gaWTxp5DhZtOjQkZH31/rVGzvZbmAvbwCO3iBEc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z2FZGuPK+o7ZZS6hAyqf4cjOKwhHmlytGsnaN0dOnj62A5shx/wBN5BUi+PLPef8ARWGBk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VwRAB56YzVYsDIe1bOhEy9oz0sePtPYcxzge0wP8AMU9PHGm7gQLsD1Dof6V5k5UjA/GnJ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L2ER+0Z6qvjXTXTcXugAcHJTNKnivS85Wa5GfVFP9a8uRRtJx1pzJlenXpS+roPanqq+K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M/wDTHP8AWpI/EmmLwt8/425/xry6NfNGGXdjjOeQagumRCIo5m3KeQPX60PDK24Kr5HsA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1fqYWFPj8QWQODfW5ye6sK8XLT9WLK/qG4NPiuHXJkmlAOEBDdzxn8KX1ZA6vke0vrVo4w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h/wqSHV7YjAu7Nv+22P6V4JLqeo20rQvcyBlPIJp3/CQaiY1T7Sfl74GTR9Xj3Hzvse+n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7X/v+KfFqCngGJj7TL/jXg9hrN1NeItxelUweuMH9K2JpriMHF1yOc7RiksMm7Jg6ltz2J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j/rqn+NOW8xkGIgDvvQ/1rySCVropIDtTAJA5ya0LC1N7eLCm8oOWf2olhrRu2CqpuyPSj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5UA9MH096cL3LsptpwoAIfbkH8ua811yB9PnVrcuIDwxB4VvSs5Lq5YnZNIFHcNUww7mro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659qBPMUwHr5Tf4VJ9qjA+7L/AN+m/wAK8kF1eeVu+2TjvjecUi6rfDlLu5PqDIen50/qs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exlzkOBjuh/wpWvoMffH4g15d/bF8I1xdzmQ88SNxj8adHq+sblVLqcjvmQ0fVJB7WJ6a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VB9TTzf2q8+fGcejCvNRreuIpH2yUehD5A/Snr4j11Rn7c5yOOB/hS+qzH7SJ6NFeW8nPn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TRf89F/OvMH8UayVDPOzKDz8qEj9Krx+M9RMi72TBPG+JCPx4qXhpoaqR7nqyspHBH51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ABxXmn/CW3xkIa2hB9DbJ1pY/Fl5KSFtLTIGebcD+tL6vPsHPHuepjpTSWLgbRtxnOe9eZ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/ZbYY5wIyM/kac3jSWMgNbRgkdN0g/k1L2E+w+eJ6aRSEfP8AhXmyeNpDtUWhJPI/0mUZ/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kHFrICOv+lOf50vYz7BzLuejAc0wc8158vjWXOPKnB9Bcf/Y1aPiqeIL5lvfRBuhZ15/NK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0dqe/0pB0rhl8aoTjzboE+piP9KsDxWFA3SXfIz9yI0eyl2DmXc68nil7VyA8WIXKCWfd6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kHixNikzNycH9wD/7NS9lPsHMu51XcU41ya+LosAlz/4D/wD2dTr4rhYD971Gf+PVv/iqX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OlHWmn7/4Vz3/AAlVp/z8/wDko/8AjT4/E1k5BN3ED0w0LrR7OQcyOgBytN/irItPENtc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jyDKmMnjAJOQQOOP1rX71DVmMdSDg0tN70gFJyacvSm0q0ANZcsaKdRTAoTfcH1p/amTfw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fuP9KbGcLTm/1Tn6U1PuigY8dT9DUcP3Kk6Bj7VFF9ygCVfvD61EvM7n3qZfvr9agiOZ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VSRs3Ep96uofmFZkLZaZv9o0APmbIxXGeJLaEXzSiFZTDdJM0RYfOuDuAB+vSuxJywHvX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rsn1oGjJTVdLmTK6P5Z9NiVDNfaYZthsPnxnOxelWpbH5tyjqay54CmpOuMkLVqQD3uNO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4P8awo0BcjGdpNaskZ2HaBu7ViyXK2byeZuD/3Mc100JbmNRXLcTqq7Wzg8HmqNzMLa4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56fhUu6YxpMLZ23AEc010kuJ0YR7cAhlcYrqlVhy3uYKEr7EX2hGKkZqQnPQ1HNp7Lyn5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BPGOxqfbRtuV7Ni1IhHekaGTrsOe4pAsinlDtoU1a4OLHHOM0Kcg0pDFchCR9OaRHkHBj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Kyc8bc9MVFbxLfXggaRYlOfmboKS4kwoABzVe1kjW8iaaN2hDDeF64pOas7DUdTvNPit4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iiBAmY7Rk9cH+tczrfnf2i07qBHMAYyGyCoGOtaCazazjE02y2A2/Zng3DHYgjvVa+eDW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FNgt2GDtHcVzUm4yuzeesbIx2bagPrVfdg5qSU4Varu1dVzCw8tnFOVv3vPSoVdQBk4pU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LF4TquCF4HrUgmaQDcRmqRPyipo5gjDcDj2quYVi1htxk3EHv71VnCRrgcseelTmQMp29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T/gRNVfQRIZAyqozu6fSodRkCWyqvXOTUaXQBy4yar3kvmox7Y4FTKSsNLU1tZ02PUbWO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ciuc/sicd1/Ouu0h/tGlRof7vH4cVIlw8P7srux056Coq6LmRVPflZxn9lzjjP5NXQaFD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yII/lDNnuK1TeDvDn8f/AK1WLKdGlbEW35c5H1FZU6l5JGk4LluaENvtRIIV5YhQPc11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DYLIv2uflmAzt46/T0rkZrjyirbihByD3BrU0cW2qR3rXXmSyoBJ985cc5X88VriFzLXYz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01jpN2bKST7Ta3C5mVjuKN/e/H+lVb3w41tZtd2U6TWmNxIPIB/nVh7bTx4UNw1okL/dQ9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5lLhllKlyEbggHiihFvWL9fMdVrZosg4XGKg2Yk44z1p8kgTuMmkVgWBBFdZzkyhQeOv86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/Sq8TiM7iM1L9tR2CgMfpTugJHOCMnr61XlcIBuPGalnw8YwRzxVGWOS4cZBTBwd1RcdiC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PlT1x3qM20arl0HJz8w4P5mrZFnbKUkj3P1wDVSW+hckLCVXuWJP4dKpWEW8r5OVUcccdq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BNQRzbwQuc0soZGA5BOPypsC2Thx7NgUyYAxg9wcCnE5XPXIB/GklAaF+Pfmsxlfedob0P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QDr1qgmWVlwalgk/c7TnINNgjrvD66PaWs+pXW6eSHlkK8J/dwO+fU1U1jV59UILlVhU5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ah0tvN07V4MZLWpkH/Af/wBdYcMjcc8HtWFOC523uaTk+VJFuFIzI0ewZJ3A4qyi70+4C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JCQQwJyKvW1wsh+fIY+nc10NIyGpa3Esn+r2yMwVAg3HHJ55GOlXY7JmWVSGVok3FdgP4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3gLGTAwc7QQMEZI9SBmrZliLF5rzbcZKkK6KGK8c4Hc8DNY1JNbGsIp7mQ1rIpjDwXBil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u78asRWhSSVLjdCiIH/e/KVB4Bwu7PXpWqFnucLC5kRWBjXAYA846YwM59RzTJ0juZA17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YhV3RkAjjk8Hb096mM292U4IzGQQv8jIy9Q/94e1NkuhYTQXskcE9vv8ALliljDgZGR9Oh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R762eY28dwYpDGrOd2BgHGOnUn/63SrOv6DbXPh+5tbS2iilK749igHevI598Y/Gs5YqN+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ir4Z1vwzqd239mRW8N8UO5Vi2sQOuDgZFdV3ryDwHBD/wl1rdAhCySAgnHzFT/OvXiOR7V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yNqcuZajx0pvGaUdKaetYFjqVaQdM0iDGR7k0APoo5opgZ8vMkYp+aZIf9IQf7NOJoGNkO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+6KSY/uPq1OToKAFfiN/92o4f9WKfLxC/0pkf+qWgCZfviq0ByXPq1TqcE+wNVrU5Un3o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7Y5Rz6sa08/Kf90/yrKtP+Pcn3NAEyjMq/WsQjOoXTf7f+NbkXMyfWsaL5rm5b/bNMQzyg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DrVyMcDiuhRcsg96xpF3avdn3oGUJIOBxWdqNlFNqJSRA2FFbrJwtULpM6zIPQU07CKwh4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9OdfQCtgR9OKozoP7SlFFxlQx89KZIn748dAK0DHVaRcXTj0Ap3EQeXxTHT96B7Vb28VH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cCLZUZQ7wMnBq3tqMr++H0p3AZ5ftUflAPgDjFXNvFRlf3n4UXCxCUz2pixhZdyjDDkEd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f8Kd2KxXaBCDlc59ai+yR7vuD8qvleKYF+ajmYWRVa0iIwY1/KoxZRZI2CtArSBfmo5mg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7nT3pFtEycgH09qvsvFNVetPnl3DlRUktQYiqsVz3qGPTY423OzOfQnitJl4pGWj2krWuL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KpOzbz/DUY0WDPzM5HpmtYJ8n404LS55dwsirbRx2ciJGoRB0XNSzxgTNgY3fMKiu4XL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1G/nWyt/EPlNdXOnRaZjytTKZj5qaB2gYumNxGOakZOaNlcibWp0NECvJ5jEsWBHQ81bs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2rIRtDY6Cognzn6U/ZVc8rWuTyq9yebWb24tha3MnmwAhtpABB+o+tVJJIyMRw7fdm3Ur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jVlFWTBxTd2RpNIHJYlx6NUpuiEwkaqe561Hs5P1pdtNVZpWTBwi+g2O6uEUqJmwfXmow8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a3UFyc09U5/OnFKnnltcdkV4ZZYV/dyFcjnvUy391EjZcSHsXXkflTFT5R9KGT5DQpyWzE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l+Zhl/XNRuSqxvHlHVs4/wA/WpgvFI6/L+NaLETS3JdOLIZprrO4MOvG1TkVKl5OcRz+W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bajZP3y/Sq+szF7GJZN5MqYRQFH+0AfyxT0vWZGSTliOoHSoNlCJ+9P+7S+sSD2SHbXRh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+OTyiw4b1xSbOfwpI05b61UsVJolUUjd0G+jtBeXMvlu5iMUcWcFt3XOfpWKm5WwMEZ9e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tot0Cn3NR9YktUX7NdSTKmPLTKpz3BqWFChYM5PpUFzDtiU+4rZS2Hp1ANKWJqSVhKlFO5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AR5CXyAueOR3zXTWWjmewEUtzMkh4DKent71VtrcJqlpxwWrpYFCrjHQ1Eq82krlKEUzn4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QxXaBF5LB2U/kBz+dacfhGGQK9xf3Rk9cAfzzWraHGoyj1TP8q0Q3Y0OvN9R8kTM8N6Zca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yW5kDxMOvTkEfgK2ZTwp9xUFqAC+04OenapJ3xHluMd+1ZNtu7KSscNpmg/Y/iNOpt3No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gsMgZ9jn8hXfn2pFOQKCehpzm5u7EopbDx0pjH5hT6aagYq9KVaQUq0APopKKYGaTm6PsM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eKra0d2W0u2LsWJabNXx45tM5a0ux9H/+vSTNPZy7HZzt+6UEY+apkHArh/8AhN9Nbh7e9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sRePdNjQIsd0ABgZQE/nmgOSXY6644t3+opsf+rX6VyknjnS5gFdrpR6CMVKnjjSAAPOl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y7HU5wsh/wBk1WtP9UKwm8aaPIhUXrLngnym/wAKLfxVo8IIGobgegeM8fpQHK+x0rnEU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rxbD3JqhceKtNmt3SPUIFZhjJQmmQ69pKQqn9ownHfpQLlfY2YjiUGsi0GfOb1c0v9u6d/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7VTttQsoNy/2lbOG5AzjH60wszWjX96g96xEG6+vG/wBqrv8Aa9qjh1urY47GQVnRTRrLM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DnAfpQFmSlPmQVmzDdrNx7HFXzcgOp3xED0cVnESf2jNPmIo5zjfyKBWLQTkVnSjOq3Hs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IBx6MKzZfMa7mlAwHOR83NAFvZwKpSr/pkw9Mfyp0d5KnyvHux3DCq32iWS6kkFuwjfkZY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F4FRTD/TCP9mjz2GMxN+lVp7iQ3pdYXKbcZ4pgWsVGR+/H0ql9tdmYKjHaecCj7W63CkR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I0QKYR++/CoBdMScQv8AgKY906zgmGTBXrsNAFzHFRgfvD9Kh+28cxyD/gJpv2wLJyj8r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I4qNR85+lRfbou+fypBewh+WA4FAFkjimAYY0z7dBj74/OozeQbyPMXkDvSAskZWkVetM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+dOWaMM2WHbvQA51wppVQEHPrTHnj2n5x+dKJ4wWG4cGgB7KAvFAWmtKhH3h1pyyLzyOt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BUAKAe+O9DMvHPeoXfAVgcYouA5xz+dLt4pC4YD6GkaUKvBGaAFx85+lPxUaOGY8jOBUu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bTmxuNOOKAINvzH60gHNSDkt9aTbhqAGKOfxNKRSjr+Jpcg5oAgRflH0oYfKfpT14QH2o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wOPwFNkHy1Mo+X8KbIPkNADdtRsMSx/XFOlnSHAYHJ9KRmDSwFTwWoAlK0Rr++x/s0+Ti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7g0ALt5FLCnzyfhUu0cU63X99IPbNAiJkwtWrCPNqpx/Ef6UOnymp9MXNofaQj9KQxl5F/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dbMKZijPqi/yFZ96v+iP7c1rWq5tLY+sYoAaw2Xtk3/TQfzFb6LgsPQ1hXQ2tbN6SCt8f6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W5xqn1jq9nmqEfGqxe6Efzq9nmkA+zb95MPepp+YWHtVW0bF1KPYVYnP7l/pQAsQygIOPp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/EVFatm3U+tPmLeX8uPxpAWEYMODmmscc0igMFyM8daZPuVCVOcDo1AEoqujSDU2TcTEY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/ifyqZX6hhtx37VSNyLfWooCM/aQwBz02jP8AWkxo0s0UtFUI8jOlxAZwKb/ZsBO0YJ9B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42jAVWIC4HFQx25jctBlD3K+lZXPRtoYI0iJxkCk/seP0roSkeGxGAT6k8UwQoOqZGemT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jtTG0mPrnFdJKol4EaoOg28frUItYs5KAmi4cpzp02NBncKT7DA3Jk5rrZLaA2qMGQyE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qv2OIEHZ07ZouCRzf9mxZ4cH2zTEsFed0AHA4rpvssasCFoFrbp80LByRk+o9qAsc5JpH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rZI7SFCgJCDPFTNECORU2zadpGMcYpNlJFV7WFjzGv5VC1nD/AM8x+VXmHNRFKm47FF7SH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PrNpEkUOxACZP6GugZTzmsfWASYB7k/yq4P3jKqrRZx+ovJpcCzjc24kEMxwazk8SOgA8k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CtHxhhNPgHq9caCvt+tdkUmtTz29TqU8VAfegkx7P/wDWqYeL4R/y7y4+v/165HA/zmmkD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ZnWnxjEOfs0v/fygeMbY8Pbzj6Ef41yB4phNHIg5mdtH4o09GYiOdS3Xkf41YXxVp5P3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4JHOcFj+dSA/7R/MUciDmZ3q+JtP5IklUn/ZqQeJbE/8vDj6of8ACuAGf7x/IU7n/Kij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4jsT/AMvJ/FD/AIU0+JNOBw16B7EH/CuBO70H/fNQS5znGPoMUciDmZ6QutWTjK3cZB9qk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x8w492ArzeCQ7MDHHsf6VMJW9B+bClyBzHon9oWrf8vEH/fYpRc2rf8toD/wJa89Ex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Fxj/97/8AWo5B8x6ButWP34j9CKcI7djnKn6Yrz77QMdT/wB/R/hVO4kDyjr07sDRyBzHp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H5CmSJBGrP5Jb12rzXBLOwUYZ/wDvpaVrqUA/NJ/47/jS5A5jsZdS0+A7ZopVP+5n+tRpr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XJPdDXKW1+qpIxDNjkkr+FC6iJGPlxMGHIIHSixXQ7pJrRmIEmGU+rcU7/Rjx5xI9N5rhZ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8+QfVT/jVNNY1Jj/x+zc+hNHIyeZHo/8AowHDt+Dmm7YeoOT2JlauD/ti+x/x9y/mwpp1e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++3o5GHMd3tlViUuI1U9RvJJH1IqbzUXrI/1V8/0rz3+2L4f8vkv/AH8aj+274f8AL4/4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YcyPQxLGSR5svP0pS69p5PzH+FedNr+oAYW7fPsQf6U3/AISLVM/8fjf98j/CjkYcyPRQ+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84/wpyylj/r3/ACFed/8ACRal/wA/Z/Jf8KX/AISPUf8An5H/AHwn+FHIw5kehMSMYnbrn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4nJ9tteff8JFqP/PwP++E/wAKQ+ItQxzOv/ftP8KORhzI7w3EgVVV2IHB/d9f1pBdzbCAr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4IeI9S/56p+Ma/4Uv/CR6iP44z/2zFHIw5kd8LyULzweBgoafI8rr8k0WPcGvPv+Ek1D+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xS/8ACR6h6xf9+6ORhzI72ZXnUDdD/wB9H/CmRw3EciMrQlVOSN5/wrhf+Ejv/wDpkf8Ag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hIb0pnZAecfdP+NHKw5kegg3MjbmCZ9Fbj+VTedNHIriENgHgMK4rRbiXVJJEl2qqL8qo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p8KSQhc5AOQTnPFS1YqK5nY1Evt86xFAJNu7buHFWYpnjumZoWCFcZyDz+dZq6dFuDBEB9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jOOCMdCDWfOa+xNKSbKH92x47UmkXyiOSGWGaOUvvCMhPGPaqH2MED55PpuNRXVvJbIrw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u3NHOHsWb9/NusJxHHKz7TgCNsk/lWppk6PZW6HIdEG4MpGOtcSJ9SXpcyfkKkj1HVo+Vu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Uc6F7Fnbag6rBG2fuuD/Ot1ZY2csrqQRng15mNf1lDxKp+sYp6+KdZViMwnHrH/8AXo5kL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UTUbZiwA5ySa0chgGUgg8gg9a8uXxdrI6pan6xn/GpR411ZRzb2p/4C3+NHMg9lI9HtpFG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0q9IMxt9K8hm8T3txcxTvaW/mR/dI3D+tXl8d6ivBtISMf3jS5kDpSPRbAM1tlW3fOBj06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cV5bH44nifeulwBueUcg/wAvYVMfiBdsCG0/IP8A03P+FO6D2cj1CI7o0I9KJCBjJAryu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Ij05gCc4+0nGT/wABqaXx886FJdPkI/6+D/hRcXs5HqKcqCOhqpPFEt1DORtaMnB9MjBrz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AsKWUqogwP32cD8qr3Pjg3bq0kFz8pyAJRSGoSPT/ALbCOssf/fWKK8t/4S6A/wDLpcf99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R1VzGEuJlIwwc8fjUToqoBhhJ1Oew7VOkaG5YXDMEXO4jrTbuTfcuckgHC5PQVj5neuxA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D3XqfrTHV0JUgg96dvYP8hKkDqKHdnILsWOMZNSVYaPL8sDDB89c8GkAXvwabjkYOOaeAT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FQCwxkZGaQjNSl90QRm+6flHoD1pm3FIBGTgEY4HbvUEYVpGYJsOfmx3NWTnvVa2LSIz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t1Bl5p8hMjs5PJNO2jzFycAnk00gBSAc896GNETDJ6U0jA6VJimsR+dICu3esbWf9dAPYn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KSFHSsTWI2+1woRyFNaU1rcwrNcrRxHjU4tLUf7R/lXEkgc123jgYW0U+5riyB6V2x2PPe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bV9KTaPSqJAuPWmkg9Gpdq0hQUAJwP4hmnhx/e/WoyKBGPegCXeP7x/SjePX9BUflj1NH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3j1H5CmsdwIGCfpUfl+5o8v3NAaD4yyE56VOJD34/P8AxqqY+nJo2n1oDQuCX3/VqcJ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o4P8AepcN/eNAaF77QuOf/Qz/AIVVdw0oOOPrmmfN/eNHz4+8aA0LnnrkYIx7sv8AhSPL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mX/vfpSEt6g/hRYNC5bsv2a4JH/LP0H94UyBlCksM59gf5mkgybe59dg/9CFVjnPAFIp7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x/wHH9aIgMEkfTjP9aiBbuq0Zb+6tMjQs59v0P8AjSFvr+tV8n+6tGW/uigehMW+v5mms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UW5v7opNzHqtAtBSTk5OTTgQP/wBdM3NnO2jc/wDdoHoP3D3/ADpNw/yaTcQgOfmz0ppkb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P8mm5yabvJ6ijd7UAO3Ypu6gc9AAfc0m7n7tIBcil4pu72pcj0oCw6ng/uj9RUW72p6HM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0/gz576ZD0Kj+tdrbjdJHkc8/yNcZ4EG/WmT1Q/8AoJrt7YDzVx/eIP61lUNqW6LYHAGKk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nhADg9qkwBggVy3O6wwx4PBp1xEGjXj+IVKpHpT2GVAx3FK47FZYBjoKetuuOlTBcVIi8Z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p/hoWxQyN8vUA/zq4q1KFxg/hSuPlKQsIz/DTv7OjP8ACK0AtSBOKLj5TK/s2L+6KT+y4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Lo2e1FxcpkHS42IyMn3pv9kQn+EflWzspQnPSi4cpiHRof7opP7Fh/u1veX7UeX7UXDlME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P7Ei9K6DYPSjy8jOKLhynP/2HF6UV0Hlj0oouHKWW+YAbgNzHrTZEEchTcrY7ryKcrhQQy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7imuo5ZFYDsGPf60FibQYi3cECoyM1IrOIyrbcEg4FIQcZOAP50hjGA4xnpSxozONoyaVt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NAyM+lICaTytoCkBgeeMg/Q1GQQRg5x14puaMmmCQ9juJZgWfHfvVeNQsYAXacnIzmp1M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6EDrUYQINinIHQ5zR0uHWwg27l3ZxnnFNz8vIp4JUgg81G2cCpYxhppXNSbcDmnJGZZFQ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UKJbiTu1c34hT/iYITx8ma7CO32wqidAO9cnr0RbUsHP3VH611RVtDz5u7bPN/iB8txZr/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tPiMdup2q+kVcQa6FsYPcUmkLeppppppkj91GfaoaXNAiXOe1G4Chfu0yQ80wH7xRvFQ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60ATbxS7hUO4+tG6gCbcKTctRdQctjikUkcf1oAnyvrRuHrUW4+gpdx9BQBJuHrS7h61Fu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Y7unFAE2R600kU3d7UmQe1AFyEEWlyccYX+dVqsxKPssn7wgnHy+tUWJz0pIcmS0d6izR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d1IW9KAJqSogxo3UDJKKi3UbuOM0AS0lR7jSbqAH0YoXkUj/ACigBaKj3UbjSAkPBopr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gB9SJyj/QfzqInn8BT4zlXH+z/WgDq/h/z4mjX1U/yI/rXexRqt5tHaTJ+tee+AnK+Kbf3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NupsM/xg1lM2p7l0AA8inhRg0oXvTwme1ch6BGqkDPWptvANKEwOaeRwPpSAjA7dqlVe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KKlApFFSAdKQxyipAKYBzUgoGOoxRS9KADbShaM8Uq0ALigClxSgcUAJigDinYpQBigB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GcEAYAx3Hem7mIAJ6dBnpTzJIQAXzg91B/mKazFyCwUEf3Vxn8OlMNRpNPkdJCpSPbhQD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4Mhy//jox/KgZBOCRnrigYm9ScA9KXIpOQcgnPTNCYDEmMHtyT+dACE80Z460kgZmypVR6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8qv1zSGWJGXyVCspJyTgciq1tu8nDDDZ5pJRN5EgCqWwcYNPgUxwIp6hec0MSHlTwAMnr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slhTTxQMU9Dk5NEMsUUytMQi5wCegNNFWbaS2SVTMDnPBIyBTjuRU+F2N3GF4HQVxutFpN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rsklDAY7iuS1Ibtak7fOP5V1I4GeUfEg41+Nc9IhXEE812nxFkU+J5FKA7UUcn2rjmdP+e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jFjAy+lB2+lKWi/55n/vqk3Rf882/76/+tTENbHao881KWh/uP/30P8KYxiPQP+YoESr90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nDoKadhb5yR9BTAYWX+7+tJvH939al2wH+NvxH/1qaY4Mff8A1/8ArUgG7l/uj9aNy/3R+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f+lH7v1f9KYDgV9BTCQGxil/d/wC3+lBEf+3+lADhtxz/ADo+T0P50393/t/pRmP0f8xQA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TQVzjB/OlzD6SfmKXEQBysgOMjJFACce/51c0ySxh1GF9SgluLQHMkcUgRiMdiQe/tVA4y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RgbvQAfpQB6JBr/w5jjw/hnUmb3uz/Qj+Vcx4mv8Aw7eyRHQdJubDBPmeddeaG9MDHH5mu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h2aTNNyaM0gFzRu5ppJozQA7J96Mn3pufrRk0AO5xmkzSZJooAXNHOKSjt+NIZInSiT7o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/u0wGUZpO1FIB7H7v0pM0N0X6UnagB7HkfSpIeSw/2TUR7fSpbc5kI/2W/lQB0Xgdgvim1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XqLgLqb+u8f5/WvKPBrbfFdhnp5g/xr165Qrqr4PdT+v/1qzma0y4U5p6pT8c4wfyqVV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LYO4pHXjj0qYqMU1h8ufakMaAMU4LSpgrT129KYhAtS49qQYHcUGXDKNmR3OcEUhkirT9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jb3OeR+FTAigBuKXHFO4NLgYoAZjinKvNHSnjmgBNppcYFOwRRigBtLg08AY560oWgZFg0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pKOfSjmgYhpMUtHGKAEpKDTc0AL3paSloADxScHmlbrRQAgHzgUjrzSr/rOKH6mhghgWg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0pDNC3nCywxhmAGAQcVjXPz6xK3/AE0q7aqz3UW0ZwwNUMiTV35PzM5A9s11U3dHBWiov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BvFdxz0AFciSPf8q6fx05fxXe+zYrl2B9K6Eco3j1pDj1pefSkPHamJjSR6n8qOP71IfpS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OlRSEZ5qQdKilI3UANyKDjjFN+vFOB+X6GgBM4oyKQ0mfagB2RRmkyKliSN2IeRUGM5Of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ijNIcbsZyPWlwKYBmrFyyZTa2fkAPPfvVbil4J9qQC1JKCoAPcA/pToIDIwC1Yu7V4yCyk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SHrSEfhQAtFJgetJmkAtFJRSAKKKKAClpKKYC96Oxo7ilAyCPcUAOTpQ/SlRecEikUbsn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4qQRYXJP4Uq4A6VMdrpjvSAr7QTj+tIUqR1UYA6+vrTQex6UAJt6c1LbgiZffI/SmcGpbc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KBmp4WbZ4lsW/6af0Ne3XCj+1WBA+Xbn3Gf8A69eG6A2zW7RvSQV7zfIf7RdsD5kGD361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EM5ABAPTNRKMVqaiIyCx5kJGPYetZ+2uOasz0KTvG4wAZOaJIx5RwexpxWlx8hH1qbmlis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PVeKeFoAjVTSmOpglLtpBYhVOamA4pQozUgQUANPIFHNSBaMCgCMZFSKTSgClxQABuOa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3bNLmgUtAw5ooooAgop5VfJVg3zEkEUu1d6jcSp7kUxjME9ATTau2/lsXLducmq0wUcg8n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rYhwKMCg0UhiEYPWilNJQAh60opD96loAAPn/AApHoX75+lNbrSY0ApTTQadSAtWcci3MT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9KzrNQ05cjnJ5rUtLhyCpGEjjY5H9azrIc5rspJWPPrN82p4X4zff4pvz/wBNK5w1ueKX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lNYZFdCOYb+NBz71NFC0jYFWZ9PmijDMjDI7imSZpJ9TSZOepp7gg4xUeDmgCwKhlOGqao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x9TSqcg03NOTnP0oAQnBoyfU0pPbA+tJQIXcfWnhHYHDLx6uBUXWpFkKD7oP1pgNyR3/Wk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cgU3J9KADJ9aUH3pOfSlGfSgDovC2vHQb83QtLK5OzAS7gEqg56gHofetjxf47bxNbrHN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S28BRx+IPP41xO4rHjHU5prMTTAaxJPWm0tJSASinKUB+ZSR6A4pZmjaTMUZjTH3S279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3tgmHgdm7kSY/pUIx3GaQCUtKCoHKk/jQSD0GKAEoopRt75oAKeqHbnHB6UgAJ49KmhXc4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IlpyMQGXsakkiKSOCMYGRSRqMFmBK5xx1pDEBIjzg4HT0zT4FJJbvimtHtTODg/lQ8uxR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CMRnrTMj1B/Co8knmigCdYyw3YwKkgAFxH1+8P50/gRpsYZIzz2pm0pOPmBwc5FAy7pIC6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/nX0NeKGaNu7Jmvn20UR6rbn/AKbj/wBCr6CnINvauMbmiH48A1Eti47mveY+zpH1d1BGP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3USvYRSsRuCJj8R0rPxXJU+I76PwjMUgHWpMUmOazZsiDBIT61OBTFHAqRRQAoFBFOpcUg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SYpwFACgkdDTcsOMnae1OprdvrTAM0oPNFAoAkxSUgNOoABThTRTqACiiigBqjhAWC88Z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eZdeWJY8juT1NVxLInKk+hJ5qdrzEjSIoLsPvEciqVhO/QswadIEkJaNvlwuO5qjcApiM7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k1VEi2wqCx68cCqFzceeiZQKwJ5HpTduhEea+pXpD1ooNSaiHNIDS0lIBM80uab3o60AK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701utCHBakbrQwQA0+o1HFTQKGlUNnGegGc0krg3ZXLkK7dOuH4+6f5Vl2Z++fQVtyxeVp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8+tYdqipFcMAASCT78V2xVkkebUleTZ4BrzbtavG/6at/Oso1oasc6pdH1lb+ZrPNbGJe0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juYGCyRnKkqGA/Agg11Hir4gaj4lsobe6FsiRjGIoFUsfUkDP5VxG/HYUGQEcrTJYyRskm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PSkGCQRQBPUMo5H0qYVae8jfTVsRp1sZd+/7UN/mkf3fvbcfhn3oAzPxpyd6R0KMQRg0q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gdKG604DimAgzUis6co7L24OKYBxUm3K00BGWY9WNN/GnEUmKADHvUsIYSKwAJBzyMj8j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5beDUoJLm1F3CrAvCWK7x3GRyKADUNSnvLeKCWGzRYlwDDaxxsfqVAJrLIrofFV7pl/qj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3wAIPNMmPxNc8RQAm2l8vPc/lTce1GD6GgB3lY5z+lJJ/CML+AqWFf3UnHaoCCOoNJgTbh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tqFfvc0rnLfLnGB1FN71I7jsDpgUhFJz70vagAApwWkFPRSTimIfHESwwKsvaOIycdcVo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V4H4V3l/8P7620GG+aEeRIBhywxVLYDywo6YLZzjjPpQqhOThga0NSg+zzbCOAcZU5HHvW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yeKkY1mflSxxzxmoKslFU8tnPtUbxYbgYFIBqxkjJ4FOEanuankTYQM8ei05CjSlgMJ1O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t60BCpJbrU0oXy8jAGelVy5Y4oGaSBl1QOD8qz/+zV9BRpusbR8nmFCP++RXz1I2y6eQ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0PandpFkf+mKj8hUS2Ljua02XtLZOg8lWz9AaqEYOK0BIEsLcFcl4toxVDFclXc76Hwjc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HOKzZsiFcDr2NSCo84DcdDUqnNADgKXFFFIYhpQaTqcUuMUCFpjjKmnUjA4NMApaQdBTq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EUAO3U4EUzvTuDQA7IopMCigCHFOxxTT1oPQd6YwPFHGO4pM0E5wDQAhowMdefSjjHWmn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0UAJjJoxxSZyadnikAxf4qKE5DdetIaGCF7VLbk+ehBI+YcioQTgVZto3clk5K84704rU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8abcn2x+orn4ztsLp/RW/lW1dyFtFdmxuJGfzrAlbZot43Q+W/wDWuxHmS0Pn2+bzL2Zi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9q8Dk4qw5f7SWUfNknkVE0bu5ZmBJrUyK5wT1xTTUxhbPBFX9N0+wuQ4vtQazcfczCXVv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RjmlU8gdqtPbxCV1LOUBOGVchvfnFQhAM5V8544oAfnip7LUrzSb2O8sLmW3uE+7JExUi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84GaYE2oX1zqN5JdXczzTyHLyOckmoU+6auwaNqV1EssNlcSRsMhljJBqvNby2srwzRt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UhEJHIp6jjinxQPM2FZBn+84X+dCqV47j0NNAIiZFXIrVnQnHSnWsHmyhSAD3r0bQvAd9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FuzQoDl/oMmncR5dJCQTntUax73wcYrf1OwEBkOflRgpOO5zj+VYyQtNJ5cQZ3J4VFyT+F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6Vqt9o92LrT7ua2nAIEkTlTg+4qB7WSOUxSpJFIOqMmGH4GnJa7uT5wHr5f/ANegZLqy7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vC4DtNGWwSRkj5gDkd+Kr2do13OEBAUDLH0FSNZsDyJfxj/8Ar1ZsFe2m+7IQ3BymB/OgA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I4zgjO484qe7055RkjJ7HHNdBDpV27FXieMkHaWU4zjI596I9Gv5FO2NiVJ4IxwPeo54mn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zGk6t1xVMjitaWGYO6FCS5Krx1P+SPzqreaddWKKbmFot5IXd3x1/mKozKWKdIFEjBTlc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JviiuLZ9rP5an1bGcflVSRCJnUjBBPWkAynZBBwMdKbTgBsz3zQADrUinyz2ORTF65x+dJ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mXxhZGPY5Ge1d7eePr260FNOMxNuoA215hbhpHREGckD9a2fJ2RFSct3INMCHVb0XbRrt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WVjnPpWs9nEQMOGJOOKqG2Edwq5yCwyD9aQyCNC8n3ScegoEEsjnCt9TW5bQq8UhOOOnH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Fkgg9iODQIyGhlAxt3Drx2piqyx4CncT0rcv4VULtAHPOBiqVqubhEYkg4zzQBRaO527i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FPNny0LbeuB0rcv7eNGXaAoPcUWNnKLZrmNkwSRgnkgUhmQYnS5Ma/MxxxjnJHSvojS33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8uD+v+FeAySpI2Tw+e1e7eHG8zwxpbZzle/1NTLYqO51DtjSLbphlK9O4NUcVq2sSXGmwI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fmss8HFclVa3O/DtctgxQBmlyKM8YNZG5AOHb609ajP8ArWx604Nj0oAkpN3NRNI2DxwO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zg80u6sk65p5kCG7TdnGMHn9K0/mCjEec8gjJ4oFdD/xpc1ESTz0pVbNMB9OplKAaAHU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9KQBSim04D3oAdiikx70UDIc5PXFJux3pppccdaoYu7vTWIxmkJGOtNzmgQ4sMAAYpM0AM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pxkH6UguGaN3FJnNB5B4oATOOooJpAKdjAoAEJEZGep6elMLAZ4NSrjylOeuaYeRinp1F6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JGWRQCBk4NQdBipreMSyqrZwe4oW+gS+HUt34EWmSRjs68nvzXOahcpHod4uTu8th04rev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id0oOT9K5bWlePw/fMykAIxByK7YJHmTZ4tNMrlmEap6hSefzqEsh7UrLu+UNTorGeY/I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MyMlfek+X1p0tnMjFSpH1qsySIcMMY70CJ8Kf4qUJ/tCoPLl/wBn86tRadeypvSIke1MB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5ZPXbTZbW6h+/G1JHDcyS+WsT7/TpQBciuL2AARTyoB0CyEAUySOW4kaWZWkduWZjkmopb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DKgPQkcURySnhQ5PsKBDxbJkZiPH1pxsGkkHkqTldzZ7UgnkBwSQfQ1qaRG95qltbs5SOR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3ZXGld2FsLFo3UrGS3vXf2Hi++07w/PpkcrIsinBBwR6j6VvLbWtrDBaRacHVBkGSMk/X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MVzZ3EX2UW7Qgurqh4IB6mudVeZ7HU8PZbnlmpSy3Ts+CQTzisuCd7O4WZOJEPAZcirtzK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zWWzEMSK6UcjLN1fyXkqyuqCTGMoMZqHz3z94/nTNvHA6Ln86Yq55PSnYLluO8uYjmOWRT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N1J4dVtbm5kdo1lUvuOTtzz+lU0RWxl1A9O9KIGlmCRAuzNhVUZJJ7AUWvoCbTue9x3mnO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yPsBVwu8gY64J/pSNPYKWlbTIkkYH51YKfrwSMflWRY2V1Z6Fb2t24F1CgjcHkAjjbnsR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afdz6TdQ6cA95JEyqFGMjHzAepxnFY2i/dOn307nlviTUob7W7qe1UeQ7fIxGCQABn9M1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O7OE+6Cc4HtUssTBiCDkdqh2knaOpPFbctlY53Jt3LG+ZokXz5efmPznA49PXHFQvDGEDg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Af1pGZlZcHpxkUZkYHaDx6VIhN2OgIpAecnJ5p4jmYZCE00xzBgpQ8+1IYwA561q6fYRX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Yis/ypsgeX1rsNC0uO8ura0k/1Odz4OMgdaTdlcqKu7FRbO1tEzE7ZP8AErAmqNxIRjY3Q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vhvw1LApisYJAn3ikmcfXBrlPGuhabDp0l7p6IigbSqNuB59axjXTdjolh5Rjc4VFAK4A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LNLvc5DBF4H596SIYfOMkDitUbjZBjtJPNbHMVmMcryLbx7QOAAOWJqK10+6WVCYGUKAS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/T2dQPkU884UZ/WtCZrmaRRGvlgcknBz+eapCbuc5qKsrhGUhs9DWbbDF4gPGMfzrrJbdp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wb1GNqjPP0q5e+CpJZXvYVMBZs7Xxt6n05oCxymrnBRF6mpLrNpYLDypC4P1NE9tI2vfZ5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xiq+sz7n2jgdcVIzLUlpPavevCD7vCem8ZwFH+fzrwWEdTXuPg2N5/BtqqNtO4LnOP7tK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p+xJg8hmwDWR3rX0oMuk/NjcrEcn2FZJXkc9K5avQ7cN1EpD708+1Mc4FYHUVz/rXprt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34VXubiOBGllkVEUcsTimkK5OXbaRnAbqPWoXYRRu/ZQSawL3xCkwW10+TfPIQiseOT6e9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ZeE3MkUo+V1kG4fQ5GRW8aEpIwniIx0Rd0mMXOvQEzIi5LCR8AZz3rsNduZ0AS8sfNXHD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5/MV57YalfabKXlsYLhNuOclcVZl8Tpa2RMMU0MwGBsmKhiTnJAwCMZ7VzVMDOTuc8cXJP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LmKOwupYiX2CKdeOvTBJGOexBrrEzgbsbsc46V5SdRmuJxctK/mNzuX5SD7Y6VprqN+FB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N/jXVDCSUbXLWKSex6JmnBq8+XWNSTkXsv4nP86nXxDqqgf6SG/3o1/wpvDSK+tQO9yKQ8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STG77M3+8hH8jVbUPGmpxRK0C26FT821Ccj8TUvDzK+swO/VQO5NSDpXLaD4uj1MpDeBIZ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46jnoa6eNgyBgQQR1HNZSi4uzNozUldDvxoo4oqSgWCBP+PiaND/ANdc/wDoINO+z2jj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5aZH6gU0+KNEtmZbWESuO0af+zGsq98ZX0mfs6Rwd8nLMK9JYZvpY4niUu7NsaRI65WKbO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UmkbSRBzc3sEAJ4JOf54rkn1fWNRYobi5lGBkRcA/9809dGvWRmk8uLZjO98n07ZqvqkF8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kbFy1nCSIr5ZSOwRh/wDWqIONowetMGi2trGjXV2X5ycEKMemTQ+oaYsJghiO8fdMZzz7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uM2o1aknZolU0/dxVaOQPggg8VKTxXG0dQ8c9DmkY8GkjbBNK7jaRtA96AFU/uUxnBzn0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gqsKgZJIyfao91JjWxKatWcRbc+7DDpmqq/MQOlXY/LEq+T0UdSeCauC1uZ1HpYNQ3Jaq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gY7VzPih/L8I3ZJ5MZ5rpNWYmCA7scsTjvwK4/wAYzbfCU6jnK4rqS1PPkeU6Ra/br7ys4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4tWimZUlXC9+grmLG6ktbnzFJXIwTW2k5fDApIp71oZl29iS5tHZ1Hmp0fGMiuTuCmCCeR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bPGuGlcYwvJFcy6zSHJQge9NCNXSo4LkfNCB5QyzDvXUWk/lwbGICsfm4Oa5PRZRDLJFI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O1dKA0kYKhRsOQCf6UmAmqWxkSTC/dUtmo7CyW0tYwgXzSAzkjv/AIVW1vUVtbeRN/7y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W1oGt2U9ipljV5AoXGASMCmAroHjMgUGPjdHjKj1rFi0uI6rJGpIgUBvz7Vv3uoW5DuEWC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L1mC51yZGJSKQqEPTgf404q4PQ6iy0m1uIQrQQKjcBmXP/16XRYrbR9duIAAUmXKsgyFZ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AtzIsgjVsRqTx61Y0PRNR1zXU+zxS/YY1IluSMKD1wD3PGPxpODleJUJ8rUjtZLotB8ju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9D/Ks671DyNOke43ludwY8v7dBT7iEMvmROVDdskVWuNGvdT0m7Fid1xGMBXPDZB4yehr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SO+pV5YXPGbxi2WyMMS22s8EbSO9bGq6Xe6bObe9t5LeVR9yRcHHqPUe9ZG3DV6HLY8y9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HHanIGxjb364q3FhgMMM/WtbR9Oa/1aztMcTTJGcHsSAam47Gz4O+Gus+KUW6wLPTyf8Aj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6v8X6D3r2Tw98PNB8Nuk8cJubuPn7TcHJU+qjov8AP3rXtNRENtHDGgSOMbFUdgBgAfpVy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beaJX/ibcM7f/AK9dEYpAcprOm776WSB1eGc71KnIz0I/P+dP0HTFtr77VcyIiKCkQZsbm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rS6dHZxusICocfu8cE+o9DVeHQEum8y7G8nsegHpWKw9qvtOhu616fJ1K2vfDrQPEgd5bc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3wpJ9x0b8efevE/G/wAOtS8IMssjLc2DnCXMYwAfRh/Cf096+ilt4dOtQsCbBknA+lZmv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h+/0phveeBggJ/jx8v6gH8K2nG5gfKLI3Zc+lLE7oe4BPOK0TEI5TEw2soKtnrn0pscW7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PWuZgTLFcRQ+a8fyEdyKglmjAO/7xHHy1Yv55J1yX298Cs5pCMZQFh3xUleheszulMZOS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FyWnnzmcp5gZAgJAbaQ2dvf0rh9MiIiaZurGtbTo7g6jG9sDugBmY9cBeuf5fjWdRXi0a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NrLTYo7iCW5kMk+CmWJJ9qr6hbWMWlvZzESRhSxMrcHAzx05qCWS3Dr58tzHKOoUnH4c1z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jC658hXJfPXsAT+Z/MVxx1aVz0ZtKLdjloFyxPHFaP/LnVO3X5HOO1XF5ta70eWx2nqTM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TA6YrBs2xN1reX7lUSUbsbJEfuCD+td9IGksQJNvIzhRXBX/3T9K7qJ/M02NweqA0ionl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O7Y45xt+hH/665u9lMk7Enviux8Yp5Go+cfuuCPxBP+NcMzZcnsOaBMmjHQV7f4AkP/CG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B36f4V4jFwF/WvZvhxLnwwy56SH+Z/wAKmWw1uel6e+zS52PIViT+QrMuPvliu0NyOMVf0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EyGG7kfUVW1JDGyvuLA8c9uK56q0Oug1zWKJLDHORTXYU1pDiq8svFc52DJXCzEsRjHTvU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rbYvlJiQ5yHIOfwNUrybEhb/ZAH1roNRnii0WfCZIjCrlfu84zXXSpq1ziq1Hdo5230jQ7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o2RgQxmZieff6V0Gu2GnXE2JoQzEcuOG/A9a5GO5JuYk67nUfrWpqOpFr1wpyEO3Pvmuh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8K27qfJ1G5h3dAWDcflmqh+HdrLZsv9rOJmfPmNBkYx0A3etXIrsqcvnI7en1qY6odyAHL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6Mm3+G0ysEGsQbfV4iMfqa1R8Ox5fy60jsOv+j4H4Hdk/lVqO+LE5I47g1q294yIDk5Iz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fDXUJABFeWxXuSGH9KdH8NLtxg6nZjH93ca6SbWWeGOLJSNVDOAeSPSm/2sCpjjwvA4B75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P8NL2Nf3Wo2Dt/dO4f0qt/wAK91vHE+mn2Mrf/E12H28Rg5PA9+tPi1BnYfMcdh0FLUfu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0OPO0w87uJjwf++agi8E+IbaUyQ31pEf+mdzt/WvTo9SQuAMFc4Lbck/QVsS3Wm2sY86S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IZ6ZA6Umn1Gmuh5UukeMFUKNStTjuZ0JoruX8SOXbybAvHn5WLnketFRyLsX7WXc4q38N3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hO4AgHc3+Fay6Ppdohe4kRu26Y8H6CsabW76cYiKwgZyUHPbvVaKzkvW3CJ5TyGOM/rVyx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tZuxsza/BaqIbWBXCjgrhVHp9fyrFudevp2fGyMk8lOCatx6NBGAby7jgAH3Ucc1taZpe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pHICLRgCdu4nOO9Zvme5V6MNlc5WKO+vZs4kYsfvSE4/PvW9Z6GWXdNKAQcFYxn9az7vWf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+juf6CszfeSZE127ITnaeBTjCHViliKj0irHW3d7pWn2hgtY45JM/Mino3ru9faq1tci6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93x+Nc2HihBJkTB9SK3vD2rXOo6lb6NaXEERn3BcpkcKW/pTqxpSjaO5lTqVIyvJ6FtaVj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RG21C5s/tEBeCRo2bjBKnB4qxb3GsX8W+1QyIejJGCK4/ZNHX7aL2N0MpRT7UEAY55qJ47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yPgA7hjJ9qEYMy7iQM8n0qGtTWL0JcjFaOlqPnZhx2JqPV9KOlXiwiXzVdA6vtwCD/k1L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BDj8quCtLUyqyThp1ItYOEjXrtRutcj4wbb4PVcD5nU12V1bS6hfQWsIUySLtXJwO9cn4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30hLZvtkk6RRxEgbiTgcnj8a6VucMtjyz7GjRhmUHJqSHSIic+aFz2ya7Bfhf42CjOiNn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6cnwx8bA86I3/gRF/8AFVpdGZy66Wifckh/M04aYzf8tIef9o0XkVxp97PZXSeXcQOY5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BGRx1qNZ+2adxWLB0FJFwWtz9X5pw0N48KsvH+zNW74P8OyeK57+CO6aGS1tWnVVi3mQgg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jwt4pHXw/qX/AIDP/hRcLGKuhqc/JGW77mzQPD3zbkAjPqj4rQ1HTtX0iNJNR026tEdtq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0Gat+HtB1fxO866TbrM0ABkzKq4znHUj0NFwMc+H5H++TIPQuKfD4aM0ixJaqzuwVQCMk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H8SaLpk2o39mkdtDgu4nRsZIA4Bz1IrpfCXgLXYNTg1C8tkWBY/MiPnKcsRxwD6HNVFq4m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e1VJdXu5p2BB+zRyEIPYnqfwxXZX32iw08JplvFvQbUQjCKPoKuLYX9tD5l0gSNQCx3g+1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SPb8x2jJxk12wUUroyd3ucqLCKWEyyfunzulQHhWPUj2qfTjdpIkVnbxLZ5+cyZ3ue7Z7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bu++zSYjkVSzHGT9KbHGIiE4B9qinSpwm5R3NJ1ZSiosrahpWm6nbCDU7OG4iwf8AWLkrx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4j8SvA9j4daK/0p2+yTSeW0THd5bYyMHrjAPWvdNcjFizxmTcFwTkYrh/FumS+IfDEtl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AxAG8uFHJ6dSPxqppSjczWjPA1XJ5Qmu7+GOnfavFfnbGENrE02CO/3V/U5/Cr8PwT8aK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/AF9J/jXoXgX4dax4ftL1ru2jS4nZQAsob5QD3z6k/lXGmrmyJJrw2xUn7ofmuhtZ1jix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8I6rLMCYUKbgT+8HrVq70i8tRD5qhYyQmQwPPU/1roUo9wJmdZpkxyOtSJPiNeMZqOO3la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7VY+mQKdPZyLcvESCIvvMoP51aa2ERysXchh9KybGUgtycg4z34rUEMjBpWBVAON2eR61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BC0wlMqCUHbjGSeP0ok0tAR4Z8S9H/srxpcmNdsN5i6Tjpuzu/8AHg1cwIWhyxcncOVx0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W1zoFpqaLmSzl2uxH8D+v0YL+dclc/DXX18H2GvC3urm5vHwlhbWbyMseMh2IzjPoR3Hvj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wU1yVYiPOCBSW0dxe3kNtGpaWVwiKeMknAroh4J8VZBHhnWQfX7DL/wDE1seFfBHiMeII7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4ULgy2ki7mxgdR1yc/hWM3ZNmlOPNJI6fR/AWn2dsgvma5mA5VWKoPy5NbU1vbabZStbW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IAW9qmt5GjeRJw0ckRKurDBBHbFXSglgEqIWUnGRxzXkynOT1Z9HTpUoK0UkcpDcfbNo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0cnGMejdDU1hqEbXskJgeSFl2ibHygg9MHqPeuzsvCVxf232h2ii35EUUhOZcDPHPtWZD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hwRjoR1BHaqldK7W5FONNzai7tFV/D+i3obdZxhm6tFlD+lcp4i8KnSLN7q1lMtqDghvv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16C6yKg2jgjOOmRVNrOXXvP06CJpA9u24Afdzxn8DinSqzjJIWJw1KcG7JPueRWf+vx1Nd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pRB4A8WLcZOh3YX1Cj/GtqLwX4lCjOj3I/4CP8a9VPQ+ce5zt7zHjFdfprebodueuYVH6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16zspbq40ueKCJdzuw4UVo6E+7QoR/dBH5E0xo4P4gTgPBFnklmNcKOcD1Ndt8QoW+0W0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RH9a4yJC8mAM7Rk0gZZTqK9b+GThvD04A+6/9WryMnC4HU8CvV/haQNMuo+wkH+f1pMD0/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HcrAHP41Hqsgwg5yCRjt9al0iJ4pr0nAV9pXp75qhqDf6VIo45z1/WsKz0OnDr3im74Wq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PMxUVVLMi7goLMM/hWFOPM7HVUnyq5n3hMsyKgJIHJ966NmW50xY5FIMkQXd9R/jWUZlFs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C47n/AD/KqtvdSOTG2AWPAB28/UV3QjynnzmpamHZ36nUUSQfPE53IBzuXt+YrSluR5rO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5/rVtbS2e4Z3QJPKOXQDdzzz61BPoAUFo53DH1GatIzuUTP6tx6VcWCRUhlAw0kW4Z7fMR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o9MkhLSzFnVewWrN5dz/2bZr5TgKHyACT1JGfzpiNBVMGEDAvwPYE/wBa1reUguqfLvYKz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yrmLS4d3jTYw2LuJIPLNWrFeBLeW4Y5zux9cgfyBNAF2+mUzBuQoRcAH0Uf1qgHLzysOid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ceYRn+9TLKZXeT1Zh/wCgn/GgCxLcum1SeFyPy/8Ar09r2QNsTJZvkH9apB/MaDccgb2b8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Is7jnbnn35ouFjd064WCfkb3Rcj2qxK/2bFxPaSXM7/MF27goPc88VzMVx5WqIWYhWGPzB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zpcM+xsBZOTwR9O1K4Dzqm87mS4Qn+Hy8Y/8AHqKn+3wf8/Lf99/40UAcGY8D5pUAHvSi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ePIG0MSBVTS9O1e7D29voEjSE53seF+pI4rY/wCET1O2njF7dWltLuVvJjQyNjPr0H41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Scl8R0us6f4L0HUTY3dtqLShQ2Y2BGD9SK09Ln8Lnwhqz28V4unBl+0Byu8nIxjn6VR8Z+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qM6z3MUTRKu5eEGB+taWm+ALTQ/CGpaVDPdzG8ZXdhhW3AjG3g46e9U42V2ZJ30MWxtfCG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p2uyliAWWPCrnuW6Yqa+8DaZZahO09y8dplREjNvdvlGT+ee1XtM0zXtLkt4YXneLzV3l7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Qqn8av6jaXMnie7lv5rddLEamMhiHUgDIbPAGcnip0fwm3Ioy/ePTyMa68HaLPoUU1rZSP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skYPYECrXhzwpZ6VrlpdCOITKWCmNM4yp4yfxrRv7+G08LrLpvzxC52ZzuDcHJ+lZXh6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lnPImy2iLDHQE7DyB3rRUXbmkRKskuWC0M/Ude0Czv7q3SLzpxM24mIEFsnP3vf0qzr2rT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2yxA9zv34AIwDx14FZWoeD5J9Qvb17lRCbhyyR8svzE5rc1f7LpnhTRVnUERBwnmAMc5rR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TnPQztE1XXxaN5UVs8RbzGkuoizEn0556VvXWsata4xb2ko2g5WAgj14zWZ4Y11b3xVZw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djycIT0qzDrviS8WRobmNFViMvGo7/Ssak1PZG8KMoP3vxNXXdavbKe1SC3hcPbq53RZw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vCql7eBWAyf3VL4i1zVtOurWO2YhHtldyIww3ZOe1Oi1G41PwncT3bBnWZVztA4+U9vrWO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2MS7tL3VtSkFoim4ERlwDtGc9qydcs9T8aWiaRLdiyu9PjkuRc+UTISm35eoI69c+lS6t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RkkQptZTg5yK2rW+u73xHI17aC3nGjzZO3Bk5XDf59KtGcjx3R/DPi291my06+1DULSS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AVhnPXJ4/Xiu3Ooz6U914b8INfSXcbCO/1i43SunzBWKKThVBPX/DNSfDm71a907Sxe2i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eTS7XUHIaNB/GOnHYA+nFrxHPqOl31vaWdjHb2N9qXmXF1C+83LeaflZv4cd1+tUQeQe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jTUdLu9Ra7+zupkuimGlZkDngk8/N3NdR4a+H1jrui3upXGuSWEFq6ozPFv8AvdDwR3IFP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ErVn77o+3/TJK674c+bL4I197Kwi1CZp4ttpL91zxnOcfX8KLgVfCFh4f8FX+oM/jeCWa+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nIjRsSCHzk5xj2qGDTr6aZII/jFcvLIwRFEU3JJ4/5aVtSWuuTSxlvhtphcDG5guF/HdVq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YA/w/02ILKmZ0VcIMjkfNnI60XCx5D41Hia08W3PhvUNcuNUSzKMs07PtyyBshSxwfmx17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S7vPDfimzt3Mk9zaxpHjCc5boSaz/AIlPGfiPq4XAmXycknt5Sn+tdD4Dtrq/0LxNBY4k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VwMMS3GSeKAIJfC+teF/hX4tXUEfzJvs7RBmViQsgz90n1rpmWU+MIHLbUOiWw56A7mzW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wy8UDWLdoDKIfL3Sq+QHAP3ScdRXZf2nHDctANPtJ5rfSIbkFkzLIuSCAfQYz+NVCXLK4m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30jSrqwS+iubm6nDKsRzsXrz+WPxosPOndIYkZ39uw9ak07U7LWdKvL3+y7W3IcQxP5QD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aWxiPnbFuVgYrlpC20BfTPvXXTleLkjOSs7M6C3X/AEwG4njNysJXYgycerGqMd3qpWPy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RZ4otLF7ad5l1C03vnPzZ4NXJbB4dOjRrtYGVuX8wqpHYVF4p97+Qamd4hudfivgumQM0O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jHPJHrXDeMI7rWfDWsRXakXIgLEBcENH8wGB/u11Or21wLdSvie0tW3D5pLoqD7da8i+Ie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2sOribzJQrT2r8SAqScN1PXFJThD3SlByVxq/DWxTQ9HvtU8Y2Fg99aLcRRXEZztYBsfe5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0iGy8A+GpvDl94u0xdQZg0bXCbAkROcbd2Tn5uc9x6V5X8U3ZfDngDacf8SOL/wBBSuu+J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YlPEOn63PqH2aLL2ciLHtxxwWBzWGpR3EOjRJdWtzPrdmVlQyxbVIDrjqMnpyKsS6e2m3b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sBjk1jXk1rd6b4buNNjmjtJNO/crKQXCNtwGx3wK6bXV3XkSN90RLmtqcpO1xu3QtWJU2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0UwC+uCelQahOLaG9ETK1xcTlSueiirWj3LzSLEsESwxKPn28+g59ai1a6uI3kia3iVXJ2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zRrzWEVkvmuLKS31CAoUGImXqD6H2rl/G+uz6brFrHDBGxayjbc+eOW9K6mS/ivLFnnG27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j3rzv4qvfDX7SOw027vZjYR7Vt4GfB3P1wKzquSV46M0pqN/eMfQfFcOrwajqfivVbWPSb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mXbZyoweSuQO/wBcCuk8a3sdj4hY33jvWtNM8SzRWtlbt5ccZyABtbk8HJr52ldlyjhgQ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O/wBc/wCEis5dc0Dx/Jpuj2EEcV0o0t5FR+cncQMnkcDOOPWok29WQccdZ047mHxS8UgD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1dRov2hvCd/rWn+NNb1OOORU/0sNHg5A4yc/wAXWsT/AISgbyo+MpyeMf2K/wDhW+3i7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W3ilNc1CRkMTCzeAlQyk5yMZ4J7VlU+Fm1BpVFc563mu7vXBDHHNdXE5L7VBYs3Uk/4+9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CwhFxqkLS3GNy2sWZHP1x2/T3ry+LVb3RfEFpdWsvkyMWi3AA8MDwfxxXZaPaeJ75v7Ts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jKoJ9uTnsK4oadLs9at732kkv6+Rc1U65qWoR3YtL238k/uFjhb92Pbitj7MutxbryCWw1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FY5j0Gc8Z/X69KrfZPGmfvzf9/k/xqG+0rxZe24hmEkkZ5ZGmTqOneqs9bpu5N42VpRVuz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SwGpWTCMtxPEdwJxge1Hw+vkvPEOoTQ7hGbQlCRg9VNYl7rOoTaebC5uXmgicMqvyehxz1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Kv226fbtWwbpxjkH+lTTSc00VWbhQcZW+RzXiTxN4l07xI0cOt3620wEka+ccDPUfmD+GK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bedavT7+aa5XV9YudT1OL7QI1WJiFVFxjseep6CtGIKUG1ifqK76d+Vcx5Fbl53ybGnf+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3uNUu5YZFw6NISGFWfDT7tJZM/dkYfnz/AFrCl4Q1s+E2zaTr6SZ/QVoZrc57x7Hu0hJC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BriVga1sQWUh5jknHQdh/WvRvFUCXEEMLE+Wku91/vY6D864u8vC9rPbzJtYkNGcdef8A9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yD/ZH616j8K2DQXiZP3yR+S15gvDMfevSvhQ+yS7Q9Cpb+VJ7Aj1qwfbak5JHlqST14rM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VWwVz3rV00bV2nkeXzWRqDKkrqm7buP0/wA81zVNjsobmZcPj6VUMu6LAJ3DIHpUtw4zz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mZX+61RSdpGlZc0S6CxQqmQxOf5f0qvBAVuF3KcZzz71WnuytxE0WfLV8OfXIIq0bhbZ/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Bzya7LnBbuG9hfS7hhkAOc98DitS9u9uj2+fvNKVU9yMf4k1SudtxNK4zHkKVbs2M55qlq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hH3W3p7f54qkyGbMDQtKsckpVwfwpLyEw/I4IUE4yKoIpeYBOSTx9e1aN/I4s5FkXBVScH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WKNkEhAKnp7mtO10OzvgySJtVYwAFPUdTisLTpTLZlgcAZA9uTWzp/y2qFGy6EOpP0Oa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EJ1BYGYxFmKlsk4zxms7SdNme9f5isSqRvPQHpn3re1YLPqUABOGBPXgeo/P+dRwTRIkii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46+lMDPtdEug4WQhtw2gg9if8K2pLRJ4ykasDH8u7PBOOvt0rTgVY7SONl+Zxk+w7VlTK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1KHnmkM5+7hc3ZR8oFHzFuMVbtL5Lj5GbD9M9c/Wo7xGaORo0/wBY+AD6Dj+n61Iujme1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AP5ipGWmgVjkIGz3DYzRWcdEugSPtc34Zx/OigR6cLiHRdHYshXyU7jOW9eO2a4/7ULu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5LBMEk1veLLoxaWkNqzbpm+dRgfKOvH1xXL6JK0+tWyTRqqKS3zLzwMjn8PSu2glGDkRUk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0sAZZpJDGmXY9Sazo9QnfQ7+5a4curAgg/dyRwKq6te5shGizKZGHLMACOvGKytO1JnSb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XYfdA5PrnpXBN3lY76NJey57dfwRtxTX1vZmdrmaT5PMYMckccjHpXB6t4lutWLB2aO2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t/hXY6xqMlnpc0mFk3fuw6jGCeOv0zXFRaXb3V9EdjlGILqrDDe3FdlCCS5jhqyvI6fS9I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267sC7MjBBg7QDwPzrfsbCS1vrDbbSLHGCmccKu09fxrnbzWD4egSCCSWNtvywE/Ivv7Cs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lLDUL9HP8Mcpxk9gK5qlW7sdVHCynHmI7/RfFL6leslteGJppCm3oVLH3rQ8SaXfnwnoNv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MVz0570Satf6Xp6Nd6ncjghneUk7iOB/n0rN1Lx8lxZ29uqtcGIH942RuJ9SeaUaTkEq7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8D6R9l8Q211JKWfDggfdX5TWZceIZPtk1vaFY1VyvmIMluema5u6v7zVtsIm3Rn/ljGMc/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W2kwo92gS5b5gMbj7Yx0rdQjSV5GEpzrSOt8Sf2k2paWLRC6taoDu+7uJOcmpismleHJ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e5BjihfPy8dj9D+lY+peKrm9MTR20UTKu0E/MTjp9O9Zx1Ayz+dPbLLv5ykYJU1g5xasb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y+nHWNZt7Pna86bv90cn9BWql/wDbPiFqrJgpDpk0aA9PlKj8s5rFtNf+y6i9zZcSYK/vV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nqHiXUfDOqLf6dKqXLQmMs6BsgkE9fcCoRnNNbmh4W1sa1rFnrviDVrXSbfSpNsGmRxELt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9Tx9KpWfj3UZfEF1ZRWEcumahekqtxk7C0gKyKOzAUf8AC3/FQ63MB/7YLSx/GHxQsyM88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qNw9M44qrdTO5lfEeGX/AIW3qvmShbOWaASsRny18qMFgO+BzWrBpvguyVha/EG6gzyd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tYPiLxP8A8JBrl1qL2ywfaCp8sHdtwoXrjnpWMDEGyCQD2FOwj134cadosPi83Nj46vdau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BIi4OPm+Y44rLuoNBuWy3xFu0YcDbZTYH4Zrl/CfitvCupfbbe2Sb5GQo7Yznvn8KzhqZ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aLAaGreGfD9tb3Gpaf42uNS1PgiKazdfOOQDlj0wP5V0vhi7m0f4Y63fPaoHnuIreICUjz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wCfyrihqRycrEMcjgVsX3jG4vNE0/SVgihhtNzfux/rGP8TZ79fzpga+jtdXnwu8YC4x8z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DvHc/hXTXK6pH8TvD/wBgtxMi6VEJc5GE+cNu9un41x2pfEDU9U0z+z3isre2OC8dvDtDk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c1H4k6pe2/k20cdpE0SQybDlm25/iwCAc9P8TSaGnqeh6jZGOWzXSkhbRLcSuzRPuxOWw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fapNPs5L9ZCJI0jUguzmuQ8E6xPbLPNbPuWXYCjcqeucj1ronk8hXmIG48KoGATXVh+b2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7nSWAsI55khYzzxxlzKw+UEY6Cq1pezzLMb1HktnHzuF4X3FZGnaidLMrGNZJZQAWfOBnr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9cSGOeU+X/cUYXHpxVcju7/eTfQta/bmx8PXDabZrd+ZEd1wyiT5e4A+ma+cvFt5HdTRWy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YntXut9qF9oWn319aTsgihd0UcqxAJGR07V4d4p8SX3izUkvr+K2jmWMR/uI9gbBJ3Hk5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TZrCfuuKOu8f+HdV1jw14GfTtLvbxItFiVmt4HkCnanB2g4rsfH2q6/Z+JvJ0/wJY6xAI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p52Jxyu4cceleaXXxG8Ry6bpljZ3kmnxWFstsv2WRl8wKAAW568VUHjvxcf8AmYtR/wC/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w3l7oOi3MumLazfZQZbaK3KCFsD5QvVcelW9dZIbsSOCT5agL6nmvOPhx4h16/tr2a/1W8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klJxgZOPzFdzeTPqNwszgBgoUBe/510U09GJmrFcQA2ltauApkR5CRgscjimXd0YpLqGV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38HPI+lY0TGG8WQnzZIXDYztBxzjinyTPdXMsxDJvYttznFV7NXFcuPrksRxDa2sQPcJ0r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E3h/xHa2Gk6kbW3ksUldUiQkuWcE5IJ7CuwnRRH5hlAx2I615h8Xpjf6xptyYwjC18rg5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as6sEtUNHG+F9G0XVbi7vfEmtpY2lvh5IkQme4JJ4jGMfU84z0716boPxI0bUbJvC+lWB0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1F2jD/pqmM5J5yCevJ45838Oa3a6DJcPcaFp+qtIF8sXqbljIzyB3zn9K2bn4p+JxC0Om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l6faIg/M5NYNjPQrXQ/if/azxXS+G0sVXd9sW0jII9l27s47ED61auvE1jPbz6LZwJdX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YtwTnGETAI+p/WvFbPxP4hGpfahruom7c4MrXLk/Tr09ulen+FviBrl9LPBfzQX0cKrjz4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GPSoqaRZpSV5o5e7gmOq6crkEm5Ugew5Nep2yXNx4DxbRSvILw4WJSTjHt2rzvXdSW98aW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37TFAu1QNpBOPxzXXW3iWbTNH/s+zuFVjIXDjhhntzxXE2lv2PVhGUl7u6aEj0/WOc2l9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rofCFvqEOrk3NvcpGY2+aVGAz+NYcfiTWNp3ahNn3IqS08YarZztJLLJcqFI8tuR9eKmDg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aVNxstTn7iOGUkxTxyjBRip7dia3PA9q+m+A72+k4a+xbwg9wMgkfm3/AHzXOSwWN+jE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EZNaWn+KJ9dsrO1e2htY7KPy1ihyFyOM4PTjH6+tFJpJszxScnGPQ8y1+2+xeI7iHHSfI+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rYfugSMA45ql40BTxFO5OSdrfoP8ACrFt9xa9Ck7xR5FVWk0SzkbCOaveGrmOCO78x9qja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uVPaksoZF3FRndwD71oZ3sRa3frJeg5KruyPr2rmNfeOS4SREwzcvjoT6iuouTaT6fPbX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3xyx9K4Oebz5WIJKrwKGrAncZtwD7V6F8MTtvrpf+mY/n/wDWrz7Jd1Ud+TXe/DU7dTuV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sZ7JYn5Mg8eWf51lakyySZEmUOWHHf/IrVsSML6FCKx9Rj8ubaAAp5Fc1TY66PxGRcogBO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wrgbJA3oa3Jh1rIu161ktzoa0GLA2HPY4/nVdrcv5mCRuIH6//Wq7A+6AgHtg04R5wMcbi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K9yu1y0GI5dzRjpg1mX90ZpVyCFA+T+taUse/dkcgZqGOGN1McgG08gnsfWrRmyfTLz7RC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I7+xq3qVz5NqwJ5kGF/Hqaynt3t5MrwQcGm30M0gR97FegJbNMk1tAnT7JPGfvo27PqDn/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R1AGCBj8q43S1ltoLiTBbAxj168V0NjqNreacJIpCTG+GUjBGRQBbeYNqdmhPLK2P++f/A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+SmH3YOeM9K5pLsS6vBKMHBYIM+x/wAa6iLmVWB6c49KYGlNBPGXdlBTpuRgQPyrMuHBk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zFJHMTHPf/CqE0qm5whyD0Hp60hkN2dmxPRcmrulTE2zIecNmqE82Ls+oA/lUqXH2a7ijP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WiwXNfavoR9CaKqfahRQFyrfXFxqN4945kdz0CgDao6Cul8N2mU/tC5DAH5Y1IK+xNcxZW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ZxrKkWf3hLYIA65xXofkiztCkcUkmxfkQfOTgcD1rsrTUY8qM6cXJ3Od8TxiSWOGxlUTR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vf14qj4dikS9ka5OJkTjZnac+meKnm03VZ7j7Q9jP5zklsIcLzxXS6NpT29ispiPnudzZx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rK561SUadDkT1OY8TlbgQQRhTtG9lxjr06fjWX4diubbW1YhxCil8kFl9s+hya6DUfDOp3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QKs3y5lXAA4HGav6FpwsEuS6tHKX2EZ3KMdsZ9/0r0eaMadkzybNyM/xJPaXdjDFKI/NZ8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/hWRo9lDa3Lb3ZrknI44C+ord1Sx/tSS8dHjhFlFkHYSrk5JyCeOgqDwtYXc00k2yB40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61ef9s9VWWHauc34pvobuI2Vq4kTP71/UjsK5q10Se5CSSTKIs4AVSSecYxwK9C17wTLJ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iPnzljdcDp0BIHr0rK8U2raJp8UKo0DHhOcsPXpXXKcYwXKebCDnOxRgWw0rBjWNGVeSPm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rGoCVQscUahSz8nqaraDo154g+1LbSI0sS7ysjYZ/YVqabpGsl3g0yPfIeZgGVdg6fxfj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Go0FpuazwaRp0SGaRHkyCBIcn67R2qG98QxRwtHaw5DDqRtAI9BTIPA2vSB4poFVDkh5J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1qw+BjCDNdRtLtGTucBVA68A10KNKPW5ySqVJ7nJC6s73UA9xiAsOqMME++RXIeOQsEyS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0YHn3xXd6hqGkxyrBbW4kLfdSKLn+XNZepeD31y0ukjRo4mO6IMjBlbr6dKz9xt20LkqiS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lJGTxx0qL+04ywChiTwABXTXvw31C38HXWvyPKLiG9+ytZC3JY8D5w2enPpWBpGjX4uHk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gGFv8KggsRRXMgB8sLnoGbk0+a3vIYjL5O5QMnY2SPwq608kUxjuLVvM6bT8pXjjg12dj4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3v4lsIobhN8Ze5VSR+NFwaPLF1N2lESRSFycBa2IbK9kAyqqT0BaussvhXrP9qzvFJpbu5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P5ZqtPp8lg80M0SmSNzFJtbOGBI/nRcRx+oSXOnNi4hZc9CMEH8am06LUtQGbW0kcYz0H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2wtNOjvliDXQ80Qlv3kag/xDtn/PSqmnR6kNXs4rNWR5ZlhWNR8pBOOadwOTu7y4sn2T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1pn23UVLQjbGOrM2BXUePfD12usPpUXl3t+Z1iRbdCNzMAQMH09frXVN8N9X8PxWVtaQS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OL5VkxyASfm578dqdwLXw+02S00y5a5YNIJvlAB4+Uetb9y4kmAz8qcKB1NLplneWelqt7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sk6jt/SrMVmsa7zl3bp2zXbT+FGMtyOKMPa7Jm5LfiPQZqGWKSFxuOcdD60skZTzFcux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SF3kXYzFgp71oxIlu0F1pVxAfuyxMn5jFfPDRkNgjmvotD8h28kHpXg1/GjajcmLHl+a+z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R0NKZmBT6U4J7VaWE08QmuU1PS/hzFs8Plv707H9AP6V3HmbR8md5HX+6K898C65psNod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o3JAmYKJAeeCeM9sda7x9/lYQk7++OAPWuuD90lorylmRpEJ4YY4x6VbtL8ygJMRv9fWmW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RsJIC5BkXkAj1/GkezAfcVGR71YizOqj5uvqD3rzD4lJvGnMeCDIMD/gNei3Myw2zSSyC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VH1JrynxRrcGu3oSzfzba2JUSAcOxxkj26VlWehUUcf5VIYc1oNBjtSCEgdK5CjLa3mVw0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XXeAlm+23olABaNTwc9M1i+ST0rp/BkWy8uHPQR7fzzWdX4Wa0fjQlleWieKLh71iqpCQj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/lW8ZrRQXMhlY9AsZx+orO8L6es/ii/a4jV4kjdWDDIOSB/LNX77wle6NcSXGl3Usln5bs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O0D1G7HofrWM6PNqmdtLF8l1JCrc7hgZHt0pUmAkB5z6YzXNJ4lZD5d5A0FwhwwaPPP0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1ukgxJHJjkOkZH8zWLoz7HWsXSfU6jzFlOYhcxnueAo/OsfRLkP4huUWTerPkN0z2zWXf6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WnM7Rywq7CNNmNwzhj24q9o+mvpXiC0sJHVpljBJA4Ixz+GQa0hRcYts562JjOUVAwvHG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VUfpVmyfdCvA6Zzim+PYP+J/MykYdVYD2xj+lMsH/ANEjweSoP6V10vhR5tb42Xyu51Tk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i20eBCZfLfb+7PQFveotJtvOdrlh8qjC/1P8AT86TUG5Zj0Fap2MWjlfE16wJDqBLyrkHq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85962vELszhT/ABH/AD/n3rIx5cLP37Um7u40rCw/vJWx0Hy12nw7crrsi54K/wBGrj7N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dX4DIHicBcjKHj/P1pMaPbbT7qjpkEfnWTqUhkunB6IdoFa1ociNiM8/0rJ1GN/tMj9dx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9jqotKWplzdDjtWXcLkVpyEgGqTgGRfrWUdzplsQW2i3VxIpimVCSNy7cnFQXk4tZX2bjE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XSafN5MU+Ty0TKD3B6j+tYtzDDcOVAGQOK7YRVjz5ybdygl5F5uCwPHP86azYc+gPWmy2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DZ7Co5rW7VlcRsEx3q7GVy6HMgGSDxg5qVE/dbW98VRhNwpBkj2qoyxB7VaiukfcWbaQOR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BpabZxzW1yPMVWUbtp74qnotvGl1PD2kXB+o/wD1/pUDzmOFyj8NhRjik0+YrdIQDzwce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6csd5ESPuEn+n+Fblsjm4YZIAAwKLWKNrlJXGUcc4OMH/APWK24tNVP3qP0PKt/jQBhu8n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qsBc3shVQdgVPnHAY9T71tXUIh8xzg9xiqVtE0NswYfvHYt9SeKEMoJY3NxdtM7AIxL8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K4sb+XzZQiO+MjnGOwFdAghht1Ucs5yT7D/69WYI4vI84KGZzhVPTAPX35p7EnGLDq+0Zt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8AmYZ3kZ9GxRSuMXw7pd3p1is5UCWcbjEoB2r2GTjHqah1rWr2OeNLX920ZPO7+LHPPPb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2C2ZlOZGysYOOvqa5Kzl8i+W8ZYbgDO5HYsGyMZIPHvUVpuTO7CUdOdrY6u0uL+50bTJnm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uGWAY4B7U/X9S/s7w4sqsyySEohb1OeTWnaSgaXbs9tDGGyTGi/KvPpXNeKZ3m0OxaAN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o9SKulG7VzkrSu3Yq3VuuneKNLggllYS+S77pDx838q6q6lETzvjCx5Jx3PUmsq7sJZvGd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BIwrtkbiPT1xmmeKL2KBJYAG82Vtv3iBjjNVUmrJ+QqNNylyluxtI2tdRY6lA4njyWRv9W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lT6bpTWlsFgnEhc7jIvAYHp+lYXh9Ek07VLaIqz+SAdpzjOa6LT7t44wjDZDEhZ2IxhQKx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xbjf+rGPq+upplxItist3eY275CfLi7cDuf8AOe1U7BbnUdMkl1VfPMshYrKu4EDjgdB3q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m0vVtQknGyMhbZDGPlZjx064BWte/uXh0GOa7O+RRliOASAa6Je6rNHJC7locTpkOpQXC3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N2ELKp29cYJHbsasaNqN3c6v4nurq1Nm4s2ZYV5247g9DnHUdaf4Rv7w6/b2jTsLY+YfK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15rRkeMW2stwxFhLuGO2eAf1rGn7yOnExUJ6k2nXVpeWd4yaopItWdsxNugOPvc9cegrP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2lvqrakjWEmX2soVsjjmtLSo4BpqXVh4dREu4sOoc4Knt9DTbO9tY9TurOPTls7mGykd0X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896XK29SfaRSfL1OHhsLqx1S1uo5TDcICY/Ki3kZ4/r712MY8Rxqt1qGuG1sgMtuhTzG9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4q28a6lp91I0MEAzFz+7LlAO4z/8AqrqNPlbUfCtrrU2mXes3k8royi4ddqgtg4HAHAHAH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Xc3d/kXNW8erpfhCXW3s7lreK7W1cAgShCB8/TG7nOOlcTf3/wAQZbcax4S8Tt4g0huT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PRk2Ak/Tk+ldW7LeWUtneeCNSNtJw8X2h2VgRjpxWLcaRbaN4P1XWdM8PXnh7UbN40gf7Z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nBOCMEjBBqGrENpvQ8m1fVbzVNUnu9WMv29yBKZYtjAgAAEADHAHavXbS6SfwN4fisIPD9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G78sxknpjOea8+1rxRqniO4sJNYjhuPsZ6BQnmjIJ3Y+mOMV3OnWdvPplpqqeGPDlpF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jY7Tg4yOxFK4WH6Dp02l+JLa5u9D8F2KLIGlnt70+anuAT15rPGv+G/D8+p615n9o6vJf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2REOcOT3B4IP5dyN+5gl1/UjLLovha9vZf7uqMXbA9AOcAfpWFbeHtLuW/wCEj1uytdK0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KXa6kVjnryOePw7Dmi4HB6xN4qvLyHxJqFlM1nesVWZ2A34/ujPAGOPpXe/C2wOs+IjfyR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SpGXbIUe/c/gK57xHquseJ5nv/sflabakRQxxg+XAp6DgYycf54r0LwLq1lbTaNoWkZZHh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wzS7cbfw/kF96LhYpeE77RpdG1jxEZrhdaCtLc3DQhza+YzACMHg8DP4jPpVDQ4NDktbrV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dtp2yW488bfM3NgDhucmqvhDSvEum2E17Hd6ZYabeBd816FZXC5xhc5PU8cV2Gq3OqP4S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yRMEuGfTgPtI7Mif3QT7/AKUXCxVfxhout6Xq+qQT3jjS1V5FMAXCsxCgDdzjB9Kw7f4i6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PVZIZMj8lxVLxRqGqaR4PvbXxDf2Fpf6hGvlabZ2ieYy7usjD7o4OP68ivIA25+gAHOK6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KZ7WfH3hkqfN1bBLZIS3l/wDiayr74j6HE5+x/bJieuyMKp/76IP6V5GxYuCemKclU6rY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R7++tZLTT7dbKKQbWffvkI74PAGfpn3rMW3I6isOABpVjCAs7BQT2zXY+QM9s1hVk3a5p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xUgth1FaHkDvx+FO8jjtWNy7HFamdupTL6YH6CqrSt5RTc230zxVvWl2a1cL6Ff8A0EVQb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ktZrmNwbWWRJFywMblSMDJ5HsKu/8JNrowBrWo7fT7U/+NR6JD5t1MB1W3kI+uMf1rNzl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5un33NxLM3rI5Y/rWzoSF7OXj/loefwFc/niut8MQk6YzEdZT/IVMmUifyD700wGtMxc9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P1NZ3HYy/s7AkgV1HhO3EfnTuMBuOfb/9dZfknH3f1q1aSyQN5RkZYZDhgKiaurI1pNRld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XX7kwth5VDlexxxx/OupuHjY4ZwvdWHY1zWlaC+k6zdW03zLHgRs38SdjW7IZj+7wrL2E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mnZxVmJyUndGFreg2WvtG1ySssbYDocHn+hqrY/D3S4pmkZDOgOd0pyPyrTe5iExTy3SZ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n+taNlJN5YDEEMfucfh1oAlisILezEMMSxqQAnHTA4zXN2lvbnxHJfzEF1QQjnjOTk1v3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VF445IP8AhXDXxeFck/O8ysMHJ+9UTvY0p25lcx/iLatFrazA5jki+Qj2JyP1H51U0WNp7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z6cVr+JydVkhSQiRYi2Cpx1x6fSrvhfSFhj89hhV4VfT0/x/KtKT91Iyrr32aXkC0s1h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125IlitYv9Y5557V1V/IIonmc4VR1rzu8uHe6e6YZYtnaD29K1MTG1ks+qGE9YlAP1PJ/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MdByauTSG4up55OGkYsce5quyRBjlvrQMkXlFQg7QPzrofBr+V4qi7Eof5iuUluWPCDAr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iiYk8rz+YpAe/2zhoo+BgEfpiql+RLjbuMo6FenvUtk48iPOeTnisq9kBlzGhUDO4dR+Nc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bsz7qeCGEvJIijPLO2APxrJGp21wStvPHKy8lUYEj8Kp+MLtVs0iAGXfcT6AD/wCvXKaRf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AhZU2sw/gyev6UQp8y5ip1eV8qPSBOxjB7EZ+lQF085EC4yPvA8/T9DWZcXk9syEANE6jn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0puYkMe0yK2Rk4/Gt1ocsjQW2e4khCFVkG5csce/+NOtZbeWWWKRCPLUbu+4f45NQvdRx3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HqBSQxp9rMq8FyQVA6596u5Ni3/ZUKSHdONmeOM4FVbvSluJHzmMnnCgDI9a00iExMYyRj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TfvNNaM5bYN6EDlQOCP1ouKxxGp2EkZRLa5YLCCMEAhiepP6flWSNSuLN/wB9GTj+JP8A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FncorcjC7ifwpg8OW99AJFutxIyygAFaqwrm3pOoiazt7uL5gCr4PoR/jiuoS+V4Mqr8j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WNqLUSO6cr82PXI7Vs22wCSKQ4UrlG/un39qllItXsjSomx1RnGRuGPwrKFwwiBLEnceT9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6FmwqMRuJqK0la4s4ZI43cMTkheAOnJ7UAaDs8MirM2Bkcqc8e3tXSWsSywRyRyxIojHD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cR+TKVGw8ZPQH0PpW7Y3C3FkhGXCoDjOM4GP6frQ2I6VYkKLufnHbNFZ8d07xqwyARwOK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9W7uswkiFAVUg5B9T7ZqbQNLF/dlyI2EfzZ+7nHqeawQEM6rHFJEzHGI8jJ+ld3pVn9it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ScHP8qyiuZ3Z6teao0+WJc1LUNL07T0ivdREZ+YDy3y5J9P/AK9YOmWqW8B1O7e5j0y3l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y5JJXA/H8axb7WIpfE6XPkxyW1ufljkXhh649zz+XpV6C6PiXVheXsu2C1P7uMkqu7sAM/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puEbs8a92dTdzzDT7Oe53byGeQpxsOc4/Dp+FcprXl3Fpaaq3nv8AamdArLnCK2M4x36/j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elWSrHHBIC2F5zx34/GuWvtSvvEV3Ckk0aPu2Rxsm3GT2I/CuKb6Ho4WnJe/0Ox0SXTLaJ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Qm+XCIxHoOw59Kg8UaixI0WyTddXIHmGMY+ij/Paqw0+y021KzhcQpl3ViCT1Ncva6/e2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lmWZMK8w3NEO20/T2roo03uuhx15pyep1TxC1W00G2ZZXt8XN4+eN38I4/wA4AqXxZO1vo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mJLY44HJ4/EVW8MST2Fm07hPOuj5jyZLEjtk/iT+NYet6pcajfPM8hkjX5ECdMe3+NZ15W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pp9ix4KhY+JoWGcRo7Nx0GMf1Fb+tx2ltoes3EAOTAsDOc/OSx/xrF8NwlYZroMweQ7AOn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UvEmvyz2zac6RpbwTnJGcyEDHP45/T0p0KbYsbNOozob6P7Z4Z02Oz1i0tcQoCZbjZnj27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431nUo7mKS1k08xq0b7v4UzyOOxrmdYha20S1RlDEEAf981Lqviy4sPDNvZ2UNvbS3EOx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GPHQn6etTdqTSE6d6cWcf9tttO1SRX3FSApd25A47131h4n0MeHbaxn1Ka0kSRnP2dScgk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eWFw+mapbXUEyDUVy4WTDDByvIPXg11f/AAmfik5MYsX57Qr/AFqHKT1ZbhDZGs02gXCf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SU/yzVbXrywtfAepWMWp39/LdPHsa5BO3DqcZ7Dg1mTePPFMLBfLsy56L5Ck/oaa3xD8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eCGtx1oc3azJVG7938zhltyR3r0OR20zwRpEes6RYzlGcW1vO7iTYx3Fzg8c4GD7VzP9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aU5gW8SRSyqgIyvAwvQ9BW9F4ivE1ibU5oYryaRNv+lxhlXnI2gH5cf1pXM2jqI7bTtK8U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0F8LQT27Su4LuwIKA5wOM9a4aw8N6rrusS2nlNCI5WaYyZ2QZPOff274qbUdTvdW1P8At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0xjaFx0xWhe+JtQvNLSwAWGMgmdk4adj1LH37+tK4WGeItRtUsI/D2if8g6A7ppe9xJ6n1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fDm38vxdC2P8Alk/8qxViGPu1qaJqT6JqSX0cCysqldpbHUUXHbQv+H9NtZLWB7LSJ9Rvl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W1uc+nf1xXQWF+hvL+AX8l7qDWchluo22xQBRwsYHoT1rkJ9Y1O6sorKS4f7NEgVYxgAge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uvEt2+lXNnaWNjZ+dCY3e3i2uwIx1ppiaORihb4i+D4bZJfM8T6PGdiu3zXduTnAJ6sp/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wb45FZJA21lYYII6g1NZ3t1p1/HfWc8kFxCQY5Izgg1FO8t1dYZ2kmkb5mY5LMTySfXJr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yW38O6fMVw0juSfr0/QCsletd14psPK8NRImNlsyc+2Nv9RXDoOamDugasX9ITzNYtFIz+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9+zZ7Y/CuL8NR+Z4gtR6Fj+SmvRdjAcY/Ks6j1LgtCh9mK4JPFPFuvTipi6NkmVcLnPbF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z0rO5R5h4mXy/Ed2o/2P/QFrKboa2vFq7fFF17hD/wCOLWK3Nap6EM6fwPZebcXVywyqI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p+tYGrWQ07Vbi0U5WN/l/3SMj9CK6DwxPdWumsYGULJIWOR6YH9KyfEZlk1uSSXl3VSfyx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tDNr0fwzAP+EetTgchj/48a85Ner+Ho8eH7Ec4MKn8+aUmERXgIOMbh7Cj7MOuK0gADSl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Zwtx6ClNqpBGB+VXhH7HPrR5ZUnHSgLHSxakNQs7SZ0xdRfu2I53gAc/nn8zTpMBzuj3D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VHT1VtPcIG37sj/P5/nTLi4uE+ZtjIemRyKcpN6sIxSVkVdTlDXAWNHWTsxxj8Rmp7K5Ic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PyqpIDJN5h6beAKfbZjmY5yD0qSjoDEsiAxxLgjlh1P4msDWrAB4jjB+Y5HbpW7YsGXyye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9Kpay6maFGAGAcZP0oA5KWwVF+6cD0qGy1P8Asify2ZntZD84OSyH1H+f5V0YRehx+dI8E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/2gKadiWrmB4lkl1BYbSzcGMkPIynqOwH+fSsK78O3lxE5SNUJ+b5csT7Dgc13iwQxDEf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AAGCPTinzMXKeOSaNexZM0UkP+/EwqlNYkD52Qn1Br3EHHJ9e1RzW0Eh3SRRP67kBNPnD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V8Nt257NW34U48RQeWh2884r1xbCzP3ba3z6bB/hUdxZRHYURVZCCpUY6UucOQ2IH8lYs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tlMrnld3UN1qGe+mS4UtHwxAwO341ja7rZ090hji3SSqWLdkA9frWLTk7I6KbUVdnOeM/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8EE/jnFcvIzMgcp83p6elaWoXl3e26CebdtPJwBz+FRWFswjPVmc545rphFxVmc05KUro6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QVWfLBJGRMjnbxx+ZNaH2eeFMIhGOB6ir2iWsVnpiwTAGXlvkyGXP171DLboZGdZ5pGJz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VYm5BLaX7+XdSQuAMbHbAHrWsl1FIpnUCM7AWXspI5rBa+dSIgWbHGG6KPQVduZBFCsYP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je0268wCRZMKwIOe3atCC6ZTtJDZBU5HBz1rkbW6+zv5R6feb/ZqYaokP+kvKRGmScN97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ktpsgCo4XywyNHhj0xgg++aj064V7gzWMpLxfO0brhgvcgHrjuPrWV4bvUvLXyLlSGjJw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0reB7TxDFPAd1urOzBhljlTnn05P507voLQ6Dz4fNhmT5Y5xjHo3+ePxFW1nh3sSuSeDk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kvlTxRBzsE6kAnpyOK6SNBuDHGPSm2ItyabDPB5kab4k5KsA+33wQeKx9Y06SaNFj3Rqu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orVp9PnWWN12dSB/Eveoru2DTssDDyXG+ME9PUfnTWonc8zntb6ylLxzu/qspLfqea0NM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4rQ85WQchT/hXRXujSTEnKH8axpvDLlss0aik0NM2V1LzVDi6s5Af4mKEn8zRWQnh232jM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YZ2WixPJN50kckezpggnNWfEF5/Z9lxL5s0/CsJCCo7nH+etXre5FhaKotme3QZaVSOfUn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2Wq6k86iTrtQjIwB/Xv+NbYendmuKrc8myqzrJEoVXVs4AySGP49a9A0S0FjpcUDrFIB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1/LpXOeGtEuJbv+0bld0EIyisdhz2/Af4Vpa7KDahIZY0mmJAKt/D3/wrTEVOhlQpucrLq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oPLA5VVO1cSdFHsau+H7IPLLdymIlBsj47nqefb+dc55N40qQpGJNxAVUwc/nzXYWe3TL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JYyJ19a4oK8rnqYiSp0+RFXxLObe2SyXCrJ8zqBkbe3Huf5Vz2mWb6hqC2wZgpO5m64Uf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o2qXk9xHNIdzcLnkL24+nvXR+F7C5jtZLkw588gLkH7o/pn+Vej/Dpnj/ABSLmsP9msHO1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5frx24BrkktgblI4QQ74AMTHr7jvWr4jujc6h5MTgLbrtO05G7qen4CneHLO586W7MMbL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T1/8Ar15svelY9il+5o8z3N+acafo7qsm+KGPoFAfP+Oa4JIRNNEhZsuRndzjmuh8U6k5S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+8k3DacdhWfocb3t88xjKrCh5cZG48D6ev4V6FJclNs8mb5pDvFF8ji3t4kfco3Ht7AAfn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v7K3ZMAovX0HU/wA6varbu+tyox3MWULtPB6Yp2tRNF4gs2k3tH8gT3wea5qOs2deIXLT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c6brMzq7u0bMu/wC8Tg96sxa7cqQSynJ5BH+FdZrWhXUlzcS26qZAvm8j7yZ6nHpg1xN1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ZrgBv3ZDNycd+alSWzREqbWqZr2+ou0hmlaNgSODx+Xet1fEVnHbNDDF/pDrxnDKpx1Nc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YEs7tn+EDrW3DoxsgvmxSoT03qRmiU420RCTvuaML3LrnfD7/ACH/ABqxGk5UYeED3Uk/z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AY9DV6LLKGxtz2rE0GqtxuGZIj6gKRTgsrNwyD681KsRJ4yT7U8RuG+6foBQBEqSfxyt9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mPlmb8VFSlWUcqwH0pOuPlBx0pARhGA+aRs+oAoYMASZWAAyeBUgznpVTU5Xg0q6lBAIj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Qmzy2RgZCcDAO78as6DaG91y1jyQA/mM3pt5/pVS4wvyD6k+9dN4FgD3d3Pj7iKmT7nP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RklqdTe6cL2wmt2kciRCBnpnt+teXcDg9a9fKg45NeT6nD9m1S5g/55yuPwycVnSZUzV8K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qVjZsge2P613LwuTzcPt78f/AF64rwWwbXOvPlNn9K794wwwQfwNKpuOOxzMOmQS6w+P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M+/NdElsR96ZyB2AAp8UMcOdigZqYncOazbKR5V4sx/wk10FJIGwc/wC4KxW4FaOuy+frd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2PoDgVnN0NarYze56Ho2j3EWkWhWIEsgk5Yfxc/1rA8YWL2t7bSuMGZCD/wABP/169Igi8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KB9BXGfEMYGmZOTmX/2SoT1Lexw5r1fw9b+ZoNi/ny4MK8A4A4rymvWvDD7vDdgc/wDLP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YUS6bP5gTPKcdgcU9rSM9ZJc+pcmp8A0o9xmsyyuLSP1f8GPNO+yx5yrOPYucfzqXac8D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PvQBoaZF5cACHGWI+bmnSIxkeKULk9OOhq7oqxT2U0MhA+bIJ+lM1O9tYAIpSHuAMZQ8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JgVnKuudvA5qWIC2b92gwe1Pzu+brmlycoR2NAFq1l2SBskEn6UuqqjzIGQOMHqM1YtvKc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VvGLzFTkFaAKP2eA/8sE/KkFpb5/494+e4FTYI96eI/woAhFrBziFQfUChrSBuTAmemcVY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d8UAUxYwq+8IFb1XI/rTjECcHzD772/xqzg570FSR0pCK32VN25d2fXcaPIXrkg9/mNWNh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m0icE7SSeDmRqw9b8OyXskc1nKkMiLtKuCVYe/WulKn6Uxk44OfrQtHcHqrHmV/4Zv7aJ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fKfcTk4wMiotHt5bzWILaX5Ik+cwxn5eOQG9c4/WvQtX0y41OyEEEgiJcFie4Hak0vwZH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3cxBjWNU2gZ981tB3WplJW2N+z0e1iiWWcvHN1JjfG0HnANZGtDw/tDiV/OLYPIbPudv86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Ot47KCQSREZYPlj9B7AVzV15dwRJJG2fQYH6VoSRyx2kjiXYzlTw0Z6/XNVJcvd+a2WPHH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gSopPGGIGajvbiOxRicGReNgIyx/w96GBh6tqI09FgkbFxPlm9VXtn61lqyuMowpl3BJd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csTVP7NLAcxMR7VnzDsbFnevZXSykHb0cDuK9D0i5ttV0h4LYr9rALCTuV9/T0I/GvKY7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+9XIZmjcPDI0b9irYP6U7iNfXdSfzRCnEsbZbHUEdjXeQXCX2nW91E2A6hx+XSvL0JGcgH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tRwudPlbCscxE9j3FMR29s85kM2dikAopOcLzwfem6hdGFYZEJ+9tP/Au386h+1XDssQ5j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Z2v3ix28SKdzl9wGcZAH/ANcUJ6gT3OrGFC7HPoM9awW1W4a5MzvnJ5Xtj0rFutRneU+Yp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qqbqVzxincDuFuFdQynIIyOaK5KHULiOJV3gYoouI6S+8cRXmmvBBa3WnzPwxgn3xkdxtb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yS3Vu7IsksUisjoQpznjK965YT+4pVuPQ4I9K0hVcFaw5RUj6Dk8T3cIYm/iDKuTHPF5Z/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Gu280bS9eihMNxcgxyopyD6Z9eh/OuK8Irr/ie5/suOdprBcG4e4G5IUz1yeQeOBmuh8Q6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iaFfRR2mn4gXc2BK3Azk/eHHX6mueZ14flUk+v6HR+ElTS/Cza1OoNxPIUhJGQoHGQPqD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Yv9Sg0jUEt7m3vQVYEjKjHHHuasXcltpvgux/tJQscZCsVG4KQG5P+e9ecaMFu/GOnXasC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DjcOOPataVO6b7HPWqc0myzcaJ5HixtPiEiNDMSJOvyDnP5YrvbjxBeWtvJJ9pjlYdF2gH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zWoHtvFd/cxSKr3Hljc68KAijg1kNFN4l1eLTbaFzHB/rZmI2oe7E9/YUVanMkXQppv3tj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iWGuQRrBcTOY5VAwH69fxU/nWhot3NpWmeUSkcwG+Qdeg+noKydU1S2ubq103THDafpv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3rjn8zSXPiiwiXyNUtprhJVI/cgBgPXrWdON2aVp2gof15F3w/wCI5fEt+2k6rBFPBOrEB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8+vSktrCPSLZrfz2lCFncP3x9Oegq54VvfD9zI0Ghwta3LKSxnTc7r6Btxxzj/CqHiCK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i8+XbJI6Z8sDqcgj2rarK17Kxz0Yc0kjlnvlOoLOrpHIZd3TIGTwK0NeeWz1PTrlollt0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Mg/hj861tM8M6Ol/FKuuWcyx/MY1jGT+v9KzPFl7awOtpEyk72YmNOSBwPpn+lTh172p0Y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HdaVqEtxq6RRW1tHZtblw8a4OcjAz6YPpXj+s+GXs72Se3SKOzklZ0khiGc56M3Jr0H4cX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ZnKD5VbPA9qp6fJG17d6VOwkjaVgp3cMM8ipnBKXKZQvKLkuhB4fgTwx4Nk15YYpNRuZPK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H9GP5Va8P+JbzWr8aXrggura6BQDywCpxx0//X0qx4ltfsngjTbZfux3BGfwfFc34dUjx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p/Os3dOwlqrlTVNJTTtVubRtz+U5RSzH7vb9KiVcD0ArovEdut145uoZZkt4HZAZm5C/I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OOPE1of8AgH/2VTYdzI0rVLnSLs3NpsEhQoS65GDg/wBK218ca0ed1v8A9+v/AK9c3Mix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VgOGHrW14V05b/VhLMMWtqPOlY9OOg/P+RoTY2lubHizUZ/7CsLS9Km9lPnyBRgIOcDH4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8DrV7WNSbVdVuLs5w7YRT2UcAVSGcc0NgkH1PFY/id9mgzYPDMo/XP9K2MCud8ZybNDVM4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pw+JBLY87bMkhNd/4Lt/L0eSY/ellOPoBj+ea4YIAMA/U16ZoNv5Gh2SKM5iD/wDfXzf1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5oBeRmvJ7pfOvJ5JWLO0jFiT1Oa9awQ2CORXk96hivLhMHKysp/A0qW7HM1fCAH/CQIFG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9Dz61wngqLdqk8uOEhx+JI/wNdz+FTUfvFQ2FzQzrHGzvwqgsfwpOtVNWk8rRr1+6wPj/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ZiZJGdurkk/U0xUMjrGoyWIUY96cw4qWwbZqVq392ZD/AOPCtjM9kAAGPSuM+IWDHp31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TNcN8QJN02nx5+6sjfnt/wrKO5b2OMr1DwfJv8MWg/ul1P/fZP9a8wAr0fwO+dBZc/cnYf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5bCjudQPyp3Hbmo1p44rMsXNKGJo4xRgjnFAFyy5kKPFviP3xVm80y2WLbGvDDIYHpUemw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QOnbrVqOOaEmCY7lH3TQBk42AITu28ZqSFlEyZ5G4ZpZVC3DgDoxpFUZHHegZfnuLvy2j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dmobySeRke4Ee8jGYxgEf5Nbdk3nwAPy6fKc1Q1MRfIUXADEdOP88UAZQbmpBnNOAUj3p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MYdSec7g2D+WKace+Kl2+1KEGelICLAoxU3l98Cl2e2aAIMUbeelT7QD6UbDigCDAFOAU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J5WfTFKYQB8pFO4EBmAI+TBHvSl7VwTKxhKj5SnAqcR5HzhTUbW0bA4H4U1JoVjiNW1PTp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UyDjaIiMe3vWBJq1pDJtHnzKDyAoXH65r0HUfDOnal/r4vm7MpwR+Irl9W8AMkTS2Ujyhe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GtFURm4GNPqDzQE2k3kqehX7351z8kM6P5sbFnPJJPJ/GrS2c0Dl4ZMYOHjepoDuZoZML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ggtr8M3lzoVf9asFY5eVYNUVxZiThhz/Ce4qgZ5IG8u4XkfxetS4ody7La5zkVVCtbElTk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mXIdyv1pr8n5smjlYXEjvcHDcex6fnVncshBGVYc1nyoob5hhT0Ipi7oziOUbf7rDiiw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pGI5FjnC9Gcc/iarXet3N/c+dJjnjC/wj2rJidyuDg/7O7NPK98FTQA6a7uGkYK42jpk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5h/DilO7PK5HuKu2u0HlfzFMBq2MxUEzvn60VsJjYMYoqrCucZvf+8351veCtAbxZ4qtdI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ZnkUZO1Rkge/Fc4784FRB2RtysQ3qDipLPoXxP4R8WnTB4d8JWdtp+ipxJIbkCa6PcuewP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a/8AD3xX4W0eTVNR+zrbRsqsUlDHk4HGPWuIFxP/AM9pP++jSNNK64eR2HoWpAezeBdVm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8J22ox22t20hktRMRiaMtuK8+5YcdMg1p+E/B+q+H9VGt+JvsunWVmDIxEykSNg44GQPX1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sqspIYcgg9DW2z31zGnnzSzAdPMkLY/M0+ZpWQ1BS3PatK8Yaf4z159NgM0E1277C6Z+U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7810WpeHdUh0w6RoEEVpZf8tJDIN8x77j6f56cV88i0uIVDgHPqp6U2OW4t5hNFcSo4OV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FrnQly6xPbdU8L3Wg6M92Y7dkhQbgGwSSQP5muVs/CPiHX7b+07aBZgzlSGmCkY+uOK5SX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FndTRXEIIOZIxlsepHWtfwv4oSW9VpbiC2C8+W+5Fc+mQSB+ddEEoxb6nLPmlLU9K8MeG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9zFaxRjdIWkBycHA47c/U1x2s+J21bVriZAixlz5ayDB25OM/nT9f1C3vEiiIl3H5i0U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VDS7KC4uwhfCoN2JFxz25PH61yzk5M78PTVOHtGdV4f2pbPNLDGHmHBiYEgduDXN6jPFf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doYJgADjqfpRrlzFZslqsjwysNzSLkcexHFQ6Ppk+p3cdtDdllxuZeB8o/Cu2hHkXMzgr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4GtrS2trfyGUu8BdufmySO1cSbHGr5Fw4labqp55arniCaS3sFieNo2Y7MBeSoHJ4/AVia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iiKIhiSMjNclR80jvw0VCm5M9K1Cy/tzw8dLNzEt8j+ZCC2N2O35E1n6L4Zn0i9i1PVHi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FwTuxjt+dcHq3ic6pNHBaBDLCzYlYAZ+n5VfF9v0S2iuJmecSZ5YnJJPc+1a1FaOpwxTct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hqlzeEECWQlQew7D8sVV2jFNDc9+aeB3zXMaiFAB3rq7wf2B4Risx8t5qB3y+qp6fyH4mu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8kn60Jg0NwR0xS55oxSfNu6fL65oAUn2rB8XWguNG80f8sXDnnseD/MVu8irkOlwalp10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fM6kg8EMccHtntTjuJ7Hi/lh3WOJg8jkKoHqa9ViVbe3SP+GNQo/AYrE1HwjaabPHPZvO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aBnPpnOPatknKgE545J71VSXMKMbD1feA2Dz615traMmu3wBAzKT+B5r0bIAqb/hGNL1Y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4YEl4n+YHtxnn+dFN2Y5K6OX8HWwjsZ7jP+sk2j32j/En8q6QPg01dOXTYUt4lRYx02Agf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3HNTJ3dwSsh27msvxF5r6BdpDG8jsoAVBk4yM/pWjnHemPKEXJOPf0pDPJZ4pYcCSJ49wy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Qf6XB2/eL/OvQ762j1CzeOe2Kq3I6Z9j7VmaLo2nxhnmjEs6PkBycKO3FacxHKdiWBPvmv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11U5xFCq/mSf613HnAc5qhq0Fhe2rG9jDBB8rDhl+hqE7Mpq55onXmvQvBCSR6TMXRlV5i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H5Vkab4dgaXzHUsFGdrHOTXYWZ2IV6YPCgYAH0qpO6JSsy8Hpwb1qMZ9KevXkVmWPV8Ho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nA4FNVQfWn7OO9AzU0a5NsJ2CB34wCcetPuLyeeUF02BTnpUWiXMFvdsLmMMjgfgRXR3h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NcqRxtHy/nVLYDlbk7p2Izg4bioyamnm8+4dzGYucbGOSMUzbnvUgdDbxLGySK+N4wV7VD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QMjLE+tQ29zbS2pO6QlDtOz+H6imag6zpDOHLZypz2Ix/MVTApKvpUmCBUYFTA8cmpAUH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6UgwTwRT9hHNIBabu5xinLxTwoPWgBqJ5jhVPJOOadJbOhPysSCc5XHAxyO/ekmtVuIWj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g023huba3kg+1STLI4ZpJjucYGMA+hq48ttS48ttQC5o2k89RU2wY60oVvTNQQQbCKNtT+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aOABQBUKkdhTDu7D8qvFMjtTPK+lAHL6z4ZttS3TIiwXZ/wCWqjhv94DrXA6pol1prRrcQ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8lCPr1H0NeyGHNZ+paULy2eL+8CKuMmiXG55C/loRunA+qN/hVe4jhmXa7RN/dYMM1r33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LSSxZyF3Z4rCnhurZttwrxt6PHj+lbKSZlaxCthJG/wC7kBU+oNWNpzjaD/wKoBvY8GM/h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SR6b6YgkU9GRyP93NVzGgJ/1n024qz5kg6xk/gDUiT4/gwfXDA/zoApLL5X3FIPqaPtcv/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dhj/2f/EUbi/G0fXANIClHcs45cMfripRK38Mp+hNWNr9gn1MYzS4f+/GP+2VAyv58v8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G5v76/wDfJopgc2TngcCgLTh3qQVJRHs9qXZT+9LQAW+1JSzenFagkuSgIbap6ZAH61Qt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3INdFtBuSCAcRjHHStIK4m7GrBaSyQBgoDFc5HTpWO0DOS5jU888H+ldjbgbAMcbRxWDB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rWEzsoapj00W0NuGmsDuC7j+8PX8TWMSYyNjkeq4FdJrksiWU+yR1+Q9GI71x9pI8lwwd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mt6autTlm9dDXFhqllbpLbzeWMbiEJ6ehXFa2k+LLrTkZJ7a2uUcgv8uxj9COP0qxISLMg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Y8yrvPyjp6VhKWp10lzRdzX1a7a8uXnQmOHHyxE5VBV/w1dW0VnIUuI1eRum4NkD1Has0f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I/yrml/1q/7wro5nKFjjcUpXOsubxLu+d5G8rPAaN/l/Tj8q6OaxP/CON5E8bqEDkMdr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iXjj6V1mpknQSxOT5S8n8KwpfGdeJf7tJGdo9ms+qRBjCAQQFQjng8Zq3qGhnS7y1eO4n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2PoazvC4DarubkiM4J+tb3ickS6eBwNp4H1NbYnVnPhm1cYnI9qlwPWobb7gqygzXIMRVz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VB6UDI9nNIycVLR2oAtaZo8moybiSsCH5m7sfQVoa2ba0smgKs5KGONCMKMjGPfj/PNal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geVnism/Ae6+cBsAkZ5wa0WhJiW1kJLhprx8QIM+XKckn1P+FZt5dRT3sjW0Z8kYCsBw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PKJWLhX43HOKuFRnoKlsZSilH2iMSKfL3jd9M811Ol6fDNcSrJJJ5yfPDcLhhGScjAPHp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eg6VseET+9ux2BUAenWhMC7r2ls1m8ylWkXc8hUEBsAYOPXgj8a5NASM816FqX/HhP8A9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/wCrFOQkQmPjNMEHm7snocf41ZuOIJP901C/HAqRmZq1x5RKBi0jKFUAZI68/wAqoWGn3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7E8/jWgo3X/zc/ORz9K3I1GOg6UXAxxbSkcrVa706eeEp0zXSAD0pxUY6CgDl9Kjlhka2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962EgMaGTJxxwTn+dQ6l8t3Fjj5CePqKnQkqASSCOadxFqNTjgVJsyeVpthzaAnrz/OrZ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AiHnHb1p5JVcEVLgZPH8NRt0NADBIodSy/KD8wHcV0UYjs7SSS1eeBgSpXYqtwOmMY7Vz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C65B+tdhp6q+k6bM6hpZJCXcjLNz3PeqiJs5d7h5JXaSYyuWOXIAz+VJuQvv2LvxjOOc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n+Nv5mngnPU1IzqNL8m5hys0FtOPlZ8AEj9D+ppmpWpgiEhMRBbG+LG1vfqaytFRGlv2Z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D6itjWvXuPL/APQWquguplZ708HNRjtUw6VIw5IwODUsRIUBmyfpim96kwNn4UCHhQaeF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JGfnNIY8KPQ05Vzxmhepp1AwEZHfNLgjtTl7U4E5oAgWBTKZQGDkYPzHB/DpUhTjpTx0p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bQetTDpTG/rQBGYh2NMMbDtmp1+9Tx1pgUzEGGDzVS4022uVKywqwPUMM1rMBt6VAADnIo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TSrrJWERN6pxXMX3w5miBa2m3DsM4r1bAwabgHqBTuybI8GvfDl9Yt++WRewbtVeOF1Y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Xt97FHJEyuispzkEZBryTUI0F/MoRdocgDHAFawlczkrGGbyZW4IxnjNP/tBh1RT+FXnh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/AICKpFV3fdH5VRIgvyDkxfyqRdSTHMRFVk/1hHbNWdif3V6elO4DxfxkZ2D86KRYo9o+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//9k=&lt;/pkg:binaryData&gt;&lt;/pkg:part&gt;&lt;pkg:part pkg:name="/word/media/image2.jpeg" pkg:contentType="image/jpeg"&gt;&lt;pkg:binaryData&gt;/9j/4RQ/RXhpZgAASUkqAAgAAAAFABoBBQABAAAASgAAABsBBQABAAAAUgAAACgBAwAB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CAwABAAAAAQAAAGmHBAABAAAAWgAAALQAAABIAAAAAQAAAEgAAAABAAAABwAAkAcABAAA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kQcABAAAAAECAwAAoAcABAAAADAxMDABoAMAAQAAAAEAAAACoAQAAQAAAMAPAAADoAQ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AAGpAMAAQAAAAAAAAAAAAAABgADAQMAAQAAAAYAAAAaAQUAAQAAAAIBAAAbAQUAAQAA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QMAAQAAAAIAAAABAgQAAQAAABIBAAACAgQAAQAAACUTAAAAAAAASAAAAAEAAABI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Y/9sAQwAKBwcIBwYKCAgICwoKCw4YEA4NDQ4dFRYRGCMfJSQiHyIhJis3LyYpNCkhIjBB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+PiUuRElDPEg3PT47/9sAQwEKCwsODQ4cEBAcOygiKD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/8AAEQgAeACgAwEiAAIRAQMRAf/EAB8AAA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BAgMEBQYHCAkKC//EALUQAAIBAwMCBAMFBQQEAAABfQECAwAEEQUSITFB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icRQygZGhCCNCscEVUtHwJDNicoIJChYXGBkaJSYnKCkqND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4SFhoeIiYqSk5SVlpeYmZqio6Slpqeoqaqys7S1tre4ubrC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ycrS09TV1tfY2drh4uPk5ebn6Onq8fLz9PX29/j5+v/EAB8BAAMBAQEBAQEBAQE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BQYHCAkKC//EALURAAIBAgQEAwQHBQQEAAECdwABAgMRBAUhMQYSQVEHYXETIjKBCBRC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M1LwFWJy0QoWJDThJfEXGBkaJicoKSo1Njc4OTpDREVGR0hJSlNUVVZXWFlaY2RlZmdo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2d3h5eoKDhIWGh4iJipKTlJWWl5iZmqKjpKWmp6ipqrKztLW2t7i5usLDxMXGx8jJytLT1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Z2uLj5OXm5+jp6vLz9PX29/j5+v/aAAwDAQACEQMRAD8AZMmCcUiZoa5WbLBAp68GohcBT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HkGtqzZ8AKjH6CuYj1AqMfKRWnp+qNGwbAx6E00I6qB3VclTxU/2iUpuVTt9a56TXQOBs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LYyCOeuDWiloI6CW9fBBNZF7cFgcms+XVm56VnzakzA5INIdyK8cliD3rJeF55vLQjcf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Mp6flWdJO4lTEioSAdzdBUMCQaPd3F01vDH5koXJUHt/k1lyW7xSyxSDbJGxVl9CK63wrK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DIFt2DlSeSWGOoHYVkXwFjqlxcTCK4E7OyRqCTgt15AH5ZptWgmRFtzcTHjtjIcA1ow+F9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G6sMhvOVf5mtKHxNawWrKdLjDbSATGPzzXRrcSiCPDcbR0HtWSbfQt6HG3ujXemjddwwh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P4d8Dn6itDTpYzPcXEdgrDdkrJIRjJzjG2ug8+X+8cinieUH/AFjfnVCuTHx3JBZG2tNG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x9K5S7e71aeSSSyEAY5JVGOK6qOaUsPnP51egkk3csTzS2Hc4T+xr2XkWN0+R94RN/hVi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HsrtfU+U3+FehxSOO5q7DI2OTRcZ5vHZSeW4YR5/h5NQNZ3CjlYP++mq0txx1pjzZ70DK6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8ezGrKyKnygKPq+KqyTgd6ptPE0qLM+1CwyfamI1jLH5RkO04YKQGzT5HWLaNoOevJGKzW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tEMkO7LZOT+GMU6TULf7SZYVaSPHEbP09Occ1VxWLEtyjZAUZABxk1RnugpKlR+ZqrJclp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apzXDMcsRmgDXsrrSh5h1BLluPkWAgA/Unp+VZeqSwm43W0brDgBRI24j6kAVAu+QHYhYj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eeJFwpdAGLnA/GpGdB4V0K11C2mlvrZnX5fL+YqOc56HntVTxK1jFdwWqlQlrEY9uwtt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sVo+FZo7C0u45pEYh1xtIIP0PeodQ0iXXb6S4iEA2gAKcBmOB6DmtHy8qMY83OzCtP7Nnn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8qjyscngHNd0Btto8nPyiuds9BudOmNzPbqUjEgDFDwygkdR7VuK4Nup6kDFRoaNDgetP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Dcc09WwcYoEWkysi88Vfh+tZu8HHX86uQSYXpSGaiHgc1ZjfB61RhkDflVpGFSM8yW496R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OekUh+imkdZ1HzRSD6qaZRJLPms69kJAb0OKlKyucBGJ+lRmznuZPKWNyRy3HQetMRHax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ZPftWnBpd7GPO8r5BJswe5q3pen/ZULr1HJOPSrmsXyLpE8YydwV4+P4tw6fqKzU3KVka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qaTcafL5dzb+TIwBVckD9ai03w7eandGFDEhVd37wnnn2qr9ubUJ4lvZm2/xOfpxXSeC0g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Hkfe49RVzvFGMbNkknw9uIbOeUTW7Mi7hw2cAHIFZU+hoYtztsmgUF1CZUgvxyfYj8q9C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NJeWd8GUeWn1INecL4sjub+VGhJikAQOO3PH4VjCUnqzSSSNrSore+023lNsls0YKOsQI3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nFWrHU7PTboMsySPHlQXcH8MHio7N47a2k5C5f178Vzk8QW9do03liST712NxjCLS3OOLl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bxMt/YSWaNF+8B+7tzk/SqEJBhAOOtY0YklVmSPbIE78dP/1Vu28SlMdce1Z81zawmFAAy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mAHtSMgB6DikAqbhxjmrkBzxVRFxj1NWEG0ZoGaEXHftVqN+OazY5D36VYSTP0qRnj4jXs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ehaPlJpV9xIRUAel38VQy2moXsRyl9dAjuJmrsPDttLLZJe3N9NNLck/LI24IAcDqep5/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lWCC3t4olAPloF/SkCNx9KgvIOAqS4wWA4P1rzPxdBqdheGO4zbqiAxxo5KMucZB+vrXp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SYIclT+FcP8Q7d5NWsp1X5JI2Q56blYnr+IpJK90U27WORtw0lr56lnCthnI6ema6zwBM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yPQe4rnFjRkNrLdpCjj5yRnPPBrq/Dtj/AGPcPcMxltvIDGWPA3MQPlGe/wBfTNVUmnFoi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+tGvNKtZcHy4pTk445Fc1o1iscM90jKqIQpHdjnoPzrbvfG8KR+Tb2MlrA7bZhI+93HcDs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3emu0qWKPHHIgUKeMHOegrmimlZm09tA1f7TPYo1t/yzlDPxniqpulaYLOjswBw6zbeu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bwQeHLu8uHlAaQwxAMeCB+uT/ACrEgSE3Stgbhj5jitFLmVuxlCLgt9y1JqcdnIsc894dp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HmtGPxZZqNgtpVX1PJqpdWMVxdK0jB98hyBUb6Au7KM+09q0jsSzQ/4SmzLDhwO/7s/41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5/eyXKn2g4/nWL/wjrFeJCD7imr4eZhjzTn/dp2A328SaII8xSzMxPR4SMD8M06PxNoxU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5/mRVCx8MW8alrol89jxWgug6XjmAH86QFmDxJoDMAZrgDvmIf8AxVan9teGljBF+2cdC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7B0kn/U4+jGnL4Z0xzkK+P980rFJnAQaLqtycQaddSZBOVibHHvj2qZPDWvScJo96c/8AT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QPGEiSmO6v7qPiRgySAKfkOAc98jj3NInihtRvw329oEQRZe5lwX2nk8d6YGFF4a1tLqMS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3EwtwM8npXdW0F1DcmOS2kUkqRlTzxWV/b8NveWxl1CO4UyXLfu5Cw5UeWCB/tYrqbi9hu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ypbGcBQgznt1Jx3oY0NthMbhJDE4jQj5ipxz3p+r6OuraPdQTGSOISFxKiFtjDvirsxgE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Jv+R1J6jHyg5q3qrQtod2sbRhmt3xwxwdvXH/ANbtSA4eLwxotpslawuNQkIyhlQ7D6YUD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nXtxql/etafZJokRNsSqm0Kc9AB06GtaHxPpRtrFbmaAGHbvLyDIIjjG7CYJ+YEc56Z6Yx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MVxc6gFfzpGYxuu1Gy+1s4zJ06Dd94GoVPq3ctz6JWORuLPUbycmOznZwAGVYycHGafY2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bhJAN23yyePWuk0PUbGC8vpLq8tOJSqvLskd12YXGP1AI9DVmHUdPg1nVGFzEVlt2MP2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6Y5C446n1q7E3KTNf6hbwadLDJguRCuPvnpkfjmskWl3YbnvNOuoYSdu6W3ZVJ/EV0sWoW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TYVGWQOFX5dxG3Bc4z6Fun5UzVL61khtnt3sX8ucltirwDxyCefXpj3rSPuRskYSvJ3b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k0SyZaMujKHGO2etddFYXbW6utrMVKg7vLPT1rIe9tJrufbco0jOAA08Unm87c4CAggHO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MDdsEbcqAJuU5B2gAke3FDdwSshu1ieMfnTlTa2cc1KEUAcCkwCakobmRjwpwKXMh4wfy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IGKdAQWLZzxQMljiJ6qalUbARimg++KcT8p5pAeW6D4Zn1cg3F6lrunWJFKs5YYJY/KDjH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qXTfDVxe6nLaG6Zlii8wvb27MCMdDu2kHoBxySK3dSZfCVzBcxGSSNm3Lucg8dMhcZFM0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uZo4Tb29yFHm3Uhy4U54BGeSF59qdyrGTe+F5rbVLO0huZy92coZLYrsHB5IJ5APPpXez2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b2jlYBNy7TtbBB+uMVyVx4evdMhN1m1cdFVuSx9gR+tdM+pzS2VpcGBVkhjiJQrgkqoH86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7qTfDdSQoFDbWhUB13L/ABbiR94HpXUfYDGzxOxb5QFDZOeM9/xrg9N8QT7QjKobYEVl4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+UfrXZadqJubeR3iUljjJJ/ugVEJX0LnGyucPc/Cz7ZYPcRSSR3DHcnlxDaRnoVz+WMdO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/DoikmO5tyLuQDLZ44J+v5V22oaq+nzvIEErgLt3E44O6uTtNcfVdWawiRBAIXFw7Y+YE8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etWZI4l7BV1Ca0j8ySZW+UADaR3JIP8qlt2NtNO0zjckfA9ep4z+VQ39wy6tNPaF4yGIRs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FRwRbo5SQ0jPjJIyTz2o5Q5jZ06f7VJauV2bpRhSuD1/+tVLzfLBycHJ4os53eRJnkZmV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WfqcrQTyR7sMGIIrZ/CYfaZe0ja2sxEA5zmvRLaENEG3fjXmXhudpNZiUEY6mvRf7RWI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aOMDG6mBST1zVRb9ZDj+tW4mQ45PNIYjgnoqn6inxLsUnaBS4AY/MfypjOAp+b9KAHq/J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frVUSMehp2TjqKBmppGhILWWXWfKubiSTftkRW2HawPJGepB9BgVoTTQwzSxzJFnYFSNm2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6Hsc4rmpr2dIZJofLklVC0haVSemScZy3rxxVLOoRqZ1lhN23RpbhMoRyQcn5eCODg0izp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IbxoHLFCgjMaMsYwPYDqTyc9Kff20MN7BHK6yoJVMu2PCkkDg4PB6/nXHWWu67ZS3C3rxS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8xQBksozlhjnIzxVq2uPt8qywTeY7rvy0gBIAzxk88CgCbU5obYSxQRQ4adgBtUNjIOM7i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aD+z9pRBLtJ4A689wPY8964HVNMnlsvtg7fP98ZxnG7Gc9eM1c8N3LR2z3MkwWJUO9ncDo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pWXwy9TTePodZdhY4EmMsaIgTO9M45P8AhXIaBZzP4IMSwR4kdpWLJu3cscNggk59McDFc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PEq6bYzyLFMiRRkMRubOR+ecflVnVbzUPDVpHopv7p/LZd6O2QCTnHH1rYxJ9AWCTU9T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72cApEhjf7oXADAg5HQY4zjNVdTijOvNLFZxqPL2MIHKxl8kcHjHQDp1HvXIW802+d0l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IGRnB/DJrpdHVoNOuJzndzzjn6/mQfwqpaIgyMIl7Nk7V39d2f1rP1LRNSu7k3cSCVZUEu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ic9ql1O4FtcBEx85Uk+lbupSWk+piGSwjuTHbKEcOEwvYDPHGapNcpLTUjC8PaVeWuoiS5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YI3bPH5V1kUEzfecn3NR21tbx2FnMls8Y3yLHlwdp6nOPUfyraswGiAK1LVhp3RnGKSPB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bKMcE49avPbIy9Kz5tPVXznA+lIZeFyWXOw59aJZwVwVOaz0VUO0SDj2qVS3dsjPrQMub1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K5xUM0kjd8enNVyrjn+tIDnG1m3sNLlgfzvtEwKiQYIVO6jPTPc+nHrm+/iOwuZlkmtJG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AjliMBR6jOSenHHvRRS6FkFzrcEbahNM7yvdRNGIzGg6qQDkcqAT0HXAFZNtrcyTJdyBAY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NYsEqwB+UDnnr14oooAe3ja6m01IZZJnnW3W3IO3yyBN5m4jucALg8Yz64rq4vEkFvpV4k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pEiorgpt28Abe/K8nJoorOe6NKezMnSPC0k2mDXbiRo0eT90QAckH9KpahfvdSzB8k7tp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/EflRRWhkzMsZUW3jQcF2JbjJzXTTxyDTYFimCbl3MpPU+/FFFOexlezMRraM3MMtxMXk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x1Of89Kjv1ga8iffMVI4fydx6/0oopwG2b2kXUf/AAj5JkxDBd4yV2DJTqRnrWpY6jbbw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0UVTEjYW4jdRiVT+NPLI/cUUVJRXkt1DbgFIqIoo6Dr70UUAMMSl+hwB601olbgA/nRRQM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AQwAFAwQEBAMFBAQEBQUFBgcMCAcHBwcPCwsJDBEPEhIRDxERExYcFxMUGhURERghGBodH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IiQiHiQcHh8e/9sAQwEFBQUHBgcOCAgOHhQRFB4eHh4eHh4eHh4eHh4eHh4e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/8AAEQgL0A/AAwEiAAIRAQMRAf/EAB8AAAEF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gMEBQYHCAkKC//EALUQAAIBAwMCBAMFBQQEAAABfQECAwAEEQUSITFBBhNR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gZGhCCNCscEVUtHwJDNicoIJChYXGBkaJSYnKCkqNDU2Nzg5OkNERUZHSElKU1RVVldY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Z2hpanN0dXZ3eHl6g4SFhoeIiYqSk5SVlpeYmZqio6Slpqeoqaqys7S1tre4ubrCw8TF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S09TV1tfY2drh4uPk5ebn6Onq8fLz9PX29/j5+v/EAB8BAAMBAQEBAQEBAQEAAAAAAAAB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CAkKC//EALURAAIBAgQEAwQHBQQEAAECdwABAgMRBAUhMQYSQVEHYXETIjKBCBRCkaGx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wFWJy0QoWJDThJfEXGBkaJicoKSo1Njc4OTpDREVGR0hJSlNUVVZXWFlaY2RlZmdoaWpz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5eoKDhIWGh4iJipKTlJWWl5iZmqKjpKWmp6ipqrKztLW2t7i5usLDxMXGx8jJytLT1NXW1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j5OXm5+jp6vLz9PX29/j5+v/aAAwDAQACEQMRAD8AXPajHFN6cdaTdjiqARqib61ITUTH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ncjkDIHWmL1wMknsKMUAPGc9s01ie4FKpHbt3pMHONwGe5oAToOOBSA4buT0+lOAwOue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agBMnp26kimMoz3IFSbcDsAOOMVFI2OP/wBVADXVsbgy49CvJ/Gmrx14p3+Rmkxz16dqA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rxTs4+6c01ThfQD0HP6UYA6cfSgAbGeOtJgYIIyD196M84PAx1pG70DSExmnocAnAJ6A+g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F3D0IOMUMCDweQc0DFwvXkevPFAPGOMdqQEAnj8O1A9P6UEiYHX3pUPboOOKOg/DpTR1o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+1JjH19qU/dxyaQDpwQfegoUYxnk+xpBu55LDPXHA9qbzk5BBJ796co4z0P04oJHqBg56H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5JwSeM5HFOIXAyxAHJwf8+lJtwSeSCMD0qQHITz8uR65oIGCPy9qF4Occjt2/Gg8igoVR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9aBjOO5pW+7gAZFBI1eAQO/UmlUkEkn6GmhTng4x2HenYAHIoAcuP1p3r6UwCpFGQeRjs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PH6UoxgkH/CjHPFHbg80ACdc+tTBe/aogMduKercYxQA9tpyeQeAMUmQfakbBVhyMc8Ux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NAD+OpOfakzkHB/OgDJxmlThs5/DFBQmOowQOmfWgYznkADrjmnEgn0+tN6rxQBMMBcB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bkjg+3FJGRjgkdjz1qZADkAYPJOPYdaCRFypypIIpfaolcEgghgcDI71IhJGCMeg7igd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0opB7UDHYOcH+dOA9aah4x2pw6EHqOmPXjrQA4EY5JzngUDOeKBnPAwfXpSjp6HOKAHbvc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vA/Co/8AZxzT1AxgjtigB6AHqCD6UoUg8HB7UISDnjPvTqAAZx1JPfFO4B9R7U2lGOlBJ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79OaaOmKevX6VQCrx0pfxx9KTv07Uoz6/gaAFPNKlIOvXHb8KUdcUAO7k9TjH4f8A66k9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9qYuP/wBVPAAFCAd1H0pwGOfzqNTg+wp65Iz+lMB/IBAxz7c/hTkoXGKBxQA6nDOCBwcYB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KoOSCOQASR700Ag45HUEEE881JGMMxPJJGc01eRnGPahRznsKYFjPFH0pinin0AOA4z3py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7VMF70AOQml55oUYBpyjNMAXtU0Y5zj8Mk01Ewcn9alXAHQA9/fmgBY+nI69KmXnsPrU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jH5mgCZeKcKjTNSgDFBIlOWkHSlHWqAcOnNOXpTO9KOKAHUUi0tA+g5RTh3popwOKBDh3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etADqUc03NOWgBKkjptOWqESg4pR3qPNPQ0APHelpBxRmmAtOXpTAc07NADqBxSClpoB2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9aaRJKnU08dKjBxThVgOU80/NRjinA0AOzSqabSrQBItOHSo1NOXkUASZpKQcUA1QDlOK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pc00GkoGiQHNGaappc0DDPtRmgHNLQAo6U4cUzPFKrUDQ7NPU0zIpM+1SBIGpSajBpw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SZNNJoKH5ozUeaXPvQA7NGfem0maQDs0ZpAfwozmgoetLmo92KXdUgOJoDVGWFCnNAEua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AaAHlqN1M3cetGR60ASbs0Z461DuxS780hkmfekzUe6k3VIEmeKTP0pu7NJmnYdyQHik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vU2C48NRu96Zj2opDFLCm596Q03P4U7gLupCaQkUwmkA4mo2ajPvTc80ABJ96aaM+9NZq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mlJphagBc8UxjSE8dajZqBXEc5qKnMaYaBAaiJpzHFMoAQ9KjNOY0ygBj1ETUklQk8VQh0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P0qrTlYdPU8UAi/DIWG1hx2qnqkB3B1Hy96mhIB56VM5EilSOPSp2YzCz19B3pOowelT3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meKrDnk9ccVSdxCGmE05jxUZoJGtTDT6bxQA09KYT+lPPSom7igBGbj8ahbGakYnGBkZ6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HABJoAmQ+hxmmzkFMDgjHPrSA0kpwMeuePSgCs/oe/cdai3MOMYA4znPNSSnnI44x+mKi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nBznnv349KjkOPujPXJPanN6/wAvWomJyBQA3+gwKbnjkjpjj1pWIxwcHp1prHHIxigBP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JJ6j0qOThge4BHtg07IxyeR196YfpjP1oAb+II7+tH6nPX1o+i5Hc9hSfTk1ICHPQMgPY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yePb1pz49AeuOcc1DnnIz9TQA2QjPzYPpUQ65BIB7mnycqTwSCB9Se1R5GRwc9wexpAKWV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VsjkEcHg5703FGCxyMZPpxQBGSVHQhu1JjHGOvfFB6Hr06ZpAeCASSRwAecUAIxOMnv8Ay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0J4p3AGAc8D86a2MYJGCeRQA08E5C5PAAHH1pnABGMDocUp6t2pOpyQBx+dICNsL93I44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qXGRnI57033BzjtSAXJB54xyMUNjGSe3T2puQBhRil3HJOQD15oAhY8nPUio2JX5c4x6d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/H+elR7c855HOTwD7D3oAaScY6Z5zUbDJDhfujGQenvinkEHvg8nI6CmYDAYGMHByMUAN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8GjoCuTgDmjPLMNoU8AY6Y9qaTwwPPHI9qAEbqSAMEYIB/I0gB+6CB2GeRQvysCAF7YA7U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9MUANbg7Twef0pB1xTgxIwSx9sjH40zHy4G4cY646UAMI2jPfP4YpCFwRzkcZzyaCVIO3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80xmIHP1/CgBrY3Zx83Y+n1Hehc5wQQRzkdKOD704ADBA4HY0AIeBg9ByAD+tNfleMHHO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eVBJ6ggdKRhkdj3PFICNTk49OcH+VJjvkZ6c07rg9cHoRSAkZB4HPWgBjEhSflyBgZGfr0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AGRk85px4HG1QAeRnim89cg4HXpgev1oAJFXbgliDxgnBNR8BcfMSOmeAP8TT+xQMWHqev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oBk47CgBrEjOenoe5prDbkYHIxg88U5QAMKu0YwBjOT6k98+tMkbaNuD16DkUAKWHG4YU5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udRgAEgDHPX60zIwFU8Zzn/63rSjI6E7Rk9uaCRCCVkIUdCQCcY+lMlGR8oPI/X+lLIw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6fhTSArYB5ABGKAFZCjo8g+TIYnPUfTvSygbs/fIOT7j39BSqR/DgnHBIyRjv/KmzO+Mj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P1oAaDjngj+maa7JyAecAEimsAAQMjC52jtzSYx90YGOn4+lACEDpkEAfnRj5fmwSeCR0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wMAcgADnPTimAnfkcAHaeP1AoAVlAGBkkjGD0+lR8qwPK49R+FSZwMKCSCAV7EetMZSW5Y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xkigBrFQrsWboTwepzzmjnDAsAHAHuKUdTkD645pu71BXJx9KkAx3U7ScAZGcY70nTuDkc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Mf1pp4PqDxkCgAxtORxnnqKQEDjeuASSO9KM9tvHOPemhgRwQSDnAxxQAuQQQc4PUf8A1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H1OaaCDkE9DyKfGrBe3TOKAHtgDbhSM9ec+4z6VHJkcnjn8SKexIIU4B5xnj8/UVCCNuTg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AGBTztXcR/C3AI/pTcEbdjPkEhj6GnnodzEgdSOhFNB+XIAIwR7/AI0ARqMMWOMHggDFJ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5OQehpTkIDyQDjHofWmyECPbghiQR9OaCiPkb+RkjHp+XtTGGF4JIAGc96l2YGd43EdD39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Ybsk4JPQmgkIztcE5CjJJAzz0FaNodpB684NZtvk3KK25lJJwB0yO9aNqVJACkg4Jx0A6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gAADHP8xWcxO7JJB4JPrn3q3qO3eU5II561UYfMSw3EgDH/1qADJHUjOMnI70BVC7Tk4BI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AAA6d89KVAxJJb5iBuA7GpAbg9SMHjIxxn2pxAIOWCkDijbtUk9RyQe/txRnkhgQSADx7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3IOme5z+FTDaThePXI5J69fSowTuHUnpknkc1NtVVyR14yPpQUMwFJPyEkZBI5Bp4bHBy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SDcW+TZkg9fbtSDHYgg+3U0AO/h285PA6nFNXAXChVB4JIzk0SEgZxjGOo/woWIqQWkUHs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I5IPA/CkPLZz0469Ke6siAjjJwM+nrSLjIGDzz0zQAisChJzgHGWHX3FBA3c5JA7j9aF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f6UZG0cMQewHSgBhPGCcF8kY7+ppmcnAGVHIIPLAVMi4KS7i2wkjsee1VkGF2kgsOufWgB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jjjn8aJCFxuU4GOQaFJ3g4wR0I96YoIyq5yD/ABdzQA0IN5cgDGSrdTz1FPB2rgHnJ5pS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H9aMHcSec8jNACAHOAM9vrSg7QPlHcDJGB6UnPRgCM5BA6UjYYEEKeOAeRj+lAAobBwT8u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2pZFwpILAHHUYIpwCxghQoBAzt5NM34fBYNIeRnpj1NAD4seaMkgEcgAfhS3GY+AcZwQM5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f5c9cDkGnvgr8ygnGCD3NAES9FUODxjPPA/rmmhWLAggHoMjOPfFSRkqT3+vf/PtQ5A2q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T/8AXQAgQqrjBYBA2CMnPvTZMEKquynlshc/5xREMEkMcEEEH/PPennP8XUDp6D0oArkY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oT6ik6fKpJGOnT68VIV6BjyBk4GB7UhRgckFSDgkckHtzQAzIAUkEnPQHFG7GARnvwMZ9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6FW5J7D+tM6DB6g4z3OegoAXAAVRu3E8sOSB+NKu0MSADkZJHIA7UsQw7IBkHnA44HvU8W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hTjJ9+1AESphQuBjBA4zx6U5GBZQSVCYwF43Gn/KykjJweR7imH5eUIBznj9KAJCqn5sAj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5cAbMkhQSCTjJHWhV/dhicgdAOMfWjoCcLgjBB9PUUANhAYKRuGDkY45wKilXMoZThs7sd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BJx93HAz+dVwjOuWXccnoexJwB6mgBiKZEBBwcYB/lUoI2hQCFOMgdMelNQjC7dysDz6Y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OMH2/wAkUAMdWKFscbxz2JPUgetODPkpncvB59OhGPWnkDy344PQY4JpjxqhdGHOQGAP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i27DFwSASSMj/APVUisiDDZCkEYPcnoDSLg4wDxyCD0FLgldoBJAA4GePX+VAEEu4kMSuc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/AP16IcLEQoBIAIxjJA/+tTwjAYIALcAHoQBycUgiA+6ApAwAeBQAnDsSQSSQ2SOM0LySS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Dzz9KFyCArEEcY74/GnLErAqRxnvyCfSgBIwM7VBABB56474NP2fKSRkE5qMKSRtXBBw3O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mPKtjOeetADFVflJzjBOD0yalZyDkDJAJAx1xUShj14IHQdjipEJDswGcgZA7Ad6AJEwn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x7VAdylmZtpxwo6DmnqSWJG4A9jxg0yVB5m7qSMZ7g0AIGYqy57Yx6+1N2ggqTlsDOB0H+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IJAxyO1Oz99lB4IGOgPr+FACfKQVIYgHgDjH1xSQhVY7Cy47kdT+P86Yq/ISvII4Gefep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wOwHtQACNlVWZsL2IXrx3pjABckDGMnGDmpjt8tmYbzjBwc49QKqK+drgAKw24A5GD3oAs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qOOajnBJ3MDjJIJ6fjUkZyMvGyfMQAefxomwrdMJjGeuaAEiAQZwduOo9P8A9dSNnBGC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piMAS20EEYAIxn2FO24U8kgAHnnPsKAGbFznBHGQM9KUABto3D8TSKxDBSW3HoMYzTgGKe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J+vegABweRjByDinR4YEKAFHU55z65o2kDnA/n9KikICY3MQOuBgj1z2oA1dLtt4llZW2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Jx9elUrhPMLbDk5OOOozW14ci8rwzeXUi7llYqqg545798/0rE5WP5xuw5GfQnHAx7daAI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jOcZz2FCjBwVIIyDTl4XAIJPI9qQjJfBwEABPv3xQA+3XcuAQCDwc4JpVZSM+YSSOVA4x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AMn29vemeYHbcEOQcAkEcelAES9yTwTnBHNTLkjopI9DkUvRfMCnJOMZ6cdRSRKFJZWJ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8pmLj5ueQevGen0qreKVZUx0BOMd61GOV6MTwAB1I71QuV3tjbtKnJJGSR9aAKq2880R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IAHX3rNiadZgAjMxbbn1OeOK7Xw0oOn3j4BMQJBPJIwePasHw5brc6oDI2QSSMkgkg8AV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EyY24AwPpjOKjVCQcgAZ7d6n1RXedEIYEEkEcA9fT+tQxF8r8gI6knj9KkAQcfMuQOnIqR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YgDBPemhWO8gKCOn1I71PGrH5V5OM84GPxoAh2LknGSBySMHFE2WfcAFwACM9cf1pWUlh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3SmnDLkBiDkZA7j2oAM7k2jOAT19OtIEAwDkjrjtTgo8zJfPuD+OM/nTcooxuJPTk8mg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JPYADvSbVPJG44BBIwCaftIXJUkYz05x9KcNwBJ5A4BHQHrigCC4/1ZBAOOSPb1r2XwjbD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po+ftjRgkc4Lgn+deO3AwpYDJA7V9G6ZpbWv7GFzPIAHuHE6Y7ZkA/wA/jTvYaVz58liSN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7HsPp2ojUjAAJycDHAA7kmnzDIZcFwBggjFRxnOQwyQcAk0xMkEQJyGyCCCuOvoT9MUzjI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0qZeBk9f0PFNwCdoXK9Cc8gUANKbsg4wDkEcfQUqbUyxAxkdO/vTtuQTjjODjinLGBx8xw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lmznIyOBjpTkUFFUjPHXpz/kVLJEcnoO/wBaYQy8bcAED/8AVQBLnJwcgdveotoKsSQBk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Dbf4T0BPJNSMmQcYIHP4VIEakKrKAQT1BH8vartrAAkUg5IJGAfaq8MLSTqAQFxyw6HGP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namScDqSSTQBDtXDsAR6j+lAxnn/9dSqjAOdrAnGc8/Sjy8rwuM9vSqAYu0P2/wA+tdb8C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Zj8ywW7twOASwAPP6fj6VyyQAEkgbsYXPP412fwRgD+KNWkOS0dkASDx98Hgfj+tSyolz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RsxYKykHPqAfz5rDaMsccBc5OOprZ8fsv/CX3hA5yoJHfCjFZKtuxgYAGM+tIGivIhCKu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gFVQZGGxinzDIJB6n6YqOO3kuW2x884B6D86YWI95YEgcDj1psQDydyRycVZfT5oT8yZB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1jK0pUBVJIAJGc0DGM9xczEO5O0AAkdhVpdPXO4lVAHGRnJrWbS0h4kcswGSfU/4VFOrx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c+lICC0tw0oj4IHOQOK1kgVIcAYA4H/6qj06A43dAT1JrWt7ZpWKk4GME4/pQA7T9OSV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1qaCx8rdiL5hjIIxkVtaBamDOQSADgEVux6eLk7iAPU4qS+U5IRkR7cMOvA6fSn29jlACF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o6eo2pGMYxkgfpVmx04lU2x57biKQ+Uq2OlRRqrOA2OxHGTR4ytzB4RvJEAVdoXIHAyRX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SFHYCqnxDjX/hDZkHI3oDx6EVJNnc5P4DwsfGiFlb91E8gOeBxjn65/SveJEeQE44Oa85+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3dhCD5Sx5PTGScD8a9SkwAQBipmtdSr2djJtrCOAED5cnOBUjfLwKnJGTg9KayA9qy3Z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jRKf4as7AnvQAD2p6p6Dv2KJRU7VFIqv2rQkiDCq5hJ7VcXcN+pj3lqCDjjNM060EjEPz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GCO1Q26eVLn1GK0sTqVprAKSABioHs124xW4EDjtVe4g2HORijYDmbuzCNnacDoR3qjcQZ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1F5Fm3KqQGPQ1mOgSF9wBOKok57WYUNgeMEHpWJb2xAyQQAOK6eWPzRtYZXNLHax8ggY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4mjEfwkuFfdifVoiCf4fnX9OP1rx6yjm/4SXVQBkm4J4OcDOK9+8dwW9r8PtLDDKNrCSAH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/SvE/AcSXGs6tcn5gLogDPXJJqiWWIo2PzY5JzknGOaeYVlhOdpHY9Dmus1jSYLfREuYkH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BB9a5W+KofLB5JyR3HTA/wA+lNK5Kdyh9lYoTGASTwfas6+09/MYhsEDke1dnHYyLHuwo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riA73DLk5oJOHuIRASSCCPWpGtSNO89sgk8D1B71q65aLI6RRjbyCTjr1PP40+SMLa+Uw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qAOXSM8nHBPFTWkQL7sZGCAT2qTYFdwAAvJXPcVPYLmTJHy9celUSNkQIMqAD1xVa4LNwv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6MHaBk479qo3mEXcSMd6AKcw5BOTg9u1VMFp2JDY68nn61eRScnr346Y9KaYyODjnuBy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yB1PU1FApydw+Ucc1YkiIUkDIz070xcYGOo6jFACuxUEZGM5ABr0X4Q2f23xDZhAqtGrSb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15rzdyME8kjsB1r1P4EF/wC1ZJGjZUNhcEMe/AA/kaBo8oYxyajdzgNteeVlBHOC7YyP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zM2Qeo47VFpm4wgHaVAKjHrk557ip7lchTnGOue9AMYqkAluuOp6CsnV3Ky/KSpAyGzz+V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JGeR1rL1TDS/eJAOQM9B9aBFCInZkEnJ4PfPXNa2mndCynjHQjvnk1nKMyneuGI59MVo2x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DgYOc4oAV3IUrgY7HnNOhtWdM4AOOPpSAbjkAjHerMUpA2gEk9CKAiZ01tsniDAHdIqn6E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mu0Np4Hkj2hUEgVBkn5QCRyfYivjuwga51G3ITcRKCFP8RBzj9K+3/g5FbW3gdHg4QcnB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xyPwoTuzVKyZ8keO5DP49vJCsYMt9MWB5JBkOCf8A9dVfF8Kx6/ZREHyhCHA7YyQc+vSmX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2uJHJLSlgx6kBmIH8vyrV8TKtxf2x2gER7N2ASQSScfSqm7sKjM/xrf74NgfJBAAHQgCu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4OOvWr+tBWneMMSc4JHTj+VVYEXfjHCngnsMfrWcTITG6PkgADIHcD/GmNwuQOnGB2qwy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OmTUbRjzSqk8AnOOKoCEsVGME54GKVSRls5x1IPWnMgCnOQME5559qQk55XAxnjPpQA7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57U3Z5mck4Hr298etKvOc9OmaAxPB4Hp6fU0ANVCCeQRyQO44/wD100hyTkrnj6Yx/wDr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4OenPWmMm4eoAyRj9cd+KAGDcV+8CRwQBwea2NBhDRsxZhyevI68/lWVuwOOp61v6FGrae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jueSR7DBoAyb1RFeS7WyACM/Q9agBx64POP61JcsZppsjAPHX8aYQev3gO3THagCNdp6q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SBCBk5JPenrg/MOmaRugB6DnrQAcbdvbHb1oVQARjJPQggUKPmwCv1PNK/C8LkHjpnFADe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lNQfLtGQoJOCe/vTgu4lRgVIqYXb1HTIoAiKkfNnI745FOiDZ9cd8U8jgnHTGQRSKcHP8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jgduT6d/rTQyg+/405iuSRnqSAKapOCDzzigAY5H401chge/ajHJx0+lIML17HI96AJtu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mmqN3A5Htz+FOLhunFNX19aAJoweABnJ6+lJK6ksrANt7D1p6sOo6emMVUnxkgnkde/4UA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QcEinRjkscg5zjOPxpiqSeg59ad/dI9sjH6UASE5/iPPU5p21cDjk9TnpUWSeRxnGADz+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2SBnPGaAGkDORkEdQQOaVAM47emKYcErgj3IPanAHBCtjA6gfyoAdJuGFGQMcD1xSDkZ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3PX196UEfNg4B6mgCPAIJ54OPxox94nBIGQB3o5zkkHtSnIBDcE+g6UAJwp44/wA9KUElc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7U3kt24OMevFGzA2jJ5zQA7cMZ54zjFKRxs6ZGR3xUWSy5AyQSAPccU5FY8k/h7UFDo1xw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nDAAA8AfhioQQBjOQfQ1MwxH05IFAHqoC4xio2XGSKeQwpvOcHt2qiRgBx0pjL6VNjiom9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IpDZ4z7il2jJxRn2oJxwMHgHr7UAAGBz26CjPOP0NHbn8zSEHv2oAKORyOcU1RjJ9ac2F+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MxxxxUXU9M0+QD+E/wCT3qPGD2ODmgByjjnrSgf5NMXhcHnn+ZpQTjpwew9KBod0TPYHG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0GOlHIOVIB6fh6U7HOAASegoGNAHAJHJAANMK4PUnPc04YOD1xnB9jj/ClHB6ZFADC4HGe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7ilYDGR1pF9D1oAXaOp6ij5qTPzZ56dO1B54IyO4z1oAXd26+tJ/FSKd0bdQwcADGMjP+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hycAckmm5LLwQRngjvTtuOOoAxn1pCMUAItOOccDp2pFGKXHHXr2oAcDjqOvSl55AzgUx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P/rU/cMHAOf50rAHQHkHHpRnHJ60bcEqOCQCcd+P/wBX5U1sDjnI9u1FihVPUA4yMZ9K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zTscEZHIwD6UiROgzgk9B7e9O7UgwOAelKo4znr1oARDg9MipAeBURIGR39KkQDGent6UA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DSnkH+dOwOuMHvSMCDtx0/nQALx97P1p8Z4x071HjJ54PXmnx8H1BPQ0AK4AyQc98ULjO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huhyFyRgkjpz2pKAH9qSmjI4DHvwelKD1GMUDQHGKXg/dU84H447CmybsjDADjPHagZ6A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sltgx6g96vIB5WBz71Rt2xJg8A8Ak4Gfer6cqRkDA4HQmgVilgqx+UgA445GKkA5yCR3B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pjIzSxJkZ/KgLDenUduvrS4xx74pzL1BAzjOAc5pFBHvjuefwoGNBx259PSpEB8sqMgdS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m7ffPqfWlHBzQA8ZzhfypVxk55AHy8dD0/lTd3cH8BS55K9gM8DpQA8ZzkU4dfao+3FS4G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TwASacDkEd6YvTqfwNOGc/40AO6fxAgj06GgHB469aamDyrZ5xTgCRzyfWgBQew7Dv8Ar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01MjOKeOKCRwyTgAknoBTsAHBXnpTOxHqMcdqOvtVASe9HWjqO/PrQnPTkUAPQ4HT8e1O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BQe3b0p6dKj5A4GTnp+NTIvftTAXGORSc5NKQccZxmgDnFADo+nNS7snJ7gDj2qIZAxyf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SMdqdwJV+vXtT1GT04pg6fTtTkORn17UwHjOCSDkdBjrUqnI6dR6VGmMZ6E+vapEOPQk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QehGCBUyEYqEZ5weT/KpF9hgelAEh74p8eOajQcZJ56YqZRgUwJF5wAMk0Y59qbTlI9aAH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o4PHamrgDA6deaetAEynign60xDxS5oFYeKcOlMU8U9elUIdRSUDvQA4cU4U3FKBQPoOW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oEOU09TUQ4p6nFAD+KVabQOKAJM04HNRjrTlqhDx0p68CmA4oBoAlU04VGppymmA6lFJR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0paaJFpy8U2nDvVpAPHWnrTF5pwOKYXH0CkzQDinYLjwcUtRg+9PTNIBwyDTx3pq04igB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0ZqgHg8elGaZnHelz6UAPFHWm0oNA0KDilzTN1KvIoGSKeKCabRmpAXPFKpplKMZoGh+a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A8HNJupufSilYB+6gtUdGaRRJuo3CogcGjdQA/fRv96jozSAfuNCv71FSjNBRJuo3VHR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6moVOKUmpAlLU3dmmE0D60ASZpM8UnamlqAFzS81GWoDEUhjyx9qMmmbj70ZpWAeDikJp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3Y60wNxSFqQEm6jeKgz70m40rFExbio2embqTrSsA7caXNMxiikAtIeBTS1MLUAKTTWPv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rQA0mmFqUmmE0CbEb60w0rU3NAhpqNjzT2NRmgBp5ppNBplAriGm96caYaAuNbmoTwakY8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1qZnBzTietRt1pgWI5CO+faphJnvVFTjocfWl3n1qQLN5GJICR19PWsllKcHkjoa1YXyM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+UuowBTUrAUC1MzxSsKYaZIhNMJpxNMNACFuPamH0pW9u1Rk0FDX9AOh5NRE8d+TT5AOM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Hr+FBI9eDUcx5P14pytkn5ccVHckAdfpQBC54qJjzSseKjJ4oAR8npjI9aZzk88gcj/C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GkYgHHJ/HtSuA3ofSo25BAzkcn0pz8AkD6CmHGODx1H+FFwG8njIPcYpuQOzHnOR3p2e3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P4YpANYnb83Q5wOwpoOeM9B2HanBWJ4BPpx2pmR2IJz6UABGMLnOecjsahcEZGRgdTU+fl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fWopSCMFQAeMg9/pQBCemCeCf1qLbg8dRyKlbgZx0PFM75x1pAA6UhFKaTrQA0imU9ulM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DkY/AU0genIPan8dS20A9qTOM46k/pQBERjk8imduT7ZqUgd+fQUxhzxSAjOQPYUwgg+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MdfeoyAwIGeelIBg65HXpzQ3fjOOc0Y5x6daRmwMjn+VADC2BjJweTk9KaW4I/EAfzoGeh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4zkjPpmgBGPJGeR2z3qP17k9DmlZVLbgFyeM+tNOAAOOvXtQAjMCcKSSBycYFNOMn0GOT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g9QKRQTu2jOD8uTg0AMJbZ1wc5GKU4yRknkjPvStn5wBhR1IbPPtTWJU5PUjoOefWgBDk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JOCc5/rTtuODzyTk00EHIYEg8c0ANl3qu5/lB6En9ahyDv2tk4APHTHOKnY5XHUDsegqL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NIAIwcjgADoeKF4bBzgqCvHfvRzn5RlSDk9/rSIQF46c7c+tAAykDIOB780xsgc454BBp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nGRgZzURKkZypHr2+lACMD3BwO/rTWGAcgY9eSR9KcDyQcgHjHrQ2BvKnkDHB4H+FAEZO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CPejhlyvzHOOD+tJjAz1GeMDpS4HUfnjHHpQArttUqoGAMKMdDnrUIGwbQQABgjOQfWnS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0HrTMYGWGM/d9vegAIG0KRgAHB75qM4ORubPTGOOtSk4UsxHTI+tRbudpIOeKAGdQOu3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HrgAHjJHX/PNIyMBlh8uM5PahfvHLAEDkd8evv3oJEZeD78HnFNULtAJJUE4xzilY4JGCc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1pMkA9gDnHr/nrQAKcHGck44A5xST5UYyemSR2pygHqpyDyB1x/8AXpJFJwOQcYBJPGO1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wTS4Ofm6nmgYIO4bgex6fWlXCuCeB6+nFADMkAkMTzgE9aRQM/KwAABGPXvSjhckqSMn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CxGABnkc/SgBEGQD2PJOM4/CmttAJ2kMD0PXPTHtT+cuMgEpjIPqetEmG3ELwRzxnJ9aAI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DIA4H+c0DGMEDHv2pWAyMZyQcZPSjnpjIHWpAYcAfex3GTxSAAbuQCe49accfMSQBnnik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OeM54oAaCBk5XgZ98+lOUMTgADIBBFIu4jdkYPUY/Sk4A55zwPUCgB6gL1OR3I7mn5Ge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6UR4PJAzx37Gm8ZyBjJGP/r0AJO2AJFDAZwCMEA+4PSoSFDdTjsTxmpn4dWKgsGOOeR/j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GeAwOMA9Rg0AJnn3zgAjgjjmmlsnOcnPUjtSlQuFCjaMknOOKNpC8kD0449qAEXqCM8Z4I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FJIIAAJPU9vw9aePvbj04AFDEZwQMkc460FCcEEDoBnkdB9aqyAebyyhRwCTyT1qySMM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0NRSA8uQMAZJz0PSgCK3yJ/lyxHXnH/660rPCt068Ek44z6Vm2sTfaTv+8wByew7VsWSxy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xnJIBoJIL+TfOCABtGME5APrVAgg9wOuCeh7Voap5aXjhWGF4H0qhHktksGJySeuT2oA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agBgCVGW6gZ4xT1IWM5GTk4x3FDBucMowecnn6CpACUVeSpB459aYFyuVIPp2z60mD1Bww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P3bWUEFhnkcdaAGKvzlQCDnPJOKsKjAEqMnseuPeo43AGCx4zwO/NTBs8bskd15x7UFD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T3poJIyCWHJ6jgU6bKhQuASQScYqJXB27SCvQYGO9AEgCkk5OTx16jtx61JggcqcnsP1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ccAdT71MHLJliQeMheaAGY25zkbuoJ4z/AEprZ3NgfMO3QEexp24BmLnbyOlIR8oy2AAQM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wT8vpQ3BwAMYB5NOXk4xwRjt0pGzuyRn6jHFACMBh1BA44P9KhIxgDAHp3J9anAByoPB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GbaHyuRgYJzxQBCCdp2nHoRyalVvlxnOR1xUfBIIyST8pzwOPSlY4UFRlSQuAR+P4UALk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Sms2UJzgL2P8AQ07AAyOg4GRyaQjIIIyOhHcfT1oAG44OQCO3Az6/SmjpjA6ZI9RRlvvE5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ofY0oA5UuCCASAORQAAHBHABPBHbimqvOcqSD948YHpT8nBAYqc4PGTTY95yzsGBOMAAY9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NxBBbjPqD2x/WmXDNGMAgFTnjmpUU8M2Mk5AHcD/JqOT5WIVuCMcDqD9aABd5IOVJ6lQck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93bnJ6HHFNi2+XggAEZBPIqT7wDIhAIJwCDn0H86AGgkAgHAOCTnpx6UYGfmIIPBwf60Z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A6k/1o4IyDntweh9KAGgckM5IJJOR2J4FOjAICBmAyRwvJPUfhTowBySpIPHvQSfvquS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jQAyeIsoICnLDB6bR6+9Ie4VcZIOPX1yacW3KrYOR1B4IP0+lN6BQAT1GCe/tQA5V4Bww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bjt4woHOR1PvzTV3K527TweB0P/16YuS+VPB/vA557UAPwvQ9MkkDjk+vtSIhIKtkAEDI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HIHHuPrRkKSSC6kAnHUHvj8qAHMQAQCQvscYPrSkdzgMDgkDqKXcN2QCW4J4yAKWPAGTk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ALFnBJKqTxxwB6D61CTgncGAHBx0HbrU8KghgzqTkswxgA/4ZqvMy4O5vlHPToR396AEU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0dh7Un3wSrc9DjmlUMzZJXGAVOOPbn1pVJz0wDjp2oAFC52DkEZx2HvUbAtNkMAScHgkkj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kkEdVOMg8gHqaSRV5K43dQSevFABtIZSSNrYIHbPoKbIFxwwIBG4MuMH0H1qVUIQvtDEg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61CQVYggYPOT1BxwMUAOTbyQwGTg56+tBAK5JYYOOByR0FQjaX3/ADHI6EdKnXCg7cdCc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lJbBZcAnkjimncF53AjOQRjn6elKBwVIU9gD0PuPepD1wM8jPA7/AP6qAK7MW5IBwMZ6A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RMy7SAAQByPQY/DmmOzKpGCOMbiefp+NOU5UMFIAypAGAaAJP9ZhWbBBzkcE5/wD1Ukwxk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69D60KAV28EZzkdAKdJG0ibVOAuMnOOP/wBVACwpi3wQST69/SoVSRmYLKFXBJBXgVbS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1J4PuKpqAWONxIcAluCB1/GgBVQg8DOeuDinMdp65IIGD6fWpMNjDFRgngHn8ajZNp3Mw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dG+XBJHuaI2Ky7SH2k9cdKeFONjggjgn6GlUE9A2DngDAFABIcrtXoBndkYzTNo5VgMty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iKq7SQT15701l5478gHJIPoPagCJFKr8rY+bH+Gc085Y5UHBGCCOvpQFBGMYw2Se31p0DB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HQf/AK6AGRrtkwCxIOeT19hU+UMSn5ZcnBUj7vsfU0wRnzA23POCSOKese2LywTySTzgk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z5DHqOpxTsqiqV+UsegGQDTOQcMTkHHJzz6U9UO04ABIIb3560ANJGM4YkEgYGM005YM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f/1VNAhBO4kkKDyailDZZsdQcHHGaAOt022I+Hc80fzRxT4LYxjJGB6Dof0rAuIwbQEg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SvRNCsyn7NN9dnafP1NhjGcYYd+pyRn2zXnszbUx146etAFPjJC8EHA55x9acsbOrDqAM5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y2X5cZz2PSpt+U2j6H0xVAV2YhclSOcYJGc9+aFTcclsYPAPQ/wCNSOgI7EsMAnoOabtwQ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oakBNuSQpJJGQTwMUhh3yAsCoIxtHQ1YVWbkA4zjJI4qxCFVvmOAB09eKAKN0CrlFOcckn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i7QSDwTjpj1rSugqliMjIzn39qzrpWSMlQADzxx+dAHSeDkeezvYlUKCCC2Rn06emMenW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UjEKsyEqAeBkHAI9/8BXQ+B7ac6beG3iaSVlKogGWJI44rM+H0H2nxZayggKJxk46kZFNO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SC9W3kGHibDHIwQeevrg/rVMqqy4LYHc56CtLxe3neJL9sYUSBSc5AIAHT6iqEkbKNx24O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EwVnYiM5PJAHOPWpIjhCw6g45P8AT1pgC5POPTnGT2qQDGdpywPP1x3oAWRco6lQC2AD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mrlc7Sc4AwG6DnB9ie9LlQGYFiW9SSPfFIHbaSwJJPJHIIH8qAGOWJALbgTnk8A0nl4Ubd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IAzzml3gnIBJXjkYyP8AGhQGAOFyBgE89f6igB3llo+SQCT04IH1pjIpz2PAAFWFYEZIH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SHC7sqSScZ64oArTOsaMrttyDyQCOh/Wvq/XYvsf7F+nxxBebOAtuyTkyA/zI/CvkTV8t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6nqTwAPx/lX2b8V7c2f7Ken28kbKy21nuUEAgkgkZ/EjNDLifKZjVVyrcE4II6H/AApi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2IqZQNzgNvUPwx6kZ4z+FB9FGc9qoTWozb82ASMHqKRUJGflGTjA6Ej/AOtU6xknBGMn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qciDqM46DI5AoJGxxDYMYLevXPtRsA3Lg49B1qRcZbIww7jv/kUJu8zng4xQOw4R7kB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OmNFlsZwCRxj9atZGwlSARyTjHFJboDErPxkZxnnNAWGRRcFUVSMZwe59M0RW7M4j4yDk8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GAAAOfp7mkVRGS2c+vHapCxZgjC9MbgcEgjg4qwWU9hzweOvvVYthWCgZ7gdR+FOVWKrH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60BYYSpkIVsqDjOOKmhUEE9SKgWJg5yMjPJB6VOzBRgD6DuaAsKVUjgfTk816P8As92MM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JEMMKuOoBPI688gV53GmDubJI6+2a9T+AcAHw78VXpGJX1OCI46AArj9SaGNHL+PIifF9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BBGTkDgj9RWWqtkleQcCtjxBMsviTUgVGBcuMg4PBNQKqY4X6Y7ULQdigsLvnKn1/wDr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mxmvWjVo1BAPuMcenSsS2siIhI5wCM4HpW9pOuy6b4en0y3Rg8twZAewGBwB6kgfgPeg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fLjAUEjOBg9aDaRIwliGAABkDpimxeYVaRiQpJIB6gelKwkmhkMeVQDGQetAF/RLA6pqvl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pxmr1zocE901pGrOUAII6DPeoNLuXsFUIvzFQTkc8iuh0FWlfzgCCynnPPB6UgM5vDLx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ByOcHjgCrmiaW0EZacLuIHA61uWm7zt3pyPyrQksJIwhkx8+SQB0+tJuxSRl20O2QhQOec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BAOepxRbWQdwqj2yK0IrHa+MHA4NQy4lRLDzhgng1rWdmqRhAMgDGangtCqrxgVcgjGeR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sqoRgEEc5HWuR+I8Wzw80ABG+VQCfrXoMcYxjAxXN/EOxWfS4sISBJyR/n2pJa3FHV2K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2VAR6dc/riu8kJyRXM/Dex+y2ExAOXOMnv8A5xXSMG6MOac3dkbSZBtAb604LhasRwA/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YqOR72H7RFFutKF4zirohT0p2xMYwKapyF7RGeR9Kaq/SrMkag9vpUbADoKzaaZaaZXlVS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HjkdqvvVaZcg8UQk76jSsRW7nO2nzfMvPaoI8iTNWdu6Mn2rZgUJgOnYGsrUQBFIV7DitG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oXSnaQfyppiZlwKBGQc5PYU5R+7LAc8DipGUKMgdKfuVVCsRkVRBR+IkSy+GvDVu2djXbz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1NeM/C2IGXU58AK0y45J5BOTjp6dOte1fEDesXhay4I8q4mkJxkARgD9Wrx74UQTS6PIF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c4PuPbGOfY1aVwtdXOp1a6lmtfKGWAIwOeKwPsKyXamWNcZBIPf3ruIdLWEYLZ5JGayN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EBMggd/eglrsVGbkqMDBwQKzdRhG/zABjvgVeZGR2UjPPX1qOUAghlPA5oJOQ1Bws3I5z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NA3PUEYHX2qbXMf2jsG4KQDx25qtdAhcAEAd6AMlk/iYEnBAx2/8Ar1Lbp5ce6TlS2ASO3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cjOQOadJuCbeCO2e3vVAQycyMeTk1SdWnbgcZwMjgGrywsxUxgZJOT1PFSXkLQQ789en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VMfKT057UmBmpVTcecZPODTbiNo5MAE5GQQDg0AV5R8pHUjke4qsyYHUYPBBH6VbxuJUi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46YxnJoApcsCF65x/SvZPg+I7fQNVvpn/AHdvo85WQAZTBOSO2cDAryu3twjq57Hla9b8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8XMdqqNJABJ7uHJHPqT0pXsVE8M8OgPApBx15z15NaV/ASucEEdT3NSeHrBI7cyBQAAcD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IB4xk9qQjmzG4BKgkDocf0rGvnPmgnGCMDHb611dxsRhtIX8q5C8A+1OykbGOQuMAHnt6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dpUEkjBJJ/M1q2AZokIXk8Ek4z+NUoV5yGyevIyDWnaLiMc8g9ABj6CgCOQnedzLk889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OcE8Y4Prn6VZkBztUFucHvx1pvkEPkA46Dv8AhSY0T6FPKuoW/lN5bbxtYdQQeCPTFfcP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4xtzbyyEBdoBCYOB2+7n8a+LPCUStrltIRko+QF4wQCQf0r7Ae8Fp+z/AH16XEf/ABLZ/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fqaILU0W1j5T8Mf6R4gsrZiNrvgk9xyST+ddR8QdI/svVIrdTkSwiWMZyQMd/xri/BUj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KrbZkKjrgEAj68161+0tJBZ+MLEwBUZNHDsUUABiWGeO/BpvcKiseFXJDTuwJIOWznJ9e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MgjsKjt3DJhgc46HrViNApyw4Jxg859qSMhQSOMcdPoKfGvOQcAcYozkH24Oeo9qkhXP9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lUMCvqBjHbnpUWCTgHOO46YP9alkJErDHIGSQcYNLGvynaDgnj/CgCtKoBzjjr06Upyv3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T3TLeo96kKjrn8fT6UARFBkn1/lSMrgZVD16jnNSgDkDgc8fjTWUCUnBLAcEnA/EfnQAz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9sV0Wk/8AHjcHHyqpBI4AyPf/ADxXPFugxgk/1reikMWlTKMAOuMAdSeKAOeUY3Hcck5Jw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c8Hr6jjpToUGHGOAcDjBHrx+VK0YU8YBYHAA5NADCep7jseOKQKG4B5wcZpdpG4ZUcg8U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RnkZ7+tADcFW3DO09CRjmlX7pGQDjrT8ArwQcDGR3NJsYZ4JyevrQAIuOenuOlKM46knr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60L6Z49RzmgAJGOhxj0zSKAMgDjHpStkZbgjrjpTNxDHnvjGMUAOUHJIAC+uaFAOeen603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6dKcmNm0beODjnmgBQF9QKhYDPAGexqUnAJI4qMkk7gDk8Y60AOUYXnp2pwXB5AAzwKVE2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fgAg9T7dqAHRxnZg5yD1PpUF0FExAyfTPParUZwctyMYx6VTmBEpPbP+RQA1QOucY5OB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70LwvPPbGKGXgg85HPtQA0deQCB39fYVIMgYU5PGMH+dN2cdduBkcdaAcZJzjBoAXAz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P4Uq8HGOnHFIvIOQMk9R3pVbPTvxxQA7KgbRx9OxpASRt6c9PWjHX0p0Ywc/kT3FADGHb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nYg856VK3A5HPBwe1IFGOc49cDFACLn6c8EUMDjgnjoM9aevHfAPv7Uzc2dvYZHTigByx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3NOkZW4GM8Zx6Y6fSmqxC4zgU05z70FAqEVYO0ooIwQc5/pUMbgkrjBDAADnORT8kA/Lz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4xGMVEwOSe9S4ODnrUZHPvVEjACRQw3AdBgY4qQLjtTWGCR/MUAQbfcH6UADPPIpxHJABo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AE5A65puOpOeWyaeowp55HP15/8Ar0uKLgMX0AFIx4OBg9/pmnMOOO1MIOM559+aRQxf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epFGe9LmqFYjCjHPajDcYIwBzkcn8afTG6Y7560DAgFwBkAnBJ7D1xQoO0jI/GkXPbtyfp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9u/tQA0Aqef8AP/1qOeo65605Vwvc49TzTee45PJHpQAvX6ZxQAADuHNKuB/hSN1GOnUi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ZowATgYzSj3/D60ANA5z3pxcDjr60hXjOeR6U1euO5PagB5OCTkjIAI+lKCPXIP6U0cD7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jS8468+9BIc7ySR9O3+eKVWbODggn8fb+dIMgZ4B9PSjBAPOCehoAkAwv1pvI9OvFOQjHJ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/KMs3AJ6CgAyByfTtS4J55AzgZpnXn3pykDk9efxqShemCDjIxgDOaXPPTAHGfX60hPBw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Ie+PrQJgcdCx46AAYP1p6HC/Sm4A69AOg7+oNAODg4J7Ed6BDtuGGM+o6/nT84OBz6CmKe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nORnHOcDj1B9un60APH0HOM4GMmkxgfeYn1J5oXpjI5709OB/THFBQwAqenI7+tPU54xj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ahMenPTFADm6Himjind6aeMnsT0oFYULllUE5Jx06GkB9SPxpOchh94dDnHNLQMO+C2euT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+cd6bj2PfHtSqfmJ7nHXpQBMgBORyBzz61bjDMp6gHqf61ThDA5J6++avRbdm059jQBXnQ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VJanEJBbAAwD3FNn5XpyTj8RTYuOnXuDQBKecc8ngHv7/AMqZkZOM46dCKXJKAjODxyCP5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sdx2oAO9KuPrimAYPSnDgkdPegB6nAz79M0q8ZwOD+FA6YI5H40n1OfX6UASJgZwAcevb6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1xnnAI74pfmA46e/WgCZenp9KXofp696ZGePTA707+tAC7yeoPHSnCmLTqAJE6dvxpR+P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p2c+v4UCsPXrntinAkd+O9NHSlAzVCHKRjH4U5cdPy+tNUU5QNv40AOySckkkcDNOAzzuB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ZVcZG48c9KcFAJxxQAoHze1SxnAPpTF/SlzgDmgCTIA9aQDHTrSL6jmlyegOKYDhx25G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qNBnvg1MgAH6mgBV6/WnjgcdqaMdacnvVASJyc5JB5Ge1SJznA5pi+lSKMUAKoIyRyQOM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FMHApw70APHWpV6c/hUKjHTvUqUwJP4enNJjA4FKuKF68HigB642gqcg+tSKMD1qOnRsc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igCTnt0pynIpvUe/rSr15x+HFBJIKcvGaaBTh3oHYWnCm0VQx45FOU8UwZxSg9qCR46U4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UAOJpBxSZpaEIetKKYOlOFUA9acDTB+tAPFAEqmlqNTinqaAHe9PSmAgjpTl6YpgSA8Ugp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PBpQcU0Uo71SJY9aeppimnCrEPWnGmA96dQAtFJS1Qx1Kpx9KZmgGgCZTTlbiogacrUC1J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1OzQMUmjNNzSg+2aAH5oyKbSUFDuKclR04Gk2A/P0pc0zNKDgUhjs0ZpmT/k0ZP8Ak0AP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eaXNADwaXIxUZNJSbHsSBqM1EG5pwIpDDNAYUjEYqPNICfNITxUYY0ufegBwOKXdioyab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NRKfelzSRROp49KCcColanFh60uoD84FGRUW7NGaAHl6TdTCaAcUDHE00mmk00mkxEgaj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gUDJM8dab3qPcAaN3FAiTPFN3U3cSDTaBkmaSo91G6pAdRuxTS1MOaBoeW96A+e9R0maLB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Y/lTd1MJpWC4/dTSaaTimFvypg2Lnmmk0m7NIaBATTCaCcUwmgANMY0pPNMb0oAQmmZ4o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8VGTSg1Gx4oAGPeoiaVjxUbGgXoGetNNLnimE0B6jc0BsUjcUzNMLlqBtp3Hn2FWPNDLj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0z+FTI2Bwc56moKKt3HtY46VV71pSDeCDzxWdNH5Z5FNPoSyMg000pOTTTTERsevam0Zzy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puevOaAGt39BUR659KeTyR61HnnHrQUOXI69+9QXfX1A/Sps8Y61BLwxXrkZ+tBJEw561G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fSmMePWk2A0dc+tN6A+9LUZNIAycZ75780w5JOTyeeKd24pKAGnH92mevcelKf8im5GOq0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MgUzIA+UkHPHGeKJDheDnn1700cjkkn/ADxQAHGAMgHJI68n0pkmSDwQTyMdKcxxURI3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MkYkYLYxyKjB4/XNObkcDHsetRA89yAaQEi96WmZPIGASMc00HGQDnHFAEhx0zyegqM47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98flTT144HagAzkcdjjFIeuaAM8Zxjj/69NLAj2J4PqKAEY4/HpTRnoO/AFKSTwegpMY5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IyO3OB3NQtxz689Kl465JzwQRwDUTMMZyvXHXv6UAMprEFuOAecAcAU8H8R60xhgEFgMH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EILZLEAEHgH09aXnGCQQCTge9B29jkeo6H3pjZ5UEHnOc0ANDBs4JOD0PBH4UHOGwOOmAK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GkwRjBAGenXNACZXGScAjkk0w7RyVBI6EngUrDBJYZB6jPam5VTgkAAgDikA3OBtG0Y5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hT8owTycdMe9KCQMNgsOmOlJhhkb+pxj0oAQ8juBgHJGf0prHg43HAJ4HHFP5B4JGBnvTG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DGb5exBH3geQaZu5b5gcAYwcgY7UMQATyDycAcfnQSDkenOAMCkmAmRzk8k5JFC9Oikf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T1Ax3oUDJPGcdBQA4kgZB6dj3qHheBgAHgVK3HOWGBjB6VGwOccYJzQAzJxgEYBJ+nFN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GBRkcnqOhxQchSM4PQH0PagBoyFZgMgDBHcf5NAGORjH6k+9LJg4PQ8HI7mlwRk7fmB78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APHP5/0qNwfMbIBAAPBHQjinMeTwD9RScbSCAARg4FAEbAE7sc5wRnPT3pmM5A5zjvTur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h+tNBBTIAGOwOc0AKCSGwMgc89KYwCBMEHAzinr2ycHODk03kqRgj+tADRkLhecnn1A9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nPenhVHODwMcn+XtTW9QM4xxQSAAwcjAI2nB7UkwBGRj0x3pV6bnGcc5A4z/APrxSTEs2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g5x3xQBCSM5/X29aQZHHbOCCeoxQ3X17ewoU49T9D19qAExtztXII/LmhsElefoT196cw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B6cUi9GAZR3x3/CgBvQ4GD9fSmsMrgFjk/QgZ606QEE/KwGBk4zTdoOSpBzxnFJgN/iOW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jupXcpByD2z707nkZ49CKQLlTtUgnjGf1pANz971HT0JpGK8knBz3zz2zSuO/G1gVB9C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3YPY9frmgBd65zn5ifTigjAUDGSQCc557/rTGP3edoXJJ9c8YFLk5GSMk4x2OemaChykbp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HAx602ORy2xsFCMAAdPrTRkDC4Ujpx09acnLFtvB45/p7UEksihgGGAQccjp/9emMCRgg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clcEkHOQSOKgk5cnoARgZyAR7UAMdCobDEhTyPWmHI4HUcj0H+NSMAQMjOBkjtUK52jIH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DlGSG6cYIJqOSXbgnC5IGBzk+lTRrkgMBx1PSmzRZIOGOGzuxwCOhoKIYyEJwCQWJIz1NG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jkjjp+NNA6DPzHJI6HNJuwSvAGCcjt+FADVk5yRkHgE56e1SR3xhkEkLYcYBIHQen54psU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8c8e/wClJNZqtxG6sxQHLDPP+elADmuZJ5S7EHJJPHU0g+U8HHPUc4xU0aqJAcYBBxgc/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soIJHPFAApJT5WJY8kgU05xhcDtj/AOtTmCA5U8AAGk+UqTu4wDnpx6UmgEwAeAQx44HYD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OTnrwc+wpQT3PHYmmsGJUqgLZ4UfrikAqA7j09h3IxzU6gkYDAAdMD5jnng9qrhs8dSeh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eh6gUAE33QQGDEfdJBx+PeowPn25BUjkYwRx29KfKd4wcYAwOgyKauAzZznIyo/pQAuBy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9qkXJQEjBI69jUW75SFA9BkA8e/pUiAlRjJJ4xx+Q9qAEHI3bMEnBBobjn06Z5zTlGeoAO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0yZWO4KwB4wxHXHXIoASM4JHAwehpWbc2WHTIHPWmABAVAwB2Palz2IyCQCT0wfftQB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APOM5qKZQ6EtJgkZAIx09e5qXaVRwvIyME9TRtOdoDHJB6cjigCsiYRVYDjrj19cU7IC7c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AUkq/vM4JA9On405c5wyhieW3dKAGMwLZbaW64B6/T8KGIVTzk8H6Eds+lIyKCzNgDBI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RTsIcjgEYBx6j1oAjbaOozkcAHr+FPUE9QTwACOhPb9KNrCVtpGAwCkjAC88/wCfSnZyd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1AoAYVOMgggdcHgnjipI/m5zjDZIpoAKMw5BJyT0yf8ihTtXbhQASRgfln/PagB4HJPy8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OopMb0JHI4ZhkHdzn6jGPzqSMrkEc8ZIHoaS6UuQVIDEYHb6UAQw7iXwWUEjaSBg/h/nt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QMkcZOB9ff+dNiiVTg5yOeSTT2UMcEEgZ5zgA8YoAYBtJ+Y7iM4ycDHpxSgZ+bHGM8D9TS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0BOCeRn0HvSgYbO4g9c45OfUUANUkqpCNg84IxxTsYfa8bA44BOPb8aeu3eFBwM5B6fiK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WJJHXntzQAxkxk4IOcZI6+9IzfKRyeRkDqPpUuGZMc5Az04+lRNuxtKkY4BPcD/9dABg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zzSIA0Yf5SuSSOeMcdO9KiAPlcDuR6+xpyqCeFDHIAA4I+tADofnQgZB+mCOef/1UOoyWx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dxUfwkfMRwal2nHGCQMc8Z+maAIwjeUWz8wwSBwf881GpbJ4IPQEdqk6AnBOcHHpnrUeC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0NAEkWPLJIyRzn19jR5TEZVNwB9Rmn2yqVySTkHBI705yECnGR6d8mgCDaRgbSoI4GQfT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6DJ4A+lOk27jtABByeMH6UiKWGQwU579qAG5IBVhwBggNxnsM02PIyxc49CRj2HNPePaC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n60gXBb5QxOCQfXtQBIMKAMEMBkgHg+1QsgyWO7JPPINTMuTxtIPGSQOfT61CQQ4UYC8L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sM4Kggc56fQ0KvBHX1IFTbCwDE4wSPXI9famkDbgH2OBx9M0AJGhH7xmzk8Z/pQwKjJLY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BWAAOD9KRTvT0JyuQew70ANlAMRByFyOehBNLHGAu3BIHJJ6H26/zp6g9iBj2AwfxpjHA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fQ0APBAfcRjHYDHPqaaxGWxgDYSMZ5NOjRi3Bxk/L6dO9Jj++Np9Ac0ATQFVtMjaQB06DJ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nftOSBnHXHpVxMCzJKZVBkg9s/wA6gVtzYLAHnHqfTFACqylV2gjrgnqR3pVG8YIzk85HB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fvADrnoPakH3cE7mzg/T3oARcbuTnkDjrUjbQPlJx0Of8KYM9QAOccDBPtQu4nJ/DOAR7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D5AJ6DHemtnqTyCTkenpT40BjBLLvQkbTyQD3pTgtknjIwMZBPpQBGEyuCc5zkfTkGnru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OTzmlYIreYTkc5x1BpvY5xg5PBoAdG2cgdjgc08FsAg8YzjHQ+lRK4V0xgqcg+o9DTkYB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7UAPIBBycZOc+9NBAfcoUqBjPvUiHe2ffGPehlbPy+h6gYz+FADGJUEEsTjjgYH1NQXT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A2jPJNTOAucAnA6epPc1Bd4azZixJxk4B5IGcY/SgD26O2Fp+yUpZQGn1DepyMElv8P5V4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bgQ+SCOD2wK9w8Tott+yP4XiaMK0zpIwUZySzEE++CB/+qvFbwFAFYFs8kZHA/KgCmoP3S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U9YT6k84PGAc0JtHzH94Ac5Bxn/D3p24AbScgnnnIoAUoQSu0gjOAeo+lMxhc4JB4yO+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ULwM4A59smmmPA2jaQeeB0JoArMgyHGBgdv8AGpV5ZSQCRzk9wKc6rGrZO04IyT/WomYg5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M5GOKAI5gWfIIYsSevA9v6Vm3kilSVIKgHA9D/hWlKUzk8c5UY4PHas64yGLbRk5zkcDj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IbzlJY7RM3HvtHOfrmm/D+0gj8atEsY8syyPGo5VcE4APcADj6Zpnwknjh82Nsgku/PHG0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bwBNeklYsQoYRngbyT39AST6fzobGlcwPFKj/AISbUFGMCdhx1Jyc/wBaqLJ8uTk44B65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eIzE/iTUDGWK/aGYbvcnIP45qopPGGAXAypHOP85oEV/LVZMgEgnHJ4pZVZFyxwSMgdyP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nngVYvog1rEST8h6DgnPr+AoApQoeSCCp9uffJqREUJuHzA5B9CO3FSY2oTg8AHAHHtV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gkH27+1ACMrbzwRhgRg9RjuO/elAOCpA2kdMf1pzqGBBJ4weMjB/rSjbvbggEADHY9+P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4IBGMD3qNoV+07cjBPOe5x1NWUjXgBc46ccj3oWH5izDjrzQBAtvHM8Vu2AXlUbuMgnI4/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KJLf4GizX5Yw1sgUDjCjIGPTgV8jaZAsmu6bCQSZbyJOO4LgV9eftYOIfhQqMSFa9iQgeh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RpFWaPjuRV8xyuFRvug9BjtUsO7dwcDHzDHf2qRkVgAW6AjB7/wCcUoA3fMARjrjpTIe40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+hpBlV5Gew2ipJWUDbhicdR0pYVxGo/vEjn0HegREB82GOF9cc9Ov0qSOPOemTzjPFPEJz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LaNmHzAqTwff6e1SAwplSuSMD8/ap4kAC5GBgEAjpUzQbWGAcjsaTaNmM89efX0FUUMy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B55qWSPhVA5wM/T3pqqC7OyZLDBOecVaigL9BkAAHqPpUgMRVCgjk9iDjJqW1cJIzDHcZ7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BwcngAHJFTx2R/eyMMKFBAHc96AI0VXQE8tgkAdvXmq0cYMpZtpA4JAxgdq1Y7dVUKFwM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EluoJIwoHoaAKyqSM4wBgkHr1/wDrV6r8BVB+G+pBf4/EY3cdcBSR+GK86SAzwOVAGIyw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v4IWkUHwSsZIY9v2nXZnOWJIAz1J69KBxOG19FfxBeyooUPM5GRgdaZYQKJfNYKwAPDHj8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8mZsAGRzgfU1BDGzXCqucNwQen5UATTSNI37vgDoBXTQeGRp1jDdSzl7iZAfLIBAyB3z3H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yrOkbZIJ2joO1djqFy0ohYjGyMJ9cdDQ3YDAkt4w5VlAK8YPSp4IEEKqqjnoKu6BZHVfE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kJPO0Dkj8OlaElpbWutzWaMzrAMAk89uPelcaRX0bQPtkUs7llYHaMjAGK1NFt1tfMiDl2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srhxG8MYYk5JAPAzTLSOVJ8yLgnP50XHZGpp1vulxgkAZJArUZGm+YAkAAE+lWdCjijtZ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nUlh+7gkXAJLZ+gpMSG2EGxw2MGtG3h3Pk9KLKEyAMRgCr8UaquAKkoFQbcYqWGH2p8KZ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lLfQd7DIIOOayfF8ANigHQODXQgYXisXxWf8AQkH+1V8qQqcm5jvCqgWBHoQP0rXwCOQDW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ICMEPj9BW0KI2auTVTU2hR0ooxRitDLUMUdKKKBkM0e/kVVZWHBGK0BUcqAryKxnBPVFw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aZJH8pOKslBTWXKEVko6m6kZJBBNG8qMdKlkiZXPHFVrg7V96oY1Ixmqmq27JbtOPuggE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weh/Sq+rXKyQG3XOGILH6dKpIkw5ycA4OBkms5blpLhiTgdB7YroIbVJYnjLAMwIB9K5+S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B3MCACO+aqNiR3xankt5LCSNtrRaPcMpHUEhAD+lcr8I4VXwZby4G5t4JwB0Yitb46XQS+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UjP8AvuR/QfnVT4YIB4KtMDAJY/rWisDXum1cPmMkYBA496yEhZpC8nA7c9a1bhSM/wAs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PWkSZlzZllLqBwe1YXiJjbx/u2wQOcd/WutjVmiJGC2DwOlcR4pz5xUZODyR24oJOakbLb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9KbICy8/lV1rVZFz0NQX0WyAqPvdOaCDKDF26cDofT6U/yQ469O49KLeKSIZYAHPT1p8b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g7mgdy1bwRRx7lA29c+prO1X58qTkZ4HpVuSckEAgnFViu9WDLnAzzQFzIRCvJz0ps+4Z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lsqDjk479qovGSchTtz1Hc1QipHGTnI47insFEnGMngmr6Rolu7MASePes4tg8cnvQA53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fjjivVki2/s/eK514ylvCDzkkFQf1JryVV3yKoVcsQM9MZr1zW7mO0/Z61iPdlrrUo4c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7ZH60mNHmeiYS2KFsqCRxT9Q2tARGRg/zqnpoZLXCsepGfSrIAK4YgE9/U0xmDqHIVCckD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WW5kD/KRkDnIrqdSXY7H17E8iuZkAfUWBO4nAIxgCgksiIRw5bG44KgdxjNaFgR5DH0IJ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IuUC4AQADHQVPZyFVZdvBIBPvQBZhjjDZIJG7cBnI6cUjkjdjIBHQg8e9KoGDt4wM5zx9K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MEgnH0oA2/BQKa1DIGOCxJJPTAP9BX0/4+vIYP2Vr2bhBNp6xhRnq8oBAz7mvl3wy7wX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rnAJIIAz2617l8fL8W/7KthZiTypLm4giABwTtcuQB3Py5x7ZpJ6mltEfPvhm4/4ncQW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jgEEggdiB0rufiFcT6t4oubgzNL/ooRFODgADgAf4d68y8KShL/zy20kn8ief0ruDfw+RN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QMc+mP5U3uDd9zjNOgZmZsMSD0P1rQSM455A56VLbqbcurDBOfy7GpIxuBfoDzgDFBmQe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8nP51YWIpGWO0jAxjsc0qrjGeM5ye1EhxEYwMbucgdMd80XYFAqpYkluMEg9KkXIj9sHG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9+alSEsvQlTyST+FF2BXs4sbmPKFeCTz+JobA+UYAHT6VOw8oeU20qQcAHtVcRn5j1A5H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OSccZxnpT2TKlgM59KbCueoxk8kf59q0PLXyCFXhjk8ZGR0/nQBmRwK8qgk8EEEeua6HWY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HJIIwfX2qpo0Ef29mkye4B5rS8bZXTraTBwzYAJ7Y9KkDkoXDlsA8nPHFSv06HPuefwpL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kdafcMpbaSARVAVyew5JOMD/ADzRGqrznk5GCelCo7Lhc9ePm60YUDpjnBHbNAC8Z5BI4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UEAY54+v0oyWJyAemT7e9Kqny+Rg9we9ACoM88DjBpBw3PHIx6U6EDZlsYPc96WQgEAjP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E2gEevtTUGTwDinyDevJIAGSRxj8aVECqcEkkcE0AN2KOTmkHenO3y+9NXjnOfpQA08nJ7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U0HBPFHAIA70AP5I5bA6AHoPpUyHIweD6Dt71FjA9SO1Pj65PFAEqpmM8847jpVL2xz6D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cYJI96qNDzt4Ge+aAGquOo6cjNN2Ej7xzg847+tTbEQbEzgdMnNIF4Of0oAhkLEgY5C45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Y4wc5I5HXp+lPIUEgn3wP/rU1gB2OTyc9CO38qADsflyT1yKY3oOB0pVOH7ZHfFLEwaT+I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IuTgdM4FOUKOARnOCTQuG4IAA5H+e1M5OctxjABOaAGzHDAEkkjjkZGKYpwCQpyDx3qTO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df0qMeuAAB19BQAN85KgjBHQ9+9KoAjy3BBPHr0pYydpBHB9O3404qCCCcjnPHA96AI9w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9BThzx+Q7nimbMHOfwB4xT19f5UDQ+NFyQedxBJqZkxHwQNoznqSajh2iTgnrxnjNTPt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BnrLHj1qEjmpwuaQoOaCSKmltwwQOCDnFSMOKhZTmgBCfTGc9SKRsCigdOmR3GM0ANbjn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M9AakJypGBkAVE/TI+lBQmd3TGfrSfxY5x0+lIMk46+uKXGAecmgBnQYxn2zjFNC4/lkin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B7UoXGTj8jVANHHTPXk9OKYwJHXnPQdKfu96M0AR4K5OQPcnHFKhwSVIKkdj3zS8YOOR0K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AAEdPT6UALnHekPWldeGXcQemRjI/OmdST0HfjvQAZIXIbr69BTFPOc98Y709hz6e/pTM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8qAHjkcAcDtRjFNU4Jx93AAHv3p54I5wOM9+KAGEnacDJAzj1pOjhgDkdCO2adwOpwPWlw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ANBHB6ckk/4UoYAMxUEA4AB7UvT6emM03a2CF2gHqfT6UAKCucZwc4xRtOc4zx347/5/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3pyN7ZIHGO49f1oJFQ4wCOpxzTic9cZ9/0pAODgDng5pB6cUAAzyD6dccUck5H5Y4oA7df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fXnqe1ADlwDjqB709Bgg8EHqM9KaCR1GAf1py/KPrUgBA6hcCm45yAwx1zg0uDyN2c8HOB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x4x/QUFAMAbTkAjH4+tSDrwMHPSjIKAFc49eSPxpFBJOKAFBGOOcHBA7fWlU54x1puOoz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KuSeOuOvQUABHB3AED35P4UozmndqTG44HU8CgBw56dcZzTT1PdQcDFPGAuB0oIG3GPwoA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mk7+/wChFL9KAFPTpxTfU4pRzkZpMDOM0ASQlmfBY9O9XolwBnnH6VTgJyQFI6AnseKt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jnnmgBlxhRuJz14PWmR/ex+lPmGVJHUdOO9MgGDzw3XA5z2oAlKgLluCMDPr70xAMHk/j0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SQSeR1BqFcjjt3Pr7UAPOcelIvegf/qowx6FTwOn8qAHrgDgYoJAPvSDinDLNwByO+cU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gdSak56HrSQ7hznOOORgjFKuFXByQD1PYUAPjXnO4E45B/SpOwqNcZOAOafg8j05oAKUc0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4+v504dcZFIvYZA+tKDweQcHtQAq9SKevFMHWnfyqgHqBgk9ByfWnAU1Mk/L1NOB/iJ69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HIPI6mlXkbuMEkAfSoz17Yx60+PPfj2xQA+nJlTkE59qbT1HJ4PHXjpQA5RS7c0iqfwqR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56UwALgU5eRTc9aVPSgB6r2/X0p68UoIAwBx/OlwMUAOj5GacvakQgDFOXGaoB6U9ehqN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6+1PHSo+lPXP5GmgHqR9cU4d6apwMdffHNOXk4AJ+lAD6Qdf6UCgf5FAEinFPB4wMHPUH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1oAkB9DTlyKjVjntTlPFAEq565OMdO1LUYPanigB4PFC0g9KUcUEjgaWm0oNAhaWkpaoY6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qkIeDS00dKXPFAD1NOBqMU5eeaAJFPFPWmL0p4PagB4704dKYOtOHWqQDqFooHerRBIK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FMBwNOU1GOBSqaAJcYopoNOyKADFA4pAc04dKeoaCDinqKbjmnCjUB1KDTM0bqYyTNGaj3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S5qJTTs0myh2aAaYD60ueaQJD91GfrTM+1GfagY/P1oz9aZmjNAD80A/hTAwxQDik2US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4pM0gHA0m7mmg+lIfegB+6m9TxSA0bqQDgaXdUW6gmgCXdSbqjU5p3agB2aTpTc0ZpIodn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NJn1pdQJt1JuqPNFAEm7NAao89qM9qAuSE00mm0m6gNB3SlzUZOKbuNINiTPNLmog1OBo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zdRkUAOzSU0nNNzigLj88UmRTN1JupNAmPzxTCaTPFITSDUUmkJppNJuoGhc0080meOtN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2KQmm5oE2KTTScCimMaBXDPWmscUnvTSc0BcYzU3vQ1JQMQnAxUZNOao+1AAemKjbpSk0w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TSkU2gBppmaceRTDQAquR0NSpICOODVbHHtSBiKTQ07FsSDJ9RSywmaH5R0qpuwCR1q9p8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S9NR7mOwKsysSCDimZz26elaOqW+C0qjjPOKyycHGfyq466kg3QkA9O/Qmo84zngdyaeT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7dTzQAjcdRioycmlJOOGOcYpuR6AduKB3DOD1qGUljgHt2qVuQRUJAHf8qkRE3Bzu5xj2q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3YAnPXGRioic5Abk9/SgAbODz14pnb0PYU7r2OAcZ96afxPPagBh4HWkU859KJMY4HWmcZ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cABsgZGD2qFhyfX6VLxg9xjHXtURPYZIPYigBo4OcE45pB3PTnOKOu7hhz1NKMCgCNz3z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bIwDn6VM4O3I9ag5zjnjtSARjxxg5GKjAA4UYJ7E0+QHHXA9MUzPOB+lAARgY6k8Y9Kbx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GMHjPem4GMY56UAJRQ3emMMjaemaADfzgYxjrTAcHJAIB5xzxSN7cY7GjGe+B0PNSAZ9s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BjoPrTcj354FN5ycdj60AJLK2SBjGOCRkA+lRqAMBcYGBgc4p7NnJ2gHqaYCACcgDqfagA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Me3rSPleBjHoaXB3rz0Gcf569abcncpwMZPb0oAhcjaw6gDvTSFC8ZPHAA6e1PGCMHHT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g9uD9KAIzndtwpIJ+6c0gI6Fuc9h0pSBuDgjI4Jx1PtTcMM4JBxnI7elADHdFOxGBBOCP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KflJyAScHv6UMGySSzE859fxpMso+ZuDwMnoaQDR6nkg5B9KXjtjnOR6UnQc4AHb0FHXPO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McZOT6cimSYUdMgDueOe1DE4IyMcc+v0pi7eqnkdcjt9KEwE5zxnOOMdaazNkktknjJH8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SBzgZqM7sdiehwMA8+lADSc9unQ05SBnkAgDjqD+NN6ZOeO3anR5wABnqduOaACUgjocg5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6Nk9SMdf8/wCRUzg4Py4wTnPUVCDlMkAdQRjkeg+lACAAZ5wc5wO/tTcMJMHPAyVIp3T1B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XHyjliBwcnp75oAbwCV64547g0rLhSuCCRkELnBNOHAICqQTgnPT0pCcHjcM4/H8KAIyCH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rSYBUgg8g4I6jjrQNixhFDKFJOSfU8jFAxkfNgZyTigBrKuCxyDwAR/npTANpwTkg53Dv7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Ku48gCmtnOMBQOcDqaAGdV4GeSDx29Kbg9euSQAD/AJ5p2OBgcA549fWk2jkHvxwaAGYI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KRkYJkAkADkdcVJhmYHGM8de4FJjklTkZ47H/AD1oFYi6EbmAJBGPX8qGB3Z65A47D3/Kp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AIGfemSph9xLHGARxz7igRXVN348fSnCPJOCOvOeuO1OAwOcZz3qNn+8oIyBjA7CgBc/OS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J9TTcAk7RgcAE9aVQSflIJGM55pXGz5W2kkA8dCKAImBIJJPPBAPWmKCAcYyO3Spc8nGOn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bBADEDn2pMBnOTnBx6HtRzgYAz1yDnI7U9VVckgAEY96axBOAegGMDrSAa2RuIGAcAEev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YjJ4ycA/WntxwSRx0zTARjBPOep5zQADuDn8KUFSOcKexIpQuGxkhicYPrQFI5GCSeARn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EbQfX6U+JQBjGc9AD+eaaSVcDJyB0PQjPehNpbJIyBnP86CiWUMzrtIwR24yP6VWkILYB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n5euOoOOKrXHyc/MB1OBnPagkbuBJ6An8aZtUHJUE44I6mhWOdqgk9cYwfXpS4BXjnPce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acYBIGMmomAzg5IJxnJzkdzUgU57EYzgeopqrg7FGcnPfNBQwxnbyyk9cjqfTNQtxwT07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c8HaDkgAgjqaryKpX5QTg9AehoAn0wgzDuSpyPQ1bugQg2gZOeapWJIuAVXnGAat32G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vnrQBk3UrKQBKVBHG0cg+9C3bBWLMSQPvHgUyY4l2LlcdBjPSm7d+VIByOhFAE0d3uOV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eXc+xgeMZOO/1qo1sGGFABwBkZz+dWbbJUkAFergdc9jQBZyuzJwCe3c81Ew9WYEcAjqP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AMHjn6UkKckn7w7jtSaAWNTtU9QMkZ6U/wC7IpXAGcDj1FPCjA+Y4UcEUpUkHOcH9aQDM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O1IFGSTjJ6EDFSADd0IHXANKy5BK8DjIAoAiCFivY4JAB4A9aftGAAQecHB/WmliPmycAE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VV/dowXGRnGf88UAMGOpJwOvfNM+8M/MMEjpmh8+gGMggHGeelMBAAJBJzjjtmgBNpLHO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0pM5JUNkIeF9D6+/0p/HQnjnIHrSZOBnr/SgB+W5GCT2AP60jEbcKc+lMzgHJIA4wCeR6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AM5AJ6+nt60ANySeGbAGCD6/1pyEleBkgZI74B64piEqQwjLgnJBOMcn2pqlgSwG1gSM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l2I6qQztzgheuPWmKNrE7yxBOM8kelLFkDYFx/COx9qQFvlO0AhzgHuOmcUAJtJION2Bn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ingK67W5Od+B2465+pFRsACQwGQR17HNOyfu4JPPQdR/ntQAAYTay4GAecEZ9aaRlSuCpI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ec445z79KXGA2CAByT1yKACPCyAqVBwQAR0Pf/wDVSyNx0OByBnn6UgIEe7kKw3EgYJz0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PJIGQc9qAFX5STjkcEk+vamxqFUAcgEnjPbP+FOAbLHGCSCScdv58fzpOOucrgAA8A+/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hDMCASD0Oe2aWPqQSQRggnkHnimgMAwJUknPTAOaMgLuZgACOAPzPtQA+JRnDKu4ccc4qS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g0RjMi+XgA8EH/EU5wo4yxAHGRjH49/rQBXz85ViecADPJHr+eaX5ScEknHQHnr19qcy4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gjJyM/wD16jclRuDFjjpjHf19KAHDaueGKjGfXpyR69qFwUzgg5IIIxjApq7zIzjjABGe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zHACkZJJ4yOp6UATKFOMnOD+FREschumMgD09DUqgMmFCkDkMRz9PwqNx8xOMgnkHoQRQ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bdyCBgZyOPy60JuIUOwPAOR6jvQSwJcgkYABAJpVXAGBwRkEcgY/lQBNEy4dslS57/wA6Q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III5zinWwUxkEc4JJJ6CnYOeBke2aAKrLISCVGSMgDrxSxKcLwu5uoPGR/wDWqeZQykj72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mQMSckADIoAkcjuAdvGf8KYq/LnccDsOv/16dxgjI4HA9T6Ukj4Xg5/HAoAQOFOCufoMc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jYJByCM+xz6UqDzAVycdfYn0pVZVTDDBIIP09KAJX4blMZ52jpUUpYhl2KCANoU8H3pN5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5HWnrlgBhRk4AAFAEaRkn5o2UgghypAz7Hp/jSFvm2kDJJwe31zV2CUrGylMEcAMcA/pUG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PQryB7/SgCAc8nGAc8dxUg3Abjzk8EelL5ZC9vwHalGQdo5CnAPGM96AGDCq2cFieAOoFA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xluh9ce9OVeQMKu48E8ZP9aWSLbGWYjJ9uPrQBZkjT7B5aD5SAOD0I6Z9apRqdwZVVjk8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y2ioQTnkjGc/4VAmMZGcjuo/Q0ANCkpgkgk9u5oVMsVJAGP8AOaVvu57k+pGKduVjjCnAB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3bcgqpzjn09RS44/g2k5UsMnB7044B5xhuvHNNUgggDLA4x7UAJtGN3CjB5Hr9aVSwVU+V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OaCQCFJALcDPenlEBXPBOADjrQA1sMPlBI6gEUsMe9wCMAnA460EBfu5I9Cefr9KswxswJ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RG1KqVYEHpjPSiKAldqjp1J/lVuQ87Tgk4GSakiClDtAbAxjPAoAgEARGOCDj+E/zqMk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61Zu25+UgsBkg8ZH1qmJD5nzBcdCQcEUAONuGyXYgA5BU8kelU70qYHIAKhSCCOgxWi0im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frx9az9SA+xswwSAfXn1oA+iPifbtbfsw+B4lLBZPKY5U5AKFgMHsCeM9hXgN1HKk20mS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+n+fSvof4+yLB8Dvh9aRFgjW8YwcjkRDnnnjJ575rwHUbdJIEb5mOTkAkHHPPWgZSyQ2AF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KpeXJIIBzgYGO39adGjFsdj6HOB9KvrAkUZOFLFeeMAmgQxEVFwQc4xj1+vtUMkiAgHs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MWEuA2cAYI6Hjt7VD5YYc8k8EH+VACxgMrqcYIPB6j3zUXliNNoGGGCCR071ct4gDuyCBg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vKGB3bdwyRgHnp/OgCAHIwSdq5OSaxtQldZQVUFcHrwT1x+tbR5Q7Ttxzxwaw9YWTzVALF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f5YqkB3/w7Ty4kVWGXhLYxwSe5H04r0n4e2mn2Xw3GrSELf3V4YmcnAKDOMccjrznt6CvK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ELjy4QvXkE+vpz+VdnoE8lyNO0SYKbezWVzhumQf0yTUPcpbHD3ayjU52LB98rEsvOck80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R2yB1PpVvbud2OQQSSM8daf5bN8oGOMgn1pklKJiCSSxGMYHTmrjODCofnJJHYD2qJlKFs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tRuMoUD8ckZ7ZH/1qAGyMEbaAwySCMelNchm3ZKkZGRjJ9jTp0LS7+xABx14FPjiG4qxw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AIsYBJJw3t1PtTdjL8o2lhg4b0qYAFs4JA6jOTipVhXCuOpwAcc4oAktAIwrHhhyMnIpWe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PeneTufhmAHQCqzKyDAOSTyf89KAL/hSNp/Hvhu3ycTatbJgDOMuP619Y/tZL5nw4gQjI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q+Z/gzb/aPi94TgckA6nHJwP7oLY/HFfTf7VBz8PIhyP9JHI7cEf1po1juj5CtyZJtzdE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qxtUHK4UDkg9P84ojjMUrkjIySSO1GO4J56ADoe9MzluLLArplW246dwc0+3iIjGRkg/p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HnjI7fhU8aAQhlJYEZBNAiDZz8zE+oIqzpcBMihmBBIAOORUMI3ueBgHrnr9Kv2gAIYK+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ShdSKxsFUAbiQD6VUhT1UggZGP1q5qCln3MSAOD3xTIyRATt3MSMYOMetAFyw06GSMSu7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YFusa43KfTFQ6dcSFSGJJBPJGAasxku+FGTnn0FAFWRSXACk56HHFTwxkrsLbiDyB61oG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09BTII283K4DZzgDI/KgCxZ2DtblmAAIIweoqs1p++VCpI9Rwc9607W4L4jIPHT6Vf2RA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tRcDI1SHyNGllClSkZAwcdRgfzr0r4QBl+D+h25jIWS4upwemQC+CPrxyK8+8S4TSnUAB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cV634JRLX4PeD02gMbKdyR6HJz+ooY47nlQbdMxLfeyfxNXIFClWVfrVGbIkYAfMDnjjFd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wpDqEreZJO5UhTkDrgj16UAZtuXa/iKYAByeOAe38q6zTLG51q5eO3wxRASSccdP51zOko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yMEA4Ppmuh8Ham1jqD7Ys5jCZJ6Y/wAc0mBY8Loun6pcXUpAuIVaMR56nOP0x096p6ck8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xLFiD2JyM/jjitCCB59YurrgRyHcAB3PU5z/n3ra0awjjd5FjXJ5yBjHrSRVh2nWwhg3b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sStLMVHBzitOPAfb0NOsLdDd5I4HJxSAu20RSEKOmAKsRx7QfepAFJwo46VYWINgDoTUsq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ugAxkD+VTog9KIwMVNGBmkIdBHz0q2q4XFNhXAzUlaQj1ZnKV9A7msbxQm6zTHUHitmsfx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6u10XQ/iId4ZRV07cAPmcn+n9K1RVLRwBp0YAHTt9TVyklZWJqO82OooooICiiigApG+6a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FD0WoLVldsA0lLwTT8DFYpXZutFqVrgDaTisW9Pzkdq25Twfesa/iIGR3oZUWVVYA1U1H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s8oOetUr1mklUHkCnEYxJSBkcd6z9KzNe+ZIQXJ4+ueKvzRiOPhgcisuFvLv0gDBXLAi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jOp61NIquINOgjAYcAlmII57HB+uPStDwLAV8IaeUGd8Qfrnrzmua+Md3LJceKCWIHmW8I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6/rXo3grTSnhuyUYAS3QHIzzgVcugdDOuoyEO5cfUViXb+VIvPWuw1mNBbHI+bNcTqxzL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lihEslFwyRkjByOhFcVfxl3kwM4Y55rqryQR2znqQMcdelc2AXJGASTnmghmdFGFPA75z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LLqOdp59MHPSuhs7RLi4wQAOmAcVNeaSsYMTxsTjgg9D60CORW1zkkZGOBVO9tGhCkggHn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tWgPygkeprN1ZfMjVOpHPWgVzFUcFs9OvrUyxMU4yB39KZJHsOCCQR1FaEK7IgGwSe2KAu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5QMd+1VZbRg/AIHfiuji2BclQKX7Kk44OPaqEcnMjRpIrDAPA5zmsuLJOOpJwcV0+p2Eg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4HPvWfYaaYwxlZCT0K80AJpdiWkVzyQQcfjXW/ExvsnwzsNKWQAvqhlZQRyNhIPrwcVlab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Jx9atfFuUkaTY/x5kkY4I6gAcevBoGnY5G3AjteBkdaI2Pyrn5eT7A9qtWVozWy5Ixgc4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STaje+KBGTfIWfCjqMnNcpMRFqkinJyc4xgA+tdnOu2SQ+gwK4maVXvpZd2QCcEjGeaAL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4UtnOEZsgEEevBqrLIXbB3bSMjJ/MUyUtEepUhQRigo2kuVKlSOh5IPT/wCtTdu/OA2SM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V2zNkMDjkEdvWtzSd0gViCAcdetAHdfD02lqsclyFYIUJJGcHJ7V2n7WGpQx/D7wn4eWVW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yNoRhn65IH4muA0CRIpVk3gEOGXgcEdOOhGa5f4teKbnxT4w86dlEdjCtsiochSBhue/O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czRzVpOYiuMqxOCeOv8AnFbej6grM4BBGcHPGSDjpXOopK8HBByTirdi/ltkZAZgTken+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AuQdxIODz1A9KlC4TkDjnFV9NkEkTPyB0Hp156VdEZaLeMZI//VQMgJAyM4B64Gfwps2F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mnEYLAHggEjr+NR5YghRxnBJ64ouAQoHfay5A6+9WZ0VY2SNih4IA9fTFPs4QAGUEgnGCP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KvOBnA60XAreQW6nBAwcjqab5WB69qltxvY9TwT+lNkfoWLZJwCT19sU+YBkaZOAvTmrpA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A55qOxUmTcRkDmrM4JGePYnuaVyiXRo99wDjA/yKu/EeaKWC2ihKnyySCCeeMYqPS49r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UoW5hXALEHJzyMen59fakxWMW2VkijDckAAgdqdNGsiFgCJMdMcGpYuvCgkjBxT7hFWE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mmmFjOVjkAHGM5BA49KdI4Y4BAYckjgn61G+4vkKxycZ9KeFOecA1QghXLcd+tWTASMkA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rk5Y9wAOgq7Gd0eTgdzQBUaGQcAHpxnvUckLngrg+prXVcg7Rxjqf0qGSJuSV/E/54pcw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PI6Zpdpxzk8Z64qeRATkHkUxgQeFHAxnGf1ouBCwzyefbFMdGX7vIPfFTKhL8cjqQB/Wl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Uii4FbnHPFPjTqcZODilKkqSRgHgCiNmAIOMDocUwJI1yCWxnoBTkXBpqhgMLyQMnPAxU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BMowMngdzVaTLggnJA61aZSqYIwD+dV0+ZyduO2cdaAGgAISoJPp60nlhQRGAAecdSSe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88CniJv7xwe560AQpGT2yeQM+lIsbsuWG0g8DFTxKynazEk9CBjj1qZVXhSxJyTQBnNA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mpooViA4HTrjFaccIwTxkEfjUMoC5AXjr9KAKew7yFBx60yRChKuAT0JqznZyDwevqMVG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WgCICMA4AGO/40iqByuOeoA4NOKHORyPc9aXYw6E49QelADTjBGOD1/Kgp8mRyD06U5hl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rTHBKnB24yASOPpQBGNo5xxngCnBfTgccEVF83GB1684FPQDOehI6DpQBIi5fJHAOBn+d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c5GR6g96bbxgjKkDvzUkyrswODngZ7VJR6qODj3x0pxHGcEgelMBPfmnZ+WqJI+ee1Rv04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TA5OelAEeMntxSqCOQzAjpg05efqOnFLxyD+OKCiJiOn1OaZgA9PU1Lt7/lTSmaCSLac5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UYwtPCnOO3cDpmmsuFoGiMcZxzSjpxwRSDAJ9TRkgdcmqGNJGeMfUHmhRkZA5PAHvSEYG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pmTtB6HsCOhoAf0568d/ShfrnNLu2uMchcHocZpE70AIBucrzxkkkdKQFckHIIzinnHJxk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SEDOCMcZB4pXAaOeew9PWhhSgkDBx9aBzTAjOQCccAcj2oTrjk5wOTwKceBTVXnPr29KA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2B5pR0xj2xTto/hweKZwvOBn3oJFAwc9faj+VGVyVByQelNPoR78UFDs5pMYP4daT7o56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gz0FAEi80rD05PSmqBjAzkdadjI9DjrQSIpwcEe+T1peduSOB6jg0xAVZsnlsHkdPp7VJ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BQi5ByDx29qUZ5JOT1JNNXg43fie1O5B4PAPBPf8ACgkM56GkG7OOSd3Qc/jTwOvA59BTe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pUlDl+VSOtGfnK5BIAJ9vb60KPlx3z1puFAK5GB1AoAeMEbh0POaTPUHOD70Andz0AAAAx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OcY5JxnigB3IHLZJ6kUsb/PnoB901FyOCQcdSP8KdFncPTvmgCcDCjIwT0PrSGnZ+XGOM8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OlGOx4FJwOnPFACY2rkEADqKUdcbTgUg454z707J6k5NAD4wQ20cnirKkgY9KqQ5DqQV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q2xBOQMAdqAEcg9B26Adfzp0AO7rwOeR29Kjxzn09KeoUDk8k4GaAJZMFcE4B9+lQ8dsn6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Qfem5xznnvQA6joef0o5zyRj27UAj3yP1oAMg9eQPQ05GYHkY44AOeBTKlQDFADlIIypy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FN6dKcpGO/wCIoAco9+tSDgk56gCmoMnGO9KeO1ACrTh09x/kU1elLz1BAx2xnNAD6TO3r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c05QwOQcUAPFO24yCCD3B4pEHOT1Jp/HbpQADHanYB9aaP5U/kcg8YyRiqAVQKevFMzTh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P0pkZ7elSDpQA9OhpSaaO9KBwf5UwAc809eKaOKcnp6UASxguwUHBIJ59hmlXgZHfmhcY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exoAVOetSD1qMY6CnpVAPBxT4yM4PX0Hao6cpw7nHXHHpigCQHjNPU/nUQ45pymmgJMkU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ufWnLQBODmkOe1NXpS80AOU889Mdqepz2IGKiUkHoCPUU5c5z1NAE64IOelOzUK8Hrj60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OKAJN2OvT3qWM81ACQOOPUdcn1qSJsUASk80DpTc8ZpVOKCRwpRxSDilAz0qgFpwptFADu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qc0APzSrTelKOlUA73FPTGKYpo6GgRMtPXmoENSocigCWnio1NPFOIhy9acOKYvFKKsQ4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80qmgB1FFFUIeDilzTM0qmgBwFOBwKaTRQAu7JxQDTQKUHFUA8NSg5pgpwOKBi0UZo4o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godmjtTRRmgB64oqPNKGqQQp6UmaM8HFNyaBjs+9Aao+fWjJpWAk38dqaW96bnmkpDQ8N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m5obGKWNIrHNJnmgEZpAPpM0uaYTQA8NRu9ajFKMUAPzSZ+tN4I60n40AOJpAcGkFB60AP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zd70lSUSZ+lGfemZpKAH7qbupM0nHtQAFjnrR1ptAoAcCKM+9Mz6GkyaCSTd70gcCoi3F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8UzNR7qM0miSTcMUmaZk00k0DRJupu6mZNBNAx2fekJpuRSE0rDFzSZ4pM0hakAGk4prNT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oJzTScDFBIh9KYTQzUzNABTGpSajZucVQAelMJA4pSajNAATTDQaYWoAUmm55pCaaTzUg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pNACNzmoz3p+aY1ACZJqe1Yo/BqtwKerCk9VYadjYjYOnPOeorD1K1NvKxGcE5FXLeco4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7iFxBjjOMg4qIuzHbqc5kHg01sBQAMEE81JcRmK4dccDmoGOTWl7kgTUZODRKTsOCBn3qM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flUZ4PPWlbk8AYx29femkcc1IFebHB6YJ5x2qLJqWZiDhWwe5qEdKAFUnBz+lC+mcdRT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rQBG/XGfY1H16EcU9z8px+dRcEkigAJJHGKYT3Jpx/Km44z1oAaxOCAeTxnHT3HvRn34o5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FN3AnPHHFACsflPB/pVZup9u9TnkAnIGe1QuCP5geopEkbn5ScZ7gjrUYP6/pUkg4O3g+h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6AH57DgdKavPfHWjseckUmcZGPpigoU9OOaYc07gZ2gAGmP0yACR6nH5UrgN4PUYGBk+l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ZNI2cnscg89+KPxHP6UgBsnGOQCSRim8gEgHFIeRnqBxn1PpTWHTA5PGc9KAEbJ74HII70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RdxYcKF7nPOaBypwePX9KAF4BIGSD6/Sm3HVMklRkkeop/APGMYximSHIOAGOOAaAI8EA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jluckdAfSl5A6DPemknaThB1OB1+lAEbcnkA9sKenvSdBnByTTmIyxx1HAz0qM567ypx1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ouF5GOoGaYihWD4+ZTx6D8KXPXJZgc9TnilJwucEg8KM96AGMFAABPTI75FIG+Yeq8exz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WOcfQn/OaaTtAyVOfXjFADGOOQT0xnP9Kj9cY5GM+9S9yQOQM5YduxxUe3auCAck85yM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SOCcYpu35gGOAcA554xTg3BJBIB6Drn0FNc/e6EgAk+3bFAERO7Izjt+A/yKkiJJJBLEj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+n5VHgBzxkdTg9/8AP8qkhKhwTjGcAnoKAGzkFSVAwBwDwKhbJOM9h07D0qeQgj5fu47j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fmwx7d6AFHB+7gZOAe3Hc0jcfLnPOOKcu0krlOvTOcfWmZUllGBgAgD175/SgAB4J39Bnb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jABNAOAdwUEkAnFCnO7bkkcEEYGO1ADW+cEnAAHIphY7gW5Y8E9sYqXBx7HrUbDrge5+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gHkA44pShVcDJ54JPIFAwuTu4OMg/0oLdc89hj1qQI92SBgggHOQaONq54YZBOcADPYU7a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jHrQCyDGQD06c00wGsAU4IIOQB159T7U1toHA4zggDgen4GgvkE7gcjGCOgB6+1NyccE8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I/MQOOcY6jIqOUktliCB0IFOzwvJXHGFPUn1prYDcHjjOe9ADGwFJ5Ix261GQcfwqQOoHJ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7cAqcnjPsBSYVjkrjgYzycUEkYGDjtgnIGePShhhRhlKnkgDBz6U+QYAJHfBI7Gm4Pofy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gEkjpS5AQgkg9QCOTil4JwrZC9SRg/Sm5Ktkg42kAmgBmDjP4YP1pjE+YRgDHBAHQfWpc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pkkDj6jpQBAyt82cEkDAPXpSxxkD1zg596epHmKzA4JPXpnpmnR5xklhnJ57igoNhXucn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ZyAAO5HSnKyltpO0+oOQKUqVBbtnAHXigCNlBXOfmGePao1wGGQSFPIHf3qXvx056UzB+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9aAJ2wU6ggcAjoR/ntVaQHMi91Az+PSrHltsc5wcdB0P0/wAaqTMRLIxYBQBuz1Jxxg0E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YDnkdqlAZRsOMg8be5Pf1zT0KMgO1sHrn+VN42bm2gDjaxwQOnBoAcgHU8leBz3+lQsu04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yD7+1TNlAzDBAI+n4UMx+Y7mb0AA6UFFRgVDSYGFPfuD6VET8jKM4OM54Iz24q24URuSAO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qqhZQeeSD1/SgCSxO25UkYGSBg1ZvD+5dMceoPSqtk6/asY9wT2+tWLsjGOuR1B4NAGTIv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MAk96bHgLjceCeOuKkkPzAHAwMdOtNiBVfung4BJH50APHL4wSCMjnAqW23byq5VSOT2P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5snIAGfzq3ZAAAEKWPoOo+lAC7T8mFAUnHXoKdGGztVgoB5BH4U+RSwYKM4IB46+1CjAIU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eakCU4UBSx44yeOKjb5QVHOPXpTt2B0zjt3pr9MkYxg57CgBFIzyfqcVMmCrK44bsTjOK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Rxn8afgKuQrDAwMnJPrzQBHgAjCnHOBnp7VNldqbwAoJxjqT7/jTdvYnjtjqKndsgbSMY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rFQU6Hd69qgBOdowD1yO3NXZAMYPJ9BxgVVeELKxwQuPu8Z57UANbch5APHPf8qRcfdXJ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IJGOnB9qRlB45OTnHv2NAB94lCMAcYJwT9Pb3okJD7hzkgAkdOOfrTlB2MFAK54wRk+wB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qrgcDn+YxQBHsIjw5K44JAGeDwcUqKSu/Axng5/mKUgnJDA4BIAGQT74oz+7wpUFiMgk4+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kkdABj1pDhQ2WBGTg5Iwc+tOJwApVQvUY4ycfpSKOFUABQTn3oAbnBPAPHc9OeuKTJBz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2VVG4jIAJ+lNwBtBAIJBJPb0x70AIMAqei87j3FHGzZjAIwfYf8A16GwFYszbQMHHUc0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O9ADhkOX65PbvTGCgvuwQTk5zxUkaCQuq9OME54z/WkfDnawOOgGckACgCOMOM7t2MAAt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ySc5wQR0odgzbl5Xbg/yojAIA3HrgAjgjGTQAbxvKlgTnpjrkevrmmqpJHAOBgE9KVQGyx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U8bSSI92MZ46A+tADLYFSRk7TxwelWgA0ZUkDgY4zjHQj6VBFgkgFsDH/wCoVOd3lkBck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M2u0vmBGYnkk4wQepx2HSkdFy6hieMglSQQPftVhTxwBkgAd8eoxUTMA+MEkE5GT15wP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yMEYwfSjPz8Ag4JABzyP/AK3b60vBJGxVB4JUnrjOPanRgDeSMEMAce49PzoAQHK5YkYO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iiKMDCgA4JIz1B60+NCmFOdqqFAPUjtTmRkUEkZIzkdPp70AQBcuQWxwMgc/WnlEVdqqcE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GVCgj5T359eabu7N0I5xxkUAWLeMeQxZgAQcY68VHC7YJKg8544OfUU6HcYCCOOSARgj6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glcZBHUGgA3DPJOc5yOc01hxnPQnnpRtdkyoYjGRn3pWVc5YAEkcA9celACZ2xAnkEggA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D1x6mnq2NoOCQcAdcdeDRjC7TkkHJ9h6f/WoAjUgKVPzA8kA96icZGScZ4I5yPoKsxLuD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/Ko1XcXJGDxg+9ADYVHRRnjGR0A7U6SPkglicDB/pSqCvQcnjpj8TRuO0Z4JGTjoaAEAV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wCTnHrSqQ6g9QefQ56UIcKVXOR6DgfjUrRguSM8jn2PtQBEnzDOAMHGeuaTaVVu4GT14Hr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8gnAx+OKHBAwByD1HUD1oAhQnogVcgHK84B6HFPlJKEnGQACTgZNSbR1yT2JPpUUm1ip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YjvQBcK/6NzjOOSOtU8ghQM8HuOc1ozRt9li6jeDuHBHtWWjLvLblAJ4BGRwaAJ3gYBWB6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YQoCx7dupqRZFUAAo4HZcnFAQk7iMlsnnsKAI85Dc9sc/nQqsWwo4AyTnAFSbR24GQMjAA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gk4oAiMQLAbsAdSRnv2p74C7dxHORjHGOh/WldQQWDBcjGeeKBtLkjAOOvt6igAgVh95Rk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GrUMyrCQrMykZPGMnNNyViymQ4HBNZ6pIjhQDgcE56DNAF+RgV5OAQQCP89ar+aU+ZTgjI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yAOMck9M9jUckcbENnBBxnGRn+uaAEMxdMZYrkZHGAe/NEaMMMOhODnHHtQQocnAC46DpU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c4yQoIHt1oAW5UeUJFwdpB9Tj0HvVa/UG18pmVQzjB64yeT9BVnvg4x79hVO9EslvtQnc0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hQB9DftLOsHgLwDYBnJSzQgMpBwIkGSPXj+deE3m8Kq84OOevuK9z/akkC2vg6F2LH+zxg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T6/414hNGzgBjgAA5HTp09vrQUR2ygDOCTwOO3vUrTLtMQbcQO3B/OomkVSV5AHfrUkUP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7dqCSLOSQcgijncSQck4z2J6fpQQ2/BA6Zznp6c07B5OcrngHseR196AE2k8hlyOvGMAf5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jYq2DuIHfngewHrUoCpGxYZYk4HYdvyqCNt3KspUZV1xkkEcj+ZoArXSj7U6bVwowQTwc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rCMqIisMIR16gGugkVl2EjqMcDpWBqqjMTAcl8MAeSOf/AK1NAdL4Dvzb2t0ZSoV1AXHqD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3wr0661bV9QniTdGlo+5zwFJwRn3wDXi9neGFMEBQRnAOCT6H35r6a/ZZtDL4e8WXpKmJ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CTz6Yx+tS3bUqJ45cPH5hjUkF+BjkkZ609XYHPy5HXn2qgxxcBmYgKCCQOcZ4xVxSDuUD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/ANamhMhZy79SMckCowpGeFGM/Q1bhTE2exU4J7GoZC2PkXr1B4J9T+VAhhYYyM4I6n3oB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MZ7nrz7UkEbSSMrrgEfKDwPxPr7VdWELwpXjt/wDXoAr+WzEMo4wRgep9ant2BjCkYZOCP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+XkgYyfrTo1H3vbk/0NAD24JLNyccZ6fQ1YhhUlt/Ugc5yaigUlwAvIzjPOR9a0baAjlhz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v2frOE/GXQf3eSjyOD3yI2/xz+Fe6/tSkDwXYqQCDeDIPoFNeQfs42bzfGbTnGNsFvPI3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r1z9qMk+D4wu0MGJUnsQQSR+AP60dUaLc+Wrm3ZpSFBIz1BINRpCocEAbh1wOR9a0mKE4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/ACxTHh46jP8AMUGctyvHHk/LgkAgZ4x60gUrE8apkKBgE4JHpirSIxOMKCeMHpTFQFyS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s+lAiLygMkcLnIFa1jCoCg8EkAr3xVaJVyVYZ2nJXHT0q1ZsHds/Me7A447UFBdp8+F4y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ja/RQcfWnz5kfau0Eeg6VbsYfLHQ/Nxyev0oAqrFtbCg4J5NWbchAOM+571YkhAV1AAJB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5HAUDigB+5mBHOOpJ9PSktiDcK2QApyeM59q1nt4zo/mBACB175JHHvj+tZluAMKvXPX1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0WNp2b5nAKg9vrUpiJkGccYxgdarSzs0SRBvmA6D0HcVoaFC891CmxWLtg7j0HrRYrcyf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MpKZK4HB5Br1jSNkfwo8Mo2QItAlkIHYELzXM/HnTzbfDgtbRbBEvzMoHHHf6nitbW1uLL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KsYl8PhXJOAFIXOT9DS6FKNjzjcJA8oBGGwBng/41pXeozXOm22moixxQ5CAHGST1/Mk/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GVB68Z9q2NNPlkuwzzjGOaZB2tpZQHQIoQoDiPBPQ5xWdpNmYrtWbJwcEjnHFV9NvJnnVM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rsdI043l7DbjC+YQuSOnrQxodZ25QEgEqeM4rpbe1iW1jWFcMRk9yalubCPTy9kuCAAck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CRK7HA5GKgZkPasrE45PtViwgwNxGCa2DAtwcIvIGajhhHmbdvIOKTGMt4s8+lWo0x2qby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yqPSp5SkSwgbasxDmo4VG3pUowKV0LpYsoPlp1MjPFP8AWto6owe4etYviVgqxZ7titoVh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n9KuO5rRdpl3S2K6fCO5GT+dXV5WqEBC28K+qAj8qvp92pum2TPdjqKKKogKKB05ppOK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1WZwxyOlPkBYegpFTjBFYuTfoaRsiMGjNTCJaPKX2qV6lcyKj4IxVScKcqRkVpzJGsZJK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MAODIv51a01KjK5iSREcHnHeqF0mz5scGugnuLLJBcZHtWbqU2npbl3uIkUckscYH40cw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giAkEjtXHTXko8SRyscHz0GD2GR0/WuvuLmxdcC5ix9a4eS6srnxdZrDcrxdRI6gds8n86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+JFrPf2+qLaxmS4u9WhRFI5IAXgD14Ne521glj4fhi2gPHGoOBjnFYOmaXp0/ikB2E5il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OD74Jz9cV1utXVtZ6fJLdSxxR4xlyAM+5NPoJvWxweuuSQFPJOfUVyeq23lDzicBRk/T1r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DlrEkn26KQhiCqnBz9Dz/AErlNQ8a6De2/lLI4VyASvJA98dKIg3Y2dKsFuJ1e6VWh4O0H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XxLBbWlxMyxbRIxCKoxj0psnjHTHigW3nclFO5VHIxxgkHr9P0rB8Q+LtNkeOPzJASC5yo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6c9KZDZpaS6xuJCCMnpVhr1XuXRY22jhSAefWuX/AOEpsYWwgaRAMF1wQD2/rRD4n06Ul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xjr9P8KAOkuo9y8rgnv1Fc/qEW19pGSSeB+lSf8JfYFSGVsAfeJA/Q9KxtQ8VaaZgVZCCc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EyeSEI25lb+VAwX5zj2qkviXT3iL+bCEBAO4gYJOAD71nyeIrcPtWS2Gf4llGPfk0COgjU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BVuQMH07Vy//AAl9hnbuLYxyozUH/CXRffU7T02sKdwOqv4956Eg9s1UuYcRhSMHqc9c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dvyljwWCkgfrUM/icuv7ybcD/ABAdB9KLhY6jQtJutT8Q2djawtO8syoFBAzk8jJIxwOuR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x1punvE0FxHhZojzt3AkYI4I4JyDWN8M/Huk+HPFmm6nqlwx0+GY+aIoi0mNjAYUckZIP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D8SjrnxBn8QOpeCSQiAYIZIlJCEr2JAzyc/MfxLgdHeW6WNqcsqhVyd3P0x6noK5e5mAJ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61iap42F4SWgGQCc46jt3471hzeJJ5WyyRBR0UA9yeuc8/4UwOj1CdFt5maTaCuRjqR7V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nKknAxjHPanX+oy3KlQD5YPIBPb2/wqBdqgFQQpwSCcn3xQUlYsW6hZMEZB6Dr9ajvJWM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OR6VPD5g5XoeAc9BjpU6xxplsAkDIz61IEdhpUks4I3EnjYcDPGME9RXTx2i24Up8xIAIU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/AD3rDe+8hflBUjjORTF1vbgAtk9SRgfnTuBv6y5ttLkkSTD44PQHPp+dcJb4DEupZiec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qSGJjmIDJzyAPUVk6haRWt+YFIwCATjPUZ4picTOYO6lmKkjjIOCT9PwqW3jZsRliB2w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astb8iJGCEkcgZ4HStOw09ViyyES5zlh6d/pik3YVjU0oBLZEbggnOOc8dcitRpB5OAoBP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+lZdtHsXeRgL1BHT2qVpycnAFIombac55OO4/SosLuJznHHHtUbSNgjOBjJ5pqNxkNyeel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NoPA7UySPzBgnGDkf4VAGOOuABjNTwurKAW5zwcZBHvSYEsEAUZI4znmmyW43kjGBzjoMV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29KY5OCOmOlCAWHYEI5BxwccUyRgcgAEZyBng1CsnzcAgdT2FKWOc549aYGjaTBCGzyOlU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SvgkDHoSB0FR+bgEA8gc46Uw8vuJOeT9BQBJHEgPTinzRRmMxsBg0idNo6UpPpyfQ1IFU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3HFRtZhuQpHPOOa0FQkEgYJ7mlZSOBwMc1XMwKCQBAVZc57npTo0CrgDg+gqw3HPTt1xU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9adxNDwcDBIA4xQyAjpkn0pwJA4Yj6d6T1+bB559OKQyv9ncjIGPfOMVKsGe+D7VJuAXpz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/CgBiWQY4JJ9+v5017BSAN2R6cVbX1x/KnjOTntS5mBntpyN0ByO9RnS8KOmM5rVT7pw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cep4o5mBlGx4x0p1tabck8jpmtNiuewHrTQPkwMY9qfMwKUtuHPQflUa2BLHr+FaKoCfW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zo5gMr+z2ByRk5+uKlWw2gBgGJPJHatMqWJCkYA+mKVIztySMn06UuYDJlsTjbGMn0PQ/j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Qck8k9hXQBEC8AkZ9MGm+WjcYAOOvfPajmAxxaueAoyOhqGS2laXDLweproVgATIGAfWn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jmA5z7Cr/KVYYOOfrT209UGVjAz7dPTFb7W4A6fjTo4O5AHbtRzAc4tkzA8kHg9OKb9hk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BgV10dtGVzgZ+lSC3VR2JxnjpS5wOPOmOBxHt9B3IpsmjXLR5CZY8474rtEjC8dAecd6m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Glzgee/2RKp/eRkADIz2NN/syRRuVMgdSeT+Fd/LaRFt23BP6VBJaRF+QCQfXP5U+YDjI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gZwcGmz2Txruc59yMZNegQQgxldgCgYxgc/nQdOjkGAq4ByAcClzgaKjj0oYcUK3pzjr7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Dv2rYkjxznH40yQKR0/EDmnsSP8ACk296koiKjGPTmkIPepDwQME5/SmHrz2poBOD8tLg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QaYDWFRyBipAAJ7AnFSH1ppAzzwKAKqgk4PHvTyhXLcYI5yafxmkOMY5Pfg0AM2jGOmeT7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sTQrDHy5BJzyMUu3sQT64OKAEC7VVFAAHXAx+lG0jpgj37UqjK8c5PGeeaUcj7rKc9GG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4zTcEduf0qTgc44HX1pDx2PPAoAZ/nigZ7DPIBppJBPGcEj1B96VT3GaoBXAxx07Uxaf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9cH0wADQA9ThaawAJBwcjp1pR+VABP0oFYTJ6cjHTijGBySacw7nAPbim9M85oGJQPvUgO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bjGQSPfH8qAHr0oJxSqMDFI4zuwcD3GaAGqB1IBx608AgcHtTFyDjjGOOD/n0p6HigTEU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08cDHcdhTduRxnGeRj+VGDk9AMd6kQuOcbgCe3NJn5ApHIztPoPSmgdTwSPanKSC2R06Y7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8jPUHmnjGOg/GkwccY9iAP1o7UAJgkHnBIxkjgU4YU45J6dO3rQOFPPIGaF4OSMfX+QoFc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lj4bj05PrTmAxlRjPJI7/AFpqjnpgg+vFAibOV4BFIPTOB6ihd23BIz6gYoBx1GR60FDS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wR2z7UrH349KQNk46UABGaUYOccgYzRj60mSFOO/tQA9fvrgcnirIOVU+1VYh+9DdCM49s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F4A7UAC0pz+VIvX0oz6hgOcEDrigA7fU9aMjoevfNHr1PPFJgnPOCfSgY8Yo25pi5AOc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6bhnHAGcgfnQIb9fyp6Hvjn0NMH3io4z3FPXDKGBzmgB2epAyR2pR7DrSKOwOD60vsOfe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71CpNSgHHBH0I5FAAKXFCilxQAq46cYp6kdKjHTiljIJyPXFAE4wOAOvf05pabkdKUUAOW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6YppV5DAkjPGR1z7VQDx0pyjim04EY6DHrjmgkljA4J49xT1Bxzj8KhQntgg96kBOMetAD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+tNQ8Y/KnimgDrmnJwOe9NX2qQDC80APUgU9TUK9aVaAJlpw6D61Gp/PHSnKcfTtTQD8+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jlRz69hTo+nr657+9MCQdMevSlBxTQQByRgdz2pegx1oAepycYwKdjjOcVEp5qRD/AA9aY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Uo5FRL6gc+lLk+vNAD/px7UqmogcEnrmpU+7nnB5FADs0oPvRSYoAkQ8Yp65BqJfbmnbi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ANRBsA46U5eT70CaJlPFOz61Gppc5/woESZozTAacOKoBw+lKvWm9KUUAOBpw4pgNKDT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HenCmIevWpEqNBUi0ASindqYvSnU1oIVacOaaOKcDTuIWgHFIKWqEOBzS0wcU4GqAWgH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B+aUGmjiigB2aX8aZS/hQA+gGm0oNADs0Z96bmj8qBjs+9GfemA0uaCh+aQmm5pKAHZOKA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PzxSZqPNKGoGPNNNJuNIDU3AcKAabSZouND91JkVGTSBqQyTNN5zTd1BNAD9xFJuzTc89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2KAcVHk59qN2KAJM0m7NR7uKRTg0ATAgCk3CmA0ZzQAu6lDY9KZ0pM1IEu73FNyajDU5e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RSUDuO3cUBqYTTd2KAuS7s0maZupueaBD8j1oPsKYDQSfWgBxIoyaZ2pAcUASbhjFNJxT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c0ZNNozigEO3UhNMzSZoGPLUwk0m4UhNSK4hozSZpKBClqYTQTTCadh2ENITQTimE0WC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aLBYQmm5pCaQmmIaxph60rGmk0AJnim0vamnpSASmNTmppNIBtITQe9Mzg0AMY4z2GO1NV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nocVHigknhkBOO4rRhm+THQAfjWNGwHOfx7VZV/l64PaoaLiyzfWyzxFkA3jofU4rn8kM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Tk471laxZGOQSwKdhByAOB/nmlB20G0ZeRkj15yTmkpHyD0BwOR0zSA56dSM4HUfWqJHg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a5p6jngHJ4GaZdfKQRjjg0AVLjJORwAahB9sGpmI5J5GM1DjAJPTOaADjHvQDycDj1puQ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R7UANl6celQd8gc1M7ZHY9qg6Eqxx3oAcWwflAPA4PY0ztzz2pN6t8yjAPQE9BRk7c9gc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HIAGO3ao1XAPBx24p7cDBB68EUgyC3IIOMccikSGOM9BUTHnIyMk7s/0qRgvUnGBUWScn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QAxiQnYAHp1qDGM4HXuankGEYDkYxVcEEkDqOtADl5JODgkcgcDoKbxj7rFugPQClApGx3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5QdAOMHHNNOOec4x/nNA69c+1NYgjGTgGkA1QOg4z0yR/OkHHJ5pcjGB2PSgHJzxyB3NA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eD603tkYxnBGM59qViQCR0AHbjr6Ug4woOBnpj260AIyEn5R15/Gm89DjH9aduI6tkdic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wSDngjvQAKc8rxzyPWhiVU46EYpFIyVwOBkn3NNmwqHluBnI9KAGOBkD5sk4GOmfeo2z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daMkHacj3I6UAA5x9MA8ik2AnUnsPfuKQ7QrAEBuOTyCDS4A47UhZdpAOBnBA5yKAISp3s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TNCknH3SS3QcY+vvRISgyoBJ4Ynoox1NMBGf5UALjjqRznH06UbmwVYAA8DHrQMjg9T0z3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oR3HegBpJwVJIB4OB0H1+tRk5OPQYx7fSnNhUJ4GeSCen4UpJGVU8/zFADVB68jjA5pr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HJI7U4ZOeg6YwetMbIdguGI5IB9T2/OgCNl4O1W2kZAzggkjr/8AWpwAXjccHqOxolZhz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6f5zQOpwAAOcE9KAHMW2lpOSTg88j/OKqvh3MhDA4AAJ5GPpU7BcnC4yMnPrUIYsOFUAcn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bsdOFzgDHI9/elIIycdsYx+hoJAXIwfQdz+NAxjrjnJOfpQAqgAYABHOTikznqGY9eD/O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HOMckUm4qp+bAI5J70AEmBwASe/saGxknHsD6UxiQS2QT+QzmgkscDGAMnHr6VIDWBztA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TM7SSCMeo9enWnnoAD0PAqI7SpxgqcgDtmgB24beByew5/GkzwpBwQex5poPGMcDtSqCFI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BigBDxnODzx/jSEEngnPYgcHI9PWpMgMfmDY646A+1RjJBDAKBjGPWgBUBI4B2jjGajnIz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jrntU0IXrkg5PGM/jTJlLyZGCCegOOnagCHvyx45zTlzjG5ipHIIFNxgZ5xnAI7UqkAkA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gkR927OOM9Qe3p9KbkKuRjuTxzindGwBg4AyOQKQqSD3zx160FDeMHHOBnA5NLj0JA7gng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OMdTSbh69ByT3/CgBOMFi2QDgkDgU4dAo6DvQrEtsHOB0xwfrTdvynKjIPIGaCRGUMTknA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bjHGOMDoKUdcYJBOPejBBODk47dTQA1FKD5hnIwMjmmsSIxg5OepFPAHPvz/APXpjqNuC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0FCD5R/DyOmc0BQBwCoxjPoaZjDEgHaOOe9OhwrMduSDjB96AJDuJI3EHpjOBVO4CHKuu4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lXWGJCSQxxjPXPvVSTar7SwA9AMn2oJIkPGHBGcAgnp+NScEEgkkDIwM/nScnr1zQpIyoy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oAa3O07QMcAA4z+H+NOG4MQWUEcYA4PvTgoC5xxjIzUa4AyBz3BOePWgoY4ycAHkZIAxgi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WCg4Ix1z6c1YO3CkEnqSTxx6YqKTOVOBgjGSBx6fhQBVLSxyhy23IyQB+dOmlBJAIAJ47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gDYDYJHQ9qjJJbcpGRgZxk/8A1qAHFtwyWJDAkEdyOtCbuqkA5BYY5PtSAHaEGMDgDpT9j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zxntigAJC/Mw79B7/AFqxblg6spwVOc47jt+VVS2EcjJPBwe471btfulucOQVyc89KALW4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OM+nNGMH3GPzxz+FLGCWwBnoDxj/ACKAp2rgjdnknuKkBoGORkcYzjp9KERVfgEgKOD0y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2bsjjJBHQU7JVfm4zzQAq5AGWzgEEEf55peMkscqTkgn8KMFfr3/pxTSQCRt5IHJ6Ed/xo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xwcZpzNhBtOOMA45xTMYPyjIJ5HviklDCHGcFhnp0NACqWZgrbiMDLHjJp20MmQCcnGAc5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wQckdjyKmDEnkgNgcdsUAQshUg4wRkE5680xmJzkkbTxk9D/AIVYbqW28Hpg/dxVYAl2B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QAbV3AjkgZBI7H/8AVS7c5cg7hwG56dwB69KEIIUnOSeeMAHNOBxksVyDkZ6gd8Dv09qAG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6800cquDknJOSMgD1oLcFmIGeMkcc0KxK4JwATjA9aAEIJ4GMnovcmpUhBOQzHIyo9Bjk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Opbnt+NW4WRguSCB6Hp/9agCq8bAkk8AgYI459KSVDh0wM7iAewParD4YnhRz0B4BqvM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575HWgBpIGeSCMDI9OlKwOSvGc9uec+tBUsMrzjGQOD7YpFbYdqk8nBGc0ATWxCLuAHIOQ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K28hgMDIDZ5PH/wBenWyg5U9QDye+OlJuOSCw46e/FAELgtwAARgEA8D1GPanKN3IIOBz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xUENnv3460gB7ggjgj0oARTyhGScAY9BijLLkE54yD3B9PpSF1RcsCOcFsdPy6inFPLXB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GSDQA6PGdxAyD90nGfY+mantjuB3D5SMBuc57dKptuIG4K4IALA8keuPUetXLFi0ZUhlcn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n6/rQBJEuF+YkE5AGeAaSZS+dihmwME8YI96lVGKsdrYPJJ/rTJVGwgkhSCCcYNAFdYyW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57fhTwTtwxGc5IHc0qpuJOGPH8PXrSKVdDtQ43YznBA9KABCyPnbjtkehHc07cAhwTgnGD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78KDgrjv2OaZKSwIBJB9R3FAEKxybip2nJ4JOSTS+UMk4wepIPUVJCCDlsZPIPuKlPAy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oATAaNWYEEcgg4yB0qBghOcA9+D0q0SEhTnkLgkdz61DtyT8wBIHbGfpQBIsqhCgOcYxk9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b0OMHqR6imEcsCACQBkDGPWkVt3TBGe/9aAJGH7pVxyh6459qhYkbdrYCkn8T1qaMblA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5Hajbk56H0HTFABGOApwRjJwMEGmsDtz26Yp8ACvgkkZ55zinzAEkYwASMdcigCFcqw469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XJzkk49PpTx6huCc59T7UbVyx7k9CTx+HagBIid5AUY6OScHj+dSBs8jjJPHt601gxCqQ2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TlQlyuCAOoJzQA3gyqoYEHJ4HANIrb33bsAAgYGOvWnkADIABOME8mlUKBgYAQFiTxge3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gYJORkevf6UwQoblW3KGAxtI5GO9SrkDcOpGQMdvbPamlR9pX5mBzwQMnNAF+83C2ib+J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1neXGgVVAHqo5B+p9av6oOAsTKAGxnnjj071VUEZBIPGcjHJoAYiEDGV25ySTyP6YqSNeC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ofxqM5ABC7vm5GfyNPDZySc44z0yfSgB+xNqggEYIIxzn/8AXVdPMVtjAZIx1/KplbJY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qPe2/PUHt6UAK0WOo49O2aNojcHKgHoT0B7ip2IkVVPKdSGHU+lRrknYgBUnCqQBzjtQA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MQRyc5OfakXPKsAxwCSOOPXFWY02AhwoI44HTFR+W2N+0gEdfUUAMBypC4A6cDqM1GwAAH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nlcA4zg8cHpkU2S3PUEgY5I6Z7UARxROzjaoKnjngj3qxFH+63KVYk8HnBGe9LGuIwwy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5/nTjuJUg4IPIA6A9KAGOi5xjg5H0pkcW+6tY8Z3zKASOvI7VZCgkg+x56dfWrFpAG1ay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xzjcKAPXP2r1I1fwlaRylymlnrgknA5IHc49q8dmIVGB27uAe2DivRPjzdW9/wCOrZ4B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yAgJwPw6Z+led3kZkbaVUgYx8uCcdwaBra5TKqSCcDtwOvNaEZVIFC8E8HI46dqz5ozhcZ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o2allG4/Ko4z1BNUIrSoBLuyRnBAx0HpSbQTkAHGTnPTHWn3qsrYAwDgZHODTEyBgnA7g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T5RgKevPIJ/nUGyTbkLI3AIIAOPrV2KMsdoI2+hBB6d6ma1lQgmJueuBkEfUUAYc8i+WWy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4zWLqnl7lU8bzyQenoR+Nb2o2h8xTGhJ5JLdBg8D2rn9XEiyiAAEkgAg9MnP45qQKkyExK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wK+sv2PZWf4S+NpgigRI6rxgcRnAz9ABXyc27BjClyOxPAr6r/Y8vEtPgV8QLqYqixzy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AD+JxSauVF2PE76FPNiK7mJHIA4HrmpJDgEoCQADkjBxWn9hnlRQFxgYORjjPWmppU4uv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5cEfSmJlO3iYkMuRxwcHH+c1DNG7nIDBjwCR1P1rorjR54og21lAGQB9Kppp1xs3urbEJ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oImMRYnc2cAE4xUqghOY8N69cVow6NMM/eLDnBzgD1pW0tlOG3KueoGSRQBmqASCcgAnI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Nk5AzxnH9a1RYxKPvBx0wwxj8+tOW2iPyllXBz75/rxQA61gX5GIIIUDGeOOBV+FPlyo3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d6rhkVQSOQSAAM8Cr0N5axoGkYEnkBeSKQ0el/syQp/wsi4kKfPHp7AHHAywz+PH866z9r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63jk2vJK2V9RjB/z6Zrgv2fdcsLD4oQ+dLsS5tpI8scAHqCSegAB/Ok/aA8V2XiLxrJb2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RP8Awux5cg+mcDn0p7suL1PNYem0Ek4GQc1MyjZgN0yQQPbpWnpkVg3M4O3HBBP9KtyW+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EgHAJ5Hr1pEtmRaopJYq3GO3H0qP7OyEiNSRknnAwPb2rZ0w2Syz7o2LIwMYYc4/lS/brN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4CgYH60AkY/lyKPmRgCMgkdB6Vb0i1Mm6cKSD0II7VuWWp2LziNo+FAJBAIPpmrL65pig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gDjr0o5hmM1kRMrMuCc4XPWpY1IXA7VsR+JtNjLBmTAI+ZnAI9ciopvGWjCF1EMKTA4Uv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/EfpS5vIClFAzNsEZ+gHY/wCNSJatvEcUbZPbk1ND470i1WGWZLVAGOQ0gBHHBxkZzz6Y4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IrUbpNPVj0BODj+f6UuZgNjtLttNkgitZmfJBwM9T39OlQR6DqEa7xbMM9QRyOP8/lVOL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9ptVAJJAOOM8Eg9uRg59KSb4sWABCTxs2Pl2AEA/1p8zDU3tK8P3UkLSurK5OASOfp7DB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7ICCSZBnIBBwePw615rL8Xo4I0RboSDhpCsYGwZ5Bz1bHIxkVBJ8Z4ROzLNKyn5QogBGM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/lRzeQ07H0T8ZtBju/hLqKsxLJGjfKuScMBjqOpNct8VIpV+HNlqcew28enwWh+blCSoP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ec+NPjtp+sfCc+G7KOd9SldRIzDAVFcEY556A5OMe9cn4u+Ls9/4Gh0NLWSRzc+ZIrueEU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xjqCe9CdxqR1/hrRpJojO0m2PoAFJOe/H5V2WneFrl7XzWZSCOFIIP1rwey+KRt4VgWC6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VLAdMjkDHpzVg/GK5hB8i1vJGY4IabPHfvnFUS/I+htI0m2hKSMwJA44HWuhsr+zstVgZ7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KTg9Ov096+TJfivqEylls3Q5zgyEjjtjNU2+JOs5c21vEsTHd+/Bdwcc4ORwfpQ02JJn2f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85uoMkjODngDA4FWv7a03+zWDXKZ6g5wB+NfEs/xE8RSIVil8mPgnHQDPb/P5Uybxn4m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qQcKT8oOOuPpU2ZeiPuLQ9asLaGW5lulMZACtnIzz3/z0pI/EWmGVHiuUkDkjcp4Bxn8e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n4ihgaCO7ZVIGOoAIGM470WninX9v7y7UnOCVUj8cZwDSswufcP8Awk+mMN32pGPTGf6Uo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njH1OK+JW17WXZXfUJgqnIC8YPqPStO31C4lTc9xNz0xIRj9alxfUD7dbWtLVF/0mPJAO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poOPPQ/iK+QbXULx1EbXtwQAMZkPGBgY5/Kty1upGhULczHAx98k5rHl7suKVtT6oh17T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Pq1WYdYsZU3JcwH2Egr5is9RugpWSVnB6lic4/OtFdXkC5Ekm4LhcE4A7jr0pxbT3DkTP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NcJk9gwP8q5Pxh4khNwI7bEyomCQcjJ/DntXkS6tKcrJcPzjAyf17UHVJyceaw7jBwBVO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/iu2SWPedsCqFD9QSOvStyPxNozRhhfQAYBwzYNfOq3zHn7QzEdDuPGPSphq7oCdocjuc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VM+gLjxVo8cTML6JiB0XJNZzeNtOUbvNYj3XH6V4edZmYDkDBJxjrntVZ9QbmSWUnAzgd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Hux8faTGpZ2bAGeBWTefFTR1jbYsgYdmU4/OvCr7VBI++BpVbkZyR9DVKTUAIdo5I7Dv3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6I9wuvi/pUEO/crHByAxGP5+o461zdz8aLqWYrHbqEyQrq/BHY469OteOTSNJuiYDHUt+O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0ZmHyMwGTngdPSqjHux3XRHsVx8cbuE4NoccjJbqfpWRq/wAeNbEflQaeAjdSWB475A5/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aqSCSc5/+tVGaQBcdauMES2epTfHTxK6xRiyhEacHvgeuM8n8qybj4y+J3kaRgiSFsgKx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1wc153J8ybRxkZBH6GoHib5h8xJHBz0quUjnZ2N18VfFJdjaXRQdhITJyDnvgY9RiqN98R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umUgMGAySCcdSAecVyzRPk9MYwAO1G0qPmGVPBAGaqMUgudCnjvXckrLEWJyAUOD2Pf2q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/TUHSJ5EwdpB2Oc5wwzyO9YFtaqE84kscYAP8I7Uy6uhEpWJl3Y5HemCsj0LS/jb4p0rW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mZ3z5TfLGOMEAAZAPpnrUXxF+L/iLxfHDFNO9qkT7/JiAWMHnBxySQT1J7DjNeXxoxYsxB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/CpW3HGWU49B0oE5WLOpa3qk0rSSXMkjOS25zkknqPT1qqt/dSK6vM3PylQcAgcgYHYU1g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tR7CoJUKSeoIpoV7klxqF7jC3UvQAZcnGOmPpUN1qWozvie9kZiPlyxGf/r1GyEP8o3Yz1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hznGcegoJZLFd3Sks9y7M5yRjnOOp9TStc3jAqLht5wc+nPb0/CohGSSNvOM8inYOflHGB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JVu71F2vcvJjkhuePXJoYI0hkZsEclhxjmosc9umf/rYNO2blKktg9QBQNEv2cZzuY4znJ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twevJpAzdC7MPcAUmR1OfyoGIQeoOT0xnpU0MW84lZjjuoqNSCvr71ZhwXGMjI4FAEsFuA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inzwqsfzDBwcgVOuI+ep7gjpVS6mz6FuTmkNFAllgzINzDAIA6ZqCaPeTlVwRjnrnpViQ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2qGYgKwHJAPGfyqkhlCZQzlUwCOhPY96a0S4YY5x9Mj2/GpolDZO0lu+adPGVRCcDJJIJx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ESgbN4GAoyRSKOMg5B/ECnRMGJVV3HuAOn1rRsLFjmeaPCE8AcA0ARwgiMMRxjp3z9KbJM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8enX3p13II5So7c8UmhaVqGuazZ6VpVnLeXVydkSIOfqT2A7k8CgCJXkupUt7aBp52IV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AB3Oa+l/gr8B7WytxrHjO3juLsqDb2jcpETyS46EjjHpznnp1nwZ+D2l+DLZNW1mG1m11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OcDPUjpnH06knS+JPj6y8OaXdyyTASIhKIGAJJ4GfTp9eR1rnnNydokNvoeIfG2602x8Z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CAI1WJQgYgYAA+orxi5uTJcySFVjwSVUEcDPAAHoDVzUrm+1zXJ766uGupZZCwkfjIyc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y6PcOQu7ahHJAOTnqK2gnFWZRJowWSTaGXcOdpPJJroIoow5wysTyAP8AD1o0nTYLGPADB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GOCelW5lY8qODgcADt/k1VxlYgY5zjrimNDnJBAAHU9OtXY4uSNoOQR24NPjt9xJbjH0y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+zknjBb9D6Uzyzu6EfSttbUNyOCcA5HX60/7KFGAF+oHIouFjEELdgQMc8cZp0cDKQRjj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3Q8d/Wjydp7E57HOPrSuFitsYkE4wBnIPB+lRTKACRwCMAelWLiVYF5GAOfoKzJpS2TuY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AyWRsHjBAzn1oVmA657570kalsk4GOacFzn0PT0pgIuQO+T196lj67SDgDk+tCLhd2QOac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+dAD1AxnuDTlxlsjoKYBjvThwd3SgCUHHGc9xTWbIyO3aoyxLFQcAd/8KUEHHOB0zQAjf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HIpAuBzyeRnHY0ucHNOBOOnXvQAw4AIUn2x/I5qPzSTgAcdc/0qSQHoKjCDJB6etAAnO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r4+6c1ATt4B4pFJ7546YNSBejkGMnAHHWpNxK/KMgEk56/hVKFmLZIGP5VNvx0bH9aALGc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01mwecnHBPSoo2JZvcY5p+0vnaC2CCQOce9ACx5Zj3A71OEIBIPHp3FLEqqDxzT+xI5P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c8H0qVQD701QRTuPx9aAF6cKAqAc5HJP1oUDPHBxScA9DnH+eKdsOcDjNIBQcryMHucU6P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gBAODjsTRuI4wR6HHWgBcgDAGMcdaVGphPbtRkHpn8qAJw3GKfH6etQJ0z0qVOOaAJVYA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RdMnP41ACB04HoOlO8zYuSeevJ4oAtgDbgZ560blQYZgCaz5Lls7U5OaYqtv6ZYnoOpNAF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yD6+oqWxgkJ3PgDtz3os4BnL9eoyKvLgDaOAPapAdGnrx9amwF9/Wol4PXI7Zpw6HJ/Kp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UzA6EKQD0I60gDYPGOccGuljsKeTTaAaXHtSGRk/j9KQ9O4p5X6Cm4/yKoBgAzwOnrxSf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PJxnvSbcn7wwO5FAEbZx0qJjyAOh657VMQO+ePSoZAd2QMjPNADD+lICCMqfbilxS4+XP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GcrgcYA6CkPvSlSPcHmm45oAAAwxwB6UnP1J6mj14Jx170sY5z/TFBIjDgjgZwaTByQAa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QkAZ+tA0R8DgcD2pOntRwOBS4wPrVDEUDucenFDZxxgn34o2g9QD7EZpKAHLwcqxXHcUZ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PWm/3eOQcgY9qcVO/JPBGM+mKABepPc/lSAHHzsM+vrTeQevFPAyB/hQAhJxyRjp70IMEY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gKSM9PrTiAueelADsj1/GggbcAdOp9aapPtSg9Rge5PagkQKc8EjHvS7SBS7sdeKARQO4q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B55pO2KM4U8fU+1LSsIQjnHp1pyjim4607kdeT1Bxjj/CkUI25V4AIPY9M9uaUAnpSck46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OgIzj156UEjiOvQUigDPGaU9O350i47dKAFywUANgZ570iE7uQCemc4A/KjGfb2NPjUYb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jHAAHakYAcgjA/ziheF6cdRnmk3ckZzk80FCYOKAMU4EU3OD0oAdSgUzcOwJ+nal3nIw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8fBwcA9verC4xhTke3aqpAbkAHBAJzg/gKnjBC84GcYyeTQA/FOjBC7WbP6UdqOvHQDnig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1oY9ckjkAD1/z/Wm5wM4x+poBDlAyeB9MUvU579M98U3NKooAX6VJGcexHaogOQT1HTFP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8KAQ8Z+vvTqYvTOOvan98gjABwT/ACoGPjHPHSpcgDAAA/U1HCeMk8Gn55oCwtIW5460E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fFAhV6ZJ74IxUikjOVUE4OajTHpTw3bmgB68flTxyDUaZJqRRxQA5FycD3qQHcoYknjjP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p2aaAcozz+nengf5NRxj5v89zzUimmKw5QB8oxgdqenU0zvT1Ax/WgQ5cg5xTwBimL97IH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SO2AKYDl9hxTsjBwec5qNe+Mjj86cCccHpzQA8YJzntinLgimKRjpThgce9AD+2T1yRThT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lOHSmgF69acuT+FNXnpTuCKYCg5709ajXrwKep45OaAFp4yMjjgjp1x71Hn2pUIA/GncCc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Nmo8jOByPX1pQ2KAJacuAMDgCod1KDQBYVgc+wzSqTjue9Q5wSOuOM0u4kYwMZoAnB/xp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Crckcjtmn59KAJRwMZpw65Hbio1YHgn9KeCME9sgdaAJFp2RUamnZoJJFNOzmohx0GadQB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inCqAcaUUlA70ASjmnYFRrT6oB4yKeKYtPBFAiVacKiBxT160APzRmkoppgKDSjvTccUo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aZQOKoCTPFCmmA0CqAmU0E1GDRn60APzSg8UxTTgc0APBzRketR0bqB3JM0hNR76QNnNA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BqXIoAXdRuqPNANA0SAgUbqZu96AfrUjTsOpoJFG4UmRSvYe4u6jNR7j7UoNS2G5Ju4pu4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rjQ4mgNimE8UgyKQiQHNBNMBozQA7dijdmmHNJmqAk3D1NNzTc0DigB2RQM+lJmjNBTHZo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Jn6UmJDt3vSFuKZnnrRnikMduxTlaos0qnmgCRm5pueaTIpM0ABNIT60hNJmgBd1AOabm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jNMJxSF/egCTNJmo959aM0gJMkU3PvTc0maAHZFGcjimE0ZxQAtITSZpKADNJmjFNyAKBJ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NJppoGPJphpCfTmmlqACmk0FqYTz6UDQE0w80Eimk0BYCaaTjigmmUCBqbR7UhpXAO1NJx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IBSaY1KTTGoJBulRN1qQmo2FBRGzYz19uKafqM9Rgc4pz8DOM4OcA9aaBjgd+ee1DAjO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9qWGTjBbOTwaSQYBzgVDuIfPK4A71IGpaz7XxuGD71eWRJkKHBBHSsONhjDYHOenOatwT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GdqcBtpjn7p6c9Kpbjz2B64HU+tdLdQLd2f3csBkex9K5maOWGQxyrtYdQe1NMTHq7LyD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XfIAwO2KRmAHPAI654pjc5weox9B60xDT05703I9qCcfe7Uxs9s0ANIwcEL06A5FMz/jQx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Y3TGDkgHrQA8kEdCMDJNQPjv1IyD3pfmHUngY4pnU+p/nSJEHSnJ0pEB9KdQUI3Q0lBBxn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MZqBBIDjgZI/lUXH1PUmnHOM9ieT6VDkY6cAk4HegQSNhCSSAOgqDcPuk5J5HvT25BIxw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1GDwME84zUgPHIpvdh1wM0vPTGPckAUzJJx8xzgY6d6ChG57Z+tJ+HPalAJzwSB6dqT2B5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DI6Z9ajOV64J74PH4UueM9umc8E01jxnpngf1oAD0Iz1FNwcEcYP50u73pD7c0AI3K8Y+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jHbt+lLKWwNg646YyB3NMABOR07nPAFKwCgE8DJPoTUbFclh26jpT154yCx6Z7Z44pkh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ewHAxQBEOFJXB5JwT60/d7Dgdqb3GBn6/rTc8nJzjoD0FAC5xnByD36/XioSxzjgjk9Oa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jnHAwOtQnGMdgc4z1oAG78DB5+tIFA56mj1KjABo+6MA8DjOefrQADgg5xz0xk0ZwCByR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OOxIpGbjAByOvp9aAEG3JwRng47D0oJLcKMH68/hSFgFySADjBPSmc5wcZ9umKAH5POADx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gHbkEE8kH9KkAwuOcg8DGODSEHedpUkAkqR/L1NACHhSABwOMdRSKBlc5OTg9s00EhTk5H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r169qAGudoJUjPYkDIP41DtAGVzg54zwfXFPlHJJ449un9aZn5xyM4I98e1AC9+mAAKbx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S4yOuDwcj1o6Z3YAH5Z9qV2AhPGcnngADpTRk5GQB644pxBAwMA9c9Dik2kMeSxHGR0ouw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5zlaTORkgHJzmpXUlCqg5I6jtUUiku5A5IAI7CkA1iScgkknGaRl5OBggY5obOCVK57g/0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GAcdfagBgxkAEnI9On1oBIPYGlwF4wc4zjB49aTB28DGec0AI0gQNuJx1wKRW+XJCqTxn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SOMDk5/pTOjEDgnB56UAWYOmeQe+elR3GBvJYgZGMd6ISDkrkYPU9/ekuCOpYAk4IPc+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tHYd6VQcnAIHTIx/k0pGMKvAJxgdD70hBB9skHHTP9aCRwHcArg+vXikyvAIzn07E96UE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z0pjE4xkA46j60AGCflAJAB5ByRUeG3HIzxjkAY/wzT/AEC5APUjjNJsAJKDnPIJ6j0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eT0/lQGGCfQYJNLIEAwWJBAwykcH6UE888Y6ZwAfagqyDI/iyOeCP55pMgnJ259RxUfmE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d/QUqHJwegOMjtQFkO3cLhcsTggnGPejjPt0pMcEYYgHGB1pwGOMNk5HIxg+5oJE2DPcg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IFO7GCRnqe4qXaQnzAZHX3/wpijaQB0B4IoKHvj5c5DYPYAEfSqcmVG0HLds9KuO5XBAA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mCk8cgjPrQSQqDt5xyc8dP/1U8EZyRxjoe1BwDgDAApWUojHHOMAelBQmBwm5QB1xzg9i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kjOQelSLJGu/LjAwCxGMH0NRttLkYBbHPP60EjGXcSCTkgYPYnv8A/qpkinbnJG0YJIwM/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QADg88/lSSEH5QPlB5yRjFBRnXMe3qNucAHvjrVcMCeXJyecnge9Wr7BUk/kD0P07VSRD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QBKpU5KnI6ZPH1p8aBRyxCkDqOST/OmDgEZH07Z6cU9eMHkgEYUcA++e3YUADcDJByMg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dsMQxKmS2BhSfU/zA5qqCOO5PX2+tX4AAmeR8vGOBigCRiMbcnjr1yMcdaVWABLZyB17Y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Scg4RRnnP1pVjKqN20MCQcHIPv8A0qQBFCnB7gHAPGM9BTo1z8+cZOQD9acF8vAbAUEgt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DHBzgnBzg0AMkBBwGPPUe9IqFVYtg56dySKkJJ4I4J5A6/p9KbnDEA5xxg9PwoATggNjIP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6ddRH7P8AMApIGSOSDnt+AxQqhlwRtXqcnAzipZNpgAkOGI5GO/r/AJ9aAKkKkF94AGBgn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DSgAKeRjpzQ5KggNtcdMnIBx3/KlhBdGKg5YA4/u47GgBk7hYlBIU5xjrwen8ulQAsAWO3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7CllyxaTGEJyCRjGRj86esW7bIpUsAcZHb69e1AEasFGOueSTznj+dPQkYBIPOckf0pgw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pmplVvKIOdoPAH5k0AQyKACxKtnnI6gYxkjP+c0irz83UA4I6dOCPanYKk7o0LYAJByRz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Ziq7gAegOc8frQAKwKKjZyAMsRwD7/Wp/wDa3KQDjIIAOM8iodrlTgMxPGWHb0qWNVVA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/woAGyQcFiMZwMYxUbBjnAzwPvcZ+lWNvVc9cZx1600wjJG1yc8Z7fjQBBGAMkDk9SBxUe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CMkkdMe9TtEyOdqybCQQWPA9vrSeWxBChsY5A6k9uvb3oALZFbcRwRg4OMY9KjkXJ8uRu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Gdu/btU85I6H0NRMgV96hmbGDtGSBQBFgk/MAecbR1HoTQRy2epOc9qmEbMMNE+AOpHc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SI2IzkZ5yaAK64xksBzjA/SpF4OeAR0PHGaeLWcqCYwCeD396kFncE8q/IGCAMUAVsEcE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fSiFyoIB5LZAIzx3Iqw2nz5VjubHUL0+ppfsEoOUjz2UDg89aAHRtvjLkNjupOCfxFOYq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QTTVsLiNi4Vcr0Byc/lVhbeTHO3kde+aAIoxtOAQTngjt+VKGyDgLjOQQACfrxVn7K4RSN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P4UgsnHykZHUZ64//AF0AVHJjRgoUKeSM8/WoFZhkkZBHpjH0PetV9OkZcliCDndt6j60h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67T93Gcj19qAMxNzAK3U/mRSuMR5AxkcAc9K0ms4gcKzgk52k9/QVGttt6uV7Z7n60AVd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HIxjI/nVdDgFckgDAPGQa2dRsFhjVlLYJUAE9zzxUUNhHknLdegOcD+lAGUyPhcAnJzjH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0gEdsVsTWEZTjcoPUZxketJ/Z1vGikFiR6jGKAKSlQSGEeSOMdee9RSDA27snqADwD61qm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BGCPU+1L5cCDJ2kj0oAxydhQsrDnnH86fCQXVQVyTnjgYrRuhCx+XPTv0zTLcxRSqSsYU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VOVIxt65wR1/+vTCjOflLOSOR61rs9rJuy0ZOcjB6VH51oR8rJ3yQOQPX6UAUFjZeqkHu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o243Mp7Aj9Kv/AG2zRGkXJ2Dq4xz61Xl1W0cqrqcYyS2MZ9jQAwJIdoKtuHORyPwpz2suM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Y/WrC31r5W0vGMEAZNVm1yzibyjuYg9QuR+H0+lACrDKOoyQMDAPGKd9ml3IwIHODkcYNP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swWQnAAQgHI6g+2O9Vv7bVv8AlgNoPODg7cdqAL19GdkUOfu5459OMn3qnHBIy/NhQD0HU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l8QxG6zhgABgqc59qRvEUbJtWJQ/RSxCkkfp0BoAuLYzN86KBkEYxkfhUcNlcBmUI69cFl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8SKAADhgTnAyV9s0k/iZSyMsEjZJB+bOPegC+lg5J+aMBT1AJpkFg7yEBlyPX+lZq+JGx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JIximP4kYDJ+QKcHGAB7mgDWayulXdINoPAAGcfrUkdhIGEjHlRg4HTnj/Pasb/hJA6+Y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wMe//ANbFV21q42vK0g54UZ56859KdgOne3aMKVJLDkgdB+dVxbT72bBK9cnA59cA1gt4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D0OMZ+voKX/hJZDG6oFjUjhic4P0pAb8UWFYNuweoz1JNTNbxlT+8Uk8Y5GB71y0evXMiK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wQAn0FMbWp2m+XcCucggHOenNAHafYokG7cvTGAep96iktreP95IzFc4zvwcen51xT3k7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M5APtj8Kb9vnZjIrqwUgAsST78UAd1LBbCFyu9HIICk/e9uOtQWNzbx3MM8sqqAwGFHp3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rXQQqrYAOVJHPNRSXdw8bZlYkgDIHGce1AHoOsX9ve6rJdPOoZwF4OQAOx/z2qtK9qu53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enfivPw8hB2yOSei5xk+hI659aTz5yVYSTFVOQCcY9R+FAHo2nyWjsytGrEDjI9Ocj169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GEzlRjOD7D39q4BLucqqm6YLjHB4HHtyaYb2834F3M+CSFYkgnOOB1xj+VAHorT2Cg7p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VBNcWgGU+VeefUelefiaYfM0rkntu4qNZJN7KZZsjJyQcc9/0x+FAHoUV/pgcN56KwyMse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sEtd6urgHacdSfX6V5tI7+XhnwM5HPbpjrUyNwuGJzxkk44oA6q51mC4jdVjVSOckjn6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dkt3kk83JEYbJBGSRxx9Rj+VV2LLGzHkY6bcgnHGfXNX45maNVG7kAlTyc/8A6qAM9bbFw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POQe59a73wX4wuvD3hDVfDFpIyW2qTiadsA7gBgr7Dj9fYVybfZhHkr84OQ3XJ/p2qxYw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cfjQB0i+J444mCtsYHIJxyOeM84/EdqWLX5BfJJA7yqCNzAYyMds8/T6VzFxEivszkEDac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aahBcggZOWJ7DsKAPRbjXYIdEe7kdmVI8YJwAfc+vauPk8UyzAMGaJWBHAAOM8Cs7V78PA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Mgcjg/wD1qzWKAADJ2KMHt+PvSA6mz8WzQq0aRysScq0snfvkdvYCm3Gv3d1IpQtEgbrk8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agIc4ONxBPvip43b7p6etMDebUndcli45G1iQP/r1JDfFl2jABOcDsfasVASwG4Y55J6Vc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gH73X8KAN23uN6Es+GB5OTjP+NUr+7EO4BygPUZ6n1qLzNoBBA5yf8MVViRr672tuKDBJ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vb1ZvtJkZQTkADAx2xmrZuZppN075DtkAj3/APr1WdfKfyhwoHBq1ZAcbsZ7jv7f5FAG5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gqBkY6Vl6jcTC4IDMdw4IOMCtC3nVLcliAFHy5OKxJ2DuzKQwGSM8UAVpLmZBuEr5ByAGJ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3m3CHBuJcBiVBkP8AnFXLggjLYJBznOefaqMwPUcHGOT1HpQBJFJIykG4lJGcZc9T1+o9j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NxMO4ycgf/W9qp2W1icZIBx0q/tBjJxj60rWHczLpZnuCftMhJzhSxGcelVWhy7PtyWOS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NIRhSRjA9D6ioMYG5gDg4yB096YXKM0KHkZAB6Hp9agmgDMu4buefb3960GUkMWIIJ4A6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2FHUDqR7UwuZccJVuBngkKB1HY09reV4dpVQc5IzxVxID1jjKrjIB6g+hp8MB8vcV4JI9f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Spx2HcenTmp1gCncAASMAY/rWlZWxccAkk9AP50y/CxP5WcuTyByAOlAygkeFaRDtzjL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BPXkY61Ksa44BAB4peeAcd/z9qCSu8ORnGfQ4qHywjcKwOCTheD+Par+OOOgGCKaq5bAYA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z2zQBAsRdcBcjIzkdDUzw7uwIDEZPGeParMcRByWQ+y5J9sUuSBjcFGeMjj3oKKkUMitwG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BkhuvB9vpSxkByGJyDwB/npViNhnGcnuSaAJIIGIVyFGCDg/zxVnyWAK4PXqKhjdgzMr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8VYjdiAMgHPXHbNIAii+dgBkHnB/kK17YbY0GcAcE5rPjyH69eoFXoSygnHyjHQ/pSYJl6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R1IOc1uWExJGDwe5PT0rCVwqdSABnrn2Aq1bzNkqpKk9Pp0qGi0zpI5iRgN+OeKf5pHJ/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7fK3K4ycCll1CMHaHxjgKe1TYq5pi5KLksG/lTPtWRhZB16AcVjfa9w3EHkevFAuQPXp1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kQDBIOe5PSnG4VPmEgIAOfesJrhQhIbIzzg8j14pjXJxtH5dqLCubb3w2ZOAB1PWqk93k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xWPJdxgkjBAPOeATUMt1l8g4GMEA5A96LBcvXF4ASNpIxyAari4Ro88AdwOxrOeTjAJB5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ghSapRQnIu3FzncFLDPfNUnlccliMdCT29KgaUgfKCB7+tRs7Ecnj0p2BSCaVs4LN7AkHt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Az6+1K2eSfp6HHpVYoTySQB09R+NUiWx4cD7rE545FRSTFed2OcH3pcleF5BPTH9ahkgk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Gev8A9eqEOjl3cnvxitGxi2L5sgwQeB6e9Q6basjLLOMEcqM54707UJmIZUOB2NACX171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jWXgsSTjcTyQeoqR93qW4yW+nt9agaNmbaWKgkHOf60EjsqMg8Y560jSjOQcj1HehLCYoz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5qN4jgAcFep9RQA7eSSTkqeh6YNMP7zoWHGMgdKUJlOOopnltv6Bhn8vegBxKgcjBHAHf6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wST1I6CrSJ65wPXrn1qBrZYnZs+Y7t34xnpQA0DA4lVh0zg0jPxkMM5xgdvepfIdeWAHGS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twUA24I9DyR6UANUjZuO5R3IwT/8AqoOd4aPIwOhOf51N5C8kHLA8AHgj0xUariT5kYFe3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wIAPTjn86aXOeuM8c04IxY9s9u1SLC5G1QSc5Pr+VADVDkYVckkYGcZrVtIfLjy+Sx4Ax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tlhUyOAWPTI+6O/FNll/hGAfQn9aGwEmJxgAkkZIHGPeqE/DMScEEg56njrXRaZZrOGLg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Wfr9kqXCBARlASF7nOP6UuYDEmbY/CKccgg4x65pmCYmJOCehxXa6N4chuLISSqo3ZICnB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65o1vbxmOMbSBkZOQaq5Ry8MsZXcoAIwMd8+oqnqDFpuWaRgMgdgPSpsCMyDjg4wOe3arm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gvyAE9s0gLnhewATz54yUYAgdMnnk1ev7mABYwAoA2rgcDjpUqSosYjRQgA5A9a2fh74G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KoW1iYmV3B256Y5HPbpzQ5JLUDkrfw3quqzxR2UDPJOMruOCy9zjngHv0r6o+AHg/SPh78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L/id3pKySsNzhM8Ig7DjJ6c9egqbQtBstBsfs8cayNxmRxk4AwAPQADoKz/F2uQW8H7y6d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hPYDoBXO5OWiIbuTeN/iJd2GnXt2FQxggRpyCo6DkcnJ6n+VfNnijxBqmutKLtiYZW3suc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IAxW14119tWcxRs6wq5JAwM+gBHvWHDBuYKO3JzWkIqKvYcVYdoWmqj7pi2DgkZ7e3p9K6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IxggZJJGDzkGsi2TYMrVwSsR97kU7lE0gBJIXH145pgTLZxk+o56dhSQuG+ViMEgZ9c+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/AF6AEVBu4A49KmRAM46+oqNXHfHB7U8SEc9uxFAyRdqjHJ7kk9DSMQCRyD2FNZhjgAYH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YBBGM459hQBIznLDAzweR/I1TuLoRqcNzjqe1QX9w4bbETjGCQcH6GqGd5wzcc4waAHTT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/kKjkHPXjnIPpUbELJlQckDrxxUi4J4DEnqAM/jVAxUyFGTntx6U9WPpn8KcsXH3SPQGnJ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nAPWgQ5RxnqKkHQ9MHpxSKCCDjA7ilOPwoAaSqjJOAPapF6Y61HtYjoRnOCenWpMEDk0A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Ae9MIO0r2PXPQ0ED5cnrkYozgdKAIs4606OUEEU1gSSPWo448ZODgkgZ9qAHs/OeoprO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0prZ9MAdP8ajLYPI4HY96AHqAHVfmKEncQenpT4VL+/pxTLaJpWJGQpIyf8ACr8MaxrgD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8D3FN2bjnHA54qVsnkr83IBHYemaEXkhcccYPapJFVTx29KkjAJPbNCAYPHSpIkIPboMj0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lUHJ4xinKVWnIM7RjJxgn196AEGVY8jjsB0p6j5cfrRtAyAD9T3pwB6t9MUEjcZBI6Z6n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zn3pFHbp2xRwBzwKChD19O3B/SmMOcA++KcxAHbmoXOe/J70AOzSqfbH0qPkdqcn0pASq3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0ZBXrVbvkcnFLC6k9fmAxigC3njOSAPTHNQSuc7V4B6k05VZxycD6VZhto8Zbn2oAjtrdn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96uRwAHHXJxUibQPlH5mpFI5II96kkei7V6HHSnUgbPPHp7UKaAJByOgoAOe9AanKeehp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j1BzS5H3SAc/lUhjJO0YPBJ+g9Ki2jseK6Shi4xxgD3NP4AA79zQo7gDP0p2MqSBnA5o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/rSKR6DjgH0pzISOOATnNIFK985PT0oAQrkEdM8e4qMnGR6VN2qJh1J68AdfT/wCtQA3gD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D6ECpM9jTJPu/MAQR1oAYOn9aQ9f6UAYzikA9OtBIo64xz6nNDcLnH4ilX2x9KGwR2A9K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B4NPjYDt7YPWkIAJxmkHrjH0oAUsVG4E8dAOcZprEAE56cnFSYK+nHQ1Dj2OD6ng00hpDW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elAPsQOh96cOcjoT0NA6cD8aYhhYA8DHGMZpQuelNdSCcDpQGI6cfyoGh1KD8u0AYHCj0F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jPSlXO3KnBB69/woGC46kZzxijdjjngDAApxBwGxweRjuKTb7qPc9KAAlT2I/GmnOcYB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88YwAeTS44YDAPXJ7mgBFwePx5p2Bg0gGPfPHFOwfzoJIjye/HXNPQd85HQijb3xz14pf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AHUZAJBwfb6UsfKKwOQQMGm7sEgjkZGQPwp3bHQDjA6YoATJ3MBzjGcUAYHcAGnKcnHf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ABwOufcUAJ05FIvy5A//AFUpPHuckD1FC4Bx1IqQHHOcD5vUjp9aRVZicDPU8cAUtAGO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R0yMU4MApGTnPfpikJYDjHOAcjPH9KZgZHH5dQPU0ATg7gNozkHOBnFNIOMDsOvc/WiM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Nxk4PA/SgoauAOaXaTR0+90pVoAjA4zRkAZzgkgAdyD1qTH5+tNOccY4yBQAqnEhHJwSOv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OGAx07VUj9PQcVPGeMUAPbAHHU0it8vUflR/Skyo4Gefbt3oAV8gZUA49eKaDzhRwOw7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gZ70gHPXnpxQCAHP41Imaj4A4GAKcpB6HPoR3oGx+OcDigHA+nalXP+NBC9/xoAkXB9Dj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SCfpgflUq8nHegB68d8ZwMmnLjHBDD1A701GwccA4yQDnFO5wQTjk9OOtAhCf0py8HcDjH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oAwAAB0Ap4xnAHFABinp165z6CmjqD0xT09MdfQ0ASIMU7PFMBxTu2TQA9TzS8c0xcCnD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46+9S7eO2faoQQOlPDZ70wF5BPpgfn3pyE//AFqZn/8AVTlwOaBMlB4oByaZnjt+Bpe2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6k8gkHBpegz+HX+lRpnG4c4HIz0zTlzjB6elMCRSacpJOOBwTk1GDincUASKSBSgmmA5H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aAHqfz7EU5c4ycZ9qjpV4HAxntVASg0oOKjzz7U7PHpQA8HPQE04fSohwc5NSLyPegB4N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WjvQA8HvTl4GaYvXApw6YoAeOKVaj9Rwe4z2p1MCQfXj3NPXtg1Cp9gaevP17ZNAE1PjH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/wA4p6NzgDPGaAJx0pf4aYGpR16npigkd16U5ePYetNAJHH5Uq8HpgfnQA4HAp6mo6cOK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6RelKO9AD0705aao4pwHFUA9TxTs0xacKAHLzUq1EvFPBxQA+lzTBTgaYhRS00U4VSZLQ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OtNpiFpQabR0q0A7IxSbqbikHFMCQGnA1HnijOaAJN1MLYNNycUhNADs0KabRQBJmjNMz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1NJppNAx4b1NLuNMopXsA/NNLUg4FIT71DZSF3ZpQ1RUoOKlj2JC34U0EmmmlU4FIa0H8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IUGlzTCaXNADqQg4pu6kJ9qVwHDNGfem5ozmi4C59/1pc0w8dqaG5pATZGKaSPSm5ppJo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mm0maBknNFMyaNx9TQA4nim5pDTM0Ej91FMzQaAFz70uaZR+NK4Ds+9ISM0maaTRcBQTS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7jqaTSbqaTQFx273ozTfxppNAx+73/KkzTM00tQBJupvWo80u7AoAcTSDim5pCaB2FJph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PcKBDyc0zPNJupufSgdwJpmfWnEio2NAhabSZpGPagTYueKbwKSkNSMUmmGimk0AIabmik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nFKTUTMSDtAP49KABiP8ADFM3DbyRmkyfpUb5HbIoZQsjDkDsOtQEdST75NL82Tkk+1Hpj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IHU8HgE1Nv3jacE4wKquccgHA7U1ZMDAOQTnJoA2rC4VYyrMcnnA7AVBr9s0kK3CDpjIA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6ckD0rUtpg6bCQcjqaWzHucqzDBGMADueopF56cg+3atDV7M2+JQmIyck9hWepwSAcjPU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5BXGD3xTAcHnqKfIeR1OewIqNhweGBI4OevtQBGwAyCQSeT/n0puBngYHYDpSyZZtzDLEY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DHehgIw4znAHWoj15GKkbIO0Bcd8jJpmOMbic+vp2pAID6e9OU8dePU03B5AGTnAApMjB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ADmz0IGD0+tQcYJxk5xinE8defX2pm8nBzjnnFBJGxG5gWyRxnFM4GRjHAA9qkYkDIOBz0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c4BI6UmwGseDyRn8sdqRXG75Tg89aj3E5BCjk8DoPpS47+lIaJP4eT14pv0HuO1NXGOMH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OKBjc85xz6A0xuB6EnBPT8aXB5OAO+fakI5IOMAZOaAGbgCcYHGGAP6/WkBYYJVgM4yR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5AAwPTp9DTSO/IJ6mgBG4PUjnrimLwR8uccjBzk9utOI52kAg85z09KRlJUsBkDg59M96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PGQOeetHtjbgcAjrRtw2cEg4zg9vakwRkZPPGfagAycYJ4zzj1qNiOMYAHGc9B3qRFXaM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HVtu0DBBIIA5PagCItlduABkcdwaT5icgE9s9AKaoIHOc9MelO247kE8YoAZ05xzgjBOc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vj9KkZTjPIBOOe9RyBsYUHPYUACjcOOtBACktuHanqD1bgDgDHT3oIPT5WJ5PHAoAhzk5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2NMyF4BU8fnU2xskggEdOP6U5lBHBySDxjp9KAIVIDZGDwOD06VH8ifKPuk8ZPI/xqQgAH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7f4SWKcg54IJ75oAQZDbTgDPUnj6UMSBgZ4PB5yD60oVsENgkcEEU7aTxhjjsBmgCuRxn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4JIXdgeoxinFCMEK2QNv0H0pChJwASR/CT296AI3ww4UDHOSOnrUOSx4HI7VNggnOCMdh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EdsdR70AMGeD8oHTB70gZcFVzgZxx0BpyxMWKqAQB1I6fWnmOXJL+WcemaVwI13dGJIxjN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UghYnPlscDORSCJsYJAJPUjhaLoCKUYIKsfU88VGcFFZju4wSRg596stE2MdcHkgdaaLZj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AdMdaQFYA46YxjIxj8aOAME4A6VZa0kHzAMyngMeMUCBzuCMrYGcnrQBW9geCMg+tIDyCS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ZWylPUDbjnHY0PaMAQWIC4yaLoCrjC5HOOx5NRvlRkYGT69B1q59mlCnawPpgetH2OQE4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zx0PtRdAU7cgOFAOGJxjnH1pJg3Dcg46EckevtVyG1lBOBjIzgnAqMxSvuG0nJwCeMYou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9CO470oG0cBlyOQeP5VaaykXpGpA75JpPsjAkMygk9R2ougKLAKGbkE4yD3/GgZzngg9+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nKnOe3XH1pptFZNrNzjjA59qVxNFPDAcjJ6Fc80bedozgDgDGKtG1kHzAKM4+bODTUtn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R1/x+tFxlV0OAx2kAcgDuPQUzBKEZwAMjPTHcVde2BUjLDPUZpBbAEY5JyAPbvRcLMoEM2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sTkD0FLGP4jwPT1NXha4UfdIHIGMEU4WuCTwGPIz6Gi4WZT2Fxt5BJBJHUU1lAON/AOMnj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PIKjcecj9Oal8ljk4wSACcfl+NFxWM8bd2VdQuMYJ5/GlhJbgj5Tzg/zq2LTdklFYkn5se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RFJAAJ9uPpRcZBIVD5BPQAE8E1A6dFwOARyOPbmrbQgOcgYGSdx6fhUqWofODycHBHBGK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jBIwQcA5z6+hzTgw+63JOBkc8/Stb7G23kqTkDjPeiO2CFywwo6kCjmAyBD0LElR2PBqJ4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dkkLg9OQK2Y4l5B4B4xzx9arTEA4UqDnHGD1/wDrUXFYzoom+q4yG9D6UrQglSOhxwecG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nIGRtUYz7Z7VEhXIKhVUKCc9+f0piMi6J37cEMTjqDn6DvVVM8qAVweh6j6/XtWpqUSuRI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yDnkY/H9KoIpDMBkMTkk9SP8KChhxjJUfewARxnt+NOVsqQwwT1z0H/1qsW1vHIj5cgpn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/ADiqwjI+XdkjgHBwfwoAc2eSDk9MZ4rWtIWkjVUBzyQRz24rHC5dQDyQQD647frXQ6bD5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jyF67jikwGC3YgkqpKjPI6+tPWPPyqBgdvarIOxcEEY5ANNGQWIIwegA6H0+lICEQbXJ3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aotko2hhxggsBjH/ANer2ckdiB+nc1GQduSM9yAfXvQBDDGyKQCQCCMA89f/AK1PEO4E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q/L93OOQAe59TTQp8vBwB2wcnHrQBBgowUkcgYGenJ5qUruTCsdwwN3H14pGCttUDJPA3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hyvlhRtUkjqPQ+lADFtvmCtHg5yBjqfX8KkjsUCksdp6kDOPy/wA4pJJpApVjnL8HI/z6U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hcZJGBzQAfZIyDwxBI4ycD/9fNSLbxxx4VWxg4A5IHNMjkZE2kkE4PB/z7UksxAZV4J5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azgUh1lYK5ABI7+mO3TFW47dPu4IBHGDjoOn0qmlweTJheCCeAR3/oKt28ysNoKscAgj1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ezQ8LHgjOcHkHr0785oFqisQGDKMdBgn9fen7x/tA9eT0NQzXCg8ZXA69QR9OnUUAS/Z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weaV0gQcgAgYyRzUe9l+UgHAB9x6VBcEuxJZQCc/N270ATGWAKflXcRxjn86aGRSQTkY5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MjZ3btuRz3zTcgKVzg9Tt449qAL32iJeAzEcADrk0vmRhyABkHHB7HtWfnjaDnrn6fWkY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PBwPpQBt7Y47dsDAJHA5J/wAO9VBJFG54YgngdTj/ADmoY5Xls+SQM4Gf881WZjuw245P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PjKkKu0HoWPGPcdqct2q7UKg8ZXaMZHfms8TkDA2AHqWUHj/GhrgkFixxjoB1/KgC+LtU3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xnPrTftqkKoXOc8Z5rPkbcdowR9OfzpmQAQHwD3Xr75oA1ReqrsgUYAGFz37nP9Kc14jHJ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Kh3MTyOD2/rU8cXyLubacdT60AXlvRk7gm3Hc4qFrznhVA9/8arthQRuDD1AyKhJ4xhen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Tk8x1DcADAAGOKQ38wj2q5ySccZ496oIOGIXg4FSrGRHlR8vQ4ODn3zQBYOo3A43HHpjI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AAJ4yODUQjfGWA3E54Gce3NPS0DkKOnXANADhczuuGlZjjAB7Z9fep7FzJqFpYuxInmWIs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UyKEjsOpGDxk/jWn4JiT/AITayEuJFjcvgqcbgDg+5Bx+RoA6z4z6bFpd1aWluVCyRqST1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1PXoO9efCZh/E/qMc8+ldX8VdVbVvFLy7AoijEYA5yPT/AOvx71yiRiVvmG3jOSe1AESz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fvcZqdJXcP8x2gjIPWoRERuUDcwPBqaNJA6xvnAyScdT2pAOkdiApOQD931NRmGRuhJAPQ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QDkkEgjjI4x65qVU2NlRjnBOOTxxQBlXFvIww0TcnGM4qtJDLGx2o2TyRk4HvXSQIrMxb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Uj2hkBYBeTgZ70XQHLOZIhgKnPGc4P0qBpiq7hwSPxrodY0gvGHjXYo65Oc1zN9aXEOIxG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qYBNJK2VZlOMAg9fxqs7OxUqVwOCDnB+lIxuIsrJGQfUnOfpUcwZlyoO4enegCRA6E/MNw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cF9shKkDI+n4UIWBClGPAPI4z7e1TLGA2RzxyD3qgIRGBtLRqSR/CMn9auXWPsqhypbc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OMU2NP3qyB1DocYB4GeMEDvSzAtJ88ZUqeAOh9yakkpGM7yCMknPGAOvYUiK2CuF5OAWGB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cHZ0zk4wOtNiAzg5znOTyfoKoCtI4Xb+7J2sQAMAA45H4e1S7QQCSCuc5BIye/A6YqRkXa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wB9KYgIAGMgcYz6nrSuAxUJAJGWI529OentQVUgkHAUHkdj6fT6VY2D7wBIJ24A+7jpTZ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4GaLgQiPYCy4IYg9c5Pcf/WpHjZiPmJPI2ntVnavIPqCQRwfSmorYLGNtp4G0cE+maLg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AG3rz06UpjU7BtAAGEGBx9aHcIcMSuR/F25xSkrtzwQMHGe2faiwDQgU7Qu0kjgnvn/GlA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PI6Y9f0p6qeVIwpycin4JBzjdkgrjGPUUWAYIwWIY7gMYJ7DsDRIAo2quDkkADqf6ULkF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HpinBcjaW5HJ9vQ+9FgGqpzhgNynJHYjHX8aVo2Ax8wIyT6j6VL8oGAQuTgnHUYpGdQhI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jxyNxbLn5SOMYFIAMg5JCnp6+tTK6RrubbljknOQMCnxxhSGA7EA0AQiNxySu1PvduvQf/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wZSvGQMgjPcZ/p6Va2MmCSwwdoGc54/WmsjM+7rjnA6470FFPylULgEAMckE5I64qRIi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I5I/+tVhIgrgADJGAfb3qxHGOTIVAzjLEYJ9BQBTjtVaPeu0kknIGPz9+1TQWRcgHaB3B5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spA2jjjj36GopHEQaVSFUjAB6jHf3ouBXdAZWWNT8pxgDBFIyhVy3HHXtmnMwCbhgE/M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rT9qiHaQCp5YMeOeooAiETMegAwcHsR2NbFlCTZlhlWBxyOD7Va0rTPPjUBVCoAByRgfW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0pwVRmGSCBwPpQ2Bw7IROSy42qcEjjPvVmGTy14GMjBB9agvpYzekKCEQkKScZPQimrIu1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Bzj0oAWZwclupBAI7VXUKwUMG4BYc8EU5ivllwFIySATgk/4U1eE4VTgdM9vSgkeqgEHB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ESjfv3E5H0xUUWNoxt3n+AHJNTRg9RggZ47k/4UiidWJHfGcketXbY+nIJ61SXhem455AO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QhQCQRkkcDPammSSXj4Qx7sFlIyOo9xVzSVjtbRUjGCRzk5JrPtVM87uSu1ACOOp9/arq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+lBQjnMuQoAJzgcAf4VctMfKTyxOAAarqCzcgBeAMc81btAwJdFXbnGM4J7UgLMm77P8AM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wQQwJBGR7VpSuIosEs2PfmsuRtpIYMfQ4oArXAIJU8kn9PWqjDCnIAx7/rU88nz8DJ9Ca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qSeQB146igBYMgD5MEEgEfzqdpsJt79CKZbgnrkEngdPzpbqPgCPkHqe+fw7UAUpCTIxZm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0+lRthh1wB2P9KkkBVmJUkA4AzyT2xUBUvhS20kYPcj2oAGAViPTApY+MnapxwCD0qe1sb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28tTyQO3OP5Vaj0+e5U+TGWOMbT1x3oGlco53fMOnsOv4VInI74/r71aj0TVy2EsZiB6A4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NvF595aywoQWBIyOCRjI6Hjoecc9KV7AlcjMjWNmZMqHKkpx09awt2+Z5GblsYyOnHatd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LW1lmxzgDAGPfgenerbeB9fRC7QAhQSVByTxwBTuOxhR4O4c4YnvTkK4wSp56iuiTwPqw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1csM1eHw/1dIUZYJHDE5bbggAdSM8UcwHHsQC23kZAB9eM9PxqSDbsUqBzkgEc5FdSPAt3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zwDGuMD0JPHNXLf4fXRh82OWaPLE7HjGQBxjAPt1zz7UxWOQwSck9jx6/4Uqqw5AJOO45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Dt44ma4nlMjRlegAGehx6jp1xWbN4TeFceajEZ6E4AHrxn8qV0M45cB+QemDxgg9qljSUR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kHPXj8K6iXRQDmMHIABBPT0AxTV0c5I3DA4Bxk5ougMGL5V+Zc4PBAzn/AOtVmNCVGBwTy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So4htzkjqSBn61p2NnACGk25APUc470rgcsiyBc7FGDgZ71ctt+3JQ9eCTxj0FdIbC1k/e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wMe9V5rWNCUUbgAdoJwB34pAZwPqcA+tWdLt7m9v/AC7eJ3XbksvQAZOa1/Dfh+48QapB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EpAzt+VVzyxboAPX6V7p430jw94C+FNzpyxRpPdgRFxkuZD3B9B+Hc9alvoNO2h4HPI0cW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+O1Z4WRypyoJ5JPb8KtSEeWMnIPI9jTcYHQZA6Z/KhFEKK4TGQOeD6ilIbGT0AP5U8hQP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5cde36UySIZBJzwRg4HUUHdnOcjHT1NSFlAzgkZ6Uzem7bknJxQBXuItwxwc9aZs24UAEA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qcHByQcenrUeVA2qMkntQBGIxnIGR296Y0SkHgbiPyp8jEEryMVEznkdM9aYmyF4iOAPb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P4TyakZscdCec560zeAOp6Z5PWgEyHyRtZeMk556mmGIEcDJPT/CpixHGcd8g4pgbByeh5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W0RUqRgnpnHJ98VettLhIaScDAIKjGfwp+j2kskf2iTBjBJHGM+wpmq6iQu2IbexII6emK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95WIYAGAF54/pVBlBizuz6YNMZiXZmPB4PH40A7lO0MVA574oAhYbckFSQOQP5U+GPe/KM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2T7pIB47jnikyythThiMcnimBtQmEAqSAoAxkDNZl3FCZWKdz0x0qF5ZAdpIJHXHFAk+Uh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OgCORFDkEYHBGCME0jAMSSBj0Hb2pwBx0JBGSMc05EJ5XOO2aAGhVwMjH401vlyQOnb2qb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J6VDIpXsME4OOuaAGKQGAAyPSlyGbIBQ57nGKOccnB7cU1iF+9gA9yOR70AOwOchVBPAH8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5zgn2o3BlwQCDjHHWmxxySvsjViScDA7+1AElqjMTtG4joAO9bFvDBbLlzucgjJwCM+/+F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KFt0gHzMTkH2rNurvzZCQCAMDB6/n6VLYD5pCzkLkj61c0ewac+YVLID36Gq2n2z3MvIP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bRYrK3XecADA460MoGWG0izIQq4wPY1yF9dmadiBuXOOOSfYVb1rUHumKqcoSTknPIGKpR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vQHJyeSMUrAd14aUy6bGYh8mwkY789fzrJ8VwkROTkseh9D3/AErovCcH2TQ4E24BTJJ6j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My2sqByrFCVYY6dciktwPLZG/eOAAWLYJzjAA5/z7Ve0qQoxZdyqBgnGe/I/KsgDzGVBjk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/GvaP2efhrP4tuPPeR4NKimAmuQwDkjqFHYnjBPA64PQ6NpK7DpcpfDfwle+I7uG4lgcW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R157gduxPavofTrbT/DWkR2sA2Rou1ASCxI9Tjn6mtrxO3hrwnYW+mWlvDbLFERHGmM446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5rznV9Tm1QTbMiJgUUso4BPoO9czlcjVmB8TPH8enTLEkDSb1DoyyAHOSAMY5FeZav4hv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SSqgYz7kZ6/55qr40u2k1/wA+cqyxr5aK3UbSQD+eT/8AqqhpxluXzg7eM7gATnvk1tFJL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gL8ckMSTj1NaENt5a4IBJGffPTNTWsaxR9ACepp7MoHIyAcnHX61RRCq7QoJ4703jBI4O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JIA496EyTnJOemOMCpELuK+3c+xqeKUkbQSKiVQRjBwcHOOtPRNpzn9KARNu5+8OPyPvT1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PBFQL7d+aiklWM4LfN2U9aBlt5FVcs2B64zVKe6GCRuCjgD3/wA4qGSXcuWbGcjFQN8xx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SRnbDqwB7f406NVbqQAOlREjO0E4HQGnIWAwGYD0HSqAl2Ak/u8nHcc4qRTjkcVEpIYk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OnKcR5zk+oGc80AybPBHboeaQdTxjHJJPWo1JyTu4x90Y5yevNPwRjHQ8YHagRIpzS9PpT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tilJ9eB6DvQA5cAYxz2zTgeehNRqRjjjnoaeu4tjnp1FAC4wTjAJHHtSKCowdvvjpmngY9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eoJ/EUANx3xihgNu0gHFOxnv9KXBHAAOaAKyqeeMfhRHCmcsDj1Hr2qbChW7E4GM1PEv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IFQqRyMYH/16NoGRk0qtwMjgHoaMdf5VICD06g9x2p0ak8HgD06mmr1547VMpGAOuDjHe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jPJp4APJAPXHtUfPcnuRUi+2AaCgUjPJ69R3FSqB1BP144qNQM5IyO2eo+tSYyOR+BoJ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fLt6ZxjkjPPY1HnnB/LHFAJznof0NBRKCMsAcgHORTeGO0EZwTimOTtOOpwfTvSKp38dw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bof500jI6dKUAnkjBBwBSvwM4xjAxQA3aSDzjHTFHTrxTA6gEseBxRkk8frQAMSBgcE+lW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GDjH1plvFuOW6Dkd8+1X4h8vAxQA4KqrinITTTSr+dIB4JHPOOnSnq2AQe9NXA5BIxRgnj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NE2ScdsCpM8dee4AwM+3tTYY8DI78U8ikIVWPpThnp3oRQRx1qVI+KCi0SO/HXg/SmMq9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nZycAYPoaPcevGBXQAzaq9T1GcD07UhIHQ4HfHpS44J2nAxz/ACpuODk5Oc8UAIxG3BXj3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4PuMgU89eO/GfT0/nUbI2ThlI9SMc96AAdKR6ewPQYqNgOoAFADdo/hAGeSMd6hc46gY6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kHmq8mckBhgdxQSIvQk4HsTQxH0Jpq/L1BI9PWjB6k5JoAUHIOQQfQHOKY2fy605QduDy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u3P8AjQBGhzkYPBx0p6r9On4U0jB96UY68Z7c4GfrQA8qCvB+o9KjYY47e9TL1wQpx1wc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5wCc4HbNADOe/QdKBkUrDvx/ntSVQCEA9c5HSkCjpkE5peBRxQAmCDyCDnp6//WNCkA4GB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gnqeO+PyxQD6gHFBQgALZ9eKkDEk5bIHQdABTOg6UUAOJIHJz2B74oUgjk4+tNweeMD19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X8qBWFdl8p3BztUkYPWpCe3tUIOOOACeTjtUg7+tAgY7e2eO1MJyMgjGOlPz3PHFMHOT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qCOCPX0p4HFAAPzDocnPrRkD+f60ALH8uSATn2p4IAAB596j5xjcMEZGB0+tKitg9sc5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B28jgfQ03HOR1HWl5698dfSmnPUflUgPUnHA/PmlBIySQKQcdweOme/ajpkjkjkADPNAD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BIyCcEfh7UkYXPOfzpvJPUE46gYz706PgjGPQgg5+tBRMo7/pQQCOcH6ikTkbsYB6ehoP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KAEPcdfqaaGPToR1GelLkEc9uaQAg8ng+g6UAO5GTyQeM+hpvfrznpTuoxk4HPJpCOpxj0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v1qeLOMkcA4BqupHOCOPSpI9uSSOhzk9BQBZbIjy2QB1OKZkEcDip5PmQfTiogCOnOaAE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pOhwAQM8U4LQAAjrjBA5GfehQeBnA+tOAOKRc547jNAyTpnrg9RSZOPlCk+hPFAIyQD0NK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5VBOO9KvHvikG1uoPHGM0uABjH4CgByNxjn6e1SL6+pqNAQeeR61MvAoCwmKVSQ2RjI9a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r0/oaVep9B0pq9P6Uqg/l6UAPHanr+dMH0zTx0oAcc9hjHBoU9eaQc/jTlHXHXpQAtOpu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XNKOlUAqkg9M1KM49j3qIHHbFKpI/CgklHA9fSg+/FNB45GKMnvQA9e5/DjqaeOnH/wCuo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nA4PXjPWmA/cfpn0oHpkmm9+xNKOvqKAHqeaeCSODz61H0oU84oAlUhvu8AHBBOSTTuBwe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sMZ64NSxkDpnPbPSmmAoJ+lOUn8PWmH7vHHOaVepx0zx9KLgSZpynj0+lMpVOM8Dk0wJd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lBxUYPB96VTigCRSNxXkEDPTipF6YyT9agHvT0cUASZpVPIz07mmg5p1O4DlzjGeAc05Tt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ZBGDS0ASIe44PYelPXrkc1Cp+mOvSnqec4x7UASZ9TT0fmosg0qnPQ9KALAYDnknp14p9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nPpzUiHjv+NAh45NSDvUajmnrVCJF/SlWkWjtQBIpxTgaiFPTvVAPHFPWmKOeacDigB/a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nmgCRKdUa09TmhCFzTlNNozTJH0Ui5pelUmGghpKU0lUmAv40nSikpiD8aUfWkpKoVh2a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Bjs0maTNGaAFzRmm5oJpWAWjvTaKG7DsPU04nFMBoJrNyLSDNFITSE1DY7BRTd1G6gY8EU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oJpgOzRmgn60zNArj8nB4pM+1NBozQFxw4pKaOlL1oEKGpQabS0ABNJRTaAFzRmkpKAF3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H8Um6k7U09KCh+6mZo60YoJAmlBpu2lUc0gDNJS7aXbQA2kJp2KbtoAQnim5p5XikC5o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aB/e/Kk20AR55padspNtBQykxUm2gLQBERSVLjAXjBByDTSh68AfWgBnam07FAFADKYRjt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IvxpuMd6lx703FAEeKaffmpCO1NxigCMrSYI7cU//OaaSMY7+tADKY3WnGmk1ILYTFNx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TSY5pe9JyOuPyoEJj8vSmMBjA4PYU7dyR6UjAlSNwGeM9xQBDgE8A9eRTGA9M+xp7dSPoM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7nPYY60Moj2c9M+1G3A+UZ9qXdjjuaYH7jse9SA1o26Dbj071WkjbkAfMO9WvM3c8DJIx9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eaAK8IZeeScZ4H61ft5wD97k846Zqg25clTyOv0qOObD4LHHYY6GgDoXdbmB4tysWGCD/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tZ3jYEAHjPQ/StW3uSvJPT2q3fwLeWZOFJAByRz+FIDm3IGOARjg/0pjc9uAMcU+6UxTvE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+FRq6gAHPJ7imAjDjoePSotpPJPPXJqYnlgPSnfxE45AGR17YoYFcKeQoOPzppUlc4wQe4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GT3wKCqkEAZHakBTZeMjk+3ambOSeck5zirrAbySeTgYxxjGKYyjsKAKhRgTzkHoelRFCT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ulcngAA/pTGjwDxg/nigCk8UgXa2PWqkhOcEnOMnPStSTAOMjPHPtWXcAFzkc54NSA0fQc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Nz+fpSE8Y/WgBVbB5bKkjGB096eoYrkjJ9BUJYg5XGeuCant2XG0HAORz3oABENxPytgZ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LFgbcjGc5PXFTZJB7fh1pFI69x6igCPywBgDA7Ujw7xgtjHoKkBHQZwKXgAk8YoAgMAye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PJ4IDMeMjvn1FW8pjJBPuByB71G/XAPBxznOKQEJiPXac8cUxosZGS316VMpHrijjaTg4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ZTkBs9sdKaVXPC4IHAPNTsPlwST6Zz1qNgQwZSBjOT1I+lAEGBjgDOc59KTZ3756ZoZs5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QrYyAMDGR7mgCJlGevr0PehEyxwhOBjrgCh2Xdk5X1AFS2y84C8Ac89c0AKsCkknJH1603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HWrW3AygJGcEDsaYykMcgZUYPFSBUkQKvTv6U0EgYVQQOgp2pNsdUUcEZJB4qoJDnO0kA1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cKD1ORj8Ki4PBHPqOfwpc5HQDjmmEHnAXB6nODQBIMscEgccA9hTgzDkYJPQccmqzO2T8w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9qcpIwQo3gAA+woAdI5yWU8E4HSkiw8yqGUgngAY49KY248gYUkjNNO5E3KDkcjApIDSn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kcg8kGoVib+EE8dO+K0rCZZ7IMAQQOQcZH1pPKRgWVjkYGMZI9qlgU/JHVlwCeQT0qxDp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OQc8VLDGwlGGBwecjOa1YYCVz0x1wKhyY0ZQ09QNxAZl44PP4jvQ+n7ldcKQSDwK10hGck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I/KoIHTGelTzMoxbXTY4/mkznggAVK1pCv3QcA8H2rYWzXd8p5PGPSkm0/b90EgDGM0c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G3GeAR0pn2NVPyoqnnJA61oyW7IfmbAHYDrSbSVxzjrjHSjmYGc0KgEMq44Bpgt4nchl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ktt6kAFST1PtSfZJOdvTsT3ouwKRgQjbgDJweMUj2kYXJXjOM56+1XhB8+3t05GKlVQFyA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9aLsDmr20+zQ7gCQTwQcA98e1WdIVJ02MBsBzjPQegNaOqQGSxk2gEhSRx39qwfD05S8J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IpiNiWCKMHaoHqPesm5Ch2OMKeg+las78Arhs8EdOPqKybiQCXByMZIHU0ARSYcsWUDpwo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HKNk9CW5yKl3Z5qFjjORnOOnWrRI7IBywyeckdSaaOG+ZcnqQD+NIxAztCjByQTjOKi3A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EdjQA9ifukZJGenApuOchjg4zxjHqKYXJ6gkg4PPT3+tHmAc5bgE4HU0ASZUHAwoPIJ6D6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BA6A55J+lMJOwjAYHqD3pw3A46D27fWkAqg5IKn3NPxwQQAR71HuODySAOc0ueDnrnIpgP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9TRJITEU4A9SOhNR78puBwCB8vpx+lNZmCA4ZVwevrRYkZKB5TDAO44wPb3qzGwYE4OAQO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JPQLjjj+tKrlACc88e1Fii4vA56+voOwpshQLy3X2xzVY3LBuhPQ5qvJOxXqAenJ96LBcd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OeBVF35OVxk469akMg34YkkgEY+tUppSG5IAA656dadhNit1OSpxjPsaaozk4YkccDimlt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6URkHaMMMdTnBP1piJVhEsFwgUFgmSQckY4x/OsIBg7qWUkHgDOfp9ea6KwO0T543ISQOe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06hGOGGCScehzwffvQUPD4XAyCSASDgA98eval8wbOGZSDkAHIPbgetRjoSAFIIAxzg+1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T0+maAG5XzeMlCe3UV00Www9MdFABzgdAPrXMMoD4XAYjIJ6YHP4itzT543tQVPTgqc5B+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IPbj6D0oR488kgNwPQEd89qrsWIGW5H5E1G7FIVLHOSQQemPX60iS0GGCu0MTznJzj0p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AA2k4z7f1qoHLDrjkY/OnFiSQrkAHIb0+tBRYZtoOeMEAA8ZHrn/PSoriXYQNoOeVx/Wm5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COgHpUMjGQ5PIzlSOBxxQBNGxZyx5wegPtUs22MbmYEAZB7j1/GmQR8lgACxIOT2qS7Ri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GOSPSgCkWXIxwM5AFHnnOCMA8HPWowHX5NrHHQAce2DU0cIKEPjcQQOePagBBKqrtBAJI6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DHQDjI703YSgKHIGASOcn8e1MZGGVA/DuQKAGSEONozkHJUjg8/zqXzGBLcjuT7UiIdnKk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hkbaGIBB70ATC5C8EEHtgdP8AD8ahMu8BQRkAg+59fambJWycfKARjGefrSqm0YLMSRzng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KAGO9ivUAn8Dik85s8HkkYz6UKu05CnBGAM5OO/TrUkcLNkhUZQew5x7GgBkblUJG3IP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zlSCTz+Q+ntTmQrnpgHg45/EUg+9nAKAYPqT/AIUAN6Lk8Aeg6008KwUkZ/i9KkXAOBwME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lRyQegx196ALNnn7CpJySSevQA4poX5iRwcbSMcGrkiJHpoYDDcDGME84IqmGbb04Axk8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k8YA45/n/ACpQvy9QMjg4zj1p2drnnC4GMdSPWnx4Lor4B2gkKcjJ6f0zQBFsYZ2jPAwo6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HzMMN2wOBUxt4vL3sAuOPTmq67lUjB4OQPUdqAHuF3kqM8ADjt6UhxhQF3MXHXsPUUikn5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6gdyaWNZOcpkgkHGPzoAZcY3EIcZOBn0z1OKgXaWKru4OCT+uKtLaM8olGRjAAJ4P0p8c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CCSM8+lADoLVRliCABgjPWnGPam3AAPOSRg/hUzXMQjUqQzY+6D1NVJCrHLKOcnB5/M0AC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7H2qe2I6ktwc8D9ahQDOG7nt2HbFPQlThDyegAzzQBc45XJPHH/6+MVreAQv9oaheEsBH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PP8AIf5Fc5KzrEzSMDjIOOD+ldX4TgW08C3F66MWcs24jBb0wT16kD3zQBh6jeLdTsSq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3NUsAN5oY8gjIPGPSpYId7hix54IyQPp9avC1RowpRSOwHFIDNhCmcABeM9DjHHp6VZiUu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6VKtoqHoGVRgZHI9s1YjgYHbsJGMAk5OPQ96AIlUhMDIGcEnkAVKLCRyN0gCjqV64/Gr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dyAcEVZ2Jt2AANgc55xQA23t8MixjcScYPGPf8a1LTTIZArSqrNnABHKnPr+v40yziUhQQ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Q8Vu2cTbVZgoJHCg8g1IEI0G2u32Sx5LdlbAz1zUOqeDYyFUQhEQnoATzz1Oa6rS4olbey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2oViaI+ZGrgdARkZqecDwXxB4XaCWWSJSwB6kAE54BAHXH9a5K+0xraV1JYnJwGHP4elf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yO0hjIB5AHY+g/WvNfFOgxpMqEbkOSMt0+tUpXKTR5SIwkvLMpA4A5J/+t1pV5BwGOOueC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fVLKWKcqtuVbvgEkjt/WqclrNsLGNgDwBg9AeSKu4EClsHHKgYGeOfp6VHkFVOcg8k9voa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wAyMRyFGTjv071cbw1qThohZSk4LEspAxjIIPQ5+vNLmXUmxnxKgQkjJJxgenrTGDA4Mb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1F8J63jzFtZ3VMYUL1wOfcn2q2PButMp32U6gEhAVxk4z1z6HtnGDS54hY505CMpDKQONx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VZdvbqo/U106+AtdaL91ak4BILHkH34/kTTIfh34oMscUlooDnG8MSFPvj8OTRzIfKzm5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FhgEgLzn/AOse9JFGH/1hUbsgZ4PbJ+orvv8AhVPimXAMKDodwOB/OnN8MdeVBGqM28nDe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P+HWjmQ+RnBuuz+IOCcDHamGNgOJcnrznnFeij4W6uz4kSaPBBDAAZGOQeT/n0rRtPg5rL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vM2hyvy4HJ5AIx/PtTuLlR5OqlgQGQB+DkEkj/PaiNGB3EbT6kcDj9a9si+COrPcgM2Ii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wQDx7dQMe9TRfAjU/JLTnOTkEk5X6Y4/maTmkFl3PB0MkXygFtucEdPerTxTs2GBB4PJw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4E3C3Su9wSq4ZVEYwT3ye/wBMfnW2nwQkQqvnZCkHByB7nip9ogsmfNrxzLIcRuV4yMZI9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nGCCOgI74/WvpdPgLpgjCjUJyHclsrjPGOMe+eTmsvxB8ErfTIDdR3DSWsAyRIMsSffI4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qJg0j56aMs7KzYyAABxz2p8cbrzGwyBknOMe/NfTOjfBDTm0qOd1id5cMUZiQDzgjsevcZ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tCPyXGn2yxjP+pYqzHrk8Y9uOfp1p86Eku58uTW87HK7SG4PPX3AqaGKZXyFYgAAkDg+m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hLoUYxPa2j7SAoAJUAdBz/XP1qwvw10NEVGsbfagIQgHABOcAflS50PQ+VPJ+0yKu5lfd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7mpliKx8SbyPUAHGewr6oPgDQ9zCKBYyVC5EeQMHOR2FJH8PtDSTd9jiIByGCgYPb3p8y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WzupAMRyFRyCYycD2OPxp8cahI0CZydqsRwD3wfWvqaTwvp1uufIjYDoCM/pWnZ+GdMaF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gGJSFx0JBHJockg0Pkk6ZcqpkWGQRsAC3lkAjsaqy2jXM4t1Y7hjCkZznjqOlfYeveEvDV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buzRhJb4+Y5G/PBAGMZJGe3Ar5W0aaCPUprlkwi5KhsAnBOAf88c0Jp7Ba5zH3GbJwVJU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e41G8h06yjaSZ3CqF5zk4B+n+FLe3GJ5HESKWJJ9OTkjFe2fsheBDf3tx4z1RkltIWaC2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Jbng9sHHBB79KbsS9Blt8OdYsIRBHhhtBy4IYkjuOcfWrX/CIX8WnyidiDjghCAD+fNfR9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hRj7gVkawkE8LpHGobBAIAyc9R+NZPVkqVz5B1vw1Jb3zWsgBYEEleRgjI+vUfrWRJp0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Trk4x7d69c8VCGbU5GtYVDE4O1QCcA5zj6Vyt8nlpnAIPXoAPw71pG9ho4uW2eLapXBJw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s2YHgjJIGRg+vStuSJciQqCQcAnkZ71XlYtlScE8DAx9efamMz47Yq+TnJ4BwOPp6VYWED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o96niK445A9O9Oxlzt/+saQEKQnHIwCeh6gUSRtlUU9farGFVScY9Wz1q3YwOp81gVAHA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CSztxGhIAAIOO5/OopEAOAASODxWtGjFMFsjGQMYx681l3TDzcgDBBzn9KAGqQvLNgDk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2fdG2QM4B656VQuJGxgDLHA4NNiALYzk9AwPTFAGnNc+YuMkn0qq8mSeeB2xn8qjyRkEEE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012C8H6DA/pQBXm64JYnGSG4z7cVHgryAFxwR/hUvDE7SxIGSCMH8PpTcDdkEkg9+KAJLE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EYwM5J9/UVdZVaEk8hV6HIB56Yqnaqyybh1JxgnjB6kVcZQUIIBHoTigozLgbSSV288Adf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flGCDjnIPanzYAJDDgkknk9fXvTbQEzbQGxgnrwOetAHeeBtOju5La3k2newXaQccn24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bSYIliW2jMmMElRk815J4EkWG8gdwCYiGAPcjofzr1XTZTMfNYny0BYg9h361m0Aq6bp9v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vI44J+lcfriQa3cvZ2ylIyc5IJ5IIz6Z6/TNWPFfiCO6vIbXTnaTcCRt6D1OenFaPh60j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jczdyTjJqUTexp+HNDttOsMJJ5hAGQQMAjof6+melaEhUg5Zenbisxr7ahKyMAeCAar/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piuXYYYVn3Kqgg5H+NF1dKxwoJwccd6oPP8Awg7RUUkhJBHGCOPUdKBmlaKtzcbFXkjp3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axElsDpkDvWdZ3cVnKZSM8YBJ4FZ9/eSXdy371mUEEY/l+HrRqBNe3SLDgEAentXPXVzl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il1O4Z2ba2BjoPXvmsxixUoTwT82OlWlYC1v3Ag49abkDnAwP85qJnCgkYyOgqHzD03YI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GwDjGTkHinROynncB27ZFQBgxK8kkZ6dKN7KpBJA644AxQBcFwQeuMAjg9elVt11c3SWd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CRRRjLMSeBimbvMwYwWJOAq8knOMYr6A+BXgWPw9pUni7xI0UM8kZeNHAH2dACCxPqRn8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Y8B+H9L+F/gaTWdeuFW+MIkupCcgHqEX1wSAPU9BzXgvj3xjqnjPXZL26Zo7NTi2gBOA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9x3rV+MvxCn8a62bbT8xaHbMUjOeZz/ePoMjIHtXEQjachmOOg78Z59OamEerCCe7LMf3c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UTyckgkY5yetG8gEDAXGMEdKryMM/dVQQBtByD+PrVl3Jt45YsBjqDyT9KaZvkO0jk4A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2egweMUwuSTj5iByR0oJuTSSktlcEk8+wxUZYtlQcKRzkdfoaiaUA478ZGc4pHn2rkAZAx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vOR6479qaXA78dcE9armcnkdSOT60x5MgMRnsDjoe1AXJJJfmxuGe5NMZjjHTjrULOc8H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E5zjPbpVCY9hnluwGD0+pprblRs84zSZO3Jzgc4pjPxhASOlAgLfLk5AxkHrkVu+HNKaaE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3cOG59Kr6Do7XjeZORHFkYGeau+J9ZjtrRdLsyqqiBMrIPlH888daCivrOrRLGbS1ZQEJ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CAK5yRi5DEZI6HPQ+tIiA8n5ieuakER2k7h+NArFfBHPzAYwc96cHcJgcL6A02QgvjuBnP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56kGgQmDt6np9APpjikHB4we4Pp+NSqoAy3XHT0qF+mUwTnOe+Pp3oAlijLZB4J9TTSNq4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lyFQFST6YHFVJMu+MYOeh6igC1HOsbfKCOgzS7wTuPc8g1VBwuMEen1qOdmAG7jA7jk0AX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nkdRVV3XcRgDJzj+tM81mQYKhcdB600RFskE/XGcUwDIfgA4BwCD0xSHBJ4yPf1qXCjhS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1vbSTNtC4PUnsKAFtLSW5bbGBjoT6eprXht4tNib5gznkkcdOwNPhaK0QxoMHB3N3J9q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huOCMED0oAS7uzI7FQACOADxj2plnbGaQhcZC5yRyaLOB5nfC7QBgemfStuC1W3h8xs5wM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FF7TIo7W3XdgYGTn09eaydS1Oead44pCV6Djj6cU26v5GJQsoHsMEe1O0myMq+bIAcEAg9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PCjSZOARgY6/5zU0kym88kKCwPRQDx/n1qW5nFtGFUBAeSe1YVvcu2pqkbcD5t2Mn2/y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2b+zoixUkAYGOuKwPG+Uh3KcA5GcdQR0rf0hCNPhLkAMAwx2GK5n4iTrHYoVIGJCTg5wA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Y3jFb2Qg8A5wTjgHj+X619T/s2+IY9F+FVzJCq+ZLcs4ZlHy9AeO544FfJ144aUs7ZB57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RVg+HpaMOsUbs8itnBBx0Pp3/AEoqK8RPY67U9Qn1nVZZ5o2DOQSQ2SSTjvz0xVDxNqlnp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iYjI2dRxxgfmM1Df67p2m2EgjlWW6yQT3J9M4wBXCXdxdahctLOSVYn5ckgfSsoxsJeRn3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kGFQkgDBJJ6/mantrVIh8ibcHp6H/ABq2kKoOBSkDqOSM4PvW1xp2GHnheg4+tV5iERiT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j8hUDgsfmGQO1ICCNS53Hp/dqeMdBjA7n2o2beRz3ANKMdBxx0oAeGGOcADjAoUhgR04y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e59ajeTBwnQdSBxn0oBEtxKyxgxqJHzgrnHHr9KqvE7y7+Qccgnge1WoICwLMODxUv2dQ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QMoMgIxnGD1HPtUTA4xgfT/P0q7NHx0wB2HH41UkAD4wM9j3FUO5GACvKFlyORxk0/A6h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j2puCSMDJzwKBkHGT360BcepK88Z55I/WpFOTknk+nFR455p9AhxBBwVOR2PX6k04YZCcg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7E9TTs/Lzz6gdqBDsnqAT7Che5GOTkDsPpTVKnIVWUA457+9KFOcAE/QZoAeoz1qRcY9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ZDcfzoPG4g8gDIA/KgBxPXk8nP09qQnkk4xQoyemTgHjp9KcyqmWLDJ6KaAEj6/WllIC4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eSboACpI5pnmknkg44GKALUb7SeFIPqOlS8AEt0A5NU1c++O5qaKRjwWJqQJ1YbsHvk9K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cCoixwT3BIBpFJCnBxnsaAJM88jj0zUiNz1xnuRUK9fXI6VLGPl9vXtj1oJJFOCBnJ6E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xIwxwRkDnipxyP6UFCUoO3nr9eaSnqnB5PP40AA5/D0oGKUjGcDGeo96F96AEHUjv1xT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cDpgADGBQ7lFJAyewNACsAoLHjHvVCWZi5XGPpUhkd/vHAHanLFvXGMCgCOAFuTyAe1Wkj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pywqowMDvzTlBIwRgdBSAfAny5AyDyAeD+tWVAXnqajjp4PtQAoOT0zTl6AY9vxpqc547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9aAJEBIGPvHsalXA6DIB71HHwc9gMfSpFGTnOBQBMh9sVKoyDUS49c1In1pMCaNQF96dUS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k9Tkdj7CkBOwxzUZbAIHXsDRMzNgKuD3O3gfrUI5HOegPNdADmfpkcg8Hpx6GgMcHDYB6+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498UAO3DGCQBmjuc8fTpTNwDY603JwcnHuKAHMT2XIPPJ4pnXnBHYj0NG44we/tSbgBhv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1puwU5RkZoPFBJGy8cDuMj2puNoPvTi3NMDHPIwaAE/i2+2acAD/9ak+XJYjqAMY6URjHB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c8jAPHSkIySMDGc4A4AqTsAMDB9+n+NQqwPTGMAgev1oAkB29uDTCRnHHpintyM8g5/So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HuKoAJB6HtgehpOAOQfr2FMAK8GgkgcUAHf8Az+FAPI4PBJye/wCFKRjIABIGcUi9QM5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/IH1ppPNLkkbu360wdfQelADl/SjGOOTwBk96cqtt3AZXIGR0pjd+tA0KrLkgjp708gE8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ZlgvABJwOeoHtQTkY9KBjd64yxUZOACRyTUijjkjjjGOvOaYqndT+Avvjg+hoARh25pNp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6/wCeKcpBz2pzgYI7A4z60EkUZYcYwMcD0pT7fjTu+OnoaCuF5HGOfapAI+TyCMGpP4Acj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fx596cxyMEcDnmncBM+lA5OAefbrSkgk4GMkH6UjHGcenX0FDQDwccA9TjNNByTjtwRSZ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NvGSCOSB/jxSABjPJOe3FOyF7HPtQoYKQpYA4yAeDSgcZ/kcUASQ8d8A9sdKJBj+77kn27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4z6058NyVxz1HQZ9qChq5I24zjv6ilwee4HBpBkHHB9SKcCP4jgcdB1oATgAnGaTPJXOe/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zweKbgDoMGgBck8nH4U+PBO3PTAIFRq2cDPI45qVTgYwB2JPFAFoMPL2jBA5yaZgfj7Uh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g4xTdwDEYycZII7UADE9s80J0C8kg8UEnFNO7dlWIA5IA/zigES7gThTnHU0KDjk5bpx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UVIBxk8g9KBjgPXrTj/ntSA7uRj05pOegzxxQBIvWn9ajj9cU9ewoEC+gwM1MB8vU8Uw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OB6/TigYmDu3AnkdKeoAwcZ+tNGM5xnBzT+nTI5oEKv3ffJ+uKeCCmRkcgY9u5qFSeeep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ztGBnjPcUASrx375zTh19sc/WmdCRg+opy0AP7YHHvQXx04ptIOmcgAnFADwf0609ckfr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KevH8sCqJHjBFJ1pOgoUUASryOTRmmrSmgBaeuCOmeMHP9KiBHQdfene2cfSgCTPft6U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nPP60qHn+opgSr90nrThgc0zkDFKvQ98UAOU9aVW9DjioyxCsVGCBxxnn0qTHHpQA9W7G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KTnHapY8seAQAepFAE+MULnPTjsfWgNx1pVxmqAWgHGabnGff2oB4xQA8cDPX2pA3ocUzc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E53d+lAFhGp2T2qEZBx0NPU0ATLx0zxTqiU+/B4pyk+tMCVenfinAZ6/hxTF9PXmnrz6Y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vXpjNMB5609Qfpn1oAfkD1NSKcD+mM1CpyOOfwqRCD6U0iSYU9ajXrT1JpgSjvS1GKdSY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oxxThVdAJB6Uo5qNTT14GaYD1pw4pmeaUGgB9KDio80ob2pITJQaUc1EOKVSaoCYUE1Fk+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kfRmmDOOtJk1SAfnjtRn3FM5oyRVBYcTxSZppJpuSKBDz07Un40zeaTdTuBKKDTFJNPCm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h9KNpp3CwgpetIRSdKT1KSHDijIpv50oVsdDWTKQUDvSgN6E09QT2NSIiwaMe4+lTbe2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fyoHqR7aXb707aewo2Mei801LuFhuKTbUm0/3aURt6YouhkWPal2k9qlEbAdKTac9DTuB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dp7UmD6VPMyRoHHSkxTsHpil2HGadw0I8CjFKQfSkAPpTuUNIFNIqYRk/SgQmjmQmiCgc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U+ZCIj0pAAalWPPapPKAUcUcyKIFWlC59Kk2gHpS4xSbJIttIRUmKYfSgBmcZozTHzzii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D6ZpWITg/yoU7eQcU2dyw65oAQOpo4J9qhHWnUAOPWkJxSdaXjFADd1GaSigoXIozSUm4U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jIprHjipAQmgZpinmnkjFUBHI+OKZuocck+tJjp7VIDs0mfwopM1QCCjFCnikNAET9CKY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CoiOaCRhHFGKdjmj0qSlsRkUgXNKaQHFAkIwphGfenM1NHAoEM7n3NLxtxQMZpeOfYUA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FRyDAPH0NTN8vHqKZk7cdsnOaCiuynoPTg0zHOccVK3fjj0ppI79R29aTQDMAenByCaT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1N5HoMelIBGAwxODkYNU5kCNxznkVczgHoCO1V5BlSRjB9KAGRuQm1m75yK0dLutku2Qk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7VmFRT42x0/XqaGBd1y0SSMzQnEgHIA6j2rnWZ1GCxYAZ5NdPYS7sxuuSRgAntjmsnX7EQ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Ix0FSgM6F/mwTn19amVvlOPofp/nFU4mCnPPQ9KnifK85zTAmyffrijIHOTj60wFt2cc5z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xJG7jOMZ56c00OpYc8Z64oYknPbABFMHHtQAqk7cHqCTQ33TjvSHimZOMUAROOpOecc9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3iCcgY68VqMM7VyMZ6ZqrcREjJxgdO5oAzd3zZAwR+RpM8ew46UroVJAO4jOT260KcHKt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Dgg4GcjGP6UsJxIjEgAHnjtQVAX2BBwOvWmcA57g8Y6fWgC3G+Y8sBkHPHb6U7P4DtVeK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TcCODQA7dg9fypUOTjOfXPeosjPQnPoKFOMnoc9fWgCUMSuScNyMe1M25PQDBznb/AFpA3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JkA5yWPQikAvI/iA4PBHWk3HbkjrgAntS5GDk4x7U3jORn8aADkfKc5701sgY/wAinqMZ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xyAOeAO1AFWfhcgDk4xUBkYnAABPAHYe9WJACOAD7etVGGCVzyOSB2PoKAF3HDYbJIw3P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wJzgj0qivJ5AHtirlvnGe46g0AWSMHg8DJ4pnBGc9e5707nt/+qkAPRVx14xUgZ1+AwBx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qakMcAMAB07EVduW+fcAMDIx71SDEEgA4BAzTQEvH/wBfvSYHUn86jR8BdoG0EnGev1o3D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aYC846ZGRxinJjpjGOQf0piMCGPy8kgA+1GTjtnHORxjvQBIjNkkAjAwD1/GkYcHLEFeu7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5C9COgoYnaQOSe3r60twJ7KZopCo5DetaEM6gKQR8wyQf5VjMfnJAGAMAHrV22fcrn5gVA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qSpuEinaB6n9K2NNJdNuDhj0965yJsHLAAAgdcfhXRaQ4SHgqMEg57/4VmxxLdxD8u5cA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CsWyfQCrCOGGQc+lS7VZM9emDnoamxRWjBV8geuc1OcEAnOQKRkOcrgD6U9RheRj09RRY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pURcA8AHrnFTMq9MHcBjJ71QllKS7Qp54BxRZgXMLnkqRjJ46VGgTJ4BX0xVVnP945649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GP1pgLdKiZJGc9MdRVWPbk4UnJzgdSanZd45Y89c8VXkQpJ8rHb0ANACyqrAxMQFcY461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Y/1bEfrx+XFdnhs54AyDk1y/iFPJ1XepwZFBwOmQSM/jQhGvMv7pSqqoYZ4+lZdzHucM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A71btpvNs0DHJU4+vpVe4YFyVOBjntj2pgVSoXgjcAScg9R9P89apzEpGpZgAxIGB09s9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Y6ED+vrVWWNW5BU4yMZzjP1/n71aJIizD5RnIJJJ6nimrgqSp3KD1z39hTwo4IwMDJBHX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e36E0ANkULGWEahiwBYDsPWo2yBuxwCAQO1OUAknBIGcZOc1J5YJwCuGPIJ9KAIW4LDPtx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g56buRxyeo6c05vlBAOeM5HPFbPgDSIte8XW2lSyNslDEbR1wM5+lNJt2Qm0ldmJhs8Ak4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KRWwYmJHUHggeuK920r4eWCPJJdW0a7WKhI1xuAOMnuCeoArR/wCEJ0csz/Yw2Rgl+SfTm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Rxzx1ODsz53wd3I246HvRgk5HJAPJ/zzX0V/whOjgA/YYxgAAdhj2pkngvS9n/HnD25A5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GX9o0z52jguZFPlxuQDjIH8vX8KlfTrxwWKYAOCCcY9CfTpX0bD4bsBD5Xkqo6HAByPTJ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kIR/tKCaf1CfcX9pQ6I+aW0vUCmUgkZcj5gMimNpeoMpKwFh6jBBr6ej0DTgu37LE2BgZ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E04DBtYs+m0Y/lR/Z8u4f2lDsfLH9j6pnJtmPOAR1I9xToPDmsXMfmCym2nkZUA/kTmvq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CsEYwc4CjFSQadYw8pBECAQCFAwDgkfoKX1B9xf2jHoj5Vk8P6jFsV7K6DEcExEj8fT8RV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VzKjqCRuUjGDgkfy/n619aajp8E8Cy+UrSIQCxHOP6/8A1zXlfx5063t9GWcKiBjgsAC2D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VcM6Z0UMVGq7WseJXFy0LowDKrKQSBn/PWqzREQLLhlJJAYjkAHpimyM7xqGYcHHJAIH0q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YJGTgkdAPWuc7DLyMtg8Yzx1wTTuAoABBxxnn/wCuajGS7524U4UgYJFWohg4UbsckE4w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sahllPBUlOTjJrRgAhbaSCCcZB4GfUd6oQ8XCD5iGOc4GDjnB962NhX94owTxyvI/P0pMB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SBzjOBn/P6VFPGwhzkADAGOfp+tSwny9yZbgYOepzzj8aLhxHCcBQc8dM5x0/L+VICvBE7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f+lTeRh8MMB8dBkD0FRR3Cxj5QMkYIJ4qbziBknBwAfTNACPDIFc4IAHJPXPoKbDCT8p+8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88bcO2DuBAB5J/wABikFyEOcZwdwbIJJ+tAD/AC2j68dhkdKWZXAA5IHGSOTUIuUkk8sA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f5VclkUQvngkADPb3oApspZwxIBwQeOAexNNlTbHGAwJxk5OMc9KsttOSp4PI7VXuiSuF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Y4NADQC0u7GCSFbPBBqWSCIRkgHGcdcE5NQwOVCxliQMDJ5yfUmpQwcZGcHjBPpxQAxFC5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fyqRRHggxhT/eHf8ACjYDtOMYI5Bpjo2SAcEdie/tQBMjxqp+YemCKq7ISd7qeDwBwf8A9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8w7Z6U3Jz1bkADuM+lAEsiRxoTEFUAYABzz3qJWZU2BuoBPt68+lOUHBBY9ePQD0x3ow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p6D3oAa7s7uCDuA3YAyMCo+VwCpBcAg+1TITtGeP5/SjgjgEAkAfX0oAibIbaASpIB7f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uByCR2/HtUzg8sBySOn+HelkUKy4Yg5yCODx70AadxG39nKNrYznPXHH+eazY7WTrkAc5B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TUB+72gkDABBA54FZ7SogG8dOhx1oJM4WbHkAHtkjFC2rA8AYPqO/oasm4HUdR0BPNSQu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6Y9PrQUQSKQhVhjKFQCMgVXa3dVySTxgAjqB3rTVyiHaccYIC5yKrXVxkYVRjOMY6UAV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KSeMDOK1DHlN6oVB6k9ves0cKxUgHHUmtG3vkFvhlBbGOOPzoArF1D7to4OOTwff2psccs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9hzipd0cj4UAsT9OK19JjVYpQoYsMHk9RQBz/AJT+aymHDdckYJ/z74p0cDvL5QUsVGQEP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h3yY5wOmRwa0NIt4o4CxVFdkySABk54ouK9jlmtJ48+YGDEEgEAfhxRHCzBVJXecZ5rotV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QeMA81Qjs2DHblQOuVyaBlG7hzanMZLOcAg/hXc+J4JdJ8GadZqu0yRjkDIwOTz7kjg9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5uYYCCP3isdvBABBJ/Lp7mu1+I10i3FtZE/dQEjHAUj8uCBUtgcBAGQ5bcMnAJGOfp9O1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Nq425HHOf5YpYJIS43Nz2H9as/a4I1IAYkDHyjr/9akSWo7ePy9pRR647n3pI7BGfliAc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Ts0rkt1A6Z/zmrmm3M8l6oyxU8HPpTQF+PTodgAZSB1OOpp0Omw4PJJBJ44/Cp4VbyypY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pdpz1OCRnnmkA+3sFyQJmJHTJ5OK3rCyQRKuCXPJ9RWXaKpnBYLw2Rg1tWbh32tkCkxply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MjIHf8q2LWMeWVzyTgDv+VZURAbgkgVobmA+UgY71FhF1dNichmdgD1AOBmopvCtpOMMu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7g9avW8gaM7enGMjoK1bXJhyeMcYHf3pDuc/F4E0ucoJYVJXAycEgZ7EioPHng7SdO8I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KIyqbl+Yk8ZB/zmuyt3KnPpXKfE6/a5v9I0SJyTM5eRB3AwBn8cindhc5v4V/DrSk/wBP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So+ZgRj8B79c16XHoWlIu1bOIqMEAjPTp7VHosAsrBINioQBkKcjP5VpQkk/NwPc0m2C1Z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8EWUG4HOWQE/mRSzafp8hLGFAxHJCjn36dasTbR93gfnVZpQO1TcG2NXTLBSCIlyOhKjNO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qU/hSCcDjH60quGPFFwbZY22wTaI0Cjtio5PLwQenpTGZQenFNxmmGpatLOBQJTGpIJIyM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gYA9MYpkMqFdoIBx0pX25ouJtrQsRugOQo47+9TNcKyBSoIJqDaFjXgknv6UqgHj0ORUg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UAdsUszHdkbcemKiRkXqRnvUmVzxzmny3BEkJB5YAn1IrM8QyLcvb6eqq7uwcgjjA6Z/G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ccVn6aiy3kl6RkZ2oT6DvSUbAaipHFAsSIqqqgAAYArPvLYsdytj1GKvMwpowevSqAz0s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02XbgMPyroLZIwOxqcLGcjC1HzK0SOUj0q4cZAGfTNOj8P6hO+2NQuRnc3AA+tdpaiJRnC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KP4R9KOZrzEtdjkv+EDBt/3l+7NgEgJgfT1/StX/AIQ+x8sGJ3VgOxOD+ddCJ49vBrN1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Te6hczoI7OMtJlgACBnBPqfSnFuRSbTsfOP7UXie50qNfCNgwUTqGmdTyMcgH2PB+vfivm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ZnkdiSCvUE9c+uf512fxJ8QXXiTWrzXLssTcyloWYYIQM2AQCQOCOh7Vw86pLO+C25DhS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irFWsJo+l3eqX4t1XBlchg3J7cj9fpivt74ceHoPBngHT9EXmSOPMhBz8x5Iz9ST+NeE/s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r+3LiN5EtCQFZRsyR8pB7kc/gRXv95dYYgtz2FU3YzbH3E5wTkjPNYOtXoELw7h86kcfS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l34x1x71x2rai7LLzjaSB71FrigjitaDxXshwux5DyOox9KxtUi3coeB0JHBzV7UrhZZjI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z61TunDWrKQNxBIA/StEUc1dHDHPGCfwxVFnYjAVWb+EEc/WrN45RiqYbAAOegqvGVCll5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okfGdgx04HSl80cYGATwaY5JHDHB7gdPwphySBwQeMEYzjvSKNzw3o1zrV60VpGsgiUPI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/Cnb1juXjLAlCVJB4OOOKveHtatND8LahGFL3d7CYduMKQc4J75AJ9jiuZhkJbzNx5HG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WO2yeDjIB71z9243uM7gMe1SyXUv2YqzHAGB9DWaZCxxtGQMexFADmwxPsOPSpokBkIUED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P19O4FW7UkOp6knAHXFAEzQbLeRiMYXKiqyozDAyGHcdau3jKYfLVw4HBHaqit5QBJzj7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DJzw/OBkHpz6fWkUYyCoyf0HtSyOS2WfcSe/P5elRkgElmz0wAaCiWDAcsw6Dr0HWrhc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MmqULAOSAD9RwanM26MgsVx39aCTOmLcc5BJGT6VLYhi6k7geg9h24pkxXe5OORkYH5DF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vPy43A4B5oKO20eZoZI3B53DkEjIxyD+VdRrPibbpptLY7ZTFhyOgHoa5BblYLHCgbgAM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nyX1z58rnyRkEdQT7/nUMRveEoJJ3N9NHlugIJ7nr6dDmuuhkIBQE4xggetYMRFvCsaDA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3uJgdxc4zyPakxGrcyKilQAcnjjtVWG5VCSckfWqtxcM7Z3cjIAqPduGV5HfimBZlvM5xy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5u45FVUBZiO4PIxUrgJGScgetAFe7nLTEEYQdR6Gq4vjBETHgsOCahvpDyVBLE5x09qpv8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JGS7PI4OXOefWnbSu8uep4Oe1EShUyeAOaS8by9uRnA55/KgCu5OeDk+/WogD0A6Y60Iw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FOUAD2oKGdMZ/n2+uKjZiAXPAA4yeg9KlcMQTnAA/P2ro/h94Vm8Q6rEZE22cMgaYuvD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ntRotQOt+A3gcalcL4n1OPy7KJiYFkXAlYHO8diByOnen/HT4oNqsknhbw+7/AGRPkuZlA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wB6irXxc+IkOn6V/wivhQxrJ5flTTREbYExwFxxn6dPrXitqgiAXdljncTkkn1JqVFN3Y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VcFQDkY6Y7g1LvBHDY4zuB7e1RMSR1z3AH+NMLLnacHHUDr+H41oMV5WZcKxwO5ODTHkJB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TcXB3ZJbJPHakPBz0OOOcf54pWAQMfulhtHQY6e9RTSuFJAKgHBGMf5FScdM5x3zUc3K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ixIitkHg49P8AGo5G5I5OOfTApqEEYHTIJx3xTnH3hgEHp6YosA5RkZAx7DnFMZl9tvXFE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9qiYs2c4ycE9qLAPGCc4+XHA9KOAPmPA6ACmdOPT8qa7BuCCR2IODTAJZduRn/DFXtEtGn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jJIPP9KZaWrSqWHQEDJGfzq1cXf2dBDEQNoI6ck0FFzWNX+yQpaWwycfw4wPrmuXZi0m+Q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OakYl3JY84xwOKjVSG2kZGMjNAA8gUZweuOCcChZmKleg65Hf2p6JkYHQDOR0qDaVJAGcc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jgZOfrRHuB3KCRngHj8vak56cgjkj1qSJC3I4HoeM/8A1qBNCXQZlBRDtbBDA4A9sULZ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DoO1akSxrGB5ag44OOnvio5Y8NjPGOuc5oGVUQKSGYcDjmmSRDOVI7c45qRiASMdevNMU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0CuItuSudpK5/Cq0tqynnBHcE8j0xWxbyfIBwBkAHHQdxQ6xkFiMDHP0+lAXMIxZ56YP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1ex59/Sr1+sGf3JUNjJGf5VBZQySM2ApwOTnAx7U0xElpE8jEMFAU4PPU+3tV0OETCgHGG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8pQqnIAwOKjYE5JPB4wB39aQDLuRncqrAAjII647CoYYS7/KOB3qfaCQpzjnnsfap4ysa4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9AFi0RYozkbR3yO9RajdsY9qHII4HTOOlQXNw24LuI/kfSmW8TTPsBPqSR0oKG6davcS/P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9JLFZ2+SxIAwR7+tVYmitYMBTxgEnnPvWNq155uUjYhRwe2aAG6pfNKSVbKgEA46j1pmhj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ADHJHt/kVN4V0qfVr77LHH5+/OAOO3T254/GtKLSZdMv7mCYbJI5ANpwcDGSOP8A61F7I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wsLCIZJUAEH1GM/8A1q4/xzbs4MUbFo8HcRxk/h+VdvZN/wAS6LIAwgB5z2965PxkVV/L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mO4zySSENfPbsuAMgEjII9c/56V674a1BrXwXDpts2Q6/vGHOcAZH515dqbM9/hAPMUZ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V6B4eVBp8cK/jjucZ6/UGrkroTLLxE/K3I3ZwTn/wDVUka/wkgA8e1Pk9MYXPHHSmBl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FQSLt4JIHpTSOMfzo8wZ7nnH0pGdcEkcZ/OgoQrj0BPOe9M2ryCAD1zS53EkEdhgfzpR0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ntQBXKkEgdTxikkBC44B9/WnysqqxZcjHQnnPsapyMz8EkDjj1oAHlYnah3HocDnNW7WyY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Y4H/ANenabbLgzNgZ9R1+taDAKCAeB+tAIaFCpnHGMDHtUMoXGQBkHoaezgADA9MUxgSM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laQfKQME4qpJHtcsTjOOPStCRAGCrzxyT1/KqlwCq5U4J6HrQBVZQRjoepPT6VGrLlkBzx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lcckjnjqaQrjgA5Bycccfz60ACEdMZpyruPXFIB27e1SKu0Y/nTTBjCDsJAOfQ8fpThyc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CcgnPIOR1p8agkbgMjkZpCEVe5AOOMGlTnhhgdAc0r4BAJUAnGSf5UijHP5DtVAP6DGOlR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zgdTzTc+tAEkbIi/N26YqCeYkkj8KJWCjJPX86rk7n4bI9qkBcktyc5pPbFOVG6etOVWX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WdvXA96khOX5GQOuKbECx4HHep4UGflHA9qQDkQ4HqepqXylxnHPapI14xT8e3WgkjWEYI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eme/NP2qPlAG3GCMc0pGAff1oUEkcDn3xigCVMAYzzRk5IB6UY79QO/tSjrxgigoVBgH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MD0poJB49KcoDA8ZzQAwYLHg5NOUknaCCetKxx1GMc03aSCc4AIH5igBA390/j60hPHGc/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737U7YUJUgY65oAjVOOPxFPUcen1p8Q+Xnt0p23J6daRIikntkjtUiKpGeoHf0pAuBgDke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gdaAHADOO44z2qVQMcnjuRUQZQwYDp27VIhx75560APAI6+lKmQf6UgPUD86VAPXmgB4Ix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nAqRfm6c471JQoJwQOCehqRScAscn2pF4GQMn0py4AAznjg0ASI2etEkyxruPJHTFQtIV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SH5ySvcfyoA0yQcjgZ7nt/hULIVJ5BwccVMVYHpxjHP86YRjPbJroAYDzSMOKUdeKDwKA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QAOvSgYJJ/SlwQMj8qAGtjHPSoWPpzUvrwcdulGwYxQJjYflOSO+SPWhlGDjp6UKMcKfxp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x60CIGHOAKQqc4IwKsoq9cDNJ5fzjaAATz7UAVgpIyBg+nenICDz06fSp/LGCcjPpjrSY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GQHHBz2qAKyvnjvVopjgNnvzzQFODk5z+FAEf3lAPAzk8c1Ey9sYzweeg69asgcAgEgcU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HbvmqAqlT0xTM9dqscHByMd6suhVCQCSOwFVAx24Oc5zjPBoATncCTyeDx2FPZCoBBXkjO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QTg5A7kDOBT2IPGCB1A6cdv60AN75zn3x1puBnJBIznqfWnZ5PvzwKQ9KAHqeNoOB1waT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PU8+o9KnRcfSgCIAndwAB6H/ABoVN1T7M9SMgYBAo2Y7H8BQNDAu0ZALH0GKQLuAyCpPY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PxB60YbBO4EnuO3vQMi8vGTkD3NKF49MVKqg8kgmnsgxgjJ9RUiKnltzTyhwAMY4BB5JF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CK5j7A/jShO3WrDJxjrTVjycc1Q7EGPbj1pWG0Nk4BHPpUrDGTwQehHQ0LyuAMA9c1Ii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UvlnJzgDBBx3PrTxjOBz7U/AwSTnjgDjmgCILjkHBHQ0gjZuBjjA571LjjocY60owCQDk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IVGB09D2pWHBPGBzyP5045HQAg9ecGheeBz3xQURhP7w56+lJggc8kegqwEAO7HBNL5a9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mgCqqsOxpzJIV+UdBnPr7fWrAjIJBGMVIqHBGOB79aAKscZAwVx3yeopcAA5GeeCegqzt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3bnsKAGRUrKQcjpTo0PPoDjj1qXaMYNAFdR0p6Q5HGc9cmtXTbOCeN+SrEnBOcUs1k0Z2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D/eB9QfenNEAcgc9hU3IOMYxxz2NGCV6j6ntUjIjEdxIUAEnGKQQ5OWUEDnmrGBg8/WjH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8v5ULExPoalAGakHyj2oAhWJ8cqc4GRnNLtbOBUhGBjJ6/ShevH5UCI0hJPLDpnHapUiw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PpkjkcZ9aUEDnuB1NAyEQjGQf/rU8INoUE4HJHvTjjuCQfSmk7Tg/rQA9UwDnJzyc0vl54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Mg8Dr6VMvU84GOB6UCGCMEcinrEo6AfQdqcCMUbuMD6UACxAnHSlWEBuuRTQ+33NLv7UEi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GMgU/eOwI7HNN3KD3qgHJGTyBSiFicEU+3YY788VZjAzz2PFAFZYTggAZPrQLcg47Cry7c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Cp5BwSMYpViGcYGas7QQcinIFH8NMCv9nLAj2pywMBwM54q3xjjqOp9KcpU9cUXApR25x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NTLa8AHP0q4ApyQAMc1NGqA5HPai4GeLM9gxOeDkEUrWcyj7hP0NasSgj5R+QqTgDkA+1F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xzgfU81JHZyZPHTvWplSPugfSnxgDgD8KVwMZrV8/dY/SkNnMBu2ZH1HFa7hkfcvBB4x2N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zW9J8vUIYTLjbuUbccfpScmkB5Z9jkbOwlvcA1KtjIvZT/n0rtNf8KT6O/nRObi2JyGxgr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ijU53DJz+VNTT2HY51reQcbSD70sdvJ3ByeK6dbeLHIz7EUv2SI5KgA+1HOFjn0tG9z6U9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WzUf1p32Yeg4o5w5TnxbNnOD+NPW2buK3vs49BTPspPQCnzC5WZEdsQegNSfZzjpmtMWxH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dOKd0Bnrb/LjFLDZnOauFOafH8tCkFhbTR5bokRMTg4+71qGWwmhlaNkIIOOa1NIv/sV0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a7OWx03W7UTxnbIVGGU5I9iO4qHNphsecfZ3xyBSiE+lbOqafPYzNHKp46HsRWfVxd9Qu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UohPpVjIHanpt9K0EVlt2pwtzirORmnDkUCKwgYU4W2RVgd6cMUCZV+zEdz+VOW2yOv6V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VhbAdSamtLAzOQCBgd+9SNinQStG+VJFF2AXei3cCCVgvlk8Ef54qn9mI6/pXeWlxbXW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+9Z19o8EkXmWrbWPOCc5qI1Hdpgcp5Bo+znsauSRPG5SQEMDgg0ytr6ElcWx9f0pRbA96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mYWK/wBmUdKiuIQq8VeUrmllRWXpRzMdjD9qUdKQjaxX0NKvNXcXkKuRVi3cCq/tSbitI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8DFVymTjGapxXDb8EjFXrSVC/Jo2BIX7MwGdpxTBB7VtKFMPbGKrBUyRgVLlYdiisKgcrx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LgqDninuABwuKbBkOMZ61m22rjS0LSWiJHkrgkVVkiGc9q6G3hEkW1uMjg1lalbmCUqWGD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lGOBd3Iq6tuvl4IqC1IMozzzXQ29tGYgSuapyDVHOyWAySpP5Ui2ZBzjNdI0SDgKPyqtcR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p5x83kYTW/tTPJ46VpOo9KjMY9KpO5LZQEQA6U1ohVxo6b5dUF7FQQrjpTfLUHpV0R4FIy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S8lc5p/lrjFS45pMU0LQpywkHI5FMQAdsVdYAjFV5EI5HNUAqgY6UDiowSO9G73pWGmPNR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mmITGKDR1oIoAYelNzTiOKaaoBM803vSt0ptAAygihEFJmlDYoARuBUJPpT5GzUfSgBOK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78UASqRQeajDCnA5oAO1JR0pMgVJQjE49qZkmnZFNJFADqa3SkJprNTSAOlN3UHpUbcUwH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0oJqQFPAptBNNLYoAdTSRUZYik3VQDiaTvRn8aaTQSHFIaSkOaTQDGGabindqZnmkAGo2J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05mGcU3IoAFHoR6jNLkD7w+uKYxHY0wse2D9aAHnBB47VC27nAzzx6CgvwM/pSMR25GOlA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46A/SmEfMMnjuR/OlHbJxg+lMbkYyRn+XpQUIDle3WmnOD9KXHoDTW5HFSAzgEkkAY7U1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x46cVGWJ64z3FAA3HcZ9KZnryBkde/4U4ncTgHJHUn9ajbgE9gcE9qALljIFky3YZ5q/e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A46Y61hLIVPBNaOmXQWXad3THtUlHP31q9s53DCnlSRUMUpB3NyB1xXZalaR3Vs/y84yD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rxMCpB598U1K+grFpZAxwTg55wOlOzjg8gcY9aqQsQeuCRjrVhcFc9vegQ8YxgYIPr6U0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OOCe4FNZuozwevHNABnIxgDnJ5yaGKhSTyAMnHWmFjSZy2cHI44ODigAwMeueaRlGCVHWl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SEgA9qTYGZcwgLu6jqMd6hXIGG4A6e9ac0YMPyjgDg+tZsyFd7LyPT+lIBjEdAD+Peo24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9KduySFYHHBxTJMryRwBjNACHd6DnqCKfG2ORgioSf4Qcn6dKSNgpYKCMEY+vtQBaz7MA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+3AoiywyeMjkdj7UHBBODgcYHNADgrsudjEE498/4UmDjjGc45FNJAKkBtw6Z4xQp9znt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HT6elCsvTcPcDtSZ4zkknrntRhjyFzng+mKAF3AMSFPIx1qORiclemOBn/Gn7TjggjHU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y/eHTmgA3EckZ7EHjmqskWC2RtBICk96dGWyQ+AR2zn8aWVAWJBIYAAsen5UAQrgg5DZB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3HgYGffPaqODk8Z5zxxmr1r80eTuwDgA9DQBY5zlVPp1pycxkr2zyeefSoS2Pmzg+xoD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/wDXqQKF7gAqfmJGTz0NU25OQCfcVZ1AnzAABkjsarAc9DnPFUA5Q2OmQOOvI/CosHnk4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DY3BsYyCTznNNYKBk8jJ4HWgBoBwDkhTnIIxg05Rv+6M98inBfnGQSCByegp3lDIXI2Dk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GTjHQ8U7r6gnBB9KWMHOWwccDPORShSOxIxj2qQIsYODySOcA4qzZsA20nIPOM5x9TUX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Z4pLYBJ1Kg7c/h+NAGsgKNlT15BPNbljHIsSkcAD0/Gs62RZljK/dA44ro7OIJGke3cABn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ea6twMd6t28xdvmwT0zipprZXJJUZ9KqSw+WdrbgozhgehpDLyyoowx684HWmvcoD3yO1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2kEc561KoyucADuBQBeWZWkUjgE9CKfcwqxLqckj0xz61DBtYqBgY6A1azke3tQBnYYMVH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uWyp9MdPxq8yg+nPtUe3g8dB1oApmNsFVK/U1HIjYUsDnFXmXJ5GMAEZFM2gZAGSehzQ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9D3rB8d2ebWC6VMFCQXzjk4wPrkdv6V00RQfLkA8nA7VV123jutDuVfspYE9FI6f/AF/x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Vl2EEqTnoc1LMhbGOmCDz+tZ1rIyE5YhieFAxg1fmdXQ7cknHGc49askrEnZgcrwcd/yqF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SDxxjt71YZcBsrhh0PXPpzUEg2swPOD1I6eopoBg575BBGAKjf5lwGAx2I/CnqwxgHtkEH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G4B4GT1oAgMLsAVkAwcEFew/GplIzz1AOPQ0vTIIBA4x2xTcALg8EHOB0A/8A10ANLDBIO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fzrsfgGR/wtPTz2Eb47dTj9K45huY7RyeSCeOPrXXfANvM+KVm4BASJ8gn3xxW+H1qJGGJ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JaiFW5lKgAFicCqRf0q5qHLk9yaoMMGvpYQSikfKTm3JsXzPU03fTMUU7CAsKTfx1puOaQ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DlcYNRyye9NORTXBNSxvTcasq55+tDSgcetJ5RBOKaIuc9ccVDiy4yRZhfcCueDXmP7Q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3lYxlcjg5Bz2OQK9NjUqvHGK4b452iyeBr1/4/LJ29sgZB/SuLE/CduEkudI+Y4cnO8cH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M4FmkRwWJ6EcY9RVS1LPBlcM5Xv3Hp+VWvKLRZXCqueTz/8Aq+teQz3ooqbcHjJz1JPX8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G0DgHqD0I7GmcbWG4dwR6nNPXBOPlAHJA45oEI2A5HBIOCAeh7V0MJJto92QoXGDzn6VhR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QTn0HXjuK3VZFi+UkHtxxj6VDKGNGw2sckgEnAx+NQXLDH8OSQeByRTy20HDbgQQcEg1B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HAPUj/OKQERPUAZGCTgY/D+VIkpyWYkDbnbgZA9KZ8p3DDYBBIHIPtSqCBhhtB5GMdaAJE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OSCdpGBmlCggsCSMkKcYGB0FRqShypxjJweetC5PCkkAkAgHGfX0oAliAEilQMg5wfWrsz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yM+tZrsqtuUqSCOQM4NX5GzDlmIwMnAoADIOoHIPQGm/KTwMHsAecd8VDISE3dTweB296S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GD2/GgCxbGMcHIJHAAxj2pN6ooPBByACfzqB2YHceCenqaagO77yndkkZyRjvQBYNwoc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J6fh60rOWUqy5GMED9arvuX922ACMg46/SrNuwVA7R7yOAAOPxoAqEMpcBVIxkBgQT68+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AZB9fapLrBlBVwWAwCOnuPpURPOCCDnoR0H/1qAHA8Yzknrjt9aXPI6nHQY601XKoCQABx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Lkdcg8mgA5I4weCTx+tIOnUEHvjGaPlByc8nAI6En1o42YUcgnpQAqFh0HyjBAHU1Lb4+0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TxxUIORwR9RUlrzMhZicHIA4I/wDrUEm3PcI+FkbaT+WfrWTOwllUE4VSc4GTTrpsuUGT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aiVRlCoCY4znqT3oKEjVuSy5PT5eh9KnifyztYHkcD1+tQyyqUKKzblyCRyPqKYsh3OVL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PagkmmmYn5WwAD1P+FRqWIBBJJ5Pr7U1mOQWOQBwAKcp42hjx1yMUFCP1wTk5OCO4oG3dg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QVbjbtI756gU7yQR2LdQwJ4A9qALNrbEyhmkUrjOCMH6Vp208aIylsE4wQegFYiOwbjBI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I+CDgE5xmhgbEt3bJn5gTjBIOcetUWvJZedxjB461Q3MyPt2kEkE4wScf55rU0e3imiS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PfFIBtt9tmmyHZkUZIxgY9eatxMYmJZtwJ6E1Y1C+tYf3cTqNwAyB0PYVRsYmvLn5hhVO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agDZ8Mfv/ABFDuBAUFzjsB0yat+LWkudRmmJJUAAZGCABTfDCraXV1Mq7iECgn/PqKoaz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wwCccZz/APrqQKRH72QggjjBHXpxU4gkaFWLAAZOT9KgslUzqsoJBIJHSuj1GW1TTCAFX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vQBjxIqfu1LMR1YjHX0q7aSrGnHJXqO/Ws+DeVLHIJ5HtUgUMMnAIGfmGRnv0oA1Y72Vfk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YH+NT/aAUUAtjJCg+vf8ACsyBgsgzIpJGQM5Iqyu0puAGTkEZOffigk0LOc+Zk7QQATjq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tNZXJcuFAAwAc5rjbclpyBknA4HAx2HvXQ23neWGbA7jr16c0mB0Vu2SdrcfnmrEc0kRIw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rH0qd4bjDYZGPCn1/wrekbzRzknHHHek0BYsrwB+GyOmDXSx3UcdmpbAOOBjnHqK42GCRp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YNW2eZgu5mwoIHPapsB1Vver1KscjIx3rh7S5GteOZtRIXyoR5SAcgAHGc8855rU1TU0s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MgY7ccn9awvBMJsNLSZn3tMCSQuAADwP5n8aQHoS3LMig88YyOKkGoxkKpY9cZI6msZZWI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+tIuTKrMw2jnBPeqA3ZZcgkn8PSqrzLyA2ap3V6APLB+bufSqvnEnOfw9aloovtcEEgDk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2K7umRgDtWTNcBVUHBGeatrdwrAoDAEcnPanYCd7ubzduFIPPByatxznys45wDiqtjGrwm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elTu8cYwzAE9BT5UKxJDM3Jzg+gHSpYbiUvyeP5VnLcYY4OO34VZikBG5TxxgijlQWNITy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NNIeQ5A9qhVwY8nIpFk+bBBwO4qQ8iVZJcn5ic1NFdsmAxzWfNOFJweKiScM2CcE9KLM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NNcKMySHYuOgHc1esmZLONSRnAyRWFIwlvfK/hQAjjg+9WXunR9qk4x0HaiwWNl5dkOWb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buINY89/Iy4A57ColupCcqQDRYOXudPHetHkMVIH4Gnf2oFbGfpXOC8KBjK2QRxWbcau3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SO1Uo3BaHcJqwK43ZxTJNZcJ8rEkdjxXJ/byIyUYE9gQKha+lVC0rDaoySafs0D1Ok1jW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hJJ8iAEjk9uD6c1458a/EE88dr4Vs7g4ciW72EYY9lPfORnH0rcudfFqbnV7lsWtuCFJB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D615LpMkuqa+9wxJe4lYrk4Izzz6nB/ShJIcY2OU8cgwW0KoQy5CkdDk4A6dsnoasWfgL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T7iC2uk3KSvzAHJxjOQcc4ODg5r17wJ8PbXWPFlsbyBniglWSRX5BA6DHcZA+le0/ECezj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SRkuF2g7ABgH2OCfzNDlZ2G5HHfD6yTQfCkNo7xlsBi6rgtkcZ9eMUt/qyedJgrk9CSOf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eWpBJJzg8VhTiRn3KOAc5pXuQ9RdSvt5+9kc8DvWNdSIY3DcA8jPYVLcY8/p0zn2FZusuV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9xVIaOV1No/trCIkgjGQOfr9KheMrCzMWx/KlhUvLhhkk5wRVnUCotSoG0nj3PrVjOSlj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ktntUEjKu7GQDnoOg9Bil1CUIM7gHIII9qymuWVDlxwDyTjB9aYGirLnbuzgZ56/lUKGQM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H5VlSXbDdtB3jg89T6n2qdbqPyeUYtjGAeCaANLzSYtoIBAx144702OQNlSzBj1HQ49qx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MvGD61LDdOQ3lKGPXg4P4g9R9KQG/LOojO4gbeoyDx68cHFVWmUAFTkAHJXuPXHrWXM1/K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SQSpC+/PpRFBfeWDsUA8gg5FAGnuVmChiT79cVYt5dikK3JOST1H+elZUEV28rgJlc43KO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uopbdhh8tjgqM5+goA1BNGGVCSC3A9D/nikkkVAWMjZxgbTn9O3196yreS5u7oKqkDJBAX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hsrmNdrYAbhgSD3zQNEUlxGoVmYKzjjdyB7Hjr3qBZ434LFcDgZ+8KdcwN5x28KW4B7cVX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QygZBBGR9R7UDLUE/Od3cAg5wAateYRvUHk8Ag5/A1Uis5YwSwbIIyScjPrUjRumeCB3J6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wDZJ9z+VMtLnYMMG25wB6c8f4025MojVgylycYGcnI9u3FVoSGmwGyA2QT1/GgErnVaHO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j5UZzz7H1ru9OiW1siEU7jz8o/wA4rzbw8yxsJFcBQcggngmu90LUklXy5JMlRySeD71m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twbHB+XHT/PapAOPl4ByeemKsW37yPzOuBjI4JPrxT1CknaBkjGAOOep9qYFFo3DZO0Aj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93PJWtWOzJQnAJzjB5qOSAKTlNoFAFWLZEhbOTkkHpk1TmMk7YLbUyScdzVxreV9wEZKr6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4AAAyCDnNAFCSLdhfbPSqq2rElGHHOPpV1mG8n5scHgdDTkIJLFWAIA5HpTAolDGmMZHT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3adeT8oPUjJouWycgA5ByP61JbTqECAHPU5+tAGbNFtkw2AATk54/CkLFuAq4xjjt71rFY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3HWprfTopZVSONdzdQAOnrQBR0rR5b+4SFXfazAFwM7QTyT9Oa7vxH4gsvCmjf2TorKs+w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MnHYnr6VQvri10KwSGNQJXOQVwCT3P+fX8/P5hK87yT3DTSNnLMckn1P6flQldjSuUJ3nm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OSWJ6kelSQgjqSSepJzUjJ3xwOM5701kIU7W+bscdKoZFI2QevJwMDtSdRyTijyygwQc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wQenIAGf54oAZk55Jx69qfG2Fw2DjgZpNhAyQcZxnsaao49gcVIEZzuY9jz7VFIflxnnN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jULjccgZA4qiRFzzjOCMY4waCcDHHPGMfyoVG28ADPoaSXqq7SMcZA5oATtgdR2GMU3b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LwFGeoOPQ9eMUfKJOW4weOTmgBAF/vLweoNT2kayS9VIAwB706zhLqW2javBOMVPdSQ26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HGaAFuJzFEEQ855x/Os2Tez5LYwckHoRQzvJnLcegobHPGOOMfzoAQIOgP1wKTYx7c+p9K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inrgDHagCHbgEDoRjJFCoPu8nA9gKmIGTxnsKFX+EgA545zQBVaIMCRtI64YYoQMpLEdO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knHOME9aCoznGeOKAJ1nPl8gYI/vAEcelNeQNgnO0dBnvjtUBVQpJALHrnvQAM5I47Dpg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gEA8j1qJy3IyowMFT3HbH9amJHQ9D2NM+XGONv0oFYSN2AGRjPHJ5BpsryHkk4HHrmnHG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T1C7sMDkcHI6CgRXSPcc7eRyeO9W4QFjCqAffHNQyMFJIIwOnqaFlYKQRxjOfegCV+voe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cE5545pN24DJzgZ9MU5c4+Yg59KChyKNvO0kZHT9fpUVzKQm3aAuQBjqP/rUs0ypw2AT2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hDkDOTkdDQBJaoZ7hY89eCSTgelXpWEMW0HkDk55pbdorW3cnAJ64749KydQvJJHkEHC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APu7os3DcEYyTgCrGjaHJq+pQqjbSxwzBc4HfJ7f/AKqf4e8P3WosjqVMZIJZhnOTjP4cV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6RabVjiHTcwGCx79smk3YTdix4P0aHSQJEZAyjGWUDoffmvO/F0qzeMdRaNtyGYgHtjHPH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/ABAsqmG3K7AeAOTntz+NcRp7Fr8tOVIBySDknk5z+lK1ioXbPQLJnexjUE8DGRjniub8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3IpJA/iGen6V1mmqgtEAGMdK5D4kyGOCRkPMa4HTgmlHcbPL1Vp7snoCSMnGOSenpXquga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XJA5A7jFeUQbfP2hseYQCT2OeK9dtbiOHS40wFbYMAZx05NWyXsMugATjgjB9OKph1YMW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qS7uWJ24GeoPbp0xVBpOCSQAD0PHFSSWAefbrwc05c4xkdO3pVYSEKCDzjNL5mD1H5dKCi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dqJHRVYbgCP1NVbi42IVDZI7Dv7fhVN5mY5U5U8D/APVQBakYyck4zng0iLjk1FCWIwrbu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nAoA0oJsJtPA9KV7jgLjAz1zwRWV52FIDDOOvY+tNExHGT/hQBtK+cDuO/ajzBgqCxYH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uqQR1x79qi+2OHPzdOM+lFhms03PXn1qBipOWPHrWW15z1OfWolvyXIwcetHKwNQ4UnuO3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kAkkCqP2oseMnPYHtS+dISSEwAPXvRysC3HJ8+MVOucYQgE+tZJuX3lcYI6VctZi7FSw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FvBY8DnkE/wBakUfL3z2qsHIyvJAOMZ4H0p8e7PUEE8n2/wAaqwcrLABPUfSnoAqNnBPO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VuR0qvJcFeFDEn06UWYalllVyTjA600oqjI574FV1lZuARkDkEcigzlBhmDY5PPSizDlZ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1P2DPCjI/lVYzZGYwST2IxTvNlVSfLfI64GR+eaLMdmShVC8dxjHf8qfGoJIwRVVDI5+UA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LlThSB0J4496LMOVlmNcnCjnr9Kswr8gG0g/lVZZIoySWBOegal81nPAbGeCDRysXKyznu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ySM8j61GuzdgnaxHIJpJZVjHzYIz1B4zU8rDlZNx03cZPWgZ7jGOnvUaMVLFlYYGSG6Dtn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myqisuTwBnA9+Sadg5WSKwA6n2ANOBOOKUWchGUBc+gGcUG3uAvELEY6qhJH1HeizBRHcg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QAVDDP8AKkisrtiT9mnPGR8p5471NbaRqcoLG0nAU4GIyc8fSizDlZEpJGM5IGDzyfQ0u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JBPfoMVbGg60VBj0q+KnoRCc/j3/Ol/4RrXCDv02+GOBiEnNPlZXIyqzsTk8E8ccZpB/sn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V3/hHtcB/5BV9gAcmE0h0DXs8aVeAjp+5P+FHKw5GVAzYyowKcJWXhjxnsKuJ4d185H9m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9qmtfCuvyctpl/Hz1Nsxo5GHIzL80n+Lv29Kas2WK54rdXwTrg+YafdyE9zCVx6VJH4C8R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EjgYxg++aXIxcjMSNyRgA49RUqE+9bi+BfFaHaNJmYgZBGCOT61KPAnirqulzDPbIFDjY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9jinrIcZyB9T1roIfAvigE+bpMxAAIxg/h161P/wgXiU/d0uUemSKTQnGxzQkOOT1qRZD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4nKEHTGUgngtjt7U9vAHiZ/u2AUDuZBk/hQlcLHOCUqeDmo1kkdyATx610qfDzxJkhrR+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qfD/xKgwNNkxnOSwGf1p2QHNjC/xfiamjkGcDt+tbjeAPFBGPsGPZnGf0p6+AvEmMNadCO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vsBSz6cn0FNbaMFuQD0xkU0nFM3EDBHXkVqADgevvTWPGf170uc9sU1jkfSgBN3PJz707P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Sr97J5xQA/HpyKOowOBTC3ynt2oU49xQSDYz9OM03oTj0olGSMcDPQUmOfQjtVAKpp9MXn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OQe4pWAkYDqDketJxk4zj3piOQCPX1pxbikAmBmkYDtQW4yPpTNw5oAcT+eKRTzTNwwS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NtKk7T0JGDj3qgHE5ziqckfJxVojA5bj8sUjAYAA6DHPWgDPwQSDwDkfWnKT0AGcY44qW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P0oAdx+FOXcQoIO3t3x61Hg1G65OQTkdiaAJ14B9fTNSI+Ov8qgQ4HzDg9cUZ68k0AWRI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3+lPWQEcfQkVUxkfez3x6UqkZwRjvxUgWMjdipNoK/hVZWweDUwl4weTVAPB209SG4HUDJ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GQOvsKepx0pModjjpRgkcUmTjpz6UmR0/WmA8E4waCcDHemo25to6ilYckVJI1uu0dAAcY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NObmo8du3oKAAN9cg5BHapA5xhTxnPPfFRKCO3ft6U8AcHaMjoRQA8sCcqePY0isR16e1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PvR3OCD9KChzMT0xnpRETnr7U1ffoKUbRxnrQA9ZGzg4wDUyk9cnI646Yqphs4G3HYk44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jI6f/WFAEy4HQABemB0p2dvfGeR7/wCNRL0wc0AnGcHB4ye9AErOOnam5P5d6TaB06+lG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MduM54/GpGKsOmTjAI6D61VyV5HQVLDIS3t70DJoLiSE4UEZ7HtV6K5Lvhmz7+tV1jWQg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a2Vx9KTA3bext7uLICliMZ6n8azr/AEi6twSFBUkkEciq1rdzwOXiJBHbsa2I9a+0Qqsq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551KnDkA+1C8dM/TtW/c2sF2oZVTdjqKybqwntyWKEr6jpTTAr5pu44xgDnpnikU5HBz7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qcvXIqLOKVWwaAJ84FKjfNmoAw5pQ2AaALHWgqT90ZPoTimqy7ecjjH0pd47ZIoAFyD9Kc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knjrS9en50CHbjjPSl3EnoTj09Kj5HyjjHXPrS5/xoAlWimqadkcUCFBwKTnGPWjIAo4x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EsBirMbsc+oqmhwcdOKlQnGQaALqTHGMnAOcZ4qaNlPXrWbuNKs23G3jH4YoA1Nq+1N2g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jUqTq2c0ASsTtOO/FMLELlT26VKmGGR09KTyy3OPagBIpeePpmrMEhV8HkYxUMcJA571Is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jkOPQDpUnmHnn61XQHGOOD1/pSnd1yPTFAD9/wDnHFTQyjPIxn1qnkj0wfUdqb5hDYHG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ncSW03mQsyng8E/yrKhlO7rn6VbWQgHb07E9aAOyh8UmeGOO6QAqSNw547ce9Zl79mM7S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A7msWJgeh698VYVz0zyKjltsUWw1PQjFVUYgVJHIB1pWGXI+lL2ojK7eKG9qQ1YB9aeMV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qg0jRgihG4pwNAFKaLaTUQGKuTAEZqt3xWsdiHuNq7pWqXOnvmJiVPVc9aqY4pKdk9wOs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s6hmAPHGQax7zT8DdBkknlSRx9Ky0bDZBII7itG1v3A2yHPoaSVthpJIospRiGBBHBBor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AfUVRlt5EzkZA7jvWiYiJTzUimoM4NKremaoksKc07tUSsfwp4cYoEx1KpNMyMUBuakZL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S5qkIkSWRBhXYD2NX9N1SWIhJXLJ6HtWXSjiiye4HTyNZ36FcAPjhh1rHvrCSA5+8vqO1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SQR6VqW1+kyeXNjJ4ye9TZoasZBFLmtG7sgQXh7DOKz2Qr1qk7gNHWpAcg1GBTh900AZV5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NQrwa1ZYRIMEVELNRVKQWM9mA60FgRU11aSIhkCkoOpx0qmrcdapO4hzcHINLHOY2zzim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IDZttRBTazECp1uVJ+Ug1zwO36elSwTlDwcCgdjoRNkdeasWCmSX5QTWRa3CuvXJrofDM8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s5OyGjZt0KoAR2rH1tst9DiumCq8Z284rl9fVkmO4YArCOrBGcjlJARnjtXQ6bqKOixyc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RDSgHPNbUOnSPB5kePoOpqpAzbwOtRSRgqeKzLS/e2JiutxwcZ64rRFzE4+Rw30qRFaSAc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7VbeQc1VlcVSuDIXQVEVAp7SdajLCqSYIKY1IXFMZ+M00PQR8CouPWkd6iL0xD2xUbdKQv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61GOKkLUxhTAcjDFI3WoSxU05XyKAHg4pGPvTc800nigBSabu55ppOKbk1QD2NRk0u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PSlPAqNjQAFuKbRTSaAA0xqXNJmpAQdKfn602mk0FDt/NNLGm98e1AbjPrQApbFM3UE0w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pu45ptHagBwajjvTN1AagBaQ96AR04pDQAm78KRulJkCm5oJAmkA5pCfSkDVRQ+mn600tT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ajbGaQv8AjTd3egBSaYaXdmmM1JoCNuuPambsHnuOB3474pWJNNG4HI6iiwC59OhqItgde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E56nOKjbg4I696QCZyec49qeCMdegqMZxwM/SkZjzlSvYgnk0DQ9+O1QlgPSnFuOeKgd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zyDgcU0nrg9aZuwe3FGeCMik0AhOeM5qMgbmOOT3p/emkcHngDOaQCe1RttK5LMATnHcH/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vmwWwBmgCPufYmk3EHI6447U3c2AfUnOKTGeBSA2NMuy6BSQCcDrnNVNdtFkfzUBLDOQPS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aDg9qvWd0ZX8sjOeM9KnYfkc5MxSTAPA71Pbykjr+NWNdtWin3KmEfGGA4J5/WsuN2Rtr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/AOtVC2NQMOfQiopD1wcE46Go43GODj2JoJBPfrjNSA4njB9aTOOOg649aTIx14JwPqKQg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7mgB27g+lJkgkDtTFPHHUdqM84H4mgCRSxzyTx1PaqtzECSSAx6nipi3rn2x3pu7JzuIAH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oTjAx14FRuAoxjHqc5z+FXLheTkE55FUHBU8biM/jQA1j8pyMEfkaTIA3YY45Az0NDdCD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IwAcDDZoAnikymSNvGSM09iV3YPJ5yf5CqwypBZgFBJGe9Sx4II3c9cmgB6ZJI6Eds5py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1M4PUnHcgZ/Cnrk8hRk8Bc9KAHAE8llB64xyBQAF5AIA5wDjmnA5XheAOppCygYzgf560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+nrUc4yD19z2pdxzgE+gPGQKikbByex4wev0oApyhjLhdvT15PvQkqlwGBHYdifwofkFmw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qZjk7QBkjGPTvQA8xj7xGAecYqzCNq4wvqSOlV4ypPByfQ1YjGQcDnIH4etADw+FY84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AkDoBgE9fr70xuCSM4GM47U7IJ6kDqfcVIGbdZDsrKMioIsZ69R2FPuZA0smc8txx2qI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UA/K7hjJwck1G0mQXwQCcYxjHtSbsdW4z34AqOQ5O4twRjk9KAHpMc5DHPQEnkVPHONpA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qQIALdewxUi5AxkgA5wR+dAFlWG7BIxjOfT2oUggfNkYznHSoVOSQuWGBnIx+VPV++c46g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A9+vJGOpI4/KmKfmyFyOOvB/ShST3yD3A6GgE4yCpHQnPI+tAHQ+EphzbyMSQMrkAc56V0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BgDkEciuE0Scx3aKM7SDhgcYPvXSyXHIZnHy8k9jx2rNoaNnzCBk8e3XHpSGRGUqcHPY9K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KlPmOM8jnFRzbmIAG4gYIIyOe4I6HipKJ2iRmO0YGeD0ojjCrtY8dPX8aqwSShz85K7cgH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A3DJwc9iKAGqrCXkZ7jB6gd6tbx2BAHAyetNZFGCowwzggZPvzTVOcj2zzQA9m5JHUcA9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ABprYwc54PGe9Qs21twPTgY60AWJAAowOmSSD1FVp3HRSCMcECpGmJjw2MjoQOlQA5c5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0xSc7SATg57CrH2jdCY8g5GDgVVvYArDbkqT90fSnIhMZ44GOhoA4nU42i1dotoDAlgPU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slhgEYwP5/lVjxXCBqay5yGXBzxjA6fjmqNq48rjAGQDgZz9KpEslJPbkEc9+M1WlyW25Y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VnOQWAOfQd+wqvNjqRggYPoKpCIx8uQMdeeOnFNxnt05yO9KuTGoPPXgdeaTODuAx2HP86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yOKSMnbxkgDBCnH40jEh3bKnLDYAcEinAk4yMnGMjufegCFgRxgnBwecHP9PrXbfs9KH+J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nchgcADI4x7/0riX4XaTkjk46E13n7N0Zf4lSqB0tMjPoGJNdeES9ornNi3ak2fQ17/rD9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z+9IqnIK+kWx8mQmkB5NPxTSMGgobjNIelPAGKaw+tLcNiMjNKFx2pwAFNenoguOCgjpT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wKrTs27g4qGVDV2LakDryK4z4xHzvC08IzllKjAz1B547V1CuxXGTXKfEppgsSL5e0ISSx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/wrzcS9GelhY++fLduoRvIDZwSpPbjg/hV6KcLA4DAYGMnkHmqd4Gg1G7VeQkjYyegyf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wE4Aydw/MivKZ7iRFnGRkknAJ74//AF1YVMrtbaCAeo/SoIAN7gdAQckdB2watKowFYDA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ioGRsds6MSMg8/L0FX/ObbyFH07+lU9vz5IOemAP51OckKcA8YAxxQA/fIFzwRjOCOv41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c8nOO+O9Vc4UBe+M4zk+2at2yny3JBKnIGf5VJRRyQpDEZHUdxmkUBQVwQQSMDv7+9P53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dR9c0YwAShOOgJxn3NABHhlCliGBx0OR9aCCDuA3gdAeMAdcD3qWGJyxCqxHXsQT61IsG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7g/pQBAoAwBg9CRjp7VddlMSZ5GOQeOPaq5jVGIIxnBLEU+XeUwuMYzyB0oAkZlEYB6MOQ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7cgdh2xSuw/55nA6HPT6UkYZwQo3EcEk/pigC7CIzESThhkE5z/nFMgj/fKwIwCCSOpA7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Xg7cdBzkkVN5aIoVQQBgk9xigBhhEg5A6kkY6D2q1bwx7tqgj6HqQKhLIhLFscYGOep60v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ADnPH5elAEV1bHO5XVWBOSR1HvVCRDG+NwLMcD39xViS5YM0aliCAMtyQPrVQE/eZjkH8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ZsAqcEE9T3BoBP1GcgZ6fSg5yQqkknPAxRhwrjbk5wD1xjtQA7IBHAJJycDp6mms2zcSy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5p209QCqEA8jofpVd0DnbuYEEZBGCaALCqoV92NwXjJqew2lhnoAMYB6+/pVLIEeSQCD0x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09d3mbTnADZA7epxQJofdY3fKNuDgEH9KhwG6hsgcnPX8KdISXfb94DkKeAPWmKdo25Ps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XzAELkkDkcY/z2qVbQCQgkAHOMcZ/wAKgUhfuk5Hoe/r+VIpOGVpCQeeO/vmgkttaqqs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8ikSFycMUAAyCADmoYiwXIbJHAHXIp0cpCHruPGAOPagoesCgEb2IJ4J9aBC+3llwDjjr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cWbPUgjGaQSt8uzAyD9D7UAPRFTbkjBIJPqMfpUcwQyLtIIGccY+tCuwIwqtg7ST0JxzT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D8468UElYH5ypIBBxnPT0zUkTMgIVyQeBj6/rTo7Z8jhWYc5IwCM96nazkWEzgDbu2kqOQ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gYGT7zAknqRkg1Z02/a1idcghFORt6jv+NMKMN5YYIUHnjHPWopogyH5R85AGOpJ7fWkUd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r0naXjJOccH/HFc20hdgzHkjIzjOPU/zrovE7iwsILLKhWXjHQ4GMj25xXOruAcFhjdkMP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JASiUDBQknuxIIP8AjViGd5gM4cHJBByDj+VVgA8ZAUgYwQeBmp4h83C7T1GBjnHemBOrn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j7Ef5NX4rJ5CCNoJOQrcEDHJx9RWYCoIJ4BOCfx/+tWnBeSLE7YXqAccYpAOaJ43zINqgk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06U9WZI2PYk4PGDUUk7XIBbIOCBjoD9DUpUNH8wJB656cdTikJlrSwqt5jcnowA6mttJhg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LbsirkMMOc4PFaMabbdWUDGDyDycUCL9tcKsqtjkEfrXRxXY8v5skHkYHSuTXKDJDYzgEf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ThyQenPJpNAdPBfxIp3YGOwHJq9H5chyCMYBGO9cxb8q27cO3XkVrWmoxwwLyQQME4zSaA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mttOUtmQjcBjgE5Hvnir4fagSMKoAwABgVjNcwal4oa4Ys32bAHPGcEc+3Jrct2ikRwW+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aXfHzUiKZAwBnnAqzfTs05KDCj04rP03akzMzAAD2FXWli8hmDAjnAHOaoRFGxYkluSeo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jjdgn2xVWS4KqdmAQOBmhLkM2WyOOpoGT3ErMVC4znGMUhLM6jOOcYAqnPPiXKsSM9R2q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vjaT1HtQBsw3DRQeWpx2FRtKWJGTnvmqlxdDaTFuIPAzjgY61Gl5hQDg44zn0pWY7lsyuA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q7ZXJC4yeRwD2rEFyZTzw2eg7CkFxIpBUgNnjPQDNMLnYwyBoh6nr9abPKI0J3c46VgnV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seQD9RTnvlfKuVfA5A649TUh1uTXUjYBLEAn170yzm/0glQzBBwAc896oXeoHySSCP7vH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0Ualiz8tz1oGdLaMANwG05p80uBknB9Kynv44XMJYqwHQVVutR3Dg4A9+aANRpAc4bn3NQ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9DWH/AGttcqGJOOMrVe51H5MtuBz2p2C5qXmogkxhiFzyTUdoEceYDkdM1jLLvYDPJHetJ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cgYFaxRD1Lv2sK5GAFB7VUvrpZ4/KVuH4wDyKqXJMKMWXkn5Tmsc6h9mhuL2QZijUgDPc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h/EvVVMMXh+2Ks5IeZgc7QAcA+56+2B61D8PNOSW4e/3gJbOAMj7xx/SuQubrzbua+kYm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oPxxivUvhFpr6loL28IVC5LO45x15988D6YqG7F3set+Ciml6FJfzhVllOEB4J4yD7DpXO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NOrM0rknOcgjHvUtrJKYEtmUhIl2gZJzjvUN5PI7bVOMDg9cVK3uS9TEW1udzSODye9RyB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9K6eFQ6YbBBHesu6t1VywA2579KYHN3cZVGJGM1j62Y1hbqQCOfUev1roPEMkEFuXmYAJz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yXxL4sjZ3W2DyE5GScKvvx19unFUgJbjUIIHaRdwCZyRwepzn6elc3r/iUXCuixoFU4BL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+uAzx75AeCTk598/zqgumT7SJ41wO59PrVlWIZLueY5YtnJJBblu9RxzmZgOTtB4JOef8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EZIAB5+tTWtuwkysYYEEMAOPqKYES20mDtAAIAHPf1+lTQWEzzKWUkdgCQB74q+kTKM5V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7H3q/BPEq56HABCmgVzPi0rYXEgaZTjBX7vHNb+g6Ak9wstwu4MMBSvQk8c55/GoPtltCm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89sVveFPEtpY6vbTvAJYhKhIPzYxyOO/SkM2fE/hWTSLddPny21QUO3AYY5IH5H8a5qO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GcYrtvjB45fVruG302IJHGA3nHBzkcgD3/Tn8PNVubpuMs8hO7PJx70k20B0draxeSEZF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+1WJvD1jd2p+QbgdwCnHJ/D07CsHT/wC0dvzecF689/et3RNP1ecuLeJwCOrcA+3FMAsd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gJ44459frVPVIIFKmA4yO3PTtmuj1Hw/d2wVLgrtIByM4Bx2PT9a56/sjFMT5isQCcDt7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ZXgnJJxgDp0prsqJjGVHKkccelFzx1AwOh4zk1XY/IVG0H09RQBYM0SttLAMQCQRnANPd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BkYOR6VjXHmv8+M8AE54PoCPbn86b5lxEPklUIRyAP0oKLs8KvKA25SBjIIzjuMVRmsQh3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/Gok1B2yN2SDhumfY/jVmC63AkkA4wQOQPXHtQBv+BbAXly1tIUhlYZBJySoPIx9OfxN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e2L2UjSNjO1+Cx9AR/npXnelXBinilik2yo4Kt1xyP/rV714UX7RaxSXDCRQAMnkE9+c9e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ivDdy1uslrcSMuDhN/BOfqa3FVpJF2lckDBApPiLp1vbWg1OBD5gkCsQcDB9vXpirHhmT7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gb41P0JGf0o6AaVvJ5YGVGT1AHINU7xmdvlGDnOSKs3jpGgXI3nt7Vmuwd87sEdcH0oAml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7PUHvWTK7FiRhVHRR0FSX8u1wpOSRkegFUXmXaQrLkjPXqPagB7HC5yMnj60wtkAEnGem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8MAcc01pVU8nAGMZpgSXATb05Hf8ApUPzHARWyTgc+1NkkAOeoPc+lMaUAglsEjA9c0AaE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ZhwAetbC3UGkWDTykeYeARycnoAO9UdNVLS2a6uE3EgnJHIHFc9rt7Nfz5UfulHCjgfWgB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2SeWTduJC55wM8AUyRuck4OOR0zVBJlXnHB5AyOKkExJb5cjPByMEUFE+87SMEKTnleaaz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CABiqkt4olIIYqOAAP60nmkrkBjn1xxVAXZGGwjOSO45wcVUSbcCTkAcYIxSSefsCrG2S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3sGwOpIwBx0NAErZJxtJwOD2FM38/e6jHt+VVpZnEYCKxycDaMk47fWnJHeSO3+iThhk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Ecf49qkCXIAxycn1yKktIw77cDbgnJGRVbybkSBDDKNwwFKEE+4BGau2tnqATK2s4JBBBj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tYFJbCsTxx1H4dqrXiRomAzBuxPGP8alaz1Z5Qq28gc8KDC2SfQA9TTE0PXZnAexnHJBU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BBZW7TSEkAqMAHHAP9Ku/ZGd1CqwEY6qMDNaNnomqqPK+wzIqDO7aT/KrsmmamluyLaz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jjvRZi0OdvriCxtNkW2QlsHHQEisKWZpHZ2GASDj07Zroj4T1x4keXT5gTgYC5IznJwD/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wbLC5kyOFVeR2GeeB/nFNJ9g0MBOAcHOetG8D5jnJODjoBW9b+APFLSvu0+SBASMvyOn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c+Ijx5aA54yzAfoP0p2YKSfU5rzWVQQcc9hmk80kEA8musT4ZeI5T8wVCByQSMntgA9Prg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FPiAuhDlhnkgEj3560WC6OP+0BM5I6Y696WO6XYQeh6e1drH8IfEz75HiRxg4GMMDnA4z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QBVv/AIU3rgJWTygwIBIJxyMkA8dPbIODiiwXOAW5UjO4cHg54+tN8/BzuUjGeDXoCfBf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EAHlScZ5PYdeQD06ircXwQ1ndiW+sYFwAQquc/iT/wDW5osFzzJpwM/Mnc4z0H16Ukdx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M160nwTuA/N0zKDjYSCrcdeOf5Vcg+B7uOL54MnICrwOvHOf1ocbBc8aaVeST065qNbhWO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X4JEDP24swOMHOcZ68CpYPgjAuS16wOcghc4/Oiw9DxuC1DpukY7uqjOSeD7e1MkbDfeB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5f8KZhaMRnUJQAPvAc59fTP4YoX4HaU6kSXt2SRjeCAQfUDGPzosF13PA3YFvm6Y4IPf0I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Zjnuor6Ij+B2g7VBuLvg5zv5ORjmnD4HeH+011+Dkf40rLuCa7nzsuVjyqtjocjp+PegSj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Ix/A/wusZUrdzEkcvMQcenBxipY/gn4UBJlspiCCCTIc88Hnr0oFzLofM0xWVQN5GDnNPi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DAJIBPJ4r6kh+D3g+OPaNPU9vmJwQOn4+9S/8Kk8KuX8zT4CHOWPcn1JxyaBXPk28upAv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X+tXvDWlpqcvmFmVNpJx65xX1CvwZ8GJIWSxjGSCQxDjA7AHpnuevvwMbtj4A8OWhUxaf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eOhH0I4xRp1C6PEtMFnYWYRo12IAAOMAAcc9azdW15p438tsAkgAkAD3r6Fk8FeHC3ya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j8F+H8/NYWxHp5YP9KTaGmr3Z8p3UyiPeWzgctWVDI4vXVEZd5JBIxkf/AK6+xf8AhDfD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jEP8KevhLQASxsLUk9zECaV0WppbHhPh2QyWp6Eoi4IOQcj1HFcJ8QZTJf3doqyBWGcEY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/AF6+vodE0iKNY4rSGNVOQFUAA98AU9NB0lQx+zxDd1AQDP14qoySdzN1E2fn+NMvN++G0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THB98Cu+sbLX5rVD9gu2G0YUxMSM+2M49+1fY0WiaQn3bWP8A75H+FTJpenI5dYkDEYJA6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5kz45fSddAy2n3LKePlQt7dqP7G1uQ7V068ySBkwn/Cvsf7HZL0hTH+6KlitbI9YkH4Clz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cr4c8RMpK6XfEA4IEJ6/pxSr4W8Vk5XQb856/uutfZX2ezToi5+gpyx2h4ZBn2xRzLsO67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4xlciPw9fDHOWQLz7ZNXLf4c+OJxn+xXQDj5pAK+xBHajogp6G1VuVWjmXYFJX2Pj+3+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6U0YBGwiVSCOckkE47cY5yfSpY/hP44bhdLVVPcyDJ96+wVe2I6L+VMZ7ZTjy1NLmXYvm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Dfjl3H+hwqpHJMoyP5VJ/wpPxpJyYLZTj7rTE4OeeQP6V9ZedbAYCL+tOSeHOMLj0o5kK6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zxo0TbVsUbIxlycjvzj+n5Vp2vwI18wYmlhWU91kOB79PXFfT/nxDoFH4UfaYvVfype18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9n3WnXDXUJJ77yefpjmnH9nbXHXab23QDoQCc89SD37celfTgu4gPvKKZ9si/vLS9s+iC5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rSgY1i3AyOfKbJ9ec4/DFX4f2ctTZNr63FkgDPknPv3wPyNfRi3qKMblxQ2oRYwWB9hTVV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xf2c5mlJm1qMxkYAWDDD8c/0qSL9nVEBX+3JlHqsYOOOn0r3o30P94U4agvZ1o9q+wuZni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xAm41m6lB6ARgYH4Crkf7P+k7VLatdjBOQAACO2eM5H1r2M6iD1YUz+0Ez96j2rfQHJnkq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dTvhjHKkDIB9Mfhx/Op0/Z98MYbddX5YnORMRj2GP6+leqJqSryDn607+1lPUij2suwrs8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JiTcbnUiMYK+ecN6Z+nb61ei+A/g0DC2krMBjc0pyfqa9E/tRPUUf2qv94fnR7SQ9Tz4f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TgGHQiZwB7YBwR9atQfBbwdCflsgCARlXPQjBHWu2Oq5GNwFMbU/cGjnYXaOTh+DvgmPrp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n681Zj+FHglVx/YtqR6EZ/nmuhOpL64pE1FR/EKm8gUmzDT4WeCUORoNiOc5MYHPY9Ktr8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0m1XHQCMH+lag1NR/EDSLqC/5NNNrqF33KA8AeFDu36VayBjk74gefyp8PgPwjES0ei6c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5VaOpehH503+0vpRzMV31Ej8LeH0yo06zGf+mI/wqVPDWgRsGXTbRWH8QhAP51F/aWO4H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/epXfcdyZPD+iIu1LG2UDoFjAApw0fRlGPskIxx9wVEt4MfepPta8/N+VF33AtJpekIPl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SLZ6cPu28X/fIrP8AtY6ZGKFvMDrRd9x8zNNbGwI/1S/gBS/ZLJeiqPwFZn28r0IpPtu7q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eRZDrAn5CgQWP/PBB+ArMN2KBdZ70BzM0/Ksh0hQflSYth0RfyFZhuf9r9KQXNAczNZF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2Wn/ADxT8qyBc46GlF0fWlqF2au22HSNQKcotB1RSayDdn+9Qtx/tZpiu+5qn7PnhRQzQ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nrSi4zRoI0N0Pop+opuYf7iD8Kpeb700zAep+lBRo5g9F/AUmYF6AflWf5wNKJR60El3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lUwH+FfyFUDMO1Cy+xosOz7nzXtJQkDJAzz6VAN3QgZHUirB4+UnBIxgnpURX5uoIFbDGq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FfwJpN+DgEAe/U0m4ldx49u/6UABAGcn6DHWkUAnDMBnnHPJ7fzpQRyA3PFGQBj86AHKhx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BwOx5pNoQYOD7j+dR+YVbao9zQ0me9AhTj1PFRscZzQr8H5ulMZqoQ8NgcHIpMgdutND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PNAEq49yfWhh+ROPpTFP4CnkttJwSB1PpQAw8ZGSfemd8HHHelcgjGG78io8gdP8A9VADj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pwP61FnqueetEZyufapAkJpoJPJABB4zzTv/ANVJnB2gZJqgGMueh7dRUWwfdPcgc/zqZ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6kVEoyTjt0oAd5eRnIOOOKidParipkYPShosg4Gcd/SlcCiFO7GR0zjuaaxPK8nuD269Ku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RkZ61FNEDywwM9KQECsASMdOM0/K87eR+dMWMqSuD17VIQAvHBx2FADVINKp9D7ZpoyOKd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8VRQI2SecHp9Km3HGeQCcZ9aiOAMDHBIyKRSAcg9OM1IFvzQw7Zxg4pvJ46AnP41AH2Acg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gYNxnI9KCSRTt6d+TTI2fz8E5BzT0ZTxnNIyfKdpIOeo9O4oAdnNNY8H+nb3obOcDHY88/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9KAGjOcAknOM4p8WGyeQBxyKY2MY4H0FOX2oAVjwSO2M+1IpByB6Zo2sRj17CgqATjgYA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fXOMU4dCp5HbjpTAccZ59aOO/UHPTrQUOyMdeOlPTAbOB6YxnimqeDg49qchB9jQA4H7z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+Mc8im4z/AEpVOF+XkY69aAJExzgnHc1Kq8kgcetVwcFlxn+lPZxgYGR6UATPCoA5J5xj0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Gxjpj+VPhckYPGemTwDT8qR8p3c4JB4oAbDNk5J6cke1XYblSQpAIPpVILwdq4HpSlTtIX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ZpfKy8LiowhXheKqxzFeHODjg+tWoZlI2nuOD61IFmxumhckNgAdK17e9gnjKvtAPBB6E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BkgdahZJIxxz6CgDXuNKhm3SwKUxggA5B9eazprIxsQo4A6eh9qksNQkiJTcRkd+1W1mV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eD+FAGO0ZBwRzTShUeoyM461t/ZklTKjBPaqk9oyZ449KdwMzcQuSrccYHJxS5GSMjPpV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+FQ7XL5OMD1HWmAZp6EnimEckc5HUY6UiELg4UkHIJHP/AOqgTJc4yWJAx17U9WPTBH161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rg9vpT1YA0ATjuMZ4GDSYPpTUfHQZHpUiNnOR6cUANXIpVP3VDeuMnJNO+Wm9STjv6Yz7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C9vao0OM8dOTUiOCu716VQrAFIOTxTx0pN6nvS7lAoELjijbkZxjJpARn8OtPHXg9aAGYx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9BB6KPbNNUZ5yD9DxQBYhnKd8j3rSt5laPr/9asapIJHjbIY8jGDzQB0JhATIJ5HPtmjYF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mK8mDg7iSBgZPAqeKcgAcYzj1oAvYXkqvJHUn+lNwcexqNHOOwHbIo3ZGT1oAV+3OaiI5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9c0AS23DVYU5+nvVePjp1qeMjPtQBYi4q1EOelVolJRiOcDmr0eAoxxkA0mNCBcdsH09KQ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B6Y60hiR3BQ8k7R3q1HKHGQ2aoshH3aRN6P14x1pWC9jS60qA1Xglzwatx4NFgvoPXgUv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YL6Ecgypqq3BNXXHBqoy81S7CuNDZo7UoWkIxTT6CGEc0qkge9KBk0pXAqxajo55EOM8D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ZMOQD7msn2zS5Pt+VAjSmtVcb4sA+lVGQx9RzTrW7ZDtPT0NX1Mc64IXJ6imBm5I6Uuanm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Vzn6VXwQcEYPvQA4NjvShqYD60opoCQNSg1GpzS5piJQaCeKiDEetG44oHsSBsd6A+DUe4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NjQtr6SM4LblHY9q0WNtcQZ4BNYCnj0qSKcqcZ6UrAWZ4mi9x2NQhh/8AXq3BcxyLtcdaj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9qYIh3CjeKicke1R7iTUhsallKmWRwCpHQ1g6pbKkzvENoY/dA4FXVkwKjnIkXDc007CM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ePerJtgxYL+AqpIjIdrCtL3GgNMOe1KGoxxSYCw3JjbOfYitawvSsgbOCOorFPByPpTon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1oekaNqoEe12BHbmo9fmS4UMp+Yccf1rjLW9KMuDjHWte3vvMGCwIxio5LO47rsNAKOG7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+PKCnoODXPSkE8H8qLedoX4PFS1fclnRaqIZwSv3vUdqxvOlt32kkqPXvUyXRI5IAI7VFc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3pbDRYS83rkECmPMT3rNcMjZViKFuDnDGmGhe3+9MaTA61WWXPekMgp6juiVn561E0pqJ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kkZ6ZupmfWmFqYE26m5FRg0Z96AHZpT0qIN70bvegAfpUfTpSk00mgByuBQW/wD1CoWzS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Qnim7qQnNAC596M0zPFNJoAkY4FMJPem7qQmncAYmmZ5pWIFR0XAcTTc0UEgUguANJ2pO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5ozxQcZpvagYmeaQ0ZozQAD6UpApKMigBjZpucdKeajIoAXdSE03P0ooJAnNNzS0hFUUMz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Up/yaZ3oJEJOKQHFKRTaChGbqB1pu7tQRwSab9OlSSPzTSSeCMd6TNGaaAP5UuB1IBx7Zp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+lMBJcYI4/GoJCMkdT3+tSFiARknPr2qMk8r29u9SBH7bu+cetIxABwKeQOhORjrim5+a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jJ71GwAQk4JJxTsY4yBjrSE9KTAhY9T0x0pR9Rn2pSOaFAHbgUihM4HPGO5pjHrg9fenMe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Y4oAYzHntimd+QD9aU8Z/kO9J074z1PXApNgN6Dvgjk9aYwODsXJHOKcc4OCOvTPamdD/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wLrwOCKksZPKnVjzwcgdc0xumCOfWo84HGeBxipA2bjZc2/lkbwecjqK5m+tnglKsASB1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FfaeCcEcdDT9YszPB5kS5ZeuOpFC0HujnY3UHr1qRXGQcEA8Yqt0YjPfGAOlKrlSAOead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Sc9BSZGcgYA7elRhuO3X8acp46YwOT2FIoXJBNIJPUHNDEeo5Gevaoiew6Dqc9KTYEjyZ6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68/pTMHnOBjqTSeuO3qf5UAOLZXPIYHj2qjdpgZwDg9fUVcz7EY4+tQTqG3D2yT6UAURw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T6ikbGeM9efQUSAL/u9jSYyuec5GAKAEBycsDkH25/CpI2K4bAYZ9cVXyQCuARnIz1FGT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O1AF3OBlQFJ6EDtTt4C8/LxyTz+X1qpE3HBHBwAT2qTt1LD35oAsGTqByCByDwcdeKYz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7/lUWfpnHSgA5yOo70ADOArHAJJAIwQfxpmcgAEcZ5z1oZSBwSCT1xn86CCQygFicYUUAM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Fxk85NQEkncxOR0AHFTFS25WxnpkH86gK4bocE4Of6e1AD4H+bBB57Vox8qcdh3rOhiOcc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rirUbDDKzEEjoO/8AnigCxzneMggdOnHpTNoEeCSB6jqQaRWPA3AEnknoKeoYDgAAnrnN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Zt2AAgBT09P8A9dVThemTnrmrupf6z5uDkgHvx6/pVF++O/Ax79aABu4wOmBTe4JA685H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MZHQ4pqkruPy5PAB6Y9KABc57HmjI+cgggNgEdxSdlwMlgTnP9Keh4yGA5IOew45xQBIh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rS4APtjpTYzlQwOc+nXNKCAh5xx1P6VIDuhJJznrx3FJgAngEn0OefrSfKMqzDgYxjAx1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tUBPbkIwKtkAjgnv0rS885Cgg4BJUdzWNuUOcdzkgmtGycnOQASAwP0OKloDRtZyjghcA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mO7JOCQcnqOPz9az9yn7xVT69z64/KnrkOWxlgST6fpUWA2ldRGuQM49fepoZTgsGVh3H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OCBx3FOjlVRuXJBBwOlJoq5u+cu3kjkdj1qDzdoxngdz1xWeLhcFdo46H1+lIswxyozjA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DnNNrgSIcNnA7+9MLqBwy+/HSqHmqeA3XBA6fjTfNHoMnuDS5QuXDJuGWOMnBH9aZJIMEl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xVUyYJYyqCD65P0qtJcbiQrA+/pRyhctzTjYAS2c4AIqMXSrEAzMBkHAHSq3mL5Z24JJPX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lsAZwDnpRyhzFTxLtntmlAG9cYOOntWHZuu9lwc4ycnpz0xWzdsHEigZHIA7k1hxHbK4Ay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pAXiQE3KxALYwR1GKjlUAFWDZxz69ePwp0bkJtKkEHJz0AxTJSSqqOMdzycdvwpklYgAZ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Y6gEkHuev0qTBIYBSQePcVD9x9pAAPOcdqAFwcg4wQDkjP1oUDHG3B5yBzQflLABsg4I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AMYyT0UHtigBkwC5zyPyrvf2Ys/8ACzJTknFiTkdPvdPr/hXBE5YZHqOTxyOpr0j9mSIH4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kTx7tgfoP1rqwn8RHLjP4LPd7vid6qOetW70fvjVI96+k6Hyu2gmaaT6Uvam96YhQfWg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Umgof2qGQ4qbtVeSgAjpHXNKhp46VL2HF2ZCRtFcj8UUJtbc5zkEEHoR9O9dlIvauO+LL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Iqj0ye9ediI6M9DC1PeR83eJo1GvXIwvUfdGAMjGOOuOKqWqAI4Xb3H58GtXxfEyay6os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hDzyBj0/lWMD5e84boSPfmvHfU9+OwqxlTtXOCOAT0qwu3Cheg6etV4WzISCOeRnr+NTK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NoB/zxUjGIWMrHC4BI9ckds1LlSQCDycnAwT+NRkbZ1U5YnBZVGMD61PHHKQV2hR0BIzn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33QSM8nAq3aEBGC7hzyowQppBbuF5O055wOR70+1XaHUqGyc4bkYqRlW4j2PkRg56lR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OME89snHvU7KXk5HAOMdvpUyFIlO3IGDgkj8hQAQoUyFyDnBAPb3p4GMkAEgHOO4pindyF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+p71ZVNoAIHuc5HsaAK8iEOADls4IAFO1CIKi43DC4LKOmen1qUhS5YleCAQQQBnvU4aJ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SD046UgMhbYsFGWYAYA55q/bxJCm0KCeCWxz+dQSTr0aVS5HUdefpTS7N3Iz2zQBbkYBQ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qSBmJG/A5zk9KRmbJCtgYBJ75pkhJBOBk4GB/OmAsakkjdgZwc8AfSpmiXycK2cnnHT6Zq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HPHPapGZvL+VCCRgY7e9AFQKASp4B4IH8qkWNBklcA+nWk2Y6ZOecnrmlAIBAyQOpNAEio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e3v70uRtzgY7kdajXcBgAA9we4pkjMoBUkYPJHOBRcklyoGQue2OOfb2o8pXba23Gc5J6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CggEkck/1qZCyrn5cg4AHOT6ke1FwHNaoUUEjBIzxgAVreG7aE290FBbA4cAA4P8A+r9az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QRkcYH4CrelyFLZ2jYKGOCAue/PP19KlsaM+dFjYhRjHBIPAqEg7sqcZ9Dg1ZuItzFQDt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VgM5wAQB82aaYWK24KAS3I9uh/ClB/dksdoxx14Ptirn2R1GeQDnJIwQc9fx9qcluAVLE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waLoErlRULR7lIXjAJGfy/wDr1o2MCFfLZmz1OOOR3zRsRQeMlhnOM5p+xlORuUkYBHQ0r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/MTMSMg8EZOe/tVWIfPtXHAzk9BmrqQhn2s6qTxg5BzUkdl8p+ZlByDlevB6UXQWKWwY4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yOtOQEB9w2k4JI4GO1WWttke4lnBOCGGAMUgEaAqQF6Fecj6fjRzBYjAIwyjnAGDx1rT0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lVQpJ5BznNZyIudqyAsTnGcj2xVuztyr7yxJHJAPanzAb1+kFxYPGi/Me/vyev41ziae7X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gJzwPWttblPL2EsxHA28cYqrpkckuqkvkqmWBPcDpn8qkCfxncrJexRLztUgAgfiaxhCFI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V/VYzcXryFlOBgY6CoorcJa7SGJB5Y5z9PzppgVwCpyQqnGMg4yM96miVmUlcggdfSjyiz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weauWsLbeWzn8sUwImXYM8kg8YHIq1aRkHDYAxjIBxn3OOKl4A2lQT+dNXG4k5J6Zz2oAk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3TPU/lV0W8p3JtXIGRkcAY61VsZVjvdxCnnp0xxWit9GsoyGYdzuAB4qRNluwsSIeWyQB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hULtx1AxgcZ71mRakFU7c4x14wakXUWJ27R17jn8KQzUhij/AIsY9Kc8VupyoAx0xWb9v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80q3IYZLfrQJo1A+4nCjgYBz09qqapJ5do8gGAFPfqfSmW8xMoPJXPIGKq+JN3kpFlsv3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CNHZTzsMNK+4EjnAz/jWtbyOTu/gaqenKIoUgjDDAwSB7Voc4AWMsT2GKVgHs7YwGbHt1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fSq4aQyYEMmQcYHNSus68fZ5uBnIQkUgsx5Ixn5TyRmo1UjgnApIkncf6tgM88U4Q3BO2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ZoDUA2D6inwlsbsDGcD/ABpq2t2x+W3mIPGdhwKelleENtgfABJJGAB7CqHYeJFBwNwI7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pGT0pUs5wpIjkJxkZU4oisb1mJEZBIwAeM/4UrCsS2cyq53D60y4kLvyAQOfQn2p/2C93Y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eOntTlsrjdgxksOwHX/61PlCxXwxwCePftTlyq7QCSeMg1aj0u+ZTsjXAI5JAwKVdH1PqI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5/wosBmvITOsYcgA5OeSa1dG4R53zwBsJOByaqjw5qrSb5IwcnJORnGK1/7Du/saRKCp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YU0++5d85yTg0hkJGCc1r/8ACNXhBwyZH1o/4Rm7UZJWQkZxkAA01Fj5kYMZLP0+Yevao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egxnGa6KHw3es/zFQBjJ4OB/Wnt4Zu+QssYAJHIOcVVmHMjB02PMgMmQVH+TWuFUyZyFB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5H4ZnjOPNB45wKnGhT7GG7J7YOKpaEXOS1+/BlW3ikUsSRtzySf8AJrzv4ja8trDHplpM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eCCPX2IP516nf+BJZZfPS5cOc/MMnHsBxj69veufuPg9JcpNJPdyhiclSdwIPXGBwcD9Px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bqeY+H7WXUrd5Vjk2JgRk9CTnP49K+lPhpocHhvwXHNPJieWNd2QFwB0465PU59hWbo/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1gT5RBgkKcBu5yO2Tzwa6nULdZ4EhDMqjgBT04xWbiynJPYyJLmJVbB5POR61RDqGZ2PX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7EY/Wg6TFgg5IxjrT5WF0YU15tX+IjsBnj64rL1jWoLG1aWUqzEfKnJJ9T+ldpb6Tbo27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1LwHp1/qjXEkkqJjhRyBnrj8hRyMd0eTXB8R+IzJlUt7ZsgFc5HPBHI6jvWTqPhGwsEIu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wL49MHIzmvouHw3pENvAi2y7olChgcFuMZI7/AI8Vm33gXRb92a6s4pCVICliAc5znB5HP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zYroq+Wi4ReFwMZHrWfrROwCJQGBBweRX0zB8NfDUDI0NjFC0ZBBUZAP49fxqdfhv4YE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Jf5iecn9eh7VSTQKSR8lCJwCwhbzAckAg4+g70yRp7YqWhkRmIC5HX6Y6n2FfXx8EeGh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c9AefqRmpIfBuhh3ZLWOPIzkAZ/Hj+tO7C8T49mtrp4BIY5EXknKkZI7nPT8cVPYaVcyv5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Adz0A96+wm8MaTklYIRkYyYxmnw+GtLXcFt4cNycRgZPvjrSv3Dmiz5MtdLuJESKeFzI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PPetzQfDd0I9os2ZQcl8khWzxyeue2OOK+nY/DukJICtrEMf7I/wq6unWCjiBQB6UPUXM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3RXglWRSCWVSQ2O30qj/AGZNEf8AkHufQ+Wc46/5FfTv2KzI4iUYBAAA4HeofsFmDkxL9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Ng5j5506C7QkLaS7uMDyyevP0/Cuj0ZL1ZlMllOFQ5+WMjH+Ney/YrRnyYU3E5PAyTViO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GM9eKbiFzyTxPHquo6eq2tpOTGxBUrjIA+vJ6ce1cW/hnxLcKJBpkwDdGOBj3IzkflX0a0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zwQOKTy7QDiNfxGaEhOVj5lk8D68WIW1YnPJAODTk+HviJpMJbY28Eucc9sdiK+mglsFwI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mW2YbWjVgDkAjgGq5Q5z5vj+HWuxtl4gRj5SG39eufwqRvh1qboYzbyLIOQxXgnOCM5xjG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1AKqigZ6AdKYRbkMjQqVzg8ZpWFzN7Hzavws1bYrJbKWc7CEIIUDue4PsBirS/B7XSiESQ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EHPAHqO+Tg+gPWvoUJCkgZI1B+lXY5Vxyfwp2QczPnGH4SeIknRvOhZdw3D5unQ+uK9U0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WtusYQEnaDyCQM9ccZruJHhzuIAI6c4qBpY9+QVz0yfSlyphzHI674W1DVNHezklWMlg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/AK1JY+Fr2CyW3QKqoAMk8n8q63z1GcMOOPSgXKY5brngA0cqHzHHp4MvLj95NcCEAnA5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4/Cn2/g+68v8AeXCqwBwuCQR2GTg11ovYvUn04py3kfqaOVBc42TwVNP8zzrGSfmXaTj3H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DVsqZGB5wxIx7cdePy+lde17Gud2R6e9JFeqTyCAenNHKguzjk8AkN+8nm3EYJOOfyqZfh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xGe46V2P2yMrjdx656003KZ4yB69qfKK7OS/4V3aLyLjefQ5GPoQamsfh3YRXaXLyElDl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p+tdOtyvrmnfbAOA1KwuZmFqXhG1uVWFHMcag5GSScnpn0/xqkvw60kj5JHQnJLDJPP1yP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c7s5oW9jHRsEetVZD5mc7/wAK60ZvMDRqwYEAEYA44xjnjr1p6fD3Q2HzWsUZxj5Rk5HQ8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6iF+62fpQt8CCSSKXKO5iQ+AtAjLq1rGyHBIbkEj2PFXR4S0ctuMa5AAGVBGPTpVibUD0T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28whjx1FHKF2NPhXR8YNvGQB02Cli8L6NHL5kdnDnGPmQGra3qlMk4PcZqNrtgflbAz6i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S1GDZW/HpGB/IU8aTpm0KLWMADAAGMD8Kr/bjnkilTUEHWixOpaXStP2lRDHg9cgE/majG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IwBAIA4B9KRL6NjjIH40pulI+Uj8KLA79CRbCy27XgjcZySQM0+GysIgPLt04OeRkk/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Hcike+VRwM/jRYVn3NBUiViURUz1IUAn8qVra2JzIqsfdQay2vRtzuOfQU0Xx7H9aLAk+5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fKXg5GAKVRbrlVjUDvgVki+B/i5+lDXpxxSux2NiIWyH5FUD0HSpC9uRyFx6EcVgLeAHkk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4C8ep60XYRSNxZbePJSNBn0A5qVbqJhgonHIOOhrnGu2PQZOeCewqSG5J+8BjGcjNKw7I6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QPpTVuIfUH65rDMo2nB6+vFJ9oO7rnj9aOUZv/aUH3do+gpyXqDO7Fc758mB2wc5oS5LEq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0WA6Jr2I/dIBpBeAY+bisDzT/AHqZ9ofpu4FKwHSrfoO4o+3oe9c5HMT1IqUOfWiwG99uj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3TWB5hHU0eaR0NFrgdD/AGiMcNUMmqGP+I9e1YBnbPXP0o8zd1J/OlyisjpI9aDDBIp7a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+tcscgcN+tPhkKjaefrVWsONkdF/ai9/50q6nxwwH0Nc/5h70of0H5UWYG+NU9T+tH9qD/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2osJm7/ahHYD8alj1RSMHA/GubZ2zyaUPxgZpcpN2dKb9T91gPqeaZ9vweWB/GsFZD6k/j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+NHKguzcGoJ34/GnrqCno361giQ0B2zwcUcqKt5HQf2iAOTmmPqGeQcfjWKGOPvGk8xv8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b1v71PjvyDyaxVYnvTlYg9aVh2N3+0Bim/wBoc1jq7Y60hc+tFgubX9ok+v50hvz7/nWMj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3osFzTGoE8bsU77cw53Z/GsrPpmnA5FS0NI0/t59aWO9Y9/1rKyQOtCsc07FGwb1gOv61A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ckYqNjilYLmlHdl+5FKbhh1JxWdG2D6VMGyKLBe5bFww/iNJ9pf1P5VVBIpT06UySz9oJ7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VJQc9KerYpWHYuGVvWm+aR/FVfdTXPvTsgsWRMf7xo8w561VDHoKejGgZZ8xsdaN5z1qHc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A8uQOuKasj/3qRuBzTQecUAS7z60uTjrUa5xTuMUBsP3knJOSaXeQKZRtoAcHJNODGo6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vSiigETROcYpwPNQrwak3cUmg0JN1JuqPdx7UKTTDQfnmlU0wHmnrQGg40qcU2kB5oAk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C0mSKM0cUBqOHNO6U1aU0AOFFNWnDpTAcKdTAaWhoBeaQA0ZpwGaAAZoHegijpQB87TRg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B71ACPpVqcEr1A55qqRyRWoCMMrx0qPZk9Mmns3GBSKwPQ5Hr60AMYHawXGexpD156Hg+5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1MKnHH69aAGHp0/D2qMZxg4IPbHNPYccgj6009Cf071RJHnHGP/1U3n147Cl5ye36j6Unb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oAKIiQOucHqR1BoUdfQDJ+mcU1HBBx0PIoAmVcDgMSMcCkZ+MDp3pqNk5U805huBYAZ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gBgJ+ntQynaT+lSKgOSeT0J4yadtAOAQQO4oAqkDop4xSr1+lSSgdAACOeKZsGOec81IA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6HsaU4IJ4zzx600ik+YnIJ46+4HamgFfI5/Q9KItpOcEYPXpmmtggk9Ocn2pyHYxGS6g/K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WI8sucAAnHNPwuec8ehxn2phYD7pJ455796QMAPT0z2oAeoGSMZBPGO1NYKMgc5pMjrnB6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wOg6CgBjIepGD/So3Q9iMEZ5qfC4Kg4OOo/lSsARtxgH09aAKu05PQ/XtSEfKeSMYPSrD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7dsetMZDnkYPf0oKIVyRx8wxkEdMe1AT5i3IOMU/ywOgAHtxSgHBGcAjGQOfwoAjHIycED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OOAc4p5AAOAKY3696ABCecdck8djnpUquSTlsAColxjOcYPp0oyCrce3/ANegksKwYcHmg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57VAmQcc4GOT3qUHAzjkYxQAbSzZ6cdKeoI+9jjsKYrEnGB+FSKePl7dc9aChTjaCMg44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amtyuemT3oAPIwMDgHocd6CQxz0/GgE9uMetSBRlSRkZ5pm3Hbrng9DQUNYtgHDDI6cEH1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k88UhyOp6/zpFGFyGyCOB2oAmVgTweh7dKcrEFlA9yCKi9eRtxjmng5UAYx6jkUAOXO8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Hy54x6mkjHzAEZXIB5xx61MQzKcsXB4AAwf8AOMUARAEdhj689aljz5f8ROeg6YpjDBJwD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LZHUYPfuPyoGPBBXHIOQM5p+cnHTHvUY9cdO3pTl/n29KADZlcDJJPQDpUZ3pnbyT05qR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aVhxkDLcYz0oAW2vyr+W4Oc5DZ4x9KvNLuTse4NZbIPYnpnHX6UqSyRqRu+UDPTpQBbyDL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LjKN9P8APoazEcmTJBA9Pf1+ladhOucEj0Of5UmgJY7l4mBK4HcdqsR3SyHBAOe2eBT7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R19KpPZ3CsdqfLjIOeKQF0wxSLxgcdaq3Fm0YJUbgOx4xSW9w0fyMGznqRwRV6K4DJtb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DIkBBPGSTzmocMq8DYCDwwyT9K6I2cFym2MCNscc9arTaLKke5G3nPQZOKLgYy5xgn8aB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JC0b7W+Ug4I9qjGec9cmmITB6dAKcj8nDEkjB5zik6fz+lKCTycZx2FAEqPnscdMmnAjGN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gZPf2H1p44PTPbpQBMAckHuODn9KTofpnFCdOOB6e/pTugOOuOvpQA2nZ460EquWOcYz0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XNUJj1OOaerHAB7HNRU4EnoPz4oESZ5AyQcE0ZA5ximdfr7dqdjigBQfXjPanr7nP0qNR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jAywz7UAOQEHvntU6kbQAQPc9qjTk4AJHrjpUgHt9CeKALNu4JK56Y/GrHJBxzWcm9QSv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jV6N+ODnHT1oAcUOD2wOM9z7U3IH09qtQgyNyOCPpj1okt1JOzke/NAFdGIP+Hepo37kE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cHp6UqA9BnI5yaAL9u64Jzj2zVuOQYzWXG/QA81NFKQME55oA0fMpwYnvVJZePaplcE9ak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PSmI1SKc0ANAwwxVqFz0qADJqSIUXQ+hfjORS1BE2OKnUgrRdB0GMeCKhZcmpmqM8GqE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QBRbqA1VxQRxTxRTJICntTStWdopCBTQEATHapUcr0pcYpDimBftbgMMPgDtUs1lHMpK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w2yrdndmNtpyR70a9BplaWB4jtcY7c0zHauk22t9b7Tt3kcY6isq+0+W2GT8y+o/kaal0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/Qge9GcCqEhaTrRmjNACHijNBNN/OgLj88UnfNNzS55oCwBmByDVq2u2A2scj3qmxpmea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Xv3qnJE6ZyOKZDcPGeDkelXVkSVPU+npQBQLU0t6VPNERyoqqTg4PFHoA8Y/+vTJ41deR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19aazenSp1GUJ4SrZHQ+9QHK+vHrWm20ryAfwqCRQ/GFHpxVXApBgeAelANOmt3iOcYHr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ORViC4ZSOelVgcdKQ+1SO5tQ3WVqQy1hxylT1q7DKGXk1LiK9zVhuecYzU/njHBx7VkpJ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1FLlFqXmfdzmoHHGaiWb8KPM3cU+UoesmOvFPDZquT1zTfMKnqaduwWLJamFhUQenCiwC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3PNMLD6ATUe6jd70DuPJpu4U0tTC34UCuP3UmajzSFsCgB7GojxRuppNACg+9LmoyRSb6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6ZupGam5qgH5oLUzIppalcBxamZpu7NIKLgSbhSbhTCaTdikOw/ik3Cm5BppNA7Di1JmmZ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dzSimiigLknSkzxUe/tSE+9AxxNNJppNN3UAO3DOKAwxz07VEWFIG/GqJJSwo4qLcRSeZ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jFMLimh80ASZ4pjU0vjtSCTPegkD9eDSZGSB2oZ8dx7VGXAGaAHjoe3vSEHrUJkPcZXr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6AcUkBKCCeM59O9RSkK2Nx56Af1pAxUkZyAeDTGbd1PbgnmkAbhjPTHam8DPH05pc8Hntj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9TQA0k8859hSE4OT9KGG3qQOcDHemZ4oAG9u9Mb/ACKd0PTke1Nb1x+A70mA3vjGPam5w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0mODwSPakURtUeQOoJqWTgngj0BqAk9ccUAI/p0xzTckcjg9QfSlPQ4ycHqR1ppxnA578H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ST/8AXpuRnrj0px9MUxuuVz9KkBC+M1EWPPTBH45/wpxAPQc0wjjB60AIXZDuBY4PQdDxW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FZsMeRnv/AJxWE2M474qWylaKUdDz60mNEniPS3jie9twSCcsB79cf57Vz8bknGee/tXo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ZAChGGU9+a4zxDam3vypjZQckMBgHnsaIyvoJrqRRkvwMenIz/n61IBkEjBz79aqRkBuOP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beBx1Geppkisp5PbsCecVGRtIBGQM5449qsYBye+OtNdeOvPqKRRWwCMHn1z3o4B5546e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69qYwOMY/H2oAh3HGCSSMjNDHdweADn6/Wl2/OWBJBGOaMfKxBI6AkDNAFWaNiemRkkmq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mMdvStKRMx4I564IwcCqU4wxcEFcYweOaAK7ZJ5OPTIxj6VHng4GMdu1TPwc5XHfAJI+l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Acf8A6/rQAsbBfmI2gEd89asxklWBIJBwcdxVPlegyBwQP51Nbyr5jgHqQQfQdPzoAslQ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96B1x0z6DoaWL5xjao54we3vSEejZ7YGc0AAIxjHXqAelI6qFA+YEnscY+lKpIUYzknAF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5OB70AMIUnaeBg5JPNRttY42kjIIAOSaUue20jHORzj2phZiD1YZAwBz7fWgCxGyj5iuCD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syHkr1xzkf55qsJAnTIbH3WJPPcmrSZaHaykZwck9RQA2EkPhlOB1qTPOWBYjqe35VWdmW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q2DeUrKOV6HAIOe5oAqaiSzLypO05NUCdx4OFxzxzV27wNwwQc4APX8apbcHk8Zx70AIR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OTnofpUZyONpPOMDr7VNg5J6H265pkqjqMgDnr14oAZjB5GMe/wClEYA+6uBnrnoKj/jy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YkAngZwAe4qQJMsCSFBOMk+lMYFlIGOOPpnvSjqTnIxilHTHf1FACKc/NvxkAgnvRkFe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LhckMCBjgjpmkGcDdgOT0HWgBWyQcKckgntjFSwsQCvXJxjsBUKkEZGQO2adF9/DDAODn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fnJI4PYdKcsh37eXYc8k4PHJ+mBVZMqzgdCcgDtT4lLHuVB4OOfpRYC6sowvCrkAggcig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1xjkZ/ChUYKT8uF9+n0oKjJJzzz/jxVcpIJdyIegCjgEile8bawbaQ3GQOnvTNnHKjrznr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EkYz0Ap8qAna7YuxypGOg/pThefM3zMORz6iqajJ3AY4zkd+3FDA7MjAGcAk+9S4gmTyX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c8cD8ai+05JJ3EHnpiomjwrE8nkY6d/Wo2ztOc8ep6e1S0NMsteuQCRjPGB0HvioxdS7io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4qrnuD0IBxwQKdk5wWPtRoWTLKwAIBOMZHvVSUBXypIXt6jNTEjjrknGBUNyDs+Ugk+vQU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NkEDAPsaRmAAYZOcAj0Pp9KbEehwcADdnrn0pMgLnIxkjPbNBIkhIXljxkA+uarqT91iW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2AQQQMg4JqNl4zzkYHHA+tACByMADGRnk+lKCDknbhRjjoOabjGT3xjJ9KARzjHqQKAEOQ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xXqH7LqE+O9RkA4FmAT+Jx/KvLj998t2zk16p+ymqt4z1YjcSLRQSTkYyccev+NdWF+M5c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3hPmv9T/OqpNWJ+Xb6mqzc5r6XofKvcKax5oPSoyeaBinmmgYpw6UY5oAUHNMYU8DFMY1I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k7UqGm9gGydK434rL5mmW6fLhphnJ5GAecfka7QivPfiYkg1OIso2OgAbPOQTx9Oa8/E/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eH+OhEuskov340ByMAn19+BjPt7VzzMGcsMKpxxnOMf411/xPgCy2cyx7snbxnggHj0z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CoNwJxggfzrxXufR01dAADlThieBu7D1q1CMYPQDoAeP/AK1VoVBfawPIyPU+1W1HyEbc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EUDH7bvAGTwQOBmtRIwHUqCCBkkjOazbVN1+qMcDPGOSSPWtGeQKcDIOOg4/OkwEnVi3X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oRSCQo78g9DTlzswRz2PpSMyqSp+bI78CkArIFJxyOOewprR5TBwQRg84x/8AXpC5OcAl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HTaVAbd0GOpx1HNAEkVuqfcDZ4Ock/lVkBRnkZJ4XGBn1PrVRLpSh6ZzgA5yfY+9RS3Bw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96ALjuylkbJYDGAKZK/ylOMFM8DJJ/nUOlRvqF35ALbsEgA5JGf061r6toNxYqqmN2cEdB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HH86hySdmNRb2MQKwJGM4wCCRkU4KVGSMDr1BpsltOd2YjgnJLDj8aIrZiQojAbGPlHH48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SQqlSPqOxoU7SSwGOAMdeverCabOYi4HAOMDr3yfpxRHYSF/m3Fcc8YFVzruHJIYm3cSG6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Ypu3afTnqTnFa0OltIp2KQB1q5aaTmM5XnqSDnp7VLqpDVNnOIjSEEAkliCQOBgdakWFy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a6iPSXEZ8qNOc5BAGT9aswaLEPlkjznncCePYD/61Z+3RXs2cb5MhyQNw9cU+O2cq5KEn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sNHtjyEwMYOMgVLDpFupywLDuCcj2p+3QezODeI7WVYm4GCwHBzwMGks7WeRyAvI5yTgDs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7V8EwLkDABHH5dKvW2j2o2jy4yowcYwDz6VDrofsmeYfYLjyflhmAJIAUd+9TadY3KWRUw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rjt0617LZ6TYrDtWAAnBB6j8qsLpFszndHHhOAQoBOTn+lZ/WS1RPFW0y6lYRraTEnnGw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9jcOHiEWSCcADkjpwPTjv7V7WuiWpOVcAA9CuefrWhpujxiFwRHuzgAoCMDvnqc/0o+sj9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eNyylMZAXGcH3HOPrUS6HqbHabfJDYChsE+/sPc/jX0EuiWSnPlqRxgbQMc54qT+yrEg7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/wDq/CoeKa2QeyR4OvhjUEUmWMR92HUn2qxBoF3Kp2xttQcFhx/9avb5ra1LktAu4YwcA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Mt7tvJESEYO7I5I9cjFL60+w/ZI8Pfwzejbny2IGQ2DkH6YOaf/wjmoHqFPHHOAT+Pevf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VCvQBRg+mM9atnwfZPAIzDGVQlgp7E8E0nin2D2SPnybwrqtwDHFZSSEANuGARkcjB5IF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SNWwIz0CSg5xjjJGRkeg7cmvoi3tIIFWBYVUpwMgEjHA5qX7JCQQQcHqOMVn9cfRB7E+co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MaqQQFKjIYHqfXjsPerNt8P9bK84UkfeHc+h5BAxznnr0r6EW3hHyiNQo4wBSNawddgzQ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PA1+H+rTSrBEwRsZBzkEDqD09uffvXaeGfhAY7JZNS1ANcygloUXKKDyOeCT+ld+8YXog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uI+kjDHTJp/Wn3F7NHKSfCG0ILGULznA5x64PXn3zUK/CKxd2cXMzMeeWPHt1/nXaHUbwr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QxX11DLujc5J5B6VSxQ+XsjlE+EEOSBI+BnBJyP51t+FfhLodvYz29/AbhpAMTbiCp57dh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tqRjPkyEMAcAAcmjwPquq3PiT7PeSSCMxnKMoHORjFXCo31Mppnzr4psxpfiS/sVB221y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R+hH51l+aMEkgAAkk9hWx8ZAlv8S9aiibb+/yefXpz+JrlPOjaMBjnIx+NelTTauYvQ9n+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EXhb+0ruFZ2eZ02kkAAADP17j6+9di/w80FTta1hbnIO3oPSuf/Zru0Hgq9TChku2BIOcg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01yp5BqGnck5T/hAdKDsdrEEkkEZ5Ix19P8aavgXRgVJgTcoxkAAZ+ldLLekcL+JqD7RuO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MRPBGiHIMWMkEkHk8+9W08L6KieWtsrgA8NzitDz9tDXA3dMHFOzC7KK+GtLwAI1VcYKg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NO/sDTRKj+SpEecDAx9Txz/8AXNWxLkZJo82qFdgbKz8poxAihhg7QB9O1MTTbEDAgjz3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5ooEwFAMbBp9rHLuEaAZ6YFXI7eDGFVQo56VRa65wKmaYIuMnkZNMXMx7W9qDnaM9sYpV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9QKqNOCDgnjpTluODzgn1oC7J/Its8Rryc06OG2BOY1IIxVdZgBkml85T3xQK7LOyEEfKD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O3LElFyRjJFQSXSrwGwelQS3AAyMgg44HNAte5bKwEbRGmfQDrTgIwcgADHccCsw3fJGA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UpuD0U/nTuGvc2A8QTHB49KjVlwcYA9cVmfaMDk/jQ1wwGV5980wNRWQc5H5UGVegIrHNx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2k92x+FAGx5uT1HvTfNGTyMD2rHNwdp+bHPGTTGuGAJ3YIHQGgDb84bcluPSmNcL2wPqa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zz16U43TFSTt54+tSFjVacA/MyrnvnipFuV7EEdj1rBDsSRuPPY8gU9ZmXkMRjj6UAbbX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elyCPvYNYLXLjhpAaFnbG4NkUAbrT5OcgntUbXGD94Z781i/aWYNkkntimPIOTkg9+aAs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/jQ065JJIA71jQzsB1z3yKkWY8kMMkY5pFGqtwOmelJJcDnDDPHFZ4fA+9wcVHPKI155B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VR97p6c0G/GcdcevFYjXA28fpxUPnkt1xn1oA6H7Yp6sBn3pRfIx27sfjXO+Y3ftS7yBjG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N3GTjPNRveAAEHrx1rFilKsSeeMdaf5oC7Scn0xSA10uyynHA608Xu0Yz0HT0rGWUhT6Y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vcYoKNxb+M9TzTxeg9CcVz/mY6mnpM3bp9aANg3gDkbqSS6XYdrc1jSSkNyeaeGOz73W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AGOCDUouyp5cnJ9awbiUq+ASSDmpo3Z4xk5xg0AbP2kElg2cgfQ/SlN3jOW7CshZNvP04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hjsKANP7fnt+VR/ayDkN1rKaXaOOKa0mE55+lGpJqm6PUEn3qN7ohT8uSD0zWbHKfy96V5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6U9QL63xAOATg9zxUovmx6ZAxx1rIWQng4z9KlUnbnpjGeetIC5NeSPwZAAPao1uHC4JI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CRjqOooZyCfu59SKoouC5fOAygY9OaT7QxOMfrVZDnjgj0NDsc4wQMdcYFAFkSkHIJpwm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k1RDHPJ59RUm8quV5I6A9DQBOZM59PU0iyNz8/rwOlVlcnrg85FOV+eoz196ALazOQMsM+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AkA8nHeqaNxkDJPFShwOpOPagCdZHyc9COPYUvmk8447Zqusg6Kc+5FKZAATjPbB71IFjz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WyTngmqivhFXrjk0nmc9fwoAtSMR3qLe4/iHSoGlz0OaFcd/1oGTCQ45bOOM05W555qvuH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cqccYPU0AWQ+F4POeRSpIee/1qEMMcGmo2Rgdc8CgCcsR05xyaiZsMOepzntQzKEIPcd6g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0oEWlIznjPTI60M5A4JqOEgj71Ix5xQFiXzjjrmgyfLjg1X3DBpUfGeKB2J1JJzmldtqk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rnpg052yoBzz15oCwRyHJ7ipd/wAueg96rKecZAqQnC4zx70BYcZAMg4/OnJKNvJwKrM3O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cjgEAEUBYtBxzjIH86VZOcjjIwearggjJ6joc9aXcO9AWLvmsxyxBx196ElX+LHBqmsg6A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fvyvBOc/5zQBdZh60wNg5qv5jbeopUckUgJy+Ov5U3zBzz0ppPHtUeefr6UAWY3IOeMdgD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tiqCuRwCcdqlRmI6jHXB9qALbN1xzUMjnHHIphkP0JOTmonYt1PbHHFAiwjlj6k8UKwyy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GwDAnoD2pdwDMTxnufSmBY38Z44FKjDP1Gc9qqSSKMqW4IAA/wp8LgfKTx2BoAtluMZFKp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5AIxj3pNwJJFIaZKSMU5GGKh3ArxyaFY0ASkgnrQCaZmge1AnEkUnPWng/nUQNPHNSA9S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IYg8mnqwFPULkwIx3pre1ICfpSZNGoxVb3pytk9ajoUjNFh3LAPFNzzTVII60hJFFgsSI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j61OnSkMkFKDximAilBoAG4pFPNNZsUxXwetAXuW16ZpjUiOCtNcg0AOjIBqwsi4qmpINP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wp2agVqkU8UgJAaTJz1pm7PejPvQBKp6UjUitSSH0oAQHJp6tioQcU5TQUTq3NTIRiqqHB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zVHnnikamEkGgCzGfepRgmqkb+tTK49aA2JlFOHFMVuKN9LcBT0oWmlqQPTsBIMUYpm9a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5oJpu4UZ4oGPzQDio6TdigWhMGx0pytUANOQ80BoWO1CjmmoacTigB+OKSm7uKTdQA+io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EytS54qBTinhuKYEg609WqHdilDUC1JcinBs96rM3pToye9AyxTh3qEPT0YYoAk7UnFM3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XJb9cjGR0xVSSBc4xycjFdh/Z1vOMZC+map3OjbZcJhgRwQMc+lCkM46SNkzjLYyORjoai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OeoHI55rpLmwKcOuM8DjpWXc2RBJVWJIOD2FWmBmsx/8A1UK2M9/oalNrLtJ2knpnFVyC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VWhAShipJI4zwB/WkIwe2MAHA9qCRjg5GOv4UzODnOR0JFUAuSCBnnOcDnmm9j0JJz0xUW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k5wB/jxU23rgEgAZOOlADCM/eAJHpUQOCB0ODgfT/APXU9R4GcE4PfIoAQHHAGOAD9aeDz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Ctjjoehx79KeAOuMH0oAkjx90HJPQihmI9Ac449elRcH3ApQcja3bgY6ipAG9e2fzFAPIz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89jxj+tMOeVP4GqAXswAB56n0pCo3KQ2MjDZ6Af40ZAzgc4xyKVfm+8BjBJX1PapAaO/ek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xluMAH14pMcYPTPIoAIz8uKd364x70KBnnoO1BPHPfoO9ADTkHrnPapFBHcD3/rUTEhCAm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6VJuG0nHQdPf0oAdgBeQuM8jHHtQcelR78EgEHHXmlDqRwRzQA9f8/T0p2A3y9cY4/Ufy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45p2WYbNx2nqOxoHcVkLHAIyMDB7/AOeaa0Q2kjABz1PT6/Snrn2z2zTtqnO4demO5H+RQ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ZwxJXGc5+lROAOVyBjgH+dXcD5skkkAHI6ehqIxjbk464xQBWVGcbR1OAATxShflDAHB6H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kehVTx9aViWXcdo4yc8AUAR4/SpAeOcc8n2pmMDjqODQFwfcgZ9KAHZ5+lOU8nt0596YO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vQBIp7Y4Ix1xTlXk+g9TUXbg5GRmnK5BAIx+tAE4xsJ5wPQUvA5Y4A5J9B61FG+cnblSMY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wCO+OtAB5Ssw3DPOD6H1Ap7IBwOaMZXkgcg5x6HNBOCSSB3ODwKAE8sEg85B454P1FKoPU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wu0EdSeueaXAPVgT39KAGqpz1AOPTINSrzyeCOp9z2pi/d3Ak5OAD+pp64LYzgH9KAHd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FHzdAPQelHIXJGDxx6cZoXqMdSRQCHDpwRnOMVIgBX3NMUEH5Wxn0oViDzn1yKBiuuFLZw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BPOODR1HYE+lDHn8OnpQAo5HHGD1PpRsyuF6j06+9JkKDkEgDjFOVhn72M9OKAGeVkkDA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HDE+tP3c9c5PUe9HPtj+dAFiG7kiUFRkDrmtOyvYnj+YYY8nNYgB656c47UsbMuO2Dn2oA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6FlYjAI9arS2l1bnKjeAeCetV7a9KNyeQOo5rXtdRjkIjkzg92/lUgZ0dw4bkd+QRxmtXT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2qO5IApJ9PS4XdbhcnoegrIubaeIsssZyvByODQB172elarF97y5D/GoAyewPHP6Vi6v4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2sf22E8hohhgPcHn8s/hWPaXDWxLRgYOOOmK7PQPGsEaLb3VtJHgYDjG3AH1oWgHBMjDej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Z+tAG04z6V6bdaF4f12B7mAmGe4XeHSTAB7cdOpGcfnXG6l4U1uxid2txcKgB3wncCO5A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oUhGIDz1A5zgGnrwDk81Hg9WRvYdKM84xzVATKTnnscjFSKT22gE9xmq6sM88jPIBxjipF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lAEy8d8n0FGRng/lxTd3HA59R2phc57DHf1qiSbAxgEZ5OD3pvIGQMkdKbG4IIByR1py4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HIB4p56kegzSR4A5GT2xSsR1BoAVACcVMBge9V1IHPXPWpEkAjIJyR1oAnUkEtuJBxkCpB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MHqD6GqyuO1TI+QQx5xjJ7j3oAmXg8jrUgcAdDVXd3/SnK5PA7dqAL0U5RsjGQMDI6VYjn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IV5OCPSng7uQcEcgfhQBpKysTgjNLg84X8fas5ZgCcs2COuKtRShiQW7ZxmgCYjjbngdh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pEYfnTW45A49aAJ1YYqaJsDJ+lUlfmrMJJIGMAUAXosHIqwv3apx5HNW4jke9JjRIoHpU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1MlTcdkSIvFOGc+1InenKcYouLUOtNI5qVUzQY6dxFduBkimqy1OYSw45qCSNkJ44qkwF3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Fk9KAcCmSTbqN1Q7vrS7vrQBJnNNpoNKTVAFFNpQaAJoZ3ibKMVI6H0rcsdUjmAWYqrHt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CRTaTHc6a70hbhDJasqk84A4NYF1BLbsVlXDDtVjT9WltHCtuMf0ziugt5bDVzsfbuI6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BuxyWaN1bfiDQJ7ECWDMsR6kDkGsA5BwRirTT2Fp0HFqaWNJu5ozxQA3ee1AbFNzim7qAJ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Td1ANEwODUiOV+6SPoaq+Z70eZ2oEaSz5GDjPvTJ41K7hjNUPN/Gnxzc4YmgY5lYcHFMy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GM1E4wM8YpMQ2hVHWmFsUCTApAXWCvEVbkEVkT2xDHaCB2q35p6Z/WkLEjmmgM0gjgjFLn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EiqrKQelMBvWnxuV78U3IoyDQBajmHrVhZARWXkr04qaGbseaAL5ahXx3qusinocU7P0oA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OcUbqAJ1bFOWQVW3cUbiKALW8ZphaoA5Bo30AS7jmk31HvFMLenFAEpam7uajzSbhmmgJ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MJNNzTAk3YpN1Rk0m6gCTJppNN3UhNSAppMj1prGm5oAkJHamE5pN1GeKBXEoB4ppo6UF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nHekzmgB3AFJmm5pKAFLelNJpDkUmaAF3YpS2ajJoBIoAcTTSxHekJpv86aAduppammmE8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ik3fTHY1EWxn09KRWz6AelAEuePvY9qYx5IGeKaSMUhbBOe9BQp56np29aZuAGf0pGYk4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yRwOlAD2b34oBAHAJ9yaZkdMg+1Ju28HJHofSgkeW455xTCR2wKZuySACMe+f1oVwVAwD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Gkjk4IJ4zk4/KjccErx+JoYBtpbkDtjB/E00gjJIbA71IClzjk8nuepppfjB+uMcfnTd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UZzkdjzgUADOd2DnBGQB/KlVj689x60zqeeM9AOlL+nbAoAUtnjOMnrSDnvSc564Hp60A5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4zn3oOMlcg46Y/pSk8AZ4HSm57evFJgGP06U5R1+nFNA9x+FOB9+hpFEU44xiqzjBx61b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FzzzxQBGeARTfU4HPpRu9aCMEg9RSAb7Dr1zSYJyd2B2pW74P59qMjJycGpAjZe2FUjqc9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yOlSSA/dyMA855JpnQk46jt0oAYwwi4ABySQeSB2qMZBz0Pp0p7cDjjJAHt702TgvtHT19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lklC+YoVz+VW9YRb6z2MAzqCQR69KwFkZGBwD9a1tMlEiqpO0Goas7oo5ORNgO7gDOe+Kf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Cc9vrXReIrSOQmaFFVgDuwM7j0H1NcqoYAZDAng54zVJ3IaNVHBGRnBHGKfjAxjt0qpC5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J65YDuBQ0McQvPGPxprLxwCO3I4pBuUcsBxkAjOaViMHB74yD0oAhbIbaR04wKbzngjA5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4yRz6DPJpvyj1GDnAOM+1ADDwCT16ZPJFQTJlWyrHAznFWCO5POegORimPypHUEdM9aAM9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Bxyahf5sthtxJ6jgkHHNWrhSOBwuM4xyD9apZwQQ3Tgj19c/pQUMY8ZPTrk96bt5IJ46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Y6D1zTBgDOc44OaALVpMFYEhgccYIxVgvkKuM5BPHY1nJ8rYIwRn3qXzcryeBzxxQSWF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PellYhNqFiSeuP5frVeNsSDgZzjBIzz0+lWHG6MqFLnGGI6df/10AV+Fxgkj1IBzUchO3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HrSb5TIQGRh0A2/h/k03LBT3AOBk5OPegB8ZwMLjkE5z2/pVqFkxkBiDjknIyen+elZ8b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cY49av2uCuDyAADkcGgAniLDcMZAxk9fpTEOODu4HzhTgD6etWCGVSuCAT6VSmVYwWxxnk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HGCCCOgPWq7gDJPAAUn2yeKZKzNI2ZTj7w3DOPTGKT5gSFOeTnsf/r0ASbjtJJAOTux/T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5P4/lUQAByQQRxx2pQDtcAAFOCc9B7e9ADSMnuCRzjt16UsYA65GevPanYGSVwM8gY5NK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z+fvSYBtJKkADAPOeozxSKw6AEZ6Z/lSkDGcsAM5I7enFMYHO1Vxk9TSAUEnpjBIPNIpU5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MHPY0djgk5ODgdBSNhcfNkAAAYySPWgB5JxnOM5/WmB9mTGVznkfSmb8cBWBzwM/5xTPMH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ANBTvG4AcHIIFX7WNidytgEFtw6ism1kJUgDpx7/AKelbNkUZCCwyoBxk5PPSnHcGPYKo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rjrQCWJywOQByKkMYKlYycDk96ai7DxkHBAGP0rQkR+QSw68cdajZV2EHt07A1N8uQCyD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p2znt9KAI2VFZjkgHBJ9PxpuAM87iTjOKkDEA4YqM9ByM+nv9aev+r2E5I9s5P1p2Aqyf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4qtIS3JHy44OeT+HarNyq7cgMCTyDwRjtnvVVowxOQMDoo/xrF7jRDkc8fhnipMMBzgAAc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hyOfSnHILDGSME56YqWWJjDZPJHGRTLwARDAPTkHsOxqUdcgZA4IzQqAq65yCCcHtQBS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gf1qULI65SNuhAIHQZ4osbZrm4S3iDOXOOBnA7n6Cutjs4tOhWCQBiFGTxk0Nitc46TIB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q7FhGNvzZOBx0+vt0ror82cgaIyqGUEgA9R6VgPtBIBycjGOgHYfyoERH7zAc8dqTjcBj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pCB0PWkKjbtHQdDigCJSShJHJJr1j9k9QPEeuzFudioBntg15VxsO4+pBzXrP7Ka51nW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11YT+IcmN/gs9huP9Yag71YuR+8aoMda+l6Hy3UjIyKY3WpDTDyaXUYi0ppKDTAXOBTD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inpUZNOQnGKT2AkavPvigwF/YKTgkNwfzzXoKnIwa86+L80ceq6bGzEMwYDJ46dK8/Fu0T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PicMadE2DkSB8jtx/wDWFcKjBsAMzEjHI984P+e9ej+PYjNoPmhQwiIbjuTgY/X9a86uI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nPHH+f8A61eK9z6OnsEQUn1weCD0PpirmG8s4bnGOB3qCBVzkAKCQMk96sBDk8ADnBqS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tzjPOD7c5q7MCzAjBAOBx15qnp+PtpwAFxkH1Pp9a0JPmYFgAASB35pEjlV9u7axBbAGep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1qwr5HY455pXwWwMDOegpICmAQ3QHAyD7e1IQzKccAc46j/61PkjDHaAFCkEED24phYjJ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HFCHcNpRT5gY9NpPb6+tRuACpLDrnHT6VIpi3dTz/ABAdfaq8zDawHJ64FDGdb8C9MGt/E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bM5I4wc4/D/62O9e6+L/AAvFGzNHEWKjJXPUAeuPzrzj9i+zN18RdWu5HOIrEEL25Y/4A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iDSTLnaBgZHXmvHxdVqdkd+HgnG7PnnU9ERZ3ESqFJJJB6knkis/+ykUbVhGB3NdtqsSJ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BWXIgOR+tVCTa1E4q5kC1UKqgtjPUjGR/Soxp0akgJx6DAFa5jPbA/GmbCDg8VXMxcqK0d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M8DvVlIQkITHGfyyafGnNWI0UHJGfxobuFisYuMBVA9qcsWDg9BVggdgAKAB36CpHYjV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UngD1AFNAXnHQEjr/AEqaIFlxjtyBxVASKB26AYz6+tXbFVaVV3AAYJHrUCR5H456Vatx5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qGCNuONUj9R7U0uQAM8DgYohkWSNSvAPrTWBPfP06VmaEsMnODWlaPheKx1+U5FX7SXjF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utKahQ1KCKgoGjVgeeR0qsHktnLxllYDGfUVcQUjxhuoBpCaINP1OZH+Y4wc/rXR/243l8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Ze0VSSueTyKsW8T5xk4HahtCsa1k7TSvIWySckHufWrhPFVLJQi4FWiQV4rFlx2EUjvQ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n4VNygwPSmmNSegP4U4DFL0oFyojEIPBFK1ugXhalUc9adu4o5mHKihJEAaveGcHXoTtUE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6q6gStuzDjGOlT+DnJ1dM91OPrXXQbdjnqJWZ82/HYlfinriEYJnBB9ttcQQAzHdgISAPf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f+Lq6sASMshz6HFcOw3DIGCCf/rV79L4UcbPa/wBnBv8Aim78rgAzZPPQ8/5/GvTnbj+V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NG1OIsGVbgKuFxgAA/wCNemzXCZPOMdc9qmW5LdnYkYk5pmSDVdrhmHy4HpUHnnaoLNkk5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y95mTjNBkGck9eM+lZvnEvyQQRwP61IZFzkkAYxmgReVxnBJGOT700zADuTVJZADgNz3x2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5+oPFAti+twvQc596a0quPvDJ7Cs0MFP3iRj1pyygA/0oC5aMgX1I7HrQbnIxg4A6CqRmB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0hA4657d6AuXjMFHIzx0JpFuWP3ePXNUGm/dsScYGcntTd5Q+vGTmgRoGZgcFu2PakEox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9o4x+GT0o80E53e1UBemly2F9MsKV2XygSeRzj2qnvAOCe2c01pAFznHv2NTa4WJTIcNzg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4SRxVIyjPOSBzgUCQYGB+NA7F8yk8KRgckY60wuQMljk9OaqecVUktgHvSGdhkDGMZBIz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EdO56ULIM8kZ96pGXPOQSR1HFEcmCecH1/pQBekclc5GO/H6VAJjzyCSCMepqMzNt7HPH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vAJzQSTq6qMdR2xSxyLjaRwOueRVdJMx7sg/SkEnOMH19qTQFrzAOckZ70qSDGSMk4zVR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jrTxlQBkkD1pD0Jrggj5cke3algYqmMkg9j2qFZF7Yx7U5XGMn8KA0Jw7ZIGOnAzjmms2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9arlwM8ZPp6U2SXGQM9OtAtC9byBRwRg+tSeeu/Pb/PSsyOQ8Y5PpipVcsMdO/wBKdgNET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7hwRweKqqxxwaa0oUEdR1yTRYALEJgkcdxUQk5yDxULTFsgdKjaQjpwfaiwF9W4C5P59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c9KoQzLhjjO05Of6VYDg98cDpSKJWOe/OMAGkVyD94Y6DJ5qF3PIHbpg81EWGTzyD39aAN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9utCtgYGM+tU0lAj9e4GP51IJMjk/hQBMSM8nFCTAHrkVVeb04+tNjfJxkZHpQBYkmJkzt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HKBGcjgDrWezjOc4p/mDHB59M9aoBzSBm54z2AOc1JCyoMnJ+gqmzEMcNzTw+NpBxjqM/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3BlB6nqKaGwfmJJ61AWwD6kcAUnm7wTjGexoJLRkUDk5z26Yqu0hwQDjkD8KgkkOfbHSm7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MigosLIwPyntnNO85jkDn61Bjk4PTgAdKUEDLcnAGB60ATByV4OMYIJ61IHO1mLc9gaqqw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r7U7fzjJJxxQBZVxggMASMYpDn1PpVbzDjGeM9KeshC4GcHHT0oAsI+0f/Xp7Nke3vVZWz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jjp0oAk388HH+0cGlEgbhecdfTFVy3PqAelCnhgckHqDkA0AWVJIPBwKcpwc4A+tVoWVV2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NO3nsScHvQBYVmUdB7e1PV8HGevFVfNY5GCT7dqVWbHJBB7d6ALYIHAwPpxTWbJ4H4+1Vt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MnPBHtSs+TnOTUgTiTAI2nBximmT/APXUWQAcsTyTyf0pVIPH+RQOxJu5J9KUuAc9wfSo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m7iDwQMds0ATFyBjNOEg6Z+vtVfdg5OPxpu7PB79xQBaWQf3h+FL5gX1FVQRj1ApF/wB4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0HjOaAR2Bz9KrjjkelKrEE5x7YNAFncccNgf0pytk4BGO+PSoVcFeTihWAIABwPTtQBNu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pik98k0uTggng81GxOfSgCVWGSRgf1p2/KKT15B5qqG5zgAD9akQ5Gcce9AEm7BOBxThJx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DJBz/AJFAft1HY0AOLcnOOe9G48gGoGfnNLG3PGOKALSMcc4B9qN3HWoA2BknP1FG8A9e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B47mpUb+6eOv1qqr9h0qdDxu6eg9aAJCTT42waibO04GDjgntQpNDAtkjy85HPao+p4PG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+7znp29aYr8+nakBPkjkDgDmpOPr7EVWVxzkkD3qVWG3Gfp7j1oAdu7D8qazYGPek+nrT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5AyeAMZNEjD+9kepqASAeufY8UySUeoyemTTAmzk9fw4xT425+lVVJ9PoaeshPHA96AL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2NCOSe+arq2V5zk9BQGX7u7kdgeaQF5WG04OSP8KA3Hf8KrBxjHQYqaIgjdgjBIwf50AS+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kjkY5B9arkjP3ugyc96cpOOg6CgCyrU/fwT3ziqqEg1IrZFAEwbn3p6mq4PPtUqHipAmz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qgH0LjFR7qVTUgTiimKaCeaCiQHmpg3FVFPNTqcigCTdihT9KjJGaQHFADnb0qLNKxpn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pzHio4jxSuaAE3VIrVXzTlbFAFlWwKeGNV1anqeKAJQeacDxUQNOzxQFiVDTmPFQBqezf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U5W4qAtg80qtxTAsq3pinhuKrK/NSqcikA/dSE1HSqaAHqcGnqxBpqikIxQBOknFO3cVX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u6k3UwdaOtACkn8KejH1plOUUASBqcpzzUYFPFACk+lNJoo20AKhpwODTFGKXJHSgCZWw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HJpQ3WgCTJpc0idDTWoAN3vQDTaUdaAJFNKKanQ0+gABIpQ2O1JRTAC1OQ0wilWgCTJp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8DigV7gSaQNQaTFAzyq2uJEf5m49a0EvF+ViRgHOSao/KRuXBHUUhgZ1wg4POPeiwzSDx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nBz9Kpz6ZHMSsYAyc4z2qmZZI/lboPfqKnt7tlOd34HmlYCpcadJAThTjsO1Yt/Z4fgHn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uOWMiRQCehqtPZQTBscZHGPWmm0K1zgZLYgdSOnXjNVpU2uVBzjuK6680iRAzIAwHTPBFY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BfapY46da0jLuJqxlKo5BGQcZz2pQe2QMdM07ywGzjI9fSlKgDGM5qxDXLDkHk+vI/AUn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R1K9cD8PpS8DmgAULk4OT35prccjAPSnEqRjNNYZHf8ACgBitlePXB5605cgvkkgAcgUm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gZY5LHJ6jqAPSpASTH/6qjAY8knpgY+vX9Kkamj1H407gKBge9Iuc0qAk4AJoBUpuAIwS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HAHv06ZxSdOSe4GKVTj19qOMkkknsMfpQSLhgfmUgkZ5pMbj1x9KRRtTap5HQnmjdj8OKC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8mk4HTJ79KBIDweo9Kdz6jHt0oAZtJ9OenelVXUFcrgdMgfnSqck5z7EUrFdvXGPUZJH1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B4+tPQ8HOB7cU1QO3HvS/gPbnrQBMnJ64/Dr9KGIBztJIBxUY5GD27ClBYhyW6DOccj6Cg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OMZwOhqRgu9h2IBIB6H29KBgg9TgYyTmgCNUBO7n0xnpSNGFBAUc9sVJkZI46dKXhlbcOQ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roCCcYwOAO9N2/KTgk8YHrVhgcdOe9RsoANA0Q4w23knGcYpyjtyO/4UrA5IBweoNNz3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b2ySMd+tMUk/eGCp6HvTt27jOM0IgzjLZ9DQULHjaWyfcnjiljcb+2R69D/9anrgLgjPG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htGcMSCCQBnIzQBYU4TI5II4zQH5AHcgEDrUWe+COvB6j60hJyO5ByB6igC3ETjdkH8Kk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6DtVWNgE8tWY56ZOSD15NPjfccZ5HB56UAT8EEYOD1yOopVOTz1pinI6gDsKd7jlccZ9f8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h1zggjgenNKvG5gflIwQDwOc0iMOWx059c04sOvH4CgYiN1AK56470Bh9Mn8KbtwcfKcEj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wDQBIp/hPOc4I/SnqcjNV+RwMn0FCSfKeRjoR6UAWcjBOcAdqbuGcjt39Kg3Eqx3AADOD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P5mgCyvIJyMDk0u/HGOf6VAGGTwAcckd6dux8uc5BNAE27jjPNKDxVbdwT6U9XYE8ZULkN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SOQcDqT6+lOWaSLkHnGAPSq28YKkYBHJFPSYMxAGAO2KANG11OW3kyGOCOQTwK1Y9WjuG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5HA/GuYwcHGcDqQf0pqtKhPlsxyQOeaLAdJcWySPmMHOBnpjn37VSnsrmFd0sYKnvnjmq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pIPYYzj2rqtL1ewlsljuQgKcYKk5AHalYDAsb6/sHV7WVo8HOx+VP4c+prsfDnjNZoRB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+MAj37A8GsmfSbe8JksdrM/OB34z07fSsG5tp7acxzxtE2MhWGD9f50rCsd1q2n6Rqto9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ZYiQpPuOh/DHNcTe6VPaxlyRIAc7gMfp2p1neXVocwTtH3IB4OevHStaw1NJAVuMjJzkD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SqT2JrpNQsrK5cyRnYzHkjkHj0rFubGSJm43KBxj1ouBX35DKScHuDTTJzkc9MCkdHX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NIyfWrADIdrBS33gwz2PepYpyTgggZ5xVY5BxjIpUOOR0oJL8cxxkdfftUm8kH+lZ6swOR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/GgCwpOKcScVCjYbHrU2QRgHPHbsaAGqxB65HWrEbdcnII/KoClTRggdMAjHNAE209Ovo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GO9MUDGAiAewOaeDyQSOKAHHrz09f6U6NsngD6ios9jnHcinqcHPBA9OlAEu3j198VLEDn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RuO30qeI+445wKALCEjjPSlyfwpsZGM5qQKO9ACxjcfYdKswj5cAc1XUYGRVy0AzyKVwL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RSF+lPgVTViOMYyBx6VN7DRFGDUyCnrFx0qRI+aQWBF9qeo4p6oAKXAoC4KMCnLzTlUEUm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0pdqMOVBqPccVH5tOw+g+SwikB2gKT3FULiynhG4jcvqOcVox3AXqM1YjkSRSMAgjkHm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980pxjpWvcaekuTHhD6dqzbi2niOGjbHrWgiGjNNooAWkzQelMoAkz7UZpmaM/WgAJohuZ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gfwprGoWNMLnXWfihpYlimAIIAIPb3z3qK+tbe8DSQbQ55x2z+FcsrY6GrVtfTQtlW3A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tbYfdWk1sQZFwDwCOlQZrct9SguE2T7Qx457mqt1p6kloDx/d/wDr1SAyGbPemE1JLGyM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ozTSaSgNhaQmm7sHrTC1AXJM03fTM0o96AHrIQepqRZyeDyKrkUgJxQBbyCOKjYH3FRo+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IaDil3c0w0mTQBIWprICM0zeBS7+1AFZ1O49aaOnNTnG7kUNECtAEKkH3pSpwSBTGBj9hU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/iakY1WIOO4qeOTI/pSPCGGRwfWoMNGfm496oRdVgaDVVZucHpUu4YyDQBJnmlzUQNLuo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0MaKAFzxSFqTPFIelAChjQCKbxTM00BLmmlh60zNG6mA4k03dSZpMUAGaXOPemZx3pCakB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9KAaAH8UZpM03NADyaTNMye1KDQAGkzxRjimMaBi5560oOfWo8igHFADzimZFGaSgANNJ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31/xpoYEdfamE9evFJkDPyn1+tNFDmOc8496jzx6/wBaXcp4FRsecZwKYARjqMGk6A4Gc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nHc9qaXx0/Sgkdu7DPPrSFiOcZqPd1OabuJGOTQA88nkZHpSZAHXH07UzcQMA8noajZye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ryD6HFIzDkbcDtk9Kjz2zSAk8Dr2PagAbrwcH1pM4BAIOOlHfoOetKAcEAcUAGT1GTxyM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XFLw2fzyOKOuR+Jx3qQIj1I4yPSnDGM7snpgdqG70lACjH+ApwA6etIBjPH40dOMUAJtI4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60zLcc5OPy+lPb0JwexFMbkkDvycUrgIWPTP40BsjI5xTWzjryOmKZuPPIHv/AI1LYEoYe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9sVGGOMHqeOKAeeSQPzplErFWUg8ZHUCoNw25PPPU96dkgZzkDqcY4phIzjpQBEwGCAOO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k571Ky/Lk8EY+Ucj86hY4z1zgHGOxNS2A447HgdhTQABn14pSfbkcfhSH6fXFIBp4HzHH4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IHTNKehyOOv4Uz0HQHrzQApA5Ptjnoajdegxg+g6U4Egckn1PvSFhnkE/jQBWlyo3dTnB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+UDkEcHoQe1NdSQMHIySSf5VHt29cgdj6H60Aa8LmVQxZgDweP5Vz2rWvkS5XJQ9c9s9a0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jaRjGOT/AIVav4lnViCDhcgj6VOxRzls4+4SAoGBx0FXUbK8MCR04rPmjaEE4GCc4zyO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8xOMEjA/A0ySxnuTk4Pbv70ZOT1BB59hTcg4IJwOx7/Wjths4/wA/pQAYJ4GATimHJY59B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5g01sAYAB/TAoAaOei5PJz2HtTCAwxyMjI/xp3txSfKM9yeM+hoAimUMpI4A6H3rLnQgg8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kYbI9R3qlPGMMTkegI7HigaKDc4zgknqOwx0poPy/MCO4HUH0NOeMxvzwQcYPrmopAyeo5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mPmIJU5GfYd6VZADIqkEZ6dR9aYzNnI5OcEgcZ6cUzeeQWBHQnHQ98UwLsIbcB0/mDVy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HGB3NZ9k2WxjOeh9P/rVpOQI9oJIPXHTFIkzy6lSPmOB0C8mnMoKnGevY9Rjmo+c+uT1HP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FGVGBgDJORnoRigCKRcNnkqOmfpV+2O1EJyWxyOg/ziqkmFbkqwHQjmp436MGGABgnt60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icD6ZqKVEZXRtpGMjIyDzxSKxwcEZOOvBA/z2p6lgGwxA6H+VAGbMgGdoAIPAA9OpqJSH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Aq5eBt64TJCnJwfpVNACAVwQe444oAABg8cjBJx39vamtgKccBgecdz3NP7ZIIByQcYI/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Oc9OOlAAz5bpjBxyeT70/LnIXAzzgj9ahAOOAx9ieAafGDgE5xnABOD07e1JgScdOvHSk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jJ4PpSZ64YdOhprbsZGMg9D0pADAlcZdcnBxjFMC4XbzgcD1FKwAfgjAyCO1ID1K85wB3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B5GCRgkAGo2GM5xnOSKnAb5iSzDA+8BkY/8A10FADll4OcYPt/8AWoArx7lY85z046e1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b8MTnPfOOlUCvPy9ang+RzyOGAPHU007AbPnnO0nPABI/nUkbkjOeSep5qnG4MakDDZO4g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WVgNuSR0P+FaEkhGBwQQBgH6UnTg5yBkjpxViNRJGQykccZ7elRGIoCrNnPfvQBECckEL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J2/6w4zgjsPSo22kZHK5+nNSIRuBVTnrgcgj3FAEV4OAdwIPcHr6VTkZVHJxgg8DJNWLtg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Z5H5VAq5KsAobqR0OT6Cs2OA05BO4A46jPGaTOMngnoBUnlMAcIeBzn0oWMngjI64HrUM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scYBJ9abzncPlIOMjuKkYKGztG5TkDOQKhkIyVGC2OO34UIDS8JRJJq6yjdlQQD2GQc5q7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+boVCngkev59Ki8FSAfaCOQxBHI4OOcVn6nO880zBnYbzgN1Az0HtQHQxpG8qZfmzkEkk9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COfUk5wOwNZuqTj7XtUkgccDv3q9GXNupbGD145z71RmO3EcZHtmnKSR2z7/AM6YoOMkr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DTlIH8QwPQ0mhpkcgGema9b/ZVbbrespgBTGrZz1PPGPavI5XVFYjJJ4HoPwr1n9l1D/a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HHIwOn05/lXXg1eoceNdqTPZbo/vTVfPNTXHLmoa+j6HzDIj1pB3p5FNx1pdRiUo6UUDv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Sk03OKAG96KKKl7BEfDw1eSfH64jTWNFjLfM8pA5x2I5/P8AQ+letRmvEf2lpVj1DRQ6u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MkgHI/L+defi/hO7BfxEZPiGIz6FcxgnO0EDOOhBrzO4ZZnBIKs5JDDqAD3r06d/tOmzYD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TgnH6V5ahLggE7icKD9ea8aR9DSeg4NiTcAeMHHbIrQ8wmIgAZYZyeg/Cs5MM42hiTnn1N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cEA9qk0K6Own3Egc4Ixnn2rQiZjHtYtgNvBxkemKpwgJdhSMk5P1GK0FYYHzEeuDwR2/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5ySOmOn+NPX7wBJwM529PamK4zgEt7kdu5qXA25LYGSDkcUkAwEg7GUAEnBH8qfGi4IGcg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BknGOAQckipPMhUNuKZ4BBPSjYBrRIflxgDjjuP8c1VaAtw0atxgEVbLqxzHtAJ6E8fhT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ggA5Hb2qWy0j2j9iuxSPxF4juEyMW8cYGMEck1614xP79y3I5yc4Nea/sWlXuPFEqkEBo1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6L4z4nkJGcZJGeteBi3+9PSw/ws8m1jd9tfIwe49+tZjjmtPVMm5ckk5YnJ5xWYxGcnn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EPcTgDsfpUbDI4p2efSlXaeCPyqiRY1wvTrTwfToKaOn0o7e1ADqZvyOcjPUEUuaaRzmg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xU9qx5qJRuPTGTU8AUHHT6UAXYAT0Iqyq8c1Xt8A4/U1ayO2KzYi/YfOxyc8ZxmrATAO3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zAJnGe1TiZVTORSLEYANg57GrFqD9fQd6q79xz3PGT2qzZtmXGScA8nigDTi+77VKhFV0b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esmh3LcZHrT+KrxtU2RtqRiN1qaFgDVcsBTlfB9KTWgGlE2O1TLKM9ce2KyhcFeOCO9WIZ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0GaycWNM0dwppYDoRVUy7TjNLuOM0rWBMsK1PHIquhqVTSZQ9afmowaWlYCC+Obdl9ql8I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5FQXHKEVY8LDGtRegBJ/KuvD7nNVPnD9oHJ+LWrliMZT26CuFO1F4wSCR3ruPjyVb4s6wo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I/TBz+dcNJzgDuTX0NL4DkPX/wBn4sNH1YgKFMwwxPIOB/hXoUjE53DIrzT4AbhpGoOH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5zkknv6V6LLKNvTA+tS9zJ7j2cHnLZ6c1WEhPBOCCfoPpTTLkcso+hzVXdluvPJ64Api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z+JNBkOAM9/TNUVcl1yu3Azjtn0qZm45bHbmpHsTedgkHgnHWkM31xVQyfeIYHJ9aFbP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QG5Z83tjgmgTntyfeqxcenSkMhAOMcd6dgsThiDuyMZ7mnGXIwV6DvVMZz6805SVUncSTx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yFgecjPOOn0pgds8t2AOec0wuPQ1GxPb9aYydZVB+bOKdHJ6YA61Tzz7Zpwdl9Md6ALEsz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FMWQsOWzg8Z9aqswY5ycdjTo2O3njB7UCuWFcfdPeng8cHHpVPeeufpTi5PAGccHFOwyfz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X0pc8nnpjvx+FVVLHnp3Ge3tUmTtIyPofWkBKSce/1piOd+OTkfrULMRnOeO56UxXw2QT0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TaM8EgdRUfmsRzk1E7/L8uB7elRFyDk5zjoKCS0JML1KgjPNIsmCSD6DnvVYN8nDEnOec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gdsA9aCiykpBz/wDqqVZyeh6HiqKk5yR9AamQnqOvvQLUsBjnj9acpIKncSADioQcnk4I6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gNSTcfx61HO5C9cZpGkKtgAkn9KrTEspAyDnr6UDJoZCcYOCferMLHO3dnPGc1St1G/JB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97BBxQBNv4wG57VG7NjHSkXsOOuM02Q84zk57CgBgGKYzEkDPA4FOzwcc496rs/PHQnvQB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9D2wfSnl8DgjGPzNQQvxg4x19OaVzke9KwD3c9OwPGKRW5+X/AOtUJySQCwyOCB0p0Z+Xn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iwFqMnHagyY6/pUYI7frTT3z69qLAJJKQuWx0JPHPpgfrSJKw/i4HAwKikbGcYGOfemxkc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JI5wcEfj61JG3HNV/lbPBHbk9KkXhcDjFAEikZyOfep1+7jHJ6DFVEGSasANjJbPpz0oA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QCMetMGcgfrSFucYyfY0DGPpQA2ZuMAc+lCdeDzUcjYPenIxAxnkd6AJARt4IPsKazBcn9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z6UxuegwBwOaAAPnvgHueKkD4HIwSOQOmahx2IBHHBGRQzH0yOT70ASRy7sArgkZ5qeM9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ORxzjFSxtg5HQjpQBNuAB6U4kdzx1qJT8wIYZPt0qTGOPTucYNADGPNAZcEMCeODnkUjHP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wnj8etAEgY/l0zQrsOpPXsM1Fu9aOM5xjjBxQBOG5x+BxTlbaOSCQeMVWVvmxjgCng4Xq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cNnnse1OwQMgfn0FV1PJIYE5xkGpd3C57mpAXjnBBpUz+Apgzk4XOP0pQ4U8HB9e1AyZ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3FQkgjg4p5bKds+tRZ20AOLH8Pak3HkYHPT1FMJ5OBSd80ATKTyc/hSF8D8aQH5ff2qO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WAwKZz0pueMZORUUZOPajJB70AWYmwpBbnoox1/GnB1HBOOwqBT69etOz7UATB2IGSB9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NRqTx0x3oI4wDxQA4cjB5qQE++MY5qLn0wKkU4HUHI4oAXdg8/hQw+U/ShF75/wDrU6QA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9qAKbMQetSRHJ681HIuCTwB19KaCV7e3Tn8KALW4Eeh9x3pmeeDj+tRq+fTPsc807dQBI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mqqnnrUqNzQBaU5BJ6jGaA3vUaHiloAmLcUw9cU0egpe+aAJEHHY+lSAnPOMUyPHC461L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AOAOx2A4UZNVJ2Bzlice2BVwquwrhhkYJzwaq3K5BxQBDu/hUdu1M3E8HgUqAEcHnpTgn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ksuM844FKCevPQcEdD3/AM+1Rnjkf1FKpzgDIAyetFgLaZKg5AI70ZIJyaWMYi6gc9+mK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26YpATRZK5IqZSQMHp6VHDnZ7Y61KAcUANPrQDnjoPT0pSKAnp0PUGgBVpytiowMcDpTx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BzwDxU8f3arJViLpQArkjoaYrMOp4pzDJ9qbgHjFUBIpzT1qJeKeOKkCQc049KanNDdKC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AvJqVOhoAdntSjim0DigAopO1APNAEsZ4oc8UJjFMkNADR1p/GOaYBmnHgUAOXIPpUyHiq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oAkzSjpTf84pyikVYclEh4pBTZD8tMCJjz1oyRTetL2oAmjarCHjiqadasRk7aQEpOaF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0AWM8U2kU8UhNADunenofeq5fHSnRtQBZH50KKYGpVagCSkWgHNGeaAHhqcDkVEKcOlAEg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aazYoAmAyKTFNjenZoAQmkHWmsaWM0ATI3FITSDpkUUAFAoooAljFP28UxKfxQA0CnBa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pzDNNoAchqUdKiTANSAjFAbBiijiigNzwiPUpYlwijGOPm4+uKs6ZrLRvtuSChPJwBj6V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OxFKwJHU+uf5VQztIpLa7BMbZIGcHrUNxCsa5jYHPYdRXKRTTxn5JCpJx14q1b6pco4Qu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WA2llZRwc+opyXbjGCVqjDeAnEmB6Zq3GI2BKnJpAXY7ksuCc1JJBZXcOyeNWPYkdPcVmT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Qi+KnkYx3FAFW+0Jo9xgAKjsCTxWPNC0YIKkADHAIrp7bUU+7uyPYjireLa6+VgrH6c1d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znK4wB1J7U/yyeoI78966e78Oq26S3kIJOdpA4/Gsu80m9ilCrEzkDkAZ57GnzBYyGQgHH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5PAHrVq5jeJ9sgKknOCKhdA4LZGP61SdwsRbweAeaaCMEgYoZCCabg46cUxCl/emnHcsCO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aVV4I45OR3pcGpATkEncQfyzR1BAfaOucZNGCCSTxRhVUnHGck0AObCnbkAnsfUUvHQ0Q4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1pH4PBzQAvqOOPfrTG6fUgce9HXjpRQAm3qeS3txmpM4A6Huc/Tpn1pKKAGrweB+Ap+Nyk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lIMZ64pBy2AwAAJOeuc8fhQA5XPXoB1wOaC2RkjB7imgAq27cMjHAzSAkrkcA5BzkZH0o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AZ4Ap+7A4BPrzUSkZx078Upzk9x70ATCTHK5z3APX8aUM2ckDBGcg8Z9Kr7gBknnsPWlU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nJ5/GgdyYNxk8HjmnAjOcjioc88k+lCkqCOvPBNAyUnrnGB3HWmdcrnPvTTgnPuMj1poPy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QA8KBn1+nNMZeT6dqlTI4PHp6UhA78UElcA5OQPfAqRV4xk49qkwvXCjHcelCqM59Bwa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7iD6ipcdjxTNueCMgY60ANxgn244pPX0p54ByOKZg9+pGaAE6HPOecYGMYpwbJ2nJY45xg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dcdKORx0zzjPFAEquAdpOD0xjg+lPEjAYKgA/xAg/jiqxzjBbnHenRls7Tg+vHOaALQch8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YpV6++MEjv3qrvGcDAx196lVjs4GOe/0oGW48YJBwM8im56jvnvUSy4BAXFIp3ZJJ4OTj0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IxkA898egqCRSGwO/+TUo55GeO3b6/wCfWhgCu1gCD2PegBkY4CbVxzk+tSLnbwDtH6Gm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DAp+COPXn8KADoeKTPOAR05pxU+nNAjP3scUANxim8568YII7Gp9o9Kjxg4QDPoe4oAZnj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DvjjGKCuM7R0OMUgG0Z/SgCVW6/XindcjIJHBxzUHzNwM4IwcdhUgbHAIGBgDPT/GgBdo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2HpTleaPhHIGeSDimq3Xil7U0Bb0zUZ7K5WZZHGDkjPWusl1qw1dhHKIWyo5IwQe4zgYrh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uOY2ZSDnAYjP5UmgOsm0qNgTbsxPUAnGfxrOkjmgbE0bxk9M+oqC0125UBZ4y7DA6joO3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ENX0HVtNjsb6zhJfJzNg8k449DgfpxSegHAxXUijHUDpjj8zVuC7imHJznipvGllZadq5t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3LZwCTwO9ZHlXUSeYqoVJwcggj8aFqhGvLZQzR/KAT1BxWZc2MkPzBGKnnJ6U2HUJY2IyQ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vYZYAHKkt/CTRqgOZkiYjkYPSoWRgK6S402KWIsjlec471l3NqU4bHUjA68VSdxWM4HAx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WaJkOAM498ZpsannIx6DOaYiwpyM56VLDJjiqqsRT425zQUX1b8T6GpY/Y9qppIDx0561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R8hbHGce3Ue9IJDk5A54p33x9D29aYVYHjcPftQA4yHOM4A5Jp0c4U4IyD3FQkEZ/rSAE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+U8fTmnxzYOMc9M1TQEDngA9R6VMgLc447ZoAvLNtOc8e3erUcoJxnB7Cs1AwXapwD3HUV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gcnvSYF6OXnHGD61oQsoUEd/WsiE9wCcc+lTRlhySSB27UwNuKYg8c5q5BPtPIyK5+2k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cimb8KiwHQxzRsO1So65zWFDKw5qytwwHBNFrFGuXUDrUTzKprNM7+poaRiOSaZNjThuV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EelYyMw6cVKshA5OaB2NBpF7Hiq8kgzwareac4prNzQInEue9OWUqcg1UyexoLMBiqRJp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WoLyGZfLfAPv0NYBYik8xqLAbVzpwbLwkDIzjt+FZsiMvDDB96fb6lNEm1vm7ZJolnEwz3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9aSlYVG2aoB2eaA3tUW71pN3saAHseKhPU0obNJjPSmgAc0dKFFKRQAK5U5B6GrlvqLxDB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NuKXZxQBsk295FnIB/lWddWskeSBlfUVBHI0f3ePSrMV4cYY5+vencCmeKbzUsm0sSO5qM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SKkxTDzSENJFAammkXNUA+gmk6UUDYZpQxFNOKQcUCJQ2eKOD3qLOKcpNADqbmlpMUAG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BpMUDFkVGUhh9DVRlIYkZzjireDjmljX1ANSIrRzFOGbjpg1NxJnP6U+e3Vowy9e4qmcxe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8iEHjpSLKV4xmnq4cdQajcADjGakRMj5p+aqxsQetWIzmqAXPtSZNLg4ppzQAueKKbk4oB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mkU4CkIpoBmOaKWii4B0pM0lNJxRcBw9aDSCgmkAlAGaeMGgACgBpFG3jFSECgCgCHHY0n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j1oGMJNN609lGKaMCgBMHPApKeCBTHXI4BoATJ9KTtxRgjrScVQAAc0xscg9uOKcWx0P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OcnmgBDyeemKYxIOQSSOcdBTwxwcsc5wM+lMkcdSRjHbqKAIz1x369etABJB65OCO9IzA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qLeMZBHXtQA9iewwKYTj9KA4PBJpjN2zxQAMePem7sY6k57Gm5OTkDA6Y5pnPc8Z4oAkZ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9aTOaBC7uPvZNJu49qaT9MUgJzxyfQUDJFfrxxTw2Rnnjrg1X3dsjHUYp4PHWgCdSrDIpc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AHA6Edc+mKd5hA+bj6CpAVh8p68dcDNM6d+nIoaXjjkiovMAZskEA0AShsDGOfrSZ45II/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Zz9KVSTjK5+h60AP7YHQdPakPSkDDPBzg44pDIBx0HcntUgIwwOBUR4J9u9OaZAhBbAHO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2QeMg9Pr6UAKvJzz19KcFIPTJqFWBzhhwfXGaRpcfMOAPwxSKJmIxjJJPIA7Cou5JOB2F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IAySPU9qY1wvIyCAcYoAmyenv6dKYT1Gc57k1H54KgYwR3zTDMDn5geegGBSaAmz29v1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jA4qF5hk8ntzUbXAU+uPTnp3pAWs9c54phqqL3nIYAe/GaU3sTY3HGQT0oAsf44pjcdec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qFrlSpIVSpx1Oaa95BkAthiM4HOBn1oAl6cenao5Bzz7VF9rTJxyCOvTP1qP7aAmCqk/yo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QDnmrUEvIXIxnI9zWUt1Gx2gHbjOf6VatpVLYViQCCR2H096llEesWzYM6jBHUepNUIy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/59a6OZlmjKnowwT3z61zd7EYJslQrAknPQ0J30EyZZTkYKjPGCf0qTzl2/nxWX5xDfNg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rUYmwDg4IPHHOaaQjXM3y/eUZ5U4zken1pu/JB3AAg5AP86yfPKrliNueBngUG564LLzz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IB4PoO/oKAd3TBOCSCeox0+tZj3BYlRgEN64x7fr+lQtMwPEjhTgjB4oA1mY4J3AAZwSe3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LKBjoO3tWWXdm3MSxOAB/ntSRzNjtuxgA9KCi3IwDMQQAegPOartkthhznOc9aaXIYgY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q/KWIzgYyD1OetMBjKRlt4AJB5FRZGQuCTk5FTuwCnIBBxkYquwwORjJznvQA6IqrjLHH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yNrSAEjBzyc4/yKym27cHoe3t9aTfsJGOvOOp/wA5pNCaLu5XkXLDByBjqD24pBIMKG2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qoee2cgZQjOR1Hp+lKkzAZDLtIxjFAi4FUKWBwD69T9PbFPjkRRtZuCQTgZOe2BVA3EgG3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qYMSAQwIydwHQen0oAui4jzuOWIOACMZpy3AMZIckknk+uO9UoQGZiQxGeCf5ipo48IWI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QAxpiSQdpBz909aZuXnCcHksTgCstpDvJB6E8DseeQaTe+0guTk5IJ6n1oAvySAnKn6dKi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DyOcHP09Kp+YeQVVuMbh6etNPPLHOG4HpQBovIxBXIAIwQOSD/hTEnAQbsbj2XjNUA5yW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ec4BDOSQAccd/agDTWZf4VZsdh1NDTR7c7mxgZ9c1lNKQu4uwx+lMa4YEksFHoe1AGx5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nI5I9aVGGcZwAM5B59qyPOcLgPnsc9cGmyPN5bCPknAOTjGOlFgNiO6QuUVlLDBYEYOM07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ggA45FYPmyoww0fI5z0JoaeVsqzA5GMjjHFFgNz7RGsnl5G4dc/oKSe5RB8pyxAP0rBR2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yTnPtS+dMCSzAJ0JwMCiwHQR6mY0wpBAbBI9PUmrR1uDyVb5QGOAScg/jXJtM5BGdyjGSe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ppkJG0jAPcHAPvjPFC0JsdemuxsmGJBGclX98D9KU6xbbcK+CD8xbH4VykZ+fCswIG4AnI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jbnJ5+nrRcLHRtq8G8BSCT0bGRjvTRqitkrtC9ME9ff6GueAGT8pOOD6j2xTGwyqCABjAJ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2Na41VZJVUHBUYGOP19atW2rDG2Rt2ARknoM/rXNsQAw3YGeCvB/GmsxIyCT3yDnBHb2p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RlWkADY7njApv9uRAbtrqBzk88/Q9q5fcTt4LAHGB2/8ArU24lDIRghc4zU2Ed3oRbU0Ek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HQ+hOO2DWnN4fujlgyADPHWmfDGzktvD080hH3yse3JBHByPUYI/I10QcL1yeufT6Vm3Z2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0tNPtZpyF/wBWSQvX04z9a5czxnzHYk4BJYkknua7u4O7TJF2/eQjjt+ded6laS5kCElSS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/tiiLuxvRHOXzCS6LBiBnOOx71ZN+qwKNuSCAcnioNixzkyDqcYHOT9aq3QxnPRSDx09B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74Hl4wuOu2ori7D7fKduCCRjtms1mHnbBkZOSQc5GOKfvK5AJAPBOOgo5QLj3I+crkdjx2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yI0cuk+IZcFv9IGCehGB/XNfOczNlSJc8cADofWvon9jsH+wPEBBBHngceuBXXgo2nc4cw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TkmoG61NKcVD719D0PmUNIoxigGjPekMbjNA4JpM0gNBSA9aaelLSdqBDcUh6Uppuah7FR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/ANpdN+p6MAQQA5AIyAccnnj2r3CKvEv2mn8jUdHKgEndwR2wMnPY9P1rzcZK0D08vhzVU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WkLKwYGMA4GACVweD715wsDxXUyAHgkHIwQe5rrNAkkljbk4TG0Z6evH5Vf8A7Kt5HZnB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Tz+Jz+NeDKuk7H12HwLabucOiMh4TKnAOBxUmBgdCMgcdSPc109/pyxKTCqxowwQDkg+o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qcEI6kA8DB+v1pKtcueDcTFuGaN97Nklyvvj14qvFdyK+0nJ5Oc4Jx71qzWoAwxJUgYJHO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u5mUZXOM4xn296vmuYOhYY19KOVkYKDkAknB759aH1JpEJQEj7vzDv6j2pjxn7wPXg8Yw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t0GMYI/WjmJ9iWoLyRSVeUgHoQO/Wq81xKZ8B2AwD6An+tN2kgkBgQfTrTtgAJbAJIALDo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kOivZYxtYkHkDHP607zndcKSoJIwpzUQQ7mXAAHJ7kg+lVy8kZyFYegxjmpbGqaPqP9hDJ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/pKge2FH9MflXpnjZ1Rrln+6Blvp3rzT9hIH/hGPFM5GA1/gD6IK7/xbMzTTo53RHJIN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dGNos8z1GTzJC/Izis5+pIxgelWblstt6Y65qnI+3PAII6nt+FdkdkZPcbgAZHPtipI8E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TnPXA4py5zgDnOMVRJJxS4wSD/kUxTkdME8UZ5ODjjr1oAXjtzTWPancAetRN3wcUATwm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VWXKjIPGOnpT1kDDg8+p7UAX4XzyDU6OSKz0bnI61Yjfn73B7UmhI1raQbMdPxpxkHI/Wq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6ehpWfHH41Nh3LsbAHjvVu1bDg9QKyYZBnk4z2NaFq4HI6VLQ1qaqnI65/nQXCseahWZRH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PLZOO9TYa0NOGUHjpVpXyKx4ZMEc9avxSArzUOJdycvzj9aQNxVZpF8zBbvgH0p5cEcGlZ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4bbjqazv7SZJwoXeRwR2NTzMHfavQdaxQ6HU2KMpiAIBU8Zq4RvuS2dFc63GqrIx4PBA4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ZTsHORXFyguNh5U9QB1rqLY7LdAoIAAABOSBjpWdSGmgompG+CeetSrJ75zVBXHUGpVft1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y5v96dvGOtUvN4o8046iiw20STycHnpU3hiRjrqKP+eZP8qzZ5OSc+9WvCDq3iQL6Rk/n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qanzl8cZQ/xU1ljwQ4HHQ4HFcgx3BRknGMEDvXTfGRi/xR1vb8wEwG0HqQOa5fzMMmSBj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/gRys9Z+BXy6LftzzNj+td1O2Qc8A+lcB8E5VTQrkkSYMpAwDycg8evBru5jkE9cHn+lD3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OP5VWD8k55zyPSrDEAEDk4/OqnVsjAHp61IiRXJZV34wSRz1qwwZlBUk46VVgXe6so3DJ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nPUjjnrQBSTPzBhznninp91uCQehJp4QZ5OBTmXCkLz7VQEDEglVyM85J/GhcEkg57cjji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FKvcYIA7jvQALjoacRgEik747H0occcdu1ADT+tRMecdwadu7HmkzznnBoAQAZ9vTFCg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Ax0OfSkJ42/j+NAEbYXryRxQAQOvGaU4/SjAAzwcigBB9B+NKBk0zJz7U4ZxwfmHQHp+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wSBz701hjjn8KcrjOPUfnSNj2ORxn+tBJFIMjAyoxxlsn61HuySSCSSAAvQD1qSXOfunAB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5IPI4/OgB7AYOWwecmoXyWJ5+bB/Ee1SEtsfkEEYAx71HycjIyehPSgByYxjoaU9eSPqa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4pVAPBxg+vSgBOQQOgyePWrKD1HNRDGeMcds9KlRRg4wM8ZA5oAcSOPSlU57k47mm84x+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QURTgl+u3HemYODnvzj0p8rFnJIOBxmkHTAx+NAD7fgZwAD0IqfohB/8A11DDwD8w/Cpc8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GgBFJAyB7E+lNzzxTu+fbkVG3GQxye2BQAyQ4BwOO4H86rOxEjEjI6ZxVlyNvT6+1Vv8A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lhJA65FTfXrUUeAOSDT8+tABx3OO+KVB3x14pGHHGPx9KFJ3DHOecjpQBLj5dxPPfFJkc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FPOPp6VCzEAsDjHr2oAZNwMj0wTUSHHB5I7ZqSbO9ycgZOBjtUS4I5HFADicDIGMHoanj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7g5q3Bgx4A9qAFC4lUqQMYNTyY2kdvSoFHPJJA46VICCPf+dAELE54bkc5pVPbIyBkilZR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DJoAGXdkjAI9qijOTj2pzOVJVcehFRop39iAOBnnNAE5IA56etNyCfrQxyPp196YDgn/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ACeCp6E4oXkcnvmloAco44GARkfSnIAF4HHTHpQowPQdqOvbFAD1H5U8525OBwCB6j1NM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nFLjjocds0AJnOQMEY4NJtB7DIGKUE9sn2FKPYLj0PapGREY+lMJO7/ZAOR79qlOMnAI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YEHOOD0oAQZ4OQMnB45qUEAbeODnHpUOBg5OPSpIsnp0/WgCZBz2+nTNOk4HJ5AzTFyMk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96WZgOeuaAGbjjHY0hyT6d6apPU9D0ApwOM9ieMGgB6sNoPQEAgUhYZ9KRQSNoHXjilx82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VRx1NGO9CkHIHUUjdePpigCRRx0xjv61FJkLzxk//qqaMALjv2psgBz6dKAI4jx9RkUt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wPpQR3oAcG45xwKXeDwM1HgULx0oAlU807PGevtUIDc9unU+9PX05oAmUc5GeecHtSqFU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pI6eKAHp05p5AIx1BpijjHHPHNP6AjJB6ZFAFWZRiqxXAxgHrV2YccD+tV8A5zQAyMFR0P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A3ZGDn8aTcR0yDSEnBAIx/KgBy49PwqaMjPGQAcn6+lQJ17g4qZMjoOB70ATr0PXnt6Uv4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bnFL36//AFqAJI1+UHnNKByfUdqSNiFwv+NOHTsT6UASR5z2qWPOOajjx/WpB7CgB8mAO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4IOQRViQY7/pVeTvQBGvPXAxxTyFIIOCKZkA8dRSMTnB60ANkI6jpRHnfx254pjNyeh9qS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/agDS3/KNp96YD61GsmRxxxinK6kcUgLceQAC2ewz1OKlB44qquMDHsOO2eBUwJHGcE8AE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p6/SmZpysO9ADhjpwPrR/CffAFNyDS4oAIz29BVhPu4quvXNWIxx+FADqPWjtTe4oAfSr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GM1IFAIPcHIoAIzldw6dKGOaeFAGB061Ex5qShY+tTqPlqCPrVlelADKUUEYNA4oADTRT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ASoeKGpFpxoAYo4xTscUi8U8dKChqrg1KoqMcGnr1oBIePSpBUdPSkA/GKjlHFPBpr0Ek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PFBQq9asRcCq6dalTpQSTGmjrQaFPNBRMvQVHJmpUHFNkWgCs3WnQnBocAGkiPNMCwDih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FIvJpATq/FIrZao88UsZ5oGWB0pVIqPPFKM0CJd2ahZ+etKTiozjNAE0TYqTdVYECpFNAD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Mp0WeTnqaAJx0opE70tACilpOlApgOHSnA00d6CKAHhqcD71F2oyaAHk0nam5zSg5oAeOt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A5oAUdaUU2igDwFQOeOMdaCoxyPwFMVuckgHPQUKTySetWMXaMcDA96aQBwePc0eYM4J4p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FWSSMHYxIH8J6VYs9QaPhzgdqpcqSQP8abkMuSCAeoPUfjQFzblvfMiB3Y9CO1R3EsZtn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DqaylYZzk4A6Z4qNpGbjJC9B70rBcSAnznfOCepFaNre3EZAA3Dsc81mxFRkEjpxnufTjm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UdQR0phY6Kz1njExAx2PWtOC5hmOQwOexrlEVXizwD7HpVq3DDHlk7sc44wKWgWOgurO0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6FSuAP61j3WgwCIrFIzEnJJIz9KnjuZGUFpGJAABJ7UfaXB+9mnewGDf6XcxljtZgOc9zx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DA+hFd0tyrjayg+uRnFZ+oWcMwLCNRznNUmJo5SOPI7dfpU3k8/X17V0EOgRviRDx0IycG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goNvXK9aLiMB0CkqcHPY1Xl8zPyrgVqvEnlneOD0NZ0g6jt0pkjIfl5B6/pQeSaNwHbp+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tUlEgFGMdKI8lcDkgfiaXg8DtznmmgEBw3QEDqKFwBgDPpz0pcBccnIyRgdf/AK1IWwcED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MDr2PqKauR7HtQCOQT+VOPAA6Z6kdqAEUYPOcHgZpRgng5HSkK9z9KVQdu1c46AA9/pQAh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TwAf4snHTPAqMgMNrFhgkcEUh4PViB0H/AOqgCXHByyjHOW4FA6bs5BGQcYpqEDglc9QPU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Mn1PSqAVR6daO23oPSkByST+lL6+vpQUKcBSSMjvimOMvnLDAwAMcDtTuMHPTofT8aTaC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FLL8oOR1qQNwcnApjKoORxnjFKo7Dv0oAkyBxx+BpuRnqcenpSAjOR0I45oxQA9WUgnu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TACMYAIzyD3HtTqADAz8y5B7CkZABgDgdzSqcEnrwM/SljwV54XAx60ARldoxjrSrnHXr3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y+lRrjOPwFACMo6kU3p7U5uM4JOB0xSKGJK5HHOScUAN98YAPII605C23vgfhSZOPf69K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agBzSN1PNOWTaQ3XHPtUP4c9yORQhAwMc98dz60DL0bKxGcZGQCeoNScDjjOO9UIXH8R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1kx9TQBZwCMdhzUgHOcDPT8KrLJ78dxUiSADI46AD2oAm2jJxn2pQOD146YqNZFycck9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cWAAHr1oAD0zjNARR82fy4ppYbevXpnrSCRQMdvX1oAewGM9R3NNZFI4p28eXnB/EUwy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cEHI6U8n5SAckenNAYEcdaQyKeuDjpgYxQAhTjIBUjrk9/alwRxjGOc05SuNw4A6k0hOS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PuKAHRjA+bJ9+wqQKCPl5Hp0qLJ25yfQ/Sl8w44K545xQA/YC2cAn1PJpyiSJ90bMCAAA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DdhiADwSBSoV3cZz6enegRLcXE88nmSyu7njcxJwPxrodB1W1itRbSHkEkAjOeAP6VzB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2jPBGR0I70AdnqGl2dwHnhJWR+QwOR+VY0+n3tngiIsnXI6j8arafq8sSqVYEDBy3aum0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dsiqXHBCgAj8PSgDGgupFXDHHYjPP5VNFKGO4hSehz1pt3ah5T5IVQD0J559qrNDNGM5J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SS3Z1woHJB6VlrbNnAPAPSrD3BERUsVJHKnvRayopO45yefaqJKUiMpINRK2D1rVuDEwy2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WRJjc+0DOemePzoKJ0Y4yDwanhkIIz2qrGw2jHQVMhUqTnGOKCS9C2TwOO/tUmTgsckelU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R0zmra3EecsSD644oAkWPPJ6eneniIHgCliuICfvcdjjvSi5gK8Zz7UANWNV4A47981N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1qu1wgORxn1p0d2qDnGT09qANGGFSM5yB+tWobYk7TkY5rMivUAyGwD1Uir9nqEb9SAegG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vYhhktnPYVYNgq/Ntzjkg9RVKDU7dTtMuCP1qc6ioXiQEHrSAcLcYOF4HXNCx+2fcVF/a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yXyn7pUgHtwaALEY/h9KsoOcVnNejswPXjIBHpzSwX6h/mYHjnPGKANMKMUEDHSoPt8AH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/hKHDA/QUWY7lhCO9SAjBzWP/AGjF0O4kdegqRNTi/wBoAdOlOxLkaLY9fwphI+lUP7Q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Av4z/F+Qp2FzNmimKcQDWcL1AM0o1BRTEXyoPTNMKmqX9pKvcUh1KM9xVDTLnTilU47f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X8aPtqLkZz9aLAaUZHUgfWrkVrHOu0EZIJ4Nc9/aGfug49QafDq5gYsrEc5xRysDRv7OW0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o2cg/jVNsVZ1TX4r2zWISKSG5AGO1ZLXqhc5A9MCnFO2omXBj0NL9eKzv7QHek/tJBVAae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y6gjdMDFH24AfwnHpUhc0wBn/ClA4rM/tFAOWUcUf2igOAynigLsuOPmqM5zVWbUosEBg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Vm1QHK7SDnqDkUCd2aase/Snhlx6fWsj+08DnGO5NMOqEHOQR3FAzZY8cc0zv2rHGq4+8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33TmgDX2gg00Ac4z+FZi6jg4PTuPSj+0gBkMfYigDTAHX0pcflWWNRBJIyPY0p1FscYGe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pVFZf2987tyjrwR1+tSwXoIwxBPJJoA0dgxSYGKqreDGcZU9weR+FPWdWOAD+NAE1Lket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u8kSdkUAAepoA18r6j8qMqP4lrCW9bucH1NPW9YdCD7miwamxleoIPsTTlOeBxWL9tY8Bs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RRnd+RosBvKcd/wAaZOkbqcmsU6hIoGBn37ZpBqMg5YKPx4zSswLjxlBhf5dKhMvBUtg+p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fMZUwcEnpz0onj3/ADDBPbmmBNahZm2qckDqaLh/s0m0sCM4qrC7xSA845z7VFd3PmuMg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UhmVlxkE9R9KflR34PrWGs+3ocY4FKLtgMZJOe9AG3lcfeH50wkDocVjfam7DHrSfaXHU5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uPvYpyyR5xuB9qw/tbY5U/QGkNyx/hI+hp2A3CVJPIHfB60zeg+8wGelYoupASOox696a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5B96dgNoyR45YUzeuetYouHJztx+NL9pkIxwfxxRygbHnRgHDqMe9NM0fPzflWMs2M8ZPZ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OcEDPXHegDaE6D+KlW5jzywx7msHzpDwdx56AUGZ2Gc59CRjBoA6H7VGpAPOelBu4wcHiu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JPJNNEjqMFiw7D0pWA6Br6AdW/CojeQA4G7NYm/jGefekEnPGc+posM3kuY26HnsCcVC9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Q561jlznljTfMYDG7JyCPaiwGv8AbgBnyyPxqJ9RX7u3HvWbuOOpFML885zRYDS+2HOMK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2w+8gIPoc1nbyMgnGPSkHI6k/UdKYGh9sU+o9cmo/tXXacDsDVEk56gkc47YpN7EHtnk8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cHPamPcjuOCOvvVMOMfeHTPHajdxwCeox1oAtfaWzuwrPgD5ucimC46hRyOORVTfg5LDG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dM/hQBaa4DEsxAJ6Y6j/CmvMcE5zk8YFVNx64wehBHNKGyMKT1zkGgCZbggZJwD60wTZB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1IJJxim5HbJI96ALJmIBIIAz1PNME5UcseD271BnJI7gZBHpTWB6kZxQBYecjOeQD0ximL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R0FQseM5zz0zTRgc5wSOc0AT+cQCew7Z5pBcHk57cZqHDY6A+oHU0mABncQo6k+lAE63TB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9aQTMR8zZPc+pqE5K7jnO0D39uPWmMT9aALBlGcfNjBHBpPMJGCWB69epqAcAlsnrgD0oO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PXigRI0jA5BIJOeKQSnkEkD07H61Fk560hK7WBIB4H4npUjRZMpHdlx1A9P61E1w2MBtw6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YnOc89SOtMxngcEdMjtQBI0uR93ORjHvTFlbJyBgccHP503GRnJ57ij14HPoMZqQFaZs4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ce1NaZ+5II4I9fr600+hzimY44xwTjHAFACl5CDnkjjrwD60m9uT6Hp70YA46Z55/nTRkj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IoesjHucdc0uTgjOPr0qEFhyewxgdKfkYIJJAyelAAzHafmyQMcVWbOc5wQMcVYGDxnPe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+FAFcY+8MgE46Ug4Jx3NObhiMZxjBz19RSMT1zyuCPp3BoATjduDcdOtNDkcdeep6ikf73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g446kZoAGckEA4GOc/yqMk85YHIIxnPB5p5U5ByCMZ5HXnvUAUDnoc5OBipAkyQOpxjn1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j5BIHfHaq2AQQOQRnHXij5sE84oauBvWtwHHysQCoOCRx6CnahA08BdTlhxgjgcetZVjL8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wAR2rcjdTH5eflY5AwTx6/SotZj3OUkAQlflbjAIHU1EB98g9CQPStXWrcRTsSgwTnI57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OoPzEHBJwBzxxVJ3EM25bGCRg/n2qIEbeSehOMdCOtTEEHcBgEDI6kHHNR7cD5RkdM44p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Dr7Ggfd5wxBGABkgU4gZJCgDGOvf603aD3AJ45HQUgGd8EnpnApV4HIzjoAcUmD6DGexy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9eOvt/wDWoARiSrL1IGSCeKYj9j0J7nr9KVvY8Hrx1pgU9BjA4HvTAkYnGTlgOMd//wBV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E4GD/ACqc8AkYAJyQaibn5cEgDA9qAE3HOQwIz0AqE8jOz646k+xqRVOSvy52lsA9KNqgb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+ntQBEwbaFIG0DrnP0FNJZTgg5zxjgVIMY6ZB5PoR6fSmS4JxjHGMkZxQAxSQ6jqB75wK1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TnrjjH9azFU5wADzk57e3uK3bXabdWAJ4GcjBBHtSYmieC0HmByCuOp9R9Knnt1S2fBA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tGJfbk4ORwORVib/AI9Zsbs4I46kYqBnCurBnAIBLZz0A57e1HLDsCDg04gJM8bKxY5z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CDAyvGMAe4rQkaM5PPJAPIxmmNjdtyM9SCOcVJJwCAQOnIPI9qgI4dcOQSCDxmkAFlYdTk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MJByFBIIwSOKeoy/3cg8YIwDVt7VYk3vj5xk4PAJ/pQBQ2gc7Qw64PNNVSeSAxx3GatLG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v+dIyKozwSeAO/wBaAK6cKRjuD7496bhiTvVSM8YNTbFGSGBOMkgc/SkVDy23IA5ycY/D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qMg8A9T7CmjhRknJ6kirXl8KBngA4x39aPLBKkcYPp60AVOd23uRnPY+9GBgjIPQNxkVYM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4Cg5JpNvJVedvAI/zzQBBnA9PlIwT1Oab/eBBHBIxx+FWFAGQ20j6c01UwRvZnzkAkcj6V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RkFcYHpTt5DjnAHI7/Qe9SvCqgks7EdicceppqKrK3lxgg85zzn2oAQ3BWMszAgngZ6Hv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OTgcAfh1qVo+M4TAJwR2FRPGQAVbaO5xkk9qAIjJlywXIPT6etJvzlcKD6gg8etT/Zxt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yOPaoZEAlx5S4OM4HJ9KoBo+7znpgkU1lXYq5yPap41UuIwoJ5GM/y9agnVNpZQDtGRket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DR+ALafcTksvPIAzgH261NJMoUsTknoMY6UeH4zZ/DWwVgRJ1ZQMgAnn8yahkeNlydpJP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2UjVTDaZNu6bCQD9K4zUZtluxU5VPlweOuOa7GX934fdkwSUc59u1cFfMXiZckIRyTzy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jCnKid84z1DHvnng/WqE2GXaOmcg9s+9OunIuidwbqSM/hUIZgG4Jxxz6f/rrZGRGysD0U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vLPlYVAdpAAJ6f40jMA6r8xyBggZH504uyxqpAAU5z1INAFe5yvJ3AA9R0x6CvpP9juML4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vCSOvGBXzdccqQSR6Y5z9a+lf2PTjwDrDHjN2wA7nAHNdmC+M87MNKTPUbg5dj6nPFQd6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XvnzaF7U09Kd2pppFjKDRQaAEpDS0h6VJQjDio+hqUcimlab2CJJCK8K/afCnxBo5DZxG4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I9eAPwr3TJUcV4N+0e5/4SXS0AG7ySeR2ryMavdZ6+Vu9VHmunXa2krFz5TEdd3XnGPpXR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igz0K/TqK4+4II2gZAHORnr70wjngsQOQey5rwHTTPsaeIcFY7O4vI5sgSKRkDPpxVKcq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JHT2rnvPkAOWZhwSCelWY71gv3sEAEgDOPakqdjX6xzbly4X5cAEEHGD396oSjAcgA4HA6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67dxJxgjGT19ajkwSePoB0qloQ5JlJ0LbwMAA5yBnPHIxUEiFnyWBXAAKjgDHpV5QQWKK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PUj8c1CyLnGAMkZwOD9aZkVfLI3KcggEjBxkU1UYBSyliBgqR2PetH7OfLGQMHjOM5xzQ0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eT/hQ2FkUPLIyAMqDwR1Pt9BVS4VjkNgsvPB49vpWu8IBOWIyc8YFZ9yoQZyDnqSMj6Y9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1+wz8vgTxKeoXUmGex+QGuz8XTJGWDE88cD1rk/2LWZfhdr8jFtq6nIADkcYB4B7cn8Sa2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HDIS34dhXi1dazOimrxZwd9J/pMpJycnNZxcbjnoeuKdcSAl2zwSce9U9+Tgduw713LZ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52g8jkD8KcjjPp7nPP0NVNxABJ4zjjGM07zHUg5UgADGSCMUxF3cMHBx3HOKQuc9c55OOa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DHJ5pFlznjp05osBdZzkYIBzytNLHBIHX1FVFkZScFSD0yOAfenlyByFHPaiwkWAxwQWX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OQevFVvPCg9CR0HXNHnDgEru9RRYdzQjlyOcVPHID1wD9azY3IGSMnrxU8UmRnBHPehoL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t+VK0m3tgHuaz45OOSBTzIO7cD1pWAuRyEHoDjrntV+3mHUHj3rGWUdVOTU8M2DnPPvSaC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ZPTHeq3msLhyDlew7VXjnHIY05XQnk81Ng5rmhBcMoJxuI9BWjG+1AxOCOTjpn+tYSSqnQ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DJqZbpZFwrZHr0pONxqVjRaUK3U5J6n6Uvn/Lt3AZ6ms1XbnHOOtQarcyRhVDHBHQYp8pN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xSF2GAD0NYkM0EjlYjgjkjODimK2bZw7E5BwDzVO3TypC+PmPGQOcU+WwXNqFixxu6A9a6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tjcFG4Zzzj1rl9OQluecDOa0I7krIRyecg/0rOcWyoyN9ZAO/HtUiS+9Yv25RgAcn/PrUq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fpzXO4O5V0a5kz9KQyjFUY7lWjBPBP61HPdBUyHHIIUZ5JHf6UuRg5X2LF5dRwQvJIcAD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boXmuSuFOUjIGepz/APqrkNSvzITGxyvqOea6H4SESeJpimQFtyDz3JHauijGzMp7HgXxU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kIwbtsAeuBnNcwZAPm+Udxjsa6L4lvEfiFryxA7BduAFXgHqa5p9pTc43HGASOR9K9yn8J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ChP8AZN5sI4uMkgZ4I7H88/8A167x8jI61wnwTXdoM4AGPOIz6Z64+uK9BaLA2joBgE9a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KrnHOR9cjgirjLhScgfUZqs6ntx3A7GkIfaMTJncxGOSccGrpAKElTkYxiqFsAXIyK05H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e/X2oAq4CtkHORTXIMZYAEZwffvTsnPPQD1qNsYbpgc4x61QEKv8+MgcdKk4/Co1I5Hb6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jAP1FAB0z1oYjBHsOKZ5q92zg4z06UrsAv3hjFAEbdCMke9NV8nGc4pHOM4wSR2NRxfK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fcACScYoYdsgg80i89eo9KU9SDxgUAM747U3oOuT/AEo3DOOecce1GeOMAEnmgkbnnA69B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zioge/f17U/Ix8p5HU0AOGD1HH1oHCk9R9aazYOFAA9hj60bsDAJ9KAHOcIRyAR09vSq+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Ficg81EAAxIB5Oc0AL29QfwxSZ2g89O5PSlPrjnPSmk4B4zgdBzQAoIIOOM+lCtjIwMgH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BuA3ZBHXBHP0pOcHB7emcGgomVmHB6c1LHVaNgScDHfHpU6Hj39KAJGIwcjAx+VJkdM5zy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GOOQev+FNyR9MHGKAFbr7e56mmjBpT06Hg5Bpm7jgjAx06DJoAmQY5xing8YqJWHPYfpU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0AOP3Tjg9jUHRjj6j61Nnion446DrQAxuQcjNR4GMdfelyRxmhRz7igCWNQUwQCD2NO2n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7fl4A5BPuakPtQBG2Rx+Q9aZ9Rz645FPPvTOPoeeM0APycY3H8+BUeV5ByOcZAzTicKeh9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SSOAPT60AD8jOCQD2HIzTFBBwenc+lOOO4AA55/nQB3JAI5JzwPxoAawDLjHOeCKtwcL3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CO5qwhGFJA/xoAfnvjjHSnKcc44pijBOTx2wODUqAAfMcE9KAIty5wTgHnkcYPSmocjpg+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2jPqO4pqYwCe54Pc+lABg5ydpBHYc/hTVTjJJwD0Ap2OMDpSZwSPSgBO1KBkU3sadnA4o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7H06ZpBjGCCR6ZwacOp7Hp1zigBcnb15oBPpk460g6YxmlyMenvQA8DjB704j5cgY9iaj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0pxc44AHt0NADCT2P4inKQwyDkGmqF7AhfTrinLjFKwB0U84HemHb1A4IB708kjpUdIYBc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evr2qJvapYuUxuzgdcdPagAPTB5HcUMd3sPSlxzx+dNONuBzQA0enSjJx06dzzS+/4UY/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0fuOB+lPb7mf0NNjBUY64Pf/AD0px6ZxgZoAE6epNB4PtQv0oP1wPfrQAq9O/wCFG4d8j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jFMY89evFAC7uMjrnHNNLk8EAc546fSkz8mRyP0pF6/1oAepJHTNL36cUqgBc9QfSlwM4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VcnnJ7enapE55BHPrUMnsAcevpRC+QWxwKALiAD8Oc4qRcfpnNQQP9eecVJnj6UASdv5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GJ6DFOz7UAEnTJ6GoDgqSOo7Cnyk+uKYvQj9KAGY5pAB7/SnkCjAxQAIOalXgfWoo+Diph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hdvXHrSZxx0HqKVeh7HrmgjnIAHGDigBVA24Jz3zT1yAcdBTR0x3I60qjt6UATxEsckn3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HT8KrxjjA/DP8qnjPQUALIcdjVV8gkdKtN+XNVmHzkc8UAQsDg9CMYpgbkqTngU9+M/lU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UANY/4cUiDv68/Wj8O1N5BxnOO9AFpG4Bxg04ZIyD3qCI5GPWp48kkZwRQBYhxjB5HfBxU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+gqGPAXIOfWpc4yOvf60gFXj86c7gjGKYelNGc0ASIeak3AKeeR2xUcfA+bk4GcU4gdh+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2e9WI+PccVTxU8JO33oAm56dB704d6YppwIoAlQYNPz7VEp560/t1oAdniom607npTO9J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TxUEXWpugpAKaSmk0q80AKx4pg60p5FIOtAEiU89KYop3agBBTlpgp4oGgHU05elIBR3oA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qEU9eaBkg4oPNA5opARnim9KeetNpgKoqVDxUSdTUydKQC0A4NKelN70AWVOVpGNMTpTz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9fSpZKZQA/rSpTQcU5O9ADiKVBzQaVOtAD6VaXHFIBQAGo+9SHpTQOTQAlPjHOPbrSClo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KjVuKclAE4IpRTUFKaAHUDiheoopgKOKWm5pRQApFJSk0lIBKUUlA4oAeDThTKctMB46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85+b82Qckd6DKDw5bHtWf5hX3FL5xz1yD61YF4MB0xnHTNHnAHgc+maoeaQT0J9RT1k4x1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/NBPGQB1ANO3jbgZIPOelZ5DZ2k4Gcg56VIkmOCcUAWS4KEdO/WmbwT34qAtgFt2D+lMEg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4oAtuQY2GTk9D3H0qMyMDkE59fWoRIB/EMe4pN7AZ3A5ByO4PY5oAtx3EiDG4j8cVPFqZi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NZbSHYTuIIA5xn9Kr+YxcnC4BwCDkY96LAdZZ6nFKSkpVD2PQH8anE0ZbhiQe/f8AOuRWY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nI6D6VMuojaVVsY79BSsgudbCx3KhJJPcfp+lWby3mNmxiYgjkD0rmLfVVKDc+HxnI71tW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kgYYzk9PoaYrlrSdQJBjOQQckEc1evp1e1YjHy81y5uVe7MsGCCc4B4xz0q7LcmSLZuxn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fSASeWp5zk+ozVORgBg8EDuKs3QJnLE5wAM45qnck55HTgH1oAhfkYzgg5Bo3dsVHzmm7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/ancCYSdwcEdPapFmzk+veqW5uPu9OR6+9NMvOOwPB9KLgX96BeuMnp70zeQWGM46ZFVs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O1JuJOMKc9KQFkSDgBTu64x0qTzWHXB3Dv1z9arLJwCGYEcZpASAfmyR69TQBbMgwfb05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wwwTzwQPbHBqtvIPJOTSFiRkDI/iNAFrzlbdg9MkDHA55OTTBMCcDHPbNVsgg8Z7YpR1GW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+woAttKMADoeM55x9Kd5oIYkEjg/SqqPgAqB6YJPSlDHnHAPBAJ6UFFnzjg7mGOw6ZpfMI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rbh0VlBGM57U7PzbdwJ9SDg/iaCSdHAXK8qeBzThIAO+e47VWz1YjJ9e/akZhg88Dv2p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HGOpIpyyqSF3KTjOAapbicgED696VMBcAgkdcCkItGXsMDHanCbBySMVVVjkgYz/ShiCMd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iyk2ZCC3B6Ypxk9Op9apkBFDEZHUAd6kG7OM+31oAs78k8nA680hlI+bkk9v61X3ED0pm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ofpQBa85tpAIwe2KPMPTjHc/0qFSR1wCaCcKcA8du5oAnD4Qk89xk4pu5du0gHJzzUGeD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05HI4XGfUjtQBNuOCV4I5weAR6e1AKkkqQQem3kCoVbaQxwSpyMjjNPdmA2jgfSgB4YcBj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+pqJcA44Ge1PVjtwcZJ4xxQAZULgtgKSCOgp8LsTt45wR61Dx1HP40oIJyTyOnNAF1duOv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Jx2/WoAw4AyWxkc9ajZmI4I4oAnebnhiD14p4uGALZUew6VSUcepPoKd0HqPQigCyJ3Z8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oEpySSxz3Jqvk4IBK9DwOtLgbuQCRjtxQMmjcA43ZPbJyTUgnOCc5Y+1VenIUKehAGfxpc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7zM3AYhc5wOaXzh74I9Oar7scfhTvw+tAEonkzxzg5JPce1OjkONvBGcgZH6VD247elB9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yLn5OPlzyQRyKQzMXGDlQDx2qsckdACD1H9aarbiQAPc5xx7UAW/OYAgNzzznNJ5jdQxB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BC7gc5B6f1oYAjB4OOcDpmgROs8gHDAAc5I6//WpPN2YG5RjsTVbcMHkFSMe1CnJ9eMgAc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7e5xnORR50m4hXOSMnBII9MkVCv3ccHHoMUvUc8nPUGgRqaZqdxbARAhwTkiQkkn2yeK2I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irjHGcjpXLqxQEKx4755z9aaJJB069sf1oA6ptkn3QM+3AH0qtJBICSvK+wrMj1AhcSE7g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jY6krAg8kdj1+tKwEbMw6k5HqOlU5nYZ28MTkfnWlI0bk46GqF8qqeCMDqfWmKxCkpQs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709ZjyqtkA8c1AeM9yO1Hvjn/ADwaAsWfNfOc/lSpcOOnPHSoN4LM23G4jqelAA6Y696As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ZCeSBz+tKLiUdenc9jVaMHvkgdzUijkgHA5yPQ0xFrz2IxuODxilSVv4R9SarR9cjGBU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5OPWgCys7gcsTz0FP85iSAoA7ZqsvYYP17mpFJAyCMdTnp+NBJYgndAcjI9jUq3Um7Csyj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6Ypy5B5wBQBcFxKQuJCMHqBilWeQn72R0yeDVVT6HryQe1SJk8kg/TrQUWGnJBzjr1FCTk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Ltnrx0p0SgeuetBJOJ3wRuBwecGnpOw53H2wahAB56e1LjOecZqgLHmEkkdTzn3pN7+pP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xxgDHFOHHBJyf0oAeZOow2QcGnxytjqQRUAGKch4pWAsecR2xn3o85vTGO+ahz79O9A4z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0m/8AP1qPOD70oPvTAkaRmGM4FL5hO7OTnGOeB+FRZ70Bs0wH+YwHsPQ4pPMLHnvTWbbjP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9adwFJ57Z+tOBOOvHuaa2AM9vwoUgAgY49TRcQhLeuO/FJhhnjIIxkdqXI9+npTdwXnOCa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cc0bjjH8qaW6nOBimg98ggelACknPXI96QE9OmKTIAyeTjioy/OM4PencB3I4zwP603cQ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CnIOCMDueppCduR26YNIQDIBwTyQevFDcnJ5oyACc8ggY7mjNA7CqPYECgZB4IFJuAHXA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BWF5zkHmlQYGOME5pm7jrwDT9w/A+lAwwM55z6UZI5BIPqDTd3JpNy9M1QiReOeemOtAJX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BJAIBwSMnrTlYMMjoakCWOUhQBuOOpJqeKdw2SxbjHpVPvjtn06UK6qDyCRxjpQBqNeYjw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WUO5cjnpn1phY9+p4zTeAcDkimhkisDwRx1xR6nI9OTUeSuSBnHel3csMfiDmmBIpXIG4E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c8kgjmmKyjg547jvSbxjPcHr3PtQBJ0ORyaRmwhO4ce36UzfgHnIAoLKPXJOeBiqAepA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U8NyYmGOfUHt9KqB/vMSuCcgYoJ9Bjj8qANKS635O3AJwDVQ5YZA6+tQhgpyDnnpRvyclc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Bjjp6+tN7+/bNNzzzj2oVxzzyDx9KAHD17UZOfQZx9KZnaOemT+FG7IyOlAh6kdyM0meeD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cG49qAH54xgUxm45JJPFN/X2pMg/Nu6gDFAC5/wAmjp264HNITx9O9NLZJ7nigY88Ugx0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0sOThj3wOv0oBwe/bigGO4GcnGPam8DjtQrYyRtOfUUbj6jPp2oEKu0A5yM+lJx9B6Um71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ep9OlAx365zTcEE56dsUbgAeaTI75/pQAZ7ZzSdFY9TjjNBOAOARQpPPGQOtACnuDzx0p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z79qN3/6qTcM9fxoAAPlwMjnnHOaTpx1I6ikLDp6j86B6DIJ6Y5oAUsoyDyBwcfSmfnjo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n2pByMnkDH60ALjBzkce3FMIIGGyT1yDjJ9aXoc0zPsMdPegAxjcexPAzmkI+UjueOlKDx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p5P0xg/zoAXtz+vtTScE8HA6HGM0ucZz1PAFIT2LHnkcZoARumcdKZkAkD9KUtuHJ6HOM/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g88HvQA7oehyT2FNZlxuX0HFAwDxnA680zJC5P5UAB6jBznqQOntR7dz3Bo78/l60h6c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c5GCaUe+OKjyCRnPTOMd+1OViKnUBSuTnHpgDjBHem4O0sSAKAy4GDnAxmk+XOcZOep6d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QcZGeaa56nAPpx60/n07/AFpjdOvQ9aAAYyQD09OlJgjnkCkzgnLA+mB0+tBwD3yfekwDv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zwemMU3AwCRyAOBRuB2k4BJwATRcB3QnPLZ49MU3A29gAOaaWI65BAyTnBPvSZGRuP1Hr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A6cd6Tp0H4U0kZ2nkjnHp6Ubjj5Scj8Me9A0BIHftwB0qMt93lQTwM8UMQODjnn3+lRlup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4HpSGPzlehBBI57+9HIfIOCOh96jBHoAAB+Bo38g9j+dADv4fcevFMkxjnHHegMem7kjrS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Bz2NAEBGecAYGcDvSY6kHgdfX8Ke4GSegPAx2qM5BJznJ6dh7VIDeQDjqeAelHTvnBxnj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dSKQ5AweR1AHagBHyVJyvyjjPTGc1FncxYYIJyQPegtknqQRnkdD6Z9aa/XO0nGAQKGAc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mkYXGcgDg9qdjJyASAM4zjik+ULjkcjA/pSASNykjHGSTzz1HfFbNjKWQH5cjoR6Vi/Lzn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7pkjK4jOBxxzyaTGjZvYPtdoVVvLb26HjofauXvIJYZcSdB0XHp1P+FdIsyrhRwp5Bz3qh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3SnBQgEDjI9aUQMMt8uW+UgcAjkimsRjg4O4EAnHPqaZIreYDu4IJyTnA9KUFSoLcA5OB3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ckE9MgcfWmMTjDbWGOQRwPTmpGXjkfxAAeo9aiYYyGGD0Ix3zSATnGOcdc0jEg849sHIpc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39aiYLu2jrjOD3oAcx68cDB9aQgjoBzyAP5UAdVAweAc845pCAOjYPQZ5wKEAm7jkY5x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DB6npTXOOqsD0weopoJwQ2cdMj+VMAUjpjBxggnrRu4yDjHTPPHvSPgDPUA9uKaGB685PQ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k44AzxTGyOoOOuDUwGRnHAOOeajkx155OMntQBEAG65BPHHpXQaeGMaADGRjB7j2rCjUk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zXU6TFvtQ+ASg4xUyAIUZJMd89AetWZCY7eT5toKn5iOUPsKWCJVOGGcE4JGKkvyJNPOQ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MDg2ZmkaQnJJ5J9SaQdOwxx7mnT5E7qcMUJXI5/Gmcljgg8ZznIIrYkXoSRnBOTx096g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yeo+tTq2w7wwAJI9OPT3qtgn5SOAcEDI47UgHqpB3EZXoADzWtInm2aOMDqOnb05rFRgJT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7V0GnjzLcdxwCCMgk+lDAxCzcfKMA4I7Y9qiLsNxCgZ6N3x6Yqa+gFvduqcqDtIJ6epqs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+aAHiRjzuVc4HAzmog7YBfBJJ4A5pjbskggNjGQP6UEgcgMCD0I5HvQA8yuHyMFTwR3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pweRyM8ZFMwVzkEHt70i/KdxBHG4gDnNADmm2I5BBxyCOpHpTXdWlBUtgKOnqevFGBtJ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m3KEj8Se2O9ADg+FG1wT0wOCBn1o5yAp5ByWPpTQgChlXjGQKQHoTwRxj156VIBzgnghj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pUsJ2nYQhx1POPwqPhQSRweyj360q8Pt7gfhigCxgg8dufamcY+bbgHgEYH505DuTK8knB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IHGf/rUALwDyADjGf8Kr3A2sV+bBGQQMAfX/AOtU2MDtkjOO9R3GBESOQRjB6D3oAhJJO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BjHrx2qJ/nDDA4Awe/tT1cbMMAAcgAc7j6H0FMkXBXawJOAVHY5xQB7FIpHgSy2nDYXGDx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mreeR59hJAGM46AV0d+obwpp0YC4SLkHuMAcD9celchdXRtLgRBQxOMkHGBWXUpHfQEHQ9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Bup75/GvPr5QPOycbckDtz7d67O3uR/whK3ETEu4IHBwM55z7f0rh751MUrhsgjGcEfzqo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XbgDAyRk1DkAGQ5IB5ycZ9jUtwwEjMw4GGBBzz3BFQhmK7du3B5zzn0rYyFy3mMgwcHP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DCnaCSCScnnPfmm8fxFSDnIBxn3+tPKYfO0jB4PTPFBJHKRyMknBOccduM19N/sjLj4d6q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zzivmSZTsKg4Yc9OK+n/2SFUfDbUivIN6+SOhIIz+tdmC+M4My/hHo8/U1WqabvUQ61758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pW6UnWgaEpKWk4pDQUh6UUwmpGhRTs00UtDEPhXL4NfPX7Rz/APFc2SZ4Fsf58V9AS3K2q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zp+0jOh8c25XLE2wUAYGDnP9a8jHNWse1laanc8+OS5O5TxnHr7UxV+7g5OOg4AqsJGDs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kdxxV2JmY5xkHHQdfqK8ZI+lTIzxg55B5AP9PzoVgNp3cDOCBnPtTyAHOB2Iz2H+eaiy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OAKGi4slWQ9SMAnGO+KfHNjnKjjGAecYqAEEkLuzwSDzj2yeooUnJwFJxnI61NjS5c3KO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Dx61B5hQ9MnPGeCB/nvUTKWQckrxj0/8A1U1SC+ScjGMDr/8AqosFy8ZSx9RySB0oyABhs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qoPVcjA64NIWwFOTggkkdT7VNh6FiZsfdAJOcHNU5snPcjoOmO/FTgJsLHJPoB/KqlxKuw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5xUtDPqL9jPcnwj1nOWI1KXAJ68AgVN47maNJiSf3hwFPIA+v4fpUP7H7L/wp7VpYgxRt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xWf8Qb1WSZImyY0cSqR3zwM/56V48tazNk7QZw81xhNrSNheOmMjtUAkKncvJB49KzFvW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BAPQUqT8mNRkk9Sep9q9GMfdOFyNDzmPDKFAOTuPHX1pTdORtABGcYHBArMaRAcE5xkMc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3ZwOuOvsafKF0bSXJO7qCBk4PAxQtyBkjGCByOP0rM80oDkLxnIByTR52NoIUlhkAdOnA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F0qn5lyBngYJpomITABAHUf1rLV5ATuPABBwBn2oWRivJY8ckDj8aOULmgZSeSCfQA8//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gHocdvSs/wC0LkES7gCQCBwPUGmi4X5dwJ3HGRiiwXNeO4Gc5JPHFWILg52kYX0HWsZG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/Opo58cDPGMjGKGgub2/b1OB+tHmDHLAen0rJ+0gj75J7c0xrnPzMAT0JPWlYdzahlUk4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jqevU1z0d35a+475qzBeo68tz6EUrBc2zcBCQXBI7ioZLwZ4bj6VnCTAO0Ajr6AflVe6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3zxRGIXNRr0oDufYSDjJ4BptjrRW9hTchUsA2R0H1965qW4kY4zlSOQRiorV2ecKwYljg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2esWp3oDkHIyCBjiquuoCq8AgAjOah8K3LNbNFOwLIflyMEjgAD2HvWlfqMorYORkkdMVn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7ecizdmJYjkDHamw3AkBOCD/nmtIWsXlOCuAQRgcGsa2i2zsCRtBwCfrTUQuaVrckcLKFP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Sy+Zu3kE8A1jo4jvGbcORgf8A1quGfHIIJxng/wA6HELmqLo/xBepIx/OiO8AYDd8p71iv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0HfJpI7qMBmJwAfm56e1ZukNSOmjvmCkqyhT0B6574+tV7q4b75ZSEBxg4AB9PrWBJexrG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aqfay4zv3AjoT0B7VDg0HPY1JLkM2c8V2vwTl3+Jblc/8sSfoM15lJcpsyWA9h0rvf2fJ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Y2LBYcEY6YP8A9f8ASqpxd7kyldHh/jjB8ea4Rg5vHyQMZIJ/Uf0rDmH7s/gcdh9K3vHHz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RUvJduT0AdiQPbJNYDHKAfMRtycetevD4TE9Z+CiKPDJlJG8zOpAPUZBz/n3rv8Alj/n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rosyOFAMxVGwegAJJPbrj3xXoLAALjgj9aGZMgvIii8DjHBqiQSOmSB0rVuHzBjgYHQ1lF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9IB1sT5oUHGTg5FXZSAxG7nv/APXqla58w4OCcAYqxMxIJBIyOccZ+tNgMyDyABnvjrTJM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HQkVEz4GARgDkZ5pQAyjJPHqetMCJm+bnk9aTPGBjimMRuPpngCk3HGOhJ4xQAhkBcqG3B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+1ODcc9B0pnU8nnPQDkj1+lO6Dj6UAK3ByeAeAc85poxzk4HemjhiACARkkc5PofSj+HBH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u4I4xjI5yfyqORj9CRjrSLwd2B05JpHDegOegBoAaHIHNPX7ozyQDjPoajxkYORn3pyklM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KB6HPrSg4zjvxSdhxk9h0peM9ePagBOp5zinLg5HpTOmeOv6U5R6seOxFAAwGMEdOh9aZ6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KB0yaYRznP40AMK5TKtuPXjvTG6/XJxipexyOnTJ4/CmNwMnjJzj/CgBq8Yxxg8ZoHCYy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nAJx2pDjuO3fsaAEC/MefQcf1qzCM4xwTjP1qunXrirUeeSSTjjBI6UFCcY27iMeh4oONx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5iMYzgdeajz8p9O4HNADgCVJxgjoCOlMk6kdRxg96kwM5HpgZqNjkcHIycAdzQAsZ44wQP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GAB0FRRg9CBj6U5jgEA8EYoAfknqxOaQhTn6Z59PWmjrxjrgDv8AWl5wec+lAERyeAcD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JIBXjBB9alyd/OeDwahY8YPUds0AWrc5TkgN79MelOP4dOfaooWwOR+GKkABOOcYOfp2oA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D0HpSADkgYxxjNJ9Dz60gOM9jnmgBSMHjuMmkzjJHfrjqaOnB9aQ9x+WPSgBpI/Dt60qhv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6fnSIBk4zkkd6AEYfMMgZAxkADFWIhxntimxryWJGM8ADnFSZHReMUAOUgDBH49qevyq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16YP6jFOzxQBHOT5oJPTgcUq5xg5HoBQ3XHGMU5ORnHPpQAxsjIGD+dMz1I5p79CegHao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AFpeQMgZx2pAeMYOfT1FKMDqOeuc/pQA9evQ08j3pEpxB6460AJ2yOvpSBcH29KXOASQ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OKAFxgcjIHT2owAe54PPvSA46mlOMZ5x0oAYpB+8ME8fSnA4UjnIOOabtwTSknGTjmgBT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SSuDjtzgincemQO2cUzgMSM5JyaAB8A7TkAjIHepIAB1zioHdQM9+g74FTxY25I5x3qQJ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JDgcAn1PpQMVeDwSfr/KnqM/WoA3cVJG4AxnP86AJscUzvjPbpTt2V/Cmd+vSgByEj2/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/rSHHb9aAHDpux0qNz83GAPSpB09h6UxtvQjjuBQAzBAIAP0oHXJzQDx1PPr1pMDJA6eo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gjsOaGOcn9KYAduOoHeiQ8kA54zigBrNgHnOPTrT1GCcevaohwO/r704MQeewoAsRdfT3q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YcHj2qY4HbjHX1oAcvTDfpSnI6/nTM4GBgD1p2M9yaAI3PPtSLwcU4gdyxPbgYFMUHuST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jj5cnHrxmkp2MEg5zjp/SgBoHP0HY1MuM/So8DGScH6U+EAnBPGe3pQBMvXnijIAoUED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A8HjNKvWgDC44pwGBnmgCVDx9OlSx53elRhTjPY8fQ+lKhwaAJ2PGPfFVyRnIwecZqSR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k8dB0FAEU3Wq6g59asyIRzyR3+lRqOuAw+oxQAwpimKu7gVPJjPAxx0NMULn09xQBJGmB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xSJjp0Bp6AZ+nehgPwccDjvipsHqKIwuM9frT8ZGMYFIBgHy4NCqPyp4APTBxTkUHC8cm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6d6Xrx0py4xwD+VJigBQo644FOjwMjH1oHQU1jjnPWgB+7knnBp6nJ6jA61Bnj2p0bY4z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NPDgjr2qLI9aTPOf1qSibqPem55pYzkU1xg0AS24/PNSt92oLbOPfNTnGKAI+9OUYppxm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Uq9aRu9CHBoAlU0nagdKKAAd6evSmDvT1GBQO47tQOlGeKB0pBYWnqKYOtSL0pgOB4oJpM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msKcOBimNxQUOQcVOv3agiNTr92kAUAUU9RQSOWlpo6UvagoY4zmouc1M1RleaYAtSL0q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kQ5qHJAp8T4oJJ6TvSZozQUB6UynH7tNpWAeo5paVOlB70WAQd6ki60xO9SR80ATD7tJz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APUYFL2poNGc0AFPHSmjrTh0oAQ0UUUAFCiigUALSjpQBSjimSO7UUg6UtAHy+/BxkYAy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npRjNNBAGQeOxqyiSnj5cHr65qDdhuOhxyfWlVzjng54AoAkGACBwM5oySMLx70wHHzdT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9B7c0DDnoTnNG0/0pP4cE++QB1/w9qcsi72XgkZoAkjjYDJG1c8EjII/CmSrtBIbGPTv2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6ADtTZQpTrge3XNAiqScEEn8KaMnI54HAp0ihcknPcn1pmfvDJOMZx24oAU8r2wPamqmeS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TlUkkDimnBUg7SMcZ6CgBqqB8ylsHkDFSRy7fuBgT1J6dKa3K56sRyeg+gHtTSwYdRtHo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88ZySqgEAEAc+uSTWnb6gkgwcqemawVVSMkAnoc849qdC5i5U+uc0CsbxkRiDkceneql5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QN4eSxwACfrStdbhjJJGCMe/rQFh2MKeOnPPamDb/AEp6kspbo3JIP1xUQRtvp1AoGRsM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U+UHOWPHRVA4GO5Pc+1Iqgqec8ZB980CsHB+U8ZHAA6jvSMAOVU46D2FBGO+Tnqe1G7GFO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9iQBxjjml5PynGDzjHNNUHdx3P50rkqu1T85PccD8aAGbuSVYgex4pQGzg5yOemaZxnAB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AHbjIByBk8H3oKHBSDyAB78E++KeqgLk5A6jA5P0pqtk9fwx/SnqfnHHTp3FADCCMgjb2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9Bx9O9N2lTgAbQMA49P60oIx8wyP5UAKcYw3APHPf2pOM4xyOntQCzKyqyjIHJXOD34pe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70AKuDkEc44waXaehwOxPWheeOCB3xS7lHTHX8u1ACbccc54xjmjkBQQvPIJNO3DGRuzx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uGFVVbg5JzwOoGemaAG44bOOCF4604DjkYI446U0smWKnIJyM/TFOU8nPsRjpQAmOOnFHT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Q0rcDjknkA8DH1pvHaqAcWIyTtx296bwDuwwzwARxSfNhmyCep7UcgEbiAeSM9fegCTPck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EsOehApoI6buM96Zk8kjnsMflQBIoJB+9nOQTjGPQUu5thZV+bqgJGCMd/b8ajB7Y28Zx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jJxnGM46igBeD/wDW7UKWPJ556DsKGzjjGc9D+tIpGcjP8qAJFOD0HrSbuDkZwcZ7803O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2pM9cNgkg4+nY0AODckDkD9aMkqcDOfwxTOc4GcHnAJpysdvPU8jjFAEm8569Ont7UnGf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45Pb3NKhOMnr3FADh6Zz9KOexIHcY4NDdDkYB9DTeBwVG09jQA/3IAx2p3QE5wMd+1QLw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m4YwcAc/jQAvGeeQAc88ULzyOvTP9KjGQDk8EY4FPXdjtwewoACTtIGwegx/OlRj/EOSO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djQM9qAHqxwBlQORk8dPWjIJ6jGMk46D61Hn8PfHel565+tAx6sW5GCCcjFGR+Pb3oXcOc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zh/lYAADPf/JoAUvjO0AHoSMgmm7ztPXBwT6mhQAMcnnqTk0AHIORkA5HrQIdtY98ex/wo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F4z27YFG04wBwOQAMUDHqctjPbNOUkDGcnOc1EuDzgjHTsafz2oAeAADjPNH54PrTNx+XG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z74PY1Qhw9cUITGdy5BHcUznGVPApwGaALS3rKnzYPvSvMWPJBwevWqwU7SuOnOSMZ46UK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RgdqAJckkEDHOOfSk3MSchVHQAUg68nGeh9aco79c/pQA5emKcuc7gcEcH6elCAAHgH+lP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6A5PU5HtT0xknnGeAegpNgxtU46YPf8AH86VQQT2ABznse1BJKpyQCTgcAeg9qeOfSoo/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3WyCegz6UAPUHOOhxwR2GKeoGwr/e6EcY96aob8c4IFPjXCgcnHBGc/nRcB6Z7ZPqR2pQQ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xc456+x6U4A5579femSPUnO388VPGcdO/HNVQWHB6k44qdOh9zQBLlc8bjgcHGAakV8ADH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Bxn2GKcoPf6fSgCRWx2JznkdqUSED1+tMVSR6AHknvSrjnsMZyKVwHhjUiEgfKvI681Eo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1OKYEnI6UA4FNyc+9AznjpQA/J6jAI9qFPr1/nSUhPyle5FUA4nmhW46Uxs46fjSZ/8A1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G4jpg8gfrzTPWkBAOOmfSgCTcNzEjAPfOc/UUwsehABJ4OM8U3cQBtI68rj+tJ8oJ68nJ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TkihXGTkZ/GmHgEtzg4wBk0mecDp3oAc0hHIBApPMxzt5A69s1HuzyEYD1Jz+lNyxO0nAz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7ZIH5UFzjgjGOcUznOVPPNN6DgdfTvTAcXOPXjFMyc4HI96C3Y/pTf19RSAduI4Az349e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my3UUzaTxznOaPfIzTAUucZOBjoKUSnHAyTTM8c/Smep79s0ASmQhgCcdRnGaXccckEg4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Rg5pR17ge9AEmT9QD2/SgMVz0BJzgfrTAQOD0z2pcDqN2e9ADtxAwOMHtRnPpn36UmCSQ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4Kk5GDnoRxQAoJAwTkZ4I609GOAPTiovbI57UqscYPXOB60ATbhyueccY4oUnGOCTzzUWT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kIznGSOvoKBEnOPf+tB4Gefwq81nutvMiAIwMkZ5PtVGRSrFSDxyCBwB7mmhiZwSnPc9aA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cYBBPr1/+vUibtudjY+nFMA+vbtTT8vXjrwexp+MdBn2pn05z3z1oAUHA4pcnuSaZwOma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zEDd0HoKQHkEkYzjimcjpkYHGe9HTOTgDimgJFyOSMfWlqLcB1OOnX1pfMx19efQetMBx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obAwc/U0zcTz6jNAODn070CHAqR8pyDznNOBAHoKb1pdvFACqckgH6UhJx6duaQL2OQB2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OAT6GgBhI35IOCcjB/nQpODzznrUmDyTzk5Pak2jkDdnPUGgBvJUgEgnoQM4pmSDk4A+lS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rx3prLg9eSM4xQAwNjjIOOeRyfb9aC/Xk564PrSFTjIAyDwDTcYHUkUAPzhskgH2OabvGO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D0xwD9aZyT94jscd6Bku7HU/lRv45OMdu9RZ4IJIP8qM+pAHbAoAlDEHkrjFLuPtx6d6h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VAIIIBzyOtACknOc9qTODx1pu4dO9Kv8AjQAbjjg89KRTyM8D2pTg9Bx0+tNPTkYPvQA0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cZ/ClJAJxkYOQR1FI2Rn09uoppBHUZFADs4GD9Rnv+NJnAIzwSD1poB3D7oI6A/ypAcjP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/kj0Ham9sHNH1/AU1jxycZIHHp35oAcSBnr16daarH/CmM33s8ZOBikBGeR070ASbhkZG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qbvBGc4/D9KiZjyfbGM8Um9umOmD0oAlBPXHPfJ6UnmAZ5GB7cn6VCzE8n3puee/HegC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JxTCQfx5FRZOeecDt0NCkkZxgfWgCTOP4eB3z1pCfc8cY9ajY49yDnFJn5TxjHqakBwPP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r6kjOenFMU45HGRRn0HTtQA/JPOeQKATtHPPUgUwFQpAHIPWkyGBGeoxQBJnBz3PTJppb5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lN3ZXIwRnAPemdST0HtSuA8HnnBOM/QUispIPJB7jgVGOGzyD0/CgtgE5GcYGe1IB+Ofpz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HToSe3NNZv9rnH4GjJHPHHOAaADp0ySOxOQBSADHXJA546mjIxg4xwSOh+lLnuT1PbvSA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goB+6MAkDJPv2FIxOc9gOuaicj7uSBzgUFDnOWIVsg8nA70ztndnHGB60KwxgkKcfdHp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IOeM8d6ABu4wCfQ0jHPyjuMjnrSZOcqTntjH5UcgEEYJwfpSuAnIG3gcdu3pSox27SR9C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hnqMAVGD1BAJHfHNFwJvlwQc8gkVERxjJB7EDpTlZccsoI4wTzQw4z3/pSAgJxyegIznv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k9BUsikjIPHrioz3wePp0oAjzzkYOeT7008ZAZgevXg00tnIJBB7DvS7vm5UHAyT2B9MU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BBIAJPf2pMMegAOcAkZ4pflzgsu7qcDj6U5QCOSOTnJ6GkAmwqMcYGevvTMlHyAR2yPSn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cnOT6U1hkFTkY9OwoAv2026NVLDPbB5qa4lL2widieuMDjPasi0kK3CZKhc8k/Tir8zBw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UmijKukCntndt4Hb1qIfKxwQccEjirs0YB2gn8Tk/WqFwpywEhLHqD2H0qgH5yO5APQdfw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yfQmnIR1JwcYAFJkYJ4A754z70gE2BSWPHBHTPWo2Xay5BKnjipmZQikAE9OARjNVpWBX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DQA+QFUX5sjnnbjP1qszDkHbk84HH4ChmlKclnOeMYwBUROfmzgHjgcigBzfNyAyg4zk56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OcA8GjIwAO3U+tMkHGG4yMKTyD6imAhJC+hL9B0I70sbBuY1YY7NgUzGTnHbHPFOjyJOo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CRcBNwJ3AHr0IPt60j5JO4AggZA4p+MkqQSATgjrio2Az1yPWgBISDMqk5J/hNdRohaN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6YFcymTKoUqDnqR2xxXXaWo8ra/Oeg9SelTIC02xlAHcn61HeqU09yoJCEkgDmpgqrzjaM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yS9TkHgcE5rMDgZnDzvtGAW3HIIyKF5fuMcZPSkfd5jbmw2SCOxPtS4CqQzKMcYIrQkSR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vWoW2ncTuyRzlevtmpXBAyBnocCoT6JyB0BBzn0pgNwMbiuMAAgVp6LKVkMTMdpyM54BP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YGMEY60+yZkvIiWQgMBjHAHTJPt/SkBraxYgW/wBoTnafmycf/rNYRHzHO4gD9a6xQJrV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Hsa5iZCskisrZBPPUH/ClEGVscEE8DknGfpUig7eVJwcE56DHSk57Fck/KOpNOVTgHIGOT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ckgMTnPJ6CkXIXCnJOeKdgBeKTJ24LYA6EDvQA1vvHIJBHU8U3J2krgjODTyGALcMR1BP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JAwOBgDH50AHzEDjAOckEEewpBgDK7snAIHQe9CcAkAcc4H6ZpVxjPOeh5/pUgJnB+Qlc9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jZlJ2/Ng5yx7k9gRTzxu7gkfhSDodwBGPXAoAkjZSGBDZwBweAfc0EZIx93kfL6U1Cdy7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4GPWnMVCblYDBwTj+lADlPcnPHp0PoKjnIK7R1PBxzj6inqFDEE4J5yOAfekkVXGxgQpOC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sMhsr2IOfX2odchlQ84zleMGpoI8x4HKqSMnjAzwKagC53DIA6nuMUAj0/V2ZPDunEvlx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OBnuB6964y4cGbIbeQSCw+9n3z2rrLtg3ga3eUksiLgnrjHb6dO38q4m4JPzEEDaBkdCaz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E0hWHw/igbILkhh06nP8APmuRuLcOHXAK5O4fh/8AqrtrBMeFolIzujDYJPX2rkbi4UQz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0HSnHcTdzh7pWimePduC8HjHOargnJz0AHI/Srl5GDI5Zsk8jHBHNVQDnaQScZGOOnb3rV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pwOOfXIpcnrk5B5OetJt4znBHQt1H5UMFUlWwwHf3pgEq/uPbJ79DX09+ySMfC/UR2F7J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YJiDEehORkHua+nP2S2C/DPUIyc5vZDx256fpXZgvjPPzH+Gz0abvUVSTcZqKvoOh86t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b60hC9qTNHakHFJ6FJCmomIFPY8VXkJrJysWkSB+1OVulV1NSpzQpA46EkkImCg9jkfW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2fEfyy5KCAYHocnJ/lX1BEQqFvSvln9otl/4WVhtpzbgsMcAEnB/Ej9K8rHLqerlbblY4J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IL4Ax2A4xVmKSSMgqpzk5+nsagiIJ+XB4J4zk8U3zM8jPOMKegPcZryT6NFxpPk+cjaOST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CCuSQ5znIBAzkfSqTSBXfO4KRkN15+nsKQM+chsHgE9yPSky4svMXTcFG0kYHOfwpN4AA5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TEpyQDkgckc8dAab5zrKB2PIA5OOnWkXcuEKpXOQegAJP+RTgQAfmwwGNpAx9RUHm/MF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3f/CkVmZVOFBBJAAwRRYaZPuIyV24PPPUmk3FgQoyQeh4zmodx5IOMZGCOuKXJxtDY6cj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JHJwCSccnFU7rcEbBPIzgVYYktkMFAPOP5VXnO/LZyoByR6HpUMOY+qv2TJGT4D3k+FDG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ARjt06f41x/ju5a2V1QndMw3k8nnJ/HvXUfsyMYP2d7m4AUl76Xg+pYD/PvXnnxB1COV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rHJUA8ZI7jp9D9K81RTqtmjl7hy8lwFJAcA569sUxp0JBLAEg4wDgDrnPrWZuUnDFgCOM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o5EhGQRn39q9GMdDibL7XDdVbAzzxgdP8afBcMCAGJA7kgfpWcJeTl88cquOKEcAqzcMc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5WK5sJdFR8qjIPViMEU17kyZC5BGcY4OeuBWTHcru2sQCOAcZOakacF1CyMoHJJPQe3vR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hl2A5U7iTg57Ypq3WAqkkYGDnv/k1m/ahIxABBzhSTyBUXnlmdQ5LLweOnrSsw5jWW7BCg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Af40Lcx4yVx2wOuPYVjm5ODsJwMAZGBzQlxjBdVPJwQcke+KOVhzG19ryMEkqDjr+tW0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lc/HOThg5dscgjoKmW5ZmKgbTj15PHNJwBSNtbkdQ+4EkEg56VG1+gO1iAB0xzWMs/kMpJ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8aZJOwyilQTghcZI9xS5A5joFkbbkg4PTPT6mnoWjwST1PXv+Nc3HdSISTI5XOcMRnjj/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mkChuB2Yfy/GjkDmNs3R5Abp1q9EjS2qOSdzAEjGcVyc12fLLEbSc5OcYIPSuw0WTzdJgZ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uDRa2o1IqCzkcghSATyQO/0qU6dKmyQgfIQ6gjv71sW6Iq/MQPr0FWZ1XySzDKEYweh79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D0pWJmlCqxABOfQ1rLdrImMYbJHPIxXLWV0ltCwkR2Y8jJ4AqzbamsmQ+FY5xg5xxUtakm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sDWTD8srSSEYBOAPTNQSX6xrhTvYngHiqP2wsm7bg5IPOaVguNvZg0zugwuTwetS286i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Ws95QFO8jPU4FMjul2fL3PU9qtRuFzUaZfMypCgcAE1halMY9VnZJA0bEbcdAAKdcTkjr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H0p8twZPJqYA2NIzDj5fX059qdBfhpThxuK5x7fSucvrl1ugISBnAHueppi3cv2neSBtBA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yoV7HTXF0XUgnAFesfsr4n1HWnH8AC49civCJb4CLLNyOSAOTXtH7Hsu+TxOQzb9w+XHC8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KFGzBu6PI/FhJ8Q6qQQWe9nHJ/wBs1hyK2GGQcDnHY1t+Kwf+Ej1L5g226lIGeQdxNYkz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jpXbDZGfU9h+DyhPCcDkFS7Nntg5/wDrV3kynYAMcAVxHwbCv4Utgckl3kGe4zgf0ruWB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iuj+5OBz0NZbgKTwAOmRWrc8RHgdOtZsoAzhefU0gHWuThR0zjp/WpbgDyz2A74plqOC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ksjAluRgY5psCq3zHI57g0qghXIUE46kc0hBB7dMcdhTWJWPAHbGQcg/hTAgXqcYI6Clbr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06fjQRxnAAPPXFAAnoOx6DvUjDYgUtgA5psA+fLDGSB1606Ut12qSCeCe1AEZX5iRyMY69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ipAvBDY4Ocg1HnBOdoPTGKCSRcADIyAMf/XFNAG3nr3GKcuB2BP14FIwxu6dc5PagBh9h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wdu446YAHQfSo2POOvHWpogDGpxyOB14oAYPlORzjv3JpFAUYxg9TgdaeoIOc9aa2cY6E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Qcg/y/nTkUDCqD3wSehpqsDnjp1B7U7AI5PbmgBf4euDnnFR5ySRnkDg9qmJwOOR0yBU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AGngDGAMd+1N45x7gEjtmnse/p/Kom+76ZIAoAXgjBHTkH0PrSBRgHoAOcDpTyvcE+mce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vx1oAai55wQCccmpkJHGAfoO9RqCcgAnrUkfXIJB65zxQUOLc7gMenYCmKRyCVYjrjqDS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0hc7TgA5I6igCTdwSRyAc/wAqjZtoB6gjPI6dsZo3c8DrgYzSdGz3GQB6UASx98EH1xTv8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Z/KpscdB/OgBq8dMDNDFdjdBjAGKcE/D60jAFTnHOe1AEa4L4J46mq7ZPQYB6ewqdiSMdP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Qf54oAI+QFOM5GDnjFTRn58nsCOT6imADH/1uDSrkbgQRg4J/nQAjA44HIGPw9TQuAD69z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Qx4z3zTQRjoaAJVwBtIPQtmmgjqMnIz0xzQCc5zjjHPpSHPOTnHAIoARvpTFJ3qC23IyB+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0iLhs5OehHbFAEqHAONxJxnPb2Ap6dKizUsYyM+3HvQA7/gNA4p6jn15xxRjjHHXrQBGR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Te9P6LQBFIDn2qMDPSpW6HOc+9NjHX1oAAmPp2pdvJGSceoqXAA54qP26UASQx7vYVKy8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sOVU4yRnFOYE9+f50ARcDjcCRz9KAcnrmg4HGOO9EY9B14oAXt2pM8Yzxml5xxwegpAOe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KQjnHpxTiKT3oAb/AFppGPpTse3Sg8DnHNSBAxGc46Y5NTxnHBH5VERg9iOg9vrT4wAMD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QsBxkdMgZpkgOOuM9+PypwJ5HHIx0yRSCgBoG1SeTgZxQBjBAHIznOcUNwODkEc+1CgE+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OVOOxzj9Kbjac7lIzjjoD7UoXjpSHPcnjgD+tAEkLFGzjPbBHWkwSCD35JFIoGeecDgin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tACgHoPxJFRyAhsg8ehqdQMYwcDqO4qORSOx9c+1AEa8AkjORx7Ugz07dKcaavJ4PA/WgB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+o/8A10/jpSEEr7g/lQBCR82cEE8GheTg5ODT2zu9xQowR3JNAE8IPsB2qYLheeB6e9RxA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9amwM4HPck9DQA3jOKevTpUMmfM+XpinKSRz6g/kaAFkxnPoMEeopFC4xnAPJJ75oZieg/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6e+M4oAVgAOgx+tIMZC5HGCBTjnBIyB2Gc4HvTACHBBIA6LjAzjFADyRToCDkqPf0xUQU4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qa2XaCepIwTQBOg+XB568HvSbRnJ5I6HNOXJG7jB6AUEUAKue+ePXpT0HPHTvSKMjBpQM5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HjIOcnP1pFHPBx/SkQgDnj2p24ZyentQAEcetMpxPHpTRjPJA+tACN19cU2QDbk9emKkI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JBPTrSAgYdRjJ7Ui47dqGJGRhRjpz1poJ6fhTAsKRg7sY/rUi9M1CoAPoDUqHnHXikBNG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4Pce1QA9Dz1xwam3EL70ASKDtxzgdM0DjtUatweaNwoAlHPHQmlIGO2KZGR2J4oc4XvQAu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1wPbNMU59qeOR0z7UALjC/WlTrSHpkZ/EUinFAE4bCnbgkDuKAdxJOB7VDuOMenenRHjuD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4FNY0g44z9aQn/wCvUgTwdfxqZulMt14p7dKChgpw5FNHBp9ACHpSKMGlJwKap5oAkQ06o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5eKcDxTFpw6UDsOpQaSlFILi1ItRjrThwKYx1NoNJQAueKZnmjtTM4oAljPNTI3aq6Gp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zTx3qNTxTgaQC5pQaM0maAHc00ilBoOaYEfFAobOaQHNADqfHUdOj60CSJx0pw5pininDv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0tA60wFHFHWigcUAKBipIzimrQOM0gJs8UqmoQc1LGaAH4pRxRRQAU4dKbSjpQAGlFNNJ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SClXrQBIOaXFItOpkhRRRQB8vAryckcE/lSAcZPX0qPJB6dO9CuQ3J4IIx71ZQ+RcjgKM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FcEkkeigilH40E857Y6fj/8AqoAcP/1UKRuBO4KODg+vf8MUi46E5GMAY6c5pjFudv5k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RjPBPf0pY4tpJIAOMHjrUa4xtxkDoDVy1QvkNz6c80AKkDDjDA9cenFSi3HlkEkHqDgHB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YbTksB8xxn2zUksSCFpCFXB6UAYEy4OCuDjkHqT61EV/dk7QCOpH8hVy6K72AHU1VYjIGO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tAhqjHQg4PUZ4NNJwcHGQemfenHkdQR2wc8Y9ajZc8LzkEZ6j6UALy2AuMkE/gKYqqdrL3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A6nJOeMHGPapo25DEDI+7xyP88UAIq46jHUnmjGc5HA7k9akXuPTnBHGD0oXGcsCSewHA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8jH508RcjaOAMAgVKmCe+evB7f4VYt/LEZyp4zjBoArwlQh7kjFOKgnAyODSsMOcDJPoK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qfzoAg2A/LnPr70wR+o4FWHwPw6GoyRnBwCaQERjJGFAznqelIIZUGCwIPqM/lU6hRwSM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zbmKk5OOnp6CgkhVDn6dvSh0JOQMkDgHvU6rhcsQeO1JtwM+namUVhGSc44AxyaAhAxwce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xg4yMjGB9KjVRjGD6/SkBEI+v5en0pATtXjGTgqT0+nrVjb1xjJ745PpUfAzknBpgIFyME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4mycAjIHHXFSIcckYBzj3/wDr07cDz1IGMnqPrQBCF3ZzxjqM9Pb9aGDYVQOADnsQRj+hp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6+/SlYZGAMHPJ70ARpknj0zzSdTtCggYxzx17VJtyp5APb/GjYQM4zzjigBm0lcAHJOAT0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VUA9Ceh59Km4AAPPHPFMyc7iAMdwOcUAMUHqSSeOvenY69M4zigHnPQ+ueaToM8ZNNADH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5ZpvOcEcHuOlPwGPUjB5xSFeCNxGeRj+dMBhweDgg9qkGepGOOKQDnnHTPFP2kDjBzx9K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bOaZgkYzjBBzmpSuV5wckjFBRQDjjuPegBqrz7dKcuAp9BxQBz3z2pXyBjigBmfQ8elAz9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eBx29qco5wDwDz7igAwdpPpn8/QUFTk8AnsCcAfU0/aTwPw9AaB0JAyCeSBxnp1oAZtAJ4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H1xQoPQdcgAAetP3DJy2F6cngetIclicYx0A6H6/lQA1uQQRwKF53Zxgck+mTTcEkDPOc5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4OOOaAFySOuB6CnKo9cfXrRggEYIBGM5xxj+VNXj+EjA6ngn8PSgBduOhx3HGaUgHjB+l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KYOvHXrQBIvPXjPQU5cMMDkHjg1GBkFsjmnKB6cZ4HQUAOIJyQDnORSdCfcYx6UuVAJH1p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2CQMdTQAmD6YAPFPAwpJJJ9BzTMgD5j36+3+TTo+D+I/LpQBIBgnBJGenpSY6gAZz0zil3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RTWOOnGOMdB9aAYdApOBkdT0pcEMDjAwc59ulN3dRgEHqCKdkYIH5UAKn+1tUZxzk4Han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amjaOD07jPWlyAeOCRigBw656g80UZO3GGIz26ChcbioOcDg4IGKAQoU9FZRzk5GTj2p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9c/r0ozwewI9OaUZI984XnP6UAAjBILKOOnqKdjIwV5OCPp3ox60qDA447AjrimgAk7Mb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6cATxng+h6Uz/AHsZHGT0x2qROdu4EZOTz0pgLjjkZAJPI7+1OAxzjIHFCkZ9R/OnA88gY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vX1J9hUsfqDkYyDQvIxjgdKfGoUcnjqc9qAHLyPpTgM84yR6dxShemQOO/8AWnopxQSL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HbODnBFCnnAwfalC560APjOD1xjnNOwFHHSmICoz1AwcHvTk3HIUDI654/KgB689ATjqc8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pikCnHPGRkUig5JxnHA96YClcDOCc8gewqRQB04GccCiNQTnntwD0HenqDu2nJx17ce9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nx5K5xj2NGznGMjmpEXaAevagAwMdKFOCVz2H0pSDnGPelRSw/E/lTJHAcAAZ45GMUKfy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8dTjr7UoHIByMj8BQAHHOfrmj+Ej/ADilCHGd24j2oAPUq3OecdqAAYPI6dKD/TrT1Qlc7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8s44zn1oAixz3/Ok579KnWEkck5z6YpGgI9qoCHePfjjmkZueG68U5lZfYVGB82FAyaAHK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IAHPNTJBLjJUnnn3oaGQAjYcYyTQBWOcEZJyegpDkdOf51ZNu55xx6kdqT7O4PQkewoA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544/Gm479RnGautEWTpyPbpUQjPJzj3AoArEHFIVODjnBwMVb8vI44Pb2pPKxuIABB6no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GR+VPC47c98VYEQBxkfWr+n28JiJI575oAyNhJ+UH2ApAjd159B29q3/skRb5VA7kdKnt4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POTkCi4HMMhwQQQQeQRjFRkSAkAZycdOQK6S7ijVSQAPTvWbIqhjheRxmi4FMQsONrHPQ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2tnjgjoa1bV1T7wyOnXoar6gsbndGAD/M0wKA6bcDBPOR2q9pkP2icRZ255BB5FUPuk5B/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baVZoxznDAnAxQB1yeHSFO6UEnoQOQaqan4fuUjMisrRqMkg5J/CrUXiOF0XdwSOT2B+l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d+cjj2qPeFqcc/ykqTgg9PShW6nPtS3BP2krgYIJz7UijKDGDmrGOzyQTgkZ4qRc7eOR2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OFGeuO1dJ4Z8Oyatau0coDEEgEZH1/wAalyUdRxi3oijY3alfKywOAMYxVTUF5ckKQR0YZ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stTltblMSxMVfB4BFXGQSwgMMg8D+lNO+qC1tDKBO3kj6CnKcnOWP1NRyDY5U5yD3oU4Bw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4iwDxmozngAdeBSLIoB5Ye4FJnBJDYwcj/GhAN3cZAxjt0FAbBweOfrmms20cgYHvTTjI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wJAwPO4+npxn0pQcZHXnJB7GmAfjS7lxQAde/fPNGOvP1zzRn5ePwpC3J+7jFADvz44pQ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wH0PUUuf07U0DRIvQ9OO9OyB1z/hUQfsBnPSkZ9wOT9TTESggHPT0yP6U5W/iBBweQar5G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1py843YJOR06fWgCUHHQ0m7B7mkyOuelJn8DQApbH8X4UnfIAB6A56ik5+8D/AFz60h6YG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zxUZI55/H0pSeMdO+aiJAOQMUDFfvz3AA7mmUNgydeO2B0H+NNzQA4Mo7ZOQffFJkYxj8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KASRnB9B1pDjOP89KAHbhnnIGew601jtJznPp3pSeOxHvTBxnOAe3pQBIWIXI2gg9TzTt2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oMnHvSr3IByTnHQUATZ7Dkk9KQsM8HkdqjyOpHOOuabgAYJ69aAJGbnr04+tNUr05BP5U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QPlOeDj1FADsjGeo9aM7SVHoTTMkA544/SkZskgYAA69zQA84/wpp4HI4NNB/DvS8555z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36UmO/cdadx+H8qb/AJ+tUAhGQVXrjOT0pjDP4etPYHGegBpjYznHU0ACkgfLjPv0pg4XG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I6Un6UAB6UADOCO2faiilcA/Wm4GcknIPAz+tOPOe3NJSATPtTaPwoAoAOOT6cZx1pv8AC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1p3bIGe2cUmfz9DUgMIAOTknPSjAznH50vU8HaMYAA6n1pMADHfn8KAEbIPOAvUH2703O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nH1p2Dn0OOcdKbggZ5x60ANyOfbrRuGMfrS5Gf8AEUwggZOM459BQigJyOO/bPejJ9WI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z1AwORSkEZAPB/LNIBN2RnAB6cUznPGARxyKXHHJwf5Um0g429PfP40ANVvkODjB4wOv1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BBBz+lOwScY5B456ioz90qpA9D0oATjBBAxnkUcqTzxjGM8Yowc45z24603Hy9Rx/OpAQ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lgORyM4pGB6AcEZznmjkkN0IPc96ABgcEDaCRgE9BSrLknJACnbkd6hY54x0Oc57UKOCT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A+9654qBs7sggADqOaejFoiTwAcZoxz0xjoD/OgCBgqjJ4OeD3BqMsPvH5e3PH0qVycn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WbHf5sdOfzoYDmIU88ADkgYApF+6SAcgc/wBKaMkBVwMkHJ/rS5A5OcE446YpAGSoOWbn5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KlQevqByKViB2PHQ96jPc84HUEUANb5lIGCRwAD09BVqxkkMQyFLDgknr7VVAAG0E7R6c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XJyxAySOtAFuU5G7o4GCDjA/qTVSbPILYBHOAMkVqlY3tUIVTnOeOc1nSocONuPTJx/OgC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BgH0pucAksHIOcdPrRIQAxY7QO44xTeW+aPaVPOe2fegoYWJbHOAM4B703d/HluOgHWm5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jijdlcc4HTPIpgDjd9P51GRxn86dk9B1PQE9TQrYAbOAcgEdc45FADP4iQOCcjHpTWHHy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PenjIUZ9MZPc00nKnOSp4wOKVgGbRu9QOOOc/4UqsCVAwcnA/wpMMDkMBgcAU6JeCccEck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75RkcE4/+tTT1PGQeNo6Uq4yCCMZyR6+tIAQDkZyxwB2HYUwGoMyLxjBAAJzgV11qxMSqu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7VykKn7SoUrgEE56giuptw/yHcuCMhSOtZyA0GYIm0hjnnOPSqcpc2cmFVvlIO5sZq5uJ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VHeLizcqdoKnJxkj8KlAcDN/rWwc5JznnvSrnopUEcEvyMeg96bKSXJ5bk8D60HKnBUkg5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lHGAVGegIwMelVX4BUgHPHB6D1qdiw+bBwTgA8Y9hUCsPuhhsOMY6j8aAAKM5ywA5GD1/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GML0z9TSkDBVge/GcGmsAHyQMdQD1FAGnY6msERSWNsA8YPNVL6aKSbciYyME56/hUCLk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468VK1pIAuQuxRnIzk/X0pWArhgFyQcjOCOtAeMv8oBAIH40SRjGwbsrnBHfPqKRV4JwOB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sc5PUZwe9J8rBgrYB7gc57ZpHHOdvJwD/APXprYwfbg4HapAcZTvLHbgDp71Cz5XB28tu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baT6lqcVjblEaVgpZuAB3r05fhmYwkNzKrFlIdlPIx0GccjHfqOnSplUjDRlQg5bHlbH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Pameb/CRg449cV62vw0thGVjl3EDgDPTOfrTm+HNvv8AMUFAeCrDdz6kHPPvxWXt4mns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GMcg9/wDPtSErtB2nBGT7e1et3Hw7gbfJK20IMny0Chj7e9U18E2TQmNlZe2VOcj15A5qo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0eXM53fKMdPfGKlt2dvn5BB6Eda9PtvBFhLcpFbIytIcgKOBgd/bHrW9D8Oy9qo8tREMgL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nnim6sVuCptniLOQHjCt2HHTPp9akZpCpBjbAAOCeOOmO9e0L8M4vK8vbGYi4cjHOR0Jz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4dsedqEqNqE8kZ6nPXj2696n20R+xZ4pbljHlwxJ6EjGfwprFQM/eYZBAOOMY5r2a5+HO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CGbBPHXn/wDXTrP4YWrxujxLI5BIBJOT354wfpR7eJKpM4+S8afwJAzQNH5QCYJwHHABH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ISTLGzRhgRzuzxg/j3r1Xxbog0rwlPAUWIxAiPqAQOgwecYyefSvFr5vNj8zlQcnCtyT9f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hKNj2Hw1JHN4OljV9wihYA55xjv8Aia4i43+S7Erg8Acg11HwvkD+EZt2COchjnIx0J/Cu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6DK5OcYyAe9OO5mtjnLohfMLdd4xg9ParNlpNxe2rTRBioJBYDIGD/Wqc+1ujnGOehz9fw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NpvDFsfsyEkAsNuc5GSef5dD605TUVdgo3djxI+Fbx1eUbQoPQnrgdscUDwnqCthYt+QM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9Oa+i9Z8GO82Yo9pyckkjv0Oe2c9MVgXfhhrcyErMqKTkhSR/+ofWslXuXyHir+EriEZLq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9sdT65r6B/ZusJ7DwReGUBS1ycc5JHbI7da5SLRFIIeHcpc9emc4/XHavT/hVafZPC1yCr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bGOlehgJXqnn5hH902bcxznHrUIBBqSQAcCoxX0qPl3uBFJS0EUANzwaSiijoNajW61Aw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c0lY2iIo5qSMcVEOtSIaIAydR8vXr2r5i+PWkXd/4+kvbZWaJIVjYgZIILHp75NfTMj7Y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BaHYWV38QWN1GJWMnAI74J/H6+1eVmcuWN0etlcG5ux86R+FdbkjEi2UoRmAUhcA5wRjHs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HeI5AyrpdxsyCHVQOntnPX1HSvuCTRbAJtNvH04yoOOKtWGh6abeU/Zo2baTuwAc9jX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YwSWp8OWvw88RSyNbrHL5owxGCWwe/A6Z4q8vwy8V5K/YWIHHIINfaei6ZYDXUYwpygX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/P9K6u50/T9v+rj+hApxxUn0BxSPz7X4aeI2TP2CYyAdQhIBGc+nTApR4E1qKPbLYzqCc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r6Dmvu+60/T2Xa0YYDoNowPpVNtF09v3nkozAYDFQSAe2T29qtVWwbSPhZvBGvxb3bT5z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yfx9v5VXi8LavsaT7O+4H7pUjI9Pr+nFfa+oaRaJckiNMkAcgcD0rmLvQLL7XJ5kag5yCF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SqNkqSZ8or4W1VPk8nEgBY5JBI9uOPxqGPRb0p50sDRopIDBSQTnHXtX1dJ4bsGt3VMox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x5fCVpGvylWAOckDgfTvVcwuZnzDd6XPBgPDI0ZJBIjzj1yOvWs+9gmVD5e5iAQT2GOw/x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ZVSyxMoYZIPJJB6Z7VwJ0B1aQPbnAG7IU9M44HelzBzHrfwCuFt/2e57eRWGL2XeCMAEsD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yHXZ1AvQu0IZGK7eQw3dvw54r1Pw5L/YHwkvdOYqoklkY84Kkjgg9snH+RXjOtSHG07lEe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zXNTg+dtmjmnAzFu1cqQSRjGSOlOaZcgqZB1I3DjHv7VULJHKuxgR94gH8/ypSZOGVnzkn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ROVvUtCZyysCobHOB3z6etJ5oXjLDBJ4GMH0IquJRjLcEH7p6n2qMSFnUn92CSoAHfrz/A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L3C7lXLZJ64HX0pRJIQSGxz1zyPYfjVfeCrDAUDoQaFY5JVhnoDnpxzRYCz5hCkliygEFe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BdhRRwM4bP0qrE5dSWxgEYx3x1/DNKwKsQzDJx3wPaiwFkzseOTjkZHT8KbvAyzLtJP5fj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w2ORxnn88UuCcgZPT9KVgLizAjBOSwOB6Ed6k85yQylQyjGfU1Uj5C9MHOWJzx6cU9DyeT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TRYdy59skYFTkdgPQ+v0pnndQc5PGc9B3qHjGCygY4Hf2FNLHPQ7gMY7j60rBckL8kBmxx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STGThe/ce2aYORhgAR1welLgB1JxgZySeF+tJgXFYzIVLMR2J9K29MvpYbUJvbZnAA9elc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wKjgg8fhVj7adqrzhSPl/qfepcbgdwmsGOFMuGBONoxzT5NcBhIKs46bd2Mds5rgxqDjCp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6UjajIGJG0YOCMd+45qeQDsIdSOSWYbccknOMdyfSnrdxO7EsoIAOQeDkdua4c3qydckjt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9IlLXO0jg85/WjlA6qS8kiGE5IIOQOePT86FmLrkt0OMg1QklONo59Cemfem/aRES2Dz1G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RaTggnP171Esp6g59R3rOlvzv2ogbPcHkVCbtlJAAUHqM07WHc05J8dTx61Qu7gCNgCAcH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SQW7kf/XqpcOgBZnI6hVPUe9EQMq6klY4d2IBxknpz2qa0uCX2yEk4JB96r7Q85CtkkjJA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u4GPTJzVgS3LLJxnkV7v+xid7eJYkYFiBkdxgcfnn9K+fpM+YScZzzjrivd/2Ll23viy4A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1xk49upoSBnmniUEeKdYUqqkXjgbeARk+vc9/cmsiROwyBk8+grU18h/EGqOGYKLuUgn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CVDDcSVGTkdOK6ktEQexfCQMnhWzZT83zA4HVc8Cu53Arkde4rivhRhvCFocAZXIIPX1z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xGpyCxHOKze9iGF5ypCgDIArKfPfitKQ5GOtZ11gY4JB5pATWg/iB56YPI9elJckBznnB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2zIJwOTnnHUHHpUk5BQttyBz7iqApScoR8pGcjIprEbOirx0H+FOfpkDHt3qJto5xyO/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cgcDNOx8hyAQRyOn/AOqkjHzkhgeMZPHFSYGOmR7jigBgU53DoBgjgCl4POAcdKdtxkEc5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DCkg9cUARzZWIldvQ1UiUbccnjGc8VblOY+cZ5BAFV0GAQo49+BQSSKSI8ZXHXPpSgj0J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gHY8kcEdcUigY4OSSc470DQnBbhh6cdDUyMQuMnH8qhXken+z6DpxT1+7kDBz0PX0oEO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UjEg8AcAj86RCe45xilHTHU5oATgLx0AwM+1PQnPTOSBzUanOSCMZI56e9OjJPTt0oAlb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oWOCTg88nH5U8kY759qiP3j3xyKAHBT/ABEYPQ+tMx6gADqPX0p+AOgNRHjsdo6nPIPo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eabwOg49+9LxjPBBGQR0pDyCeOOuaAGknseR3pykc4J5Hp3702nR8sQMdP0oHcXBzz+lN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D296fx7EeopuRnkAHnnHT0FAwA7mm44PXBPJp3OOBnHYU3jeVIyAcc9DQBLBjoTjPfvUi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C5AznNP5yeQBjrnNAE2Bz3PHH86YcAewz16Uu4YxuB47UjHIILdTgEDoKAK8rDJJ+nHWm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gQHORjA+ue9KpGcAZoAXaMd8Y70EqDjsDzmpcDqvNR9CxPfqc9aAIioAc4I5wM+lNUDOME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5qZhn37c0xR39RwKAEwcd8+tKv4eppccY54pQMDOPrQA0dOOg980g/wBmnAdf5UAZOOgPt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fjVhRgcDj0qKMDGOnYVYUcYoAQY/KkyD0zS9qT+HnjFADH49R9RTl4HPT69Kax64OSOlK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696AEbnuQP50sY9h9aD70qntxigBSOOCPxphXB9e9P3ZGARj1xyKQc9AD25PSgCSLpnHep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f5U2Dlcd+5HShmwSBQBFNlecZUjqPWkjwVwR2ySTT35HrjpxTQSCDk4z0oAd16cj1pQM0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pR269OaVgA/5FGOD7UdT7UMOPlJBxgegH+NMBjdDjPHUDrTNxIww6c59qU8HOecYpuc5U9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BGOKcoPoMetNTbg8nIOAPapVHHp9akBO9I1L3747moyTk8EH064FAxTtzyDnHXpSpgHG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AA6HmlReSOOaBFgBSuQOOoPSmkckf/rp3IUDIwDnAHb0poHUtnnsR2oGKoGOnB70vfLDp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IwT6A0xj6YOehPSgCxGCF6cnt/jUVxgAFcgnrzTo3CAEFicYOTn6YqFmLctg59KAEyD+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72H5U0EdjQA7nHP5Uo6cDqcUm4EdQOec0ZHOKABsZJx1pUUbufwo6rxSrkHI5xQBP/L0p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Kec9T6Ug/lzQApxTl2gcHJI5ph+nPT2xQnB/nQApIJx9KfE3ylc+mR61ETndxj05pwIx6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vcnJyT1+lCjucfTpR3H+OaRGOM/L789DnHFAAVwcEc+3FTwNgcAkjHJqAuMFc8jkEnrT4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0AWlJ/iIJ9uKYHLNwOM9T3ppw1In3888n8DQBPztHbv8AWkVuSO/pSsB5eMDIIxjsB1pi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05p2QTjqMjNMUYyD6cfWnLnv9aAH8Hk8deKjzk46U49KiBwaAJcnBPcdPemGjNNFAA2Mci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8knJp59aRSQD3oACSpOB1GKWNjuA9eKTr1FSImSD0NAE8eQvYgc+9Ozg49RnPv6UiqdvU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Oc/jSAMgE8D3wKTJpelRDGflOT9cmgCxC2Dk809n4IA696ghzjgGpOehoAVCB+NSg/r71G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uenXNADie1IMZxzk9OKKVRQAAZGR9aegIJyeBjgDpShAw2sCAcHOehFOCgZ6fhQAE0Dng8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TGi5Cw24HalY1HBylPpDEHSnZpKac0ADHtQAKSnDgUAOXpR3oHek70DQ8dKkFQqcVLHQMK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70gF6UvakopgFJmk70lAAelMHWnnpTOhpMCWPoalHSoYzUw6UALmnKaZTx0oAdSjmkApw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6imkYNHNADG60CkPWlHegB3QU6MU0DmnR9aAJOlOU0w9KVOpoAkoHWkHSloAWlHWjrQtAD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J3oAVRUsdRrUsVADwKKcOlJSASlwaSnCgBlIORT2FNAoAKVRSEUq0CY9eKeKZSrR6CH0U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A+W2PsTk44poyM8c44pMsCu49Tz9Kb1BzkkHA960KJIzxgHDevb6VLgHOQBjkYPFVlz9P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HPA70DHlsHoD6A03dls5z256CmZz6YpB0PqMYFAixCAWxwM8ZJwM1p2kfHXnGM1k2aM0u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W7CxLhhgHvx1oC5bt14yRjvnufypl+4CjIyQMZ74q2igRLgYAABFYOr3hRnXGcE59AKBl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XPUknAHrVdCpGd25iTgk+vSkkZpBjGAeo6inxgHtk/Tn6UCFAJA4UEdgc0uNp5C4ByQOl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OP5U9Y9xx1A6d6AICpB56+9JwM+o7elWTGMnsT3A5FL5O4EMW2kjAA6EehoAiVt3VuOgU9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46EkenanPEA5Kg4PY5zx/SjbzuBIIHccflQAi9en5+lSQuyqQO3THUU0LlSSR7mpY1x0x1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nHOeTjp/nmmFgOvIqYqAM8ADI6VDKh2gYIOATg9D6UgGO4xwenb1pqK7n5QcE9T69wKQr3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Byh3bAQeNvTFAEYjIUYOAvGAKaw2c9Mfh3qyVDKVHB7H3odARzyf50AVlYAevtSF1LZJ5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ng5Hem+UT0A9M0ANLMSCWLDOACaepAYqeADjj0x1pGQKNvOM9cck0hJGRjOeDimAM2d2O4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0nUcgfTrimAAE8Zyc8nvxT1ycswA7k85H1oAMHJIBwckjjjFNGAUIAyvJI7/WgnKZBAGCM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rRknkBc8dOnpxQA9TgUwYG4qSM8knkZowM5K5789B7U4BmLMB8uCSQaAFQ9R1Ge55/Skz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zSrgAFiMEdM4x6UwgbcgnjI68ZoAXn16DA46U3BOchTjp6expygMMEHAHIVgM/nxSLgpn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n0oAACQegHTmk7cZ4OOf8+9CkA4ZsYGQT7Cn/KV3bsHqcdvaqAZkjJAOR2xS9AMkg+goJ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n0FR5XPCjHQZPUUASK3P5dfrTxyfbB+v+etRxJ+73M3se2T/AJNSIR0ZuvfFAAO9Iche2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cDJFN3DGWIGQARjofagBVbOQAfTPYUNkrwTg5OAfbGPpTVJA3cKAeMgcdjnFGeePTHrn/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gsQCAAQCOvPtTyApI4PY+1JGVDcdO5wcA+lPAJwCc88g1QDenQ+1KqrkqAAuQSc859f1p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57fSmGVxLgcgEgE9BxUgPcJnhjzyeOvpj3oUluM5GBjHpz+tNDMCNwIPrgDAoUqMEEjAAA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l8E54IyCOv4UBSFGDnBxyefxpysMkZwTwoPOfakJPPHQ4PGPwqgG7cjAJxn+VLjk4xknJ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nBGcdAfegMSpPAJyATUgGDzxnGOB6U14yvHBB7dCalU4zzjtjNDupOScnPf1oAYiZ4I4G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ADJ6ZpFbacgjjv9RRuGeevqeM+hoATnG5WGeoOMimlAfvHIz1A5H0FKjRgE4IHUKP8KC4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QAglgDkknDcj6ULwTnH1xSg5BVc8fjR9GUg+nX8aAF6jA5JOMUm05+vQ04tsUkncRwSO4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gQMAjjp6UAJsbyyQGIznHGc5xScgNnGFOOmf1p27ByucjpSqcl1J6AEgj1NAAEboBkDqSc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449TipE2gYNLhefVaBke0hQDyR3AwDT8MCowxB7gjGPc9jUuRjAZQRwCOefb2prEbSCME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PpVCIuoOVwBnBPQ08I+0Mwwepz705SuS2AR3zUyyJ0x04GRgAdutAEIRu3PNSbG2HABb0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jHPOfWmmVVX7uMenI59utACFCSQo+QHIpRHznqfakW4jxk8DGR6/TFSLOuCCBjGADjINA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8ke9OWPjbyBjA55xToijL97HHc0u5AcDGOlAD0Bzzz9fX1p6oME4AOeQRUSzR7gA2SRnG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bB59qCQUHHIx7VMi8dMjoKh3r3/WnpJj5c9BQBKF5PGB7U+OP1HbtUQlA6dfrTxcAL8ow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uOBSqgQ9SMZOAfXrxUCXWVxhQOCcdzSrPk4HT3NJiZaRFIII46UvlLjgEEcZqBLgDDN09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quSxwAaBEqLzwBjrzVmKIH5gMk9KoLMRIehwcHPIP0qeG9UErkdew6UAXPJUHDg445HfP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jGDkEjI5OKrC+Up8w5ByAOpqZNRjC8Bjjr7UAI1qwJAGR2PSlS3K8bMnOcjtThqtvkByC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sz31ukTFSpJGeDj9KYDY7ZSMkD8ant7GSVWMMBcLgEgZxn2qpb38b8sAPQA9a6rQPEen2g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GWIHHt6/jUtvoNK5gf2bIW/49nTOMARn5jTfsUnmeWYmyBkqVPH4V2U/iyylIMc8BXJxgg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41+znkJEsZOcccUrjOeGlzbtscbY7Z7c9Katu8UhjljZWHUEVf/4SK3FxgFSB1PpVXV9ct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3KME4AzgdPXg5/WqQmOSIEZIBP0pDbqRgryehPasn+1z0249896eNUbHOPxPSmImvoTDE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swTLlyOvUimX18ZO+c8k1BBdBOTkkHpTQHRxNEkfzDOR6d6UyRgYyGBHIArn/wC0GUYXj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nZufpTsBvGWADdwQRx7U1pUIZsggDIwcVzzX7bRubIBzyOntSLfEcgfXuaANhmRRtBJz6d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2INZZv2IyBkE85pv2/jbtyOuDz+VAGvuwDnDHOc4wSKjLLjnv2rK/tAk4AVCBgjH5U77b2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BoZUcjr6ZoEsijKnGPes37SpBO1lAOOvX3pDcjklyE6YIzk9qANMXRyfMcnIwKljvDtwG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sj7QpOQTkjg037QxBJAPf0NFgsa7XQYYLZx0zUMjLnIOfQ+vtWatxnp0Io+0+oyc8EdBRY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PGMjJA7GojIW75P8AKqwugCQQASPwzTRcLjI24xnApgWZVUdOc+veoSOcnqOn+BqNrnII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BHXpg+nqKALCEIxwOpBNWlnGwrjOfU9BVHe2MqM+1Sbs8cjI5oAkYgt0Jzxg+lOXaDjBx6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wen6UwzFWBBBPXmgDS8olSVGQR+ldN8MdZisNY+x3ZYxy8RnqAec5rj7e6YLgnIAwT3pJ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BtsiNuBHOO/48isqkeZWLg7PQ9K+K2gbzHrlpEhUjE5UHLDseOuP5CuGtpisKqW49+f1r2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4h8NLHIFYlcOpIJHYjI9Dx+FeV+JtIk0TWprRwDAX3Qsecqf8On5VjRm1eL6FtJu5n6nDu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7DJI7VQZuODkdMjvXRaQbaaCWNwSQCcg4OAcYFc1dERyyRxsSoJxnqf8A69dSZk1YerDr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uCCCc5HPaoVcgHJ4x0PWjdnj37VSES7uwGACCMdqXPJ/ukkgnr7VGvOcEZHY9x3pcjB4z6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bvSBuOMdelR568gjHH1pVzjHBxyAOtAD8gEgAZPfNN3MMgcZ7+hoLjacZBbOM9RzTPpQB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jPQ0ZHGRk46CoxyW+bHOcY60oyxABGTxQA/PPoRQp4xjgdfeow3BweacWwSAOg4+tAEi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95hk9AOpqEZAyBkZ4yetODHJOcfhyKaBolz1HTNLHwMMMj0OfzqNcAYzkgnnNOXpTCwb+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rE9CeBSsePcVHjt1oCwFueCw54HtTcnhSMjuD6UE/gP5U37vrzyCaAE3EDggg+3T3puT15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ucYJPrntUeT2x+NAEucHrzzSdMnPtTAePfNGRj3oAcTkD1poAyQoG7nqPxpueaCRjGOD6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6dDRvGMZz6+1MwcccEDv1xSA47fiaVwJNwx0yR05o3gA5PbJFRbuBgDNICenWi4E4YAcE8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CjAGR16moi5/pRz04OOmO9FwH7htOQPxFAPBIPNMyDnGAOtJuIz82cjii4EoIxycAnGT6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6DgVDu7HpjoaTf3HIzyB6+lICbjBIHTqTxSDGN2ARnAHSoVbcuSBjPQGjece44FNgTNjby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PHaohLlsE5IGcj9Pxpd5I45A5OBRcB+RyMZ5zimUm8Zw24A9Cecmk3jHHB70gHHGeTSdsV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+ppd3HByaAHZ5xRg49R0pN4K4K89iOn1NN3cZPQd6AHcEZwfoaTofU9sikDqGIzkEZyO1L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9qkBduTuz19KbjjOefWnbgDjIPuKbuBzzgDqT0oAaQeTjAHIJPJpcDuePWkbbjPX0NNLDu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d89OuOlNIXoCRjt2Bo3DnJ5B7+lIcjd8wOOeP0oAb1zyBgcYpw6Z6HPQUgJx8xyabz1B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KF3c5xRkLz6cU0+/1NMJOT0APOAaQC8AEZOAeM80dByMGmZPQAYPBz6UErzknIPOASR6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AdPWoz644Hb3pWYDgcgkdRg03GPXgZ49KAFHTPOep/wAimSAYxxjHNKuCOpPY0HGBkHnk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Z+XOAccdqTglh8w7E9jRg91AJPbJ/WmjkZDY2kjHv7UAMOPlIIIxyB1pNpVehwOaf0PTH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OxYcgHp+fegBcnocjBGc8gZpC3ykbjgdPf2pM4JK85HShcY9c+tAEcpJORwc5A7EVEQSc4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kwcqW4x/KmZyAeADwAOSfehgIBwcDk8fh60jZADY4IwSO1LyOxDZIIP6UwFc5U4PQ0gEY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Y01s7iTwT1Han9zjoOpHSo8gHncOeM9TQAn8vak/hdV4U9M9aNwwQeTnJyO1AGOvI6jnNA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/lJAIGR9f8KLpQ5D4XeeenQ/4VR3bWIUrgdhVuCTzIzGCQccE9vegCtIBtLEjGcEY7/41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cAHnFWgVIClVIIyQRn8ahlA+bA6Dr6igaIHX5SpOSD17CosBSedxA5wOAPXNS5y2SqqPT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4HknuPSgYmBjgkg5P0pMhiDuyM547Gl6p8vJxke9I/B7KABx1J9gPWgBuAQVYZJOTg8D6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6AHmlyMkgsAezdRTWyvzDvjGRxmgBu0E5wQD3HNKFQ54O0Hoc5+tRnB3EMQOxJ4p6Fg54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B+tAEhJD7f5dqjIJzhm2ngDsafkBDycck44IpvA+Ungc46EUEjoHzcoG3YHJJ5JHauxtE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H0ri0OZQA2CCOR6V2tqMWqNkZIyCKiRRIzcjHBPTJ6029YNYvHyu7jB6//qpOM7e56/zou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IBJPQ/SoQHBTFjK5wF5IBx6ccUnAPXB7YFIzEyzEBsh+C3JA/wAaXcwU/wB09c9fxrUk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YPPUg+pxUB/1jkSblIGGx1/L/ADzVhvnXtxz/APrqJixGcMwHBHTB9MfSmA1eBgAgH155p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nqQe9IigEseF6dfTpxVhk3QeYVDHIDYOMHHHNAEMYOSMEYxz3P51s2sayWJKj5sHvjNY0a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c5/GtTSpyXKsyqq8EdOv+PtUsDLvIzFdbeNoGScduBmq2SoLA4wcdP5Vta/EGtlZVAZu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/r+FYr7sEDBHTBHYd6aABzuzt6ZOepPWo/wAcEseQMEj0p6jnABz/AEqI7SSQSFwTyOv/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wVgiu/HtoksUcsQIGxiCCScDjqcYz+VfRPiUrAcKwUgYJA618w/DS/isPiHot5OMDzwr7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nOMn0Jr3/AMV6sZL91O0KMEAHkA+o9frXDiIty0OmjJJMsWF3GiOGOCemTinyX0QkC7gS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4GT82CORznB9KhS6Ec4ZXySQSTzx9Kw9ma+0R6Jawxy2szALjbg+mP8A69ZdpoVu1wsR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GO/Ssq318Q28yBiTIMEA8D39qwf8AhMfs86Osq74yQUbgEZ6VVOm0yZTR654c0HTIkYSm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j6n1r0G28OWb2yFFTaQMADgD2r5hi8c6mFkCGGUsS+ckgA9MemK9B8OfF2eLRYoZoi0i8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OBWkqbZi5tHrV34etIbd5Nqggd+M+39ag0PSLG9ti5SJipIOAM8eteYap8UGuIGjWJlBGC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/rWJoPxOnsYZI0t5Lgsc7wcA88cdfbPes/Yth7Vnud94e0xbbfIkaBepx1J6fjz2qP/hGL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AQR19vSvGrj4s3kkMkMltHEeqZkyAB0JHHPtUqfGIQou63LFBncGAzxnPPQ0ewkJVWdR4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6z/ZdwAyY3qRwVJB5B9R1ryj4hfB3RtFu7SXT71vJuCQUKDAcAkZFX9X+Ka3+t/boADgBA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R3Gec546d6zPEXxFfWXtNyxQAMGBU5JwMHPp1P59+taQhOI+ZPcq6P4Uj0bQruAXAljKE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wPT+Veaa0r/YpDghQc49OeK9c0vWI9RimRMNOqHC9c+ma8x8U+VDHNErORncExkdeQT9eK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pdDhpkEjCPcASeuOnbp369K+yfgnqVtN4D0+IoFaEeWWJ6jPrXxmhLzrITgAkn6dhX018N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wWrHyCUD7WT5iCOhx0IGOP50VotrQmKR7VqX2aW3fcUIAyCO1cfrk9lHGQu0gghsYyR7et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QBTDAEEgN3PTp2H1rndc8QQzSKxmULg4IPAx1B+tc8KTHe2lzb8i3ck7lGRkDGMD8OK6X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3O1twWQ4Pb1FeSy+IURTskDbVPTjGOlek/De8M/gvzZFAEsh6cgnvj0Ferl0Wqh5+YSTp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3oApmCuR708Hj3r6eOx8w9xKSkak7UCCjPFFNc4pSKgBIqNsZozzTWPNYSasaxEIJ/CnqC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TyQOOnao5rbFpDLl9qsemBk5rxq61v7D45injJOx8OGOMA55I9K9lZd0MwOGBT65r5g+K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9QMbHcmzAPHGMkEeprycanNansZa7PQ+m9E8VRXFrE0kisshIjKE4469en0J9PWtOHxEIR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8KSP5+lfNXgzxhcfZWia4jkJYYLDAwOx5z68/Su70/wAQNcW/2pWhRgcNgk4Prk8Djmvnq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ghO61PW7XXIkuI38wAnAwTg59K1f+EhG7BZcnpzXkcuuxw3+wXELNtGfXBBwQemT7e1Tf8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RScAktnA6AjHWinT7kVJ66Hqr60jg/OOpx2AqJdfjQESSqCeABxmvKf8AhJSzAlsA/dII7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ihsFQTxuB5P41vyGfOemajqwbfKZFCjvnH0FY02pRybnVs5/iBGK4ibxB5ibWIbABK4wB+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YyjAoCegYYNPksJSsdh/avlk56HjPX9KzrnXFRivmMSemFyK5ubVxv8tGUkDJCnkVnvdBz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E9KqMR8xqateCQ7l528n1xWIVXzW3DBHTjnmq2oaonMcHzMTgkms43kuc7uDwDk0mtR6Gj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6bUIpaQggE4yAf6V5Xqsiupbd8zOT7DPPSu08XztcCyWN2DCMtjHGc9z9MetcFqQUNnJO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zqoRVwbsii2/zsqMxlSpJGCc0nyquBnap2jnqKHCgna2SM4JOQfXihWIcFSuT0yOma3MW7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uHY5JH40Fs8k5YgjOeSKYhyi5CkEkbSORjvmnKCDghcgdRSC45XKjIHDDrjkfhSlhsLY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FRqSFU5UPkggjginqoHA5I5Jx2oGKWxuADZJGCCOPwp7HnIBIIHPXJ781Dkn5QpxnJPr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kDOVIGDQApchlUHbjgAHgfSnowcEkA54GeDUXBPQg9RnoD6UqhufmOAMkDBOfQUAWo22K4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oBTllJV+TgAfj7Gq6v87fNuJwTnkinpuLbSCWYHHocf1pWAm8wZ5IGBjA6Yo6DGenTvmou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DnGKcHA6EYxyOmfxpATdNpICgjABXFOXdg5UFfXPX2qvGzb3JUFOAMHNO3kPjHAwAAOKLD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A+6AMYqJ34JG1yccZ5NAY5fGADgAE9R/SjAIwDjHAA7D/AApAQuV5Y/MUJJAJH+TUW0BsD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VlkVipBIGcgAdRjr9KiaNsqpYnHUDpnuc0AEOBv4Y4wQO59q0LFzGpIbPQg+lVYUXGec8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KzYyOnTBJ9qTQjUW9YJt3Dp1I5P4VHJcEjDNz9eTWckhPIzgnke1O805PBwegPb8aQFxb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QeDTWkZxgMcg9zgCqpYqWJb5wcYzk/jSMQUePIAODkHp60WAsLI3QhgSSMf8A16hkVi5G7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Kcr75F2qSTnAB6EDvSZ2kdMDkjGD9KaVgFWLyyVznjOcVAQVyORk9D6npUjOcnJ6j16D2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06nOPaqAjJOPmYEgkE9MV9AfsZIot/EJUlQAFcZ4JxnJ9xk4+tfPcrbEK4AAGBnjP1PpX0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/EjJtcAgu2Mc4wAB3BHOfpxQB5RrgUa9qOM4F3Kcg9PnP+cVm3MjBnO5TkEY6k+hq7r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xLA3cvQ5A+cnr6ds1n3RwHIHIBB/LpXQtiT2/4XDb4NtMKQMHHvzXWIeOtct8Lwp8GWC8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NdSo9ATkZzWb3IYrHj3qnOoxzx3q3IMJ71UkI2EHk8CkA21JaZjjgkEH6CnzuGDlWBGPT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nOSTjGfWhhtHOMA/XFUBXY7Rz+JpjLuyB371LcDCc9DUffA6mgB0ahR8vXGKkRcryMimKO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0cDjvQBCVHOaRk79+v4VI5AJIFJQBXkQeSW6kn8KgVeD1IzxnHPrV1s7GwAeOM9KgYANw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Ix0XacNnjkGo1BAIJwOpH0q0IwYyW6AZxjPIqsCCm8HPPXHv6UDQ3GWyQrdOCOnbihsZBH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bqRnBAB59M0rAjkKSAeQMZA9aBAuR83O4A8A0rccdM9PaiPbgEMWJycYxjmlfOPYCgCPAx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MnII9B27VEpGORx3APrU0Ywdue3Qc0ADcHOQMAjp1zUKggbeeOh9amYErkt0GM45FMHXp0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x6f4VH8wyVPOcgGnhQBgDA5603HOM/gKAD5ipwpPHGD0pMc4IGQORSMoIwSSfXNKDg/T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k9BUqZ3cEdOpOSfwqLkDOACfTkU9BgqQFyMdaAF4zkcgA5Oep9hSFTnBBIwTjPNOOAuB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5PHSgoZgZ5GRnjPNByAMkEkZJp2MtjGcnAwMU1gACAMj1xQA6M9weg4Gf0p6vyepBHQio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CM9hTlHUY4GDmgCRTzhWA4yAeuKd2zUeOemPfHSnHcFGSMDsBQArYxg8D60wEg+nuaTdk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k55zgE9RQBMpOPf1z0pqgliM8EE9OB60qkjqQPrS4wO/QAn/GgBhB2YAzzxzjFNXh8D3wT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O4HIPApMH3waAF5B7Ug6cnGeKKOnagBMckdSODihTzyMcUDjknAAJJ9+1IuSc9MfrQBIme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z+v8ASobcFnPOB/KrAxnnjOSM0AR5xxu59+pFL6AA47/SkAwMnnA79TTsAHqOmeKAG464/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09s9z+GOlIuOe4/lQA1gRwcZH401cg8nGeM1Iw2g8gHGOBUPQKOWAIPJ6H1oAk/ljikyeO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OaX9fpQBNCcKQPxxQwx0BPfiiH7vQgnsadgngAkUARH3PPYUKeeCBjqCOaD196FI3YwPY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zxj0pR1+vFNzz16dMdqcOuOBn+dSAoGAePxqNzgnsBQ0mM46AkHjvTD3A3DPcVQCHGPUG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euKbUgKuMkdx1Pb86lQ/MAW4z+FQjgbeo7ZqRSOABg9MAYoAcR37elMPtyfenjn6DimHj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B6nnjHpUqe3APY81Hx39QBipI8duv/16BkoIxTTzS/Ximc5wcA54+lAC5IXI5PpSDjj36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96B+QzQAuCBgNnJOeOQKaep+6PTBqQcL04P8AKmEEDLDkk9O1ACL0oYNyoxg4I9Qe/wCHS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WlVcigBpztcDgkECnBT364B/CnhKdjkk8kgAn6UAEZ7gZHX60Y4+XAPY+lKAemcHtigAA9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hfmxnHOOBSbh60SdT9KjC5NAEoYkccj1NOXOPw5NJtKdRg+hpygY4J4/WgBrZz0OD6dq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zmhhnoMjrQoOeuB34zmgBQetNbk5bB9BTvwoAAOfTpQA3BPftke9SwnKbuMdMZ9qaFyM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JAR05B6YoAdlguSeBjIB4GaTkcYII6gnj/wCtSkAEgAAdBjtSRrz04zQBMuQMjv1pygdRg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ABUkad/bv2oAaF5pehx3qbycjg8+tL5eB8uAMdxyT9aAK7nA96YtSsuSe2KET8KAGYoxx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QAzb+VAAJxinUqcHPoaAG7BjIz9Kkj44pVHHJz17U8Lg+oPQ0AKpp23GD6jP60scZHPY+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daQEe2m7SSemRyasiMY5FNKDOehPcUARxqFB2kHJ64p2MsATyaeF2rgDj2oAAbJ4x6igBo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kxzx261KMBMEAAcAAY4pvr2oAb3p68cZ59KYwIOKfGOaAJUPNPPemxin4oKGYx+PNMPH8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AXNSJFi1P7unN60yAbV21IelAxO1NxTlHoaUDnpQFhiinqpNOVakVeKAI9vFNxzU+O1NC5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qAYpBjFOXigYFaBxS0tADe9LQetAoAQ00in4oIoAZ2pnepMU3bz70mAsfNTqKjiFTjpQA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zTAcvWnDpTV604dKQCd6GGBR3obpQBGOtSbcc01fvVN1FMCOlQYNJTloAdigd6WkUUAP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gBwpwpg6Uq0AOzQvWmk05TQA8cmpIxzUa1JGaAJe1NJwaXPFRMeaQEmaevIqAGpEPFADi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A5oAaRSrQaBxQJjqUUlKOtHoIcOlOApnSnKaOuoHywxGcYznj6VCxAO0HkdT605SQDk5N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atChwfjlSM9+1AJzxg+9HUHgH6ilRu4UAj24oAdwOOCcZ4/lSoM544JGDSA560q98CgC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r8NzgYXggg568elZg6eh9M0LIQepoA6QaoPK+6Bgcj0NYV5KZJGYDOcnjvTElJG0kEDng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DkDIGaAKwyenB9MdKeuMYzkg4yDwKljhaT5gQQOuRTWjYL8q4A7EYoAdggdTj2p6gEY6d/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YflU2c+uBQA7dgHBGQMck/wCc/wCFSxHP58AdTUCjPPvirNspMoABJz0AoAvWluTD8yhgO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JbBZDj64IxWnGxRMA8Hr6Gq0+AfmHQ88YyKQFNowecY+lIMrxt4q6kYLcL8vYegrTtNKju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cZAyc9h+dQ5pbjUbnOySYJwwJ9B2qIy5GB6c/Wui1/wAKXFhB55kXaf4QMnp+tcxsIBJ4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HGwOxOcng9h29qWOfy+DzjoD2qGRsAgL19arbjnBGfpVAaIvBk4A/CpllUjG7rWMSQxA4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RT8xx6D1oEavAPY0ueMgdOtZouWYEYIx0HtQs5UgFwffPagC5IwAJJPA9f5VEfQMBj1BPG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g4I6cDgVA03BA49Op6mgCxIQOe4HOO9MSUIMhug9c4FVwWclSeAM4xyaABx6A0AWfNBHH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70JICxB4x1qtj+E8d/ehj8uO+c579e9O4WLJmUDAY49u9RhiTuU5I5IU8gep9Kr8glQc4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llFGCTkMDgg+/qMDpQFiyXIU4PIGQM9aTzS3PcDoKrsw3ZCAA+3NAbjGM57CgLFgv1BPB7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wTyBUakKeuOcjpgU05wc8jPXGKAsPDKGyRkH16U6NuNo2KTxjOM+pqIBtpKjOBzRtPuB3J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4wcHNN3DJBIJXqOhpibclVyeOTnIoOAMkZPUkDk0wJVcpjIL84wOtO8054z+PUVX425LY9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kZDHGBjigCyJTg5PNNVucf/qqBW7d+uTTlblsjAGB9aAJiy7ifMBC9QOlMBAO0MQCM4I9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HBGOw6+lBIAK8HFAEisRkHIOM4x1Iq/priVsZ6AAgnnn1rM/hxnjpjv8AnVnTpHWfCjII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3eRGPnHI4zntVRpApJBJyMH8eta08QmjJOAcAH3NYky+W5xjGcH3qQEVyArfMME4IHBGf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bt+eOeB05qEYPC8AdgO/vTtuMEE8jIx1Hb+lUBL5zH7uCD3z1pVkJ9cgckjpUOTswOAD/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4HAAoAnikP0+vJ/8A1UqkBcDjg9e1QrkE9OOhPpT9wHBwQeSPf1oAeJRswcgDsRkmmNIo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+umbmUjGRnkEHoefX8aCWbjKkFSASASP8DUgP80gY+Y57il8xsgg8d89aixgepPGDQf4s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qEYLgjgZB9aVSQMZz6nGKjjIVskHjjrwKVnDBtp788YqgJBJxuXcMDoKdvAOBk89R0qJ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e9BBHWgB/nHGeD2x/nvQsxwx65ztGecen1qEZz/jT1HIXAwTzk1IEwlP0IPHH6U1nIGc8Y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TxxTRgjcOhJ5P+elUBNFOVcgOSOeAOlSeb13ZOOSByc1W424PK9ME9vxpVB+6pyMAYPb8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bcGAI7U7cVGeqjJHPX8KrgkcjpT88cYAJ4PTNAyUSkHIBwTxycjihJ9xwQRxyRkA/hUQB/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MVIE+Xk8gnjAoEPMzLhVHGMkn+VMW4Y8EAc4OD0HrSFSBjt16dKFU9l4PGR6UAPD5J3E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uPfiogpxz279zSqQcEggntmgCwshHAwT1ye9KzMVyBnn1qGLdnGM46j0qZGGcqTkjHTigB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A7Cpo5COM8fpUETY+UnJxg+5qRcDjHJ4zmmBL5h9cgHGc09XbHCkjuc9KiXPPvwTTu+c+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6vhc++OKPM6+gqEEjjGPapF6EY49SKBEisQO2RwPenBj+P8qjxnpjI5FPXj8fWgCUMR1VT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3OBjPekXA4zknrilxlSeoBxntQA5XwMAkE9SO1PViPYjiolz/AA8U8Yx6UASLM/ZicHoPW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jI5xjof61GADnI68HHenBSByc/hQAAseSxOfU09XONqkj3FMAH5c8Gn5G3H4UCsIryDOGI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YnFIeP6Ug9wcY5xVDHq+DuOc9M/40NIRnCj5TgZJ4+npUSk4wf0HWlzx7n1oJHhmIz/Km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uKM/Lg9+woBGOuAexqSgUYGMnAOevenBiASrcnqTzTM0LQA8ux+UnHrTNzZyQCOhHr70r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25GOcYyOtABk464wOfc00tljkng4BpSePp+VMzg/SgBWdu/Bpm/aCcHHoKazLklQQT1zTW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D2myOOh9qiaRipA4OOByaQk96QdcUxWJN5wP0HpSbio6ZyepPQ+tN6daDQFhfMYHCnGDm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NIQPzpv6Y4oESb2wQDyTzShuvGcjr6CmdsnB9aDg8dB2oKHKxJxkE+3YUquQMY57c0xev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T9uRwcehxmgkN5wRyccj60A5GMYzSAAHnJIHU9KUY7Z4OOaCg9cZPsKchIFNHfHFKB7Zo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BBHAx0pwcjt2/CoME89D2I6U8dBk5OOaCh/mEgjIPb1xSbs8EZ46/0puOTwOtGeR2+tADk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KUehPGPTPNNUkdB19aNxz/OmB0vw98Qf2DqWyV2S3lPJAJG48YOP5123xKl0+/wBDhvlk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5BAyD+YrydfvBg20jofSrDXt2bUWpnkMQBwmcg59f51k6KcuZFNsPtEoXAcqDwQD19qrM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kHPr6UjHcuCmCRghjnH0xSccnGOMCtTMWnqWEZBJwR0zxmolNODAAgkDPTNNASKQW2nA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kDAZz+Zpmdp4GT2wcfjQDjIO04HTrTAkzg4B7/mKQOTkjGegB9Kj3EjGcg/pR/OgCXdk54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vf1qHOOOQKcCRxnP0oAmzjgH6CmFgD3APqeKbu7dvakz1HBFAD8jGT9PTigP1II5HTHSo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sAeW564A4oAlBH3SQR1H+NKGPcdOhHSoSTjg980qnkng+ntQBYRxjGOM8ml3KR1BHv2qu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SKSOBQBY3gDGfwFNLLgk4xioskdvrTSccgj6UASCQdMA+5NIx46Z9BUfQZ5z60jZ+gx0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1xjp2pB9SM45FNUYyBnHcHvSg9QCAR7UALxk4B4HHvQCD05yOmOabuIGWIAJ4wOlGeeMn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UZIx2IpMk8AgnGcGhTyT7dxnNNJGMEEnHGO1AB35pPag/iKOnrQAnU57AYxTcYHFLmkzg9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5Lbc8k4oHHU+1AI7gjmkyAp5AHTigBeO/1o3DnP4U3I25wccYpOpI9aAHcjjGf60hxnnOf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yOmKNykfxHHUDoPegAyR1GfSmnnOcZ9KQkenHYCkyMeg9qADBwQf/AK9LgY6ZNMLemSMdK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UAOOQOQOOwo7EZOaYD3wpzxz1ozkdAPagBeB3POPfFLnJO0E4HIxzUZJ9Bk8celG4AjcS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oAf0yuCAeBzTM8cc/WmA4THI54J6daC6/dAyxHboPagBwZuNzKAODx19xS7jgglSckHHY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H0Pek3Eknrn1qQJlPGF6DtQDu4LAHnH/16iBzzjOKQN8pGeD2xQBID8vzEcdcdKM8Y7A1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UufTnP60APz94kjntRnrzzjp61CSOcjnGORTVYEcDA9O4oAn8wHnp9eKQscZYYPoahJwCc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PzE5565/CkBKXHJJPpgcUKVHOQT6elQb+FAQnqecik3AnaScn8hQBIG9SDk5BHGB6GkM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b1pgIXkHvjJ6YprOxzkqfoB0oKH+YCeNz49Dx+tM3fIeMA5xnqPypmOMgYB7Yxj8KAcZGD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HKzFsjBI5OBxj0pGk2y7VOQRkHOPqMUzJJIOc8DAPA9qTLE87SfYHI//AFVIDpHBByAAe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ZCBkYGOMgVGckljgEHgZGSP8APamsSTuJJJGcDjA+lADzLg9WyeOB+lL5ny8njpjtUBGF4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oeefrQBM7ZByOO56AUgfJyANvY56mod3QnJAHAPPP0oiLBcZ5A5x0+tAEygkkcE44PrQoG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yf5VEScccfXuaFdTkBmUnp2yMcmgBW+6WLHg456ZqHJUZAGSSMVKcr8xXAIwApz+J9KjcZ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GKTQDd4Ix7CmbsH5sjHWkLZIXOcn1pD1+h59qYDlYYwQSMjnH8xTNxUE8ggnoOPwFG4Y5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+tTM9BuLdyc5wfai4DmclwwJGFwAePrT4bjYxJPBxkd6rqf4uoHIPrShyvCk8HrjOPTHvQ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VsZ65GePaomBBYYzk4GBn8aLadQcdSR8pPA60XMilSVYEHIz0yaQFaQkAlRhjwTzkYqFW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qVzk8jgcgZ6/jTRHllwVJ64zkEe/pigoYPuqCVXB4weSKNp+UquRnIbuPr61IARgEgknAx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6nHagCM8YIJI65J5IpjE7TgheMEEZ/z9KfKFMb7SVJOQeuR2FRtgMcNgYGQeRjsc+uaA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ye1SxnnK/U+xqLjO3GBnjA4IPQ06IsTgHHPJA/KgklXBfgYGOSe+BTG+ZevB7+ntThnGS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jc2BwcYGefSgBsf30VicE4GRyP8AGu30wZswGByAAQeQcDj6VxUYHmoVOQOvGCPeuw08j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pPWokUPdP3m5eB2PWluH/wBFkJGeMY7mmybmbduzj7uBikuVxaOMFSBkZOQfWoW4HC3RI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BI6H6D603ITDBiecY746cU6Yn7VOCQCHOMDrUXLFVxgA7jmtiR/IBHPPOBwc0xs7mOSQe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+AOGwfUelR8EgsCD6HoDQA2L5ZAOQx5AIyB9O1WEyUyfm/hyBioUPHyNnnGc8mlDZBdRk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9hSYDGPlk5XAzgkZ/DFS2MpW5UlgAeCAOuBx+NRztujKbjtJAAzkAY6+3NQSdwo5HQ+hos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tFkKZ+hAI9vfP9axGwSRyMkggH07VrabJ9ot9kmBIpwRnof8APrzVK/gKS5AXJ6A8Adjm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z07UjFQMbMgjlge9EeOitgE4weuPp2oYnHHOOBnr9KYC6RKLfVra5bkRSqxHcDIzgfSvQ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jLOqRkORguTggAY6H2715yVVZdyqASO/POO1SvJIyfM3yoOAT/SocE3djUmtjrZPF8m5to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IH+NKviCdlBWUOrDJJGM1xnmnoCFOegP659qUTMi/LIx2nIx0qfZpbD5n3Ovk8Sbsh26ZB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Vd8pIK5YYDdwa55W3P8AO7DeOhPQH/GmFuAAeD0Yd8VXIibs1Y9SZIgwlfcxJIBI3Y6ZH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NodrJOAUyAAcFMjBIPb61zJbCknbwQB68/wD16buZiduF45I4565B69KLIHdnXR63Lh1Z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/UnNUIr6RCwaWUqTglnJz+HtWLaOyuqmUEDoc8+wPpVrLqPkK56ZA459aFFIVjYOpTI+5G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x0OO56VBNfS7hLsOF65OSPQc8DNZ1qSIFUjIz8pHfHAz6VK4JV14YMOozjPHHvjH50WGW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yyoAJIxkEn3qMajdjavyjZnkIOMnP+QKhKd8sSABlueB0qJgoBOWyDkjOe1FrAdt8LtTk/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ZpoSFYcAYOTkd/rUnjexPlvKrlQMDgcEZwMfzritI1S70+/SW3ZeoyHyMj29/0NdJqFy+q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4AdSACBjpx6AUuWzuVe5x6wqjtFIMDJHPUj3rutF8QTQaPBaAcQLs3AkHGepNcdebQm/DE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784rOW4mT5g+Vxgk5ANVp1JPRpPEtxHAQr5PIyDknPT6/hUK6/KyYnnQkHJBUAsPb04rg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n+TJwB1z6Dmm/bJ2UmN8E8KSM/p1qkkiLM67UtVkG6cTMigdc9R6cfWvor4QFpfhdYTt8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/r0r4/uJphFMWdtoQhRngHFfYfwWBHwf0dWGG8oZFejgYrnuedmF1A3HHNNpZDikU17aP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ew4zUa9fekA7tTGHBNSdRTG6GjdAnYiFL3pxWmt6VlKJrGQ0HBqJzuPBzinMTjHrTo1z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+hakh0bbYXbjIWvkr4mPLJ481UyElWkGSDyBjjH6V9ZXC7LWUqOgOB618mfEEE+LtQwVkV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rgEDpjpz2+tedi4tbnr5c9zDsZWt7kTIgYx5I7HHTHH1roLHXZFRWkdSUbOCcZGeh9Aa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NSaygZ1cAFtiZzk4xgYx3Ofaupuvhrqf2SRQokkQkKACFfqOp6evPavMqOOzPXTa2Lni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tI1Ui2QhmIOc+3tyKpS+KZSrMoCkgE5BI/SuX1GK7trlY7kcxKEQdMADGOeo461FDFdse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tJAOM4B9ayUV0B3OrbxPvQGIkBsZJGMj3P/1qjPiUhT5bLgD5RknB7iuYPm+Yqsj7snj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PKnKeZ5DLGhy2V5zn/HiqshHSyeJCflZmSNRySck5PtTW8RsV+d/MySFA5OO34VzXl3Abb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OOuTQEfgDABOMD+frVWQcrOkbxEc4ikVExycgEH3/wDrU59ckjHmSzA7vQnOc89K5WRA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Pv6VMULRASBcDj5ux/CnyoVma7axMRuDeWBjAPQAdsd6eNZZlUGUAAkcf4VgSJgr87HJyT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7xuYLjnjv7+9Q4lJnY37m5s45RINqxknHPQ/yOK5K8lWVnPVScjA/l7VuWGLjw6rRlXki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Qe3esS6tpHcwxxyLIDnGDlf6mlBalNlDK5fAAPbA6Gmfd3EAkgenSrLWk4cgqTgduBRHY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1IB4rQgrfMCFCgE5y3HA9qTL5UqgJGSCTwD2/Grp0u93D/Ruozg9cewoXTLkhWKMA4wDju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UR7JGwWPLEZOfY9qbFKGOSwCpxg8En8a0To0+SUDk5yAeFHrilXRrvYzFBETkHJBJHY8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wN24cngetK7sBuPLHGRnkCtNvD96AS0BKgdWGBn29ak/4Rq/35UIRjnnjHbHtQMyHdcqA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P/r0qHIJG0YPYcYrVj0S4252gAEjLAkgjjp0pF0S+LKVLgk4UsOMd+KCTPUsHHzbg5xzg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ZUYONoA6AA961F8P3aDaysxBJIQHn0Jpf7An3/NCwAwSVJHWizC6M4MoQ4G1QcDJ6mkBO1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D6detap8PXTbmJO49s9/b0p0fh26DBo9zliQQTyABweaLMLoytxGMjI6EZx/nmnF137WJ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q1j4eutmGBUntgnB+vpUqeHbjLZkBJGCrcHI/pU2YXRibyckDHYntS+bhcgrg8YI4A71sS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QTjYDx/+ukOgShyDgKwwTnpj1HeizC6MVpMdBwuduR045p6cAOGHXIA9K2U0FlbBLtgYB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OzsxUSsqHjJGcfSnysfMu5iowULk7sdyMZpTknIOcjHHAFbf9izIAoG4HjPsKRtClI3AF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CjlYXXcxIwCMdec04g7eRxk9xmtb+xpVZcMrkoQOMc+9L/Y8mSjMpBGQcE59aXKxc6MpX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I6kehHrSYz2xWrHoMhyzscnsvGfTNOOjsApHmqTxkDOBx0FHKx3XcygxVQRkE5wT7dePe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ccHnGa0V01w5BSQ446jJ5x1702TSpAnyyBcDGO/Xr9aaixXRmyMM5IYgkgEjsPWoDkZODt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WmbPZuKAsXIyM5pr2428ggDgYXIoswujKY9z/DjgYyc+lfQf7HDodD8VIsgaQO27AGQC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11VzBORkbSOhIGO/Fe+/saybIfFG4kxyR78kYAwADk9j04+tFh3PK7yULq10pUhPtD4OOg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Vo5ACMAHkHqQKv3219VuzghTcSHAPfec1QnG9JQAMMCOBjA963Wwj3T4Yx+X4Q05huOIi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XtXVCuU+HkrnwtYJsORHtIBz0HB/lXVLn0rN7kMWYny+nT9apM2OT0qzcZERXJJ71nyth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IC/GoECsT1BPWq7vywUfeOSc9RViIZtVBBOAccdOtVDgEck5HT3qgGTfwn8uaFXPvk4FD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kn/PFAwBwMD0z+dADxxUqsNudzZ6D5eD+NQA5NSLuxzQAMckgfp3pv16dcUgLZ5IJHPHF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ZNADDyCM8VGSAQR27VI3TANR9ycjI7UACjah+Y9OoqsylUyV4HTnkjtVnA2ZBBB9OlQsC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GDQJERGHwTjHXFOXcPYjA+hpFOeQcn25xT4wBnJPPXnpQIWMcKM4YDkj601lOeCOPXpUq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wGCAOTyaAIkUgZIxyMD0qaEAtwD0P40zA7jHqPWnIMNnp16UAK4GzOARz/8AXqJQex6D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t3OKjH4CgB2OcY4AGPf1qLpg4wPTvUp6nqR6+tMZR2AGT+mKAGsMAj19KGHHHQjOPencb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I6gc0AR4IByQcDqO9SxqD1PbJ+tNwAAexGefWpYACpzjIwMUARMTgjBBHHPSk7nrx3p8i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FMU9+Rx0oAOQegyQeD70MCoIGMjqCaXpnnH0phPHGMDpQULGCGJAySCMH0NSLtA4GM8dK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A5zz+tSJ04xkjn6UAIoPeklJC8DJ9TUg474pjJz149MUARrkAnjkdMcCm+344p4B8vOADz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qpYkgAEH9O1AD1I+mfendVK56YJpnK4GAMEH8fSnLyWGAMnJwKkBGZSxIGM/hQuOxyT3Pa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U5Fx1HB7DvQAY5pKeRjjp9abjvQAg6496avIPqOfrmnlSR0/LtS4HfrxxVAPtxgkHHWpc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jj68n8BUxyQQcY7gDmgBo7gn0yB0pduV6YPfFIB+XvT+cYzjPXBoAYec45J5JpueeAMGnN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A9Rgj0oAG+6feoiMVJxk+mOPrTNrD72054BUcUAKoxnOMDGPelwx+XCn2PWkUEZOckn5Q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H0ycdKkB0ZwMYoY7sDJAHYd6VVwOtIy43ANg9jTsAw/U/lTcZ9/c96ceO4PrSL19D6ikA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c9uo6Zpcen40DnjnFACH+9g4PTPem45POPb1qXsQckds9qYBz/wDWqgGkEDgcDn6UwjnFS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FMI4I9eOnSpARVB+UsVz3HrUig9+evB/rTFxjHrU6k7BtP3ckcd6AGADbgA4HYVHIfmBY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HA6+o4BPrUM2cZXqDx7UDBeMHv0p6AE88UyEbl3DjtUsYAbJFADsYHPJHrTTzz0+gqVh7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MUAKqjG0DtkcYANIqgNk9B2xwaepIXaScdcdKRc5yBj60AOUfLnA+lMIHPOKkOSM98Uzae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QMjPXHFSRjABIBwc4PShV5x1Pc+pp/tigBABnGcOeQCOo+tKB1pwyFwaMcUANwBnPHQ57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9BR/CR2pVAByeDjp+HWgBrpnsBnoaI4wEJCgnnGaVgGU559xUijK4HFAEeM9C3rzxTlX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OAQTjH408AknkAjoRQBGw5xnA7Uqg7fTtinMBz2FJg4557f8A16ABeOF5PQe9Ge2MDvS4A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TRjg4OO2cZIoAb1JVhweMHqauR8rj0GKrqoG0Anj171ZiPYDp1oAftBGBQFAPTHpSjn8K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+FADkUjqKsRhQMgVF04pVfacZpAT8A+3bFIWBHpzTCxA4/So8nn0JpgK3OR6+tPhGR6ket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nRvwSBjnpQA9hxUbHA3Yz6D1p5Iz1ph6+o9+tFwGHOO2B2p8Y9qbgcg9KfEOBRcB4UdxxT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UfXpTc49zRcCeM9+3apOCcjkdKhiORkDA6U/IH0pFEoORimketM346UFvrQSSL0ximMSr7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5eg5pkpAPrmgBoJPXqO9PA/KmLz06U8e3UUAJgA9+afD+HFMbAJ4xxmnwkUAWIxgevvSt0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+6fzpzMNpI5NSUIBxTl601aenBoAkRaVuBzQpx0pDzQAJyeKfTFGMU7vQA9eTUqkYqJadm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5pc8UDaFAoBwKaTkUmeKBj806ogakFAARRRRQAo6UUDpRSJDHJpoAzTzUeeaCiVKkz8tRJ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zTqj4pymgBynFPJqLOKOTQA/dRmmDinUAKp5qUdKhXg1MtADcZoAwKdR3pgFKvWkxmno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ig0AAopBS0AB6UKcUUlICRTxT42qFakj9qAJieKjY4NSAfLTGHNACA08HFMAxTu1ADwc0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xRuJsdnikXrTe1OSjYRIO9ANHakplC08d6YDTloA+VThedyjHP19hUYbqQACe3ansfTAN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tvUZ9qBknggAetJjsDijAx1oAdvyMD+VOjYleoA71HjB9u1KrYPUD0yKoCXnJOOvHFN4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aUscdQc+naoyvJzzQBKrYPYDHen716Nux7cVXBUfKMAD8hT+Cc4ycc4HWpA0bOSMKQSQc9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bdz1HFZgOxcEnk4GB0pElKfKG3ADqfWgC+fLzwMAc0hYDk4HfpVVZuMk9+3WlaaIfxE9+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KHztyO+MDIq5p7xhxulUHPrg9fTrWdGSxyCMHt0z+NWIS6klSCT1wKANmaRRyGBJP51WZw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R0rNe5KjJcqM4wOKZ9pOCxc4x3NAG7aqrrkOSM4B4wa6DSFcywnAGGBJHYA1xFreE8hs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U7q3XKFWIHGRzmsakG9i4tI7rxfeRSWsatwQpGPb/ACK8vufLxwfbB7irOs6nf3z4nlUKB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/AArEldsFd3NFKLitRSdxtwymTIZRhNoPvn0qEsckYwMYz70oBPU5xSsjbs5GCOlbCGOc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x3I9fcUjq3AUgc8k+lORMD5dxJ60gFDYPbjpmnKe/X6im7QV5BBz39PSnYOMBc47DsKA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5yDjrTcBsrjGTk4NOAPJ/HmkQEHJAIByB2NAD0UjgHAxyPUUo2heCFPOR6U4HqCQDjI69K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OBQAckcjj3Pak9acB8pHY9KQqGPIY9RwcAfhRYBB97JOGIwPYelATapC/Kc/eHGR7inB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0GMnI9KYEZXuDkDtmlUDb95R7HORShSQSOw5AHSk9jxk4AzQBHI+3rzz0pEJYgswIHTA/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g4wPahU5DHg98AfyoAYGJRsEY688ZppJYYJwo5HvTpB2ByoOQMYx7U0fiPTimhCbiq4wMD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7umR07ChRtXgEk+nGaQ478EDJ70wDA644z07ikztGSQAOCfftRyBnOAQD+FLgbuB1oAb1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/Q0/lSysMEHHPamkYznjHc0D7vTPpigAyRwO3NA64B54yO4+tOyMdAOme/wCFIOpOMc9O9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075PApyMoOVG49B2qMDCgYBA55ozgZxkdME1QF+O7DRlUyB0Oaqu/zEL1HB4zUSks2QCB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BzmgBy8LuJBHYDkg+ho5xt79Pf6ZpFU4OGABOMdf0pQBjgc5689PpQABiOBtHGD7Uu76k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MxA5AG4g8fiKIyQFbLZJJw3TB9jQBISdhdQRjBwetO+YYyM4554yKiLHqQSQcc96dGzAZ+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yoACcvwN2c5IPSlXj7p+ppmTjPQY5OMZNLx+PcZoAXeirjeBjAJznFAGCCcYIIBJ5PsaQZ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THFKwDgQPwPIzTlPO0EDJyAeuBTOuCCVHSkznkEgY698+lMCwrerHHPAHPtRkHkZPGeOOt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nQ9zSqTgggbj0OelAD8hSTT0z2xwcfjUOflOcZ9v6U5Txx9TnqTUgSbgM7gQScgjpQpzw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56EAe/akHO7byR1AHSqAk4xkZIHXnilypGQc4OD9fao1JIwOgxxjv70uTksMbsEdOOaAH5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Mj8KUKGGTx3B7g00AbvUdCcninDOOOh7Y60APByMnufwxUinPJxkDgnFRLkD1z7U5cjno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OSe/tQFH5/nUecDrgAg7cdfepFbjj8AO9ABt5JAJIGetOC9jtOepxQmTnoAMcVIgBHIyD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jIHfPenAE4wPenAADHqMYJ6elOVcFR1/GgAUZ4IyBxmnx8jleCO/b3pqknqoGO/QH8KeO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naGAOM56gj607r8o69h60iH5duOCTwO1KM4xweeTnpQJiqOxIPGAM9DUi55y2eepNCjaM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5RySTjgnJ+lOUkDnPTjPpTR0559jyKO3vQA9eT6fhTwRjpiow3rz2pwz/wDroAX8Se1PB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A5D6sAM4BHNSA47g+3rUakg4DEeppy5I9O3PFAAzYBPOPanAgHHUHocUw8ZzgDHXPH50B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Ht2OaAH59uTSZ9s4pufQkjvQpznB6rQAuVLcEc9KTIx0PJx60dD6/Sk+hxk0AOUjJz+OK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MNyeeQcU7Py/40AAJ6NlvbOMGlz2xjI4IOajJA5BpuSM455yaAJt3t16mmMecDOcUm7qc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emCfegBdx64/AU0k4PORSbgOgJJ9O1Nb2HB6AUAIDxtJ5zjrjNJnJPI46YpuT1GM59ccUg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KoBxA6Y49PSheP6HNHJOD09aGB2+nvQA1cYJwM55I705QCfQd6aBQeOtACg9R096UdccA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/HpS4O3OODxxQA4Nweh60cg5z6DgU3HbAp2Mg8kjrxQAZwuOlKpOMZwRz+FNA980qnHuR2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1NpN4J4yF6HPbPP5e9GQOCcD3oGPAx9aM446Z60xWHQ9z1HpS8cnGCTnk0yRwOOvFLnHcH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nOcnBHoPWjcAOmfp1NIokUjOMnAGeOx7Uqk8/Nweox3qJW9jz27g05WHT2oAeT3xz/Kgdc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MY60m7360wHruxwD1OT0wKcN23CjHB6/zqLPPXA9O9OVh0KqT6nPSgB5+Y800nim7sAjgD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ReDzjkcA072qPPt7inZ//AF0AOyfUY7jHNC5GNwIB6Z9KYcFfz/CjcByM9MdOaoB4zjtn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R0J4pme3vR157j06YoAk49cD0pAe/wCWKbkdOevSkzwexxxigBzEn2oBXoScikHT1oxz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0HXOTSo5XodoPGTyKQKc4/XNJsbOccduaAHqQR1BA4yKXgD3NIschOAhY9sU0hh94EY7H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lKCOoye3FQsSvOP60hlAGScA+tAFj3xTcZ4wPy7VEs3OMjPbijzQWweOMZzQBJkE9cc8A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7ZpgcHjnNKWwSRjp+QoAD3PTimGQA4wRx2pkrDpjjGKhHoAAO3c0AWA57Hv8AWk3nP3h7g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9IW4+7gDt60AThx0wSPakLgnAOD2qux/ShT2zyeQPSgCzG68gkA+9PwuOASfrVMnHQrkH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D8wAJOM460APPGR1OOBTM8ZzkVIwDL1yM5AHUD0qF+Cc4BA49hQAhYY789hTd2D0/PpTf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hoJOM+vFACljgDqc8A9qN2HJ+b1xTF5Y5IAHUk4/L1p53KmQT6ZxigBpbcMcjPPBoDkg5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ZJHTHHr/KjIx3xQBISD6cDHFMLc5J70i89M0h9O1AC59Dj6Uc49qZn2P4jijkDI6eg70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5PtSbuMAZycAk1GW+frxk5x1NAI544PagBzOuTgn0wR+tN/E/ToKMg5wOTyaTJ5yfpg0rg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UjdwGYKDlSTwT3o4BweeM8Dmm4UDA4wePbNFwG55xwCTjBpQDjnHpxSKcHIxx60KwA9uv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KDnuBwSaaTn1yeh9KNzZPYenXFACgkDrz3I7Um4Z5554H9aTvk5OeOO1Lg+w44P9KAEfo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R68gj26U7v8ANkDtgUzPG4tnJxwKAHdPr9M0gxggc+v1pGGBnAIHYjoPWm9vr3x1FIBWP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7U0sOp4HTPvQTk8HoOmaTGDjJBJyMdvpQArdcsCO2TyPbFMUfPyQOpwOhoPXKx7R65zxQo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egA3JjczEnOMD19jTc9qXjHGUXJ+8P6VHjI65BH5fWgocQQuGDKewJxn3pHBxwDzxkcY5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4mmsMZUNuHJGfU1JIdTyMknGBxmmkncFAYZOMYIOacM+oPoOmKbhWUqwOV6jk4980FCZHY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e3T14P40ozj3A+Yeh5pDkZbkAYJOOmf/ANVACAEqWxkA9M4NNU7gMDk5GPXHanYUn1AO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OcCgBrAdOR6Afwmm9+gyCDj1NS4JVsdxgn29/8ajXkgAZUn8gB1+lAEsRyMk4IGcDvimSb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scgZqNWZJRtGcgkEdfxp+d3J5IGOR0P0oAhcfJggHnGR3pmFKuobGBwCakZS2VICnsD2p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Mdh3oAjZgE4Iz0+vvQDg7gMYOMZzn0pZFULyGGeAQM89qQBs4O0bsKMnvSaAbyoONuCCU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A8gDv2wfxNJzv3AAMgIPofp6UoBJI5ORwB1BpgIAVZjyOSQfr1zS/XkDtTBtJ4PTJwBkn8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ncbSMnBAHI9etJgRMmFOEQ9AFPHfpSMu0krkLjjA4+lX5rGZV3ouCMkkHk+9UWY4IDEIT6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xkjkgDgY6+oNIq5wBgcE4PJH4fjSJnABAJ65Pf3p64UbSANvzk45GfegCOQHykbDFiCGGB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I2jAGcYHY96mmJ2khuAO561DgBUwCMcEEY980EjGLMoy3AJGD1xSxjnKn3x2B96AAMjnkd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+Y5P94AY9cetAEygKN3ygE9Pf1prYxgFsDrkZyeehp+TswBjOcg1G3IAJ4HbtQA2Pc0il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zXbaapSBV4Ixxz0FcMDiVSBnccAg4ArttPjP2RGAC5wcnv9KiRRYAIlO0njj1FVpgRHID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x0qeNSrYcgkckE8knp/8Aqpt8WFjMyAZwRwMkf44qFuM8/Zh57kHrnafTNNA46cjAGO9Pk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DEZUZBz0/rRGBnoQADkZ5Pt/OtiBrcR5ZQTjHHf2qLc25iWyBxjFTFWHPJAwSAOB6Coc46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4P4elACEArsUgHBG72HNIGAbk4BABC+lKODk7R3Oew7UxnIIVsYQkgZHQjrSYCyEFGJIO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RruYHeM88ntj3pwY5GNo4zz/hQwLLypA6DHSmBNp1w1tdiRSu0AZBHJOPb2qxfypLEzbC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/8A1qoZwx28dOSMjGc4z/hQSCCpJIJB55yKVgIU3bsKMgc7lHGT0GTSLkRDHQnIB7nNT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XAIAH3cdBTP4iwwD3Hpx1FMBnQlQwAYZz3JHOB6daj2Kx9iME+vNSsAQQqnkgEDsPUDtS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Z4JqQGDJBByMkg46YFMfdnAyeOR2Oe5qQHAbGAevHShQpdWXoB0Y9aAIsEKSAcFsEH09R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oPBYcjtj6VISuec45wAeM+9IcbRuDYBzx1FADMcj7oGAAo5yQfXtxSxrh+FYgAgg9/rS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DkjgZ/rSYwMHcSMcg470ANBAPDAtjDHHA54/KnrOdm3OB6ehpGBLEDJXAwDjk55FMwcMeM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WYpQBkMoxycj8z7VJ9pjUqMMcjII6ZqntCvjBJwDyex5phLKSN2Mjkkcc+lAF2W+jX5VY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85dBtKqD1IHaqxH7nKsS3TOOg9aYDlQNxIGcHGM+1AFiOVUYuA2Qew5I9CDUkd/JExKv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j047VTO5SAAeevOcfjTgJQq5VlJJwCf8AHtQA6acyEnhcEE4JwcelMyofIBAJyc85B7Up+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GB+dKpIlyRkYBC57j1oAjVCxyATzkE9fTAqcRTqilYWAHJOMHHTGan8ML53jPSLYuyiec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8D0+lfQni/wAE2FtoF3cLb2qMkQICAgoQM8evr9SalzUXYaVz5zjtJ7+RreNCWIJwM8AA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LU8r4Z6VEFZcQ4IPXPf8AWvFPhb4Ztp9WW5ljG0KdwU4w3OOPbk19DaQkEHhpPIUJHGSAo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vqLnZ5uZxahoV5R1pFXjPSlLqVyT15pN6leGzivdufO2BhxUYU5qRXU8bh9KGKouWZQOm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pp60eaufvCkyPWi/mFgprKKd8o6kD6nFMeVUUkuuB7jmhtDVxhTNSRjPAGMVGlzARl2UY9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mbVcZ7Z71DlFK7Lim9ip4jvksdOcswDkZHsB1NfK3jqbzvF2p3J5EsgJJHQkc4Hvx/Kvb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3BFb3eTja+wgEjJ4/MV4F4jOb6aWRWXcSp46gdPxrxMbVUnZHvYGi4Ru+p0XwYuFtPEySH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CQQcnr2PQ/SvfflKbXAIPJGOM18//B22W7v7uDG5sBoySeCOO3sP1r6BsoxJDCMHcQBnG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qPU9WOxz2raLZX06TTpuaPKgnBIyen+cVk3/AIdtQ/EBwOQT0znt/wDXzXe6paJBIhXB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FWRCoUYC9OPyrIo4xNDt4CXFvErHOWUYyT/XNVIdMjEzBoIY1LEn5Qck5yRXWz27NFt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UAVZt9DWWHzJBtAAO0Z6cUa9wOGm0gW7rJGqyAnDDAAI5z/TivN9XtnPiG8RBhVYYwMADH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+lxwwyIoJIXKk9j1xn+leM3AJ8Q37MuWycAgHIHtWlOQM8/umkjLwlsMmDkHIIpsM7h9p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+dLdx41GdRgkMTnuRnP8AX9Kg92wvTk8ZroRmTTXLu75bAAHyg4qvIR3PBx6n9acTtUEDc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pTRyMnJOMHt09KqxJ0Pw01aPT/EC2V1GpgvSEDgElH5xkc5yTj8q6nxKTa67NEdqqNrKQ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cV5kisjq6yMSp3KVOCCOQQRzXXLdT6vHFdzXD+a6DJIOSRweBwOnbrU8utxuWljcivLIEy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T/jSm4sgHCgrGTx8oznqfpWMbRieT1GCDwPx96mW3baAAQV5HofemZmqJbV1DblGOmQM+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MMFcEgkYGBjpWR9lYg5DqRycE05LVnfbvYZHAzjFAGuuoWTPtHIA5AABpI9TswVYKvy5I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7MMbULkkEAk4GPQUfZSDuKqoHJwcj8PSgLI2m1a0EbhkXI54I6H0/wph1G0RNw24IyCDkg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/2fgAsC2e/b680q2vIw2Mnng5/GgLI0hrFunC4wRxgdaP7agLZWM5APHAFZn2RlJ3EAg9e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Nxkkg8U7i5TT/tyNN6rAGBGAeP50RaxbhCXjBYHOAePxFZhsZVGSwODgj19KX7I5Ujgl+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F2HIjSOswByUi2HIzkcY9c96jbW4lyZEU7SSWwCT6YH+NUFszvK7sKDwA/aj7FID80ijG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kRoLr5ZiqJhQSMMep9vaojrgYsHiAYAY5wT61SjsSo+XOc8cZPufagWJZm6HuMZJHvRdh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FwB6ck00a3n5WQlcZwBjB9Cexqt9ibOQSDxggdab9hxuy+AOeD1PuKLsORF0awEHEYUDq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+WGA4BHBH1ql9kI2gsuTwQB1pfsrbHVmyQcHaep/woux8qJjrT7SI1yA2Pm6dP5U1dXZm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OMH1NNNpkYcBQf8APFRtaRgqvygAE5H8qLsXKif+1SVIWMZHIII/Km/2rKDtDMoxzyDn2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7tB3ckdh9KeLcZKgg45A9vSi7HZEn9qSlSy7s5POeRjtStqUxyCxLgjcpOAB2NRLa88fK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9kjK5wwcHrjGR70XYWQw6lKGLBOQemcY+vrUM2p3Co4yrkjIBAIHoDVpYEUBSxkYnGQB1N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eXk5GTxz1wRSuFkVWvZmfOCCTwAcjPqR61Mk0hdQ4JPQk9/TiqQJV2ZkJIIBA5OT9OwOK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gknHX19MfhigZgeJQJX/dFQSCASMkY6/X/wCtXv37G6PF4X12eTjEcmSPQYwDx9a8E8Rr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JOO3vXvv7JYcfDnxPKQA4jcbjwckEj8OnPsKHsNHmV1k387oQQZZCCDjPzHp61QuiVCkDC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6irOfmIwXCZOQQD161WvsJGSxOBwAPw/nVIZ7f8AD/cmj28ZJwtuGyOpJA4zjg11i/6sY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ymgWjOmyQwJuXGMcD/8AV+FdNG3FS9yBJ2GCAOoqkgBIBwT6DirM4Hlk5Y89arxrlgSAW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jOIwoz8owfXJ5qvKNuB0BPI7n2qwoxGT2Hb1qCbBPGATn6ZqgIeW4xz147ingNg8YBHPP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DtUpUAZxQBCo4J79hUqDI5NABHt60q9OuaAI5TlwAFAAxuHU1IqsFHTJHOOmfajA3Yzwe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0oAgZOWwASOMe9NCjJIwccZq0y/L3qDBHXpnANAERwF7Eg4IHUc96gmwUKjB45HpVqXAj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JVAHQkHAAA5oJKiDGep68g1IoHIyQPXGaQAAEkcf1pQRkL3x6UAOB5ByMdwe/oaRyMjOfb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OMU1+uSMAHjP86AEBxkcAHjkZNPjHJ54Azk/yFR/Ngjjn2qSPhTnkjODn0oAlC4BOOcc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8sSvDZB64qPPPXOeMCgBQOOlMbg88ZHGBnnFSZO3Pvgen+eajIJOSTwAMDpQAmWHQgfUA0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AJPTGaCAev+eaQ/8A1qAHRgl8tyCMDA71Mi7V7cYycck1FA22pVU7SoPHOKBojf7xABA75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g3OMgYp7dCew6nvUagA9ccUCGk4zngDAPbmm4HXBp+Dj1z2pgIJIXnBweOhoKJYx+74wD0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AAMYxzSRf6vO4AAE5PFJnt1IHXPSgB/vj25o7E5wR+VIACcnPPHP86U52tjBPYGgBuOvIz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MoxnoaeR7DOOooBH1Pc1ICqOSOCMce/tQoA4HApQRnHc9MUq9McjnJ96AGnjvSrxTSOet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J+hpMAHJ//VSg5G7qD/SkJ5wOh70AJQvA4/MmiiqAdbud+B34qxkYOeB0NV4cb88cetTZ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DBpy8Z4wTTA3PXJPY0eYQNuOAM5HWgAnII6AeuKgBxyQae7Fhk8Co8DPf+lADsn0I9yaV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zoDyT6ClU9eR7YoAfkdelOjGemfrUeecjn605WPuKkCwvKkFcAZxznNRyYz+HShXyM9AT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7H0oAXOOcr68dqRR8vPOMZIFM3EAcg+vHanJyOPXmgB46dTSAdR+tL3JPc9KXtnpz/SqA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1OAJyAMfXpQemcYwOvegBuM9gOMgVGRxkjH0p+cHHX2ppzjBJ4OenSpAEG4kjGB696kQnG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7jAHpTx7YxnpQMf8AyHSo39fSpM4HtTM5yPYUAChRk85bBxnPanL0po4HSnKRycEH1zwP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8eBTGxjqT2JxwKdkYAyfpUeeMkjnkj3oAeDkcdfenBQCCACTgHmkTAVgTkkgjPpSqRnnq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4OOeuOg/rQMZJwRk8EdqaccgHGPwIpVJzzjoD1/l70AO2lSecnGc+tL/Dkkcc+uPak8xS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49vWgALbSQQSeOcdPalzUfsPmz0x3560m7FAE3AUkimgjd0FRl8jrTVwxBOQAaAJD94lg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JyPTrioRkjOAATjgVLkAZPQc0AGNoJwvAyADnAp642YPJxkEdKZznHQ45BpVZRx0IHAxx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I/8Ar073wKh3FupOQew/KlWTcdoBHOORjFADzjv0HFA6E44HpTsKBnqB1o2gEZOSOmKA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n4daYoC5zwcE81NEOeuCQen0oAdyCQccelGVB55zwCOuacEO0Z5OOppMegHB70APZse/86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AyPzqQ8jBpioTknoPSgCeI4UZ64/CmnIGCabkgd/xpMnNAEisdpzjA6HNCKS2c5FMHQgH2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8UAK3GeKOufpTTk5NKD2pAIfSpIzxTARnFKpxQBLuGMDnFC9aZuxQM5HOB3OcUATxn1/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0x361C2TIcdB0oAfkkUmSO1Kv3aaaAJI2ODyAO+e1GM89abHxweRTsAcDIAORzyfrQA9P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85p3bNAEbhsZAzzjinxA4oxntU0acfyoAFBzTs8U/ZgVG4IHpQUOU574FSjrnv6VFGMDp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A5eBiilxSUAKAOfenAYpEWpMUANHenDpQAB0oNA0J70tJSrQMCOKTFSgAijaKAGIKeo4o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oAQrgdKjqwy8VHs5pARZNOUk0uz2pQuO1BIhHFRjrUxXio8c0FDl6U7BpEWpFFACBSacq0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AEe2kAxU23imleaAI6UdKVhigcUAC8mp4xxUcS1OBgUABWk280/NAHFMBoHGKBxTsUYoAS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oAUdaWkpy0AAFGPzpwFLSAYBUsQpmKmhFAEmOKjYVKeBUZoAYB+VO7UdKXtQAhPNAPFNp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qaQU5aYD6KKKRQU4d6TAFOUUAfKRJIz6n0pPm7YHuRnihcEcdM8DOaDgDPfPAFbDEB5JG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0ig7QcYB6H0pMBVJI2YIzgdDmhRtBUDA9DzUiAkrn9c09ELDjik2ln3kLgKABjuO+afGd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qAdt2rjHI/Wk75PbjmkDHBODj1p3O3I2nuB61IDZAVY52kdAPbHUmkQde2Bn8KcQOp7D8K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g9u1AAvB+XJwc89uP5U1xyeODyD0IPoacuMAj7p+6R3o6dQev50ARxgNg4qTYrucg8YyM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6kc5zmnLxzkg9sHigB8MIVlCk89RVySBhEWKkg8FT/PFVrfbuxxnORmtQsJIcAZz3HNAGP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nk9D9Kh2fPyvXnpVqZeHGDjHp1/GoAoJyQS3QEHAH1oAEO3jBIz09s1aguFU9eDzx61Wwc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Dj5c8Hg54oAmuG8x8nBJ5xiqrDJOcc9yelSLkHjgnj6U1s9gcenvQBGjgduRxj1p/mZB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RSA4JABJ56cCmjgEjjPPTvQBMuAccgdBmnqAV5HPtVePOTliSRwMcD8asRHI2kEYGc44/O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v1wKaAd3OTnvUzDPAGTyTjsKagG0nnJI/KgBmOASMAnHvSd/p1zTyg7YBHc1H8wG7HGf0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8c9s803ke9SkcFdwDDqB2qM4DYJwOxA5FAAM5J3HBHT0pRx703cueN2Bxk0ZXjgfMQowOp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biAcA9ODjg0obnIOSODjqKiDcHO0gHBAB4pd+QdvGOmOlMCTgnJPJPTvj1oyNpHYEcep9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Ht3p7YPX7w4GDyR9KAH7icZPPp1xS5HIGTjrx0qLIBJySSMYPYU1XwCpUgg8EEHj6UAPYD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ExgZBIGfl7GoyTjk9uhoGenIB7jk00IkUjlgQAenqRTeNvTJJznuOabvJfb8qgLnJoyMZz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RjJxjGMYpV4bPXIxg01SVJY4JHGD6UzzMcbsgcZHQe1AEqqojKEDBH60FVxuUDHAztwaj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oYkZwc96aAGI9TnHrSo2SScYx24qMnnLHA7k9BTQyrJh+F9Qen/66YFjdwMYwMkgDBH19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sKYrcn5hg5BUDH05pyOx272BI9uw7UAOVcg5YADOBigEcjnpgnNJ5iglSD14GetMVwcgj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gCVW28gkHGMg4pN+3PPHU800Nn0H49ajZsEr1GOfQ0ATZB+bKnHII700LuwGOcHgnkio1Z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xUiNuOMgdh3xzQAoxk559cdKcoC8j1zzzimZUnO0gAkYJ5yOKXIB4B6c4BoAd+AAHUZ4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MDt3qMHgjg5GBjt70gO3jsOuKAJfTjqPWlHXnFMUgA7evWlyFB6gDrQA7AHTII9TRjJC4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9e2P8mlDDtzx3oAcm0g9DtJ5HT6U6kXJyVGcKAAMClVvbpgZoAeFOcnkY69qVVyD1yASR7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YAkjJ7n2FLntwAemeKAEbBPPB65FKgPLAcnj8KQkrznGR0zQpBwu7IPXB6UASbQD0Ax6d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nPX8hSAk4+bDAngDjHYZpw69Dxzn3oAcoI64xnB4xkUowWG7vwM84NN/n1xmnDHqcjnBw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zxjDFcdRxT8EccHPU9MfSkXGeuckknHJpRtxkg4x2OBQA+PJz7YGT1/AUFVJKgnjBKjt/9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QAQRyR7fSn4GeQCABkDjP40yRYx8uCQR0yO9PwegNLF6EKSVycDAzSnA4z9T3oHcVfv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3BVIUqDjOPSotxzk/n0zRuGc4A4xQFx6ls7sk+g7VKp+Utiol56Agk49M05H4IwfTBoC5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R1BI5FKDgEEEA+nb3qEE9M5xx17U5TlgzdMYFAizGRhQOcY5PU0KxI3AHnnntTAcDOcdM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oAm3D354wKXIxjp71CGweuSe3cUbuw2g+poAmGQf507dj6npUSt8xOOD0Oe9OL+n1oAlD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k0uSO3JNQhsnP49OKUHjHagCXJyRjqPSlDELtwRjggjnNQqfQ9M8E07dxj0oAkDdiaAwIw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5+lQ7gBwWJI69AKQuQcYFAE+4c0m8Acgde3pUJckEHnPYCkDAvtXnI4B9aAJy/Pp9KTdV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vI9aoCZmIOB/+uk3+9QbjnO4nHbHSnEsE3AAgnHWlYCVWPBz0P+RTd46gkAnPI6VAzjGMg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4xxRYCdmPO0496bv54BAx0/rUBf1GB69hQW+uPU+tFguTmQbSMcdD70wsTz0BHFQgnHp6C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5zz/SiwXJyxCnbxyAcDkim78enP6UwnHUfjTC2AOc5J4PpTAmWTqMj3NSBgRVIk9uKEZj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h70AXNw56cc4ph7jbkHkj2piybj8x49hjihSCvJ5JoAA3OAMHOAAad5nU8E+9RkDJ9B6U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dKAJQ56jGO4FJ52FySeSAAKZz1/MUgJHHTHIoJJDJwRgY7DvRv475A+tRqOoxml+gJx/K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PvSluOTUWecmkBbPbkfpTuBMGGc9sZzTtx7kYJqAZ7d+lO7YI6gUXAd5jHIJ/HGc0qlsc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B24Hp7UZIJ/nQBLuwBg8+nTign5eTnkEf4UyigBVYg9evFKrbiR296YRnnt6DrQnXGfegC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mET7N+GweAQMiooSvQdTWwtzGumBcoQOMYyc5oKMcgAYIpOMfSiQgscFiM96YcdwCPcUCu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getJntznofTNIDxjge+OaZk55NAiUEY57dhQSfr9KYue3NOzj3oAXNKDTQSCAGx34HWky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89f8ACqAfk+p9Pw9KN2M8E8U2l60AKrcdP/rU4OOu3Ge1Mx3PajB69fagB+8dyBjkU9XT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YzyMDqMUqnnaOuM9e1SBajlUYxgc8Uski46gZ6A+tVlJ28YH1H60cEYDbgO/vQBIpHGPx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k7QvHYn0qorsDxwRUizMDnAwO+aALbWSD5lIB6dO1VZrfB+VgABzx/KnrdHklWx2IPNN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kHpQBAQaTcAwO4ADrxk09i2fb9RUZFUBGW3cA9KavA+v4U51GOQDTOc4A6Z49KAFzQT6Z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JTlAPJLADGeh49BQA2gr37jkYpQMJyBg57c49KOAM9h7UAJjjOOT2xQAcE9s4570uRk/Nn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9uOOlADkbGew6knnFSS7cFjjkc1Bzx0yOeaN5x82M+ooAaee2c9qMcYPUHrQxwOvPtSAr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qpddw5B61PNtCHA5FRrgdKJGyCfQc0AQHP40EEjjr6dKXnPA59T0pDznI+gHWgABHPPTg8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OR+FO5HOST0GeMCk4HGMA8ZJ6UAJ/eG7gdqbjnrgD07U/cNoGBjPGetMY8kdfp2oAbt5K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poYHbwAzDqM4pV3Z7en+FDfdOQc+3epAYwwxBxx29KTCgcBRjpxTs45AyM5GeeaQf169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iAMYxQy7WIIUYPXPWnKSGyQDmkY5ySSaAGEFvTPp0zQF6kjkdRjPFHB685HajhRwcE9Mk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jAwMDt2pqKSACATjtwKXqSeBwAMjOKfzwDkgfhQAxR8vUnHHIpAACCTjJwDThwu3jAzTW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5/ChgGMggnnpn0puMngZHQ0ucgkDBzkE9qMjbnGBjJJpAGAAT0OM570wDbxjkjOT0Ap+B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70wcDJGDkgkenagAwANpBIzmmgLyucnOAc9BQQQc59AM96bGcEZx16ZoAVgMfMV69T2FMw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PrSljjtxz7UgZjwSp78L60AIxAyQMkD/P401myMjBIPOR059O4pXBA9c8ccUxQcdsdfp/9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srDk5A9fb1qMliWO0BSeQR+uaOCTtI5OOOKFABwfvZxkjOR6VI0hMjtzg00sMEBgSMcAn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CARgdMU3sGyRjrxgH6+lAwY7gQTknGcDAx2ApD064+vSm5wR8oBJxgHilYDBAH454oAaTg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IuDyTx1/AUBcnO0k4PGew/rTeQMde+MYwM9D74oAU9CCpGBnJGeKbh2jOGUL1z2IpzKec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0x+FMKdMAAgc85B9aAIwFJxnqB8w71Jk7QpJJYjn0zSbCMj15Ax045oUEKQdwyB0xigAU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Tgg5z7mk2nJAI46YHf3qWBdpXdkAYOD1NOkj3FWUgA5xnvxQBUkyoABAyDgMc4Oe9Qtyc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jU8gxu4x2Pfn1quysvIBJPXPGKAD3I6dPWlI4IDEE9CDg0mBz3wOuPpQ6grtBO7Ixj1pMB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IJJ7+2at6XOIpySwwoJKkcc+lQRQs0owynkZyOAfQetTeR5RIYkEEEr/AJ6+uKALlxqQ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nnrWQ2SC/PoeMcDrVt1JAVnB4ABAwSarOuPvBiecemaAGDgOCOeeQcA56DNIWK9QQCAeT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gMGLMCSO2PXNSSQlApyvI4K8gDvmgCtnAOcYxwCOM9ahdiXyDzn0zx6VIQSCTjknBx27V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JGOp/wDrUAG4HgBvpnpUkLgnOACewNRLzwOBnGSDUyJsG0tyOwHWgB5CgYIyT055zSdG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4PA5BA457UxgwXCk7QScE8H8aAIo1zIijJIPGP0ruNJaR7GBpGQkRnIGMY6DGPwriYVz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/AD2NdppilY4wGBQDn/PpUy2GiypOFXdk9AT249aZft5VkZEAY84zwD6nNOycnnK57dc5x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KqTtBODwCMVmtyjgUYZZs5z6ngDnpSKVyGZuA2MDuOf0p8yiOZwDjacYA4Oe34UR4HUc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tCCMbQp2gk9Tv5A7fnUP3vUjB5z+lWSCF6sQMnn0/+tVbI3bckEDgDtVACKwIIY4zjkDH0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JJwB7defpwKmUKeMYySST0p6BSPnDFT0A45/pSYFXvnoBS/KBuc5A555BPpipJFAOABjH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Djj+Angkdvz6UwGHcyLnBBGQBzilUFuHA5GDkcn64pMAryc85Gex9qG2htxDAE4GMHmpA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yGwvXGP0rNuoGgmeOVskHgsBnHYcVY0e+MS7DgqJMHd1GTV7WYw8eWKmMjGAM59qV7AY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kj+RoYYGHBXIznGcCpBjGGP0JzkD0+lPXawztKk9c9SKYFcq25ioORgYOBURJ5jbaSemOn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QzAdAMZ/CnZXGGCqQOO1AFM7vlOMZzjAzn2zR5bsPmG0dAO+fc1ZQgHCjI6kY7HigMGG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OPpQBDtznepJ6ADt9KZtIBBYEg8Z71OXG0lAsg4HHBpmFKlm4wD1OD9KAK2QC4JAC989D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JCnPXofrT8Kwzyecg+mKRVCKAAQoOQMdCaAHRtudlwpAGQx4NTCJEQ5YFhyBjnHpUaqqv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6H1qyoYOCFBJIxjr/APqoAiNspGNqgcfh9cUySAAEMoYA9Rwfwq0y4VwDgIDkgHOT2FMwF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gxSApsgBAEhQg5A9PzoCqUdhlgTkNnv05qwyZ4BBJPqf8/hUWBtIX7vqBwM9R/8AXpgVp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BPHHFanhDT7fVLyWCdWBCAoQSCT1x37VmzbQCGx/nvW18P3WPXArhuQMEkgA9iPTjr9aT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QLay1O31CDl7aQSANzgjOOex5zXoviHxE2paM0ZdFMuA+0ZyAOh/+tXKmTyiWcbVJ5+Xp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rdHZyUAGSD0A/LrjtXO4tu5Zt+HdRk0iQtAgYOByCFxj0/z0yK7FvGqwaKtvGWMm4ndjG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8gl8TWkUuYplkQkD0JyMjHFRt4ujTPyq4PGS+QPTjHvXRSlKm7owqwhU0keof8JVqHmDM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om8ZXEZ2tM5BJIGOQPT6V5nb+JYGiLqcA8cEHJ/GnTeJ7Nyi+WSBzuOOPrjJrq+t1e5z/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K/jmckhDuBGeQQR7D1/Go28aXIQlZmB7AoCPzrgJfEFmjYQiRkOTyACPw6UQ6zFLuLI5y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4qfrdXuL6pR7HdyeNbpQQqsSAMBTkn1/zioz4zmKcNIGwScDAP/1/84rhW1JFPPDDkAng/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EjheSSM4z3I/+tS+tVX1KWEpdjtW8XXTksJpBxkgdvzNU9R8WagXXyppW2k5GdoweoBBz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fC5dzIECjoDjjHHWqlxrduj5UsHIGBjpjjmj61U7jjhaS2R1N34k1OcCFcBRJuIZiSo7j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1VbU7/CkXE24AgYlPA7jrwOlc7DrsSPKJiAAowQOvXNM/tq2cbVBAPzZ4GB9f6f4VLrTat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htTvPdSB55MYGBzwePfPtVCSxFy7+Z8wPIVhnn296ym1sKGZwRGDwowM9fx/HnHpVm11BZ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4Kt1HUflgVk77tmqSSskdF8OhBo2sidVYKCV24AXkckkd+3FezeDbyPUJXKjAjJBXPcAY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W0xmNyisdu45Ynj05rv8A4Z3pj8YhFcGKaEh8AYyOnP51jJdS0zqvG169nLCq8gkggDGCO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dO1xJOzhsgDBK8d+h9a1fFNnHdiWIoNxG7I4JPb+lO8OWS2tmifMWAAO72rMs2bW1Q5Yq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H24OM4q0ZCucNjHBxVO9ww+UZNSBj6svlWk0g+6Fzn3//AFkV4/NbxDWb+4JXJDElQScZ7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XARprAHgggkZ/pXjerSeVLdzq20KpGQQMj0+v8qqAM8tbb9rkJbLbiCRwQc5xStCoBb72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zSKL2dDtwGzgHgZ5OT9e1Na5DRg/KADjHoK6oqyMx7QbCUbAbHIBx16Zo8hVOCRjGTk/KB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bGFAGTjk+9N+0jBGHwcdR0PbFMkc0CnaPl69Qe1b2myBUQlzwByemfSuba6YKTt4I6H8s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Rt/ZMLArkqCSF49DigTNT7RGRkNz0zjIz703z4gOSNx5wOmaytmPlD5IOQQMZ9vem9ycgc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bDXce7IDg5IJJ4xTftcXqMKcZPpWWsalQpJweetGCcngk54oEaovEIG1lyDwxOAR6Ck+1g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/XHas0jIC5yOuAc896TccFSx3A8cc4ouNI0jfo7fdc54BAzx65pPtQAICHPUZOOfrWa3y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eD70Fx0yD7A9aANP7YRuwAB9Rj/EUfbABksufUAY9qyfMLnJbcO2OD/8AXoV2/hYgjoTQB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pOAOopY7hM8nIGcgetZG/JyzEDGQRTTNkYDkjnjHagDYNwOMqVOeuRjHpiiO4VgAgXBycN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VAHzkE+3FL9oBAzGc5z97gCgDWWeT7x24zngc4pBcDbyxYgcEdj6VlecN7NjDjALDGOe3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YNjA5B96ANQzZ6MRjGM/qKQynqXAA6nH5VlidASpcEjABPHFKZGKn5sjjknjHtUgaLSkD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/wA4pnmMCw3YIJ56ZPsaotOu4jdjpwTng+9Ktx1K5OB2Oc0AW979GZiT3Jyab5g4LHaSe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I5C3zE4JHGTx+FO3jrkZGQQOaoCYu6rulO4E4G0YA+nfFOLjjOSvQkHnFVVcEFASxPOC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WPVsZAJxn8PWpAuLIANpJ68DI5HuaUyKp4IyOM55x6VS8yMEgFcgc4HAPpmgSoThSMDnk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DDbjkk+h59D+NLkOFG4jGec4J7/0qr9oVUJyoYjA9OeOKj8wEN8ykDAJHvwMf59aAH3MS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t60hjAXKsMDjAz+dN8xVj2g7QOBg8Ef0pySoWIBUc5AUnIx60Ac34lcfa1UhsFCpGO3+RX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J8KvFtzIm2Iu/lknqAhz+Q4/CvnrxOR9rwUBV0LMSfu84HHvyfwr6a/Zpt5o/gZq8pC4l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GfwxRLYaPELZjv2sjAENkdCCDxVe84VD1wQcLgYxnoe5zzVlD80jDeAZCMA9eT19RUNwu/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gx/8Aqq1sU0e7+Ft32G327ceSMgtyDgcY71uZA4AwK53wlCsECLEVkHkqoYNkEYHIPccd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Hp1qDMRiPLIPA6e2KYoAbGV47jpUjAgFcAjoajBO7kjIBAoAkBxGSTgHAIPGM1XlYkqpI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sqN3BGRwTxwar3AII6YJPaqAI8HqO9WCBjpVVMZGfwFWcn6/1oAZjnjkU7HHNNHsAKGb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bvcgdKkhcA56ioDk4yacmB3wKALDSdsZBqAv+HOMUnzBRkkdSfzpvtntQSEjZA9j0qOTG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QeSD264qN+OTxgDBHegCuM498cjpilAOTg5BHSjkjk9eeaTvx9fSgCROc5BAPbrTXznuR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GenQgU1lC7juIG7gEdKABQMZJyR2z0pyg84BPHbsKQjORuwBwc9aFGRnBHTIzyKAH/eUk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1qP8AiyTzjt3qQgjqCOe3amjrgEZHT3oAOMEc5PB9c0nfofwpW/izgNnn1/Cmqfn6Ak8Y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kUzBJJIJB5yKfuJXOADkAEH+lIOrewyTQARjn/GpV4HqBUS89sc96cpAHr/WgBJOTnJOO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rcqe/pSIpAIHJHrQAhyDndjHGPUUikhsgZHTFPx3wAR1BpqrnkEYzjigoWLiMqDgfyFOIA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lDbSPlAxgYHP1pp5OCQeeaACMZG4HAIyQRg5/wAKdtxyQDkcegpcgHIOccDjr9KcoByV6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pAiwOxzmk6EinvwcdevBH+fyppH/6u1ACKTjK9uD7U/2LAZ65oiXdkYwfXtTmTBI4I9RQB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zn04pyccYII7+opGwOvPanrj1OPc0AJ0H06Uhz2O75c+nPpTiR2pp6UAKpznaMY9aMdcj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6fhVACnn9DUsZGMe+DUIBzntjoKeo49/WpAdx9Me9HToR0puOtOUDB5x+FADCMHBIJAzj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xj3o4BxgdOuKXPc8/4UAR/pmjHtjnFKB1785pc4oASkBwTg8elKOuByT0Hc0wnOTjHagC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3pcDnIPTAx60xCMAY5HNDNg45/KgBGKk8cj1p1uM54NREggYIOGIIFT2wwhJ79KAHgd/Q+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f2pQBnI5APQ0jZA4C46H1/CgBvf3H5UN0Ibg4496THPGfxpjkgemOmaAEyAfuggdT603OA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UdRQA5eAdxI5BzSryCM/SmqO2aeFA7dP1oGhwLZyTggZz61EowSPQ/nUuML6ADvUeO/rQ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sfHbA/SkwScr17HHGKkjTb0659aAA5/iyfoMVH24HIwcCpgnBxwDwAfWmhSegHHSgAChcD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4EDoc5PQ03GOxJwcHHAGaQE9R0zkkj9KAHZyeQBj0pD2HTHY0g5B5Oe1N3HnA5xwKAJEYk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0z0HrUSD5evAGc45NTR5JBBOAOOKAEOckjqPSoTkHnPrVhgQMjsck+3ao9pweM9TQAwZ2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nRjBwfTp6U4KAOmP60qqPXkjrQAuMdOM85pV/IGg8D2pyrx7etACEk8nr0zS9ulNIPp0/S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j285PAA60qjA45PqaeACc9aUrnrxn+VACoxYdFBHoaeowMjkjv61HEhD5DAAjoT/ACqyq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oAZgk4xgeh61PAAH5JGB1puwkcDgd/SlQHOQOP60ATsMj7pAzwajAP0pyklaXb7UACxgj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hchm9xjinxopOTkECptuVB4z/AEoAp4OcYzShOeKsMoHCjGKFQAdAfSgCDYdp6DvSxxnNW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A29vekBWaM/n7UeV6ZP1qcDn2NOKHtQBUMRB6UqpgcirBHtSbaAINlORD61MUwKQJ6H9K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ionQ5Jx1OAKmjUj5eo/lT8YOevrQUU+R/Wl6HPUY6VM8YOcdTUe05xjGBQSOjGUzjAo71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5OOCOvIOaAIo+nTHapQuBnPIpVj4Pf0Ap0g4B69jigojReQoyAOgq1EMYwOvXNVkGDjAye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t7HigB5XkjOAeoFRuATT/ANe1IQcUACrxkU7+VCcr70u2gBQeKNtPRafgYqQGoop+OKRcC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BJoZOKenU084IoHYrgc9DTwtO4B4pV6UBYVVpMDNOB4oHrQFhuOafGuB3pRyadjAoCwhpo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YuKTFKenGM9qRfvUhIXAxUZQZqXIApooGCLTsUtKtACKMU8d6bmlFAATzR1pDiheBQArCm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lAD4uKmBOMVCtPBzQBIppVPNMXrThxTAeelMJpWbiowcmgB/Sgc0gpwGKAAcU5eBmm0ue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aUGluSO280+JcUxT0pUbmgomJ4qM8GnFvlqIk5oAkXml7U2LpT+ooAjpRxRQKYC9qcvNN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DpSjiiigBacvFRjipF5oA+T1cHIY9wcZ7+ooLkDGep7DBpmMjPakwRxx164rUY/d3J5z9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nbHFQdSGz36DtUmDgleARkH19qSQiThRgvkZ5NIjDLE7gB1BGc+4qI5Y88D9fpSq3QDPH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wu3IYnI4AwQRSeYAc88HBxUa4C4VcDqMDj8KRsnJXrz16UAPDZJAOMDOMdakjPOO/vVRm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RM3Az/+ugCyAAPugY/T6UxsE9SSO1IWJ47Z6U3dxkHB9R2NAEiDJzkZBHAqXHGcY5xV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vUpmHlnPzeg9D60ASLIFDZ4x1PtWjDdqsGPUEckHtWFIzeYrBskHPB4NOSUjcWHsQBigC9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AM4x15xUO/C8k5zkDmoGl+XPPI6nmo/MwCMgEnGB1FK4FtWHUDJ9MA1JtXy8cAlckDoP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nO7oB15OKsIxxgEZ6jjj6UXAB78EVXMnzdcelSuTjoc98jiqrIdxycg/hincB5kIAIHfHH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R/OmbML8oBU+g4BoTg5Cg8YwQRj/AD60XAnAAByABjt2o3DPBJGAMdqYnI4Zhx2FJgg0h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cvAO0gk8Y71HnaMnIPvSFs8DIxzkUAWNx64X0o+90yoGCGXv7fhUAK7iQBgE9D196Tzth5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wLCgAYGce/JqOQEghePekWYk54OOmBx9KCwGcHIxn6n0pWAiOQAM+2MdTQvQLwQDxz0p2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8joaFGQQOOvGKYBztzggHuBkZpvzZ4xgc07DFzkcep6E0m3GRnPfn0oAVc547UZ4OCeex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D25NJk4DAZIJ49MUALjBJyD9BTTwcenPFPAIXntzwaQjIbGenagQxRk47nting/ICOR6EY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BnGOOcUFQBlckkcHt9aaAZjknuRzk8flQGKgcDIyCTSjJ447gE9jSZU4G1twAySOAe2Pw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6EHqMjrTo8kFWGCD07CmhSeAeBz3p6AqOckEk5J6UCEP8I+XBBwc03cMAFcEsQc9R70/BC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TNqkEsCQB64z700Abc5XAIHBXFK2eSAD2z2FEZIGeCc8nuR2zTmGTtIzkZPf6UwI8YGcY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jOOeO5qfZ2B4pu0kkkggEjjjIoATnDDaeOc46++aRenHJHYd6cQBzk89AeoFJjk5B9s8UA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nuTRsbqQM49cA1Iuc8Ac8YPI/KheCRx6ZoAjVMDbySBwf6UKVORlSTwQM/Kff361KOBjOC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tHOecD0xk0ANXcFIBBBPcZNA6noPUEU7HycA8dzzQAScKCT7d6kAyMEn9OlOUkbgrMCRy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kHPA5yacnA5HBPJA5/OqAUfTHHajkZOQe2KCRhsAnAJx60dCABuGM/SgBvP3cABjgg+v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ngYpcgc9SRjjoKD1IwcY6jjFAAoBbJGfb0pegxGAD78imjJGAMjHOcZFL2xge1AD9xycc9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e/I96jBwOByP0qQEsrLnJHXPU0ACklSA2MjHHWnKQSTkABQMZ6HNNyoyCpbjop5B7ZpeV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CRQG4zn3pVG1cDnH5VEhI6AjnII6HtUsYwpwBx0PuaAFwdvALY7dKkjwTx0A7npTCRn14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ALDGQMc0ASZJ7/hR8x5P503cNqkDJzn60/C7844yScGgkFZscHJJAJPUipFIweDxgjB6mm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kADinx9MkAc9ATjFMCaPpwMZ7UvOOQaapBHIOOnHFKpGe+ARkZ60AKAfwpyqSo2gnJ4pT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9KVOM88emKAF2kAnJOD1680iAgkZ4IyCPWn8Ed8DsOopFAB4xx684oAcqnbzkjrxTwmCe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C8npnjB6VJkFcg8HtQAKMA55B7HtS0g/zmnIRgsD09RQAKAeQFJHQ0oU46kjuPSlyevY84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6j1oAVRxTsUnP0pN2GAPTByfSgBcDHT8BSg4HXrR3OeDntSAfmegPegkO/pS/pSUUAN9e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jkZGAcZwadwABgAeuck0AGOflOMDPPc0vsR7Ypu/gDjk8jHI/Gl3bcjOPXJ4/OqAMDnPf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qXIHtgYpNy5579/SgBAQOTyM4xQx9Rg03OB6+5pQcjOc96AExngZOR+FNxg4GD25o3EDgZ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ZJyM4GOfxoATkcdAPWmZOcYI75PpQZAOSRjIyfahzhuf4jgEdvrQA8EflnIpD97jgE8n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kqTjBIPb1o3AA5OT3z6UALkc4BIzwcUwnnjseMdaXr0pCwU5HUc5B79qChcYJJAORjPpS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XAUhfvdwfXvxRu5x1HoOuKAH446fnTssBjj6kVEHA5HSlBXHfnpQA736ijBGcrgim+Zxh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QpIYEgZPpQA/aBwSSfwxSKpxnuTjGOlIrrnaDn0J70bk4Gec4oJH4AOAMHHc0Y4IHII9cE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IGMg+tN8wYZQfqe59qAJMYGMA8Y57GjBHOR9BTBICORwTjOaRJAR19fwoAmUYB6DtTto5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t45HoOuOKXzOMnBoAftBOBhQeOO3vRtBG09BwD64qMOSSByfWgyYHynB7ZoAlUL70YHY1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/lSmTJ6CgCQKOvQdMUYAHTrxmoyVK8jGD2o3gO3c4HA74oAmDDBHr7UpIzyDj68VBuPODn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bnhgOQeaYD1GQTuGQOv8ASlA7k4A9aYJOcjAGfx/Ck8zgrzkevU0APOBxgkZ6gZpOPUDPG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MbiaN3H49B0FAEmcAc8ZwcdhRk87cEkZGOn61HuwDngYHHHPtQSC3Xk++aAHA57AY604E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Pf79P1+lN3H1IHXPb8aAJs/KRggkYxjp70L68cc4z6UxHUjDD2yDjFIXGccMAMZ9T6+9AE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457mkDDae/GBUIYgbR1x1p2456HI5xQBJxjI9OQexpM5zngYwfX8KazEsTgHHHP8AnrTG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VgTtAzxnPfNGTjk8gnOKjUnuRyPxpQQBjGe+aAJBn7vrxTlHykAf/XFR7+Rnj3qSORRIM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2tuwcDp2z+FRbcdcH8KnyAmGG484wcVFMwUktwAM468Drn3oAbjIIPHpg9fWm4xSk446nG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MCPXFNAJjNRSYXpnA549aexw20Aknr6Yqs8qEcHOehFMBSRnGOT3NLuGcZzgdKiDjkZGfT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e3rQBMWAzgjIGeOtNL4PJ4Gag3YZgOWGBilzyDweeBQBMJFJ7AY4HtSiQbiemRgemagAJ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GbI2jOM5OccUrgTGQY4Iyeg9KTeuQM4J4z2OKjDFeNoyMnPp6UjH0xg8/jRcByt6YJz0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jsAT1qL2wPoDS57Z6+tFwJQ+FwDk45NLuBJ45A6moC+WIBBwMjHUZpqytzkgZwPY0xFjK9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6+1AZQ+0uobqM9ahDLztKsensP/r01SSSOpJJB7kYqRljO1SAOTzk8/lTPXI+UDPHNMV8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85R94k46EVQEu8cndgYzzTAeeDwec+1Ru20HCljjpnFJnk7TgHA6UrgTFweSM4Oef50xnw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2pAxAc8HaOcDtTM4xuGMgEZ9KQEmV4ODgjOAcGkV1C4Bwcng9Qemf/r1F5h29sdOvb2pCe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9P8A61AE2QqqBggnHJzg/Wm7gQSQw9c9D9KrsxA+XaM9vQCkZwRjIx0wR1/GgCyzZP8AM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WwQMAY6/hVbeNhCsDjnGc5z6etLHKQo5BIGCemfagCyMqD2/z/OjdGQRgEYGD3qtuxk/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V8L1PHOD/AFoAtFgCRjt0FMd17cdPxqBTlsEYB4JHNNyduTk4zwBmgCdWA55OTkgnpSFw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3H+TUJcZUAHGMZz0x601mYKepY8EZ4xSAnMgBznORgkHpmlV12FQemcE9SKrZZOpHU9f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k5BAOPQdx/KgCdnXOF6/So9+WIK7lJyAOo+lR7mIHOCD/n8KYzYDEDnvzg5zxigCfzF7H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zSBwEIHPGMVVXKDliQeCR0H+elKDjaxK5U5IHIBHvQBYUgr1JJGM44HHYUhdd56Z4OR0OP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HjOcjv6U45K84JySMjpQBN5ihcblZVPGRgnrimtMAOFXuMZNVieWIbPIxkDGMelGQq43YD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lLYXgkkjIOeB9aaSA23OTgHJGOTUe5lb+LaOq4wMU3eCSwBDYGARx9aAJXccMNpB4JI4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gjAHAUnOfcmos8ZPTqT2+vvQ5Xbw2PQnoKAJdwJyACTjn196arjBBI2jnHrUJBYdc454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GXeGOAPQc8/1oAlZwSSck9iDwAOBTdxIIJ3EnBUcEj29xUTkHjGAex+tMORxkjHIOeaALL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wAeR9aYHAHzMQAOcjrUG5thCqMkYJ7j0IpHJJzuAOMAd8+tAFlJVByCcEgE+n0qQTxMwV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PWs5ixPEnIIJNLuDbSBjOeO49MGgC0w3YBJAB5PtjpVWQdySeOlSQSHCqQcAgHd1x7UTZ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xn8KAIVIClegPHrzQrjoG6Zxj/P1pGHJI4yMAeh+tQsvXrtAHQcD3pAa3h8q2qwLKu9Wc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3jfTDY3UEuxUjnQ7AOhxjPv3FcrYzfZ72GYHhJFbjngdSPeux+JGqWup2Gly2k6v5TOpBH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P5UAcpIwwpyCRxyOT9Kr/AC5YrkZIODnnsP5VGzliDtVcnAYA59Ac0wS4iVt20qCCc5+t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hc4BA6nqPoK1LK2klttqhV4wVIwCe/Tp3/KsdXJyAcjqpAyM1asL2SDIyMHrx1+lAEV1CY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HlSOv0NUnJyclSMenQ10N3Gt7ZrIuNwGcDqOOlYc0bAAEKzEkEqetJO4EKkkY4+bofrUil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znoe5qFdu4jBx3JHH1qa3IBVVwBkgkY4FMCbJwQMAdMe44zTGJC4Gc9c9h9aegUqzFWB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pJU4BBI5B57igCKM/6ShLNjcOnc56V3Wn82YYYwTkH8K4OI7bgZXgEHA69a7vTvmgUglQ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EholOMkDgZ496ZekjTpioLEDJHt6VKQAPbPBz1z1pl0zR2kzYAI46ZHWsyjgLolrmQ9AzH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OApJIxweMUtxgXEgwGJJIIPH+f8ACmIBuBJ4J5JPBGK1IYkjADbkYz0zyeOKrksUCrwTg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nmXKqWwVBI6f1FV25+8SCeefpVALGy55GR0Iz7Uwykc7QCD/EeKQ8twRng4xwCPeomLF2B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79DSYC+aS2cKCOQRwfzpfMLE5yW7kfp1/pTNoxg85HBI6g0A8HJAAGMHt70gJFJwTjjocH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UsCQB6jHFRyuqx7m5A6gjjH4UsbgkFXJAXbg45P0oAVXCbivAPJz0FathfeZAlu4VmBOM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USec7QAMY6j3NCM0LNIpTeBkEjgcdPbrStcDS1W2RXXy2wrLuGe57nNZe7kqGJA5Iz+Rr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zRQgUbOATkg4J61kXkDIrNEwwOi98d6EBWV27Ec5GR/8AXpC7kZ5JB45zj1+lQ8gljhR2z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JlhyA2D269f5VVgJWkbkAkEgZGc5OKY0rlFwSwHbHJph+RMgleMBjzznuad3+UZPH1ziiw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gY4OOuPam7zuUEnI5GKazgYOMgdh1OaTOc479wRkUWAeXKrk5ABwcDnntS+Yc5Bxx0PU9j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3A8KMcn2pPmH3mIweeOvfAosBLbSkTBQcg9wM/wD661I0IIUtlj3B6+wFYaltxOFwBk4zn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E4AwME4yfqKQFjcy5Cgk5PA547VGyjBYYU/3cZz7k1J/Bg8AHv1//VUTtjIHHf0I/wARS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AYAxz1NMcDJGDg4JIFPYYTcRgE87eAKhc4TcOMHAI6//AKqRRFP0YdcY3cc/Wt3wbaxJG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MDz6Acf/AFqxG5BbG4gdhya2vAkrC8uYShkilQMTnGzFLoB2123mQAMuOMcnHfmuC8X3j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+IyQWA4JOBk5PUdK7sMogKswCgZ3ZPXsf/rV5l4jYtqEnmuSCQfc8/wAqUNxt2RSVQY/l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kCF8ZIAHJGfyqXy+oA57Z6ZqaOMqAcHaOox0J9+9aEFeKNgwIJBIxgHOPpU1vE+chjgg98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KqRnGM4I/xp6qcYIGM9jQBGIQF6EjkE98UbRtxGuD03Z6U7IYZAIOMljzmkzweMZxjjFAC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JZsDIPpTnAJBA2kjlgck1UuLoRn7pKkZBABIHqaiW9O35S2STkkcEUWYFwhueeRxn/PWqt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Zg3JHGeP5VNHK0gKgBgAMk8Ef40snKkNk7hgg8Y4oJKG1chCMORyCTjH1p20hDgEAc5HQD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wFHygY5IyQR6+xpshQbl53HBwOAPcetBRRUEcgsQTjB7epH+FWtFuHj1q0GQVeUAgnsaj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gEcYqTSY/N1K2UBiWlCjHBOTyfbjvQB39nt+17D/AAqSQRnnNdh8M8Dx+sH8L2uc9eRn8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fZGSHGRjr3z+FdZ8Lir/ABGtV6E2zkfgeaykUj1W4UmRSQxP88VctYyo6dakljWI4GCAe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AMng4rnNCNl4PHWq0gw+O9aG0EYx1qlMP3p9qAMXX+LGRu4GQPevFvESrG92WGYlO4nG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xIwNjMBtAVckk4H+R1rxvWtslrfbsgEEEjqMcce/HrVw0YnseO3Sbb5mbBYknGOTk9cetI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zgcgfhSyOZbpppSpAJK4PB57+9KuSDkgDjp39v8A9VdPRGQjqpWRUV8AggjgHHfNNYhmZ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TiCqEBW6YGOM8+lGMjlWOeOuKYDH3E8thegAPI+prq7KYyeHbB9x3KoBPXNcoQSHUBWIO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Z6hPBA8RZWQcqOyH2oEzohbylPu7cjAyOSPz4p32SfqVzjHAH+fzrn/7ZuFyFwTtyoB4B9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Yd0g+YjaACMZP49qBGvPb3A4HGQDkD9KlW3kePKKEYY+b19+a5641i5Lho5WyTgA8Y+oHr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bguOgzgcetAG+trL92NlyCScDBJPr70ptJ1UkyEjv2GMfpXPf29eK+AUVU6YGRnHODQv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YjgAuQCPf0oA6T+y5WX72OMknkH/PrT4tHnZCy7QRnGc4Nc6PEd6jYVBtUZALZT3BHGfa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CqWJGUJBx24oA6T+xJNq7ZVySF6HAqObTJVTICkDgHnrXMf29cdnlPOdvmHBpYvEF4sh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cD/Ggep0/wDY2Rue6WPIwNw4yeg645z1o/scDIaYYHBKjGD7eveuTuNXu2jdWkV0JBGQ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nPNOXX70/KAm4gKFYnAA7nvn9OlAWOoXSUY/LOSuepGCfrT20aJQPMuDliRlQDx6fWuTk1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Xk4wSSCPbJpketX5DqH2kHOCOB9PagR2n9kW7sAs6uEGGwcZOepHakk0m38xd90obGCrEj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bgSeYpVWyEyM46896RtUumk5nPzEAKDgY9qCjthpmnDJeRyPRWJ57Ad8U2PSrIzbxO7IB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uOGr3iE7HAYHBAUYYnoc02LXL4SZWfgdioweOQO9FgsduNLspWZFn2txz1JGeR7VImk2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H0wPauRtdZup9pLKI3BBCjBPbnn3qeTUrpdsYuGIxhVIxyB1x78+1SHKzo/7NsUcRSyMZO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3NRtZaf8wM5UHA2jJJz71ylxql6twpE5wUIA7fln8qpyaldFo/38kbICAQeDnnnPemlcV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E3lZQRgjLSAEAdePx60xU08yOsc+48d8jHA6964Rp55V813Yy5xjHXHQ+lEl3PvCrI3By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CiwWO4dNPWOQtLhVwSBgZ59KbcPpaAhGbkkjac9PXvXE+fNvMhZiwIxnk9B1P4VJ9tuEQ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dev8AKiwWOwsv7LMZkdQXVsA5yR9f8+lSGXRDtLggjJAJHOe/pXEpeTrl0LDecngccAdPQ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cAuOc8YHpQlcLHdSvpeQUJjkAyADkHnHOPrTWaxWUorCSYEAnbgc9sVwqsUbcrMoYZIyc/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I0q5dg3TIJz+A96LA1YteMFUXqhiSXU4IGAOf88f419N/ACR0/Zoubli0JdZ1xkEqBkA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i1WYyM3m7SwIySTg8DHP+FfSvweYr+yPdqSGYpOAec53ik3fQaVjxKHO1Q/ByeRwAaPuvE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AOR16UsjB5WVSTgkgdcgcH+lJCyG7t4WVTG0oBCkgjJwD9R1/Cr6FM9y0AlFHZfLXAAwA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hcKM5IPP15rC0JWCbGLOQAC/Ukjufc9a2o2wPyqDIkm5GBxzUQOD0wakkJ5xjr0qFiRken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1WuMMRz0zipIyWTO7HGcg81HI2duBgEZFNAMjyCM846k1Pn5eD096hQHdjHf0qwF4yRjP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SE4FOI446U0gkHG0YoAjweRjoOoozxwCfYUYA/iGTwe9CgHbnpnn6UADHIOep6YOePWkB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lKwXaeuTjnp0pFUfMOeRjigB39085ByOailyRkAkk8nGRUp4G49P5VDNjlc8Edf60EkWB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m9Gzx1z9KXgZ+bgdzScDdntySehoAkj+VfQ96SUnHAGcULwKRlBbaSRgDkehoAaxIPzcE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A6kk8A8UzB7genXoKliyBj0oAUgkYxz/KmY9CBk4+lP7Hn6imHOcY56n/ABoAG4jOKRvlP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O0qCMHjjrj0pufmzxuPtx0oAawCjJzjPHrmmkc5PUAc4zx70/J7Y5OTxSE4HAzkUAAOVI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sGo1PXg8d6kUd8g8UAN4xnH/1qVcAZ6k9RS4PXJPFCj5ScDFACMfTj3pB/dOOT1HalbhTg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HKqSBwQB60FEigHqeMcVGjAjOeBnNP2kKRjkDnFNXIJUDPFADowOoAC44AGOKlTpgkj8e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A4x0p0eACQST6n1qQGyj588ccYpEGR3wKe+SeQM9fahMBcscUAKi7RjAwOuO5oKkHkc47U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9KViByD9aAIXUenI4oC8dOP0oY5OR35/CnqABx0PQUAQspzQBmpWHNM789PSmgFUccAg45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BOKCTgnB2jr7elNckDIwQTjPqaYCJkE8GpAOORTIyMcZHse9SEgDp+PpQAgHOMcU5SCp/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T0HHfmhSAvXr0+tSAmO3oKTJC5HXsD0o9c5Ppk0UAHGVA6E4z26Uh6YJyQcUYPy4PQ5/Q0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QBGMnByfrzQseD/QjinKvGMZOefenAEDA46YHpQAmwBM56EDmkKnacYz2ye9SYIGRnkc00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FPU5xnqQKmj6YOCBnA6GmgAEEbfpSjgcEnPXjpQBJgY6d+lNP+RSKeOvTtR3+vagBMZB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ME1JhQOCSPcYpkmApKgjIyMnjNAEG3HHTHelUcfjT2DDoORxikYEKeMkAnFAAAN2T9OKe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wKauM8du2aeowFUDjJJJ7UAGO2Mk8E0mzHy9e/0qZRx2GOeaQqO30PvQMYqg8dqXH/6q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6Tv06UAHHQY4NNwAcE8AdcVKqgDjHfj3pDgHGRmgQwLQUzj1p4ORgdaf0oGVguOSO5HTpQ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6VOy5H1p0aZyOuOaAIYougIGM4571Ki8dKlCcduATSgAEjtQAzaMcHn0prA9sA98dSPSp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T1oAiC7tpB4PP1qRUzwT0GOe1KoH05p4x7fhQBHsIzzlewHXNPVRjHHqSelFL06j8O9A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FOjTAwMAg96GOOo+gA/KiM8c8HpQApTB7Z9aDH2PI9KdnHpSqVxjqfWgBUizyQCT3qdVVT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cDinD5R3PWgAIGCCcZ9O9OWNdpIwD2AqFmbP8jU8fAxnigByxjnAJwMn2pduOozT0PXk8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NBQ5AM+lSAYHFVw4zjuBn6CpUbigTHFe+PxNKuQOMdcHIqIvwTnjqRmnK45yeOwoETNwSp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1XGDSbzknPWm7yTz0oAeBg57egpzsFTrzUZYdcdPWoGYkctk+lIolV+eualj2kc8mqq4x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8qZJY4zj9KVFU+1MDd6WMkn2pFEvAprEbuOB70hOQD61ExOeOT7UEkvBBx+lNI9aRGJOPY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XNAE8SjGentTsgZ74OKijk9/an5GTzg5zQUPU80pPHSo89aM/j+GcGgBd2D1GCe4qROT14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getPU469M1IFpcYppYAUxH+T+tNc8/0oAmjYZqVfWqYznK9u1WYm45oAmDAe1BbiomPHW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J1IpS1Qq4I4oznvQBMG/Cn5yKrqcGn7iBQO5ITSqe1Q7jT1JoC5J3py5xURYUCUAYoC5L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7snNBfjFAXJy4I6im7qh3Ed6UNmgLk2aVTUIPvTgaGgRKTQp9qjzQrYpDJ1GRTsYpkbcU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NMJFCkYoAfmlqPNGcUASCioQ/NPVqAJBxT1PFMWloAkXrUoAxVdTipUPFMBW6Uwd6Wko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pN1AEwoziolahmoAl3U5T3qurVIp9KAJc8UKaYSfWhTz6UgLA5FJtFRq+BR5lAE64pxI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cUAO60maYrU4dKYDs05OtRd6kSgCUHikJoB4pKABetPU4pg4pRQB8n59+euPWgnJ/pTBy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5RhSPU+nT2rRgOHAGMZHYihvT9O1JnB54pDwvtnp/WkAuBk5/Q5oYc4Aznr9KYhYDHUgDH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Pr60APhKkED8sU4kD5Rxg4NRqcjIGAckfQ1LGQTlRkknkDvQA3ySN2ORjjvmiIjHIAPOKl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o/pSheQVHTqR296AGFSPx4pQFIyCCPUHNPwSc4GfYUEYGSPzoAj2dSuM4HX0p7wHG4n5cD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cZ5wCe/b0qeJuDjIxyfSgBkdqxJXg5+Yfl/9apoLAyHB4yeuORUkYxzk89B1P51etFHr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LLBKqOmRkc/rVf7J8pUgDHGPatm+OOCccZAx+tUWKnGDyc4Hr7UAUPspU8qScZ9R06Ukc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pj0rWtwuPmGO+T2qeSGApnapz0IPWgDDMZIOxRtHYDHtVeQbMZBJIyCOnWtmaMRqQBk5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tZt1tLAkkEdscY+vbpQA23Bkc5O09TxwfapiqkiLAAJwOaq+YI4mkyCAcDBwc+hqL7YCQC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8/0oAulVzxwQetGFwCVAIPUHr9aorc85zgnoKc15ngYJ6DH86AJZgMjhR6VHuVSeVLdPp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k88f0phPTnOSTjHb1oAsgjO3qMZyD0+tR+mQBzg4PHA7GoFZwDlskjPTGPahSQWJJx2B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cgnHbFNfqAcgA5wB6djTMnI3OFxnjGc9uaVW3LkjlvQfr+lFgFyRkH+fSpFcjLdgMknt2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AD09c0AgDd26ZB4pgWl2OoxkE5xkf17UwxszBQctggA+nWoPMx0wfY4wfr7VYglwemP5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BkZwfbio/lBBAKjjOecH8KugoVzgHJI9ewqvLCpbKjB6YFAFcOw5BAAOQOmTnODjtyaRW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aDnHelaFw5KsQSMH8uP1/nUcanOGyCAM89z/AFoAeHbb93jJ5zznHFOBGMAHH/6v/rVEp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AJHPPH9KM/PnOVPII5GOP8/hVCJ9vGQ3BPIA5B5/zmm7huI5IPABOMHrn8agZwQeQASATk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0mSdpOOnHegGyaKVfLyxBAIXcB1PfFShoz0YsQeSBgY71UVd2V7Z7HHFIuV/iGBjmgC0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DnJ9Pypuccnkex5qukh2KCeQ5YEds9P0qQYAPOAep7D3poCQyDYigYIBBBPHU9KSNtpyC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QyqXBAxlQCcH2NMjLBRhiwI4PrTAueau3coPPTPHFR7znJAHQgjoc9qjLE9Tz60w9VPIA7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qWGc4AyB0/zimM4AypAI6c/071XUkZUHBwcGlXgYHbgkfTpQBYMgIxk8gZOakRwyhmIy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9kc44p8YyTgqMnoOAPegCxuXrk8Edv1oBbaTsbpntzVaF8ruDYBJAI5BIH65pRkkgjk+n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eMryAO9Clg+/OCO38warnaFC4yAcHuetOU8kLgHHAH+eKALAYcgAgbidp6DNKN20gZweoB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3mBPfHpTi7HKZVRgEhiBnPTmgCRiRkrjHTp+lJvOMKevXJxUTMANh6r1APBo3EjIOc56D+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/ADfLk8nPTtilDDHcAZBGevNQKc4AOMYwD6/40u4jJLH3yaALC7TkBmyeeAPTFKp5B7D1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CcZ9KGfJyrEcdKALGSVyApGeRnkUAt1Xjtk96roxbgNkdyKljJbsSMgZ7CgCRCq7TFgE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4EleuADg4qLGUYENznIxj8aaHyAV3egB7UASqTtzxsIAB9ffFAlw2ByO/tUakK+0tgkgYP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GRQBKshx0xxkEY/P+dOVpCCQQpwBw2M/T2qFRt4yCO3HSpY8FcDIx3HagB6udowFAJIJG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HaAABjBBxmo1GMYGOeP60/HVuvUADoP/AK9BJIvLBcEd+CORngn2/nT43AiDn5ckqBjNQ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lQOaepPUAjsMDvQBYyc9e3HoKN3IOeCMYOOMd6YvBHXGeh5zQvJwpxxycZ4/Gi4EyyEc45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SQMBdp54U1BzjkjcOAR0+tOUkDJOcn0zmi4FnepGFYFQSCRxzgcH3pQ2Rz3qDPGQc57U6N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5HPSmBKjf3QcHOCetOEhAxhiPY4qIE+h564PFHODg/pmgCwrFDnrjHHrS71zw64Bx15z6V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Sepo6k4Cg+uOaAJg5DdRgDpT1YkHocDge9VgSm6TOTjnjrUiEEZxj2oAsq6kDkD2qNmGD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AIJxkHJpGPVQrcHrjjnvQBIHVR1CjoCTwBTWcY5GOcgj+lRdG6DJoGAhwOTwOcUATo5O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0u75TkkDpyagVl3Yzhc4LY4Jpck56Hr/nFBI/zdoIB4PGMUeacjAx6k8/jUQJBUkYIOfx9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bAxnNAEgwOCQOBnnt/hSB26+YQo7AAAfWomYg4dlzgdBgAUbuRgHg5xkigCVZARuAUD0B6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bdoK8ZPTn2NQsSevGTjjt/wDWo3EKM9DwMdP/AK1UBJvIA4yT2zTGcZPYY5A7moy7bWbsO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GRjn3pXQE6uegPPqDmozIRhg7AHIIAHNMO7dxwAODnvTSTjHG0dh1ougHeYeeSO54/SkBV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HOajPPcEdR70oLdAMgdT6UwHl+c98AYpyyHGM84zmoRgDOMdzk8U8ggsMHOMg+g9KAJUb5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BUYJUbc5IPT0H/wBencdskeuP6VGx5wThgeeM8ds0FDixy3QEk9B0pyuDwDkkDB6YNRDuC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/rpwzvUcAE44GOe1AEgfHORj16AmgSEEr7Zzz0qDPBGMFTjJ9ad1JBH+FAEm8EkbNyg9+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M7R0/HHtTFwBkKB29sUjMAuOo5wAcUAPLHJAO1ieADz07UkcrqeSpA7YpqEEYbgBQQTnPv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x0oJJfMLegznoMfhSEgFumRzgelMXG444JxgA5zR6cAAHOQe9BQ9STxg4PP0NKr4DDuBng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PMheOPeo4JB/nUOP4SQG9OhAoJJcnGcEjqTnGKMnOQ2MDJ56/SmAjv93PBxSj7uDgH0Hb0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h7igHHViR70mcEEsSRyaOAOQc9T9KdgHgjn6Uuey9T0qIMVOfTmnZONuPx9faiwD1YjgH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snjJPQE98U0AnjJznIPt6UHjpye1IB6M3TOCegqVc7Mk5J4HtUGecYII9R0qcNhMZz+ho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3akyM9Pwz/Wo84zg5wOB0oJ7YAzznP+eaYDwy5IVicd8d/SlA425HPH0qLcwGDgYOePXpS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1NADiSBwBj9aM+ueO47/WjIOSckEYwPX1pucADIOTx7UAOzkHByeopAQD6kjmkPXBHfqKF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HKwx1zjg0uRk8YHQYpqhudw5B4x3pc+3WgBVxyCvI7mg/oRxjg0gwM4yfxozyAcAHPJ7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vv1NOX079SKjzknGOeM46euKXO3gHOAcE8Zz2oAf0JGceoFKCcY5OOMegqPdu6cgN1HX3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Mfr7UASqRn5QSTyMetLGTgkg8jHTvUannggEc1JGR/eAJ5wf6UAS7jjPAA9+aaTyQDnHb0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UZbnBAzgc+9ADs+2CP50m7aDtHXnGefemq/95Twevt1pVYHkEAYPagCCTcGJPcDrVdyC5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NglcHpyTUOSOmeKAFxht1ICR1JyMDOKTqP1pegznjuc4xVALgZ2ENwAQemPxoI5wMk9c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jsQe/vSqCBjuDwOnNJgOwF6DgdAKQ5IAI5x+mKTJAwCFzwB3BpAxHBOSeMgYzikAZ43Y4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b+B6cUmcEDuTxQA4gMuMD8entSH7xIGcjHtSBh3bkn9KDtOeDke/FACHBB5wcgkjjp600s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0jEiVSpVQc5B5IHtSbjjO5hyRgelAhwwQcDPGR2AokwRxkHqPWoweMnOcYJ/xp49Dzjv60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qMkDimFgHOG5U9QMA8dP1pHcHgZLDJyB1FLkdznOQPc4oAAxVl3A4J6UoY85I9sGmZ5J3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NRiAR6DAA70ASSfMpz1I2jnt6fSmE4YkgkkAYBxjHX8KGOTkdCODSZXGc4GOvXj2oAXjo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T3I4zyfT1xTeVGSMFsYPsD39KazFfujJHQ54BoAOCOQD2OaTPHbjpk0hOR1J55wOlKuQu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xXIwADn0J/8A1UDk9OOufT3pvO0/MTxzSd+p9Prx0oAVm5zg85AHFOGdoyQRngH1phxgg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QCCcrnjp7+9AD+in17D1pSw5IPQA8flTFJ/H27U0nKZPuAc/5HWkArEjgtgkZA74oVieQc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hAwdoAIHfkn2pDwTxzxx6UAKcqS21sZ6Efr/OgjrjBOTggcfgPSjI2jjgjjPf/wCvTWPT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Sc5A7dqTJ7AHHTHam7mztJBOfTFIMDqwAPXjOfSgodtzHlQpU9O+fXI/GmfLtIIwPbgZ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SR0A9KTIHzEjgkg9MZoJDouTjH07Y6UjOobCs2cZx0xx/9ekXaHOCxBIwByM/5FNy2MZA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g7lBAOCf5UZzggZB45PTFGQq5YjjnOKQjccKM4/u8CpAaThcfMcZ5J5JNOBOM/KcHIIOM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SThicYPHSkUYGR0HvigBV3ZAXAznpzzTB0bjCjOQef0oICrnGcDOO5J7cU1shslQSOCfQe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cgAEckHv7U3gAnGRnC47E0jEhyM/KB36n2pVwGXk4PHHrQA7Jxhuexx2pjEnOAcDkEdTT1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ggHp7+9Rbj1Y47D29aAFUAgsOMjFNOFILED+EA9880bhk5B6AAkdOaZI3Ck88EHjofagB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zP39uCCOAB7//AK6ccjKoQQACN2CM4ppI5H8OOlABuJ3fPgZGCR0Iq5ERMCDwzHAPp7Vns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gY4H/ANepbZtrANuLhshhxjjFAEsikMQFIA6DHAFQjjDK+DnBB9P8KmIBQkNJj16gD1/p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5Hf86QEWAFYDOMY4OCOc/lT/ADJmXyQzMoydrDIGR29M0xgQCM/L6EdPxqazdixLZY4x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yxjAIGT1A9jTJrSWFCXAYAEEjsa04pR5ZIySeMDr+NQ33zRErkk4wBQUZGwqCzHIznAO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4xzx9PcVYGNrLgcHIJGMHp0qCQMvBAyeDk8AeooJNTTrkMFhK7lHAA4OPrS6vZxRqWjy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5/pVG2kP1KDjHc+pq/YyLNdItxJmNhgZPGc//AFqWwGHLGFBZTjBAwcAdM596dCCSAwXc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rW13T5LR90g3RuckAc5A461mRKAxPzDceATwR6Z/pTAl+6MkA4I9s0xucqOncUvY8cjoet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J9R/jmgCGPiZX+g69q77Q1xYjC4yBn61wUQ/fIvGQQAoA78c16JpcflWqLuDbQATnjP4V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VOdvU4PpRMP8AQpDjAUEADqDnNTyqS2QBjHQ8Co3B8lwCykAnPYA9Prioe5R5zcc3cxwEB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TFA2khAcAAAdvwp1wyteOVXJyQSTx1601MqpPXHXH861iQNlOVwGUjIABHI9c1WY/Njt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7VcZHI4bGcGq38QxjA9abYDWXaSy8AEFTjIB6c1XbmQ7AxAOCT3PrVg7tmSQQSeQMAD0qH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nAx+tIBB1xkbQMAjuPelB53EDOecjNNyApIIxnABoyOmSTnGccUADYwGcZwDkE5+lMI2u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U8MSDnHA45z/AIUqjjIGQAc5GAAOtAEik7scAHpxn8qYwyhJC8+/Oaeqjhgysc4PtSA8H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fSgBtjdtbuVJYK33ioxgVrwSLcRcfPgZ5HOD0PasGQFJPmbjqOOv+fap9LlMVyh5YgkK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k0AT2xiLIyF89R0BFVcjG4qdpPY8g+hHpXTyW6TxIzNg478/jWFfWckD7WcurH7wH5U0wM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h+BnpkVIWDMzEYOBkY4P0olUqxxgjHPt9KQEqM7iR29TVAIOQeDxgZPQ/SkUDOAMnOce9L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5wSOKAwwV5IVwR7n0oATuSCuPVe1OjwoyA2T1PBpmQAQSSOuAMCpFI2nIAJ7AdKAI2GXy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qs6bKUmI2fKRwc5P0qDCAkliQWwDimxzeW4LZXPYCgDcZiY9o2nIyCegFNO3LEoScfKW7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rKpdRyEG7d35605mXoN2T0I6YHeoAjYFkKsTg4z2zUfBLMVYgnGFOASPenOwH3QDk5Oe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oBIPJGe9MojbJGDtB9AeBWt4I2/8ACRRRMOGhc8nHIx19eM1knblsDAHJA5ya2PAkcZ1os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J6jqMdiRzn2PrUsDq7tykDsOSPxOOgGK4DU2Laq5Z8AcAAcAe36V38yFzKhIIAAJHUe/v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X1AyYICkjBznAPJ/z60og9RrAI2DuzjrjjPtS985BJPPPWmsWz2IOSCD0oGMYG7njgdDVk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RnpyM4o5wVLKT1yeCBRgrnIO09xzThtJIAyRjk+n0qQG4HXOcjtTHwS/Ibb90gYqTacHG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zgA8g8k/yqgM+YnkrkEjGR3pixN5bszqMdiePrUhiZpyAOCcAk8VMdPnMR2opUAgn1FUB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Z5BA7VYU55zn+n4VSUlCMFgCcDJyDzz9KvlfmbaAAOmO/HrUgR4dcqwAz3J7fWnrIoILs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iVBgjoDjJPb6U0EoTjB9MjJoAZcRtu3uGXOSMjqKm0p1GsWOQ21p1CjGCM8fh/wDrqDyyZ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JzntUmnsIdXtHnDFUmUscEkDPB49Dih7Aj0SNCk4L44OQ2OCf8mtn4XTSL8T7ELtGIXBI7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yRcXWCODyAOnTNL4Ku2sfiXo8xkwrExEKM5yCPT2/SsGaJH0Pcvvk469qcGKAZGR3PpUcg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IBIqkZyeo6CsWUWg2ASeMDvVIoXc4+tLK8jsPLbAB5Bp6/LuJ6mgDA8QxNHaTK0rqSCc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09xXiniMqmlamcMVwwIPBwTg8/jXuni4qNNZsjOMHPORXg3iVlOl3ikrhwwyTjH19K0hu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MgVVC8YHH4/1peiAjGQeR1/KlERDugJCg5BB56elNWN5HIVMMBgcHAzXR0MRUJLYyTn7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wTkjJHHoalaMICrbhk5ynGPbmk+ziNlKsxJBLZ5AHt707gRj7rE4LDAJPPHb8aNqn5jhS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vrQqvt2qMhgSR1Gev4UZTzCH2rGeoPJJ7YqgE5XcuQ2OrAcDPtTFQYKqMDOSSODnjNOLK+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M8H05/wAKkWF9hCq2FwSR0Hvn0pBykCo6nkKAGABHf0zQWOGKhSwOCGPH+c1c+yTmNVEe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+tO+wzsD+6BUcgbhjPse9K6HZlRmUwv3jHLEdAe5pioG4c7SeQAvJ9DWh9gncRnyJXBOQ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P6UyTT7yMObi3mjGeWboB6UXQWZTyF4baxC4yeMUgdTE2GGRyfQVcjsZDN5UcTAEggFSS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C9Z9rRMq5ILFOo9MCi6FyszmA2gJmMDo4xxkdevbvnNSZfcpwSCedoPT6+9X10m8ZQ8Yik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fX1/+vT30a+hVmNmxUDcME9PYD25x+dLmXcdmZuSD5g3MMEgtwQD603e7AgYTAyWLjr6Z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wgSAfMc4woHrVtNBvJ43khgAaT7r55+hHajmXcLMzVy5JUrGx4J68dgO+KU/3fMLEgEHP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8M31uVQL5hGEYkjAJHHOM496VPDd2r7GDRgnAG04yBzn29DS50FmYu4naVXJJOR2GB0Pp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DkA8gH1rcXw3etuYspHTAyfzqRvC995aygM5IIAUEH8vSjnQWZzrKERTvCgEsQRnf25/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bWJ4JXj/AOtXSDwnfkjKqdwGRg5Api+FNRWVpPs7nK/u0Xkk+4o50FmZVm21mYqPQ4Pbr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8gA5I4weue9aX/CM6gZhiSNQfy6dP89KD4S1COJ5S0KgEAqckHJ5xj/Prilzoav2MK+ZWK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+Rqm7pJJl1DEHAYjqTwcV1T+EL1GeMDze+VUkkHkU2Pwpdl4wDvErkKM8cDv+VOMkLlfY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RgY9KhVlABVt6gckCuoXwlqEsrQbQpUYAHJA9Tjr2PB+verFv4Kuj8svGF27TkZ9xjj/Pr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48SgD5S3HbI5BpyyRLju+eOeT6nn/ACa7WXwJcEfuY3bOMknHJHqfTtj8aIfA90/lMYpV2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19fy4NHPEXKzi1LEknHJwPQj+namsA2P3hYKCSSBgepx/jXbDwBerNvG0LK2Bgkk+ufTt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7BIdlzyMjsM0udFcrOMZxv3bshwMdsnofy/WnRN+/Qoc44bA4B+vY12EfgWdSjSXEasRm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Hckepqe38BzLcKQ7SAAZAIXYT3OaOdBys5DWEgWNvmHy8Ek9TjOfc+lfSfw/uWg/ZNnk8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vnbz+WDXzL4qs5YdRvLaRtwBxtGCRjoc+vHavpXweFg/ZRikYsQULKOoHOAAPTP8z9KL3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aHyAB8pxkd6fp6h9VtELZBlXA/EcH2qMYDKoyQcgcc9P/ANdT+HyD4ksF7eYAc/Xn+laDP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htxO7qOQPT/P1rVi5bHbIrE0dT5rEoxIJAAOOetbUZ5yMEeoOagyJZOQSc4qCUblJBII6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TgnpVducjuDjFAFwk4AABzwABjtUDJgkjOCe/b2qePBiVcHKgAnHHSmlSR8wPBP400A2MY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oGOlQqRT88deKYD8Dvj6VBMoxgj8KkVjnBpkh+XnmgCA45x2pQM9+D600dc4465FOycdO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TjueB2pYvmNDDsCOQCDT4VwPUmgdwcds1WlHTHPvVuTgdMegqpIMhiQxIGQaBEJz04x/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9aaG446YJxgZyeaF6Yb0wfegCUDHBx7gUOecdBnn2oXAHA9vajBzjkc9QeDQA0++M9Binx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5puDjqpOeMGnJ93HOc560AOz8uAOfYUwcH60/aacoOcnGCOQOmaAI8e1NHWnMCBjJIHF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A60AJzg8g0jkYJ7Y4p5znPAJqOTgdcZoAVBkZDkD25596kAOMbs+9QwgeX0yTng8Ee9TM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6UAISM5DYOMYPTFJlR824cdM9TTWbAUYzkZPfFJGT3IAPQ5oGkObH8WQM8kdhTCByQCeP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SQATwDzmmEc888f54oGSErtKgMQO+7NIjd+OB60w52ngke3Bpi55yNpqQLIwB0wO3tRu2n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nOSM5GOe1McZyM4I7UATbgRzgD9aTf8ox39TzTCDzjIBGCKaPfGcYGTQA9CAzc9RjPTNOy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oueccEe3Wn8jqTg9vSgB38ZBGD045FPX0IPPc9qiGMrjIJPIB5/CpuNmCe9ADSQARuBGc8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Pbv2obpjGabn68HFADwTtz0Ukgg9famEHnC5KjPvS5OMD8jzSkHHXAPFADUPOefpUvbGO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U/IHGfwoAcOACMbRxyc/hQQNo5wCcgA01TgjhT7GjJxgY/EUAJyGxSjPJ6k8YpvQnHJAFL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GcLk4PANMLds8ihj8pUbenAJqP8AiJOBgAcUAWI5Bj1OOKepyaq/d56UsUpPJ5AFAFv6Z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r9aarfK2T+PtSZ7ZzmgB2eDjApNy92wAKjLfTIPFAPI6Eg96AJgfl7AD0xxTdwBwOtICO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cgkjr7nFAFjfzweTnrSds5HHIFRq3tyPXg0pYAEnABGCSen0oAUEYyDyT1NBIHGc+gNRkl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6U1nx0ByBjBOc0ATjAGMYOSeKeD1OcCqaEiYdgeMGrKN+X86ALCdMn8Pel4zx3601OF9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HZCjH+cU1X4zjpk1Axy/JOBQM5A3cc5oGWQ4/E96D+RIqur84zj0pxfAz36YoAnRmA4J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Tj8yaU8dOtAD9+ODUsRGQQc96qE8063lI+UnODzxQBfyKYcDNMWUAfhTWkHvQBKWwM5GB1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5hBHGQSBk9qcW4OKAJFYbeo608YxhVbJ7jpVR5cKBjinCY9BwKALGeM4xTWfjGOOtV2kUH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0b8Dnj3oAkL9jx70qOvQ8Acg1Xdupzye1N3cdaALTSg8YOSeeeMU8Sd6pqeaUtnjOBQBo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8y5GewFU7d1wR1GKmyMZxgUATBsg4JOe/pUyH8PWqqn0wKlXgeuKQFndxx0568Um/Prk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50obk88flTAl3cHkgdMCk3berN9cZNIDjqfpSN7Zz1BB7UAOzuAxgHoMjg8UCRgMZBI9em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lIaAJvMwcBgfel8049/WoM0Z4z1FAEwcnPOaCQASc59AKiU96fgkUAEZA6cDnPNTI2OgJ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AamUY/CgCbdxjtnrSqxz3+tMB7Z4p6D880gJ1fKnIqGRsMePypSMA1XdjuOcUASbs/SlG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t70pJIoAfnaf8Ker/AOTUCtz/AI0/PP8ASgCYSZPWnhuM9KhjAJ64qbGR/nigaYiMcnkYx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jHoaYCRkg8VKmSOMfU9qkYqjA9iaZnLHmn4yu30OaiY/Mex9aAJVbnngVLGy4Izx2qspI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OTgHv1oAmZuKZk/Shj1HPB4JHUU3qORwRmgCVTgUu4DJ5xkDio15HHFKtAFheaWmIKlW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L2oxQAnamnpT8UmOKAGDINOA4pMU/GBQAmKFHNBNAoAdSjpSdqE6GgBe1NHBp56dKjHWk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4qOMcU40dAClHSmg5pw4oJCmydKdTHoKGg1JGajUc1IvHWmBMpFOGMYqEHFSIcmkA+nrTK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YETHFIKJKauc0APHFLnk00UAc0APUe1PX6U1RT1FAaC4oxS0UAGeKZTyKaaTAcrYp+44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xTAcDzUinioV5qZelABnmnrTM05aAJR0opF4FLQAUo4pKSgD5OQkPnaOCQMHj604NzjPP5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cA98evtRkdAVXOTgAnIGO/pV3GNyV6HBH3cdqCQW3d+Oo5zRJyTgUluOAGLHHBJPNAgAO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TrnoM5Ip/l9wSeDgelIUOe4H8/egAUelSxgEYx0HamIpA7enI/UUrAgcfjzjFADwRjJOcn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FwN3AOSRVeMFh068Af1oBkLfKAfTmgCcHHocjikJHrnPGPSgQkKNwZc9uuKPJZSckHH4U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0RABBx1Heq0bNg54weKcocg+WNxAye2KGBcUgDsT0GK0bQjYBjORk4FYQS43gkHHT0q7by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DrjFQMu3jDedpHQfX61Ub7pbO0Zye5HvUcjyc53MQODVOSeVicggA9PSqEaEc204bB2jPP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NgB6jvj+lYcbuckkkngD3qQSSqAHYnJwCaAL0zKSdwBON2c9c1QvHwuASAAc+9RxzuMr0P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lxIFjJIY4HQD9aAK0jlkIO47uCCcgYqJjiLoCMcehOaTcANuD7kjpUyQMRlSQSoGMDg+t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wVD1wvSn4O7O3AyeAQefXNSeTIozgZHAOKhZZC2NrEnAHFAAjEEkgY6DFPU9huwOeB1qM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UZwfzpyFhzhjjoR29KAHArjAPB9qTdggAjPPGP50wMpB2ghjxgdj/wDXpUyxJUYIA49f8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2Pyz0PpRG744xtI65HXrSiNs/MencAU1rZWyDyAMnPHt0oAmO0EHgnIJ5798e2KTIyTwAT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oR6ULuyGA2kjJB5oAX5GbsBg5NOV2CqpUEg4xk9Omc0wlVOGyAR16Z9aarLjAbaDzgnOR2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J3YXkbSPQ9atx3KPsJPzHp359PYYrP2u5O3hSCAcfyNLkxgEjJJAAOBkd6ANL5SSentn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759zWekxBCHbkHqMkDv+VP8APK9eAeoIx/8AroAnlswCNnJJGQe3HP8AKqksbKqo25S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qvwS5wScHpgnkUXMsbjb1IHXPXmmmJoy24bngdBil6HGAB29efWpZVXJAGSRwOmP8agOM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1H40wHKwByQcc9vyP60rbTkDp/P61GDxhwD9DweetOAITAHI/LFADWGD8wAJ645FPVtqk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pmRjtkdQD0+lA2jJzzk5HU5poB+889CSeSB2PFHAGACVA444puCoLKcnoQOtABByeAfftT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s546YA+tJnjnODgAnoKZlTx8xBxwvJ56cUZ3ENhgASMHj6igB+ARwpOCeQeR6H6U1ioBA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z/KhSxkXOcb8PyORjOfzxUe9sqdpHJ6gD8aAJMkn0AAGKcDj2qL5eu1BjJzgZ6/rQrErk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AOXYAqgNg9FyAcnAwPbv19aeuQvKMvpu6iolLFtiLgk4wBnA9aecBAzHhcDg5FACMcZBZ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SJkLtI5JyeOoqNSD90cEHII+nenjAUkkc8D0HX/61AAQp+UBlAPC+g70pAY5YAkAAccYwA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I6AxncSO3fH+FOAIHUFSAcD1x6/0oAdtYLkD6DGc+5oUHOTuAx1GCCaZu2k8r26dOO2aFd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YB70ATDh4wR918kY6nBFBXaCpGT+lR7m3EEDkdTzn/PNG4mPKbR3AA60AOwck9R0HGAKc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44NR7xjcWAxwRnpTgzHklSB93HOD/nFACjG3qRjgdse9TRsdmOmTkgHsKi6jnBPGeOPel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AB6UATFxtUDjJxjPU0iqSSedw6g+tRrnJQHB557Y70KVP3SOmQe9AE2Px708ctjjIAOO4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IO0/dPcnpUijnlQSBnnp7j+tBI9VYKdqsATyPT3/ADp0KnOAM8DoP0/lSR4JDc88Z6Cn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j2BoAkXpnKknpg5wKUH5yRxkAbffPJpqAYwoBBGQOnX/Jo4UfMAMd/wDPFAEm1uqoW7EZH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D1BGOCOlRZP3en170qgK5YDB/TOOvtQBOoxg9Seg/GlC4+UAAcknJyee4Pao48Iu30Pp+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J646c0WAU8HHcc4PSlC9R06jOc0jEHJUYyfzpUyuOwJ9OtFgH/7R4wc8UqgKcYAyM4xj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8YJxz7Up/u+nTPbFMB4AC4yQO+aQANnO7B4xnBprsd27JwPahST8oJIH6A+lAEgIC5Bzz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TgYHfk00uAeWUEdiaFbJOD2wT3p2AdkheOp/zinHbzkAngEenFNQAnAxnqc9hQoYDCgBQ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y2Oeh7+vpSswGck4IBIPOD7VCCQM88nkdjTt3HrzniiwrjwVLKpYAc5JFNBPc8CmZwex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28Y69KLBcfnBx2HOPT3oUkDIwBxjA9ulR5+ZsscnGT7elLk4J6DHHHWiwh2QCT+hpV/1Y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KjDgdOg7+lJlsDgYPPJ59aLAOcqq7eQM4xjp7U3nBBJznGfWjJGduM45wf880w+vQcnmiw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5wD2H1oDlh8ykEds4/TpUe7AyOc8fT6UgIwe/uTTAkzjkdT69/amsfYdeOKYCcHIbsASeK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5yT3pWAXPBIOPU0gwTyxz0JHUCmbwWAGOemKQsFXhiCDkk8k/WiwDzkA7toI/u9BTRjr+P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Bh1yB1pFU+9MoeCNuCARyTnmmiRRzuzjA6d6Y4KYyVAJPAHb1+tCggEZBycgdwAKCSfc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fhUbFt3LAdiSMg0DIUHOBjkEc55owMqBjr1/pQUKhPKgck5Bx7dKdvAAUsRtOTjnn2pgA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dB6j9KQk42seR0xxQA/CjIZgATnnvRuwWwACQAMjkDvTUzsztJByRz1NBBxlVIPQgnn86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uAMEmlyR05I74/nUYYA5HTJBwOc96cgLR8MCevGeaAFTaOSM85wPWn5JjbIUggYw2ec/S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yTx9KUEYOQevH9ePrQAuBwCFyDzg9u1CYOclgegIH9P60qjkgcA8k46kd6TAU4HrkcHr2o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N3Qk+XKBvycE4PUenFMv1jWclGBBOeetQAMYwckE8jjr1H4UweZtwUZvUgj8DQAq4B44x/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SSefXFCqx4I7+1JGGaIMFXAJOCeo7H2PXigB3dRg5J57fnSt7g4yQRR5bMMYOe2O9N+6SP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p3Adkdxg+tKpBBBGR2pm3rwDjt1p0aFRjG0ntRcB+Rj2A5J7H0FNBGPbHNCjAwATkkge/p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J6CkAKemRyR3PP0qTnbx36EjjPpUS5yNykjHPt7VIuBxlj3x6e1ACg9QMAZ6UqkYxgHnA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bAz7elHPBPAJxn6UwAsoXBZTk8c8ihSFOcZzSc4PK4AJIxyTRgBgA4DEZAFADg4zjIGDj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nkAkgE4H4j/Gm4HcgYJOP89qaNpDZYMehGMjFAEgYYwSeBTgR0B/AU0A4OOBjPPf2NHzbc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6UAO3ZBIbOeeBxSZwc8+nqKMEjauMngU1io/iOB0xzQAu4Zx39M0vH8XTHA96YORheSQQ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pJ4HXpigBQyj5Tnk8cUZGCAQDyASMj/OKTkD5Sc5xzSADuSACMYoAeCD6Y7Y4o3fLjtzTd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SD6UnOT3/AKUAOJPX1HHtUkbAcnHXqO1QMO6nGOoxyRT1ZgTzjPbFAFgMMHpxyT6U1m4Iy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PmKOrDkADHf2oZjg8gnocUAOz8vBJJ6ZpyEKORkDniolyWAGM55z2pcE528njJFAEM2T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ai6n+lSsrg4xz2H0pixncSxbLHAz29aAG5HPfHFAPfqe1OZGVjgDg4IGOtNxg444607gO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4weT7fSn7SAQQRkgAev4en1pgyO2fwpSONuG64x0P0ouABgy5HIBweO9RyYA6ZKknnnmp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AMcCkZGIyo5HAIHSi4Ea46g8Hp34/pQScEHjnkUvluCpUYJPIIz9cUhUkHAxRcBM84wBj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uRjkjNO2nPRckcYPX1zSEDocYPUYzgUgIyM9e/r1pMADjAA4GKkKsp5A3BuV68dqa2QD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UCGD0PSnKcHvkfpTdpDYx06e9KMk4wc+tACEDqBhhycUxchsL94EnA9uKl28YOPp60oX5+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ZCwPQjtjp1oXOD29cd6VVUAZ3Db8ox1A70u0A4IcehA4/H2oARCACQQxPXsKRmAbhlLDg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ZT1wvuBTCSCQpVWzgEjsP8/rQAighAvYUxiCd2Wz2OcAYpwAPHGOMCkC45BJHYelACHjJ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59Pakycld2FHOT/np/jT9h5IHAHb9eKbtwuSMHrg0ANwxGMHnk4wMfn/ACpPmHJYk+9O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O/GfUU3pyBj680AL3xkEn04pqZ24Xg+vtnv8AypeSuOABzz9aMEkhSARwCRkflQAA4BIwc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Ae2PWkz/AHQQM4ye5pTkgnIySevcUgG888hQMY45/AUnPJyMnnJoZo87TuzgZwOv0oUq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/KgoaGOSW5JwQPT6UDGd3AIOSCOuR3pxHDAAHIwB0x75pCvDFjljjAxgCgkaOnXGMgg9M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zjNPVR3XI9SaNvXjnjB70AMyVO3K5IHPcZ5pu7CkcYGSBj86l2r8wZFII5AGaAq5xwGJ5H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bipbtwQOBRjnHXHbNTcBt2ATtI2+vfP6VHuXscYxwDxn/CgCPcU+YEjnGRTTjaRhhg8EH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CgHIxnPT0pMLhsHAOOoqQIcEvypBxgYOBTuxVWA45BHB+nvUrIN3AwCeCTTG55DKQMggjB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7ZHGVJPX0pMLkkBskAZyevOeKXgFQCQACCCRn68cUnIYKAck4+tBQjYxjOSeODyKjDLu+V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lvfFS5ACsCBnODjketN2qTjPIGOPSgBOdmByO/GeO/wBKYw++ykkZ+VScAewqVQuwAjJyR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QA20E8ED+eaAEUEjGCDjJBHtTSpHzBuRkqAOD7GpUUFcgsT0Jz29KibAbaWXaQCATgigCP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5wBnk8UjAjjqKnVlBXOBk4zjOOKbtAzuGD1AIzmlcCLBPGMEngE8Yp6KQpXBGcnPalCDG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FKu0qARu5xjoKLgM3bHwTkHjBPH41KxGMk9wMEZwaYYlPLH5TnPfFOUiNQm/oMZI5P1o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PGBwTSwgrOvOMEAkdCfQ0hdQcnJxzkDvVq2t3mG6FCQmTlhwfYn1oAnvJEWDEe3PQ8547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5BJAUjjBPOamhhM97FbqzFncIARnBJ/pXVL8P9Xkj4jSQkkEHHII7c/UenSocktyoq5w0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97qB6gioJYwT03sT16dPc+1ejaZ8OptT0iTygyXi7mjRmALAcDJPQZHQ8+4zXB3FvJE8s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Nxk5BBIPP4U4yTBxsUF+XLAYOMcHpVq1coiFmJIHJC8D070xYzngkAgjg4P4ineVJt2h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imxWOhimTUtMEcuGdDtG44PHT9D+lc7NF5LkY+YE45xmrdtIY25G3HXPpVu9hju7cvGm1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VGwjHIAZhjkYxjvmkZcq+wgkEH2/ClAZd4xtIOCB7UhC8cgqDjI6g1QDQAJQRjKHGP8AP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bPIJBYDI7dK4YEGTLO2AQOmK7nQc/ZFUKcY4J5HtUvYaL5AKgkdCcH1pJULW0jAbiEPBO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yk9DwaZcHZZzEgkeWcgc9utQ9yjzK7x9tcqrIo6k9z3pOQvYY4OKddrtupCCCSegPH1qJ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zjue34VrEgbIWyScEgdT0PsKhORyxCk8gk1YYMQSAMcEkDOKrZC5ZsDHGSM5NACyHaCBg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OSSeTVjaxXC4BByc0v2WV5GKrgHBUngH1oAr5znBHX7o5AH40ig/e6EHGAavrYEIqsAp6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xXOGyOckdD6mi4FLy17LyoOAO9IygLtYYPUk9T/n0rQWwuAOF6cjIPPrzSfYJwTtjIY4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gfWi6CxUXIiK5GBzgAc/hT12h2U4IxwQMEn+VWv7Muwz7oXUA4I7k+w9KX+zrhSUYMSACQ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4WMyWNiWVOSuO+Mk9QB34pvlOi7iGwAfwrTjsLhjtWI5znpjPpk8VYj0a5J6bSeSCAcD3o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7qSFgjByMYAbgE1ZuJknVgCQOck8E+wFPOi3obMSEhiQQxBKjsfem/wBlXO1jLFL06ADI9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RIi4PUA8Ehfw6VGEO0rk47Z/StwaROzKI0mZioIRlJyc9TjpTzoN2w8tAQARyMAj1Hv8AW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AwULubJGAwH5k+9N8o/dyBgdPX8a6F/Dl2FUbcnoGBzkfTPFMm8PXQJDF2AABwMknsBg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sYLRHYQTkE4K+tKsbL8o5HYqeRXQR+Hrgsro68AcEHB9yT0qWHw5IgLSzLvBwVGQPTHv9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2UkLu9OCO/wCFOS3zICTnuR7V1a+FZMbo3QFs5PJ47miPwx5aqhIOSfmGRt47flQ5oOU5y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DJPIAA+hqQSEsyjA2/xDt+Fbz+GpNoABlY4ACrgg47jn86kHheX5mACgjOQSRn2B5/8A1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4G9WyX9f8aXJBOM+ldIPDjqMMxJOQMnA/L8qj/wCEabIZ3bcB91ec+3vTuhnNM7beMnAO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DPb/AG7PGoJzBuLMc455H+fQ+tD+GiZSJJWRSSRkjJPYZrpPBGhiHWmmRV3SQlCvOSBzx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NAWtVIitZpwxXAwcdR7j1rzO4JaWZh3OcE+p569a6vxBqzJI9sVYHkHB6DoP6muQnA+1FU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qOeeKcdAJWABAwDx8oIxx3xTAwUk84PAOOeKkO7g7iR2IPPTrUIYZzv3LjJIAHI9fSmA4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HmpFYlMuSAeQcDp0AqBGEhwGVmwTtBPA96kVWjBLEgZ4UdBn0qSSX5gcYAGDnPbP0poC/M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QBUW4o7RkOAVBJxyCO2T0pxkLSkAEkjOTg/h9aeoAsWTkHAzwD1z/hV5ZNsO3y1x/ESe9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bJjHPTP19aqyXOZFJPGMAknFMCxNFGQpCqpDY2jvnvQqkAFgMkYI9qrm6TABkDMSDtHfF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oO8ZGT0PpQBJ8oGMHHYDrnsaa33SRjOeMjr60ESLg/KCPfrx2pqkuTgkgdm4zjrigBZNpd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0I+lQqCu0+Xkgg7g3TB4GPwp0CzH5AApYE885FV77eYm2HcQOo4OcZH8qko9XCjyg5DZw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qGjzm38aaROqgAXSKCcjJJI/DFW5xJHolre+XIsTwg4JyRgdD/jXPf2htv7S5VifIuYnP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UtFI+ptUgk3RNHuyvJwP505FZwvrVuOVZ7aG4HIljVxkYJyB27fSki27+lczdykRxw7eS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tXgZrTZB5ZwOcVmnBlIbhh2oAzPFsRGhSMQCVGR6/h/n1rwK+xLDcIB+8MhwFOQOeAD1OB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Hhq9ZTgiE4PfpXzpaP8u+TIDsSQTyBnpVwAxJ/DhOCtusZfuBySfU9j7VoR+GEdVVj5ZAA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Xv7y1a34LKVYbzj7g654pG1/TrZGkM6SOMbgpHP0q+Z9CGjKi8KoRsaOKQoSyMmdx5yM54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jCqQkhV95DDnnnH589KtnxfpYTGUYE4AyB155OOBTP+Ex0wThUDBGBAYMCc49O4+mafM+g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URbsxQq5GBtJ5OcjOR+tTDw3a7NpHmMCMgoACPfjnHtTl8WWUgMgG7I4ywGQPbHBqvJ41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xt5JVgc/j3pe8PmRKfDlkW3NAuAMBvLHA9AO1Ja+GoRI+xowM7irR8gdgT3qpF40tpd8q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ST6g9B6U8+L4SW2m2AJAJ3Dr9e//ANej3h8xqxeHoiG2tszyCF5z9MflT10CNHDPGswH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71gzeMJUnUIIioJBGcnA47HrUc3jtol8sQLK3UknHPpj/APXRaQcx1H9h2gVVMbbeQyqMD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2hwOGUW7FAeVfkZ7HPr71yf8AwnF0GKrGi4IIw2evt/Oo5fHV6XeLaqEHAcYIAx1Ax/Ol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WpO7ySCcYHXp696F0G3ZOY8AHIPUn2PtXHL43ut3mCVVKZ3ED73vjGM/ShvHM+xZDksh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H6Yo5ZBzHbx6Rbh8mCME8Mcfnmp5dIshb/Jblo1JO3d3OOmO1cJD41m2qBO4fsGOQAc9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/wCGDgYGCoxg5649KXLIOY0rLwnHHqf2t2XYpIIAxjPTj0xXWwabaSW6lsKAdoAOOQK86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gZlxsJRlXLZz7nH9Ka3jK68srFlSUGDIQRx146Ucsuocx6QbK0jLBY1BU5B74P8xUv9nwH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QOhB6AivKf+Erv1LM8krZOcEjPPpz29KT/hLdSO3eCxB3KQ/B9iD09fwo9myeZnq0ek2pT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BwPyqQ2EMZyVwD0IPQfWvI5PF2stnlQDnIycjnPJzTofFN8u0STHBJGM8EenFL2YczPW4r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OScbm61P/Z9uX3bEU5+8D3FeKy+KdS5MNxhQSykkggenBFJF4j1HDA3bMWI4IJAIHXk+9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1NZWMa7xHHGq8FuAAe/PvSx2lkEziE9x0IBPceleNt4m1Bl2rcOSMLuY5IHsOmc0NrGoX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AdsegHTij2YansskNmx3OE6AYJwP50i/2Su8lrUdM5IIGOPwrgbLQtbu7dLk3bZlIKo5J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6/jVXXrLXdOtFnMCPAEJkIJIOTxxwR6++afs2O67npNxNp0MDSRvETHGWwmCQOp4HIFTW1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b0C4DMGIAORxivCLnxJqkj7cFcAA/NyRjke2f5UxNbuHjYThkH3tgY7CfXHqOnFP2T6hzH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h2vcQMT0AIJAA9ulI1zprshM0TEnapLDB9gPWvBU1e6g3+WFXcTkgYzycD14rf8ASXGv6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nVgrovfBPP0APBpOmxqR6ybvTldmmnjUDAyTwAfWopL/SchY7iJgSQHUjGQfXtXkmpW9xZ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+UJVyM5JHT/8AUa2PAujXerrI6SMbdGHmAjBUnof/AK1L2XmM9AOq6MWK+YpIyCWwOnHH+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HpunIq27QyyMNwUMOeMD9e3pVQ+EJ8HzZHXB5AGRjt19qgvPAolDSGTe+3C78ggj09B/S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4hG+7aV5WZpSXBKYbJycn6Zx+FfSOjRI/7J1mgWMfugxLcZIIOfc9Pyr5q8SJ9lu7hHlL+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jjr64x29q+ltLBT9lTS1ygCwoNxGQTk4JHft+VadiWeLbt0hUA7U+X5ehGPT196s6DF/x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YB56+vY1VT5HYZYkHB61f8N5PiKyYcYlB44J9vx6VvbQR7HYksXYdyMVrW+Nyg44H4ZrH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qTj2rZg4Hv6Y9RWZmTTFdueD9OMVVG4vnjH51KRgdcjPTrQgGSSA3XjpigCfcFjIHAABH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bd2ORgnj0qRVKoo2s3qccVBMAW7kE9uMGmgHxtkkHn3p5+7xUCZB5Ix7H+dS5GKYDgaaw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60qjJpH2hMuMjrxnH50AQICAQQck+vSnDH1Hv3o2qBhVwD75pxUjkqT7DigAxwCCCBkYz0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HOKbsIOCpA7kYqzChVRnGcdh1/GgCGUYznkd/aqMufmBOB+Vacy/KeBye1ZroPmABPUn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XowGfXuKRCMk44HHPX8qmKgDtkjORzUR/AgnnIzmgCRfQdyCeO9JkDPDYB78Z+lLF93kD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7QeSentQAcY6jB5pyg+mO30pvUYwMDHP0/lTs5J5BzzigBwHy5xgdDk9DSKBhhyMDIHqKM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YUDPPA4oAYxGMnOCcDI60gGOevbilUBU2hjhTkj+lR5BduMd8nmgB2RuC++M+lMlA2kjn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2yR6UxsHKlsY5PHJ+goAIs8HJIA5OORUhJAYgE4GcCoozkDOVJPY9qeeATzg+vBoGkI3Uj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KAB0I4/X1oxn39xQMAYHQcYoGDHHGQRjg96Yx4O3rjApXzjjjvjHaovmz0xxn8DQBISpJ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+uKZ8u0jBHcknP40KcE4ABPc+tNZsDCgjgcEUASK5wfmx25qRccjBKnkHNQxKAudxJI4J7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44PIqQFz6dDTSMenpk0pB2kZwCc59vSm8AnCgjtnvQAoA6Hd6mn4HY9PemKOPU+gqU+3F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OafuOMn34A6UxT2/UU/oDyM+h70ARsQc8n8KbkZPPJGOaGKjPWm8f1OaAJ4wAMADPXOcUN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CabGTjkjgcClbOMZAHtQBGuduBwRk8elSbu/QMMfUD+VRqRg4OSRgGnE/jx371QCqfUMOo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9gDsRTULYOSTznHpRzxgjBJznrUgL7jrSMew7dSfWkBPJ5A96axPPBwOQaAGPIc8EZI70i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5HrTXOG2noRnFAyPoP1oAUkHHHy56CiIEAn2wM0h6e46inxqD7cdO1AE0Z4xn8KeQcZ/k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4645NOzgEevGKAIiSMjIzgHgdKVWPUjgACkYZG3J4PAHehVycBjyQSAMZx05oAkU8EZ4P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05HPTGaBuCkgkdx/9am5GTkbgffoaAHA4zgAccH1NBLdNpwOORwPejBxnp9aRunqemKAGn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e1NbIGMZyAQadg+hAPrTWyc55PegCPJzkk8dCanhYnHoKjVQTg8AenNSRDcdvJB9OKALe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6iUggkt2xT+QnPOByOlRcbcAUAK3HToOpPFMBBzyRg4IIwfrSkZByOPSnBSOCOD2NAxPmz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ce9NHfPUdPapiM56EEYye3amY25+6R04oAWMjjg5yMYpzNjkj8R2oTKnI69KZISMY65PP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5ojPzUwj8qcg+bn8KALAJIIPQ8YoJOcnp6ULnHTtS4GcnoOcetACA9+eOlGeCPypGXByMc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jtjp75oAZIc9RTcnGM45p7KuevJ6Af4UbeKAGM2TkDA7AdqFzjBPHvSshwdvYc06NQB05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A9QQeBimg/LnHPSnzDLZyPSmqCACTkHtQA5eucc4xRmkxinKvc0AS25wenAwRVnJILHp3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dKtKN6EHgEdqAJlHuCR7YxT1HBJbg4GMdKYoLFjjAGB160+Nfqf60APAGMGjFKopVB/8A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Sik5YZI4FOUcdvwp2KAI8YHIx7nvTSPfP0FSYzyefbNJsDDrx6DtSAipCKfjHakI70wBQ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54FC9OuDSYxSAVOwxx1x1qyqnGQcjuDxioI89O59KsoCo3AY44oATAqSPqRxgdxTfpT40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fOMjtVVs7yMEADOe1XGBz90VXccngfSgBicdBTqRVxyefanAZ5HHtQAwDB4A+tOAOfb1p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GBQA+EHqB7VPggdPwpkICj1zUp5oGiPGBip0+7UaryalVcCpEHb3qNlOfephxmo9oA96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k4wSKfHk8Z57D2pDzTofvZoAfQMDA6elOPemqccdu4oAeB6Y5pe/FOQccUlAEidKlUVGn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DilxxSjpSgcUANximnpT8U00AMHWn44pmOaeBxQBH3py0YoUYFAC05aZ3pV4FAD25FRgZ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RIowKWheRRjFHQBFFPHem05fSmAHvUTd6kaou1IAXg1Kg4piDJqZVwKAEC4py5FApVWgB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AxTl4oAkHelpE6GnDgUAQyCmDipnHFQscUwFHWlXGaZmlTrQBOnenZ4pi8CnZ5oAdR0pA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KaRSjrQeBQgEHSgHikpVpIByVKvSolqVKYAetSJTMU5KAJR0NGaF5FBoACaaTRSd6APnJt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wBgHHaom0dApJGMjG0DAx781MusxK/Dxgcgq4OT9PQj1pRqtvgksCOnHOaeoyD+xk2FRnO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smkXQlKlFCnksM4H4fjWmmoRDPIp329GG3cTj0o1QFBtNkT5lbAA7j+VM+wSgYA68k45r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nmnJcxA53DdjgHrRzCsZDabcKMYGO5zyKhazuBkbSxH3SRg10AuYsnd0HX6U4XMcw+UL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zotbgLxHt7DPrUtvayRt821hwc963IzGvHAHSlxGyZAByeDijmCxltG5ABB9STTFjl6so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nywvzAE9MCmhYiOmfU0rhYwZ4pA+FjyCcYPapLaRlXY0bZJx8pzW2kEJJ7D3OaPJgByEIA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Cxk5YbgFYEY4IxmjcDydxJ9e1a4gXqSpJ71BJbRNxg/40x2KxmgMRUAk4BHHI+tZty8aXJ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RWtFZr5pfOTjHXjHvUq6ZbuSW5B7A4IoCxkxSICCACe+MVaKxEfdzgZIx61cFnAmQE4HHF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sMjgknmgDPSONgCVHXFSiCDHzKB9SasNaIDjnj0qSO1EuIwMfU0AZ4t7UZHljIHJ700L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5FaMulTpllCYAx154qq9qxYoxwRxgUAV8KwJMecngAinpFB5YwqkjnAA4qT7BMG46D2qOS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OM7RRcBBBARjA98jGaX7Da7Cu4jcOCeQDT49PuXyWkySM5Pr9AOKmewvCm3MbAdDyDnt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CgAKnkE9f8+9I+nWgUhiUHUleSParcdncBdp+8ODk5piabOqFQy9SR6H8KXMAyOxsggA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+z7dwVJGDxz1xTRBPE21lHc/SpoLeWRwo49fYUcxQz7BaLyIlyO4qGaxtHXdHH5bDuDwa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IAA70xrSXDfKCCMehxTuBWg060ZNsgBx69venyafZYVWQN2GDzxT2triIgGJgp4BU5xTD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LHsCD0ouA1dNtAcDK4OSAePpimto9qz5LsCSMHIIHt0qdbC+JIC4GOAM5P45pjWeobiDG3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i4Cto8GPlOD3wcd80R6NaheuB65zUkdvf+X8qnjqCOv+famrbXzH5o2A6cHg89evP0PSi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l2hiVwTwO3qDUkVlFIFjGMDoSM4/+uaWa2uVwVX5QQvAPBzT1gnEh4kBAwQRx16/Wgkad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GJ5wSM/hmg6RaKThTkc8kGp/InGCN27qSeM/hUNwlwsgwGII7AnFGoDBpMDOD5bBVByQep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BXLSKSBk8ck/WrEcd0xC7WBAwSR1NP2XGT8jEcDpTuO5Rm0i3Nu/lsQW9BnFRxaNGBywBP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DDclcbCPpnmmNDcKM5bntjpxT5guVF0VDyJSR1JI4PrTxosRbG8ls9PSp1FyBld59s8c0+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GSOOuaOZiIZPD8ZiwY1UkcsDzmmL4ciHzea4YHOc5A/DFWke4TJKNtOCTjkU6OeTcc7g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wKM3h4MwYBQOnIwcDv7+vahfDaEFXlYEjAI5A/A1q+bMM5G8EcH3qJnnO7BBPHHQe9HMw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7pckdCV6YqB9FUsQhZhgY44HrWoGl2/dYHkYxSETgEDaBgHJBzii7Az4dCBPySFSDkgDg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1fh4scgZzx9BVpWu8biFwD2PA+tOjlmXhhwfTPNF2Fim2g4lZjjA4BHOeODTBojbSNrBie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lmlAyoBAzxjPNN8+UEnaBnkAHGaLsLGWPDoVyQZASeTjkmm/8I4S3DM4zkkjAA9q1l1CXd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SPp708X05faI8oepOOv0o5mFjLHhxFUEg55B5yKH8P5yFHAzgA85FbCyzM+GAIz1x2o8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t696OdhYxo/Ds8a4EuQepx+n60ybw9NFIsZlUcZJwTg9MH/8AXW75jBcllOOSO4pJLiR8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/zxRdgYP9jSq+0KNg6kJnPtimDRZUG5CAeSVAx+ldBHeyAkbN2OMkA0i3Q2hioGScAYGcU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0S9dvlVVUkAk98VIPD92STIyqvoOp9q3UuGUbtoAPQY60573zBjOGHAGBk/8A1qLsNDEj0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DyCeQT6VANDnZXJDbhgdOoroPtpZV2qQOcjP+eakS8PlsQSQOw5p3YjnW0N/L2jcScEsDj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PKQoO7A4IAycfXtW8t2pOAoA9fWkN5klgM+pxRdiMFdLnLfJuODjkGnppV8CTLtU9MY+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wSEYHA6Cq9xfSMuSVHTGBgD/69PmYGadKleMhW3BeAF4yBTUs2UbWBwDnB9avC8YHKgkD0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MeWpU9T3p8zCxm+S7SlShUdAQMHNWJLK4WMkQytg4AAzjPfipYf3lwCAxVSDnHT862Wuz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jmYWMOSwuQxHQDBP/ANakNhOekbMOTkCttbxNhAxuHJ4ByPamw3eDyo284AFHMw0MlNPu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elAsZVHmFWCKwyqg5/AfWtr7XGOSBwOcDNPiulfpyue4xn/Jo5mGhjxWEroSY22nnB4IH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VioJAOCcc10CTxMpVQMHqT2p63SqeBhR6dTS52FjnIdOkIIYMB6joKd9glQnGWIz1HXjpX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QuD2/pSvPFxgAAdjRzsLGF/Z07AtxljkgDBFJ9gnQhSqlR2IwfzFbvnRAZz3yT6UouIxhe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nYrIwfsMoBJClSvODnBzTDazYXIIz147HpW8XXLcKB3wMUitHk9CDxyvJ9KfMwsjC+yy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A7igWT84UgnjB6jFdBuhYYCjJHHGKimaIHgDHQ+/rT5g5UYf2OcHgAZ7k8/ShLKc7RhQe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VwAM9qCc5xjBHPtRzByo5z7NOhUsoODnj+Rpi2k+dpjZQDkEj+VdJsXGMAipMrtGOT0wK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sU+MCMg55wOBR9iuBnIb1xg10m4Yx39BR8q8AZ4o5wscz9knU4K4I5wTjI9RSfYrhxlTj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CMPnRcgAnPUe1NUIvCrxjFHOFjn10646NGTx1A4FILGUPgLuYDkdBXSZwNuBjtgYAqt0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S52FjE/s25KAsrAHoKBptyBnKkd8jNb5uE+XCg46/WkW5UHAAIOTn0o5mOxg/2dNyvl5Bx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9dIuADlcnGc4yK3BcLgk9PQDk01bvYNu3I7UczCxjLpbgkJnPoRnBp66NLk8uTjJJ4Fa8d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5wKd9pXG5RkdckUczFZGOmkT4BYAHHQcmn/2M5DcKSRxxgitQ3gC8KuccnHOKaNRRTkxl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WRn/ANjyY6rnoQVyDTG0qcJhkyCMHj3rS/tJMY8sjPX3oXU4wcbWHqKXMwsjP/smfO35d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IYMwAU45Bx3NXW1IEYKjIGMEDn600X4JK4JIGe2M0czCyII9IcKRhc9gegp39jsG+ZIyR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1BQg+XBJxwMgCn/b4z9PWndgUDohPHlqOepP9aDo77uVQ9sd8VpLdpjo2CATntUb3yp0Xk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V0eQ/MCoAxwe9INIlOVEcY9SDgn2zV/+085AC9OOO9N/tKPOATjOcEf1ovIohXRG24XGM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sGCqgnBOD/Kpf7Ui3ckjB6g4NB1aMEkZBAJJBycetF5AQpoBLfNKQo5HUkD3qWPw+iDbH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lOsowCkHB9+/pTV1YYUAHAOTk/lRdgSf2EhTBYA5xnApF0KIggSYGeuOPypn9qr6EnNOXV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7dOaLsBzaIoYFZVOV5BGMZ9KT+wwFx94YwCTxR/bOR8sbc+nNOOqEDJjYnpk8Ci7Ab/Yyg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UUv8AY0TdWbrnp0pRqzHpHtYDAJ5qOTUp8kqnXqQOlF2AraKpOVkIz2xUbaKuSVlyMHgj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AYxjkHrTlvZucED04o17gR/2MMZ8wADjGKjGlKDkScjoMYqz9rmJAZhzwABioLi6mDqdyj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cAbSxtA3KOOwNMOnR5OXzx0Ipn22TJXcScgkjoc1HJcSbSd2Mn1/Snr3JLaaWu0MGIYcn0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sKMbiBwT2zWabubcVDMSQOQevtT47udeGdtpODgdvSjXuBfXTIu/HbOOKVtMXG4kDjAP+e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XbvbPfd6UhuJgCVkIJ9+PyouwLRs4EJBDEgYwMYNAtLdhtClu3OOPqazWnmwSckE5z/Wp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KQp4JOM/hRdgX1sIwcnIwMHFILCJGHIJweMdjUSlyNpJGORyaNr9nIJ4yTzSux6DzZwKS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raQdFwQc49j+NMCyEDDn3OOop/kFmyGzzxntRdhoRyWsRIAZQB3A/QUn2dACcrgZ6inr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Y9ad5Rb72ADyRjtRdhZDBa2+MMAPoOc0yWzhRSyqDjgAHr+dWDCAQVYjB54pphVsszNwM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XYWRSjhzwxGfQVYW2i2ZbqBk+gp4tF3EszfUVILULlRKTx0zxRdisirLDF/CVIHtzTVRCM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1q39lG4rv6EUC1U8EqcDPXpRdhZFYRQYJMYPGM4x2xTRFGvAIHFWvsybeCcEkcHjij7PGR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LsLIq7IguSBkEHNN2xkbdyjB4GcVdEEWTuA4HpSPaxbyFVQABnIz+VHMOxQIizwBk8Zzm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ySKvNaoqkhACBx7077NGCTtBX0xRzBYztqDo2c5xgdKT5Nw+Y8cDitH7PGBkLkjt60hg4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OZhYzHIUEgEDOMDnP0poYkqMMRnGe3HqK0/IUD5gAQMYA7U5I1Xb8q8H0/Si7CxklMkso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0YyVG4HHAA7mtry48Z2dCOnb/GnIkYyemTwKLsLGF5LgZA6nBB7U4RPjkMeeo54raZIwN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V8scEAc5zRdhYxvJcAhVbngEdhTDCc42kkHPQVuK8RDAAEkYwP1pyup4IA4wOPSi7FZH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yeM47UeQxyAHwfUcD1ro8JjO3B64xTWUYyFz7HFHOwsjnPIk6ADPBxik+zTfdxnIzletd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sBnIGM00oOy8/SjnY7HNC1nPG05PUEdKcLWfnCHHXkda6HCgnA5HrR0BIHYAk+lHOxWRzw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1HSnNZSbSWTkjoR0rfwSDlc8dcdR7VEZF2kgA54BP8sUc7CyMAWc7ZKqqjoCTj9KDp83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K3PNjZThM4ODxikM68thQdo5AwKOdhZGG+mzD/lmu/PCkZxTRYTAYaNs5z6Ct8TYBAGT34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2k5J55GaOdhZGJ/Z05+7GM44BHTPQ1E2n3AOAgJA55wM+1dKD04bkdFAOKY2NrsVI7cj9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CwnwSRhSMEAc4oWxkfqGJGDwCPpit1Xyd3l7WAGSRg/WpNxBJYcDqemPajmYWRiNpc+M4P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ptwMkICR0DHAPtW60xO75VY5z6VEZznBRABnINLmY7GL9gucqVjYnuB0A9PpTf7NuMnEb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a84dfLA7DB5pDdqDjDY9CM/pRzMLGP/Z82wEoeOBjvUMmn3ABVYG5Gcg1sC9GcbCO4APNL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1B6UXYWMg6dOWB2bR0xR/Z8yrjYufUZrTN7kZKkgcDtzTWvhkgde4zii7CxnjTp84CZGP1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ZOR1I7n6Vofb03EMuPXnimnUU5AUnBx9R7Ue8FjO/syfG0AEZ4LD1oXSZ2ySoyRhvTr2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CEYHOTkGhdTjY7VjwPUnINF5BYzW0qZCFVck9CTnHtSf2XIeikcc4PFaQ1eHeRsAPu2fxq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2g5BOCfSi7EUjo8m7dlgCOMAYGKF0iRs55yOCvQVabWeuAFUcccmk/tlWHzEjjnHHNF2B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Jk9jkEfWm/wBit95WAAHPJ/Opm1iNUGTvzkYximrrQwQY1GOhU9fbmlqBGNHZcfNkY5BXJ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pKqQ2Qpzgjt707+1gQ2E4U52g4pW1Z85SIYA6E4P596NQI/7JdegDc4AA7dqX+x3ORtyM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WZlG0xKADyCSTTTrMqnLBRjJ6cGl7xY8aKuSdygnoAMD8qaujKMglMAYUkZJz1/CmDWZB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PekOsymLHyhi2CwOQf0o94Cb+xAFxuUqeOmP0py6LGSwaVs4A4HSqratcgfMwxwNwAJzTT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gjGAO9FmK5dOhwZIDMSRxn1ofRoiMknJA+YetURqtyQTwMng9wKF1SZQAQ3HTPSizC5cfR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DODyfxpf7HgVeCckD3x+NU/7UYZ3ADPcHP8A+qk/tKQj5SSCOnb8aLMLlqfS4Apw2T0OD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0nwvWE6nPBNGrjYGAYZDHJBz+n5VyttPLcExcAkAjHOPwzzWnpF5JZXqyRnBQYI7Yz6+/N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6nZ2tnqtzJBHbrISZAwUAg/1x0+lem6Hq2nXXhC2vGeOOUKFkCjgHoRz3z7143fPJdMbgD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vT7K5nhs2tI7oiJ23FB0J455+lS43A9Um1W1tnWWJVaMsQWBGM4yB/wDrrwHW4yde1CVU2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HJHOTn35NeofDn7C+uyWWpyNLBPHlFDEksDnr2wMnjryKs3HhrwvF4wv9NkTfEyiSMs2S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60o6Ow2eRxR2q/ebbgYII4H1NWF+zFdyquCMcHOKZ4gsf7P1zUbKNy0UMpC57jPH14rLZw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AyOoqyS3erHgnaoOSMg/jg+9Nsb4RSKJApHXHb8BVMyswOdyqSSARj60gG0DPryen4UwL2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xbKygnJAPT3FZLEsjYyAR0HAFdFaSLLYiIjaMYPf25NY11bmJm2jGeOvU/WhBYpoh81c5G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pIzaxgcbFC5C9ce9cHgiVDuXG4cY4H1ru9Ex9iXA688ds1L2BFiTIGVIwOxFJJj7LIp5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34GCCPYCmPxE+7gY6jnI+lSM831BIhf3MaLtQEBRkkjjkfnVUrsXBOGYfID3NWdTwdSu2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O3FV1G1irMQQcDPf6VrHYhjZMhW2AAgY47etQOQOV4HAC9c/WpWDALwQR3B6VV3gO4XGM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MCa2YeaFLFhgdQBg9810NnZoAAxQFh1HP4Vy6sEIIHGeQOc08ajcqcxyBSDxuGcChq4HW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hiMADPPqD+VP8qGMucYUgAAdj64rjvt9xxumY4fJOcEevFH9oXWSGncrnBUnr3qeRjudz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U4GACAP09PaiR4kZeVHPJPQfWuCGo3G4q3ygnAw3BoXUpVChU3DvyQfz/AK0cjHzHexTKB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I7E80NeRx/KZVYZznIwa4J9QmyWUv06hsgDvmpobq4eB1WXJGCOBwKOWwcx2VxdRBiwmi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oaitr61eX5WUEqcknB+hrk4bpnJBBJKkYPTPrVS5aRHPzMuM56cmnyhzHdXFxBG6KVwD3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mtbuxdvluFZ+ig4AzXncl5O7qTIwAXawBI3jpkj1xxmk+2TKNhAIHOCM0uW/UVz0WTUrW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JAyCfqOuKcb2AooTlVOSc4+v+cV5wt7IE2quOc8kk/nnpWlp+pNMu2VcL0Bz1/zily+YX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w2A5ypyAcd8f40DVrKPJ81SDyqk8kf8A689a5e6jJt1Y9FB249//AK1YhnIYqOMHjPJ4o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1vSlIWW6t45RyQWAOP8KryeI7COWWNBGypgDawOQeePQCuAlG7LMB1z8pwAPpSR/Kc7cY7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KhHoa+J7Tds8phgDoRx6jp/nFIPEds/3OSTgAHkY/pXAefLt+Zvr+PamIw3MwVt2MDH8v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/AP4SSyKlMKGzgnOcH69qWbxDZKjL5pBBwcA4P0IHSvP4pXEx34DYAZQc4qeZi0eFB5AHB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HZL4mso1KkMcHBYHjOfz6USeKLLyiwWdlHBAQcDPX8K4OLcT5e4tz94nA+nrT1eUFVwAD3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PkQHaHxRZy/IsDBVxjfjk+tdz8I5pLrW2uDGoWIqecHv69q8VQO5/dsC4JIAGc9sf5617j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0gMTReaAZEcEEADn37Y4qGrFJXL3xy8NW8uupe2MSqskIJAUYzycA8Y69e5NeV3Phh4Zds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7CMk9s/0r6c1iGykQy3ARiigAEkdOgrz3x75UzW6xRKEAwQnJHfPToazU2VdPoebQ+B7iR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mOSSAemMdeh7iunj+EkrWsc8c5AbB2uSDg9v8+tdXoELSQwr5XmMQSM9APWvS7eGNNOhR0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9hXZhqTquxw4rEeyWh4UPhTOrLFvZlJyWiwPx5/Krtv8ACTPyT3kzR9QAuCDXtW1G6gAD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9KGBi1qee8wktkeLTfB+ExGM3dwwz02gj88Z9+9MPwfiit3aKXcSAB5jEkEd+3PPevaWA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vApLQI4+Tep4PH8I52u1E92GD5HCkBR6jHfOPzNX4/g3aeWrNdAkLyCpxn0/zj6V7M2309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j37Vg8KkbLGt7HicfwltTcNbsjuIwG38ZGT0A6Yx6dMGrX/CprUSSbwkm5cAqMEHOeBk5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0jgAY9qYI0zkjn2o+rIHjWt0eOzfCi3SDe0jBQRkqATVDUfhkIISZA4Bc+XKemD0BGeOM9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oTaoxVLUoElttrDp0x2+lcleg4K6NqGKUnZnk+l/Cmznhkkk2mMEBQVySMHJyD9OPrzXM3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sJJ5IQSXLICMDpwPw69BmvcIZ/LXyVJBAyPfAq9ZvG0ILhSzDJBA4rzZ1XHY9Cnqzzrxp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aKKNUhEYG0gjYBjjPrz09q8R1KGNdOukjGWIJyG4JGMY9uK+v9ft7W88GXkEiqwWMk44I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+SNQgYyX0aSAokjjIHUZPFXQm5p3NXGyPrDwO41LwPpN27AyyWiMxHqQM1dEOxjnqKwfhJ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U8H7MBye4/wD1V0OoOI4tysCxOc47daiW4kRyTKBgHkVnOC1wXqRVZjk+lOCFWA7mgDO8X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STy0e0cV8y+JXaDTQASS8mBg8HqcH/PpX0h8S1CeCruTcBtBPXB6HgGvm7xm6toKCJx5qH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9PxrSC1E3Y5+C5YFoUdlcj7x5BOOmP60SJKAgJJBBOF6A+49axoROGVhJIC5yM9zjj8K1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7gSMHJwPrWrjYhspTAh2JGeQBnqaz7rznlBXIjyAh6kfT0Fb8ltEThNvmMMjHI/A1TkiKh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AAAHFCYrXMzY0h3Md+exJ+XnoeelIkZRArAnaQAQMd6uSBepCg5OCPQCoZR5gwGTJGAcZ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ttUbl9OQc/X2qbyl2Eh+RwST0p+jxeY6kZUbMlfU1cazJO1osAHOQc4/xoJM5YyGyWYE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8w5LHAGQSOlXhbFeflOeMtnGe1OaBdrLux2yG5P1oAoR27ZzEoLAZLHkf/qps0EzqSSuM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/PrWigWI5cBcDp1GDU7LEyFWCuGbdj8sfyoAx1idvvlRycAHrjvj0pRBIATuJJJBB7j0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Tk/N2J7Z9KjZlXaQ3GcEDsaAM5bUgkbctk5AyMfSlELL3bGMe+PrWkrw7GZwCwOCTwc+1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zgEDoT6/0oAylhy3ysxGCCT1Oe9M8grlSuADkKDx/jWwvkjlWJYnBJHB9qUxQn5Sig46g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0cbKMKW5yehxz2pxiIQsBgkdR1HPStfZGoyygEDoTwPamhIsD5MpnORjFAGaELDGPcgjp9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A20HrmtZYojysZ5yQDSCE4LBWY4I4x+h9KCuUyvsjkq+W+UYwfT/AD6ULatsYMSqnJAAJ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iIASCGzg4OcGo5GAACwlsY4GMY9+aAsZZSQnBGFHOO5474otjOriWE4YYznkZ9DWmVVjn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LmmjGQvltg9c4zmgLHVaB8Q9Qs7ZLeWwhkVBj72MEd84q/rfju1vbF7GPTy/mA72JCEAgY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wNEG2narE8jjr+FKWjIBAViOntVE8ivcz5LeQlnkJyCBuPOR6GozbNJsB6KSwz1GKveey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6nGcigzBQcw8HgEEUrlcvkUPs8gULGCVyTkjn/JrsfgMkv/CxgZE2oI3Uhh1O0Hn8q54Xa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zjI9ee3Wu0+C0iH4iQLtygglZucYwOOfXJApPVAo2M3W41Gt3qktkzyDJPQBjXXfBVFW2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gA6kcHHHpxXH65Kr6rdOGIzO5yPck9f0rtfg9gadfAoolypAPJA5x+hqGtAO2PfknJzyai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nIyUiIA7nOBinMeTUWpMx0q52j5hHwPesxnzN4nfdqeoM4LASMJC3JI6Yz9e/cV9H2yMn7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1n2HLZOOcgn2HB9sV86eJ0H9sXtxNvWJ5CQwGMgjgY9e9fRepFov2V9BiRpI9yRhmBOcEn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22EzxdTuPDEE8nJOSO4rU8JqreIbFgwAMmQSOc4OMj61mxLtbqAAQFAHbtWr4PYv4os4SF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BT2rYk9asiPM2ncCDxkEZ+lb0YHUDAIGR745NYtgAeckbQCBn19u9bEWWP8AwHmsyBxBz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64YYGMHt69jSMFIXkkDnAPB9KfakFyODnkkHkEcUATbd3BAwPTiq8kR54HTrVvAxUUjDc6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4z/n6U0BSUEOeOCBxjkVMAAMY60MOflHQ80Zx1OKYD1GO3BprAKvC8egFIrJzgZJ4yDT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KODgqenJJFTJknOBgD8arq3oalQkAZJBxkj0oAn2gUKVDdO1MDZGM4PvQGUjK5I6Z6ZoAf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IORj+tUGTaeMgDpg4q03eoZBwaBWKrgYI+Uk857VEBztz0HIHapm5GMAH171Dg9MbWzjJ/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NRgHBPPpQwy2AM5H5H/ChG+XA5PQYprnaNuOlACHpwBnGSCeQPXFOXLEEjNQyENnnkjHP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JyOMdqAHqBg5wBg5oxkAtgn0x0/+vQx+U56A9c01cnJP1GB1oKGPwBgKfcjn86ZjOcgjn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4RzTPXse+aCQUc8jjtzTXHcjhR1I5/CnZ9qaxBRlx1oAQZzuz24I6EU8klSpJwaaoyMg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oZe/B7HFBQjHOMbcAADFIORnpn1GKGzjJ9KXPt+NADWBJx8oBH45zUbAbiRnlQvvwafIc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DzQAuQBzx71EQWYnB5HX3qU85xzjng9aRMd+mcZ9KTAVQQOmMHjPqakXg9jj0qNSDnrgn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PqetIB2GJxgg9simYOc9TnFLxknuMYGaWgBEyOfu59sHr3qTIIxnrTFHuVB644Jp5wQRkY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SgBvqRxgdOmafgDB4yQBwf5+lNUZJBXIIwQe9SDgcc46ZFAEDgY4zxSbck5J5GKex4z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BJx14oAdEDs6sx+nT2pG+6GwcZ6ngU4HnIG0gDpx+NMkx5ZAyRggA8AUANQcY75zmnP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NQbiqgdsZHrTpMBid2DjHPtVAKnHIBOOcnpSNjr6HGfSljz1OeecCkY5HXPWlcBuPYkGn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SKflYhuAM07qC2eAM+xpgV3xnJGTjqOtL24Oc9qWReT2/lSRrn5Rwcd6kBFTJ+bnHtVhQ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KD3K4yc4HApyjHOARk9TjIoAUDCnKtnsAM/jSsODkZUjtwc89PaheDyV+g6U4g9eOfQUA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3p8a5+XnIGRxjHrTMEk+xxg96liyc57gAe1AAw4bJJ4xjHemKp64IBOMe/rUxxtJbB4PGO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8AgKelAAowM01hgYAUYPoKfwBuxwPxzTG65Izzxg9KAIxgjqaGLLyD0557g05VGMbs54H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GSTwAaAGKPlx2PSpYx84JGAPTIzTEAPTIPTmpIwNxAyCBwc9aAJsAqcjPqKTAC9M+1A6dD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g0DE2E9Bk+wzS7cE46DHXtTidu0jgjPIOKaBuOARjIHPegBV4Hp34pVRQTjnninbCpI9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DSgCsRz6fWoWGT7fyqyw+XP41CRnKkduKAImAxz3PbpSxqdxzwMAgilKgdRT4xz9KAJPp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WnRqOpGaftAOcZFAFfv7gnIxSDPtz29aVgMs3GOxzQufx6fhQAoJGR6+h60E8YPGemKToP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n8KAHHrwKVTgYxiowO3ocU6gBswJycAkcimIcZ7EjqKWfKgnkAjsaI1zz7dxQA1RgAE5wM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Jxy2cHAGOo9frS7QKYc59qAHocZA+uKtw8fQjj2qio+bP04q8h79/5UATLkHGaemcYHWm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9aAJk4IyATjkdvelpgOPxp6k9DwKAHD60DkHmm98U5TSAO+O46inLj0zTaOApPcdBQAMB6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Sn7gT3Ax0pvbGeaYAig8jIGe9I3BxjgdvWnrz7fSoyQTjGB70gHW4w/XA7ADpVxQu3aDkA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IB7n29asoRjPQHtQBIq8+gqZQAPpUUbAc9M08MM0AEmB9T3qBwOTjFSsSeKgZhnGehxig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CkGnKAKAE24P0pQQBnvTSSBkjv0pm45OevXFAFmHnjOCalbIB7nI6DqKrRnPOOhA+hqbf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igCSIe+alHT0FVkbB9KmU5HWgoevPGOfXtTJBgZFPX7vb096ZNjtwemakCIZPGORUiLg9c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Me4p4OB1BPvQApYDgn8RTQQD9aa3Q8n2FNy2emcep6CgCyh9+aeoyearhsGpYTluaALKDi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xSjrQA4U4cimUuaAHYxTWNKGpjGgBFwTmn/w1CnBp/OKAHDkUd80gpaACig0DkUAIaVOtI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iiVRxS4oTpSmmAg4pV6UClHSgBrVGOae5qMHmgCVMY9KkXpUK1ImeaGgH9jTh0ApooPSkA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gB6VL2qFKfu4ppADHiq8nU1Kx4qu/OaQAMVInrUQp6d6YE6HincYqJTxTu1AMdniikBzS0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paQigkSlU4pBxQDg0FEi1MnSoENTIeKAHU5KjzT4zQBMDikNAPFIeaACm0UnegD5NZ9rEd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QuF3cDJz09sCo2GDuPfpTWdtvLckdRVgTxTsXXJAA5b1/AVdtWyuATx6nJrMVsjrU9vMYw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MyjO8nngn196jN66kjjIxjP61G8ob5ckEkZGOg9fpUTAYyQufpQBdS+bjPPXkVetLguPk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DoOvPPFXrEgkAngHsOaALss7EbS2FweQaYl06gBTgH36UyZG2EY4Hb0qHGAc5ye+OlAGg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wOvtU6SHHbIHOT1rPtGKvuAOQMEHoferwAxnkEHoR+tSBasSXuUTjLkAEnGPw71uxaegUs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sCyfy7uFwqsxkAGenX9K9Ri0oT6as8YBBUdBzUN2KWh51fRGByqhsHngZxT7VPMhUfNgE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f4nQ29yqsCCCRjJHSjSZY3tDGFIKEgEn1pDHmzBjLKMEdAOhqhdNJD1zj26/jW7CS2AWAB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4HYnp3ppsCgt6GO0j8asxuJDgZPoB3rNK7XU8Y5yPerenk+YAevI57fSqJHyTeUNrZJ5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rHExOQoGOSCc+1WL5D5LMBweeRzXOTgFyrDGeQT3oiBtDxCuQx2AE4BJxTW1O1W4aUkJn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YncQRnB7EYFVxGiMCjN6nBPP51XKB2ieILQ3Xk/cLDhjgge31NEupR7t25K43J7EnHqc9+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tHzA49c8/hS5H3A7aTV7NI9yGNmHUZI49RxUSa8r8/uwpOOp5964/zWdmHy9MlRxURd93D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NHIB3X9uW4O5jHg9cEgg01dchwSQqkdAe/wBa4tpmc5bt0J70izsM4Gf6UcgXO3XX4o28w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wfUU+PxFbl2kWJSQcEkgY/xrhWuTuyckDgkDp70kczEbjg9eMcge9HIFzupNdt5JPMO0D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TzdpIxkA4I4rhHnLgBVKg4zhhzSfaJQeG4HTcMgU+ULnoo1yzK7fuof4mx1pIdesolIBRg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Xnv2lnOG2kA9T3/KkjlKrkKpJHpjH0o5QuehLr1n1YZJHKrjAHrn1pTrWnbiob5QcbiCB+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54zx6GnG8YfMASRyd3p6+9LlYXPQl12xKlQwAB6kfrTX1qyY/LICccAgjPtXniXEjMuWO1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pDdORtVsY4yW5Io5WFzvf7Rt3IUsoOM84Jz6Uov7XJXc3HA9/pXAi4lx8rFCAMEc4P40o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VuSOD0x6U+UVzvHvbGJ/3koTJxlj3pP7Y04JuSdJAcgAHoe/FcPNdiSAxgYDDtnkH3qkJz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VJ6AdaOUdz0JNWtQVLKwQnAOAR/OnnXtPUsMymTOPu8A154LyTfhVKMx4OetTea6pkSEZ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oXOd8NStMKxkUA9MnGKnN7ZNsZZI2VjwVPH415ss8oQqWBAPB705bmRBtVmOTxjtS5R8y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DkF12g4yOASfSpIr23ZSI5FJB5we/9a89W6kUdXP1NDXcqOSNyHHVSc/h6UcrFdHoP263D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34UhuLMgqzhW64J4OPSuBS9uNuEdjwBkk5NPW/uQNu455IB6e/NHKwujt45bc/MZFIAyQ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7BXCvIg7g9sfWuDe5lckPzjqCe/anLdyZIZASeDycY7cU+ULnoEc1mxIW5hOBkbSDket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GQkEZHsc1599oK5KAL7gY/MCiPUbkDqSOuQafKFzvlNunykKoOBlcfr6UvmWuw5aNQOpb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gZFZihGCCcgEdCDQdTnKMp3BScY5OanlYcx37NbiPcHXn3H6etKstuYcNt78kevvXnp1C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5DdM96aNRuA3+uLKRgZY8/hRysOY9GRLMtk7QAOTnAPtTy1nnywygA8DHArz4axcGPYs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f/wBVKNTmByJpDjqGJH6UcrDmPQBHGylo5IwFGSSSAB69KUwJs3eYrAck+1eeLf3HmBg7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D0wT0qT+1boNw7qO6gAZo5WO53vlwMAfMXnHJpxt41f5m5IAxmuBGqTjhGZiSD1Iz7fhSt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2A9BknFHKFzv1jtwcFI+D0x0x1pTBaOcGNc9TwOPauHj1CVQNshC9Plz17/hUbahdEMRc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6UcoXO8W3iUDBBIOcHt+FSG1iZNxVSAc55wP8K4RNQnYKGmLEDADNwPwzUiahPnaZZODgY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dqLKEnsec4HenixtQSAFBPUgY/PFcP/alyRhZZFBOMk4yPfFTx6ldh0ZpwcDaAckMPzp2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OFUAnORxmmm1g3cYIBrl5NWfYrq6qxJwAM4NJHrF0c5BI9Qf1pWA66K2gwQACSc89zVe90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HjGO3+NYVtqM5XI3YJ5wf5VsWEkkkZZmJOeM0WYF2x06JFAwDgcE4JFMeBBIeMAHqB1p1v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BA7VMJ492AhZsdj1+lKzCwyOFcbmUZPqMZFL9ltjnO0gjkH88VLLMFgV3XaTwQe3oKo3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PT3oswsDabb+bvGCT1HapY7KLJAGPpWRBqreZhkCgHkA5xWguoIY8hicjsetVqGhdOmws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9frSLpkYXAOABgD/61UW1Qq+UfLdMA1JHqhxlmIAIJBNGoaFw6ZENx+YDrx60DTBjG7sO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dzegzgDNSLrCEHarZwCe9GoXJDpxHfjryKcumjGC3A6nPaoW1YMpXG0gn8RSjWAF525H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kv9k85VjtPGMdBTBpQGMuxZScE9MUJrQx8xUc9elO/tqDGFZTu4Az1o1FcZJps4G0EEckE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6nOOvYVOusQZYYYYHJA4B70h1WDjhgCOBjIp6hcgNhOBwwPsB096Z9hnLZDZPfI6VYGq2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IAyaX+14T8pGCQMkCmMha2kT5S2cjqByKYYpgOrcdB0zVg6jbDkspB6YoW/tc8sT2zQB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BGQf6U5be743KygHB9qvJdQscKT83FSqYgPvbRjqecVIzM8u4DZwSB1OKB9qPynGByBjH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OQy49c+1RvNbqMF1I65HNAFHE/IKnByM+/WmSeeDjBAwTn+lacT2z5BlXGMYzzira2cZX5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80CsYgkuApwdrZByDzTSszAqULMcAHHStdYYjwrAnPc9PxpI40AwCoGcEZ5FFwuYLJPkg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+RtjBHfnpXTNY7oyyhSRzweapmKNTghT0GKLgYv70nIBHsQcGnYkOcRsM9cc4rZKJt5C4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ZccHqBx2o1AxIzJgny3U+mKRWkPHlt3BJGK25IY1P8O7+VM8pMABgM+p4oAwiWI6H0wR0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PUDrW+1pHjI2k4700WqdSpKk9QP5UAc/g7SFHT0FMkyrkbSRgH/GumFspUYX68fzpjWkZU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7gc3yRkKxHfFLGSDnpg+ldGbOHsqZAGDjBpPscGeY8g8kEUXAxlkQ8d/XBxTd3XaOejEj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hYwuRjIpWsYevlqOM9aLoLmIJVI+XcPYiq1xMQfwzXQ/YIuRj3pv9nQNwVHoMjmi6C5zHn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4oMyBctkADkEV0y6PagkbTz1J5H4elA0q1GVMYBB64FHMhXOUM75JVMADJB/TFKH5IMe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nSLQjBVwTjgHFMGlWgLcMc84JyaOZBc57euMnb+P8qbvVskAknt24rpV0q2x/qQQTk555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3bNoAPA4x707jOfjkQRY6kDp6H61Ijqw4Bx3PpW+mmQBCrLklSO34Ug0uEZO3JJBHvRcD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R2qYyqRtBByMnjpWyunW5JPlnJ9eAKVbGADiIAZ9OKAMTcMkL0IxQSMMozjHHPStn7FC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SkNjCpOFAPTJPFAGIpA4PGPSpUkAOMZxzg1rfZoBztQjp0pDbwZyVAI9KAMsSg9BkjuO3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4XOepI5+laJhhB6DI4x6/WnIIccsGHoe1AGOyPnGFA4APf6U4b842gnp0BxWwqRbRwmM8E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qkDy8ZOTwePSnckxDE+CxiPHUgAYHrQFOcYyAOOMcdq2GmtUG5nXHfj8hSefa7QfNUkdiK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jYcHke/tinCOQEjy8E88joKum4iPKuCc9QMAZ9KFnXHDKd3GCaLsCl5DleF4ByTggVLHC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QOSPerRlUIQZO33Qeg+lCTwBiWfkjqe1FwITBKQRsyc9R/WpGt5FXLAc8gYNTi4t8EiQH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mtc24OzzgTjPBo1HoRLDIeeFJHAHX8af9nlwcAYxnmka/gTld2PX0NSpfQKh3SDAyfr+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puVDLkc4PNL5LYIBXIHHofYU/+0bTOFkJPYbeTUM2pW33V544I4GfSjULoVYZCw+YDnkkU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7uOB059KDqMG0kZ4OMDk1G2oxtlQrNxnNGoXQWvmO5IwVBA96utB8oJYAEdaz1voh9yPD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7XULtZVBA4wOSaNRXROYdpwCCSPxpjIwGc5PoO1MXU4ySAnTk84qObVoiBujbceMAccUa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c459c1IiDrjn1z7YqkdSjAwB74pg1QY4GD6YpahdGmIwSeOO4zTmQA/KCCeoNZBvyWwH4P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Ry7AjufQ07MLm3HtUnOPx5okEXQYH071h/bZnG0yAHJ+tItzKEGGYDnOKLBc2mVWUggEHj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z0OOufQVh/bJscuOvSo3uSRhsA9c80WC5usyZOSM981G0kYGB6ZwKwzeOM/OT2A/pTWu5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rT5QubyuqnuMdSegocrnI2jPOfX3rnWvptxRN2CehPWmpcyD/lqxORxnvRyhc6LeAvVS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tHPPPU461z5u5erOcevSiO7lPUsSR1JzgelHKFzf+Tb8zBcnnHWhcHnIz6Z4rB+1yYGMg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TRdSnaSWGewH60coXOnjZQMFlLYPBOKerRgYyAB3zXLrcShSAzEdCT1NN+0SMCSxXI6E9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dF2Yn3HFL5sZHDAEHPbiuWE0gBBcjaAfbHrSC6cjIJx/nmjlC507lTzuGB0x2pgYbMFhz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z5wwOgHWnf2qwX5RyTjJ6GlyjudKWUqfmHPv0qvNggksBjjgc/Wubl1Fi2E3NkEE9Ki/t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owDjk/iaOULnRqFyCAGB7A9afsBOA4J9+K5mO7dTlTnvntU63JlcqW+UgdDz+VHKFzc+T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42iUksd+QOh7e9cz50qMxVjgk554x7VFHeSMuWZ1x3X1zRyhc7BrmEll3kEYGR1FRb05Ut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yzX06E/MR3IAyCaaNRuR94KRn05/GjlC50+FHBYsScDnj6VNHtKckMOo5H5Vy0eoSCM5yO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OSpOQeDux+dHKFzrsJgkR8EdewFL+6b5X2njrjNceNQdcgOwA5BznH+NIupXCKcu568Y4I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5hiK8BRjnA70w28POSpz1xXJpqk6spJ+oBx+lSHWJ2GOVOeCOc0coXRvtZRl8hRnoCOppy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M4wB1rn21q6POVAIHy46+9C63OBsK8479qVmO5tvYLkjDDP6e9MOmQE5w2enXrWT/AG1IF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n/26dpAYdMYAoswuaq6ZFjBGMAgAHpmmtpEZiO12PGQCMZPpVCPxApGWCgbckgfmKf8A8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nOR+FFpBclk0UM3EzLx0B6e1RSaLIDlJVyDyCMcVKuu2pQMCUbPIx1/wqZNYt1YFyuMj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ILlA6DJztkwSOOOTUH9iTxgZUEAdSTk1strdip4fOTgZHSkk1e0JyXb8RR7wjAOlysSVw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FwhzICSBjIPU11P2u3flGXkZ44NOMsGOQG46Z4NF5Acb9mkB6DB7jt+FPWJ9hzGxJ6gZO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SACex6ge2aRYkB3dDxzxyKVwOd+ztgM0TjPQkECmtHtbBC5HQgV1f7okqwXjG09v8+9LJY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gcc4xRcDk2ICZaMyEDkA4IqLejEhVX1BOeDXWDTbZOBAoI5BK1DJpUBXgRpnseM0ros5ro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ihZERgzLnOc9s1vS6HnJVgozxnJFQyaDnlZABgAEAkZ70XQGIWUDACgE++cmlUqHzhTx0O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8YlUge2OB0pkmh3TDcm1mBIxjgj609BWMtTGTtChT6A04bRuI5YHAPXpVpdKu8jKoSAcM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wo+6xIOeDRoFiv8pO7yycDqOgo4J5GSeeO1PMMiHBXaW4A7Z9KFil37QOScDH+eKQ7G54N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N5NpHHDDhhnkZPA7Vr/EDUdIe9QWBhUj7yxoR27nGK5WGCVY9rbs9cdh/TPvVm10fULx1A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knsAMe2KltDsyB9SmRCqnKgYAPOKhS+uFYlXVM4wWUkdeRx0rfbwVrHzp9lLBAf8AVkHJ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th4A1WW2WUW5O8ksGOT078cHtS5kgUWziYL+9hnimgmeJ4mDoVOMEcjJ7/SrEmsarc3pv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AN5wMgdsDiu+tPhnqMkbb4wAACNyEfX/APV3q9afCy9dHGyQ4AABAxj/AD60nNF+zbPJL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kdmY8knqT7VBKsgGXRlXOAxBxmva7P4TXRn2mDzAQc7hgj6f/AFqtf8KknyWWNw3PGTg/g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TPA2U9GIyBgkH37UBg3C5JHXIr3KT4QXDgk22WB6kf4VDH8ILqWM4tF3Dnj6+9HtEHsmeL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nJQkAYyST9K0migu7PYyYyCRkYIPrXo8nwt1KKTmzJIBB+Ygn3yBVR/h7qUT4e0IyCCASV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dxeyPLYleOTZncAeeOa7Pw0sjWwYsQD1G7kYrT1T4faiyLNFCodc5HIyMcDIH9RUFnpd7p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lIU5Yg4Hrg+lPnT0JcGh7EDIXcRnrmorhTtYLwSPwqRGDDI6H1psihlbPHqc0wPNtSwb+d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eM56//WqBmHJJJHAHqKsayqxavdYbcpkzjGMZ7fh61U4wDgY7gdTxxWsdjNkcmGMi7cAEY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2SQAQBt6j2qzIv7llZmIJGSDjP1qqXdmIJUjOQPb0piFPCnnrwOM8npVdgecghTwQO3pV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gOvI6fzqFx14wGOcHgZ9aoBm0sSSVJAxnp9KBgjaDkDHHbPrR3U5xjPAPH1NN5GMDAyS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OcD26GghQ+JAV7ZxjP5U7nKnK5xg8ZyKYp/hXjOcBu/tj0oJGkSFlUggEnBGADinWpAlBZ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/INIcdiSxBIGOcd8U1uVwMjjrjBAoKNWeIw7XUEKcEgjPHfGPSqt4m8GQHO4ZA7D6/rTL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52kIAoIz09T+dXtOwJCpXIzgFjkn/AOt0pMDGLEAqCuOmCOR60djtOGxgE/4VY1S2+z3J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nSoDjLMGIJ6DGcUwIwr/AHpGIPQ8YBHrRGxjIZCck5BU9alYjpjOMAgn1FRsmeF5z90g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5yMhZwAQBjvRcWpZiQACTngZ/wA5rNR2R2K793fHTjrWlY3XKiU7Fweg6+nFKwGawbOC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SqclR90g5Bxkkdwa2dTtI3sxMi4yeMnrj0rFbaMkgkDAAHUnPSmAdHDLkEckYycetIwA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4OPSnDqRnJxgk9celIBhsg89KAGjPPzZAGeBjPtUm9i25SCBwARimBQD8vODgAjpSgsVx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40AJ83zfKNx7dAaUKRgrudG6Bux74pYo2lYhTkkcDHXjkV1ei6N5cQubpAoAwq4zx1BI/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fQdK8q3N5KpWQ5Ck/wAA9/1r0v4S3Qu9fudsQYwW+VIPJJOD/KuCu7p5HSKJiMnAI5AyQ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0rOq3is4M/kAsQexP/wBas3G5XNZamzqhvHnkjZiFycHJOP1qK10W4lO5QZgcggnBz75PI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pkVM9+B0HQ896dNZwJyi4HGB6YqoYaUtTjnjYRdkc94d0g24R5QBIcZA5A/GujkIHyjoB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wfajcM+9exg6LpqzR5OIr+0dwztpu+kZhTcV6MUcTY4tTd1Jikx6U7aCUrgTk0uQBTOh6U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SimbRlYf5mP8A61Ak461Dk5OBmlUYHSpUUgcmTq9EiloXAGSRxzUS9cY71OCNuD0PFY14J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ZjXcDL86ckdR6j0qYYAGDj6VclQMDj9KrXFruTKnawBwetfPV8M07o9vDYq1kyG5vCdLv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DweOhr501+EJdXRAAEjFtqjAx06fhXuniaQ2Wi3EigEhMEevrx+FeI6zMJoldgqlsjA9az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aKSPePhO2PhrpWM8RY5+tdIuZU5XOeK5f4HAXXwxsyzKxjkdAR3APA/p+FdiEWNdqjH4VL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VR0z25puoFYwrttUevQVIrYzn2Nc7491BrVrNFICSna2R1xkj/PsKAKHxJu4pvAl6oySRj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uK+ZNTklZhZMzMpGSDwQQepz/AJ4r2/xZftJ4Wu7cfMzHIOeCRntn6flXigeJ76J5QpUk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69bU0Sy1a2Bwm+NVZuilRkVMulBZcxIG5KjPIHr+Na2uBrS8SRk2RuAVII7DB56fjT1v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BG4A5B54x6Vo2QmZSWIjG3AVhwDt4HPNZusadnLxr82QTg4yK6xb+yAKyyRqoOcE9CfSs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aOUA4BDKOo6Yqb3GcY1lhSw4I7HtWY0ZSXGwnkkkcAA+3+etdsZoHiaJmRgwI5HNYqtaM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JAyR+X1p3Fc6X4UeCrjxLptxcWkihkmKHgnAABHH58k+nXNdkfhffKZFAlZ8ZUKQCCO+O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/BXxnF4btdSinwsTyAjccAjHJB7ngce9dLL8VbaG+W4SOSTcSQTwBg8Hj8P8Khqdyo2e5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tGiklJJD0UxkAfU9c/hj0qNfhZqxQKttCpOOAxIwf6/54rUb4xb94MxXdzgxggdBxwMilf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txhSB864PPGBgDPBHJ+nWlaY9Ohjy/B/WXZW81I1BOVOecdOp/wAM1JJ8Jrsn908gBAIY4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HFXk+JNiZdzPP8hBw5IBGew7/AM/YUq/EuwV3ilYuVbh1Gc88+3056Y5NFpoNCgvwjvVi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dkKM9QMHPH609fhPOAV87POQRGU/qavyfE3TIYlkaaRY1PJx1z+P+TUbfEm1BkJnIXsu0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Q47Zxz3pe+JtIrv8IZ5FzuZcDG0H7/Ocn39+PxpY/g5KzsFlljB6AsCQD27f56U8/EmFw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FbjGeSD2P1wOnND/ABPso03brpiCSFV84A5xg8Z7f1otME0Sr8IpkVTJcRSluCTkEEdCc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4RSNKrGRYgCM7ySD7EA5xT7b4nLPbERRFQBk+b0C+nH1pG+KUcDAOrMoI5UAAjHIJPI/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B8hUEcyGQkl8k4HPA64I/AdKsxfCCQHnaAOmGC/8A1v0/Ksg/FYAPGYJ9oJ43cMD7dvTBp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fKtpQXIwpIYKe4HoMdPelaY+ZI3f+FRHIZ7naeh2jIPPXvSD4RxKdzX0TA5G0KVx+RPbrW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DJOh4yqtgg+mBwRjvR/wtKVePIIU8ZBBz+FHLPuHOux0EPwntGBVplVTgMwycj3FJD8I7G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DNyocgH3OfT0965yT4pBmQmyldgOCk2zA747E4zQvxRkKFHt2VRwAMHK44zzweOntwTRy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EunoQ3mxRkHICHIBx157jioz8KbHJ23Cx8gBjwfpwPXt71yK/FCQHi3IIHI3n9Kgk+Jl0Z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chmJPPqQD+PU9BTUZ9xudjtj8H9JZgXEBAIYFVI5xjrnpx06UJ8IdJjJMZh3fwoXPOevP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iXcKxVbIjJB3LIR/M1HJ8RL1FMke5VBB2E5I9ie3P86XJO+rE53PQYvhTpcanMuABlhuyo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r8L9HRcw3CH1BUD9R1rzdviZdkErGXbZg5c4GevQ8jP5+lNf4kawwBWGIjGMFjgH2x+B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Rv8AhWfh5VU3C52DCYOADjA4/pUuj+AdG0jXF1KxnQ3BjdQqDCnIwRjJxjj6V5ofiTqjM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G5sjPp/8AW/wrp/hb4zudZ8QTWl5FEEhtnkdwuDwQAB9c9anlmuo1K55fqDA3tyseSolbG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HY89PrXonwaRDpN0qlQrkMemST0Hrgc+w/GvOrwg3kiuSD5rnOeSSTXpPwZT/AIkd9KFAU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HPP4iuh/CSzrnjGdw4GCeO3tSTbTBNGQzB4yCDxk+x7UNlwcHBJz16D0pJlBgk5wNpHHe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mNYvyq/KZSQOpJzk/rX0n43V7b9nHw9EQoLJE/Hpg44/EfSvnLx0vk6veyZO5ZsKB3Gf5H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fFMtB8DfDEQJANugcDrgqCcfnjHvW/YTPCLeX+AbsnJ9ya3fAyg+K4AQCwjZhkdDjqKxUi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4BPbvW74FTzPEcMucOilicfeBGCDWhJ6xZcqCD0/n0Na1oQzYY5OOmetY2nOxBJ24PGAOf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/AFm4dxjFQSyZiFOPmzgDGOhp8CkH0NK2frjtmhCQOeopCLIAwvJGM5yO9UrokNjIAJxn1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MgYBA7VWuAWY4yMfoaaQESuC+Rk45/GmyPmkQbV4xg88DqajZTuPJ9h6CmA9G9cfQUM2T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9HOcZGPcUAOQ88flVlG5+ZScjnBqtEMA7c5IIx3qeNCFznjtmgCUnjJOM9KE6YHQU3Bp0e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QSDHAqvIwC4zz6VYlx5Zz1HT61SbvwvPPHrQUNZSw2noT1HXPrUJzuIHIHepkB2jA5qFz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dEcfeAzjt2prtxwMn0pemDjAxg+59aYyknO4jB6djQAzGWOemecVaiOBzxx39KrhCX6F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yCPbtQUTYwMkHHpSoowDz9DTEwxyQox0JOKkQttJDNnHOBQSRTcknHUfnUfHODz7ipXxn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Sk7cg8Htj+dBQnfjjHWmsDnPUCnjrn/Jpsgx169qAGxnJ9CR0PGKlBAHt6CohypB5z6H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GOOlADcYz3wSTnsKcOn1701gc9uf1pV4G3ke1ADHJwRu5IwcelNUfNj5eDzkcEelPkA6EZ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DHBA9MD0oARjgMOjDAA9aAMZHrzxSnrjNGB1Gc5yTn9KAEXrjr7YqRR3IBx39KYowOcHPS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0qQFJz0OOaQD2PbPtQc9cD6elKo/hz2Bz/SgAXrknH608EDAJwM8YwM+1IuMU7HIIJ4688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SMn8+lTZzyT0GeO5/wAaiUZ6YznpjrUmfmwCCMZPGMGqAiYdiMc9aRM9+T2+lKx+Y85HY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HGeDQA5vSmN0oz+AppH4fSgB9qBnIbnOcEdaJCQeSCD2I7+tNiBCK21gx6Aj+dDg9mIJ7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PTpSKCG4JHUk+tOxgk8c46CkGR2/OgBV4GABz1+tNZsI6j04PalY8EjuOD7jrTM8cH8a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ReD9KRjgkUqkdeakCRAQuDjOT09KcMjIHAI5GKbnjA+8egPrShhjGMHPPNAD42HUgHsQfS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JOOaRSceueuTQT19B6igBuR/dJwORUybQuSASTj6CoCOOuSRnqCCKlAAOMkjtgDFAEowdw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ZjI3Z4HApYzkAZ5z0HHNOwc5PY96AG88kE/hUZ6HoPepSRj0PrioX5Ug8564oARe5IIx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P93nHtTQeSPQc0rHAzjIPBx/KgBFPOOenB9KmhXOSQOOSOtQxqTxxxweKmQ7Txk4P0oGP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UfUD/ADzSjaFOGJABPIpoPPceuO9ACkbhnpUsYAHTOKiB5z+lSJgjI4PTFAEucg4BOKZR0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vbHT1pvcn0FKenqTTTkA45FADNoIxzjNPUcfSotxBxke9PV+OgyKAJoyoPIOMYPPenbgM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Ap64+mBTw2OSOnSgBsjkgkcZwCenvTe+RgnuCaRjkdSc8nilUYOA3B6mgB3HalA4ycn0z2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BxgjGadyeB1oAYwweeM9AKBgD6dqazE9enajPGehNACEbuM5pVBxjPX0oOeuPbgU5duMn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eeefxpKkZQuepI5ApoRiQB8xx2FADUHXGe3T+lW0B79Pcc1WXjkZ/LmpxsHG4jJ9M0AWV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xUClgexHt0qZMkcDrQAucHGKUc/KRkep71Gc4z3PTFOOB93I9PakBIGyuex6UZwOlIowu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mgBd315xSEkHrR069D096Yxp2AcGOeuaM888H9KYv6ehpfxyfekA9WOOMYpDzk9u+e1NX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HbPf6UASIRnvz04/rVlW/HjpVJSzcEknsO1TRvjtz7dqALi8j+lG7H4UxDxmmvzwOO+f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j09xUXGc+9LzyRTD/ACoAmXOOmfp2pcjPHBpqkBeAfelwc8DigBG6dcfWmEj/AOvSsQeCQ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tj0NAFiJsk9B3qUkY6jiqycHIPHpUmT3oAlVuo71MnTI4AGKrRnkcZzVhORz7VJRKCSPf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9xAxUJY574OeSO9ACr157cUoY9OOB19aYCec076Y9h6e1AC/5+tOUc5PApnanITjnjt9a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3AxT4F5xgjv7U3kg56cd6fBkPyPxoAtoMU4CmgginKKAFxTTn29qfTWoAQUh60ZFNY0AC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SDFACU4cim0o70AL2pBSngUg60APxmkHFKDxQOTQA5c04Zpo4pQc0FC0o6U3JxSr0oARg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GHNAAvFSIciogKkSgB+TRmkppNAEgOKepqAHNPQ8UgJloNItBpkiN0qFhzUpHFRkc0FDF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/FBIqdDTx0pqd6cOlACr1paFGRSgUAJSGnGkFADMUYpaKChyjFSx9KiFSxigBxFPQCo6d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FFA6UYoAKTFLRQB8oXaIikAADpxVM/wCrYqV4GAPetLXLaW11KeCYbSTwp6+3PTpWYw7Eg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6XAkjAI+Xjtn0oHy/Lu3Hue5qssmyQ8kgHkDt7cVP5m5Nw/PuO/8AhQK5LETz60j5wcduC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eeOoHQ0xs7iQNxzllAyQKBCZO5TySMHn1FWbSUrIOuDzkjgH/JqqSC2ByCeh9Klt/vgMe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Gi8pZcZ9Tz2qp5rhs7RjAxnt61OgPBwcA5P09KrOGVjwMdePegC3DcBZMb1IwM5HT6Vbi1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OMHPT8Ky8qNyg7eejGm9VyDkH0oA3JLmMsQhxjkEeuOK96+H4S/8NQYKiWKEF0A6HGcD8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Z22hj0yCDwa7PwBrmo6JdsLd2aKUYkjBwG55zmspLqUjR+IsZOpK7EKwJJU+hPXP5Vg6TI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+IzxV74h6hLd6pFcSqikxnIUEHOcnP4Yx9DWFYXozuKkjP6elEdhnUW7BnyQAeQCKr63E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KqQaigl5YBeMDHSrV3fQTQE8YP3Tn+dMDDlQ7SOMjkg0sWM+38qkkeLacMCD0qMMqscYP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s1u6lueQD+FctdBklKspGDyR9a34JWCmNScE5I9qytSCScpnLdMnJ4poDFvVO/cuAe/aq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IPOO1XbwEW7yAcpgc8cntVORQCeAT1x/P8q0EKgBbIOAevb/JpNoxk7sHvimAnG3g4I5I5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UH/CgBwVcfeYgHA9c9qNpK5xjBwRikzkkAbSMDrnnqPxoG0sSQAR3A5xQALw+GICnnPq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jtTnIVCTznjA6GmqODxhfT29KAHL3PAwOoHrTc4RcHbg855B+tOC4X1xgdev1pGUGPaw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GgEk8/gKDxye3fFGVVQpAAPIwe1IrDcVJIIxyenNAChcAcDHYU7HGQT69O1NwcdMgdB/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wJ65OfwFADiAc9QD+tN5OTtGSOmM4pehwRj60gPB7nOCPQ0AByCehAPA7/jTtx5GMZ601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APvTVODnaCBnjkZ4oEx0xyvzZAzkKM8ntxTfMG4cgMwyR6H/GjceVzjI60irvIJAUoOCO/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soUdyDn8/SncDIGB6Eg4owMZxx0B5wT/AFpM4OR298YoAZhckmNw/wDeDDH4cUu98sGb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1Jk+X95nUkkc/54pVJ3YDEHHI6fWgBQQvXqxxjGRn1oDqRnOBjoeCaGGeBz1BHekUDGAue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zwysRjgipCAMoTkE/eJwce9RE4wM5x1IpwY5z1+vp2oAVdv94kA9QcGpEdVCliST1z3qI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5pNwO7nODg57fjVASAZyNwPt3qXA5Pc9fY+tV/MKnoeRyMdqRi7SrtYYxkE8ZoKLKxhhjI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tMaLYvAGOvtQJC0e0lkGcgqBk/jSK+M5bqOMjPAoATBDEAZwOf/r1EyvuyQOOuOKukMVyc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3apH3eTgYoAgjAxxwT0pJFkCl9ilScEg88d8VKIypOAxAxkn9KYSRlQwz2yOR+NAEUON3s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RQdp56dR3x60mDzg5J5z3qRcnGQPwPQ+9K7AZHuClXDZJzkHGBTwuSW6HjhulM2kjDbWB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qQY6hgQOvHWi7AVhkEFuMdADn9KVQMYHTHU0AKBkHjHUmkXlwc8evt34pASqBkEHHGBg4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wSOCCDUa5VvlGcZI9qevA+UEH35zQA9QMZKqSe+M4+lSZIXgFs8ABenvUajG7nINOQbgv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x3FAEm0gAcbgB+NKsTKTgHCZIOPU1LAo8wFlBOSQQcADFdRpOm2tzAsuCX6Ag4BpXsBzCR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q/bWpdVzwp7D+lbF3ptvCN2NqKSWA9+2KrZEaBlXIBxzjH4ClcB1rBHEMlcgdQB39T7V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noOmDVGe52jarcEAZzz+NVHlJJBPPQ4FAFye8lM7SISrMP4RxTPts/QOcdTz3qkGJ74H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5YgA9B2HrQK5e/tGbAUkjbwcnJNLc3jSwImcMTk45ArPzkHGOTj5hxxT93ybiCAc4zweO9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IZSccgDNKtw23cXKgd84wafpsSzTbGHIGcg8596NSthEdwIIbjA7UrCI/P3KZEbIPGTgE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GI5GarYKD5QCBg4HQetOUBSfU8kjnmiwE8lzIxyxXBAI4Bxz6UGeTbgyEBscADse1QAqD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oywOBlQMnsfwFMCVZ5CM5JwAMEYz+dOaQsCxIGOc1GqNgHBJHHBwamjtZmQBRk474x+Jo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Cnrgcg+o9RUW48kYHPQDqfWrdrpU02442c8jP6+9WUsEh+WTO4DrnnFFwM6KWQgjllH4A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8sVI+UDofwrQCWsZ5iZTkgY5B+tR7o1bCKNo5ouBUCsTkE4IySBjmnKjYyWOCe/rTprhCS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VX87LEhxzyBmgC3HGirksM5wKe0wUsF6j14xWf9oYbSAGyec0pkkI3FgxJ+pBosFy6t5Ij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mo5NScgguSTwRniqLF24BOe/HJNMwVXBHI/OiwXZca/lY4jwOOQai+3Sr2yB6jOD+NVTk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2pzYxwcjscc0+UCaS+mb5CQDgHjjj61JaazJbKUO5t2ApIPAHQd+PpVAgNywIOfzp5J+U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o5UCNSbWyOBGwJ7nvUK61NnLEqOeDgZ9qzy/RUOck5z2+lRqqhSB+Z5o5UK52HhvxHGZ0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ClxgA/wCFamsWbyHfByTycHGPwrznBTJDADHHHOfpXWeHvEURtvIvJXjCkLuI4I7e57jNJ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+mglKs2dpIwMgjn1pp1WUIm13Aydyg9v51v63olvfRGW02oSM7kHDD3/AFrjZIJbclXXa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r/KmtRt2NE6vNjlmPOeSaP7Zmz1yPQDBrKVieuM+gpwyep9sE8UyLmqNZn7uxUcEcGj+1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Dt0IxWYqHov3RgZGMk0jKScqOmMnHFFguaa6vdBv9c2Rg56gVL/bk+VJZsnIBHOPwzWI25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gB7fSrMabQCoIYDJ9OfajkK5kag1iUrkzb2xkEHAqYa/P0GWPT1zWIEIO0RnA7DABprQuY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gE5/KnyeQc5vLr9zltzKM449Kt2fiFt7LOykE9MYxXLNFKFyIyQOQSOlLudztUjJxnAxk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I9WgKea7ALjPAzj0pr6pAQvlucEZyRXGIzAlSQpB7HNOEsyHCcx5JYZxgnuP8KXIVzHR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MoUjoQOn1p8Go3M7A+agyAFAHSuZkuAy7SQc89OTUlvctG2CSByCeuD7UcglI6cXF6B8k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+tIl5dEEAqAAAB/hWPFfjyslmOMcZ600X6oP9aCR1IBNQ4tDubf2q9A6LgHtzn61G9/do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QKof2pCCP3ik4z9KE1EuMpJjPAGOePaizC5b/tS4I+XBPc8cVF/a11jdnIIwCR0IpUvUZ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KgEfSmNcwk8xgg07BcjfXrhWJOPUjoB6daY2p3DA7Hx3BB647cVIhtnypiU5IOQP1pjR27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YFMRG2p3AUjzTjrk96gbUZ3IUynaB0A4/SrDW8C5KlgRyQQMVC1qkv3jgH0oAZ9ulCkJv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/mUZDMQBgAdqUWSEYMuMnj1NSnT0UcyrnPXPAzSuBXfUJPLLFmHp71WbVHABVnBznHX8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Mo2jkdaF0lCQPNByMZJwP/rUXAopqErsuJSQpyB6GpmuZ2UqrgEjr04q2mkoDhWQEdec5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JEJHJAPFVzIDNkuHICswIB7E8Uq3bFcFyR0AA4FXm0iZgQAM0xtMmEihthBIGFGCPxp8y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jII9O49aYs0nzMWJBHCkcg+uasHTpwc47kcgc/SkFhLnksfbGMDtTuiSESkHqCM5zk1Kt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HJpWsJzyME8ll9B/WnJps7A8LkjOc8j8KWgB9oMjKOChPQNyKimmLNnLbjwCT0x61KdO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GR1I/pTVtJsYC9yCRyOKNAImmcL1Bx61ItywTplupPfHpilW1m+VivynPJ/p6VKli4T5Q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PtEpXkMAeMZyf0o3sOjMMZAOOD9an+xTLhQQvfLHoKa9tKqjcVOT0XnNGgELTtwd5I4H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AsMnOM9Knjts5Bx04z2qWCyySQycnr0GaNAKiluhYnPY54/Gl5OcnAPBq+unbuPMUeoB7U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74A9ODmi6Az1b1yTjgg9qRsFQATx75Naa6ZEHXFwMDPHSj+zoFHMp+uaLoDIIHQUHPStB7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GBgDg5700xW6jafvAdSOTx3o0AopgEYI68Z7VZkx5POCcYIqaMWxbaUJIwMjtVhraN4mwM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uN3HpjOOBUnDLwCQOntUM8ZjfaoHJzmrNtclUKllwRjOKAItjE4KnjpjqaQQOwYEYwep9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x5nI6ECm/aN3zFt3tjp6UAOFsvX5cjvSG1AHDEAjdkDnrQs6jdjHUZPr7VIsiEk5IOMHJ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oTtPTofXNM2Y46g8YI61ekXJOMkjrg8VD5TE5HQEZ55FAECxxgcqRngAjr/jTPkVsquFP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qynysMCOQTzmq7RlcghgTzgknFMkeZVUDAJGenpUbSgOUC529weCTTG3BTkjI4qA4Ixw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JP79OoFN3gnaMYHQn1qDtx+WKUH5jyGPbAxiqAlebaTtGCRgjrULTsV29ASB06+1KcgZO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ByVABxyTnBFSAwnGSAQfXFIchfXHGW7D0p+PTv29KTaCNx5GSfr9adwGgjdgthfcfzoABX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T2UD5geSO/SmbecBhx1BH8qLgDHrwMkcAd6FLBtq8EDHHWgHJAGODj6UzzPlZhnJOM0XA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5P6Ee2KY0YCHAIJHTkZPtUJk+cngMQCSD29qfDcgdHJGcAMeR60gFdeOBweRz2FQENjIA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TGAhYEDILDGOaoyqMupRWKjOCSKAImKqxBZcjkjPT8KGAIxkYbqev40qll2EDGQcrxxx3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c4APHHsQKAHdjjBAwMgdfSmggAg5IweCeKDncDjkdwcg46U0EZ4AwewGMUDsL97k8+hxQ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8vSjjsSCeSB2/GkY/Lt7DgA96AsOU/LjrgUxG+dhuyRyR/wDXphOT94Ar05xTsnJOMEgDp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Ug8Gkx8wDMCMZGOoobKnIO3jrjmgFckrn6E80ANwcYbAHQ4pFXOTjqfXHT2pcqB1wM9Ov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X86QDw2A/GenzE4+n1qNiCNoHGcDnPNLkH5cZ4yPSm7gRkHIPoMUAKGcDiQ5Pc85oDybc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HSk42MxIUDuec0hIAywAyBzknNGhV2PFxIiAruyT19KDd3G7PXjBJJzimcKSMHnv6imAgn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GgXZZW/uggjaQsBz3/KnfbZcYLA56DJwPb3qmxI4LKAeg7mm7sck9O4paBdl9b6RBjzd2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WrK69cROuZvlGVCnjA+vesjKn0JAHyk9BSKzIzE/MCcjb0I9MdqLCubsfiCdWIlKkAdu1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SOQGGM/iKwlGFJHcdxk+1Rsqs3+0BjOcAUrILnTw+IkkBBXIxnr0xVn+24cAgYOM4DZOK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Geecdqerjg8AHPKnBHoKfKgudouu2pXB4JIBBH+f0qaPV7MHaWfJHIAzg+hriFDvKFjBYs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12heGtTvk229uXjA5Y+/YetRKyVzSKb2NH7RE4DKyup6Fec1PBZXF0SsSAgDJZjgD8fX2r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vPtai4CMuCQeQBj+Q6nHrXq3hzwVY2zLIYRK5OWyuAD/9auf2qWxrGHc8G0/wfrFzIQ8MI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fzxXS6Z8LXuHR5YQCCCcdPcdf84r6BtPD8MYBRViIz0UZ5q/DpVunJG7680vaSeiRXNBH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TwytcQodhJUElgDj9R7HNdXpPgjTraeJo7TcUGFAXCjPf/Ir0KO2gTpGPyqQBVHQChKT3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f+EctiP8AUxD6Lj+ZNWLfRIYUKqFAPXCitYuo7imNOo7Gi0FuyFKT2KSaREpyGbP1pw0u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0FTNdc4AxTWnPqanngi1zsQaXaj/AJZr+VL9htAPuLTRcMR941EZiT1NTKrFLQfLN7sk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tNSztVbdtB4wM8gUwPz1prORXP7VFKEu4TWMBbI4HoD0pjWEJTH8+R+tDTepxTll455pO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psJBUquP9wHP6Vnan4R07UbOSGWGMswIDbcEfQitZpwejYFS28uGyWAA55OBVQbdmErpH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3PhXW2sJgDE4LRNnOR3znv0/OsF2IWQkZG0kDOa9F/aS1mwufFel29vIryxRsJCD2PQH9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9hw5Bwa7o7anMedaswTVbhmyADnpyMjpVf5guSWx796sav/yErghSAWx09B39KqrxyOCR0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TGscqBuBBP3RVcLjgAA571PINu4bSQOMAA5/GojtAKkY+v8qYhrEiPGQQOc471XbgbcZA6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JAMZC4A7Z6n1qqrEOSW4AyeetNAI5w7YOGIyCPSjIyCSAMnnr+FIAduVILE7SAOQOtJhV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4UwEXuVLNjpkYwPU+9Jg4GA2RkYJ596VQAedvBIOe3pTcA7JOoBIAHGM0AJuLLtLMpBBLA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+fmJUEYIGOSD6mkIOBgEjIJA9aTD5YBuMEABcEj3oAWI7JPNOQDxgDJOT1/lWpC38SkZBH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BGDkjHBJ/rVzS2Bd4zuIHTv8An6UAWNTdpo/Ndt5GSVAxwOpx9T1rMDFZBsOCR0I6+9asy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RkEDJH5dqymjZXKsjMQvJ9DnpweaAJllj8gh32knoO9VyT/ECST94dAPfmmMN2AoyR1Unk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tK/eBOcr0Ht70AA2gYHAboRn+dOUgZI68AnGcdvzpvOdvfqMmms5xuzkcEAdvoO9AG7p1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MgAdAKz7+ER3boke1RgjsAOpwO9QRSskhdOQMEEHkn+narkk4uXU4C7hwR9OQc1NrAZzu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6EihX44BBI4z61ZvLYQwKuGCkcHGSOelVSrYIByRjAbg471QC5IzgjAAA5zn1z6U4Ak4H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3EsFUjAAGMfjXVeDNDjlPnEHywwJDjIY49fTp+VJuwEvhTSA9ql1KrRkZwGHBGc5z6Vc1v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FgyBdpKnBGRjOfY1N4g1RLa2e0t1Xdt2kAfcx1Geh+gqt4X0K51yX7QqIII3/AHoIJJA56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wppM0im6uow0eMqzDAHPUAde3P1r039n2T7R4q1eRQQqW6jke5x/WuR8UX0WlaUtvalVP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Bnrg+1dJ+yvIZ73Xp5GO4FVAHQ9Tj8M1tQjzTSscuKk1B2PaJn2kioZpAxx0xTZG4J96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dJJbHz0pu5JkVA3LGlRqGwK6FFLUz5roABilpoPHFKOlWT6gTUZPvTjUTGgaAnNNoorNx7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vSjHFJjmotbcoepwc0sjfL/Smr1/rSSDIrOaurDjoyW3K854NPKAnBGRVRTtP1qZZf3YJ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UkbRqNM5v4ixMmipKmQC2w4HIJ6HPbH9a8F1VPJ1Ge3JJER2j8RnP1r6I8ZhZ9EMLoWBY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z14r2r4iuVB3AEYOMcY6fh0PvmvLq0+R2PZwc3KJ7t8ASE+G9uBnHmucZ4GSTx+Oa7jKs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kf4cQkBiTPICCORg4ruWiuM/KDn3rgluzvSuiwy/LxXL+PbB7yztnTrFISffIwBXVRRye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tYtgumSGQ5wCeOMf55pIaPG9fXytEklUo4DYwwwPSvI7aMjUWDKxYyFiAc/lXpc87Xena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lgx4xzXmFmwDCRD+8Ukgngg85rejqTM6nV7+Gbws9vNvM0UhUcDJHcew4z/8ArrA1HU4v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RjqfUn/P50apuOl3MgK7hgEfxHnr9B/WuSa4djsSLJ5AIPJz27dv5VtYzOl1aeOSNWQsAV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hrNklLud/UEYYEg4x2I+nSs3zpNpOMELjB6k+/0x1qLzZW6ysQQAGzgLnvRYDRd3kODIQ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QMgRkMhZiCck4xgmqTSynK7uMfPgcEY4+p/ShnlwF+ZVGSGzgkd8496VgLmmqER48gKFP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xkkhywA5CjuP6VDYyS7G3hWUj0+n5U/cNx2rngrkHHOf1qgLL2rlQeo65zwP8aesDBeW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H09Koxyy7WLBxsPOeRxxxUyvKeHDKG+6c9cdsUAT+XIzFnlBYZXkgkDHH15oiQspBlUAg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irBUIJIIAGMk0jsSoba2Nw7YwfWgCb7KWjZTKzY5AB4NLFCWi+8VI429SKrESKSMZwCCe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BGcjB46n8aALaW7OpYTbgAcnPUU+K2iU8dlwcnqfWqUjMDtRff6e/wD9aljmkU7SoJxuz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+sYyUYHHcg8g+lMe2LLg4POVBbp+I7GoJpy8aqRjkEgDk49adHLt5EYxnOfepAmWONi5Eu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jj2pyIv8AfwQMZxjGfaofNI4AU/jSiU4VmAP15J+tAFiOMAD59ygk9f8AP5Uq28Sk4KZzj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V8yTJYRgqD+YPb603e4UZTAA5HYe1AF+OJQWwSBjAycAmmSW8W3JIAHqcgk+mKoje4LNG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296ki3AHCkYJIORigLFhIY/MMYdGODkAkdPelMSHBjOMDJ4xz6iqkjyuOCMZGR2I9DTl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nlSetAWJihz8uDjgA8Zpm3+FWUjGQCentTZ0kP3sNk8beT7cVGscoXzNjKpzgEZ6daB2J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6AjHSmSIirgckcEDjHvSqrAHAUD1A4qC5ikZduWU5BxnGfpQFiZlCk4UZAByR1z1+ldh8G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cCLRwxU4BBK44/p6gGuMKyJDyHPHU9ce9dj8DnU+ItVlcsBHaEkgEgcrnn19qGNHOaiMa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iue3Jr0/4NoR4YumAwRcMAc5PQH/AD9a8xuX3XMki9N5Jz3OTXqPwhAXwtNtbIMpOOOD3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6fAA4bgA8EdakdT5DrtU5X+IcdOtM5KnnHHUjpTpmBgfJIBXGQPUVitxnzv47KPqt80RyJ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BkD+VfQvxsVV+FPhiMSKimOIAbgd+IxkD19ePSvnXxJsXWb3eCAlyRg8HGfXtnmvoL47qy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llwckYP+qH9K37BI8aVT5QcqeSTkgjHFbPw+X/ieyuFGFiPfnHesRm3FuCBkDAPQ1s/D5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WAEIGFBPVhn+laEHp+m8R4PUc81tWXTdtxyfwFYdoQke1gc+orX05zsdTkkg9fSs+pmy7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f5zSodxxUSkgYAz9O1PQjPSgZLyxGCQc5yOuagcsATyTnnNT4yckdB2oONpPp1NUSUxkn3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+gFS5BJIprrzjnnngUFEaqT1GDTtg/H0qQJj3pcDsOaAEiXBIOQNuc4/l71IFx/iB1pF3A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qAZPQigBoKkevPBpRjJPoM8UEHkZXg4AHFNHAxnFAmhZOUJ/GqLnGaut8xJ6EjHB/pVKR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6UCE4EfJ5PNV1HJPZ+cg9MVYH3cg5IHH0qInnjk0AGd2c5PYCkyB17EU05KnGfqexpdxHP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mMtjIweOKEbKKykgHPXqKaPvZxyOgNODHC+wIP8ASgfUevPQgn+lTdsjI9O2aggwXKkHG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unqCRjjtQHQaCAzcDgYBPOTUYJ2c7cgc//qpZMc8EjHamA/KCQMHsR1x7UDF6EHg4OaRvu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njAoBPuPTHY1HK3UHcCDnJ70AOXqSCMAY4HX6U4jaOoORnimIejEHJ7HjNPI+XH1J47UAN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HpS9+QMnnPpTVPUjkMMZFOXHCgn8eaAGttwRnnGOefzo6jB5PoB+dK3Wm5weDgjpQAKPQ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CMjBB6Ec03A/+tQMAbQAKAHKcuCvUEEGnoD1DAgEkY5pi+vPHPFP+6iqQR34OcCpAa2MHB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EgAkjHPr605iSS2QuecEcGmrkA5KgEcDoc0ATRgMirjHIPI/TPagZxnOPpTVOOcktxxj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HB9xVAHQgDGTkjPA/OkJyMfxHoByff8KTByQSDzkeoo6EHGT2A9qkBuMDHYd/amcZ559B9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sSAewFIeGODjgc+9UAoxjqOPakII6YI6kd8+3tSg89c55JI/lSOcj8MZqQCEYTByR6Em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HIweKFKh13H5cjP0ppG5enAJ5HancBynKFRxnoPSl3ck+wHToaYv+cCnL3GcEDJJ9BTAQ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G4zuAOT0PIx60u4EcLxyQe+KOvTIx0zUgR5yT0OeDkDFOjJJJznNIF4ztBweOOlPUYPUc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PU9SecgD8s/40qj3xQFwOBS49x1/WgB65OdxBI74wSKdjjPI9qRAeD27E96M5zgc9j3qg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5PQ05ce2BzyeKiXJXtk8ccDNTKCTjAAxUgSoMgruYEDIA7fjSkgHpwR69KkwBHwOvaomV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PBoAY5JzgYPGOKhYgDIwM+3UVOQMnqQP1qsy5XbjkDjI7VQAhPJGMnjJGTT+NuSOAeefT2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xjtnil5xggHjp2qRpEsahHbgcnkg8Y7VIuTwe55PeoYRz1z3zVjIDgBtvGcdcn69qAFxxy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yM9PSl6DaARjJzTgMcgZoAaVwKnt0DDIBGBmosdcdCO1WYVOOw4xxQAjLgE+vTFRheMD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FN25+7gevvQBCV/AUxiQueABVhlUDPQCqdwVB4GM9qAGbgDT04CkD7xIHvUPO9QQSM8+w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cZ7fSgB/BwDxnpxUnGeQAfQColznjrjFSKcg+o5zQAjDOR1PpjpTOh6HI9KceAcfTNRkno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kKcYx2FPQ7lJIA5wAec+9QLT19cA47mgBxQEHPU9cdM+1NOQOMH6jI/LvTvwo+XqfwNA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R6nnNPV89DntUF2SJNzZ4HOPSnpwuQMgjP0oESBiDgYIH505W9evbBxVdCwODyPr+tSI4z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gCRcBcdhU8QO3kDiq64zjA71agBI7UDJ0UcHBxjtUgxjAzgdhUecd+T6U8DgcYNACbep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qjpS0oWiwDhgCgDigDFOx39KLgMYVG3FTevFRsKAEUAjHrSgZOOgxQg7EdRTlHGPTt1oA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WGOp4709B/8AqzQwAznHsKQESp2xx696nhQHknOMZFIqevapo0JHTqOvrQBIOmAox696Q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HFSLGPxoAgxjrnjmoohkc+pP61adcDp7c1Ci7T/nigB4HyjGPejIxjn8KcBigDBOc4wRx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B0HWmRqwPzA4HH1HrT2Xk7iAO1TR8oB3AoAAuF6Z7gUKoz8w4HBqbaw6jr0JpoQFySOT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OeOg7VYRCBkg47Ht9KfDGAv3eO5p+3gjsfepKIWXggHHbioyq988AYHr61ZIzUTL+vSgCL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Ac9e3Qd6Ah6jB7EDtQA2nxAbunP1o2AnkYp8KkEDqwHJHTNADypxkce1Iv3sZxxSuRj6d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Y556UAXI+lPXrTE6U8d6AH54plLSHpQA3pTDTs8U2gByU8U1aetABSgUdqWgBuO1JjmnU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pp6UqUAPHSlHSm5pynNAB3pU6GkIpRQAtIRThS9qAGKKeooUU6gaGkc0Y5p464owKBkeBT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cUEjhRSjpRigoDTCKfRigBFXmnYoUc0/tQJDab3p1FAxyin0xelOHSgkD0pM88UpPHFN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JoU0wHLUydKiB5qSPpQUONLH1pPWhTg0AWAKU1Gr0pagB2RTGNITTDQB87eP7ZV1OK8H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lcez857GvTPFUMVzoe9FXKKAZAMEAjkfTOK8zuEAcquMAnv+opwd0VJWYn5e/wBKMYJXB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IzkelMUkc5yp6DnJP+FPUkKQCSMkj371oZk8WB2JPTrTJCqsEIYA8Lkn8s06M7SCcYyCe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B0B5z3IFSA7O0biWGCMHGTUsbbGG36kfQ9DVdcZyS2ccY6fTFOXjr+PpQBsW/zqSBkDoAf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zE4+vSobOcxkbuhOT7+/vU10WYrgDJ4HPbvQUV1ZXO0gNg9DzjmrCKI+Ewp69BjPrVbb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sA7UwR8xPQYzj1oAtLGoTIH4V1fw/eCTXDZygEykCMdeQSD+OMn8PpXKwZA69/0xWp4Zu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qMDMUoJz6Hgn8M1L2KR3fxa0O0trZJ8qWRRkBeSe3P515vbQLG7AcgjgeuK9l8fGPU/Ds0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4IwQe3WvG0Zomw3BBxjris4O6GWhCCR6dOlOexd4sA4wcjmtDT1jKLIRnIyMdKuIFJyEA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ZomRirZ4HBqs5YPwxAHr/ACrpNQhVt2VXmsK4jCvxnA44J6VSVyRiliepHfjmors/uuSM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Rjlhkdj1qtduAuOOOgzTAzp2BjaMg4J6HqSOhqnIoI2jHXPQ8/Srk2QdxOc9M9KrOpB65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xnjIPBBHX60uByO4HOO1PKMoyoZuRkBcmjZwDg4BJBxyfagQx227mbOGPYcjgCiVCMqS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GyPzGePpSrgn5Tkdz6UAMzyfbue1C9euB0zjtUqqFOQMgdcjPWmoAoUZJIHcZ5oARSOo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/AAoyeeCMc/WgrnnOT/OnpHk5PODkjOKAIXAIPOMegGPpSR5LguysScLhcds9amMShsnkA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YjwOgGQB6ZoAj4yQWOeuPrSg44J6fr6c0skRU+vHb1oSMlRkEgk8fTjNADC2BgcADGP5U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9KHVgrEdRx7fWlVGKkbguQAcj/PNADGzu7noAAOR7k0vTg8jsQakwwycAZAB9KGUZ+Vev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RHcxYiNnwBwCKAwAJIAxnI7delK0f3gSzDPc0gUgEAMTgfjQMdn5fugHOcjvx3qFnzlT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Pb3qYKQuTxjpio/K64UjnkehoExx+YZ/MHqPpioxuXKqw5BIyOR3qZVUcgAZ5IBwKYqkK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6UCGZBzlmBI5PUnsR7U+JlxkjGOCAODTJEIUhAM9iOgowVYZAYkYJHAB9aCiTAHvnpigkq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0ijk8/l2odMZK8MOuKAG7iOpxgYIP15pRy/PAxnJ7D0pEVjlcAnOQP8AGniMglWJ+tBI1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Qc/X0pcgEjgg9/elcYbIAIAI9PoRTEXAyDkgYzjpQUSA8dcjpkDj8KXBQ7MYAPBznjrmmR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kg+nrUiqpUDIyeTjr+FADkkYJt3Ajr0605JXzgLkDrnj8qaVG4gAgE8E9xQVBj53Agkkg9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sgsoPUqQRn0pCeSSBkdMjj8qaGOQpIyBg56img5QqrADnB9DQAu3GMYJweAMH/69C8AZO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OBjOM4pcDnrilcAUgc5xSh1HOODwfamDBVSoyDkgDrinRoxcFcHIJwOlFwJBn/IpNoOQ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PlyRxjrS4BCqUJBOACDjjnrTAOhPHBOBj0+lSQ56bA4B5wKakZy3zEknGABx9KkWL958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9aAAfdHuf8irECgdBjHYnmo0hbcpG3aCAc8Z+h9asxRtsUn72cEYxgdqAHAHG5gSOuM9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HWVVUYwPSspYjvXaQG55YcAUuGK7VbJAyTipYGlqOoNO2QWCnpnv71SE+V+VsjjkdKrxo2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Q8D6U49ACR7gdBQA9nGCSck8ZxTdpBBwSD3/xpyLgEBgR16dKeACRgAH+dBJGvB49adty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05Rg5I6U8LxgDJHagCsVOcAc1JHnbuwx7EdDU7IMYI4/KmElBkk4xjP8ASgCxp0oik3bc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BpIj8uCAADx1rNQH5XUnB7EY4rUB3pnerEcH34707AZeOSp4I7GmnA7EAnjFWZlAJwuC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XOSyqcY4zRYB20gnngEAFaljIAyTtA79KYGBUKQwyAR7/AJUis2eQBxTAvLIgXGAMc1Mk+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9ay955CnA703kLuII5ANAGwt/HGMswB9PX6VXm1Asfk+7g9DmqOcjkEH3OcUKB6fiKNAJ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APXnJ9cVH5pb73I4+XOMimgfMeCAACfX8KcAAeARnnNUSJwMHkE8AH9KOfYEdP60ueMY7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gD8KAFXheBkjj0/Kj6YOOeDTQeSelKvJHA49TjA9aAABeOp5OKYcYAOCe+OBStwD6+1N5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3EXA7fpxS8kY4PGKZnnPGBwOaFJOQcZxkEdMUCFPPAOMelMY8nJyTxmnZGcY5HUVCzMOAc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sSfNkMWxjj1p3IBAXBA+lNU7hjjOM5FObOOrHIxgnpTEM/h4xjpkGkQKhLLgA9R2qQLzw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lfYcnH0FAHQ6LrkUSRWxhYJnGSQAPfPft6fWtW+02HUrdpYQqkjIZRwT16f561xQ6Z6Ack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1b/hvVVhcws48o4wMdDzkD9Khq2qHcwrmymtJDBJGEweAaiRvkJBCkDB9K7fVLOHUYzjaG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Svrd7Sfy5EU4OQAOD7mmmJohixz3JPP0rZ8P2yTb8H5gR+IrHTAyR3OPpW54XJW5kPTgf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E9Is1F02PJBVGJNSG0Crt8tQO/ANWyMDI5Oeh9KRiFz6HjFegoR7HFzsqraQkk+WnuCM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B2AHFT+/QetAPeq5F2DnZTurMLCQAChGeOormZo1DeWuMAnJHWuwkJETIo61yUgZbiRS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zVYpbG9GTdyBU2nBwPYdPaomVuRjOeeeKtYxkHgZHUdKjkVcHOT71hY3TIUXjGDnJ5AGM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RwCBzyPeo1YYJOQRjA6/Wn7gD8oZWHOSc5z6Gs2mUgjXjazE85GBzinNGMk+Y2M44xxQp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5xkHvTwQAMAenI61LGiFogerZOSfQ4/CmqFRuEYnPBHc568VYG3oAN2Dz3HrRsVV25BG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BjFiAycscdSTkihWcDarEc85FP8A4SBjk9qQknJPGOpPFIBUklAOJFx0BC1IJ5wuDIuG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RhAADnkkkilzjpj3/APrUAWRPKch+Oc5zk596jkuCo27QVPB9vpUtoqk4bIHfB5NW0tFYf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4NSBmLKxJJXAI7jgin7/l6ZJ7Vc/s+Q/MqtjHRgev9KRLGRCGKMexwKLoDMN5JtOI/oAec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7wbg8cc1vR2EUi5MAOOQRxx/WoL7TFUgouB3AFF0Bmf2h8pYq5AI4pf7SOM+Ww5xzSSwDJ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WVQhyAcEcYHSqSQFyPU9oIIkzzgtzij7eG/5aNyBxk1QwQOWyc5560zIzkk4HvxTsgNWO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PUnp9Kk+2ISQSx96ySQpwp5wDjsAaOVOWAznAxzx70WRJqm+i2k+ZwBgmki1P5ggDHYeD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AlchiBxgADFTovIIAJHUnqaNANP7fEUIw2cYGeOe+agW5O3lmUdPlqAqOmc5OBxxxSNwS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jQCZLiPLYaRj0+Y8VOt0uCzHA6ZXkVm54w3zHqATTkwuRtIGMACjQC95yZyGJI6ikluAw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tUmchSuMHPTvTdxBwQegI560aAWXmxyFUkdOetC3mAV2fmaq7h17nnNICQevGD9aNALa30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wAaeL5iDhFGeQao8YyeQO/XFPQYypOegA6UrIDRjvZW4O31xRJdMR8uATxxxVNTz2z6Zo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eOKLICY3TBWAOQeuR3qGaU7eSefSk+XpgEH86Y+DvwOg79c1VkARs6uTkheMEHmrkc/yEF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ZqSBZcsM/WplkGQAQMZJzU2GmTOCSTyeMZpgYAMACCOMHvUXmknO/HBwPWkeTIweSAM4pi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DI6ntTQ2R3wSPTIxQ/cVGrEcYGRxmgCb5iD2B4470qsRIwUhdoyqkYFQLIB1P404OTkg4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xyEoVyoJA5x/KrAYY4K5xkkcAVlxyFeAwI4AxUpn2gkBSBxjrQBeYk+uPTIqpcPHGuzp3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BeL5bMRggcgHnFUZrgN3x39KAEY5yMEMTxmmZyeo4PIpjPwcMdwIIYkc+tDYLEKMA8ggU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l49xgdO1NOckEnnjJoJO3pxjrQAMMFlBU89PbvzTeo5HHqO5oyAcEAYHAH9Kbj5SgPB6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54A45pJGwhz16A54FMLds4BHf09aaT1Bx1z0/WgB2ctIw6DAB6cetDH5WAXsBjPX3FREg8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40qkYyzEjqTjtQANhXxgk9QR0GfekBORk/MSSSMD8KRSC/DZz0yc4GKaDwCSASTkY6e9A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Ov86QoON3PofQe9ODADkgDPX09KcM5IByTwRnuPSgofbuVJAJxjAGeT9almVZI88Z7Z7n0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qSOma0Vi3QqV4IHGfSgVjLlUICzBSw4OBk/nSEckjJwPxqeQhW2HCkHqeAagwMHLdCR0yf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AcgHnk+gPamNtHVQMHJIyDj6VJnaQCvtgDNNYMBgnGOuWGce4oGNGMM65GBwAOv1o2t1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q4DdsDngZGKvW9vDLEMkAtkgA8flQBmqM84IHb3pVznuSD35NTTR+XIUOMDgZ7fX0qFm5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6GgBAAF6YGfwH0o2NnhQCefrTlAJYHIUnknrmgOW5K8H17D3oAaFP3lGSB2Gaa0RIwDj2x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HAxjIPUUueOWyfXvSAr7Dg8qcDJGaRYznlhyOMCpJGRWJIG4AEADoKjDDKHBA5yT69qAE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9MEdaBk8Bcgclie/0pQwI2nPIySKaWG0kdMUACxk/dOSMDPYj+lI0OI9oKgk4YDPA7GpI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UHnFTSbNm5WwT1I5z7UAVWTCqcgkcYzUZjwp4XJ7DkirvQKBgFeNwABNQFsZBxn8PzoAg2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OBwDRsbnA2nuwFOZx1AOW5A6kD1I9KZuXkEkkdgKALFuA5UlcIVIw3JJ9ajeIsQQo46kdK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iuMZGB2p4ZducHJyRgcYoAgWIgHIyecAjim+WVUbec5yAOh7CrSMq5ZslTzjt+FM224mR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8kCgEelfB7wY2qXzSSRHCHaWzweh49un+Rx9G+G/C9pp0IjijBPB3Ef0PX8fWvPf2ermyX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QwJwCM5OP1Ne4Rqu35BXn1pu9uh0xaitDPi0uJZASBnIzgAA/UCtaJEjXAAqBg+c0mZCM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JWYpXl1LRdR1IppmUd6qMp9c03DCrdaQlSXVlgzntTNxbkmo1GKfwi5bgUKbaK5UgakHS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eox6mojf244Mi5+tJtroOMUWiABmomIHvVObWLGP5XuFB64z2rLv/ABXpNupIuVcgE4B6Y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Ei00tze3CkZhjk1xd98QdJtrWSVpYwFGTzyB61xep/F6zVtsL5UjggAjOT6/So9lN9B866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WqrLfRRxl2JIzjNeLS/FeKSNwwY/ISNpBI44JHYH1rIuPivbSaJIss7LcGMgR4IBOegI5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WkcLJoPaxR7a/iPTiDtmUt2BIrl7r4h28V/PbFghiAOSQAQc9B1zx/L1r5wHiq+bUZbs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4Pqfxx9ax9X1K5u9QkvGdlLkgAEjPucHkmt6eGSd2S6x9FeIfirYWtuki3YDEE4UZII7H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GjUBHDHYBm5yzEHoR2z36+leNQyK8nz5YZJAJOAfUV0E+kGW1LJksBkdcA966FBLZGMpN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5qupnUbmWSVxIWUE+vbjgZ/w7Vu6dex3EGRgEDueQR1BrhVuPKlYRYIBwMHgjuau297Lb7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VjjI9qqxBS1TadQuAxbLkk98c/rmqa8ewPYc1Ld3DSzGd0YFzkjoRioVyXDAYBB+UcfnW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uS7DIycgj6VCxPJBB3HPuMVO5JRgTnPIGcAe1QBiXGRgjqDwfwoATk8HgnIJB6elMZQB2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u7CjAJ5PDDoPWomc5IU4xjAPQ+tNAO2LyxznAXryQe1NUAAgZ6jC+nPamk5GA23OeCOmDS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AA5I7nHemBI0PQnDE8kAYyBSCIHnOBg9OeT/nFIbnK/vBj+6R29j7UecUGMA8YIA5Pv8A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FckZHbPUUBQMgbiAMgcdfY96ZI5boQTwSwHfHTntTJWOCWCqQc5BoAeUQqoQcE5yOxqWDE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k96q7mCkOvABwucEnPUn0pysuSg3Yx69vY0AacMuyUZXJJwCTjGe3pUd9bKP3wDMpGegx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+tQRnzIyGYKM8hjjqOCPWrlpOXg2vncmT0wcfT1oAy8gBdowARggZzxTN27O7gg4OBwMV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DHUgdT9P8KrhQVJ5wRg59j1FAAu1VweFBySRz+fpTJgpkZmwQAMDJAGecCmKTjaATvBIH0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G4hd5Gc4yCemBj0oAs7FK4UdeAQcn6/WmI2yQAMpB4JzxUcbqp+9nBGcdz/hSyYGQEyM4I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RXlmlzp2Y8sAuBjkg8f05rnpofIcrKG4AJBbNafh7UGjuRbsCI5DkE4445JPrwKtanp0jT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jjIP19KhyswOh+Ffw+1HxVH9qjU+WWOF28MAARk9BkE8deK6Pxutp4aEloojS4QhCkeACc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+iPhjp2jeFfhL/aErKh+zebIWPKkDJz9OOfavj7xzrcviLxPdamfLwSQCmcMuSe/19O1J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par5eNplBKKMkAf1PTivoXw9Z6f4P+Ht4bh1NwYTIxbkkYGcehJz715Z8OtOW3KavdBlXq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nsRj86i+J3ip9RuRY28xNuFACKcAHHDE9zkdD0wKp6jucxrd7LLM000hkd+pPXGe9et/sk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3aQDI7ev9BXhc0r4KSSM+OAzHPX/9de5/sjpKmj662AYzcYLdMnAGP0Jrrwq99HJjP4TPZ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bvUsnU1FXvQXunzb1EXpSPyc+lOpO9aJAIpxTwRimAgCjcKQvUH96YwpzHio2agaFwDTcU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MbRRRWci0KOPypHPHH8qBxTWLYwNuMdxUDRH34608A9Ow6VGp9cdKkViTjsKzaLRj+NZQ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uAT6eteBeNiB4mkjjZQVjU7h0Oef8/Svd/HrBdA2Aj55QAD3P+f5V8/8AjNoh4ufDjiIH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68rE/EexgNj6D/Zvtmk+G8MhIOZpGAI9WP9K9GkiA7c1wX7NGV+F1uc8mV/yycV6FNzzXk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JXx7Vn+KCU0K4kQ4ZEJB59K1NuazfE6l9Duo1A3PGwGfcGhuw0rngN7ZSWng/UpiykyI6k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7cE15np8W6V85GMAbhkHP869h8UuYfAswCBwU2MC2CB3P5V5X4fijaYZGCCCCWJx71vQWh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V8W0UtufmEgAJxya5hF2OCwCgdSAc49APWu78WorQpHGFDbgc+ox0J9a5Y2gcEk7G2nAIP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5DNTMzYo2sNu4jOc8454zTTbfLsUAA8BcngE9s1qRWDM4CqsgPBIHQmtWz0eTzdot8HjcS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Ng6iOYNjIpYg7QDk5B49DmomgIG0sxGcAryF46c13b6PMoy6lE34J4I+lUptGkEpVthQtj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sWR7VHLwBVQqzEEnOccYHvUqojDJJ25zz3/xrrG0K28kK+4FQDwOMjpn1+lQp4duJlO1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5yeKPYsftUc7lGbaNrfNkE+3YCrSR8Kzq3lnPJGAOmDVm100LqEMThseZsIbGQenNdfe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KAAFTPPsacKLYnWSODRQfkyXKjGQMA07YAhOCAMHnt7V19r4akSEnDxgNkhQAcHtU8XhpC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CkfqKf1di+sROGjKMSOcZIyR+uauQ6a04V0GWAwAFwAM+nrXb6f4YEcuFYHnJznn3/z+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x7RGCCBnPINXDCt7syniktjyh9KnRcvuX0AGc1A1s0ZMe3BHAJHUf417CdOtiHwoB/vEc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ezkJeOIdMEnAP8qr6n5kLGpdDySOKRlBEXynjIHJIoe3JXDKVx0IHFesjRbJVx5WR3JAOP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s5YzH5TKgBGVPIPtS+p+Y/riPLo7f5wscTEkjHuT7+tX/ACbUSSIYGJBw2c9R2/Su8t/DN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MwIwHAwSPXAqY6Nb7pFaNZQ+M5GOnTj+tT9U8yvraODsLaCSRWETAqTnkHPPQ+vHFW5NIt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lTkgnINdlpei2VurAQrvJJLY5Jq99kgVdojXrkkDrVRwie7JeLtscJHoCEbvJJHrnoPpSS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bmIyMEkmvQYY40GxVUDOSSOoqRUUqCIwuOOQBgVf1KPcj64zgLfw1B9li/dPIT90g4wO+f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gRj5RaPtABC44BzzyeT24PSu6/douFQADjH/66bIVbqhJ46cEVX1OPcj65I4c6Gvm5Fmp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BV4Ss0KyM4wxJ5x26Cuv8sE42ggcnI5ApfJiAOVznGSaX1KJX12S6HHR+G7KMbzZoSTxk8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8Xh7TvLVXs0ZhxvJOST6nvXYR28WPkiznuD/AImnpaRryFz/ALWRnNP6lEPrsupyceiW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Zxjj0qXSLCbSb68ntlWITQhUKnBDA9f1PNdJjAxt9aaqKzYaNT3zjODT+qRQli3c88m8N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JHAOcKPpXT+DEl0TRDYsik+YXL44Oeg9sV0LKvGFGMd+c0wpH/dHPOR3qXhU1Yf1yZXW7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Dpn0qlZa4LvVJ9NAyYhyQepBwce2cDPetVLaMvkLgDrjishdMa38QXl0iEk2wOQeoBzj+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RV0a0cU5OzPGvEhjPi28Eu4xJej5WOVCk5P0yc4FfRvx7jA8E+Hl3KpjhBX2IjAz78Z/M+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JDr10U+bzb4A5bPO8nHTpmvpD9oJ8eF/C7AAK8OSTxgeXXG1Z2O88JRmYbicseeeCfcV0v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kAGBGPryf/rCuaGdgHQ4wRXSfC0E6tf8AUjylGOMDnOT+X61ZN7HoluSTwfTFbViAFJ4z2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7PUAZx07VtWu3ZnkAnpWZDJ2HHv7Gnwg7+igAA471HvBIUHBJwBipo9vbAOBn3oGP+Vhxk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7Zprk7Tg8YwfenZA4YdeMA4pjnIxgj2JqhWK8Slem7HvT268Zz704Dn/CgAE0DBAQM4OD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MY56CmuAOMEe9ACJ9Oakj+UckHtxUa9COx4p69OMAe1AD9wIKsCQfw4phwc84z3pN205zn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k8YJ+nNAEinjPG0Dv1qrckMGxkkYqVjkY64PUVC5I6ck8gCgkj2kDaABjtUbZxuIwMcEdK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vUM3yxEAEAHnA6UAIACD1Ht2pmBnaR2znHGKapwOTikVieQ+Qc4PtQBMoOeePTHY0/HO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XnmplRcHIJOMZx1oH1IYzh8kdsc1K7ZTA+hNRkFSR+p7UmOOTxigOgZI4B5xx6UiqBHjqe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JB5Jzj2p/y7Dke4I9aBjRnHOASfSmsOpHUDOMU7ufX0NNbGNp24PGehPtQAqZBxknjr709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Y0xcZGRwATT8cZI5xxnvQSMxyMtwD1Azg+gpRwMAkgHI4AoPAyFOM/8A66PunkDHUjrxQ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n1PSmDGCM596fIByBxyeKaozyc9cfhQAmMCmjrTz93pmmDhvWgCUD5CuTjjkHpS4A5XoO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Xp82Dk9BTx9DnOQM1IDWBBxyef603JHfIJ5JGTSv6lsY70igN2P17ZoAkRuQSM4P6U842k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2ahXJPHOSBjHTNSLn1GaoBQcsT3HUUr/dJ6jHJ74pvXoPqfWlYYHPQDj6+9SA3IByQDg5A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/WlIJOSRyCc/yoxgZ5PqccD2poAU+lI2e1KoyOgI4INJIDj37ZpgNQ8Ekk98EDOPpQxwOe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3sU055AYAgZOO9ADOc47ZOfenDgY9u/agDvjgUuAB9euaADaeOxPXFOXBGfToKRcDkHJ6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hGPSgBGGQenPY80KMEDHBBIPalTpSgZqQHryKNuRgD8T2+lC9O/4inLwucZzzx69v0p2A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yBuGR70oO044AHIwaMHChjkj0owOwGe/qaYDBtGQc8dMDNTxDB4xjA4I5qEAgZUlcHjnHv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noefepAevCkAk59TTgx6dAKdt2xklckjr2FQJycHA56VQC7eM4ODxnuPeoZkA4ODxkdqtY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cfMeD09KAK4G3IIHAxkdKXvxkEc5/woKkZHU/SkUHOAcZ7E1IEqnJPy7Tjv296epbkADJG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mRDK5DYHXA9aeq5J9hQMk2kLnJIJGMVIpHPoAMdue9RrwAMkgU8DHbP40APUADpzmrMHoe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vYZySMAelXY0468dM0ABBycDrSbdv4VOBgdunXPWmOB6UAVJs7eFYAEn6cVWdSTkj6ZyK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5IJOB3qB4yx5YjHQ9cc0CKyoMk4xn3p4VeCBz1qbycAY7DH40wjAwOTj0oGmM2ZPABOeMi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FPX5eT+VPXp9aAK7DquCD3FR4IHFW3UnPriq5UbucjA5HrQAwdceozT84pNoHIUjJwOBk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x7ZFAC9aVRnOex6etIoPOSD34GKeBigCOWJWGD371GIwFIHUjBNTv0J7e1R9jz05oEQs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zSB+fenMQM57/AOFQp8pYk9wAMUAWYzmrcZ7DAGMc+tVIcY6D14qyv3qARcQ/LntTwD06m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j2qwvIz1NAxFHXinKPb6Ug69aeBz17cUgFzgE0qjim4ycU5OB7UwEIPOD/wDWpsgIA96ee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/iPWkARg5+vFPKjBHIHtTY+DxUlMBqrxhcj1J659KRlJ61IuMHjn1/pTO/PoepxnAzSAfH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lQAvByQPzqtHjbkcZGR7VIrAcd+1AFpB8vQinD1xzUUbAjjBp4bvgYoAbIDg8UxQD70rn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wFACEH6e1JzgjH4+tKwI79aTuQexxxzQAzb82SoIwetTxLtGcYqMHncCCRgY7VMu0cAkAc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z3/nSYPQfn6VGG9Tx296cHGOR+FSBaiPJBIORninMKiice+P5U85oHccq569KbIvAwMAD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Dk4BJHpTZDkYPTjkHr7UAhig9jg+opwXHbI74/wAKYh5OB05qVRkZ/wD1UDIX+UZAJ6YA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KY4AP16AU6Jwv496AFlHykYpseCw9akkYY4xTIyOoIoAsp0qRRUcfSpR0oATvSdqXvR2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+mnrQAKakSo1pwODQA+lFMpR0oAcTSUUUAI1CUhoTqaAJKFNNpAaAJgM0o4pqGnUAKDilp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9KXjGRUasaUtx6UAOzzS5qLcacp4oGh64zTu1NGKM9qBD0p3ao1NLupDQtGaMj1puaYx6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hB5p2TigSBjQGAqNiaaDQMnVh2p6kCoFPFODUATA5oJpi9KdSJGMaappXPWmA80yiVTk1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TKeKAJCetIOtA70oHNADkzT+1MWgmgBc80U2igDx3RpQ2jtEGLSAHk8nkV5fqitHfTLtIA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R/Q122jXI+ZSrAj7uD3/AMK57xfbL9pN1EAM/NIAe5549e/50QKmYByxIzhjjGOMY9aGO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3p4XkgjBGMg9RTfKl5KqSMdDxWpmFudhCbwMtjB7n/wDUKczFhzwc4xnn0pq282VBVgTw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sU+3OGwDgZAyaABeBlSM+lOXj5QAAAOv15pCkikhlGAMninxoSMEAgjIHXj1qSi5ZhGn5x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8HNXmTMZJVhjIGevbmsuOGbzAAMYPPfNaTCbHIJOMcDtQBUfgYGQcdKkhYng4JHOcZxx0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CecZ78d6hVJkmUMGCnnIGf0oA1hgoMc4HX8KdDIUlBztOP/rVFGCIQSNoAzg8YGKfGjM6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IEe3aYP7X8HKQF82W2xnHG/HGT+H6147dJidw+AFJBx6/hXeeBfEQstLNrLHvCdOxB6Ae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FNDduACAXOWznJyTzgd+vSsoxsXexs6fGFiAA4AwB7VZI2x9T7AVU0CRpLQNJ1PP9K05iv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oCjdAMOu4DqfWucvMqHwvBHORkjrWxdXD7yozgVhziSYEMApIGSRk59qcSSoZ9ygxhtuO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JAU5IJ5A7VILWXOwnOejcYPv+lW/sSoSV3bhnjgj8qoClIolXAYggYAA4BrPmQc4HzAkdC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xG2SAuCOx9qqXsZaQnYxI+X1xnnApgZqOM4O4N6AYH40fuyu0su7PAPcDtTrizlVS2zJAy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Le7JJ8teFxkt14xk+hoAeSrBixUHBwSOAPWmMQBwOoznGM8//AKjTUsrlx2Izknr+Hp+F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i75KtnAGMdAP1oAPM4xk4Azz0+lHmHAAHGPvYAp3lTbi0kbAZ6gZ49aRYJ2BZUxg4IA4I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tg4JPXjpU25cbs/e5waZJazhCWTcelMMM+NrQMoPQg9hQBMrIM9wRjvTt4BHBxjjHFRLB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TnHIII7cU3yLzP+qbAxxjAB+tAFgOvTuRyM8ikZhzt65xioRBeLkG2cgfxDBGPrQ0U4fDK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UCFlkURMQAAclRngntk/X9aQdcHHJ6E8/lTfJn5HlsFYYII7cHijyZl+Y78YAJYdT6/WgB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BHJxn6UI678MCM9yc/jmgWt0wAWIsDk5zyKa1hdNGQIsccEkAZ6CgB5xzwA2f0x1p0MgT0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TWiuGXPluSFB4wAT6deOn5Uw290ASYSRztCkEkfj0oAXgR7QCV55oDqoGT7AHrUcSzyqW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49PWnNDKpKsF+UZ7H6fjVASeYpG1jIxJ+8cZx9PTtUMbIxYLyQAcnI60v2a6frG3IBOCQ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WKNz5bFhwAY+MZoAl3BVRfLDAAgnPQf5NR7VHXJXIwBwcimYlWQII9u48KSRg+h9Kf5V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mSFJGTn3oDUcdoycD0Jx0FOyFPYr1yOKiiWd14jZcDPTrT/s87ZIGF5BBFAD2ZedqjAO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4ZOBnHr1pUs50A3K3IwADjHqaDBKgLBM7Qe/bHWgAyP4gMCm456YOM4HIGal+yTpywAJI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IpRaXAGAPMI9Bgnv09qAIx1GOQM4BFKBjkbQRg4J6HNTLZz7trKAcZwT19qQWxK78MHIwQ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kA8HB5bNSRkKuQBj06cUv2eXK8sSo2gEdcmmeROPl2sMjjjnNAEjuuAVX5iQVPU8f5NMz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+UnB+o7Go0s74oFMZUgbRg5/I+tOW2m8xUWNyASQCDxgZ5HvzQBYQIw6AN0APQ+2T0NEu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AHJ/LtTVikAXah7fLjj/AOt3pfJnAztfBOCVBPXp070rgIhPXBxkhSABx6nNKGC/Mvy4B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FH2e4wSysAOCCAD+VMaCZlJIUrkEEkgg+w/xpAPVuWC5z068kY7CndOTkjggZwQPSnJBJ8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AIHT1FO+zuwGSVPQZHP8A9agAVgVZ8HAOCR0H4dalQ5PRQO5zz7CmraycgspIPXHX0OO1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AI4Jxk+tAEynG04HJIA71ZjU/MRjGODnOT6VDDFIp3s244PygcmrkMKs7MTgZAx64Hc/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DwSVJwTnGKiB2/KGIHU/WrUisq4UkADAI5H0qsse5+FzjtjrSAcIw21WBPbjrjvTHwFyFU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WrQG0Zwcgc+v4VFICSVUcDsB1J9fwp3Aqr14UEDsKnU/LjAIyORSpEeoJxgHBHT/IpVQg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LgCjOVySCc49/WpUX5OTgDkDrSxxnJycAAHPf8KcAQVB5AI4Azn/61ADZELpuCgEZxmoXj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kEcEEc1cABGSOpzgHpSMuASBkjjjsTQSU402Fyqkg4+UdM9M1etmZPl2ggcHPUfhTUB24J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8jkHoME+tAEVwGIJXp0JxVBmwHC8gsMgH0rV8sMQCMA8jnoKryQLuPyZA6gDg/jTQFVDx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DY7np2qSOLB7AAYBxwKVlBJPemBGM+vGckdjSpwcgAgnkA/kalWMcnOMnOCc4pu3GQu0H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AO3bnOQM4HBpNrALhepxgdPrT4wP4VOAcAeh9KfjAyxJJOPccUARxoSCTzzznuaNuPbHr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JPQDIHvQ2AvPIHt/OgCvwD97AHAJPfPSk6dfyqRtpOMLjqAKYVJ5/MnjFUSNUdc+h6dz2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9Lkbj0PJANNLKCcHI6ZoKEfpwDgZ6UzBB+YEj0B5FPU9sZOB0GRThjGR19R29BQBE0ZGBt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A/SkVSFYBeAQCB69qk3jbgkgcAikUjJxk+w7kUANeMnnGRwM46VBIGXhyBnkELVoSELgA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5fnoM4xxQSSKpK8jkDmjYc5UZJznFCMNvzH8CaflSScMR7HkUAN2nOMLgnAx3oKnBAH51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huHAPOQP8mnoVJOVBJGQcdPpRcCthiMjaCTgDPWnRgjOAAB1PQCrkcUDZyoZs9cc/hT0j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64IzRcCbRr+a2mETsrxsMgk8gZ9K3byKLUICPlLHByKwUt2LBiFBGcAjJ/OtHTpGiZVGA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lQyjEvLQ2szxnOAeRjp9Kv+HFK35JbkgYHsBWxfW8d1E2QM4wDWfpNvLDfDepOOM/jW1B+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uKTtx2pGxzkjnsaAMsR1FDe4yR7V6tzzhnalxx0ptKMDnng9B34pgNkHyMSOg4PrXKXY/0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muqnI8kkAAgZOD1rkNUkEN1ITuy54AFctY6KAjNtO3jPPUdaiLg/U9fQVB57MOVx6DPQ08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n1/KuY6BWxtJ4GBnjv7U3cAOuQe54zSg5OR1ximlF55Y8Yx6ChhclyQSGxz1obdjBUgeuM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gg84OeKlAUDaD685qXEpMjSZ1YqSCCOpGCKmyGC4GT3Gf61Ey9yGOT95sGpbdtrksM4xj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nHIOQalRQy7l5A5z2pl+iu/GDgcEH1+lVgXj4BOR3xnikUaKxF13YJOeQOnWhbWV3KiEl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aueHYpb3fGEyoONw6+ldnpmn29uNuFYnqCBkmpcrBGJxVnplzLKVVGUBcncOMZ9fWtqz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U44+vpXXwxRKSNoOeMjHQ9KryQxZ27MdiDU85exz5t3dcFiW5xkcVXfT7nll/AZ4yK6Jo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1A6Vbs7eJxjy8dxnvS5hXRw7SPC+yQFe+OmKkMwkjwOO1dHq+lxSK0i4DAjkDOBWA+nSF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RzBdGVe2qsCRkDpkHFYd2CgKkgDoCTXTXyTQxssgJHc4xXN3aBwx6jORVxJKhLEHAzjHP8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HuecZPrU9sQJirdh+BptwMPgAKM9CM8VZIi5YAZ4JyCAOcetKq5IwDgkjA7YpqHHQ4yeCf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4PXBA6fhQARdATuAPIOMe1W7bnAPX1OOlVAw6Ec4+tWbaTBO4rx26cemaALoUcgdR7d6r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lW96kErjIGTj0qtKy5OWIwOmKAK/AOATnBwRyfxpwHy9zg9+Cfy7U3eGJG7BPIAH+c0bgp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AAyqWPGRkEAcEe1NI+U5AB5Jye31p3VjjAJweeePrTsKUI7HggUAQ8jORjPI5pCSAefw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dBgnikUfwgck9KABSefmIPHIHapOe67jjBJNQj34B6jpTtygthQCBnqaALMfTJAHPHuPWn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cfUcYIBGAfxpwfK5UA5ySc/pQAZOc9/yqF2xxuUnHAA7VKxzyTgYxj2qtIx3dMHHAoAYT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Mg9cnntSMc8cY7HvSZOfvEk9ccYoAesjbSME47Y5x7U7d04XIBwO/wCNRxkn5cEgA5IP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Ezn1PUetACKGJIOCNuQQOtRuu3IJUfTk/j71cso1wQRyTjP49am1W1AUKp3ZOcZ6e9AG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Jwck8/hQhAfAzn2NTfZCQMLgAdT/nihbaRWDE8Yx0/rQGpEzEuSrc4A5GMHvTSD1J5HQ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Ab5ipx2wRSSBQpBGByMHpQUVG3AckAZx/hUR+ZmIIPOMAZIqwSQeSQQeuBg8U0Yznj64w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cHp04x0PrUhxkthskDgd//rU2ZlD53EdsA8UqsNuMY5wOcmgBq7QxU9ABg+hprcELnB+vF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z60zBB245Az7UAMO0nkEsehJoV+SVORjIyOtOKsuSAMgdPX2zTAjnJYBcDAXGcf40ANJA5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YI5pm4gkg57ACpPKJ4J4IwQQBj6UCMZALADGASe3pigCJiACcAY7DtQR05wRzz0qUIp5AI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HGvoCe4P16UARMWIyQAM54GPp0qNjhucjB7dQTV/7MBj5enYc5Hak8gKpHOSckt1wOgoAp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ls5GcfQ0hPGQFwMj6Vb8hSc4ByAME4FRSW6gHGFZcEDr370AQ71A5yCSOQSMVJBdOmAWG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V/m5JbIJJB/pTAS3zl88dDjqDQBM8meSW5B3Fuo9waI3HOTuycZJ5FRHJJPzHJzwoxmk3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GMAf40AWmTAyrYPrjOaZsUcoFDDrkYJpsM5U4O1FA4GcHPrmrDbJlyWzg4weuPcUAVS21g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ef1p8Nw0K/Im1SME5xz70TRvH94HHHbAB9PyqFumN27cM4GMAigBXfJYj0wMntTCw3qCC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TGI2E4UE8fLn1wRSHAB2k8d/SgB+48kgkA4yKRWwOpyOcE5HTmmk/M2AADzj8KYxGeMjAO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zMJ5g657enrQWJwQ2M8kAdKi45wB7ZNG4cgdqQAzAuWY43AA5ByCKTtyCRxg5xQWwpAAJI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PzZ4OD0oARfu+hx82OlBPGMAnqW7mlwG/ixnHOaRiMnIVcYA56Drn3oATdjK8kA8k/1oa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SeBx070wlRvJB3k847/Wk78kAHOD6UATec43DqeMAdBUZO5snKnoSecn/Pao269sgcH3p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uRxQALwMY5zzg8e9KATzgDuBnFIRyTg4B5HtikUj5O5wck9MZ4P19qkCa3DAgK7bhkgk4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jcXwoAGeoGe9EBDBdpwDnHNIxJfKgNwRgD09qAHKw6BlbJAGTxmiQkofugg4Bx1/rUeTj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pQcd124Oee/UVQG3oXirVtHttttI7SqR5bK2wADqScEntweOK9a8IfHa7t4fL1FVYIdpYt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T+ArwliTzkEkZI7n1/L0pUQk8ZwOgNZypqS1KUmlY+rNE+OGm3weNlKSAcK3Uj1BHGPrg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TL9D95WBAzjAP0J+lfHEBe3dZomIcEgHGeOhFTR3d8jl47qYE8ECQgEfToKyjQiNSsf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S48mWZVPTJOQPqegHv0q7B46sprI3MEiyKRlSpBH5/4V8avc3RufNkkaRhkYdiQMjB4B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LaH7PDLiJxgorEZX0/wA+vvR7GI+Z9D6OvfjRp0KuFkjJVtp7EH6dx79Peub1j44PLZuY7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qe3PuPfivALpzOZHLFVcngEDIz3ApbchV2sTgHJGapUYrZBzM9Qufi7eNK7Rxz8gYVgC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rPn+KetSIQI3GQRkHArgmKA/J+ApoMgG5gSp7jpR7NC52dLd+ONfkXJuSxJ5Xkcd8eh9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N4CHLeYxJLCQgZ+mTk+9ZDhs8tuBHApnK4C9SM/ShQiPmZZutVupLZEa5n2qNoYk5A9AO1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d2F4Az0p8n91WyQ3pn8x2qJgPm6ccA474yP5iqsS22OM5VtysQxBySSCafFM03ys+7dgZI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ZI5AwAScAkCnqWUEhhyOMY4Pb2qrAXOAuExjHSophnkjkjGR0A9Kj83DLgcLwAegPc0rOc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RygRx4BXPAHA/z9a9G0AB9JQkKxOQQehHSvN2kUnBK5JOB9epr0Twoq/2QiKGAHTPJ55I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fsXs9TkQhdpO4MB1BJ644BOO1UhKo+SRACOpPO0+ld9qGn/apZxsKbuA3GTjIH+e1cDqF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jIDnBJ5IGc59+hoi7gV5cbyofdnDdOKZkKCpOCSAODU0Ue7ODjIHX9aYwYOecknpWgmMPO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09Kr4O3b6YBB55P8An9Kkk+7uAU+pBOfeo3wYVIjzwTzwSR6n09qBELE5dAcHHQ96izw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1P6VO4G7JALAH24NQL/FtGCAMA/l1qgHZxnGACcAkckf05phKkkAkEAgknjGaRuQVAXaQD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aCQWyRjnJJHBFACZbjPHYA859abyoIyMggj0PqacM7eQqkkkBe/8AnimHO0leD1w3AwOu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kjpkHjj1prtgEgjjPNNz948Ekgg55x6UshXJYyZOOQRg0ANYDLhhnJB57nGOfwpFJBVhwp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nTtQpG0BeQOMgdPegjqWBOOMEEgk9sUATW7LGx4ZyRgDqSfX8MfrV6BhG653EAgc/T+VZK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AMMwODn29qvh0eNlOFHQAHJB47fnQA7W4SHRiV8tyQO2QOenp0rOZyCzE5GDzkgfX3PSte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5LKcjjp2xWPIQCUBXJzkYPA//AF4oARW2ruDKwAIDYyenP40jEELkg9s4x+QpWLFiyksTw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lIOmDnB6Ejn8KAHAEg85BI4Bxg5/rSsVLkYYcEgg5PXqaT5gxbdk9CMZyccZNKvG7KkBg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9DQAweZFhwzZBBBHP+c8V6v4Ytbe7trW9uI1DIAZBnKnHQjPHoc15rpFnLfajHaDG1ny5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34r0HVbiO100WUYWMuMAKuMDA4I479qzYGh8RfiJql94bi8MwSp9kVyZDGSCUA4XrnGcn+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9LN9d7ML5cQBKnIBBB4B/D9ai1C0kmVUjZd7HJJOOP612Wj2Q0/TcthWdQV3A8Y9TSKS0E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6Y8Nsu4nCEZwWJHvzwcE47V5vcOxiKlyxJJO44BOOTz1P+JrQ1/V2vp5AVxAhBCZyOMjJ/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PIxwD6f5NWo2M2xJCTGdo5zk46YHevof9khEPgXWZdzEi8YEHGB05H5V87SLhG2nHOQO/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6FfhxqsnBMt84IGBjGB/Su7Br30ceM+BnpZI/Ckzig96Qcmve0Pn3uGajmk8oBj0PpUu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TbS0KhZuzIopd65H5U+oYV2jaOgP86sKKmDuhyST0DbTCo5qYDgsTgAZJPQCuE8d+PLD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rEFiWYA4HcevPH1xSnNQV2XTg5uyR2qoFX8f50vauF+H3xEsfEF//AGfJcIHK5jJ4DDtj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q7puDiojUUtUVUpuLsyPFA70Eim0PUzHE03Haimk81Ni7De/uKcvTntSHocU5BnkdKzY0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TCcA4kzg/SvnHxpNt8V38qjLHbye2Bivov4hziHTYUIALOQCe3Hr6V86+Kdsut3zYAcEA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epzXk4nc9nAfCfTH7L5R/hRaFCpPmOCepJ3EkmvS3XivCv2QdXeTSdS0YhhFDP5kZPuMnj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0xwa8tqzPTiQMMDFc941ulg0ly+4qQRgcE8c/pW87ZNeX/ELWA6zWg3OyMDyOFOeB75z+l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4/xHIJfCF+UCnbGchj6Zzj3/APr15j4fK+YZN2AQMD0OecCvSbphJ4e1W3kUFjbu/OAAQ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Hg9I5rYzsgJb5Tn0H+f0rrw6sY1triatH5l20hfAAAIZSf5VTjjG9V6/KBlRx9Kv6oyxXb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cnj19KrxsP4R07jrn2rtSOO5PpVpHNdugyFOAVYc89CO+OP5+ldbb6ckQ3bMswA6dAP6V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LLghehPB5Hf1Pp7V10Nxn5xz/AIVvTiupz1JPYWSxR0Ktxn1OKRtPgLAsRkEcgUpu2C/MM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gppuiVwWVRnrnB4/nW3KjDmkTR2cAJY+hH3ePoaSaFUHKgcdAOMe1VjOwcknAI6Z5FOeY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5wKdoj5pFeSztTcKUjCnAO0DA9qvxxK6CTdg8ZGev4+tV2aNjuLAALjjjn0pVmJO0479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LqJGpIGTnrn+VOjMKktsYEHGRVQTquSzY/HnOOlNaVdvUZPXnqaLBctSTKrrtBI6EjnHNS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diCSccc1n+aOhXHGSO1I0qMdzMDjjA6AUXRNi4lyMHIGMYABxzT7eUYwRgjkjtz3rO3bWG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R5q5+86sCAc8Ej+tO6CxqtJGVyrAEnByP0prXKoeWwMZB9DWY06rlVJJ7E9R61C0gf7zH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ux2NoXIJyWwcZJJoMwU5Azxw3XFY8c+7G1iSDgEDOacJmwfmbJ64Hf60XFY1opRtzkfU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NXDY2jJBHPSsn7UEXLMqtwBnk0kV6GOGfpznjFPmQtDVLY3BWUkcZz0oEjDgkA9SQaylu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jPH4GlhuY1Y7mGcZyD3+tHMidexprI+RzkjOQRnNJ5rhuCCeue5qh9tXPzEADjIPJ9c0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6EtgGncZpG4BGCR1wO1NafvuHA7jNZgnQLtVmwBnJGcU5biJuhycZ5GOKLgaSTMDwQSRn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4J6EEDjB496yRM2CMZ46gYwKT7UgH94AYOPWlzBY02mJHPHJI9aSGQrGdzcnnjoaz451Ge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lI5xkjp2I96XMFn2L5nAX5gQowCQaDcou4AdBgVneepXAYEY6E0nmrjgZOP8mnzC5WaiX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AOAf8/lSNOHikcAE7fxOO1Ze/5euAOvHWp7aUFHAY4AOcds9v/r1lUehrSXvHj0OLjxlBE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u6KC+MEfzr3j9p6dobTwxbKOBA5wo4AAAOP8K8N0cb/HtjvAVzqa8KcgHfkgE9uOte6ft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44ETMc8AHBHH+e1eU37x7SZ4kvKbupzjA/z9a674U83OoNjGFC4PXGa5CNR5aqCCCTjn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RfcluhUk885yP5VTYmzuocbgCOCT0HStmzU7AAe3WsON138dOxNbFgx2bl6kHGRWZJZ+Y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H+pHJqBclzt/GrEHBUnBAOT9KoBCaZ1/+vRJwxwSfwpvJUj8KAHcfjSr16ZoVCw4FKoIJ9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BkjAqJ26j8cetSscr0wKgcjnvQAqFic8H6U9m5x2NEPTI6Ujrk9vcUAMZhj2A780z3yBk4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EZyM4PJHYUL06dDxxQSMbJyT1qMj5u3I4464qR8AnacjOTkVFIRtxuIGeSBk0AOHI49OC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YxnI9elTAccgge1QzLxjHPrQBBkj1P0pinaSMZGeDjtUhGB/nioWyPu5wKALkHJxg57irY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+VZ1nycA9eASa0B0zjpwBngGgdxjccnPXGc9qjKjJ5wemR0p2fmI64PSlPHPQdeDQFyK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COabKdkeMkEDIPSlJyXJwMAYI4NMlG1MAA5Gce1AhP4icg5A7d6TIBZc8Z6GhMclgc4x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jAGSOSOlACqDngMO4wKcvIyOPUUxM7skc8DrgU8HBJPHuOaAEbaMcHk4GPWmpjk9OcEgd6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OcdSe1OXGCeeeOlA0I2R0GcnHFIMZznpTyCfmABI54NM+6MkHHp1IoGHUHHfrSKp3FiM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YOAR70dRjJxigBe3Xnrx/Ol4AzjHQYxzTQAwIwTnin89cge/pQBEw/hzgjihc4+Y5Pcn1o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x/WnryMg8dMGgBF2kA5yG4A/+tUgUDjsOeTSAnB5ycdxyR3pccfL0xwcdKkBE27yhwV4GM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gA8YwOntUUeFG0Mq4wAD0p2VAOG3HHTqaoBvTjgnHOKO3GQKXGT7e1N6HHXnnHpQA4E4w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Ka4xkdAe+OtKuQm04yCeQePwpjYPGSBk9RyPegBVBPOMD1x0pHIAJznPAGacD05yQMDPX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JGO1AAvA7DHXBzj8acxIDEdhkAjrUcRBOM9elSEYBHIFADd3qMDHSjJzkn60mfQEjOOab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XFAEjEjgjBpV4PPTuKYpB56/WnjigB6/w85I557Uq4UdOp7Ckj55/MCn49uKBjgDhgwOR1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KFxkEjPAIHb6Uq5xyfahRg5wcYJx0yKkQqjB9QO3rU0R2BQQxBGfp9aj4PQ8Hpj0p6FV6A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5wnPORwKiUHJyAQeORnIpx7Anj1IzimjgkenPtQA8gEdAMelVpV4PXgdBUzMAtV5XwDkj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23ODj1AoUDd0/LjFJ8oXAbgjPHQUqEgnazADGQPSgZMmQM4xn9aehGQM8noBTE64zg4z1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eg6ev9aAFbIzgLk9M0+D5o+Wxk9xjHvUTbcYH5nk05CBx0z14oAmjbBzwQe4q9Djb7+3as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7bkYz1x3oET0hzilXkZGcE96XIFAERTnPPTGKjIFSSPtjz2HUetVXfJ/pQNEy/LyOvrTH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TUYZup6dqR3J5z24FAh6jPA6Akj6+v6VJsNRW5O/B+nNWcUAR7RjtUciE5IAzUp4JzTME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c5JxznHpTRnbnrj07VPnHXp0poXA2jHTp3oER45PQDHc80E8YqTaCCQuAOoA4FQ8E44BHU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ZxnnFRse2afhgNwXk4pZYxsBIGQecenpQBVY59OKixkZVge4xzUpXk80igbcAYxwMDFAD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71bXB6EfTNV48Cp4/mPzAHHTI6UAWY+O2VI4bsamToahj5BA4Jzx6GrCj0GAKBgBmn45wB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dKcPUZHuKADNAOabSrkE+9ADs49/ak3dTjNIxIHoKb39DSAep64PIHX1pd2OQcY5B9KYOB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Rjg4PrQBMDzhjmjPocH2qMHsOg9aUHI56e1AEoJ25x+GKXkEnPGetRjIU+/QelSDpwOO5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6dDRuA5zlRkZx/SjbkHqc9h1NMIA65BxnHpQBLu4GDnPcU6MqWyRuOMDI6fSol6Y7nnqBT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Ryc549qAJW5XHrTQMjAx7ZFOOCcgcYwOMUoHWgBqqdx9PpT+2DQo59DT9uRg0ARfpSZHT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k8Y9KjYD0/GpAlhYg47VZDL90de3FU4c5qypOMds5wPWgB56Yz+HtUTH8fSn8/wBBUbfz7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eR2wCB2zmpAf/AK9RrnOfpzT8YGM/0qQGO3I5HTGaSLPUEEE8GkYHJO4AdMYwaWNdx6HGB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MAhcjkHg+nWpIV7dfp9KaE5yefwqSIYGAMAUATr9KdTFFPXigBwGBTf50ueKT8aAE6U2l7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RSLTgtACUq9KSlXpQAuaM8UlFBQHpQOKVhgUgHNArCmm0/HtSbcmgLCrUinNMA9qeooELS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3igBqmnZzSBTSgUAJSqaNvtSYoAeDSk00d6KChc4pC1FNxQBMjcUE80xBT8UAA5paAuKX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YqTFNxQAL0ozzS44pMc0ASLT+1MTin0hWImpoNSsvFR7cdqAsOSpVFRIKlUcZpiJFp4qNB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0UCigBR3pCaTmigDwa3iMQxtII4OeadcW6SqysqnB4OM1c2HOPlAJyacF57D3qkrGlroxv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YDdyDjAGPTNPGmx7AApPB6Doa2MAqVwOfT+lNZeBhmJ6EnkmmTYx5dLWVNoUjByGx3p/9l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wST+f1rY69fT+XFCJQFjJj0yCMfLCp6jIGQPbFP8A7IgXMnlqcnIXHQe1aeNtOX8qAsZT6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JHHHA59Pwp0dgqjgZIJwSO1ayYJ579/al2rjj86BmYLJfugAjptHAFMbR4G7ncDk9xWmq4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6fSkBjtpvGDGCo4FPTTVByR0GQK1R14xgUknzDBxj1HWgCnbxbASABzgccmi5tPOGT26g9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wQOn1pWA5xwfWk0UU7WHyUx0A4qVslCMe2DU2Bnpz6GlzyeCT1wKZJnNbsTlgCO2BTfsK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j0rVAzxjvSMgIPQZOTnvQBl/YlTbgJxyP8mhbLK5IBfv781qKAB0pFwD7UAZ/9mq4yyruz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QJtWFTt6bRx+laR4NBBB7EjuD0PpQBjPo6ytgxbWXkMf5e9PbR7aKImRVYAYIYAgemDW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S8Z2sAR6GhAY32GKQKQi4wcAEAfmKVtMgJXKhRnGTzgdyK0WBPQqADggDt7elN8v5G7/jT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7UKkA7gxXBIAIB6c8Eio2swVxgEZxjHOa0eiooJIAIOT156UYH8QxSYGYdOWReYuAcYHe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PmA4BArTZgQQWyBwBSNjGMnA6UAZraXAVO5FJxk8ZxjnA7Hik/s6FgCYlIHbGRWjtHYDjv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OMUAZh06MAgRqD6GhNNhUZeNCR6n26VoMMHjByBj160BecnbnPBJoAzW061+8I1Ug5GCc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EALj/AGjwePT860nHy4bGCSDn6f8A6qaSwGWHTABHc/SgDPXTlVCq4IX1HWmPpqMOABu5J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W5BwADxg9f8AJpqjHYH60AZq6VER0SMAYyASSfXj+VI2lxqWYyBuOw4yOn4Vp0h+Xpj8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shwOSOuOAfxHPWnpp8GMlQGBwykj9Mdqurjb1B7Z600YzkZ4ouBnLYw7iBGqgdl4P50Na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ADqT+NaDLuBPHBz1xmoiGU4U4HGcUXAqLZwEndEoHqRml+xRKzADr3PT8qtYwpHbHHrigB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0NFwKZs4CR+5UkjHXpTBp5ywWFNpIJ6VeK/MxUHA/HGelA44z9OaAKH9mQzJsclBjkL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ih+ZTnAx8x/wrTII4HINMYccjjuMU7sCq1vvBUBAMEgEYBA7CovsKgblC5Iz7j2FXgFPYd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AbPfpjikIp/ZAMkH6mgWq5IcYJHOPTrVoHAI/PmncE5POBgn2oGU/skeRnpjH1HekW3GO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uSOBj1FMAIXsOSCDzgZ4oERtaxg/KFIHAPtUfkAHJBzjGR1NWh09qPlzyMgdeetAFX7Mp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/hmkWA5JIAzg4HH4e1WtvHK4IOaXPDZAx1IAoAptbKF+YkSAErkZJI9ad9mTdknJwFBAx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vK5A6HA9e1NxwQAevr70wIltoOMlzgg5GBg//AKqT7Mu3IwcnGSMD9KsbRlgN3Xj2ozgc8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FYAFwFUAYBxzil8j5TjAPXiphjAxjjjr09aRiCpz2GRgDFAEKw88cHB9sU9QMfKAQeRT+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46gUvA5PQgYwKAGHIGCScZI9cU1VQqVIIyc5HBFTYH3uuARn1pOnJ5BAAAGcd80ARDJBJB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XdnbjnP9KmwQcA4IOCR60FT15JzyT/WgCIKOWAznkj2py/cxgEE5/OlXPPzcnhvejBB68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gBFHAG3oME/yoA43DII4xnrRjfuGGGO+Oppeq5JAAHX+VACjgZAB9ccdaGOfXAOBxSZyM4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cjtQAAjqcjJ6YNHIJzgkd+1LwAM9uoz0ox26CgkazCNd2CAOcHt9KM55PPGBzyaRgSSC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gbCOQSOAPWmgE2jjqSMjnHeljABxngDJxjr6e/b0oOCM7cdMc5PvzSLycHgUwDDBcZYn1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HfPWncFckYAwc+lNbg9MEc496AFjxggHHRhk4yRxTWYKrbjx2wMk/WkbgHeSehGOcH60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4oAXfzkHAHU54+lN3n5wBjPoeDUZIB2geuc5605fu4HY5zigALALgL1x2puQSVbrjvzg0j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r3pII5ZyQvAHcjH40AEjnrkYAxjHTioDIw5xnIJAIqWWOVQAY2A5yccYqHypZDiMENyAC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txxnsKc0rEEhiBjpjpT47aRl3AgAEjJ4OR7UfZ2VzggkAkehHvVARGYk4J5A5JpBKwO3c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ZWyA4UAjII6k+9Na0OwgnnOR+dADPOx8rcggH2pfMPzAkAkjbnnPGMYqzb2BGTnJIwQOhp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bSMDAPJ/GgVimC2SM9BkUiSNnJAHQD1Bq99jfLHyGKgjafWmS2si53DJBzjNAWKiyuO4z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kgmcvtAyAME4ycevtTXjLDapGGbsOeBnH0qzbqAshxt/d4AB4z2FERMtI2Ew3qDkjp3p0E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PsfemSfIAOBk4A96oSEeacLgE+vUYyTVWEdDHcI6ZGMjAAz7VLFIu75Tg5xWHZykrsUMA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N7AZBzkc81DRSOggvFT55XUAfyq/Gyy/vEZSMg89T7VxUspCEOwHB5Pc/WtPw9ePJIIsg9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jImro6VsE/4UEjpTVOMgjt09KazgfKBwB+VehGWhxNK4pwKYTkbaQPk4BFKAB061XOT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GMkAZJ+lcP4nEouFkIKq/UH0/yf0rtpCfIcY9x7YrjvFgPmFQRgAH0BrGq7o2o72MPAII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pVmZXyMDI6jPP1qJCCMDnk5BPWlYN/EGGOSPQnpXIdZcguRjlhj9DU/mpuAJwCCQR3I61m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2OO1JHJIuArZU8ZI5x9aakJxNdWDAYDEg5BBxg+hp6vxk8nqAaz4Zf7pYkAknnmpPPZhk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fMLlNS2he5crGpJXk5AwB6k5/SpY7OXcpPQHGAxxj0qXwzmd22jGUJIB4wPWtG3jYSurD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5Wdi1Eyks5mXLKxIJ5U9Rml+xyiPARumRuHQ1swhUkVFyB2B79sUt3cW9uCpkYnocDv6VH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uVrVXEikjORg8/rWy+oll5jyeQB0rlP7Ut1O5eucAZwfetCO7E8PJG4AEqOw7YqQOhj1sx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xg4FVJdeBJZEUEEYwcjNZGWaIgsxGMEZ7/SstY8KTu5GcEdM0AdtaanazRqzsVYnkEVpQ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eBnpXko1C7S4JEhCgYx2+tX7fV73AbzmwDnj+tOwHod5exLGdzAbhjFZK3aiffxtGAcHnF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6/MwYA8ADBNXNGma8ZslVIHIPXNKwGleSQ3BKMqkHuBg4rkdd09rMsYyTEQcZPQnsPWt9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AQBgfzrSmslu7EwsoAbHJHTjH+NJSswPNZSYjwDlVwT1yetRliZCcEkd88H8K0PEVkLO/8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4wDgcEeo9/es6I5AB6ng1utTMky3AJGSMjntTlfAwAB29x+NRqCynbzzjGacBjO0k5GMY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k54AHYVJC68g444HbPHWoOOpIPHY9T3JqW3AOdwycAjvigCx5koTCnAJwSRwc9qiaXg5B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lbNhbxPbu8q5A6DuO1UbqNYjhFwdwUg9QDSAqAkndnjHftTm3lCFVmORjHXFSKBuwEORz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FkLEHaCAQeuOvNMCCNJD0wd5zjHAJ/wA9asfYbtULkFk67gPQVMrpuBVAADyPUV1FnqcZ0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3cYI96VwOGAJG4hs9+P0puCVzjqMY6c54FW7gBnYgcE9QOKgUgNwBgHFMCLGVwcj1B4/C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GM+1TFlJbkFjkZB70zCuuFBIBAJ6dO1IByKzHCAkkYAJwOBxQchAcAEHp/Op7Uoz5IyM5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LgQmMYjUk8kjjFAGTIxwQQcgYB9frULHgfNz3x2q+8SEnKccA88celV3jUE4wcDGR0pgQ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R6YqV4cRqw/i71XkBCFVHOemetSfaN6lTkHOAOntQBGq7WyOR6DvWvozxGNhIiqehXPUfW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YZhk88YHenfdb5WxxkjHSgDRuEVOQuFB9c5om/egMWAI6YFZ09y3l43dOg9PWi3ukQlWYj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aYm+KVWUswGBnv8AlSG3RM4VhjkjPAqlZXaiXhhjHJJ5FajAPECAvXnBzn8qgozZosjKn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MmYgYIORnJAwK6JlGM7SOMDHHesbUIvn24boSec4wfSqiwM5hlgBx1JBI4pQW68gYxx3P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fhQSFbk8Yzk+vpTAZIGPcEjualhDAHIUjAPBzUW8EEEAZHQc0+OUqu1WbaB93PFAEzKpV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QcckYyR0PSo3csOMgEEHjnFNLEjluQMD1/PvQA47QPlyM9ADkgetCnBJ5I5yR2po6YHJO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JBwCRzzQA5sYycjHc0zIwec45yB1FPPGcAYIxz9OtRbTk/wB7oeOCKVwHqM9MNjnHqKlX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27Rz1qHdk+hHp0qRMng5JPOAcYHv7UXAmlwo2k7WAHA5xURIz3JwD14zUhAAwMHIB6dKi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yM4ouA1sDIbkEHIHeo95KbcYGecc49qVxhScnB7gf596rzEAsRkEnPB60ICCcgSHYx5wS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FXgnBAxj1okdmPLcg9Mc49DTGwSTu3A4IBHT2pgOUDkEbtueAcY+tJngHO4AYBJyRTWJw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ilxkuANpOM8ZzQAhzxnIBHb17Gn205hkDlQcHBCjAFRsepGCvqFODSB9vJDAZxgdz2oA2Y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7FRknI4NUpY9rFQTtPIJAzgc/5NU0lZD1IGeD7e9WI5Vc4YbQSPm7H8KAGcBQTk5GQKYy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OKsOuCQQADnHGQOKgYAg5ySeMEYoAiYAZGSCfxNI3XjgdhjtTjuGdvGcgYGePpUfQZAOM9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Hd+3B6YyRTWPBz2wOnPtSEjPHvxRkAZQADoOfTtSAO55OAckE96AccZPUH/61N3fdIA57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ZBByccDoaAAMeucj6dRRkk8gnBHPekLFRkg4xgAikHPABJOaAF5w6qeCMYPPfr9aRR6YH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OARxnqOtN5A2nBY5yBxg9gP0oAXIHORjqWPP4YpFOBy2FPJ4zilzjHJ5GRntjtimjdkl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PPT/9VSAoJ25JznsP54pu4k8EEYzjHB9OaG/hLAqR0JHSkznr6457CgCWAMduSpySCMYGc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tkk8k/Tr7dKSHAy5UBuDuPJxROQHZSMBQCQDnOeDxQA2MHGACuSDzjp/WntxgBQcnByOM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GenOSB7e1JkZyTgk4GT1I9aAJFwHZiAVOQVxx9RTo8BRtBwp47/jUSnByOp6n+ZpRt7hTg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ncCcFjkljycDPAB707ccEE4OMHPc+1QoSeSc4HOegFKh5wCCT0z3pATb8vwwySQMngmgS4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Z6Yx2qLzBjhT82SwI6nPam7gp3EgADHJoAnYhjgADPGaQMMMWORjBwOc1Arl1RS3UdSMD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4hg/AIzgA0AWi+0dMZ4z1x2pRLGvIJPQY7EY6mqXmgDOBxk8d80BySuOBjJ+tSUaEbKWw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BTZiduRjnIOe/0qrald+Qeo7dc1ZmAKEjkkHHtQBDnL5VmJIHJGMgUzlnJ24yMkDIGR3/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qhDEZAJPvSI5JznAOQAOp5xQA5l2ngDkAZzggdeahdggcjIzycdsdxUu4j5cc+nf6GmkE/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4oJEEuTw5yO2M/wCRSbywwMY6kjuf8KjZSASuQAcBSOcdaQOIzk8qOck4yKoBkv31bqQQ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LudLiYtkFTgcYHbj06fpXl8hbY4DHJGRgcjvj6c16H4AuzPpTK4LGIhVPQngZ/z71E9ho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k8c8f/rrmfF+nfbdksbMroOAOhGOQfTpmukuZBGpUcenGeaxNbdxGSH29OOOeKziUjjIY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yf8AP0puo2+yLzEB4JBOO/f/AApyXLR3oV8EBsEEf57c1tNHEyeSzbg+QFAwPf8AHH861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UYYycgYNMGSMlhhVAyB1q1fQG2lZZC+egLDGeTggf/rqp8vYdsdBjFUQJNh8uQCxBwOgI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dSQQemTySPX2qZ/uMQhYYySOo/z0qDjYGRThsnn19KoBvAO3ll7E9eOlIPlUqOgOcH1p2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jtTRj7p4LZA/nzQAvR9pBGOPUf8A6qbx/eycE4AyelNBGOCPu8DHH40bskAEYAIHHAPo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B0OMUigkhSBk8Eg4IoyDyyNn1B49aaMA/eycEAdMf/WoAT58bnGGOASDgkjgcf0pM4ct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g5A+XavAGQSM+vvSEkPgEkA4BHGaAEyo75wBjJ5Gcd6nhJOcH2JAwO/Q1AQCFOc4PP071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/MMD1HtQBdtfkkAznGOe/wDn/Gs26jIuih5Bzkgdx1H9fxrSVSCrAEA9Mj8/rVXUlLTI3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+P1+lSBTb7uDkBuQoOef8aacZ+bnGCMjp6f0pWwhCswUAZwAOMUyMsqLgrkjkYz3zn64xV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byDwTyc98egAwaUswDnnJP3j0IPX2PXvTeSpLAFGOB2BP0/pVjS4jc3aRRxmU84VQW68dO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1vg6yt4oTfMcBRgHkgkn0/wA9Kq+Jr8mfzR8vlEhD0JOMgnnvjH41pah/xL9INqvM7Lkgc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0zXLTtLclYMbmJDHBJPHoP89KzA7vSrOO9iguJ442bYGOBkA4B49xVbxXqwVVt4m3jGNof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PAqVpn0nQIVjJmmePJLnGSeeQP0rh72Vgu4spPXcTjIzTjEHIrXbB2dk+UMSME5x6j+dI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6GkI3Jt65IJI4+tPJUq+GIJzx049f5VZJHINsTEgDggZ79K+kf2U8p8MLxscNfSk/nXzb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45yfbjk++a+k/2WQV+FcgIwPtsoyOcgH/ABruwXxHFjfgPRpOppoODTn4JPvTc8V7aPBa1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I3GPWlJz9KhlycHoR0qamqKgrPUN2DUqNkdagHIqSMYohsJ7k83NjcqvUxnn8K+OPGNxdX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XVQ+AjDJByQcE9AR2r7IhfB5GR0IPcV514y+Hen3+svfpDGBIACGBIGM4x/n0rkxcJS2O7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g3gGznfxhptzGr4huVJAGQwJIx149K+uX6bvUCuC8F/D/TNIv0uhGXeIZJYYBPY46Z6+3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gdBU4eDincWJnGctBvBHSmdRS7jnpTQetdFzAeAenB4zUTEgHscZ5qWM4J6Yx3qBjls+1Q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KefY1IvU+gqBOD7Gph19sVN7odrHLfE35rG2KkAh+p5HT0r511Ddc+LZ7dNyPPKI2HBySc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br2r6D+J2WitFy21sjAHBOB+v/wBevnyEOfHtu8ZZd1+gIJ77uhH4H868nFbs9nAq0T6V+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J332+V8vPABMuDjPXAz0IJH1HPGMV6pKQCc9KYh26fa7OCIxn8hUcjMVzXlN3Z6SRU1KZb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1ASecYryG/nN3eyzOFUTyA4znA7fpXfeO71rXw9NGpXzJCVG7kHI9O/Fee6FLbRahZRXbH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9OckelOIhvizS1s4dVMZBVLc8MM5JXNeX/C+L7XJcW5kwojMq5HU5xn64P6V6b8TtT8y71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hCB1wQTjBA9O35+1eaeCFn0W9mumwS8ZQqOwznI9TnH0rei7GVVXRl+I7xY9VkiDBhwQ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zKzZMZxuHPAI/rU2vQk3f7rcVDnBPJAzxWdJHKJORtzzlTgHnoa6/aHLyMvWF84kSTcXI5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h1iTyQylWKnBCgc/jXELFIPm27sdCDjNSrcSwjAYBQMkHrj8KI1rCdFM7dtZXed7A4AAB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UR1LYU7jjkn8fxrh/tlwU3CQKRhhnBz70raheE8ylgeSSAee+ewrT6wT9WR2DagFT5W4H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jJJALDJNcS1/d7lxIqgdDjHNAurghj5uNwwVIyD7UfWA+rHdrq6qPLZlcgcHOMj/ABpTq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gHPHHauAN7cYPzZIHXHAFJ9snG470BzyD6H2o+sIX1Vnff2uu47kDYALHpinHWYFJVt2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K4F7q6YlVdihOCpYDI9aRr26cN+8DDHHHQenuBR9ZQfVWd4+s4QiNdrEcEjOD9KZHqsj7S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3+lcCL+/OQrqpHVmz1z2GadHd3quWaTIzkkE5I9h2o+s+Q/qvmd7FqilN7AAnOOP50o1bM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j/PFcCt1fAlF6gEgF+KjS7vg2TKoPGFYnn60fWfIPqvmei/2mgYBjgk9c9DTG1YByokWR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lcGuoTqScowySQx+97HFSx6qyqn+jxAngqOcD2zR9ZYfVfM7ddZXaVQNGTgHJ4PpikGrED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fz9q4dtUmZlPVQT8rcAntimHUJ9gVpWB6dcc+po9uyfqvmdw2oM7bgAwAzx2NNOpLjBVWL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ldQmj3fvnySBnOB9MU7+0Zn3xgqG2HG3qR3xS9uCwvmdibtmYliyk8AAjA+lWBdqqk5kA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UrhANrKcgckZ4A6Uv22cIpZmBAz14HtR7cpYY7kaiM5D7sYHAwPxp41DJ5UgdenFcGL66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8g9PanLqF1g5mUdjzR7dh9XR3Z1B+eB6ccHFKb1gP3e4Y6ZHJHp7Vw/8AadxhSszK3THU4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/eCSSRuUBGAKPbsPq6O0N/IW+ZWH0Oab9sn34yxzyQB1rjl1eXD71kQDrgggn1J7UJqco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GTxmj24fV0dst7IzBxtCAEAEgY+lV21JiPmYpgk5B59sVyK6lOHKsFcA4IIIB+lWlnaSCa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RyPrR7cfsEdFHrCMGJIUj+I+vcCrEOsMmCzIMsRkdcdjXnlw1wzDbKwIBII7V0GlWpl0q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OOv8Ak0/rAewOlbWeATIpUEkt25+nFXtCv/NvJlYAxiHccckCuW/stXDLvZeMgKTnjvWx4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195djDg8HJHXpUOsNUUjlfDpA+IultIeDqyAKR0BY8/jxxXs37UZB1bS4icnyCwH44P8A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v8TtKViJD/aKhWJ5AySOPY/yxXrP7TJH/AAk2n7vLIFoRtLDJyeOOo5B6dsGuVu8jpSseP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bOMkcgV2Hw1jP2e8fd0mGARkAgc1yEO1VwVPPXnPGOtdt8OM/YrsCOPAkzvHUkitGJnVr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dxhTlsYx26ZrIJOcAgD071tWoBjQqCOANueAO39aiwi3FweAAMfiasQAlipHABJH8qr469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q3ZZzgYCgYwBQgI5Af9rnggnge4FMQfP7VcmjOCahC9B2FMCRAAuO9RyrycdqkPHsQKZ1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hSNGMEjkfzqxkY46CmNg5z61QEcIKoQRzT9vU46cnjoKAMZHr3p+BjpxQBXmU4H0zUS5A5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XHTPXGT096hkQA5C4x2z3oJK0gyjEdiM46iomYry3PT8KsSAsxIAAJ6dBTHRS4J5xxigB5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V5PXqAMVcaPcMHgE5z6VVnUgYABPb3oAruAQ3oBniquBuwxAI7Z4x2q3gFTjr3FRhPmY9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FbOR1xxVku2MYxg4xUcKD04P60uMHgc+9ADlOe+cfzpzMF7LmoR1z+op/UccdyetADM5D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ikkB2HPYZHril4G4kMcDIxQ/3SDnp09qAGDKsRgAnkj0oyM5bgjpjr/8AWpvyqSQFGAMY6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ySAOgx0z60APB4246HPI60FsKeCARgc8g+tIMCMluAD94/wAqaxJ3KMYPGe4oAOrD26An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0YknAAPb1NQpkPhwCAMDiphyOB3/KgaDIz7dM9OaQ8jjoeD9aXqdoIGR1PSkySN+MqSRn0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DjP5Glx147UgPGARgHr35pO+0Mcjkj17UAOGcdOBzkHnrQ33WAI56GnIoKA9M+nWlA+b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oAhbrnjJAHHoKdGeVGARnmmsCBtI79RTsZBHBPb+tAD4s84xgHjHWlJ+XHIycEjtSoB27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joMmpAEGCSB0BIBGRmnNnGSRk44AwKb0I5wTznHajJwTjkdqAEOOuRwMZHem8AHk8j86X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1pMkEdMjkY7iqAQc55JP17dhQww5BB6c5FOXIBXI56560jE464J4qQE4K8cgdhTGGRgkn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zjvz2PrTc8E7TjPXpn8aoBq/KQVUc9WPP4CnMy8/Mc9hUXPfP50/J2fTnigA9cnnHT+tB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H09D3p+DnjkVIDFG0EEVLDycc8dz0poXIbJBAGTUqEhXQDG5RigCRR2HBz2pQQMqeo4xT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A9wfSnY5z1IHbvQMeuACG4GOKFJIA5PGKbk4zjnrikJB5OPpmgRIrYXtgdB3FPHT07E1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5wO1ToASd3HGKAJMk8DjA6UgXnAPHQD0p/wCHPSm8Y46etAEMhIBOeAPrzVaXbjj7o7Di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aoCMlSRnBzg/yxQA1QSFJIIx0wKevGRz9KSheue+KAJVzk8dOvtSjIyAACPakjXBYnByc5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4z1NACc4OOaIwfbJHPpSEHvwKVD8ueQB1J7fhQBIoOeeCDVmE4G7AAHoc5qqD2qVDgcUAW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oEm4c9x0qCM/PyAQeM+lPyORg8d6BjZHJGc4HOQfSoW25Kg56c1KwOCwGfX2qE9zQA9Rz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fwNDHmgQ+IYyfWrCn5cVXiNWVHGaBjGOTmkyMYApWpoyaBAQKRU4BOCR0PSlwdpIHTk/S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heScjvigBzD5c5x6gdKh4znjPPalkc7fU+lRKSeBwc8AGgCYkbMc5yMUyd2ZQuAR6gYzTc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4qSMRtExZiCMYx3oAg29fWjb3IqZVAPI79qTj5vTtmgZFGhLYwQB0PFWo0PoR7EVChwev5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60ASRIMnj86mXpTUClOGGR1B60tADhnnOMZ4A7U7PtTB0pecfpQAY5pwXHP0pq9OmD3qUL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KAGMvGTjnsKYAQc55GalbAzgeoyaYQMkHGevFIBFAAAHIAxz2phHGfQgfnUvY5wcYyPWk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6DkDgH1owfcVLGuKcI8+n5UARxjJxUyDHQU9YwBkjFSxxLjg0ARYOOeKYVPYc+9W2Tsea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3oAr7do6DrmnoO2OKmaJgMcDFNUEHkDOMdOtAAAPwFPHTGc03oDnoOacfb0z+npQAq49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VHH1zjJI64qUUAKqgZ5HWmPGvbk+lOXPYcDtQSccgEAEYFSBGFwccZx27VKoBGRjpTVAJy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Mi9hVAIMHnnJ7elNZCvPqORUiDBxxkdRSSdCQccj8R3qQIqevX3HX8v8ACmU9AMcU7lCbA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1TIox0/ChR7k/h0pwHynJzg0wEIFOjGKbUiClYCVV4pwShBxTwPzpARlSBTcVN2phXnI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akAxTwuaAIguBTgM0/bTlXjpQBFt5pMYqdl4qJhg0FDdtKopaWgkUgbaREFOp0eM0AJs4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VExxxQNCd6eo4pF5p1AgA5pygUCnLxQAmwUmwCpOKTjFAEeMe9Jj2pxGDRgYoAbtpQvtT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hmKbtqfaPWm7aRJEtOHel20oFADkApcUIBikNABikKilzTSaEAnakFOFAFADh3p69KagF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0rT6BRoA1UxUiDigd6eBTARRTqOlKBmgAAzRilWlIoAZjFLijpQKAPFPlAoHJ6VGvHGac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IPoPQUoOQTjp7c00HqccjsKRTg9Qc84AwRQBLkAEjcOOgxzSBgOjDOM460h9Mn/CkyM5PP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1Aw36U/qMkj6CowxzwOKUMRzjP1oAkxz7e9Lu6/KRjuR1piscdcg849KaxGDknAHTGea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uMcEEe1Vw5p6nAwBx24xQKxMGBpSVAqENSEnFAWJw3GcgZOBSE96hzg5HJHGfWl39iCc+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ufQ08Y7dfX0quG59uxFPViD14I/WgRLux3oyKj/GigCTIUHJ/PvSEgHkgDpTecdaZ+I54+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THoaYSexPUAkcZprPlcZyD3FNVwX2ng9vcUATZPzKcYB49uO9Jkc5OAB1pi8jlVIHQjjH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RwM96AHlgSCQQSTn2NIOAQOaYTznJ4BGKYZQDzQBLlcdvTrRgEZJJA5qEuDk5UE8DHTNH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aCh5Y5b5sA4BGMnP+FHTjjj3pikkcnp29KVT60EiqxBVsYA5wRg0mWAxkEHHI/lSjO3oc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ux346CgAyOc5OOtIW2jgk9x7e1JwB/nmmnk+tABkHP8Anml7cY44qPp0A5OCRSB+Dtx15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SfrRz2pu4bgQ4b14xS7gDj3I59qAFpjE9M9eQQeooXAyASec8/wAqCSBwfbAP+e9AAOVP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3wPWkyOgyB6/hTCeSO3SgBdwB9SP1B700EdCOB0AHSjk9jn2prA5w2QPQ0ASKeME89cZ/X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OPcUbjuyCOmCQegximFhtBVVz1OOMn1IP4mgBS4YehA646+gNC4Ix6DpnHOeKYSMk5Jz6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tAxn2P50APOQTnjHpUcmN5IzuPB44NNZ1IC8ggjJBznFJvOc4GOeDwKAHLnORjAHHvTvvd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RIwx8oOQQM54P0pzOOe49MfyoAM5IPIH6GjBzjp6A1HuIBGSxzgY7Z5Gaf5oH3snPf39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9AefWhsAEnn0qORwOcYApAe2cnrmgCRgv3euB1HY0gC9cE+nPSmKcEknAxQpwB6nPB7GgB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J9aQbiSSAFOASOo9BTCSwxuIGQc0/jqOnGCT196YC8Z6A8d/X1poUnoASMkZ6Dg9aQscF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Y45oDY6DJIPQdqAFUDOMKMAHqAOeg/SjGB3A6HA6ewzSLjnPUkE49qa746sPzoEOztzyMY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hyCAuMZI5HT1pm9juBBOO/bHvSbiB9e1AD88Yxk9ue1PXA5BBA5yBk49BUS+o6dzTwSH+8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ADhwnA4PTPJ5pM9hn6CmsykEHIJHBxTVclsDn6c0ASAgdwMkAc9TS8Yz+NMzjt78UjMV3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U5yM5OOSaOTGSDhTjB7fWo16g8bsEZB9etPU8YXovQA8fSgB6fQ4H55HrRkd8dfTjIpV6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qIksCcYJ9u9ADj1+7154PShTzg4JPT0FMUqBjBBIye/P1pemeuDgj6UEjt4GQ3PoQKarHn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xweNoBIAA4wPSmISrOAOT1JOcc0ASsSFI6kjgg8A03gHbxgdCDRux0GAAe/T3qI/wIvO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AemcEZ5x34pDuBAI4PU56elR5Yg5JwTnB79qM7ecFfzzjFMB2ecgZBHc0jEjPzEHkHP+N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PGaRnUjIB6Y6c5/woAQfK5JHJOcUZA5PAHJPpSBjjoQw6Ajr7/jRuO/oOR2PGaAEzwxBHq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9VKG45Kg88Zzn8qY2AhzyAQGJ6Ent06f/AFqQdQpAXJwM9zQArMCVB4BOBnucV6H8J/DNl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kbejg4X+JTwPpgg+/PpXnLcnDKWI6EHGfSu5+D2v/ANlavcYhyXjAZt2MAE49geTyB0FAd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St38QHYlySfqKpal8KtO+eRZmUuxYgE5Bxjj/ABOT71Ym8eOfMUryAduD19OnSqcvjV34V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KquiPf6GZN8ObAS7VlXaBgLsyM5z+Bz3FR3Pw8jJBS+MagYKiPHP5/wBKvt4llcbgFH4Ej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k8SXrzZJURg8ds/WjmXQLz6mHqPgm3jYuZchScgHkjsMdvw9Kw7vRrWJzFjLA9n6Dt0/z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zK43EZOcccVhSW7SzsxkJJADZxn/P+FBSbNLwp4UjvTvmCeUONpPOff8AWtLxN4Y06xto5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jJ+pPf61V0i6uNNJ8t9ytjK9Me496fr+otqKooDKigZBOcnHJqGwszFj0+yk/jK4754rP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IDbuxz0z2rRFvKPukEeme3+NRtp8s2QXUZ4weRVXCxy1xbLgnyiCe5J+tVHAjYgjkj5iOg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IZIyftCMMcgj/AOuaydW09LQKxdZd5IIHUcU+ZBYx5EZUyEByBwOp56n6VSlyWbcBjOc/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3FsJUOcjLA9OnOD/Wuaks3LlMlTk49ueBincVjNWTYHZeeQcDuO4rUt5vNQjIOBjA/pVeW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IGe5z6Gnacn2bUFZh8qnG08ZPQDNAGjb6TNeHEaNyOuO+M/0q3p2jTWd0szMSAOOOCfev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F7pcpljVyshHBIxwOcdD1qDxRYwWyHysAHjbnkZohL3rClqjmyDtBODxUMx2+hPoeBVna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aq1wPl3cn2AzzXatji6mdcanbwSmNmUEnqSRgY4PSrkM6yBWVlYHoR3rldUtLtruSUKC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mWc9zCxRS0aggYPGT6VKlqW46aHYOG2Nkkjrg8Vx/i8jzeTjB2nPTpW1DqDmPa4YcYJBz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WGGJOTj6Up7FUo2ZipjkDGckAjqc+lXpVRovmAUoACcdOOpqhuPRSRggginCY7DljgHnI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Qpx8u4AnPqOmf50hLKMeWQB1YHue9Qly3cHIwQRng/yxzTs/NzkA84Hp3xQA4N6hu2MHp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8pzxjj35qEdBhSckcelGSqfdAB7dB+dIDq/AgYSuZGLDBBI6DJzj9a6GFCbmViWII4BOcd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Rc3MWQoJGQB1ABx74z+Ax711MIffjHUf5+lYydmaFXUZoLa2y5wxyBj096wQJrpiGY7iMj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XitjHFCu0ncxB56DGc1W0RkBUBgARgk9qFsBQnt/LRVIwcEsSOD+NT6Hd+XcrAdxDtgHrx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yVySDjI5FY7F0mWTC/I3ylQBzVAdiyHkJycZGOlZiFcOucAk9Tz71p2TPOqHaM4yMDnFV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UHfkDI459akDmpkCy5AVsngL1/wDrd/zpYwAcgE4IGB6f5x+VMVwrusmck4JHt2qbhRuB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BIOBnkY5zWjotyLS6JAULgAj271nKvGRgHHB7irFmp3KNpwAQc8nPrQB29u0EoDR7SHbJ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w54IrkLO5ktVymCMdDxg96sQ66VbZIpAB6jn61HKUTeN7BZ7Lz4o2kYYDADIRcZJx+Wa4L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IBIyT0x2rv5tdU9FDADGcda46+SNLmR0RgjNkDHIGf5cirg7aCKAAPBPII/P0pSR9cjPFP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xkDBqBW5PBwOoPUYqyAk+VSSMgHt0x2qexfJU8DcOCfyqPgAhSSpHfrTY5EhlyenHI/Wg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DtAbYeSAaqXqnzDnkg9fWt/R0E8acKQxIyRWdqsCxTnauUJOSPekBlFGDdBkjqB6fzqaJ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mTjpTG2jnHoAB196VAegXPYc0ATKw55JzxkdqRSRHjawOPXgY7UY7YAPTPenEA+/0oArzm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D3qtubJz+XrVuVc8gZOehqsVOeSSc8HrQAisDgjIwckHHWlWTa+Fj2tnAOfxyPWjGF4IJ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WY5PBIA5x3xQBZVjvznHP51NvYgn5j6AelVYeuM5HTJ7CrCjgdBkcZ9KAB3O37xyBkZ+l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CAc5z1NSNJkPtOCOOBUDYztzk9TxwKEAx2OBuU5yQR1xxxVCSUhwCQPTHH4Vck+QHtk4H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zOBkgHB7e9MaCKbD8j5s8kc8VfiuQyDPBPUd6zEO3OG6jB57UoyfvHB64FAy3NOM/KTuJ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Kp7pN5BVsk9CeT7ml4I55GfyNKOAMHgn5STk4759KAHR3Dxv8qKw6H6f0rqfDuopMpim+U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pXJgZyAAQecHpU2mzeVcLgKCvUHocHjPvSaA7uaMq5JDAnvWTf4AcsQoA5PpTotVWSVVk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kjjNR6q6OpCgAnJ25GMDsTStqBhSyKCdpDHHUfyqPfnAVlPc5HAPoaW73CZcjnHQDkH/Co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d8Yz7iqAXJwenqRkEYpISCxIOBjOcHp7UnHVsHHTIx+FOXgbioJAzk9sUASADBJUkcYJH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MDPp6Cn4I56nqfQ009CR36ZPGRSATbgkk4A7n1pUBAUcsAMEkc59aQMAwJ6DIJ9D2p6uv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COPxOKLgLjjbuweufQVERjnt0+lSKeoAGMEYPcf55pjDqMHpzj3oAaoK55GcgZ9vWpowV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R1xUYxg8k5GDkdPYU9PTJJJ4BPf2oAk4xtG8Houev41GDlcge2B60/cxBAOD155wemaYw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R07UAMY4z7Hg5zVebJRzkjJHXtUxJPzcA8845xj0qKbHlscfMFJ5/SgCg+BvUcntgd+5pv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4FPk2+aQMk9iegGOf1qMjHQdgATzg9+lMBM/LnBwDjHQgU7aM8nJx0B5phwC3VmA7cZO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ZB7d/5UANbIBxuGeoJ601cdi3B54xTm4Xqx5zwRyM/rSdCcnoQCepxgdu3WgBFXIywIBy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ELIVC5A2kE9sZ6Y79aXcM4UAkckjoSelJjd02465PPP8AnvQBdhuA65I6DgCidCqkjIJxk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ZBKjJ5B6j/Jq4kjOgV3UEdSRz7Z/KkBWZQXLHhiMeuf8KaEIDFiwUDkrwOuBkd+tTNuA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HXH8+feoyeeGzngAHg/5z3pgQ44OBlh2A5poHy5UA9cZqU/LwuBgYzjj/ADxUa4x8vIx9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wCQc5bA60o67SACSCO3TtUmSvzHqOB6e1NYhVOVDZAPPbFADFGBuzkjPXpjHel2HeRkcAc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QxbIwBwOOMY/WjcpwB25J7UAN8s4wpYkEHj09Kay8Pt556kEc1JuxhhwQT/+v6Ui46L1I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9qAE2Y5Gzkj5scZ+lM2DeVKgkEZGeM54NSb1ADdQQSATgH2NMaTIJ28dfXHoKAEWNg2MZx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NvGATj071IXwei8gdT0prMBklgCDgDuakB0cbE7irEEg9sjHSnzIxcsFwSM8nHamwsNwK4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g+lWLrby28ZyFYEdO/HrQBSVCrMAu3PUdBnr+FBUBCSMgED3z2qUlCrKQwOeM8gduvem5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wCB3HfNADSjBST91QTknknvxQqEEFQSWOcjBGf/r+lKzZDB2yrJwMcknqfamhx94jggAAd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MdQMEDGQensaUgnPDEZzkHmlOWHIySc+maQFVLZDAEYHPT1oABuwTyDnPPvSNyhyWIzyc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jGQRycc9MUu/JJ4GBnB6HtQAm3Hy4Ax3ppULzkAjBIPQmlZ8cAqc4BwKaGI+Xsx6nBxxmg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TnpkYpTwD0PIGR+dJuHU/ONuAAcYOeaMttyUzgjgsM4oKH2uT1LDnoemPrVu4JVGJOSSQC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Qg7s+XgggZHcHtipLokRk5A7DPXPakBTeQGMljyDjGOvp/Koy2GC4OSPqPelbIUZ6qpHB7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wzcZ5Oev0pkk65C7cE9uev5+9SQsd4wOFPQjJNQ+ZujIEYXGeQ3J+tSxAbSfUZA7n3xUl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yQTkYBzmq8yfMScYGRyBgCrRBAP3iDzyOntUErfKpAGfusDxj3p3FYgLbc5DZ7HGAfp71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wle3O7EhBPJ6juPfGeO/4VisvbJyDng1CkgjkWVGZcAEHOCaGriPTWvopDw7E9efWor2SF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QEHH0/SuPt9Wc4jj+Y5xgjAHoM9qfLdXDQlW3Lwcn0/LrUcqRRl6gzLfSOCzA4OO4I/+t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KXycEg46gemayppIpJ3YMx56jv7UltKI3IUHByTj9arluBsaxaie33IBuHK/QDmsPJVi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RcEqu0DAGcEYGT3HpV3xNoUlrELoCR4nC5YDgEgEDPAB/wA96V0twSucqwyCMc9ODwB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gjOAB0qw0bKxDZ4OcZ6cVCGO37xOSAQOuKskb5TKCWBCjAz1zg9vUUyWMjG3jB555xjtUv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jk5HTpio9w4ViVXsSMkenNUA1EIGMkqDkY5xkf40m0kEqwAx0xzih+GIyQcgkA4z2yPeg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MAZ7+1ACeWAyblzjrz0HXinLErlwMjcchs8deBUWSBlvmz3A68U6NyFbjDKRgHjA6UAJJb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Qc/hSNBy/I2EjAPJHH+eKe8hPQYHBH+FMkYsDk85BAJwP/rUAM8sNlQ4IPAAHJHc0+JP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K5bkEDPI9O9NcDLFSSQcjGMAjrj6U5HIySAwPJyOp6nj680Abmo2oOj286sARjDDoemf8m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GAex7/4/41r6lJu0W3UbRyGwOnA6Csi7ctjCEHk5PHT27+2eakCsIRjJVckde4wOaXyU6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dx70PIQSS3UZHHBP+NOEikEAEEgqcjke/pVARsoGUJ4B4PcVs+A4Xj8V29wCzMhOABgEEE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jlQMsWxnqOSfwrq/AqOkcwkB8wkENgHIGMdO4zn8fapewC+O7tW1uaNXAAx0PGCOBj2qn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S/3BycccnGc+1QeJ226lcsY8qzAoR1JAAI4+vetfwlH5Gm3F2ykRqDtx1J47/jU9AGaxq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4GSM5rndX2tgqVLHqADirN/MHlkdsMynO3jA56A1UuEdxgkgbRxjBye2KqIMrRsVY5IA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hweoxzk4FMjjCPgAjgAZySBTpGOMZZiO4HI9eKq5Iy6X93uACgg8A5//AFV9Ofs0xtF8I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kZ9z/AI18zSRyfZ5Bg5Ofm24zxX1J+zvGIvg5poJJJLEkj3ruwK944ca7QOzc00dKGGc0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9xKrXJ2kdhntVh2wOmarXOWxkcelJ6oaBWzUoOKgjxU4xikDHKxzgU/IIyRk1D3IHUHP1q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8j2oBaAWGOAKZxTN394YpualoocaTHNNzRn1NQ0NDv4e1RMlSZGKaxGKzki0xsYxUmRnvU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c5xUsGcf8TyRJYoCcyBick9h2Hrya+f8ASyo8aWTNyP7RQk5zkF/X8a96+J0y/brNef3S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D/OvCLBlOrCdQFCOJCV4IIORgV5WId20ezhNII+1L7U7O2sIx56bggGO/A/nUEOuWL6U92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IJ9Pwr5s174ialfRmIyuh25wgAz9Sf5jBrOt/E2uSWjRyXjtG4Pykkg5PTrmuB0up2KR7h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P5bTKFJ4I6A98GuE8XPBb65btayxbSAH8vgKf8T1rzmLVtRt5nKSFGxnIc8n8e1WdP1hp2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ypC45PvRyD5jr9YKTRfvMMRkD6+9c+yKhyoPA5yOhqSTWbV1KNOCynBGec+3rWXf6grKwV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4qoxaJvcqakF5IPJHJIxj6f1rGu12qqg8HIIPU++KtXNxG3ImGTxzyfoT/OqUgUgsTglie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2qoLMWwo4weKrzHDcKWJGQFORirLL+73FhknAB4qpfK5RFXG/ORzgkf1qhhllyHOIzwxO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lHmDAKuhGAOvB/wAKq7GHGQoDYI64PrS+XnJyu3POR+pxQPUlk4bJGB0wCOacWAJOCMjgH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BKgE8A/zFIbeQRuVkUqDnJGefT60DHrJGTnLdMc96rTAhsgnA9O/sfam+WSVBlUKeRuGST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A9Cev5UATrgLuwOQAATnNKHxgDoOpxxjvUAlxtHGRggA9PWhHBDtySCATjg56UWAeUGSdo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pwBVyFJDEjnrx3qNnC5Lj5hnJzgH6CmiRAwGcZGcEdfb2osLQnIYHaoBByevb2qOSTBG1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wPWommUkqCcZySeuOwHtSNICckndjgDt70WDQR3Pl7mIzkKeOD3z9KC4wVLfLwSByMU2XL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5PPNROeGGQVIwRnB+ooDQsQyCRnDDAJwCBwT2p8vB5DDGM7RkD60zS4yS/Clc/Kc847ke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kZwCcAjrj1oEV4yfmAYkehFPUDohYMMZBGPwH+FOiiJYkyblGcEjk+9OfiTaWLEYJI6kf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CzlVO7GAef8A61MVpM7txC5xnHH40ycrhFYfOCcj3PTJFPRSSV4J9R3FAC/aI3LEuWIO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kWWNmUFtoJ79D/gD61EyAgHauTkAA4yPenqhVSGweDkAZGew9vrRqBIxZRk4ycH2A/rQJ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yMdvwpowqqMZY4G0Dg++f8aa2QMKAeoPqB7UASK65ILAdzkZz7D0pBIVcsqMBgBRgDnHWm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zgjAAHcmnLGzklWU5yM785Pp+VAC+ectjJOMEDnNPiunCuvmZTupPOB2qLYCNxBJ6ZHbHe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OT0oAeLgHIJMYPQqMD6//WqaLVLqOPy4pSqgkkAdaq8HjIweCCMY96dxzgH5TgEcZ/OqA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qCtwwVcgkgEtk5Ayen4V1Xw31S6vdTvIZ2Y4iDAkcjJwf51w3yiPzDgYxkZxk57ZrrvhC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0/dgBSQQecg+uRz+BpMGS+FlI+JOkbvmK6ioO0ZP3ielem/tPceK7M4Jf7MMHHAGT3/z0r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/FrTlbAzcvJHg8ZBP/167f8AaflL+LbRAvS2B6noD3/M1HVFHl0RK7mbgsc4A+n+Ndn8O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8bXkCDB7gf/XFcXkj5sEhcDBPXPSu88AoR4fyy7SZWyMY5/8A1YrRks6GNsT46AgDjp71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g5CsvPANbGnH90DjnOKnoI1I9oBODyc9KnsxiTO4gc5x3qtGcLy2Qe1W7FCz44xnn6Uug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ODVYoQeO1XGCgEDnp+HtUDdaQDCvcjBqLb+dTMT3P4UyqAiwaQjlsZyPapdtNZcEcgg9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Kvfgj69KTOGxkA5xzTohhCrDeCTkHk4z60AHUVFNjPOecD6VOfzJHJHAqvPkKSq5PYA859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g9ckdfSlVQfw9KQgBccAAk/jRu2vjgE4HJ70DJmAK4IzUT8KW647etTMNo56Z7VVnOQQBj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rxnGDxnIqHaN/IIOOR049aXKgYPQdhxURctk5O7qD7UElgH5BkY4wT70w4J4PbGBTQ4IO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LDoeDxQAudowD9KVidpGcEDgioWYKpHXPApQcjgcEd6AF3YZVAOCOSOlPdgATkAYyM1EO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U/PXA4HII6mgBmcnIOM9cUDnnB64HSjGBgcA0DG4DnPTFAAoA5AGR3Iz+lKAM46YyfqP6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cnPPNLgigAGDyORTlHH16UnJPPenKOE64GRwOB9aChmV3t1wAMlSDg/48dKXdjqCSOCe1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A4Oc/iO/vTFHHGck9+9ADiMHsM9cDHFNBzkcjJ4pcckd+mMUqDjgZOMjJoAfgZ7g+ucdq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/OkOAc4yB0HUg+uaFzg55P1oAHYHAA5XnHr71HCowvbJJB9MmkbGee3GaeoJOGAyoHA9D0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HjBH8qVlwGHtyaQEBdoBAPUnrQ56kE5PU0rAIAB746UpySQcgjkgHg5po5/z0pWA+YjAzg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JA+tNPHHqSSSetPUnPA6jBA7fSmPwu4d+vepAUDPUjjjNMkJI4OR25qQLhgpAzwc1HJxxj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+IkD1OPSkIXHzcjgf5FOA4yTn0pknrnr29aAEBzyfpil6CmLjOeuOwqQqAenJ54IIqgEU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z/KiMZPXBzTsc9T+lSAKO44x1py8nGeKF5GOg7UKvJOaAHHOzAyeeB704lW7AAjGB0pq9c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gdM/N9KAHE8YAHXqDzTSTyDt54GKOcZ7A0hGQcMOB+NACxuN5BHAGeDVhTzn34Bquu7cDg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ng7WGRxkdqoCUEDlWwD2HamKW7HgnBwOlDsFXceg4pq8kqTjHU4qQHsOABgYHaq7gKMDg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nY/LtOM5znvULDJoAaO/HH9KWMhgc4wCRn1pMkDgDjrxTVBGQvXAx6GgC0owCCcZ7Ype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Pf6UxSMY5BA60vIz/AEoAD04FNYEHByp64I5Bpc9s9utIw4+8TkcH6UAJDnduZsknmrKk4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UEfX/P51YQZyD+FADl44wcdRUo6duO2Kh6Enk+vNPB74yOtADZNwPABHrnAqJjgEnipH5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ySN3XI9aB3CNxnAIIxwR0qTtUajB+lPz7UCHxnmrUbZTFVYv5VOnTFACs1AGRTJDzTozxi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JBPfFV5CB6cHtxVnGcjnFQzZC9Bye460ARHpUeDkj9ak74pRjkUCIZMgsFGcYwex9qfHgJ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CjJx+GT7fWgYpYD/ABHemmQMuVJI6ZppJPIx6+9A9cflQAsWeh5q4hGQFJOfbp7mqS4HP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44DAnPOaALUR9N3PoKkzxwcfWq0bgjkt9Aal3AgZ9TgUASKeeOQaf7AAn+VQKDnofrUuM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OTnAznHU1JCW8vJKnBz6VXZj8wHXsPWpouVOMEDpigBScnNJ07cdKPw460q80gDHsOKQY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HNHT1zQBKg7846c0Z47fQ+lMVsAg9D+dIrHnPQnJFAFqHkEk556AfyqZcDrVaFgpPI9MgU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KsCMnimFwDkdfaqyyMCRk8+g5pQ+MEDkjPNAFjeeueBnjtTSc8jnFQZIPVuOeMc/WpFb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Yx70AOLfxZ9cnP86DtK5BBHtTCSwznJyeCO2aX3/KgBVY78ntzwKmThfXPP51AP5VJvoA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RxuI9unpTYH3g45H8qON2fzP9KAHY6kcevrT4yMbetQsxxjmhTzkHkGgCccZwKaw46UB+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vWgaQ3+KnoRjgjIPOKjB5qSEDkgAc5PbNAyzGBjNG32oQgDA4p/HTIBPQGpAYBT0GDSU5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1GvFPFSSHTNGaYxpN1ACnP0p6NUdIrYoKLK4pcgVCppSwoJJMjBqNzzTGekDZoG2PUU/FI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QlKpwaShRzQBIW4qI9TT6Y3WgBykCnL1qDPFPQ80ATg8fSgGmqeKTdQBJmlBqINk04tQ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NOU4+lAEi/SnA8YqMGlBFAEg5FFNBxQTSAWlAzUe6nK1MokHFJ3pufejPvQSKTTD6Upp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1qPvT1bAosA8UDimg05enrTAcOKKSikA9PmOKlxgYqNBg5FSduaYCUoOKSkJpAPyKXPvUW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2PFMU+lGaSgDxReuBxTlGVzjH6Uwjrk4pVbHIP41RqGRnA6/Sn1HgAkgEk0ueRjnnpQA9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hpWwOB1pgGepz6GhuOcA/XpQAA+30qTgqQp6+o60xD6kAjtTjgZPA7k9KADcfw9MmnDAG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ShvlIDY7kUAGO2AKXJA96bnJ9u1L3xQSKpz9aXPHqKQdOOTSHj2oAeB/KlwcfWkTrTj0o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FHfae9HY+1ADw3BPQYxSqeO4PcHqKhznnnGPy+lOQnJ5+lAE2eKjYgn19BTlPHPpjjpTT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j69RS8jp06YpfX0oyOcAE4xg9KAG55wwJA7etIpIOASR6nrj0NL7kBe3GTj6UnAOccHt7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HB6CmOpHDYB9B2/Gne2OPSlxleQPcY4/I0AMUc47jtS7QQWORzgADnNLjAyANvQEcmjc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OmaAEPHtntSrn0475po+nA9OlOH149D2oAXdwcckY6daYQckE5HTB707K4JyAQOc00EZ45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ASBzSbqD0poBJz0HTFABgDoMd6QDjAwB7U8KBSYI9OvGM0AM6c5GM447UpJGTk++KQnnO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g6etAAMEnceM8e/HB/OlySckE+3TFMz8xOAM8Dmgkd+nPbrjtQA9cfdHUU3jPOPoeOlNDE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3pGOepAycY/pQA5guO2etRNwDjI3H0zzTiSBhs5HGQOmPamFuc5xgcA0AGSST0BABAoPAz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Qp+TLDBPIBpPcdv0oAcTgcdfSmleOmOBwPWjOOT19uuKRjhe2aAISeme3Sm/icg59unSlI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FIKAJFyccDrnimt7HgHketKRhcDPI+lMJ55xgDGBQAZweOMnJx3puM89BnpSgd80v4fSgA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CT0NKO4JJAPJXuPagYxx0/wA9KOcHBIwOAOKAEZlOQoY9jkYH5UqnIz0pDwflOR2OMUoz1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kYHHvQx5wDyeOtL0BNR4I+bcOc5JP6UAP4weoA6Ac0cY5AyRnAFMHJ5BHc8U4HnPBB70x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EALgcZOSfSkEh25AIOcHjOBTctu6jA4ByM/lQAAfj7il+vGBxmhWBGAeD1+tKqEsABkH+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IGSc0/oPQelLgDIHQcE+9MJCHcTwOvbNADZSwGPbjPcUW+d2AxB44BNROcnHb3Palh3b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60AWXGAVHUEcn0qFgCccYzxUjNlduSSBgH1qJmAIDcDoTQAsWenIAHTpiplVT2yPeoITwc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t7AdiDnigB+McVEzZwAcnJ4x0odyAcdfWoNxIII5P559qAJT0OfTgikycLtG4nAAPv8A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AOD60mcpk8kkgHsKAEJPIbaQTjikJywOeMcn0/CgAfdyB70g5GeevT/PagkUnMfAyQScY5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AA59qRuFzgEj7uOgqIttBOSeeFHr/hTQE64AAABxx0P5UnO1vlxjj5iMn2/KmrIQmMAew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HHOBnHPc0gHZZeTj8CDSHoCAcjvk008jC8EHr260vBJI5GcjP8qoBOhzkD1z296bkoOe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zfxHDAkEZAyOeOajyMsAoAzk8cZoAVmLAhiuBg4APJpFYlsYBPv696Y3TAKnI5Y9Aff8A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UkkE57e1AE5C9QCcg4A9qXTr82N3lZNqtw5Iz9KhZiEUDjA4I71m3cpVyVDbcZOPWgD0u3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jbkjjvVeSe5jZvm3ZGOR39frXI+HtXFq5Em4qfu89Dnv7da7JJo54kYFSCATzgUmhPcore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sAjaCRz61INW3ZBBRRwcDJNQaiqxqXQ8MQCR9KzmlkxgZwTnApCubh1WNRtRHZvcYx+NM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YAHFY4kZgQpAJ5JHrTQHGSQAO5J/WnYdzeXW26AMcAYBAwaUascF9oYAkEAgDPaucSSQu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FSguU4Gcc4x0z1phzGudZGcyBiSc4HP8A+qnLqygAgsuRkDGcj2rnvMkDnJxnnn6U5XYYU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H3osFzek1WRV+UnHU5OOKpXdz5secbAQQcHrms93Zl25OBxkdc1XmkJi5GSpx1OQe9ERX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INPMBjVlCbMknGPX8qx5ryKaeQ4ZUBwMnOPSsq2vWjR0O5QSQCR37d/1qCSUByxyBgZOeD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R024GSc47LkdTUDFVYtkllIwD3rIe8IyFfJGcBTwfY+1RtdOMAtknAyDzTA7zSPE0unQfu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/AHe/45A/Kpm8SC+mMkmXlcgMxwM8e3HpxXn8d5IcKAdoABzkHGf881YtblI5E3K3XAOe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tyXsehRShkbBUknOBSMflb0OCeKZBlVBHynA5AzmnM2C2Pmx1BHX1ruhsjje5FJEjZDq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WXToHYsYsjGMVbVu2SfUnoacHHOSMjp6UcqDmaKD2SovK4UEHg9q5bXk2zyKOzEgHkk/1r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ggHI4rjPEyyLKZAGCOpJbHAI7Z7kgGs6i0NqTuzFMgLbSucjJyOuKXzMD5RwPmLfSocs20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3VSB024x2+p/lXOdBN0ORgZGf8/lTN4IKqG65J65J9KTcc8noO1EY3sqgAAknOcYHX9c0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+3FLgl1jAxknI9OP5VPDCVU+YctnIJ7D0pXij5GG45JPr3ApAX/BzbdZiLRcBsjjqc4rv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cknoOwOea4LwwIv7Ril3ElHwBjkj1rvPMHnZYZBGPqcCsJ7mhma7aC6s2LAlhnaT159P0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UhgwxgHv7811V+7h+pAOSeSAP88VkXkcdxMxkyWAA6EZprYCpJdyTRYZsdyD1IotIDcNj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9fWrS2Q+UhwV6dMH6VNZTxx/IcAAHGPX1NUBt6YdkqRgggDAOcDFQ30pjkmKEpjjBHU+1L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Vd+c574GOtO1JQVdWAyCffj61IHG3p2O5GSSc56inQuBG6sdxY59iKZcsxu5EIPBBz2A9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CCQOn0NaElq3kJQjbkAn8sVoWGFZcngk8H9Kzbb5XIO3bnOc/lWpaxsXxHHkk5ABzUsDX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9cjtWJPGUlbA+YEkEdvetaa21C2Vi0Z2ZyQBngjismZmLkOMkjgkYz71ICJnk7sZ4P8AS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EknnAHWrEYHscdaS8UG1YgEFeh6HntVAYjSKUKhuTwD04PXn/AD1qpLgDJByB1zjIA6ZH+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YA4OOmTnNJhSenHftk1ZIlvKvLM3CYyByT9D3qxLE207R0GQMcge9Vo1UAqFGM5ORV+J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5BPI9AaQGt4augiNAS27IKYPU/1qxq67iSBlsnr/AFrE0mZotTDs4VVG3bjqT0x/jWvqE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gnA9DQBlyMMnnOD1xQo5J5DY6iopZPmyGbA5I9aRJB2B6c88ZoAsoQvHAAXAxUikYGTnjn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80j7pGenPal8/ALHOAMk46D1xQBNKy7eRnuO+Krsc5Bx8uAO2M0xrkMgVtxyOqnpj/Gmi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zn3NAEmRkADBAzycZx1pu9V3SBiAByepwe2Kart3GM8jHcY9aYCeq5BxjIOKALcJGNo6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yAOmRkgDpVOFjvGSwA6E8AmpSzc/NjPQY6+1BRI4+ZiOp6+57EVDKOCOOTjPTBPSmeYW4w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cjrnlc4ABwc5oRIkjZGCCMkDArOmGXZehznjuPSrhbHdsg5x14zVWQFpGORk8gnjHtTG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4yB09vyoyM4HGTj6CnSEbTk4IPAPcVFxkjIPJAx3H+FIY8E8j5uw57+9GTglTg9AcVGrDA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PrT8gjJBHYEjg0ALnqAxIzxjr/nNSQsN2PmHJyARxUHybuAAcZOPX1pyMBJgHBHYjk9uP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QqVIbAAGDng5//WKuq6/eOMDHH9Kg0oRSz+VNKFUYCM3QZzwTniur8V+E7nS/CiawkSvC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JwGOexPA+o9ahySdgOKvgQoUlWyxJIPGDyKqhsjqSTxjGSR04FSykHIAwAOCD39/aqwbex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+lWBKcg7c4bGCQMk1IjYJwOSAc5x171WzhMgZ759qVGIB2jBz0zyP8igC4jhflAOQPWmm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f/XqEF2yMDpjI/TFLuJLFsE8DJ4//AFUgHM5yNmMkcjGc5pxJBKgEg9AAckH+gqJVJONuO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yPX6VYWRQAA2BjAJyDigBmeMFJCAeOOfoaVs5GQcnnB4OKswtGAWLGQEYAHpjr9DUM8ql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c59qAIzkAqeCTj/61PixzhlJ6kdMAetVmYk4zjuafH9/JPHQg9/rQBcy20khjjkgDt61F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yMdPepA58vg5DkLkcjHfj64qCRipPDZyAQDyR6UANfqWOfTHb3qK4ICdfmJyGHHFK0o3H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B+vpSTAmHIHzYwf60AZ0i5J3EnJycf0pC23lTtJOTgZpZQySFTyRxwQevSmLtC5JBz2x1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VgMjPA6U3DY+U9sn3wOaAeMn1zRxnkDB5JPt04oAYMj5SAqnk5HX607jIX5QvsMYOe1Rq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MDGacducjp1I/woAM/wAR5Ix0H5UnHORyDkHPAHelJAGd2DnuOKbnG0g4J4JxyaAFY7V6q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RjcTjrxyfc0zvnAzjkYNBIBCk8kcZH6UAaMJWcNllwMgkc4x0/Cq8iMpJYkBsnlMHgVD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dRgg8YGc1pBhPBtwemQR1I6cUtgKCknlWAyOMjijYPusVHcN1wPp+FM5RyGboOnXnNKrD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e3FACSYTuSD3xTFIDEjJBOST0qYgMNp43cgjtUTo20ZDHBGDjPAoAhzgYYdQenrmlQjGT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ck5Y8kdc9cU3gjGADnn39D7UAPMhBIGD/KgSDJOMgYDD2FMfIyVIBPbr3pRycZ2jOSRQ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cDHTp0ph5IyWwWIB9OPalBwu4A4K55Hem9D8owM8kn8sVIDlK57HI4BXg/h2o+VV+4VAH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7c01Suc7sNngDoR3poOTuU8g4xnge386AJ7dGWQndvOQOCMIBUt4+0YzkOc/kKghcrNkA7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5FT3afKmAWxnIPbjg/wA6AKxbhm+YKFz6/wCeaEQqMFwecHJwCOufrSKTn5mO/bg89TnP5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gqn+FuhIHX60AG4KMZGBkZBphbeACV5wBtJHPfmk3c8svQEADp700khSRjPTpjHuKAH+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jpjuP8KRySpC+o+YGm78Fj8xxx8v+elNUqU434ION3XPqf8AGgB5z0Oce54oDDfuyDyO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AWHfoTx2prcgnOcHpQBKGGWGMEE4Geo7UxmJGScdiQD/kUHagJPKquM4xj0pMhkKjKkkH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Kk7gDtOAOmQacuFJLEDg59qYSRkjduzgg/4UYGOC2SQSf89utBRdswUOcsSV9eB35qe5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Y7kcVBbxtvChiuT94d6fdxkQlcYBIIYnjikBQ3hem7knOBxk5pFOABnBAxk08xGQ5GASeM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YxkllYkdRTJEDMoJbJXIyBwT7+9TxfId2CWGflzyDnn/PvURQ4BIAbgkjoT9PpU8MeRng4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1SULhWJIOcDAA6n2NNki3KoQZwTyeOvtUgU9/rjufWk57DJOOenFAFXZuQFiAACeByTnj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ZDHByRkDvj2zV91G/AAXdkgD0qC4X5SpwD2HQnHbPaqJE0kqt0GZDl2AGDgAnj/CukvLdX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CQO3OMDrXKIHU8YBIyCeg/rXVaFEt9YiNSykAqwAwQc84OOcj+fvUsaOUnQxynA3Y42n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xgA5IXuOlaGuQm11F7fpgjII4x7fWqo4X5RjIxkDn8KpCJtOuQJVikUyDoCW4J9D6CvW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LRWM8e0KpIXPIbswI755ryCxjX7cg3DJO05PIHqK9R8NWzJEI1VljUAgk1jV0LjscFrGlT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gkg44Oev4+1Ycg2rt688gDr6V6T4huIJZprZ1G+PAyByRyK5ybSIJoyWjYsgLZXgY6EZ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NHIjGD8o55HPANKxyq9ME/nT5IjHuUj7h7noM1G3AJK5BPGO9bLYkMkdCBnrgdR3o78H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Bkg/Jkk/MM+nPFIeMYI2kZHPQ9qYDAQD8vykHOM5/TtSKBwSjAn1P+e9LhTwE5PIHfA70Z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M54zQALkEld2Tjp61GQWAIVgdwJz249aeTgZwwUn5SDgimsFG7lgQcZ60AC9GXDZ6g9qkh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UZqIA5yTkkYJ7inw8DdheRk9+KkDWecvp8SA5KsQOMcY61nksVG4nI6kkcmrOk3AiaaJ0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5H/6qDFyU2rnGVIHB+p9fagDNAJGMAALg55JPrRyoIwxA6FeCPcH0p06xoyn5txOABn+V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20ZxnJA47VQFvSIvtGqW9sSMyNgMwJAHU57V6NLpUOjWJkMoZ3XJ25ycdMD8e3tXD+AYH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oKuWKk5yOARx1xmvUviXa/ZGt4xuBI3bQMgjHUnPBz+eT0rOW9ioo4zQLCG+nuYriBWQ8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BI6AZqz4jhOnaQqRFlVm2FScdug/Ktb4X2ZuIr88lxMCGAGRxzmovijatY2pYv8rANhjy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hdTI8IaV/aWnPPJGp3tgcZxg8/wCeKv3Hh20DbWRiOR1wPrx3rY+CFvHd+HJowymRJGyo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6280dpRt+zqe4LdPxqXJrYo81bw7bspVWIAAABORxSR6I0EezCgEE8DJ69B7V376JITyA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DTE0V42c+W0pOOQ3IHsKXOwsefXmjRSRSEGSMkZBXHBAHY+38q99+EUAtfhZp0bDOSSD9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EbSCQSVYZPSvSPB0H2XwNY2hCgxryFGB17V6eXSvOx52YRtA0CeKbS9qQc17x4ViJzTG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ikO5Eq1Ko4pMe1KuKdibgBSjpinDmmsKLILsYRnrSbRjrTiabxWbNBtGAelHegcdazGhD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JAzzTW4XiokVEVCM1JHjf3xUaDmnqdoJrGUrI0irs4P4jnOrcMuGj6kdMDGa8NtVzKSoK5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SvXfHNwDP5jZGEYfKCTjPAx1OMmvKNJRZLgjKjzDkEjgc5NeVUd22exR0SQ2W3lE+8bgCc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pLFIIbWNZGA29WAyRj2phtcAYAIIAIxkk/XtUbQTKCuzggYJOf1rBs6EMv3tjMpXaQOhIw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h49SbyEdolIJbJwCT+tdDeRykOqIOD1xjqKxbmFyxKpggYIP5fhREZmG/aIbSVGefT8v8K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LOdxIGM9fr/hWhLpv7kv5ZBGCDnNUntsngKuT1x1rQViFb1iNp3A4yCTwMHnNJ9qkYZWV1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HqPSgwtkglQCMKc8k+/tUUisqFjF2IYH09R6CgRMt06xsdxYkDDN0zmprNmkLEoCEwxHT6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Ul2XlRswAeAPQitDRXZYZN/Urgkdx6+1ARNe0s1lgeR+5JU5zjHas2VT5hABZm469Oa6j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eQ5BBAyeme1Yk20XBIXAByuMjv/P2rM0KDsC7ksrAnB68AcdPWk3DrubIPDEfh0qxPAQzF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Rj396gaJxD8xGOoIB6/0qiR8LgLh0BwDkDkH0pJQqRbsFs8DIwce/0pLWORbfhiJA2cHn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I8NukCkk5xkUAZ7Tuw+T5cdxx+Ge9H2spFnqMggAYGenT1qgrqQJDnAOQwJOT7enFO2ys6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dj6D3qyS55pbPKlSSQO2fQUgYsOQu769arL5m0tnjJyQOnsKTzC0jcEgAAErjP/16Vh6E+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AGDzmgsxcoCA2ORnnFQNmUbehAOcDGMU6LIfDbSQABx94e5osGhMkhO4nABIxnrjFIQGf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f8Kij4kwCpBJJHoT6VFMxIyQygHOFGCCP6UCNPSwc5G1gQQSDwOelaMhUxKwUlgSMZx19q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QGXKnnHc49K0ADtJ4BAycDn6UrgNtMKFUtg4PJ9T3pjqdyMWySuCT0yDyKmUKWVWyGwDx3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Z9rYOckYHA+lIDOuXHnSfdOThRzwab5w3kqgXIG7k4P8AhUWoSkXOGCkgkcdM+/rUSs5GC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nNUgLpmMZKqFCqOMNn8c9foKjNxJjBkbPYjGcHp+P1qqHG8s2QMZBHpjpmiKRvLDoQrdMA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Cw0sxXcckHoGI4/z6UvnOBw5XjnnGef0qu8zA7Nixg9Djg9z+NL50m+ZiI227QoxwSfWi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9yAOuDQ0uQMIoI6lev0Pt0qEu3lFVYgnJBJ59f8aa7H5lLBcgMeOvtRYCyZHOcSOAMjAb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QoGSQeAP8c1UW4JChchs4O8dfcEVNHcSLEFZVwAQT3OTn86QE6zsSxUYAxx1yOhwKUvPt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JHT8KrRXLA4RAABgBjySOgyParK30nksp2nkY74Hcg8UADuxBBVgBwARjPr+X9a7T4OODf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NCpPJA5B/SuLW9R8sPlYYAIwAAO2K7H4NzqbjW5pXkx9mVCAMkEk4IHfj+ZoA3PhiGi+Mm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bx7gRg9Tkj8P1rtf2mQf+Ezij4z9nTHPIHp+dcB8K5lk+M3h9WfI+1lD2Odp4H413n7TGT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0C54+bJzj8MfnWfVFnmahSg+8A5znuCe9d74FQLoLFQxBlPJzgDH5fj/AIVwe4fMDwPLB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4CX/imM/9NGGfoa0a0uSzXd8LyMgd/StmwB8tVHQdhWJglscjJwc+ntW5p/3TjBAAGano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cdDnpitPSwGOASSBnArJ7EY4xjBrW0PJVyCFPoepFLoBeKjB7VAc4wQPwOancgK2AM5FVp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Aa3GTioyeOuKe7ZyQMd6rMeeDVATK3YUxjgkAHg9R3+lMB96Md/SgADMzdMnr75+lO34B+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GwoA6g59u1AEjy5ACkg+o7VFMwLKFB9cg9DUSu23oSMnBNN5JJznbk4z6nrQAjMwUqvH4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jHAPfr3yAKG59gDnA70zp34A5/z3oAsu52kbuMZziomOXyxABHPHSnL0zjHeo3bAPGQe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hySeO1RgnaTnp1NTyqPLYjr6HrVZcknj86AJoySOv0p3Y1EoG7cecdu1S5G3OOnOB0oAY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VSVyxwT2ByKXGeKAEHrzx6U8denJpq+npThjK5yOeT/TFACHGOw9z0HrS4wVHG4d89vak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VwcYO4YAFACrwScZA5GPWgfLgqVx1AIP86UcZ3cY9fqKQ/dwTkA4AoKF75wMjsOKUdCQA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9FIBwegz3NKTk9D0BwD+lADX65wcHJPtQucHjPGQKRs5PA4weO2acBxxznuaAE4OACOnT0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ycAEdfpSADOB169KlwfLwMcc4oAjOc4BJ7fWkznjpyBk05wAzKwK4AJJGRzTfl4IIIGc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6A9aki5OMMAMZ5qI4z0FSxgZzyCcA49BQBIAoOOoJwKY4O0ntkjrT1ODzyfpSEZGTjOeak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75pG54HBA7d6Xp/PimvkFvmJwAc+1UA6PnjgAZPHSmg5GQVIPPFSKCu48ZIx7AY7VFJ8q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uTuOSQfwJqOQ/MRkYxgjFP5BwQOgIxzjimsPX6jFACD5VAHQ8UwjJOQACcAjv/hTzleuB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VcggY59M/lVAMj68jvyKkPOQB+J4P/wBakVT3OME8dxUqqSucduCeakCMbvYgHjHf8ad78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EEuoOcDPXP8ASjp6EHpQAq9OcEjv2oyM7Tz/AFpQMjJ7U0jIIPXse4qgFGQM469OaVVPX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xg5xz0xjOKep6nGCeuOlSAhAyeP1600jGcj6/Snd+2O5xTRxxjGOnvQAL/IcAVInHfkfp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19qcAM5HJ9aAJmUEdPeoxlTjHNSA8YJqPHPXigBTg9OnTpTD0NKxAXJOB700kn+lACEDG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IweeMHsD3p4Uk4AJPUr605VBOTwD1AHT0oAWPABBOB7/1pT9P8/405fU4x9O/rRz1HJHPN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frTcjbinkdSo49+1NxzyAf60ALF1yeM9e9ToTk84A6CmxqBgFue5bnOalCjOOpJyCO49a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c9qbjBPGaeD254HYUANxnJGPqaYynbTz1YjoB128Glxx7etAEGRvIAIp+CMjH40zI87ByP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aACMAHbnk8jNTDjJJ6j8qjjXDZ4z0zjoKmwMYHPGTkUARSHPbkkDAojOWIB2gZwaRlO7I7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ATx3zQBMoJHJ+uKZKuV9+x9KljGVzTXwQTtypHQHg0AVgoHBHPJpVzn1B5JPUGnMMDA47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5wSSR3xQMcQMcdOtRFcnhcAjGc8//WqxxjsPQUxguSckEDBwePyoArle4xgHA55P+FJz+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gZIJAB7E4zTFUKMAYHpQAmeelSqSRnceBjJPSoW+6351ZUblDc5HTmgB0W7liVwehqdWwM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5PY9T6U7t2A6UAPU5Oec1KTxxmoF61KCCnzMSB0GemaAGk8449vYVLESvQnn1qrvyScL7A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9aAHsxH0/lSI4xncfeopJAScHjGc+tEJOOcdeBQBZBGOtA6molbA+lOBzQ0BJ16cn0po6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fxpyjJ3enY0gJAevqO1Lk++ccZ7U0Dg9CfSlxj0PT86AFVuODigH0496b0oHvmgCVT68/y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0qGPGcE49DUwOaAHD365pR6Z4po570/t0Ax6d6AFUjcQWA4zyetI4weoweQR0pU6UPjAzn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qdsbCnEYJ9O9Mib5cc/T1pSTwBz6UAIxGDjpjpT4VAGCMZPNRZ59akjJFAD26nGSM8dq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8En8ABSd8ckexoKEB4z+lSx5xj0qFsnJBAPXAqZcls5AGMYpWAmTPOetSA4P06VGo+bg8Y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96QC7uacr81CaFPNBRaVqN1RLx37Uu7P5UEjmNNNJ0Oec4x7UhP60AODU5KiXOWyepyPb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U8YpGbikUcUMOKBjRThyKYDilBoE0SqcVIG496gFKGIBAODjjIzQInyDQOlQhsVIjUAOJ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xURFAAPSnKcUlIDQBJuwKbuphzSigCRGpxPFRrTuooATPNPTp7VH3p6+lAElHakUCgelBQ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3WkA0mlWjA7UL70wJB1pKE6UHvSJE3Unakop2AKUGmU6iwD1NPU1COKelGwEueacp4qOn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9RIakBoACaSiimAhHFIOlGaM0BcWgdaTmgdaAPEhhkz2yQB9KM46dKahwefyoyM81RqPQ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AzinKuQQSSM8EcZHamL3HQjtT88UAKWUfxAA8HkYBoGST8wAAxyOaj3ZOMAkHqeMU8Dr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UwMMSTyQeB/jTs5GRyMVGCSOf5ZpQPkwcBeg5/SgoevB/pS5BGPU4pgJIBPUYz7U5T6jpk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HQfhRnIyaTI/vUDoetACr16kfQ4opAMDHvRnIoAcNxxtfbggnjOR6U7euDn8DUeevbFIH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jj9aBWHN054J7GkBI5B5znjrQu0gbhyD69T60cZweh70BYBTwCBzgEelMUcdQRkjinjGOu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HU0nB6enek4GaTdmgoRsZCjgkEgn2600nt1p3OD2HpTMcUEijIBC9fzpQOcYH48UzIyc8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dxjH1yKAHHgHIU0biTnGOcj60nUY6DrxQMegPp7UAKeH3dWGeT79aaoxk54PJB6g/lTsHu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QA/oM44PFAPYjHrTAaAeMA0ALzk8fjikbvR3BBwRzxTWPfdg+nY0ADNgnLdOvp+FIpB7c9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dKBk9cAUwF3HB2gkcHrgUm8Y7fjTW6H1HftUY6k45PX2pALuGcjoehPSkz75IJHHpTe5B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YOOQaAHZIII4IORmkz1JIJz29KQdOTwOtKo+bPQkgc9qAGZGFPr+Y+tCkBgoVTkjJPand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8Z5BycYB6UAKTkEYK4PGQRn3FKMryeAe/TNNBJ65PA+tLwASD16g9B70ANbAHAPAwBmkVu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MU1iTwGI9SBimqecjjPvQA/cOxB9qa2cZ456cihs4+VhgZyvp71GSc4zjHNADux5yf5Ug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7UdF7EZ6Cl7H39aAHEgdz2x9KjY9duPbPb60Nn1HPX/CmgfMeMjGD9aAFzycZOeTnjml3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AwBwOaMZOc4zQAozyfrSgHBOcHBOcfpQqgE98gDOc0HhSc4JoAXgHjAHYZ6UAAEn2xTc8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BBGM5zQArMOrdAcfjTJAdrEgjB6Y6D3olIB+Xj0zzSDGDubHf60ANXPIHepTn723aD0FR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ZgPYHj8aAEYqVwAfXIPam52nqDxgEmmO2OScA9/WlQ5JLEAjtimIljGMkMwIGDg1KowSBx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HAJzT1HbAAHTjrQANgjjgE4OOCTUUzEg5BIxyAetPkYplQc8YINQH5l2jIGcnae/pmgY3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gcgj0qXvuIwSOAPSo0zk4Gfx6e9OOCflOccA+9ACk45HHHTpTSBklsZ7mgkjqwweCe1Cqc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9oHyqWHU4H5UrKBkYAyeaSMcYB54ApHbAYA5weaAI5AOT+R/pUCEjOfXuece1PlLHPOMk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e0HgqBjnnt70AWEIIwMcdh2o3HbkqXPrnGBUaja2MYyM5HpT2OR83II9e1ADWYKcbvm68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BIOCQPwpq7vuqoI4wPcelNLEjbyAPXk5+tADnIIx6c561GAAMZ570vzFt2Vx3GOaO2QBx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DAZOCCOBRk5xnIIHJ4JPqR601lOz7uRkgntS7sHI5AOcEcHjoaAsOP+c0A+pB+gximNgjG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x7UFtqgkhQTg9Mk4/WqELnkkDOD+VRk5BOWxnIzzg0ebwQDwRg8YzUW4YLYIx0/z3oAMnJ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DztUBfr09Kb8237rHI4IxiiEAnJGD1Ax0FAD3OBwMZ7dcism8XMuFDKpA59Dg/zrYdcKS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a53facgk5PHPBxQBHHuyCWzznP8AhXS6VqBFuIg23aOADyRz6/55rl43w/ykAE4AHr7+9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4GcZ9KA3Oqm1JTDtJBA6GsyTU0Dn95yDgADGPesuSciM4IA7nHX3qm2SeoIHJP9aLImxv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85ye9PGokjKyKR0wSDXN4H3y2MdCf8KTcQMEKcnk4xn3osg5Tp1v48ENIgYjOFIHfp9aB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cwxzx3+tc3HIQWUhcHpnsfQ1E2QQxLAgg5HrTsHKdYL+3HIYc8ZbAAx3pVvolHzygAjIye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wylScknkk0LK+GHGckHI6Y96fKFjqmvbQYzKCOoI5wTTHu4DlVctkZABGT7fWuaEpwWX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alSU88MT2B6H/AOvQFjTmkYS87s9CM4OfWoZGDvkBdoBAA4DH1qGKQEYUEYOAM54p+05BC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1IpgJuO1RkgjOR6UKFJO1MnjkDtRIMA5GeMemfSmQ8tnJJHTnoaoADBRuVZFYHAJbjn271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S5OFAIU9z/OmNleD1PIOOf/r1DhydpLFsEk8YAzQB6laTGS2iJYqSoByO1SFyF54GcjntW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WIAZAAB446VZ34HXIHUV1weiOKW5NkcE4HPTPFHUMMEnjaDwB71XEgxnGMdeaFmOORg9z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FjhAM4BJ/WuU8arlFXPAOSB05rpfOCxhemBjJx19a5zxjxbIwC9wSO9Z1NUa0jmFPYdhk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3qNgXBAbapXAwP1p2c9scccda5mdYMTwCBgngjsfepIOW+7ggcZ55qHjnGfepIyVzhiCO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oVQuB1OepNNdwoODwOoPY1AHO3BZT7g5zTcjZhQxO4Hrn6ZoA0NAIGqqckYIIAHv/Ou30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+XdhsnAwev864bQmX+1MDdk4UEDgd+fbiu604r9rVCeCMEkYGcd6zluaHU6zpCy6bvHOAM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rz1YWk1F7cSYy2Cexx0/KvWrcO9h5agE7SoUnHGOleW6wRa+InkAICkNtxjHrSiBZ+zOku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6ke9ZGsWLW1xFMJcxswLcYOD6V0MM0V0dyqeRyMd/rUeqQC4i2ldzKOT6E9hQBreGNNE1g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FIx19PwrEaWQ39xGWLIhIJPc5xzXVeBgfsU0LswKY28cA4wDVRrOJJ5iigbydxPXPf8Az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3kYF/Mw6sSSM4wQOBSJJwS3XjkHOPrRfOWv7lhu2mQ446D0xVS5YIuOgfjJPT0qyTSjwQ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74WYm9CspK4GCceuSCa5PTLlS+GAGOmDwfY10Gh3Aiv0UFgOORwBSYHpqxxk+YqLjgZA6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oJBqU6SMCwY7iB/L29q7W41NYoCd6HI4UjjGOprhZ5FknkkU5LEk8Yx7ewqUNsWLnB9+Q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fGRg5J9BxTIRyCcYJwBTdWfZaOSeAMjA5HSrEc0Tgk98nIz19OtAkA65AAOR6GmbuCAMgc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YwAG5yDnt71RI8MT0wT3JOOKsW82W2hVIc4G48g1VfOS/AGPSnIRlSAuAO3agouXMBWVWY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+p9a0poZZLfzFCspIAJ549qtTmGTw+inAKqDnr9KTSruB9IhiLqrqNuCeeOOn4UEmN5Lgb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Tyas2FkZ325YEHAwKfcFSe5JJxxyafbzeREWxnBwAMnqaCiC6tJLd2RipGB0PX8DVSSNsg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xjI/WtS+kWQMSnAIyevPb9azWOCWJ3EE8k4AoJIdrKDu657c/wD66esTMdu1egIzwSfcU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nt3oSQsmTx7Y6H1zQOxJ5JHJYEgHHbP4fypNhwFz+PpT/MyNxIJ6ZzyKYCAM8kgAdcE+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uDnbuwOScD34rsIvBVzf6K91p08ZZEzGGOAx6lT6H0J79cVxtrIYm4OV5GQOue9dbo/iuf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3BkAwHDfKR/tDnke35igDkprW4QkGJVIOCM9COv61Tk3KTknrjHX860ry4YliyhmZsliA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nSMN7bvlAOARQhNDGyFIBwScVWdwOpzxx7n0qyxwD3IPcfrVCcgSHaecc5pjF8ze+VIIH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BR3yST+mKjUg524I9RxUyBe5yAOc8k//AFqQETAhgDk4OfQGk6KTyc84Jqfy1IUdCB3NR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g5J7/wD6qAIxkcKMEc+mR6VLbruJ4xjG3vnP9ahc7d248AA5PQ571c0tlEwV+cjAPTHv7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UqGO0ZGP516BqXidNV8CPopeczMAA7AEEAggZPuMZ9BXCMyBMsoLHup5PufStGC4D2WB1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0rOUbu7Ax7i3REwxYjuB3PbNMeIKcngZzxyScevapbqTBKkDJwQD0+uOtVVc8cKTxnHAq0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FICjkE5Hsal8uNjgL1OCxHWq+84KkgsGwPpjP41JG+QTnIA5zx+FAFxII8KSBjBA+hqSW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DIB4PWq0crGPKA4xxx1z3/Cph9zhlYg8nqfoMUAMgRf7gBAx07+lWY0iL8KqsARnHb1qBG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Y5P51JC/8IGDjODwaAJfIjC4WNMkggdv/rVTu4l3EEkMDjaBwAO4NWXdemDkjoMdP8Kpy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9aAKzKCM4Jwcg4xinIgIO7nJ6nqPYfnSEhvm98devvUkYI6YDA9+hoAkWHk5YjnI9hVWZ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WIIPWr6FQrMoOQe/86jlCsu0Yy5z9CKAMdo2ExJOVxg9hmnM37nBZiRxj+lWZot25QuSe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zuUgYIz0OccUAY8gXJLEBSQcDikycEgg/3j3ArQvbRY4NwGWxgHHSqHI2k8MRngYpgBKgZ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B60zr8p6nkkcDH17elLg7cZ4OMnPQDsKaOcsM5JDADvjpkdxQAoI4OOOcDpkdM00E4II5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ZuD0Pbj0xRnJydxwOtAAGJ5HI7nHTNG4nAABGeQP0phUAsX/dkDoOh7/hQy4OeAQOCT0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GHXk80hzjCsBk5wBk03cAoGSc9DjJFIpVmyykgZH3aAFU4OCQR/dB7e9T28u18BsseAQ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HQqoA4A29Ks24zASTgE5x7jgfSgCOZwWO1snODTPMIJIY8cAg9KS4IWfIHBGRg9B3z70x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yR1PrSAsLISpO4EkE9B09akyShUE5I5I64qmhOeBjC4JPoOtSJIoXBVsEAAjpjP8AWgBzR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72e9QsAAQec85PYe9Wl2E4JJOOnbH0qKRBvyqrnBGT6emKAInc9SMk8gH0pincASflPHTk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3k7gcZyehNMYsdu7aD3HqP8aAEZsDBOScgEn8qaMLx8uR03fz/OjIzk7gRnOf0xSRjaeB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mk0A/cOSDnjGR0Io3HaQORnIx/njrTOqbVJzjIBAxQSTySxIOCAOCfc0gHq5VsqwAwD74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jTqMLkYJPBqpGGTJDKpP8R649BVyQr9mDLGpPIODyR2NAFeMHcceuMn/ABpGK7cg7uMH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dRyM8fjURLEndtBGQe3Pr70AOxjJCnnknGAKZ229umRTd3G7LDnBByR/9ehsheA3PagB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yD0AFG7gZI5I5x0/CmLjLbOnU5PApWBAOeBjOMdfSgB+eSu7JJyuepHr/APWpY2PmbRgnk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YOADyeC3Ue1KFbKncRg/pQA6Ry9soZjk5JGc8e1Nj3AZI4xjnuPb0pFVQ3A68EDsfY/0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9OemaAHDO3JJyevPX0FLHw+Tn3welMB4470cgZBGenA7EUAXYn3AHBBIycdBipHcYzgEFT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2YB3BbAyCOeTVp8LwpIC9frSKKzkk4IySB19KYzEL8uMA4IHp60wsFO7ggHgHvTsggKTt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AimDPndkng54B9quae5fPzA8kEDqB2rOUHLBV2DPIPTPqK0tPJ8tsg7uD0HPvQBJjjPXAw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QuwqRuPUqOPrUoGOoHJ5AFMI2gDOAuQADz7c0EjTxkdgByDkY961tRsYn07z1xkj5WA5OB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Oc44PY+mOK7vQrCK70V45l8xhgIT1Bx09s96Gyjzd3UAlQDhQOR0Pf8AWtXwXemLWPJZ2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OcfQVn6vbta381uQwxJtBYYBOTyPUHFVLd5IJlmgZo5EOQwP509xI6Dxikb6wG3bd6YOR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xWQAoGdu0DHy1Yv7o30/nYUkgA452+x96ryNnkY+p4Pv+dFhkdvJEl8pKqV385AIORxwe3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MXMUlkqs67iu4x568elePOyszYDMvqeMH0q3Zavd2kDQRzARvgFU5K/U56VE43QJ2LOqX9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yyBQ5+UnAIycfl+XFb2gXzTWkqyMCzrgoDkY+vvnH4VyVlBJPI6llBB55ycGtHSl+zXfyg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+tFtEMi1S0YTSuFypYnoAAMnP5VntbskZfbkE/LngACvQ9Ms7a4typZlY9NpGcen4/0rl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54CTgAkE8A5560Rn0E0cu3AzyeCFJGPzqMAkHKgkAZHfjrxVm5iaNyhGBnKkDr9Kgk3BM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BWpIwHhipGQPl2+tGOMHJJ/vDBpcHOD0PGBjn8aOQ3IYEDIXPJ+tMBuB0yCQc4xznH/16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4JIBp2Dg9QAehHU9z9KTZtA3cEHgjoeKAI9wXkqSexHQZ9qdESmRjLEggY/MD0pHjcDdt2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Kd20sByBxyf1oALZ3W5DpuIBJKg8ZrQhlV32lWDj0PH5c81lMpVlUgbiM8Ht7063Lx5YKd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0AaV2u5OBuON2QeozWYCFc5yozkjHT2rSVy6FhtHABwecGqtxGME7WI4zgYB5681IHQ/Bt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R1yUDMCT0J9fXIr1v4+ARahp0ixsFMbBsdM4yD9a8p+CBKfE2xiUcMCCp6EAg8/yx3JxXr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y2kixIBJg4GCpPHOeoOcAf41m/iKMj4ARxyy6xGw5VgRzk4OMZHr/AIVpfHjQRN4Yhv4Iw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LMMdMehwAfwrlvg1qE1l4ou4EUgXIBz6Be+Pqcf8A669P1qSPVdOnsZpVCTxlNwxlc9D7E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jfwB1WK18RXWnzsEW8TdGWJA3DnHpjHevco4w244XAbgjvXzHq2mz+HteERypRi0LKSC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bIr2P4eeNItUs1guDtmQhGGRyegIA6D1ptXBs7eaGNRlkB9iarqq+Zt2qFIxkHnNMe8V12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elQyXkanaWHYdMY9zUco0X7iOP7ORjjB49a3tEXZ4eiyQc5Ix2GelcVd337kgMcYzkV2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syeWKZJ9TmvUy1e+edmPwIkPApM05ulIoyK95HhCE0zPNOYVHTW4C5pV9aZkUBsUEkuaa1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4olsOO4wDNIRSjihunFYtmthuAOhBprGgmo2OTUN2GlcX6A0hIxyKSjmsZSNFEVWyfQU9G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+tOUZOMdaxlsWjgfiY0a3TpEFVwm4gDGOMjH6141oPy3sT9ERiee2SefwNex/EyJzqLhQD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M44zXk+l26pforJu2ScqD15/xx1rzpKzZ6lF3R2Fxb7X3bBg/oe9V5FCg7gDjt6fSr91c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H9PrWTdXDYw2EDfeweCa5zpIJDEylfKOCc/Ssi4toQdxDZPzMSfXgY/+vVqa6VSyqcMTx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+ILy3jtI2kw2eAVG3PAOcUxoyrtBgrjHPJPYVj3CpsKjkA847fWrk18siMACCQBz1P0qh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6H61QytMvyAHofuk/Wq8gjZiDGuDgHAwCc/zqxO43nCgHGcHjOf5VXXIzlQTjjjPPrTQ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ZXPU+nb8Kt2yZRmAADDbtByAfT3qqxOVOAcEE5PT1/CtKwIXKls85J4waARq6KZItNMLbi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5/l/OoIrTzWJKliCCApP4mpILiOKFizBSScAdj/T/AOvU1hOFlZ/useeOBmoLIZIzFK24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7D+VVp23SNkYU9j+n1qe6eKSYZkI5xg8An8PwqAFGYhsrnI+UZBPXGe31oRIw52sAeoBG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/AKtyu3HAxgg9OncVrKmVbKtjYT93jP8AjWVqSjfuVsEjvjJ46YpoCiLckgq+0jjBHB/+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SDGwkgYyCT6D0qVAAQF7ZwAOtIFI5+YEDJz6/SrJGbCYQ2McZ4HFIIEkIAY/Kck+2KmLfx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/SkAOXLMMZzg9SfYUAQmNQTywI4J7YoBGc4zkgAseDxx+FTyLvOCoIHGO1NaINHtK4A6Y7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BQFKKpJwQDxgdB7VDMp80lcknPOePQYqzhmbKAMDx+Xf2pvIDhh8oBznjk9MUAX9EikED+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pq6me2RwDgjk1Do+17cPgkEYGT6VaBzgjIzjt+dSUN8pcZw2ehx39DVKZgJWyWABHAHb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SRjIAA5BqrfIUfcpYYwPcepoEzG1BSbp4yThABnGccelRsOM4YkDk49qnmU+a4VivOCRy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ghmIYBSBxk9z9apCITADBgbQrkEjoD/8AXpo2k7F8sdcjeM8HoR61Z2oyHIKggjBJIbHp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cFRg98+nvTAhiTczhAV5A646eg/wpPLVW2KMKM5OM59eB396lVZG3RbGJAwSuABnv7ClC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oepHagCHZkYG1cHGD1HHelMO+MvLk49Bx9M1LksSr7dwJyAMcemOpxTdrL97IPZupJoA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K85UHv68UGPD7gmRjIBPJ9jirCZL+hUdDx0pDgL8vAB6gdu4HpSAiMajGEzg5HamCI7shR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1WAjKuVxgnn2B9qTcC0TMQDuwNoxkDpQBFNFGGOflyMgAZxjtXYfB+PZNrDE7iUBGQScn1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OYGQAIMAPggNyevau0+GSJBperSReYCo8xyOACM4AHTgZ/Okxov8AwrR5fjJohVkDLeh8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069vcd69D/aT58dIqkKEiRiM/eOOuPUYH51538GZAPjJ4dVdxV7kgkHkHBI/DjH413/7Rr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UjiI9SNvp6dalK7RR5qwU5AzggAY6D1HtXofgJNvhdGYnLu2RngAHjivPSCUJGcgk88Z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fC1oueOSee+eRVvYlmicI3zdT0HrWnp0oEe04yCRWWACx55JyQfX/P8AKrtpkKApx65H6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sOM+1a2kOERjxyKyEB8vPA471p6YD5RwACB3pdANEtwcHIJzyahkIzxyPWlBJGQBknBO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QGOfbqKQDJOFJ/CoGK54OeOv9KfcMTgAHHf2qA5HsD71QDgeaVMgcnJJqHcQeCQT6HrT0J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/rQBI5AAXPJzg8mq8vpkHnJPt61YZjs4PPpiqjgZZgMADJxQAi56FskDk9KQdefpnrTsAD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UjDjABwRyQaCRgZei5PXJxgUx8t1I9MkVI2TwSxIHf06/1pvJOSF55AA4oAk/iPDc/kOO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AUHg0qfd/wAOlKACCMge+elAFP7i5I4GMZ6/SoSQSSBgVYmA8sjdkjn+n9Kp5oAnjGT7V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196hgJPJqSRsIQKAIYycDPFP5IHGOaauAeOtSDHbr60AGCV4FGOcg89sUDg5OTSnkewoAT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4B45IpPbtjNHfPagod/Dk8DIHXNAGMDuTgZpV6g54HGBQfu+x4yBQA0jCnAJwOw6CnHjI6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OeSCozkDjn39adnB+YjkdB1oAj2gZAOQOd2PXtSrxjIAwck47e9MdlBy27HTA/rSA5BJzz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ePTB5yecdqlyBxnOeOPSoI+vHGBjn+dSqeozg54wcYPagBrEAYz/AIUi9Mnk0rEleTmkB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9e2OfqKkUkAY/Ko/5U9TgL7d6kCVGWRdwJx/hSMwClhyegFC9DnPP6UyRmORxkDjjigAB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O4BYZGCACSKRSFcr8uMDB680HnrQA9emMgnHOOlRuTzkAc5xUijbEWbaRnAA7io5FyMdCf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55xikyR2OD0xT1QE59AOneomIDgdPegAwpZmyRkd+nFKAuMDgjkURtjIJ5+nWnljtXsB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1ycfXJ70/dg49evvUQJ45xknt1HankDJ64/KqAkVuMEgY5HfJphJzjr7Y/lQuB34HXPJ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3ZzlhnIx6cUAKuPXj19KX6+uAKYB8uM8cA+1Lu4J5znGPagB4PGcj6U5c5wMfhUf3Aeg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QO2CB+lABj159aToc9u1OIpnIG08ZqQBeM9u/FOXGM9AegxSE9+Mjg4ojbk559KAJVPIHX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jAIPfPSl6DjINRDIbI6jnnvQBKMFcrggDqPSohycYPPrT9ygEAMFBJ+lNHTccEYycUAPi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BAGBnIzx3qOMbSQGGR2/rUy4CgZBHYDpnvQBGoIHfGeho7EcVKXG0j86iGc4IyVPA7UAM7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9cenajsWPGTyBSAHPXrQBMi5Oex6DFTpGSrHkADnHf6VDB045P8AOrSnaeM8daAIACTkZ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imMs7YI7AU4AE5AJHvTnxsxQBWIyemQTzTwOOg45pFHz+pJxUrgkdBx6UAVWUE5xg0i5Bw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03aAe1AD4hjnuf1qdQQM9CaijHbpU2Rg9x60ARMMnofYUijg+v8AKnZ7etLjAHvQA+M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JByCBgdgB6U3n0oBI4OPYUAiKQBVJJwOCRTVPzFSeMAg+tSS4KkYz2qHGDjt6mgCTJzyoO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x2+npRg9iMA9PUUv8/wCdAxuD0zwOBmo2QA8E+uOMVPikZRt6EZPBoAiVSBnpxyO1Sxrt5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o6DnBp4AxnGB1xQIepBX1AOMeh9aMEdD09KFXA5UjPNKMZ/zzQMdGM0/HB4zTUAJw3Qgm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Y69aAIWVVyVB45GfSplBwo56ZJNMY8njqal7beeOc9qAIWUZ6cinooAwOfTIxTyuCc0l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VRzTscfXtTRw1ICQAYzgA9CR3oYEZGO4H596aDxzTloAkX0xgn0oYY6nB4H49KEPFDcc4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AEY4ODgDucU1eRjP5HB9qeV5z/L+VCoASxAPGKAEjJGMqc45IOcVMtMUYwckYUj8fWnI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gCRSAOw+tPJAXPbpxUIJweuM8A0ZIHXjoKAJVIJ44pT0qGM49xU2eDkZIoAE6Z6emKVmJy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0z070mQVGOAeeaChdoPBJXJySKcpOevTikQ5p+BigkFJJbIA56jofel9qSl9MdaChvbgY5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2qLGc57mpIxj+lAFpNrKVIBB4IP8AKnEe1RxnrnjvUvBGe1SBAxxmkTrTiCc9vxp0cYzQA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yDUmAKTaDVAMyaADTtuKVVGKkBuKUd6XFKO9BQ5OlI360KaRqCRuKUDFKopTjFADc0Cgi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zzTFp69KRQ+m0pNJQSNoApyinKKYDQMCgCnYFKBQAiilAwKXFOxQA0ClAoApaCgp1NpRxS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THelJplCdqBzSd6F4oAkHSgikFBNADaKTJpKCRcelKOlA5o6UAKoxmnDpTFIzTwBjNIB+e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0MKAHo1PDYNV0qTPGaAJN3anB+Kr5704HimBJ1o6UzdSg5oAcWpFbBoPSmAc0AeLZ/H88H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08njn1pq4xxwfSlBwcAqDx1zVGpKow27AAAwRj9TSMx29iR0A4BoJOOmDjn1PNM6nqeT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TPODTlORnr7jpUIIOSDnPHHenDPToMdQOlAEo79D7GlOMYx+R4FNHJAzgngUrY24xgn+I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26EkigsCCD0Ix1pgABH5ZH0pWwCMLwSc4PQf5xQA4HLYGMk9O9O6EgjGDioyOxJHPJHpT/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PJ9Pb6UAG9T0PI5OaXOMgc561Goy/BHTp0zS87CTyR2HegBeCTwfzpVBAyT69aZ35B/C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XtQSP6EjuDjikJ9KaGPRuT3I45pVHHpQMVQCVUDHPHYCnKRyAe/U9qjYjHOCR29KAeoPB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Tg9OCOKBiogec8c+lOGcenpQSOOQCOw5460EcZJBOOcUwMSCOQQeW4x+X50r4wQQwGB2wc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2On1pOAOmAAc4OMUpGB15pMEFsHj0P8AKgB3GARnBAOTwabk9AcZxz1IFLg/U+nek4wc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AchBGRnPfII/nSN0560wHng8DjFIxyOeMdieaAJASDjIA6nI6igsAOOT7elRZP8A9bPWk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vQA8uCvJx6Hp+FDOB0C5x+INR4yM5wPU+tCkhuCMY5oAfk4xnk9xxQH525zkcHscUlJkc+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Z5AJ444qI5JwMD0oLtkhRkjkZ6EU0Hdz0HXFAAT3wQDSZ/A+gobIyB+WaQEDk9M9TQAqk4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tJ4/Gm9OnFAGOvTGMDtQAFgDtIUDOCAaaCAxwDg8AE0EnGOnPQd6TvgAAAcEetAC5NNP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lPyn+HkY5OMe/0pp4znqPTmgBh6UA4HHHHXuKM5GeTxjn09KQcOfQAcfnQAmV+8Wwc4z2P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srYHODk0/IA4HQZ6UMpD4K474xigBECsOoA9CDn8KUYBwQenUdz70diCO3Bzzmomcjqc47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3xkDII9aTjsCPXPejcCOvFHXjsB3oAcAc7QOfSkzx7+nelBz82fbp09qXGOpHPr2oABgjg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I644pVyB0xR0oAVRgbhzk4xTCBgkdD6U/tuPAyBz3+lM3KWIU8Z6+tAhG5JyAM/lTc9u/p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JxThgLnKg+vFACqPmwzYHoOlEjALnPI7ADFMZgOhyOOlQ7iz9RtHHOaBjiVLYJ9+B3pU9+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J6cZPNSrwCGJI70xE6k7ccjoRinNySQOpycdBTFQqATgDsD6U44AwCMk9fX2oAgkcE4IY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hQCBwfXtSSHnnBH4/nTcn15Ht2oGOTkYI4znAFSjO3k4APUngelQAHJCg5x2P51OnEeAM+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mxQ5JOB0wM5qWMZPAIyBgimMPUDABBOOPfFCHk7Sxx0GMYFAideOQeneoJnG87efpxmpM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HPaq7kZYgkBOWOMkD2FAEe7ng5Pt609OWyDkgY68VCxOGJ4xk4PX8KlgTaFAbv1H9aAHr1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6UrgBOuT/AEp6qM9Kjm4OD1FAELY7KVOeSD+tNUnocDtSF8cEd+9NyM9QRnjFAE3mD7vG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D0B7Z71DwD/iKXtgHg9/8aoB5cbSQpzkg54GP8KarDnBOen4UjcjA4xSbm3EFzsIwAAAM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4GfUdMe9I5ITKkAdQSM59qYSRyTk+v0pJCM4Od+MlScgE+lBIzcfmyRtxk5GBimMwwDg7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lOfOXA5UgggDIH4VEu1dpIVTjsMUALkg5LAj2U4/E1PB97AYAgE46VXyQPbPGfWpoRtwc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szMsfmHPHAAHU1jPlgMk5B7/AKite6OyNmJAAOSD2rDZ1CkkZU+nv3oARiATtyBggkD9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Geg46n1pko5BUhsDHXt7U3ODlsn6Dn8qoB/mDODgA9zSIcvnKlT2I603JxyBnOfoKevQnP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SBCRgqoI6gjt7UCLcepIHPPANSISw55BA/L0oLNjA69PwouAiwsOcL15AOcfQ0giYfwZ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VlwcHIGcZB6VOsijILEg+nemJkBgJyMYB6HkgfSkWE5ydxJHCnniryLE8LN8yAHDEjHFQv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YDdOKEIoZKklyNuc5Lc/lUiENyMkYzkjFSOMjIUYOOTzURLZfbyB0weKYEikB8kcDnIA5+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spVSOBgcZqBGJUqxyB0I/zzRuU/KysQR1yMfTFAEkjHAU5UYwCT1PvUIcLKF/hxkn39qcx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9Oh9Cai28g5wRzke/t6UAXmCyRfMC4JHPao1GJf7owAQMfMPQ02CTY2cEDBAyOB9Pen7gr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kEnvVLVgdpp7bbXPOSo47Zqx5oHdjgZwBnNUNKmP2KIFgQBnJGCKlaUAdQuDwT613wirH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ZQRuz19RTfMBU84Gccnj6VU85c/NIBnn2+tLlV6sAOy9fxqrInUn80n2x0rH8SyF41B27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4mjzjdnnnHas7X1D24Iwdp3EA+1ZVUlHQ1ot3MRgoUqCCc4Axjj1qFsryT16YqbHGe+Mj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R0964TtQ3nO0AkbQST0z6U8BdgHy4649aaflHBHXI7D3p/XoQFPQ+v1oKDPBOMA8DjFGc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xx1703qOBuAOR7Uo+X5SMMeSOpoA0NBOdTgGAQXAJI7YxzXd25EV4smMgHIANee6YxjvYn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3YDIzXfzEregj1A/Cs5blHX3GrG307zFXkkAn0BHBFcHfs015LK7Zdzksep966DVdw0fcz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rm/MB+cvnpknpSUQNXQ0KkoGAjJwR/wDWreis4yDuIIznNcxpN1HHcBZCAGOQegP410tve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EA4B6g0MDS0fy7ZZo1wcrjJOAR9Ko6kFED7goU5B44pGf/StoYLxkAcioppfMDxnoDgnti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QLcX0kWQrEk5HcVmeM7VLea2RQMMpJ45JBqzDOU1OcYwQxwCe1VfGL+a9vJhjsTBPbHatA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7CrzitfTp41u1csFGDnnqaxYmxtTd0OQev4ZrQiTCbwVBHI4yB/8AXoJOgvdRjZfJGXYr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UQfm3Lg5HOOOc+lZQbD7dzBmOeCeSKvwuzbGBABBJoA0LXBYqRnAyKp68+ImTPBXBqR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0OKqXjrKpDHPGDigDFEOHyRyAMH8Oac2efm7dR3q5GhKNnOVGckd+mKgmRQN67skDAI6VQ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T7c1aktNsWV3BQMnAzntVezcfaEBxxnGPcV12nW8Zt9rAGQAcdwMVIHKiZkiaIl9q54b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ZmNAw5BAwCBmr2uWqwbyFUEjqDwR1/Osm1kBYqWJycZIwfb86oDRBIUbWckcgkcYqSLhio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JHjycH1PSpI1GQMDHGD1/CpAWRG2HJUnqfQVnzJ14IJP4H6VtKhKkYJBwCOmKry24OQWJx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bYQxJwePxo44AYZ+nb0q1NEVZgAAvAyeRmoJEKsVJAIHPHBHrTBApwDxgE9OtLyRwM5O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24HY/rQc8/wn3/nQMejfvgOgGMoOpzVwZxuwBxjg8j1qhCzBtxJ5wAcYOPrV5OIsZ4zn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e95YbhkgZABzj3qo5J446csDwPwq3cHDEZwQOccHBqqThgO+Oh70AIQcDg4ccE9vrWfeH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pWgc7cYOM8gnms3UCol+UDnsO31oAaGB6gAkg89PyqVJiMhUwQeQRxj2qpnB3YPB6noDS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6/pQBeWSMk/Mqg9M9valHBJHBxjJ9KqeZ/CuBnuRyTTvNIbbvwp64H9aAHyL8pGQcjAHr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RjII6+ntTfOBUBjz0GOQfek3+mOoIPpTKNiBzLGz9eevp7VdtUKqG2k5x0PArG09gScbgh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Eu6MoyjA6knp7VJJRv/lfORtJyWHQEdvWqrMcscAZxgEcAH+tWdV4YAdjyMdR61SLrvJyc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AkU5OMgkH0qRcYzkEnAJIqFTlic4PpnFSgkH5ug6En9KAJ1bAJAwM9uw9qkQ852gsBjK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LYxkZyO1ODDpubOMYA/WgCxknkDGCBknJx6U4DDEK2MZPI4475quCS20rkY74I/WplA2jJ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AHmbhjOc8n0qIuAM4ByMH609+QQxyM8Ad/bFQyq+DlcdOc9fyoAaAM5xyDkHuBUikYO5l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G0kAAEkHr29amjxtx8p46Yz+JoAsRkfKCrMcZA7VFKw6Zwc5x7/WlXpknGDg47f/AFqax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DnBHb8aAI5eAWLHPB/GofN2HGGHsfzp7EkncMEnGRzj61DKWwPlXJzkDke340AOvbjzIg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61nuwL8t8vAJPbjpSXcm04XPJ5qvknIHAPoKYEo2k53EZBxkcGmnI5OM4wSvY+1RFiSVO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89S65GQSp4H1oKJeMYBIIHUnOaTgZUBcAcA+lQ5JByTgjg9MUpbJZiATgj60EkjAAcNkM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ofu54x2wKjBIX5uox26D0pGcbsheOcDIoKH4AG3GDjH4U3jaQNpOcYznjqM00MM4U5weec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JxkYJ6cZ6UEjlUhD0PPABxz/AIVZtCAHzkHABBOT+dVtwOCSygDnvn65o3ADIXDHkEdB7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7YQDwc84FIB8u71JBx2A6mo95BIDjJPft7UZAwQB1OfQ+9IB3HO3OMcHnp0oUhQpJzgFM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POQOD0xjt+VLk7hkj6A5/wD1UASRsyEKXYEDnI9KmUZjDkkgk4OenNU1ZhyuMfdLZ6fjS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JAPHT6UAWpCCu085OTx+QqN2ZQpO3HJIxxTFkLNtBHIzwMAe/wBaBMGGWHA+UED2oAG6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vQcggE4A9fWkLkcluMZye46Z+tNDAYIzxjnrj3qSh5yoyCD254FMYog5DYJOSoz1oyOp6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425DbhyR9aBND1I+YDJwcc9PpUxOYwuACDzg9T9KqxoSwbHBPOTx9cVKuSvABGcenHrQIe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OhqEgBeWDZ6d80O2PvZzngmoXcAyYGWJGVHceoNAFheRw6nIIx0wfoaXKpjqWxnA/wAO1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AJ6AA8U4M2M5A4AwetAEhOQScEDg+n0zQu0EZCkZyCDkHjpUeRuI2kgDgZAH/AOuhZMpzl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xoAlDLjJJCg5xjgZ4pq7CykxMpcEZBzj8KicncUJKgngeoHXNIGJywOB1z7UATLINuAybQ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Z9KRlzyFIOMsM8Z9cVGrtkFgo7nAxgfSnMy8qxIz6dvQUALgjaxUjIIwRjPv9aGC7VKhtu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6VGzYcHLgkglSe/pRngsdy4J6nGBnvQNImVcOpwBkgDIyatSKwUEcnJB54qjaMBIWDAAcD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5BQc5HB/GoYzP2qG2nJIBHTAzRtONueh7cgn1pJAVLsMEk4GeRmm7iAflHBwT0ANMByh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n37VfsduwYGABtAB6d+azGbaeWABGSeucdfyq/p5Lx5JByc+/1xQBcUDO0cDknJ4+tMJOO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1OPowxgc01+BjcemMGgCLAZsFe3HpzXoPg4E2LSN1zgDt0FefsuVOcAg9j1r0DwSfMsSD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n+fapkBy3xMtWF39rEYO+M8gZxgY/qOa49XDbCTgEZ/EV6P8RFVrVlwC6g4APIyOOPSvO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c46c/XP8ASqhsBLGwDYY7UBzgHHNEj5A46Ek5OAB6k0xQDwoY+wOSfb0FWbK2LsrNkqWw2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YKAgyQc889/wpjAbsBiGz90LwRjrmtnU7a0EJKqytgAnGAOOtZLsFyqLjAwQeSaNwHW0x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SOMYrQivophuZlWQYIXIxWRM+Y/u9DgH0HaoCpxgj3IzjGfWiwRR3fh7UhFKokYMMgbgQ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1WKK4syWUMwOQw4P+favMLW7mgO2NmXGeVAJ/Xrxmu38P6xFfQrbSD94seAwPHHB6nOah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/AE43j7oS4ZM/Keg9ePyrAkUhjvEgcAkqOM+9d3Diy1DI3BX4BHQH3rnvE1sj37GNGBcB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9acWS0YHAUKBtXGcHt0zTGb2yAM47n8fWp5omjUsPmjJwCeM9v51VcH7pPQ9RwAf/AK1ap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wbjJAHTPamMSzcLjC+3ApA5ydx5HIOODSOMjODkHp3piJo3BHJBA5GRz+PtSb4ztKEggd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MSpKkgDIOcf40KzNk7toHHA59zntQBbkkjYZwMjjgjj8KqyNhhtcHHABXBFGZB90g47d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Kl1OOvbH1NAGlpQEglViTngEgk460ybCEhQCFOAep/GmaJKFuvL2MN4xu6Z9sVPdDZcNkY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56VIG/wDB2WEfEfT2OEcK+M5Ax3/ln8K9T+It5FcaRPCu1mEin2Bzj/6/4V5B8N5za+NYJ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nHQHFdXresFryaKSRvLJDj5eBjIGPSs2tblGbot5Jp3iS2uVBIBKsBxuDZHJ9uv4V6VDfw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DkA5I98V5vdxwyxpPC2QcHjtkd/Sl/ttrNAsoy64AxgHjtnvQ1cV7m/400+PW7aEuFjng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UH0BOOa838u90m8chZLcg5GMgk+ox7d+9dV/wkMB6Mx3A5ycEjp68frWde3NrcggOQME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X61UVpYLml4Y8e3MVwY71yEchcBcEg5zj0xj8a7CDxPa3MTN5e0EHJLAn0HHv+mK8ikiD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54H+FOs7ma2+XCNzkkHqen49afKguz119WJiyGLxsvDBs4PbivWfDIYeGbHd1MIP58185+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hW6lIQnBGe5GDj88//qr6bito7TS7S3gLGJIwFLdSMDGfevSy6CUmzyswk+WwxulA4FIx7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49xWNQSHBqVzxVaQ801uMXOc0uM0xDyRUqjigljlGKcfun1wcUAADk1k6nr9jYlfNcgE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gVFSSSsyqcW3dI1PU9qjc+9Raddx3dus8TBkPOOh/EdjUsmNtYc6NeV3sRZpM0DOTmkNYy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yaCcCkByfb3pshI6Vky0OVhnGR71IjelVVbBOeABnNPhkQtgkdOKyctC1G5yHjJ/tfiWK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c9z2rzjUITZ61NFgqUcDkdAef616POn2z4nw24BG4beR1wP/AK361ynxQt/sPiyaIAMRD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38q5ZrQ7KL1SMW4vQu4H5mAAA7Y/pVC5nVRkMrD35FZ7Xqq5Lj5sjHPHP8ASqs865crj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dwrzAybyADyRj9Kr61crNZxx7cgcEHgAn/CoGkwjbWwTjrzx/wDWqtfSggAHI7DtmqAhY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gZwT/wDWqBnZioLYIGOeP1pVC5Cv99QRzyfX8qhYuY87wcjO0jgH60AI7AHaACRx6jim/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PI9D6/hQABjrj0PfPemgqASAx5Iz247UADEhM4CqCACAOQKkhlOOR83UdgffFRsNr5IB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0iow5J4AAyvY56A9qCi69ywj+dScMCD2J9aSO8dMjIBzk8dSaqx7Q+7dnP48+hHakZckq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+lUSXPtIIIDAbmIIA4/z1pFuCpPytGMH5lJIIHrVDYwhO1SPmBA7nsT796fkl2AbCgAfh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wuxGuUdkYDIyQQB0qnMwkfaCxITPsT3prqQuVVWAGQB1J9KYisD8y7Rkngf55oQXFJyNy9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ShfLU7doGemBk/iKUbsHDA8EZC4bHpSIMBDu2kg5GeV9MCmIdtKglgACSCCOnpTOdvA3Z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uMALkZA6DP8AnNImdrbsHIwARnkHqKAHbRnYGVARgH04pqkM+5WJUsVPoRjilYgLhgWO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MemF2gYAUA59KAFQBkYDGSx6jHUdxUTKuXJBIAOVPXr1p+4O7AK24H5QD1+tNkKkhUIAP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lAGzZj/RUIYEMMqSCMA1OmeCOuOCOBz3qHTm3WobHzDGAQeMVPgEkYPv/APWqSh4LEfNt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JqOdPMgbIAGM7j19hTgOSAR1OMcUk2VjYnIGQBgZ5oEzBlJ815ACCRkjHccZqOQKEy2c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aQrPIcKMdiOfpRwFKh+AMkg8jkYH5mqQhUwFGeh6EDjHtQ2BuADEgZ98e1DEBeXZlxggjH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SqyOfMOAc4OQOw/Ci4DdynIO0kgc9MexpwZQ2ACMEZGACB2IPakMeVyxB4JOT0PvSIQAC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B7cd6L2AWFcB1JYkjO4ev+FKUAAYIFIGMg8n3pp3YBwTnGSMDHPX/AOtTgF3ZYsSBgcYw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9M5waAOQQMOCdpK5APcEfSnIx27VUggkjjIx1pe+SA2VwOOQT1oAASw3M2ew4xxTGwpU7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foKeoXgKQc5HJ5/yKcy4PAIVckgDA69c0AQ7cLjpnODjqa7v4bxqvhLVZtygyJhmPqAcj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znG0gnPQAjjH4/0r0D4fiNPAuozShRGQwXPJBx1I9iAcfX2qWBJ8BI1l+L+jlgD5TFlO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Irt/2i5d3xFdM/u1tkjIzgkjJIP5/pXIfAZv+LtaKCcnLg+mcV1H7QBJ+JV4pbCqqcHpnH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6nAs3PysMgcgf4V6F4JVl8MxcYUs4AJycZzn25zXnnbp9BjBPHf8K9H8IHd4atcOCoU5H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49Kp7EsvMcfWrdiwJOR6VSbpn36d6s2WThsjBwAcf071DEbUWGQDJOOMDtWnphwpzyRwR2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gsME5IrTsWO3Hf9aOgRLjucH5eOmAcUzLEggnPfn9aQ5Iz2OR64pnIDYHTjOP0pgJIdrEM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I9DTJmYsxJ+tMVuOeMUASY69u1CnafTt9aiMqgNtIPHSo1kLP0OMcH3oJLUjAng4ABzn8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9KeCCjddwGQe30FRNyeh/LigoesgIyTgKMEAZ/z2pN2cbTgHjI7+1MJO04yTjqB0FNVi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Rg5/zmgkerMVGepOAPT2ppJGCACQccnikBxGoBIOT0owckYyOuRQBOpUj0xzjsPSmOwLMO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N7cEDI4psm7JHTgEDHWgCO5I2ZJUkDqBj8Kp8HIHPsKlnY7SB0J79qiUk5OORx060ATQnC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E5+noaZEMZJHJ705jz7+tACL1qQfdpijk1IKAE+bsM+/pS44685oxngEin4OOAOnBz2+l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nH/1qRSMll78fTBpDjdx0z34J/ClySMHnGQKAHK3QggHjntSE4XA6jkdzSDjk/iR6Ujn5S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9MUDTGgFTheh7D86c24KDkjvg96j+UnJPp0+tSphhgdDxn0oGQD7xHIz696d0XOcev503b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wW61Ip4xwTjkfjQAqFs5J4HUEZBp42lSrYxjByOcelMTp6GnqCTtBwTwCaAE5Byeew+lC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e1BBz1yR+tAYjA5yDk5A60ANyCMgE89T0NSKpAxwCeDg0xwSOxBPQDGKkTBBLBSDxg1IBy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U1gpPBJHHNPbPHPAGfY0g70AAxgjPH0prcd8jp1qReSuOnrUZ4J9f0FAEgC7OOhHHtTSc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SDO3g856e1IoyKAHoAwJz34GaikHzH69+1Txg45I9hUNwp80pjIC5PbHsKAGRg7s9qfgbe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8vXkU2R+x69qaAMnOCcMe4IIpcnB9T6dqjjYk88H1Hc0/PPGc+1MB+QHO0fL2JJ/KlBB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OnqOc5A+tAC4yO2PSk4GRjPen4GDgg/TtTQORkZ74HegAUNt2569zzipM8npzz75pq8jsA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Hf3oAkyVbB5479qYQMHIY4HYZPtSAnbnbxng9/fNKCuQSGyeoBqQAA45GDSoPm4/GgD34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g7UAPB4/wpmAM44HanZAGdwGPXimE9c9/SgAB+UgEgHGe1IBlsHgjPPY0Z9/0o5wxA468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wcdcdB9KkRj8pIwDzjpUHzBcZOB396fGRkkAge5zk+1AE/OMZ4B70FQe+DjqTTF24ORt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RwRjGBigBhwu7dnaBjcO5+npTC2PUk8dMCnEn6Z7U0jI6gg+lAE1uSHCruwT2PSrDMNjb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fkRmBHGPbAqXoFGBgZzjv6UASROc81Juz0wB045qngqQQcgjPPFWYx+7DHHIyBQBIgx93G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bGBTF4PHUin9sevrxQBEwG4gDODjmgRqJN3rxjHFKTlsjr6DoaFO4DAxnt6UAIikDBxkU8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8U1cAYzT1I54JPftn2oAjxzmnFiEYgAkDgHv7UmAD3Ht6UtACZIAOMg96Tns2SOhoOMZG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bcEgY4FADWztNR5wMnJA9Bmp8fnj8KjIAyB1yMHPQd/z/AKUAAG04OfWjt6Cg/hj+VNUkA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RQA4cUUg6UEgHggjHJ9KB3FBGeWBAPGRTsnv07YFNUZIXPfv2zSqDtHOT1JHrQA9Tznvj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nOQM+n41GD7Z9sdadxnIByeDk4FAE0Z5wcZHHFOYFkZRgZHU+tRQsN+MHA71McYz6dqAG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MBx7elV888Ak+g5qwrZTPegBKAOSPQ4phbDAEdaepGOtAApwMjHHUdePakDZJxzS5OCVZ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p2yPb1pASUqjjH6U1cHg4yOwp6Dn/AD0oAkiAI56HGKkbAOc8EZP1pI8AEDnGCRSOw4HUn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hk47Hn60Ag8Uxe5Pc8/WlXlsetAmhe+RwKVB34wPQ0xeTgkfhU0YHYZFAhvOec0vH5dqQ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OnfigBVOOO/fHGTRuI+8zH69MU3PYdfWl7dwO469qAJ1+79KQjnj0xSLnHXpilXPb1oAFz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4qRelMGMe9P7e3+eKADjJ9qB9fpikHvSgcdvw7UFAA2e2O+etPGMk4wTxxTBjvxUqjtz+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+nSo1GB707Iz7VIBlQCScAetPSoS3zcDipo/egCVRxSMKUHFIxoARRmnYpBxxS0ANxRi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elHSjtQUNHenc4pKXigWo3FJTqTigNRRzTxTR6Uq0BqOAzQRQDigmgQClXrTaUUAOpRxT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tKaQGgmgoKKKKADtSjvSZ5pR3pAOHWjvQOlHanckbRRmjNIocDRSLS/hQAcdqQinAUYoJ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lxQBHUidKTFOUYoAcAKKKOlACKtLjilX0ooAaRSDgYqTApNtMBhBp6DijFSoOKAGEUwd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4ZG5IBXOCcYI5zUqtz6jPIqKMnYQw5xwfSpI2ALcZGflwOlUakoPHBxnvjpSAcdc+tKo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9DigkRcAcfoKcpOT0I4wO4pmTjgZ9cdqTA4z2OaCiwoHbg4xmnHBJP6AfyqFCcUpIwQRn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gqM8kDnGeDil3YGAOcZ65wPrTM5OT+Qp1AAzkdACehycUK2WyPyI700jrxQoPXBBPUY5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McnA78d6eSCOe/pUeQQMHBBJHtSqeoI5OMcck0AL+OOx56ijk8uRkdAOn1pPu/Mc4HJx6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A98Z5x09qAHA/KVyBkcUu8DkAk989veoieTxg+npS7u2evGfSgB/mZznJPXNAPqBj27Uw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Q0cFyAwIABYf/AF6CSRdvJyORjAPPpR2ODnPXB/zzTVx029+T1pRw3PGPSgBwHGevNKv8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xSP4eBnvSMcDIxnuD0FAEi4POMc9CMGkYAHGQD2HrTSeMA+9JhgDkcE4J9KAFJPXv3yaaS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4zgg5PTNMY9ucegPTtQAH079cU3qTt7AYPrSkZXGeAMfhTGxuIUcY6UAKNpOTnjpg4pQM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96QAY/pSr1HT3oAQYIPHegnaCcfhRggH26GkY8dBnAHHFAC7vQggdQB0ppGWwMgj0FCnk9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QAxRwcjtxTsgex60NtXOCSCe/wDKo2PHQE5zz3oAcc5zjAI4PrTccc5wCD9T70ik7sZ47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Y0ABwc5HX0pGPy45A4Hp3pfXBGMfiTUb8qwwSOuR1Hv+FAAvDEYOAMk5p/A55OOcdAaY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3pDkEnqQOVwKAE4K4YhhknBGc+gJpCST6DHAJyfzoOCQQO3UdKTJORgY7HHb6/WgA7g5x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AfUd6OOB1pVAAx1AP5UAJ256UoZehyB7DOKCB0J4PtTFOQDgcHHIxn35oACSQVzx3IphG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elKykpkcds4pOnU9OwFAAAOueCM4HOKF3YxnIHJzQo5wPpzSrycEgE8ACgQ79RSg/Lg85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jGCRj6GlPIyBg9jn86Bi544yT6eppCcHI6dMHsaTnopVQR37HHWkx/ExwOuT34oAVuckk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nkYGRnHXp2pOPSlzjnOAOo7Ef5/rQAcjqQQeoPJpnAcN2AzjHWnN3wOhwfY03IBC4IyO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xOeSPYDFR9T/9epGPyegz09ajKE5A44/KgCSFVwSvy46ZqfaQfm3HgHII5P8AnrVeJQpIH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HsfzpiFz8zZwAKjkJIyOM4z9KeMbc4IySOaikbqN2QO46UAQt6ZOfXPApFJBwc5PQEYx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24zmkj+UcjknnJ60BckBIxwSM4P0p4woO3kjng549qYmVPU98ZPanjA7Y9gKAbEbpkEde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f4Tn39KTk4K557elKvA9B1oAezYB+mKpSElhuZiM8HuB6VaPK8D3FU5GBHzMMnkg84/Gg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cDPXrUyEqq5UdwD6UyLDHdwSxBx/WpMBRjcQoOfagCQj5eRgHggHnFV5SB0bHXrT92TwcZ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uJABJAJ70ARsxyQDn+lLkjHIzjsO3+NM2hTgdCST7fSnKVxxwDyOKAF4BPB9aXO1SVxnp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Xgj+dGe4PB9OaoBCyrIWIZhjjHAH4d6Tr1YNxkEdc/Sk754J9RQBxyMsD+lADgTkjPBGcY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bg5Pc4P5UHcBwWXPcVEWOApCgA4BIwCfQj1oAHAAwMZPQZqNyATleDgE9RTmOB6nPGajPT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1oJDqvPJz07f41YjcFQDkDGRjtVYZwxCnGQMetSx4JyMKD0J70AF45+ynOAQDg55I/r9Kw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XqG9c9v8A69a2oRMIQOi9QoHGKxt2XcljnH4cdqAHfXGBwPYUmRzltpHU0wODyvftSdsE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4I6BgCDnI7j0p8Z/hzyRn6e1RHGduBkHGR3qS2OHySmCRgE8/WlcCRSwUkjAJ4IPp7U1Hz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wO9a8IglByqkEYIHUn2pk1hCX/dptAGMA8H60XAzG2jkEYzjJ7H6U5ZAqgbhngg47DvQ9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AOMD2qN0ZQVYHdgkDGaLgOhmnAKyPv3Ht2GenNOLqwAbIyciogBjIBBA6Hjmk3MDgng/h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pzyDkZ7GoWAK5I4DEjAwSfWhWyjEggAbsEfypOQF3ZPGevOKAHqx6kHn8h+FG4kckfgeo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kY57U6PlMgkqDzk4wKAAHDDBG3GNpFPhDvNgDGSRkjAJx2pqqOu0n5jk5Jx6YH+FTaaRF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+7gkk+/8ASqW9hNaGstq0FuqSnOeM+veoWiQHK7VAOc4/Wugv4S+mwxIBvAyCRyeOlZ7QN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HPf2reMDBTuQW5ZV3BtpznAOce9L9p2k5kJBOSzHqfarP2ZiAApyeMd6p3VpKDkRYA7kjg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aeRkIBXHvzzUfnSAHLtgDGMc/hSwxkcPtLHgDBABpTA6nARQOec5qXKSKXKKjnaVMjDA5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jsHXHmE8YGT+tIsMgVRgEqMEDjinhG2n5CAOpqHJtDSRVkAQLk5JOAAP1qLIU8AHHrSysv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Hr6VHu+Un27jms9UapIaxyNuPp7U6M/KqemaZg72XdjIwR2/A+tKpCBVxjHQkcfjQIlIGD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oPYkkZyo9Pb3o8z+HGc9x2qMSrjGQQT0PegovaL5raikXO1pFBI/hGec/UcfjXeyKfPDBe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6D6VwGkRmadF6fMDweQB3+td1byo05VzlhgZNRIaNHxUxXQRIhXKPlh9eP61xou9sXy5AX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d6V0eS3ZWYuQd2PQ5wPyrjlJkhJJLAc8DilARqJPIdigqQeu4HJq1b308dyFVsgcsQM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8yFGOS5IBXJwQKswvuM5JGCCvXnimB3GnXvmIjuMlRjI5zUM13iV1U4XGDjriq3h1R9jRh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ob3i5ILd8Z9ajqUYk7KdTaRSdhPGfTHP603XoDLp/mgkBewHBpLk4uH6kAkgAcknpzU5P2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gMFR/KrA5hHwzEHG3kA559sVrRSDy+egGSTwaq3Fm8UoWReMcEc4qxHG21VVTxgZPH50Ei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nGPpV+JgOFPTpVZsEjG0Z4AHfHfNNcHaC4I6AH/9VKw7ll3ZuBgDPQDvUMhXyXU9x+INN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AGCAcVLaxCVtoZSAep5OfpRYLhbgkZ4BAyR2rMupMSMAOpyAverF3JJbOykqADtyO5rNe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HYev0piL2mAPdAlQT0OOg966dpvKOBkAjBPoKwdJRY48jOepOOP/AK1Xbm4BB3Nz3J/nQ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7sVLNtIAB7epxWPAW+1ng4IPPHBHQVO8ykvtPGScnjNVogq3DHoWHGAeTTQGtASVBOQCcE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oB0+lULcqkeAcYxke/rVy265zkEcUgNFNu0qAefvZOcmkYDBXGD09xUKEk424zwOacjEk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GB6elAFO5wHcYI9QOcGqT7S3IIIXGG4+lWb59s7DJ5PYVSkBwcZx0JHOKoBq4JwATgcAAk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yuAqqc84ySKTONow2Dxk5H6UgK5yBtIOOuc0ASQlVK5JJHTtn0NXLd1BCsSR15559aoRMW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x0x7VcjiZ1LIGYDrt5wT0B96AIbnb5rMm0gAce3tVYtk88EcewqS5c7xtXJAwQMcGqzFl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oPekgJUIVDlc4yQB1JNZl4sisS20ADIC9SfSr24KN2CoPXBz9DVO7Ksc7ixDdCMcHqaaA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1hkA8YNITyc7iMY46mpSNzEkgjAIz1qNtylgVyByPSmUGeM4IHA59aOnA7Hr60uCyZJ6n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J+U8dTikwAcLgEEE5Az09qQk4OAcAdutOCr8pIyc8HHShR1JwTnHBoAt6WqxIQG7ZIHc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oYHk9SeTWXY9JODwMYI6fStGwcbtu7BA6A8e9JkkepgAZOcg8Ee9Z4wMr0GR29KvaswVW2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598VnscEgdB3zzTQD0OGzwT0AFSxnB2gHkE5POD9KhGQc4PAzx2NSoTk4wSRjnsPrQBIM4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09MjBJPHI44pI1AGN4JIwAe//ANapQik4Jz2Cn09qAGgntk5XGcYOP60vmndgtk9MYqTaP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H0xSMgxwoAxjB7igBNy5XJIycHiopCCMYxjjkYIH+FO6KRwSOmDTJvpyeuTzQBXLZOSc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ZOcBiRjH0qBjxwSDnGB3pVYZHGAaALcbDGB0688c1FJKCApXA4ORUkaKyYPcevSo5IwOVP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CF5AMgnjcWHHSkLcfLzg5HsaYwwx4I56GlPQ5IB6DPSgDOuG/edctknPQD2qFRjtn2qzc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bnPYnt71CyHkZAJOSAc4pjSGBV2YUFccgE5/Ck2kFWwAW6gdvepdpVsFQB6g9T6mmeWcl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DI+SpJwpJGRz0749KF6BgBnPGRwB/9enhMfdGDjAoCgKVHBHByOB+NArETMAxUMQTwAT/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BJwRjrUmM5HX6cCk2kDHIzx0yaBjR/EcEgDpn/IpCQWyucMMZIpwj5zuJUjBDcmkwwHy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+FIBmSGJzlSOR3zS8rlcZ5BGCMjjOKdjsCACM4zySKRVySAD0yD70DGNwM9h2A60hBxnAA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sYJ6ngdhx+VIBjoAwPBHt65oAb82CcnI7ZpnqFBIPbpUu0DkqcDjOeppyrtL+hGTkdaAIs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7ZFNBxwMke/p6U8KRnJyMdAMY+lN2jnd0GO3X0oCw3J27T0/lQWIHJGcY9Aafgqp3MMgkn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4JJGQTQFhOx44Jzz2HpSt1ySBkCjkEHhVxxx39aGyCSCN4BOMcE1ICBSB8oGTwTnGPwpu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Ekc5p23qSAQRg+opNoyEAKnPBBz+FAiSFCW3ZOegJ/UUrYIJySM4/z7U5Acffxk5OQMg+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HptGM+tAEDYPykYJPHOeaY3t1ByDn9CKU5AyOT2xn86ULk8MeT6fpQFhmAMkngjByORR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HT9aeyYQMwIBBBUnoe3FJgEg8nPPseOBUlWGIMNg9cHgdM9jml4K7SQcgZB7H0pwBIxn5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cL/Eu04zkDOfb60BYQsdw4LY5A9MU3aATgFxjIHQgevuafwwJUsAe2Mcfj2pz5AbhQCA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ZDVwGyOcDvScDcFC43Zweo/yaXaC+0cAjjjA+tKCcYwPqaAshmADkAHBzk+3ekI/i5OT3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sCNuAMfqaaRwGwCCOR0B7UEklnu88ggEHGRng1pSqBF0BAGD6A+lULMASDBwAOvUmtNtv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TjvQBjsMnHGAeR700YIxuXaT0YdaZMrK+cjB5BAxn2H+FOy2MgNkDPIGT+dUImW3YpuIwM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VZs0VYW+6CBnGOnrz6Vq6I1tdWO3aA/UoWyR71bl062AB2nbnknnOfb8PasnOzsVymIjrk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oWUEcFTg4zjkH0+lazafHkkAkZ4yOMe1R/ZIAWAGOMAHqPWl7RBymUxVgTkjjAI6Z9a9D8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OMDGT29a4CSFYiwU4VR1IxxXc+AAEs1K5AAx0xyTnrSbJcSHxt89vIpC4B5wPUYJz+lebz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BJJBxx0xXpXjCMuJk65QDj864TVoGSGGUKeMqcDn6/Sri+gGPGOc/LkgAkdhW7A/kwphz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3zWHKTnI9cADufarMEjeV95ic4yTnGPTFUwJLpywcscg8kew6CqrAAfMQQRkdR9KklJHzM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qaiywPOCAevQD04prQVxJkYwspOCy5GOx9c9arLz3x2xnkVbdmCDLKyqc/KcAmmSqwckqV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+9I1giAq27IJVvUdqk0+6e1uVlibb83IPH40MAMsQxBPAHGKZyJMKx5GTgdKBtWOyjv47m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bztPfn+tWWgeaLyzyT91vf8Az/KuPsLoxqyq4Gfu5Paut0C4WezcghlzkAnOOAMfTPapa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qRI0Vwi+YDwpIOAeevYVieItOECvPEOC2Dkcg/wCFaniBZ4pDOrKqkABuhyPf65/OsXUNQ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fHT3PTj2oiOKuYoUBMD6ZPr6Ck2sV67gDwB61KFfadyqOcjjNABYK+AMrkgDAz7+9aJg4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1sbQTznvxS7Dn5AxBA4I4H0p7I2JGUdOSD1x6ikJOwYyAemBjmgXKRr94kcAdSeuPWgdsK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3HepCAThsAdjijaM53KDnAzzQFkQ5ABc8FCCB0I9avzSs8CyhmOSCeOnpVRgpj3CPc2du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IpQ5XB44zQFi5pDra6tDcyhjEMgn0yODj26fjU+qXXmTyspOwgYGTx+BqvDGhVg4BwMjH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VkYEAYB60mibHYeHrqOezW3UDcsZ35GTnp/X8fwqprtoIh5pY8A5J5wB0/n+VYWhXLW2p5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8cdK7KeJbzTQMZV15PB470mrCascXgggsxBBIJA4x6fQ09PM+Zl3AE8AkcD0qORWWd7Zd3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bp7VFLLtG3ncD2OOPrVIROwZg5zyBnkYJ/wDrUiE79o5xyARjPvVPc7HmQgY6Z556U9pH+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CcDj9KoknN89k6ThwqowYAjPI9PWvsTQ7mW88MabdTEeZJbIxA6AkA4FfGV8T9l3FcYOOa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8JaWOg+ypj8q9DA7s83HfCTvwKVeuKR+lCV60XY8i1xkpOOKgIqw4BqLGGIqgEjWp1AxUY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Iaoh6mB8Q9YfRvDc1xEyCRgVTcQATjgZP4/jgd68AuPEGoXbNItw8K7cBQenOT19Tk8V9B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+F7izjRXnALQhhxuAOP8A9deFXHh7UAXW5tmilDYLYJGQSOOTwMYrysY5qVlselhOXl13O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NcTaZLN5m0FizdTnpge+Dn6V65JjYB8tcH8LvCZ0sfbZ2IlIAKg9D6H1/wDr13bnBPA4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Vkr6ETDBphGakbk9KZ0qmZoaVOOueaZKCQMHFS5GeuPalwChyc4qXsUjMuiRA+0tnHGOOa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zvuBBGB0zWo0YKnpikjCR8jj+tYz0NoM5jQUF18XE2kAxliWPoFwf6/lXLfHYLD4vuMthm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3rsfBKNN8WpCGA2K+447Dp/MVkfF2FZviLHDheUAIfgYJ5JPpWE9mdFL4zwkzsGyRwOBn2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AjI5JIr3W++HemXdkzqgEpBzGwBGcdj75x2NeZ+IPDH9i3rxy2oCkEKAcqCecE4wf8+lc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ITXLhNx2gkbQAOgqOSfAzg8jqRwPrWzdadA0RKrjIyM8Ac9aqy2EScoGIxzk5zxmq0EZgI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4PX3pjZYkqcHOMHnPHH6Vqadp8c9y21f3YHbHP4fSrMGn28t0ioAdzYLAYyB1H5UAYa/IV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ntTQMMFJJGMk45J966HWNIjt3YoDgrnkcg9eCKySIjCWXAJPHv0zQOxR8s7Cw3HJI56j3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baBySMcY9R9fSnboR8rDcRkkD0xxzTIZ4vLjBB27S3TB69qBDwu5csq7c5z6U/wCzhiXx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nikiZXwcYBHORxWxpcNuYv3h3gDBPY59M+npQUYRUEbdjIFGTg9KjVBvzzyOM8ZNb15bw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JIPOB6e9U5IICdpiY7iD6fl6UCaKCR/Lg4UDk55HPTFNcfPt7EZwM5IHp71002m2EdjmMs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eTz61mQQ26T4UYIJwxOcZ4oGY52klQ20YIzzgk8Ac9T3pQMnAZcAY4OcY+g5rf+y2jZUSA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7H1pj6fZGMfM6nk5AwM+nGeBQBh4znDBkPHAx+f4dqUxkg9MAYAPX/PvW3HZ24l5DjIA+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qyLCyBOCXwcnjBA+lAHMbcMixkE8EADqPTrxT1ULkEAgEjpznNdMNMsPL2sGJJ5OO38h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N0/eHhlbCgRhQMfj7/WgDnlRY3z0ABAwMZFEiEOSwBGAwx69M10X9m2sr4N2wVVAKhMk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nbIxU5BLAA5Hbvn6dqdxWGaZl7QNtJYkjAON2On6VYQK21gwAIyQ3GKLYBFVQOByT0HN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PXmkMVQWO7cDnAAA6cVHyFwuQRkYHFPyFGScAHHHQUxf3ku1mxkgls84zUgYCQsZvmyc+p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BAU46cZB/ziulXQrdpRIJW4JIUrn8B6//AFu9Pk0O12jyrhYiMZABJJ7fSrUhWOXClP3eW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6n+VI6EzAqcFORtOD+J6V1P8AYtqR807MQCAQMDmj+wINm4vv4xgZBIx1+ucUrhY5iNmB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QH09/ekRWEhUHDE5JPYV0X9hxPIxPyrnGARkD/HOKeNDt9oQykHOSSPTjFFwsc3tKzBVY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OvrT5EkWLaJScYySAO/QYrpLfw6ka/NfCQZGAV24ODkE55GPxpU8NxlnYzqXK4UgEge30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vaWYgAgDJK4PJ9T/gaiYSK20EMR1GAMj6+wz+VdXaeGfNEgS4OVGcE9wOAMHoT69KdZeD7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GjbyY5DCSGDBCcYJAOfb8O1FwscmqkryygLljggkAjoaeuQu04BOQBjjj+lbn9gSJETKdq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B39en0rqbL4V6zJZxTM6kuA2c9FxwPr36+lJyS3HY82lVzb5KjpwMdu3H1rtfBhmPgDUY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PJHH+fxFXrn4b61FGxiZ25AAMQySTgfQe+OnWr0miSeHfBs8VwxjnJZjxkOSRkDrwB/IU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AUK3xf0gq20xl8jH3+ADg+nWuq+PrEfErUVJ3PiIj0wRgAflXK/AfJ+KmiuOiSnIGOhw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pu+It8wTB/djjIGAAf1zVLcOpwS8pxjpnOK9G8HAL4aiAACkkEAY57n+ZrzlnATeQSO4HU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V4WiCeHLZFAwBknOQSec/nkUPYlkz9fxqzY5IwOAAB9fb/PpUEmDyM+nIxU9lwvy9KBGr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gjjpWnYcknBzg5J65rMtsgg9OOx5960rFjtYfKTkdvbigC3kbT2HT8aiY89QP8aRWzkZwP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x0/KgCGTrn3xj/P4VEx2jbkA9QV5IqRzx+I/+vTDjGPqaAGNkfKSFA5IA5NM56Y9cEHoRT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Rk0gXkjHBPPA5oJHp0PORjtTWI2kEdRgjtTo1xGffg5AzxTGXcpGOTkHnjFADWKlsgkE4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kE4Ibjv7/jTwCN20kA4BIprKM+wyaAFAwMYyc8E0nVhnPfn3oU5XGRnAOD6etGMnjjHq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BAOPrSNkDPUnofQ0HGTxxz09aawIXcByTwD0FAFW8A4Iz06fWo4gcnAGCeAakueJduc++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ToaAJIgMZ4H160p68UJ6DIz3FKAV6lj9aAAAZJxgninjpmmrmnKcrkEEEkcUAAAPbOD6V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FMQfOACM8nJPH0qRs8k8EnBA6j6UARyAcex49hTM4b05p7E7crn2qJtuTjAIHQepoAcjD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A7ioznbjIPcGnjIHPfByPWmYAzjAA5xQAuOScdegHrS4I/LinRZIwMDHUAdqQLtGBkDoM9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OTyD2pQw24OSR7/0/Cg/SgKccDoOgPUUAC9cdSOx71YjUkcKoI7jtUMY5xgEkdRUy4zk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yA3p24pucA44x0z60t0SZjxgDBGKYOpzxxQA4HNTR8KR8oyMgE9Rn9OagA45BGeeRUkZ+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MCTqCQMjpnPFNyMgHkng+1KRjkHqPSmkDPX6cdKQD1OV4PHamN1P+cUYypB5+nFJ/FnBx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HZzjHTinAYPBB9qFBC8YHqcUHA49OhoAeD8hG4gAg47k1BKwXOeD0PHSpeMc8E+lQTEZI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y5BK4wOPrULEkk09RznH5UhHJ4poAXgZzn2pQWPQnIOTg9vSlUdQQRR8vamBICMgnOB0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A5I6cEioUyTjbk8d6m3fLnnAHJGeakBvIIJGBng4xg0hztYbse/p+NAx1zkZ98UYA/hx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mGQTnI6E9KVTliMgAcD1phwec/U0JwDgc9SBQBMOUyAxHTPbNIM803tkggn0NGcdeB60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jmnquQTgjnge1QKwL4LDHH0NWEOASM4HBxzigBW6HiojjNPc4yA2TUY9TxQAq4HUgfWpM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pTFyD2I7e1OZs5469Qe9ADGC54ycgc0+MAZwefWo2GF2gcA447fSp4eNy4O0dD60AKgPrn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x6UDjpkd80ZGOOvrQA3g556/pQFwKDHzkgEkDr6e9O4Oc9OgB6CgBYwOmGyevoQOlSknJb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VHGOc8fTPB+pqTBwTtAHc9qAGY55HHBPGSfSrCY24x0quBz0AJ9qmyQjEKSQM8YH86AJl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pwOO9RwMGO0HPelZgMjvQAp5cgDA65PekbG0jpiot7A8HAHPHepQST0yKAEA54pQSBn0pc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agBM45HH1pA+RyQMU1jzzQoGSCBj2oAkHGMjkdCO9IcZ4PSlBOMkY/rUEkhzgHg56d6AJ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PYcdqZ+OaRWIOOPpjrSZxQA4nGR+lRkjcc9s59vSlZhnHYjGO9RsRjA69/egCSNyewYj8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OOnAJ/lVc4J5AyOnGKc0pCFQwIBBBPagCdTzkkDinA8Y6Hviq8Mx3ZPXvzUpbGcsMdOa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0NhQPm5Pb8aYD8vbio5CDubaOv5fSgC1Gwzxn8OlP3fL8xx2JqkkhYe/bHBqSOTB7Yzg7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g9fToalVyI+nGKoTP864YcZGR3q3C37knpx3oAY0rFqtI3yY4yMjjkHHpVDdyTgDnGB09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5IyR6UATbtqEk9+B+dRed85OMduOKSQllwOOn50xY2JIA5HqaGBYjk28gdsc+lTxSAg84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c5yAM9KeBhT82DjjPTNICzG/B96XjrxmmKD6Y74yPzpTwDnscfjQAA4Hf6U4+vAGKjB5z1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j8jQADAJ6HipUOB/QVApJyDnjpnoakX8DigB/HQnj2pcgdCT25poJB9PYUvJ9/Q460AJn1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Khfm6nOeuB0HpShc9cfSlI9eSaAJE5JU5AA4z3pV5GRhjxweAaZEeDk1IMg46GgBykHkd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elRIMAA84GMj1qROBzjNACscHOcEDHNR8Htx7UpJB4HUUgHPqfT0FAD4s44BAHXPU+1TKc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45GBj0qRD6EgnjI7UFEgJFIzgcZ5NBOOFH69qYRSsA5W9+KmjfHXrUCDNOHFIC2DyOaQnA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x6Z6VJn8/agBytzTi+AMAnJwcDpUVOoAcKcKjBp60APptLTSaChc0ZpuaUUiRehpuaQ9K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So0I7kCpO1AARSjim0uaAFooHSigBRSr0pAMUucCgBaKTpS0AA4pc0lFBQvFKKZ6U4UvM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UAkUHmjzAaOKO+aKOaAA09OlIFpQMUAOHeg0UUAC0uMUi0tAmhAM09RTVFOoGFGKMUmTQA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+1IKevSmSCjj0pQMijFAGKADFOHSjtQtAB2pKDRQB4R746UowVwWAIyc44qMnmlU5qjS5Y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47jofpT89RgZ7E1XVucFcjqM/4VKrkBQQc+o70CFY4HGRnvSKeaX16cUKCOTg+goKHL0zS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pB9BT8qB2/GgCLJUnt604D0PAGc0ny+WQOD6Y4pc8noB25oABmn5wO+RjGD0qLnIOMjO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AFGO4oHX0Pakz1wOlLzjsDQA7oOnPvTeT6gc0gwvI79hzzTzjJBOSDigBuBzjjv0pNvHG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2HApQvHGOfUdKAG+2QfpyKAB1AAz+FOYBeAVI68dBTSQeaBWHDpyMg9Oe1NYna3JA6fWk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I6j0owSM9e3FAWHKVAAwCSMkj+VL3zu+pPU0gzggDgeg60A55wc9z7UBYXgdcDnAz6/40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eeMmmqcgYJHGACOvOeffmkOcYOSCefpQIcW2thgDnkj/AD+FRhj907gTk4PJpdoAGFAy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OB1GTxjpmgA+VlOeuSM54680gUA5HzEDAyePpRllIAClT1yMYPY8D68Uw/KGGSSCRnGAf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YHvTN5zgKc+oozntik6DGe+c98UAO5AwQQQemOgpOM8knjnFIuAMYIAPBPel3AoTnBxge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4/pnimsxC7cZIIPX+VO3LnG3IGflJ46VGxyD2OMADoOKABic5HQ+3ShdvWkPPtRkA5HGOl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3YOQMdPpTWyPcD8qMnON3Pal254JwfqP60AIpxmkwfmODwOSe3+f6URksMgYAHGe9M3Z6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fh+dADmzzggAAEZ/LH8qaQG6ZLHqQeKX8KQ9OeBnscUAJkkknt6d6awGCOgP6e9OXB5OeP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s8jgdqAGg/Xj0oUkADgkdwc5/+vmg8JkAk9sDj86D1yM4xQAmeOvPPSnZ45YcgjP4UgOQR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yoHBx785oAGLYztyCfoMUi9GIznGMgdB6U0AdMtkHJ54xijkdAT/SgB3HbnHWgDJzxx045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c0oOOc8dye1ADugxtx34pfUf5BpM5X7wPcHPBoUfPtyBk9SMc4oAa/AJI469e1IAMHIyD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Rz2xTeBk85NAAuQpHB9Dmkb2IJ707PPfOOlNYkHp1/SgQEk5JI5wSe3HakwAOMlfTPWhO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I5UggAcf40DI2HBzyfX0pRy+eACScegpCWyQQDx1HGfwpQpxnryRgUAPiChgShyOQS3H5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aTjoQMj8qgUkMMAsD1wMfj9OtSqcKQWIB9ByPQ/nTENckqVYDAOCe2eo/z71A7AkDAyeA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ksc4Pc/8A6hUJYjPb3xxigBQSTzycckkA/lTtqkdB0qFTyFyQc8E8YHepo8soyMAjIJ6/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ccgAYFGSPlHPBI/CkGM9AQf8AOKXAALHkjnOaBiqdy5B4z+OKezAAgc+5qIHnJ5IOTjt6U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xkigRFM3b2yCOh9qqsQSQQAOpHuKdM2ThmBOePrUaABSSeB7+tAFiIknqFC4BJPX6CpWK7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x0IHrUUPKEEYCnjjk05ev3gMZJ/8ArUAMY7R7jqPaopHwOgxngYz36U+bO8srDkYI9uuag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OeKAHZOemF65z0pMtgDIOCcDHbNNyDkHrnjJ9qdj2wcY5HTigBylcchicZB6c+lN3ABt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4Aww4ORxmmEdSvykc5FADhg8PyOMnHNOjbPK8jJIAPSogx55BFGedz8+oBwCPQ+wqgHAg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PrURIDEMORyAB0qQ/dO4jBHPbio2OOTycY5PagCPLLliRweo4/yaXODgcY557UzO3PGQT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j0y3JwPc9aCSdMll5AC88HrmrCHauGwTng9v/r1UQgjbuXOeATVtOQAcEgDtQBS1XKrI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gnDM6sCABkHtmt3WGQBxwMnJFYhBwSBznt3oARWymeNo5J708E4/iJPcdhSLwwJZVG4Ek9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dpPIBPJH+e1UAi5KkbxjsR1qSNwvbnHb0pu3BJxkY4A65ohD5CgAN15HBA60rAS207oW4z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V+O9DEq7AHHIHTHrWdkDrwpPUdx60kYKrtYjBJGcjBHYCiwGysi+UeFIPTIz+VI1ujZ6A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JGiCvgEgYPOMYPYV2WkaSniLw7NdaQHOo2RJmg7yp1BT1I6Y7/wA0NGAbRCeCH7DHc+lV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OTnHT/Iq1bXQZcFmUZyMdM++auW86YYsfr70DMIwyglwWBUZyeAPbFKsDYCx4GeQMdc1s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BvLBwCBySfeontZEbzEK5xg47UXAyvLkU8g7hxgDBFCY/rtA4B7/WtIh4W2kMFIyAwwD+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gkE5GO34U7isNUqcgE56YHX2qawwbreWAI5OPT0qsuSF3AYbA+YZwKntz5cse4AByAeM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xVLdEvZncRucIpYlRjrzzS+Uz8bgCDkHP6CmwooiBAyCBjPPFPUjkDnHp0+lenCGmx5rl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OMkUxowxIbaDnjavUetSOVBxnPQ4Hek3AIVyQe2Bmk42GpMge3iXk8+uaqyQKikjgE4HH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HA7470x4yyKVJypOARwTWU4msJGe+BkA8jtjrQhypG7AA78Cp/IyuSuCM9KkgtlLjqQDk+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jZrzI5+5GyYoSS3LEn+X0qu5ypD556kD9a2b62xc4AGSfvYzgVXa0HVXxgfiKycWjSMkZa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2p21jwBweQCa0PsyI2Ad4IyR3J9Ks29tHKhXCgngcdKi9jQxGjYlVQYycH3Pp9KWOJgrZ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pxWyNOREzGSSDyc4wO9JLaKqs29cA5yCM/lRe4WK+iALfgAADbyR3FdNazpbzo7LuAPOB0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Gct8oIG3IPHIz0q75+Ad4Zh1+XoPwocQudLrJt5dHIyrlsgd8H1rjG2wow44/wA4rReY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UcYFM+zqeCuc9c8/jSSFcpxzski4AJQ4zn161NHenMhIXGSQBx/+qpfsqsWBcDB5wRnF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ZGOvGafKFzpPDmpxSRGIEHbz16A+tS3gDXRwQQDgAkVzNuRaSgoyrgYAHHTrTG1OQS5BY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o5ATJ9WIjkZmIAJAADZJqLTZ2juflTgkdTgY9agnnMisXbO8gZ9PepVVUAcsoA4x0IFMsu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KSCABio1BJc4YZwAD2IHWqc08fJA3EA7eP1qTz5EUoxLkAEHPHTrigkpyTyebsAKAtgg9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9QcZPfFZEjAsVIJBOTnnntmp7eUqSDuBJ6N1J9vanYVzS2oU+UHOeCfWond7Y9iAB0/U1B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JD8ADv6U4s8wzlSc4/CiwXG3dwLiL+RH86gtIQXJcfKR1Pf2q/b2QMPG0EA5B5z6UphkR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R2pDHwOFOQCMDGB6UxwXZVBJYsBjqKdgqMZHBot2IZSOADnHf60Aaun+HJLtGZAwbOMMD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c9g9pq0tpMWEiZXaVwCO3WvSfBOrRW4zINoAGTjrXI+KbqO48aXEse0gHByCCeuSfwP6e9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FctuBxjnit7RUt3dPPA25G4gc4PX8qxZHBZsE4AOMdj70+2lcDCybcdMHp/jQB3Os6Vp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BeCCSR6/5zT/DFrZLKq3Ee5c54Ycehx3/AArk47ycD95IzA8FQOKlhupFnEisyyKQVI7Ur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B0+AfaLQhWcAFQeAR3PqcH8BXnjIA+0jAxjA6Cug1O9urhS0krMQeCR09cDt26Vz9zIwlL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00rAMVdiN8pwMgYPPHeopGVl2gY5zn1prO+8knAH8JPXimq3GCRgnPTJ+lUARnZIOe+enF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J5TxrtZQACcc5zn371yXGcf0q5ZzGM7gcEdwMZpNAW/FdrDHfyJHtODltowDWBJt3ZPQ8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5HcOSSN5yCR1+npWfIwZ8BFC4wSD1NCAkSIEbRjAB5HOKpXSnhsDAJBJPbtVyP5hglcEHg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Kq7gudgwSOlNAV/lAORgDgD09KQ984yD6/pTPMByoOM+h60jODk9ABzimUPBDEbT9OOl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qJXClSWUg9D2p3mbeDkAZPHUe1JgSMEG7gnJ4B4qMAqeBjH60nmhgVbjnII5zSbvL3gMp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aWg2NgckdSen/wBapkT594HUZ4pmhRrI+0g4AwR2OfeppWWHeHA+U4Jx0HtSZJBfhs7m+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qIOFGASSSeTk4/Cp7y5LoYxjB4xnk1SXG7I4wMAg8j600BYRiDyc9zj/PWlUrnbglefT8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gY57496VHUjllbkYIOfxoAvRyEYBwM9iOoqxGxx94g+2KoxNkqpPO7OSe3pU8bnGSQSS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nbkgEk4z0/lUW/jO4knnAP4YqJeuNznnjJp2VGeg4zyaABmAGN2PTApjEgHaARjOT3qQ9c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+vpVeUAEgAYPB9DQBHIxyq/LycjbyAfY0R4AJYgAc5I/SkbJBzjCjggcfhRAfnC8kk9x7d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k5PcjgUjNznrzj6CmpyOCCM4PNJLtVMnAJyPXFAELk56kc46Z4pUcDKkKc8c9RTTwCc8c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VUq2N3UdqAKc5DDDNnDcgngD3qMDBwNtPndQWYgAY5PtUG9dzA7eBkfQUxokP3TgjI6n2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SpHK9Me9RNMOCuWyQOmKcJV5BBweBjqPWgLikKq+mTzx0HoKAqjKkjBHc8UzzAcDJzjpjr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JyMjH16UBcfhSAA3Geh9R/Sk7HBwD6DgUwyAISAG55wc496RmJYt8ykHgAY+tAXHsVzuKs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Sm/JknDMeCM8HFIz88O3BAKkDkUwscfeJOc5IP5UhjyABnjGDwOv0oAI4UEqCMk9QPXH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YDqMcZFO4JVhk4GCT2HvQMMZGOOTk9BgdjSbTg/LjPHHT2pJGxkErtxxg9TTFdANwYkY5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euAMHGPYmlYLznrjBx39veo923qMkckA9BShlUMzEjA5z0HuKADaO+cDkHHOaUKc8ncM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mdqnJI5B4x+NIJVIJGQRxhh39KB3Quw7cq2AeA2M4HtQybs7SVYYzn0o3qMgnocYH+eK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ySRgY9aAuheoJBJIGMdR+PpQq4BIxkjHHIpDIGO4AA45wMCgNgFgPwPQipEG3ndg5Jxj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wR3NIXAOGJz09s0mcjPABPOD2oAVWPCrtYn1GR71ZSPMJAAHQjPX/AOsKpYDSZAGD1J4x9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sABnFAiky4DLkgZx1/lQylfvJwMcnqD2p0rgEqTnjHt+FRLIoGckk8AZyQe30oC45VO8EL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yfTFNUFgFbA5PY9Kf50QjLAuo6HAJwe+ab5gB5ZQcdcZFSVdBg42khSDxg5yPpQqAgAMS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6YpFlj8vaWwxycsMHHqO2KVZUySSOmAASOBQF0KRj5kBwRjJ7H1ppTchGAMfQD605Z1OF2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VkVQpLLjOSOpI/wA9qB3QBMqRjPAIBP6j1owOpBIPt+lCyLt3gAcZBPUewPams4CYVgCT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oTaQmRk88ZyMUzacqRnByCG7/AFpxmAJyCcDgnqB6mkaYNyrKRwOuPrQSOt8rKSBxgAAmt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JOMEAZrMtzG0p2vk9AKvxNi1BUkEk5A46UmBl3ikTMCeh/UdDUeOpODkjIPFSXGA+SSMHH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xU9AOc0xE1vPLbyefGGLIORng84xitu11GSQZBKkgjC9AD2Irn1I25PGT0rS07HkhTnh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U9x3ZcFzIRy5YjoAT09fejz3zkMp6jLcnHvUeOccZPOcUmMDBAJ6EZxmo5UF2RXLuyE7m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V2/gF82XmbnBxt24wpQYII9znFcLcuVgZRycbQMZ49K7fwBsNkEO4/KBjPvn+tDVgRN4rH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B54xjtXKyxmTTbjC8KT7dBXUeKVPmvgEkYBwe2OtYljCZ9PucAkbjjA64pAcVMfnDnJU8D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W+4gKrbiDkA8Ac9TTbo7J3Ug5BIJxxSxg52qxwQCDWi2EPYhc8jBODnoD6VCoGQCWBB7D8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2SATnle9RfPvyrHGM4zjB/rQSKNuzJy/ONvAB9yabswBhFUEnOCSPxqWOMODzkkc5BoMJ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7UjaOxBtHTIIH6UMAF3EZJBGR2prSoC5UKRnjHGfoKTzABgMrDOCSeB/9emtSnJIRY1G7G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mrmnXjWsySROeOcEcD8O9U/MUHPBGDxnofWmLKoPILAggAccUE8yPQLC7t76AF4VLgA4IG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zviHSFs2862cmPBIQjlehI/Dsf/11Q0LUpbcbRKRg5BzyB6D/AArrrO5TULaWOQbwUwDj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J5rHBkAKcMx5yfUmmsoJJYEg8gA469RV7WrI6dcrC250OSshXAb1H61QMioxDBlweg5z+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a3CqVYhirYUAnp6iorhTubYmSehB4Az1pvmox3DoD3HGR1xUjNvi3LyAcEAdB6UybkJBB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4BxT15GMKe3TAz61CkmGYEbRnIOOR6fhT/PUnk5I6YHWgLocVG3eGzg/MT65xn3pqgKWwD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+g9qa8wxhjg9BgdRTXlIOFHsMCpHdGgmQVYBgGOTgZA45qG7ABUg5J9Tz+NJazxunlnqc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dd2SSeMnpx71RHUaNwB2sQx5Geceldb4Wvd0EdsVQ7skZOMtzn/AAx6Vx28LyQRg4H+N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V2s46KwJVunUnGe3p+NJhe50PinS5vPFyoyFG0Ljb1PJHtyMevNcvMX3EDbwMAEDOOn+Ne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FCFG/Gx3GSmev0Irz3VrCSxu5EdSsYOEbuc56+pojoIoE8HaFIIHOMGndWILbgBjB6Gk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0pVX7gBJGcg9Ksgm0t4kuVju4FmhldYypHQk8Eenp+NfZWkI8Wg2cUnDLCuR+Ar4wTm9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jyfxB/wAK+1+lnbj1hX+Qr1cuSbZ5OYOyRA54pF7UjnnFIvavQfkechW5qs0q+eU9gc+/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j9qMik84PJxWUpPoXFLqWlIxk8+wp+MgkD8KiUMB82M+1OzjgdfWrhUaJcUSxnFVLixt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T32AmrC9eaRj+VY1Xzbl0/degkapGm2NQAPSmSEA8mnMSAcHtULHjkc+9YN2VjTfUax5w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6jPTJxn2p3R89ao6vBLMkZiIyCc5rGUmtjWEU9GXB94DHJ9Owp6ggd/xqHToXiAWRtxI6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7MCSo4I6ginCatqDhZ6ApGTknOOgqvNH5mQq4OOlTLjJ4JPao5CqEhmKjByR1FZ1WmtCq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5TN8TbyUDgJJk9+CAP5VU8fWEWr/GK30udmCTW/Y8gAnge3B/M1c+DrBvH2okAgCJyCf98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kXx4sZHYCMQBAMgYJLEn8gBj1NZyX7u500v4iR2vh7wjJFNHAjsxAxtY8YHbnk/8A1q4r4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8iEMgWVmAIUZQAA8kDofb6+1etadq9rE4uDLtYdu/FUdQkTU76W8ZVZSfkyBkY4/+vXk8z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D56svh3qblWlyQWAwYyVAxx3H+FV/FPw5vLHVora1jaWKdA2QM7COoz079q+lrE2+3aQp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V1i0juruK4UKDGOMDofX60e1Yci6HyNcaDqenzzRyWzKYiQ5H3QB3ycdqZpNlILtJGC+W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0xX1LrHh/TNQtZ454lZ5UwzdM+lcRrPw/0+20mcWkRMhIKsDkoBzkZ57dM81aq6icTwPxh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AAhWVeSR16duuO1cvNMCxEQIUHjPr0zWh4zhkg8SXIlzl5Dlh0OOAMfTHX1rOigZzkfK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QQ3YZGjvGQB8wAwAcDHerEcJDoQQAAQAeeD2qxbWo3jBO1vmzjggVOkawjC4Icg5x0HpQ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Zy3bIyB/nmljkLZXgE9yMHNKwbOCwAzlSR0+tKFG3LLujPXJ46/pQUI5clQSW4wT/AJ9aI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wc8dOmaUjMZUBsY9cce9OxhifXAPGM8cZ/lQA6SWQ4RWDAjPzZ4NQqSFySFOckj60uBjI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9PGSNrLjGRyORQAijLcknPGT2Jpy7kyvONuVwaNpb5TnjkEkf5zTxgISVYgcknnn6/Sg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J5AGCaGZ1ByCOh3Drj0NSOi4OAMgcZ/WoBlflVRkjJPXOOlABJJKNn7zK4yQD27UAnbj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K/MFDZOMZBwBnrwaWIApkkgA4yuM/nQAscsu4BX2knBA7D/Cmx7iqjC7lJBHt6j0708q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88fhRGoQYI75znr9aAHrkrv4KkkAkc4HcikUMWyfU98A+9O9zgnkZHpSccgnIBwT0oAaT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fJJ6/nTR1wp3EHkge+elOHGOhIBI4zz6/hSbSnRcgHOD1cnigCyJZcYLHJGOT1/yaeskh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/Y02NFAyRg9m649cfiM06NABsIyRkE54Pof5UAIkkmAQCpyM+gPtQZSY3+bIUZPuKbjK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qfah2XewKgg46DOc9T+FSA8YDEthSFGCD6+/rT/OIdfnYgdMjtiozwc5UkDOD6U7nYTngj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fagCczs20F2O3Pt1pUuWjw25h2OOMiq3AlyoABxwen4U/ouWXaQcDPTI7c0AbfgsifV5o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tz1IPUe3X867nTIkHwJku1i/e/wBqnOBkkbjgH6cflXC+E2aG/lnjXciRZPPJJzjA9ua9C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EqOcSX7k44Byx/pUsqKOHuIhKixBRlmAAHTqPyr6JtLaAaXakICBEmSPXHJ+ua8AwN4RV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xz0r6Dtm/wCJLaEYGYkP47eT+dZzKiU3jixtCkjPQnNef/GPy4tAmgWMFXXIJ6HIxj6g4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huQeD61578byR4fMm0giMAsGx1IABH0z+dEHqDWpwHwBhKfFnSl5bdnOODxjn3rpfj+fM+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QNnpwMEYGO3f6msr9nGBJPixZydxA8nXoAOAPTnn8fer3x1l/4uNqJ5OChAH0x9K2+0Q1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RSAQRknAPavUtEAXQ7UqFG6ME7RkZPPFeYSbFTe24jJJ2j19q9P0hduh2gKhcRgYBzjHvV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196ktcKegHeoJCRyAScdBUtowJHGM9jSEaQJI4BJGCMHFa1i37hecYzjjtWVbgHknGK0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P5UAWkPB7+tIy57jAFIpC847cDNMmb5gpJBHoP0oAbJg9yQpz+NRSZUHnGBmnNIdpycA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u4PQ4zigkbuHZhx2B6f1pVGGI7jn2puAATgAnrxThgDgHAOSBQA9eBjHPrSMOOnagLjB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+VJIeMHjFACDvwTjGTjA/+vQwJ9DknIx+ppAc8mjJwxPAAzz3oATHXj6AYz+FNwOwJBGQ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PAJOKaWwCSH4GcAHr6UAKBnJPBxQVXHTofXnpSKSOSMe3fNKMsoB5UjGcY/CgCpcja44x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D6dTip70bpTjoMA/gKgIoAkjNP9SOAfXtUaU+gB6+30ApSPk+nb3pqkA4XgClz/jn3oAe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jHPFPOMnAByec9cgcVEhAOT0HWkJxx6D8qAELdSM5FRZGTkZ7cU9jzkkcYzmmcEYHJ7UFD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9OaByTxwBxSquB83fsOtN6DPGR1xx+FAEsY4BA6jH4Zo65AAyPWiHk4wAMZ4p+MkgcDrg9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ooAXkYANDY7jPPQUqt1HH0FBQJgAkHPuKlTn268+lRgcdcml6dKAI5iC2cdaaOnTJJoc5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uMY689aAAHaDjrUi98YwRxiofocYOPpUidBjgD0pWAkHSkpOMN8x6dT2oHQkA8cHIxk+t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79xUTZwcgdeMd/wD61TYJ3AZ+XrxTOPbjuKQDjwOuQO9NYkH39AOtH8JxyPTFLg5OOcDk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GADjpUMh65APqD2qXAXjGPUVFIDtOCM44+tACLg/e2nHHTGR60yPIXkZA6Ec05eeowfTq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IwcgjHNUAAZGepximYw+7sO3tUoAHoPrTSp56deMCkwHQDCgA5AGASRz7n3qSQYQ/Lkj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/+tT8DrjoD15pAMxg5yOfT+VB6YpMDfwTx3Ip/GPpVAMbA59KX/aPU9yaax+Ysp4xwMfnS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gA8Z96kBwPH3gOep700sAOQSM/WmqpA5OT/nNO2nHHAoAibnHTJHY/pVmzBUHB4PUE9cV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qzbqR3HSgBzjjjHPrUfbt9MdKkk+9jpgZximYwOOooAVeuOp9acc45PI4pucHBGBjrSk45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SMn24p8bYU/y9Kjwck5yfUU4KQM9COQaAJCx70itnkHApMZ6k89/WjBHAB9z6cUAPyB369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AZA5zUI4GMYOMEc0obJGRwPSgCWM5c8HJA6nOPpUuTg/r9KiiAGSAwYc56gVIcg5OCevT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cd8VJk+o3ZxVdDh+hI6ZHap9uI8clsY5FAEccjo2VJByQMHqKl83eWJBB45/pUKnBwc5PX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kcYxkcgn8jQANJjAwTjjjqATViGQ5xnIIGBiqwzvGM57cZqWIAdOe/1oAtEjHv6UxuOx6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GaV8kduD2oAjJ54pN3fPGcY9KCuDnv6U0j3oAdvJXA59ahLk5xkYOPcVNhRke+Tn1qIjno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ABSO3PXAH86YGboBnsSfWnhSFwQRx2phHOfXtQAMWxyCM9KYScYLMff8ArUqrkcnp6/zph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jSeST64B9aYx54FTrHkKDwAMH25qMxnHt/OgBIDg5J5HQdqsKTnIPbHPU1EiYBAwCRkEj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AnAAAGOlAAHAPIKnrmm9YxnIYDGQaGUg4bqBjHp7UicnLZ55OPXHagA2/KSOgGSfQU1/l4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VPPXjH+NRt1x6dKAG9atRbvKxVdR71chOYsYGR1I7+nFAELA56fWnLkAcHPbFShRySOnrT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QAqrleQSffvUigD1HNCqegyTT0BA4GTjg+vtQA4LjpknrShR3AI9CM07bg8/QU5Vz05yR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Y5x2HYUNzyTznIPT9KkQcEnGew7UYwcgcUAQqOc4C47A8U/+Hn9KQgelKo4wR+NADVHG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A9fWgJ6/jS9P/wBfFACDPbseKcOeuTnpg9abjnGM1LGuBn/IoAQe/P0HSpI0ODkcdBn+d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jGfbt2oAhVcDntwTUijsP1oKnk46HHHpTlAIOf5UFDenPrR+NDdMZ4FAP50Eg365pOnSlJ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DsHT61ND06jPU1EB7VInHbGaBknvTeaXnNKBmpAF6defaloxinxoSC3GAM4oGgVe44p6j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p6DjpQVoBjKUH3pQhpQlAxop6Um3FOWgkdTDThSEUFCUDijrSgZoJEopQMDHPWigBqgg53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KlXpTcU8DigAxRijHvQc0FAO9OA4po6U8dKCQoA4paPWgAooooKCk60uKXFIAwKVBzSDv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5RTsULS0eQDdntShfanjmgdaAEC0hB9KkA4pMZoAjwfSg08jmmHigA6UA4ptKOlBI5TS5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kFJ3pQOaAHqOacBSLxTjTJAdKWkFA5oAWgd6DQOKAA0UUgoA8DJ+YLgcnHWlU8ntjqKjP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Pj9AMVRoidRyDjk9M96eB79uh6D6VGDgdODkk96cG9DkA4/yKBjsnvTgcU1QOSOp5J96M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4B+maAHK3PXFP3nGOT9aiT34+tPXGOaAGsCXJDfiBwD7UoyeSCB2Gf60jHDHgEjAHp+YpN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dzQA4DAz3HFOUdsgdzTen0paAFyCDxx7ignHB6U3Ppj8aXvQA5cflSbvToSfwpACByMZoZ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jvmgBVY9MjipFbHyt0I5PpULZV8EbmIB9MZHpSrymckZ/nQA4HAxjIAxmmvnBAIH1pATy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UUAIMdh1xTwx6DgdxTc4XJBwTwfWmZ46/hQBLuBzgkD39aXOQSG2kDgdQajyTz696Oc7g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0ASeuBz6im7gBxnnA54ppLKDt4pA3bpjv3NBI7oD3PQZP9KQ85wCQOnHOaTOOtLhskcZ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XbkEYzk4xzmkbGPm+UA9SaCeNvBHY/4GkyeeuCckGgBCMdRQRyBgkE8DNJ0PU5/Skzz2z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QSc5PXOD0pGB28EDsMjpTflxyTjuAcUbsjBOfr3oAQEBSxOQoycdTSuCDjPOBgU3cOjA8j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c5Ixn0NAADnrjp2oI6g0FgAA3XPBA6+1AGTk5z357UAJjjj8OOKRhg4PUdiMUinI5wQCQf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456nn/GgBc4HB9vxpDwMkH2ABJ/H0pMkbT2yTgDrgf8A16VSQSQDtIwMHGR60AMPBP8AO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mm7cduelKBjOR75oAaoBHB4UDORQSpOWGBjp0H40r4ZssSeMY9qQgZ2qCST9cD3NACZJGe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pbGTjOM496ReMlWXBGMEHkH/AD3oIIJzncODkd/b/GgAVgQxByMkZ9ccZ9qQ9ST948DI5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oyT1oHGSD19eRQAmAPm5yMDrQnACjoenUmlOCMjoe/akGRknjHegAU8emTgY9RTuDkDkd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jYchQe5HT+dJkAMQM5OeT0/zxQIU8g8AZJzgU7uCB0pi/L8u7jGSMDj6H09u1OyOB3PagY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RgLjp9KT26evtSrjcrHIGc+hppGATnJ55Hp/kUAITwfXsc01sbiQCA2OKXbkEn2wB3pdp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7D0oEIvy5JB4HbBqOSTIz3IpSxByMDBBOarSNtBJPFAEkZIPzMAO/r+FWYxkHBzxx6fnW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R15x9BWjaDKdGAGevUUASqMfeIyAM/40u9uxGAMEEYpmSFAUAkHJJ7imsFYYYA45B7jm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GWByCCPp+VQyZyTn5cngDjn/IqZwcYXbxwCTzn0qNgM8jH1GMUAJGp45GMelWI8AY7e1Q4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Z5HHWpCMKUOQcdQaYD3yAByMcgH0prEFjxhckjGOM/8A6hTX5H4YGKFABOfX8higBR0JA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/KmSSERkHcWYYOT0pzHCggkAE8Dpn6VXZjllVQQDzz1/CgBjE5wO3OeuBSooHBJGQCCOg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PGeD+lO46gknqMjFAEoJBJPPFDcjpj+lNQ5ByRwOAfWkZsHA5/SgBshX5if4RkgdSKrSsP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ce9TPIAGxj0xjOfaqbtguScdAR7H0oAmXODubAAHOev/AOqng/LyM54BqCHbkMi8Hken0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9nGMknkfSgA3MCyE4P0zg+tNyO5yEALYHJ96djB6kE0zPykcA5OR6jp0oAM4HOB0xmlX3B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QeSRgen1NKoDMoJA3EAkAgnH+TTQAxwODncMnoeSf/wBVQSN6MGJHBGMVJvXCkZ3MSAuOQ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5wPvEdQKYEeQQepwQQcY5xzSccKCODxkZx70meNrKSeTnPT9e9AAXtwMdKAJrYnJ4JIH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VTs4XJGM4OcmqELFXK4BAAxk1pQyxrGysMgdcZPHsKAMbWuT0LDnBBxjjvWQG4OGwoJz6D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dckY7fnzWYduGUsoAOCCeSKCRWA5B3bSOV4xikUnIBY5PQHml9yDjPNSxqoGGbODwSAc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ZxxmnR/NwQBtOSc5z9PT3rU0nTbW9fat2yjgH5ckH3BP41PeeGrmEObe4SWNRnkbT9MdPT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6AAjPT/CrMOmxzr8s6Bjn5SpBH58VVmDKMkADAHPOCBgdPzpI7qSJFUHAJJJI4/Ggohv4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yqTty0ZA9sHvnnp6Vd8MeIL3w9q0V7ZTgYbDxscK69wfQ+h7e4yK77wdPoGtaVPZanpcU8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YgIMcYPqOfy5568ZcWVmyloIEWVB8xA5J/pSTuAeIo7U3z31kVEF2TMsYGDGSclT6YJPHp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cYxnkA8etWXQshiLbQOAf61nMWjYrIpyOuORTAvpdbBySAKuW9+OjEkn0GMfhWOByCwyc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WCknA+YHBUeuO9KwG8JYpgGZlYkYx0PTsKSSzhZMIuzjGM5ArHiuCoYB1bnPJxn1yatR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5PXimAy5tpBIVA3AdwMD2qCLCHMgUc9+/qPxFaBuCyHcVAboAOhFSQpBJKkmVGOmemR3x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HRWQYWy56AgrzU7kgZUHGRnJGMVqaXZWpghZ28wKnzADg55yK1LvSbSe2QqCCckE9cdq9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ZOk07nIyOMgEDg9B39KbknvjnnFJNDLFM8UqhJEbBQE4B/Pnjp61atrCeeye4RW2L1YKSM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TckTGLKgHOPXpU9sR/q2wQDnFRY2n5iDngU5SR7Y71jJ3NoJls28cp2x5UkYAHI/Kqkk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5zXWeBJdLYGK7slnneTEcpkIIHBxjtgg8j1I+t/xt4cgV/tmnRlQ/+siBGwjHBGOh657dP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mnK2ecXx+cHONpwRj1qldbgeBnHHTrXYW3h8XlzFHPHLECQDIFJI9Kpa3pMmlanLauGeI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54PoawlNXsawgzjd0q/LtIOc/49amhN4UMkcbMADyBxx2+td5oQs5R5UllCxRcMzKCQPbH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wtoWJa1U24GNgA4Oc5/nxWDmrnQoXPH3ubhOokAIP3hgnnofpRJcsyfN1AzjAr3iey0y8s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4ychZIhlT6juD71zi+H/DqF7doElYEkuww7AkkEnvwQOPShTSDkZ5KtyxjxleTz6kVNBKc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PSu81HwhowWRYriZA4wMKDs+lZSeDgjYg1J2J4G5QOK1UkyXFo5yQvBlmGMjI3E5P0pBc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e2en1re13Rb2OztljjD7AVymTn656Vzcsc0J2yROpzhscjP8A9aqjZkOLRY884ycA564o8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g1UDMDjGT1B6fX6GnKAdoABIOcZ6+3vTESO5cEk5HQH8aSJTNMqKACDgHuf/AK1IoOdhc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tOtDsnMq/MA3BJ607AWdVsJNOCEyBlf1HQ+lU1uAR0bIzyDkY+natHU7o3rqcMNgwAOe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pCqRwSRzn1x6VHKCZZgcg7sgEgEEj9PapJWUISpwSM4/wqxpGkXeowhrWNpZx/CmBz15B6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eC7mt7mJo7iNsSLjoanlsVcIVzIQ7YBHQnIzzUMr7G4UlTkc9/wAe1MjdkmBBzjrnnHPSk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TFAhyuyqBnBHGQOafaz7CCCQAcYP6CoRuIAOcAcgDqP8aQMSMAbuRnIx+JoA3rLUjt2iN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/OpVm87LbcEnA4/SufjwJTuGQBwD6+tbME42qMliBgkjBz60mhpkzkKrAgc8dMYquJSh3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/AU+aQNll5J7EZ6VAy7iWAUAN0Izz7UhluzvJIlYxyMemDnv71HaxXFxLJMwZmc8k5JPpV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mMRBw3AB6A9uP6+1epaH4Kjg0OW6uQzqBkGM4UZHHbJOfTsBSvYDykxEZUL5YPHzDnH9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2rkHIIPQevtWpqcCrKUX5trH5jxxVOIKDnrzwQMcUwG7Dg9c44PvUtom1dynOeDmnBOMkE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3QFwoJwRnB7mgBl4jLFnHAPXOM/hWDdAbnwOPTvXRagAgIOARxknIzXPT5ySp5Bzg8ZFNA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OA2SB/jUW9sEAkHqSf0+tPPzbyzc4OMdqZnAJYZJwVAGKZQvmsozhcE4GepNX7AZO3ZlgM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s8gFsgsQAOD2xWjphbacHABI6cf8A66CSO/G2MqSQAcY9KzN4GVIIOM9K1dTJDNgkhRyD6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AWI6nPekgFQ+ncDgdsVV1Fyw2jOCcnHU1aiOzbgjJyPY1RvlYcEHIG3B7d6aAqbh8vHT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/Nywz0P5UuME4Bx147U3j+JSSSQM9h60wFBIBVgR3IPTJ64oIOQq891Pf6H+lIMYzuyAM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dAe1ACoeQAASTg9CMUgYkHG3cOhxRnaW4LL2GMEGk5C7UCggYyaANjw1MvnbGZly+fyrQ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u08gdOcYrnbWUxTEqCoTDAZrVt5C6vIxXIXI5yalrUDNncmUgY47CmKwGQNuQMnA/nUl0p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nvUO4DIXoRyD6UwHhgwBYAc8AjkfSnqWwPuk4yR0zmoVK8nnI5J6jFPyANxJGB1IyKAL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wQckkfT1q0jZJUxnIOAwPBH0qhGw3ZXjJJI61ct1EpIyp4yD+uaAHlgHwWAIOPxp6SAA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+0kFQGxyO2T3zSrnPTk9x6/SgCx5sZXORycAdcf/AFqhnfggbjkHABxUuyQHb5bED+6ve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Cc9OOeKAGFgRhQQNo68kE06HAI+UZU96j2kgkAgdM9qWJdj5Vhg9RigC7Gg2kggHrg02f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VSxIWT5lAJHRRwKdLGHjztIA53dcigDLySCCME9AOwzTw2FJ6Z4A70ksUsZwQAD69fpTdw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1/CgCjqIHnjanUYBB7j/GqqbT0bcMg5z39Kt3HDZJJJJAz1BPX9KrKgHIGT1xTQDSTyc5J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DjAyKeoAHG0AHOcA0oAHy4znkkDPSgBq5BPToe3SmZ4wCTkZznvSqcjO4D0zxmlwMvgkgY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4Y5G3ABBAzk4pFLCRWPpggHGT60/adxxxnGBjoPSmELjjp79jQAjN8oBYAZ79z7UmcjqS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lPRQ4CgAnOQcc47gUjgqeFJzjOeP8kUAMPzN8xAJ64GMCtGAxvExwuxsE8cA9qoYIfaBkg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MLcdAfocdaAM1yd5ypYA4ULwR+dN29WwSehz0/SnyEbyAVOe4HAB/rTVIwcjOBgA9D7UA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kAknI69KGY72IOARz3B/wqRjjJxggdeOKawAJ4ADAEgnk/jSAY390HHOMg/qKF68MwBGT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gICVZl6fUgevvTQcK3JyBgH29qAEBZsk/Mx7ZwaByvOR7ZzS5HTPGAOn60EqScdAcZA9q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oHXrTCwOVD8nIGVOaecbSG2gnjHGce1OJOQFGQDjPoPSgBqM2QOme/8AKpO3Knnrg4x+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eAADz9aCcNtPGOv+ANA7gTkEN68Y9McVZ05w5YLjhiPzHpVTI28k4Ge1T2LjIO1QTyMD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ZS7KCBjkdz9aZyTyQT3GME0+cYlJI5Ht39aFi3HbsLYGQRnAP/wCvj8aQyPCjg7jgnKg8H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zuPHUYGAB3p6hcHAGe4PXPcGkwFwAw5GcMf0oJI+OQCGxwVzzikbKnnoOMHtT8KcfwggDA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JknBOeMEdPpQA1eASNpIORnr9cU1skLnBzwcHGT9KlKLvIAwc8EnIIpM7TkHpjDZGMUFDF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5QOAo54z6mjdyAwIIHHGSPrinDg46Yx070qkqDszzng8/p1xQBGoZRliQMZBBz9KaFXI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x7CpAVUBNgAA5P9KTqwyMgk5OOo9KAJbUFZs7VBwMA9B6itJSrAtluTkgD9f/AK9ZdufnC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fxNasYymNuSQBwePr/8AWqWBkXAxKx+UZJHTj8aQ4ILA4GMAdCSB39qfcMBK7qh25IGfz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OCR1yMc0ANfLDDcAckg/yrT035kII5HYHr/kVlsB8ysNwGTjHBPvWnp7YRSAuWPB7gdwP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gY/untSc7eTkHuT/AJ9qj8zcR8uD0Geh56/Wmsy7GOMEknBHcn9BQAyUjy2PXjJBPOPX6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9jIByyEkkHqCeBj/PauDkKrtABBJwSOw7fhXc/DjKpkj5WJAyOT3z7j+VKQIv+MVIlKhVG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0NZHhlVaKRRko/CHP1yMfjW34t3qGYMSQmRn6YrF8IqN+wqBgEkg4AJPP41kNHJeJLZbS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Bxkc+xNZi7QufvZAA4xj3/St/xyiJqzoSu7HUg8DtWEq/vFUgZyOO3fnNarYTJ5GbdjcR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zURfPLY5yS2MnPp7DFPkHygKCQAcknjPp9ai/wBksMkkdc9qZI+KQB8OwAx/Ce9XY2B6M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CsyUhTkHacdffGOKlsJVCeUSFC4yQepHGfx60NGkH0ItSt2DkKxwAeoqgGwN3IYDjnI6dD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1K9QR/LqKyLqErIzYzk4wcAH1+n/ANanFjkrFVmI6nAxzjgH2pFJ3j5mIB+gB9B7UrKqs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ABj2Pek4PJyT3AOKZkNO7mQ7lGemcg88/StrSL9o3SdZC2Bh0U47entWPtGCcAgdRnoM+n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mySSFwMEHHf04oA7aC+i1GJ4mClcYOOoBHX29K5fXdJl06fJZnjIyGAwjD0+vHSiwuWg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CeDzzXQwXEGo2kkKggupG1wCAcdPz/lUbMpM4h3ONoZgSeMjgj2qa3kCk7hlSMY6A+2Par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L5iEk8kdR7jiqWMncoYqTwMY/WrEx08Z2lgSQTgYOcAd/wqBQVjzv3HGc4x0q5vUZkxtD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VDKoV9qg7cDB9aBEOCVK4UjaDgDJye9GOcliV243DjA7cU/PJwc45AzgAd6b8gXIDBTwQ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yd2DwP8A9ftWhZSF90LMcEHg4IJxx+tU40C8quw9QM5+lT2wHnpuyARtwDnBHf8A+tQA+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U5GcDOSP8etUGjIjCFcknB55x9PWtp0fzCkjMRgYJHSs2aBVO5idgycY5A9f88cUAdF8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Cef8Adu42BjwT6DsK9D8U+FGvfDKazZQLJEThwwJIYdAT0HHfgV4xYbGOH+YD0J598/lX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eoeH73Qr1iJyhPlu2Q4OQWB659R2P1qZOwHg91DJbu0cynBOAQMAj1H8qjDbmHH0U8Djr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VJurZsRREgIo4YE8HP1zXCXCFAVPBB4APOR7VcWmiWg0s+ZrunQY5ku4x+or7WuAUt4geC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28FW32nx1o6kZxco2O3X/AOvX2bq2PNQDptHHbpXr5ctzx8xetihQtISKM4Fd0jgiO6000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60g4NO70w1m2WOXk8Z54xTS2PxHek3EA5J4GeO1NY8ckcd6ylJlxihS2QeBx3qFzz0/Gnf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O9y7WAYJp6jAPTkdfSos7Rndge9Ojk+XO4EfzrOVrFRvfYLhzFEGVQcnHJxVPzSSZMYzx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srwbSSvU9vSrNrgruUYPQj0rmcruyOpRtG7J1bCZIbgDgdaqaqWFrIyq33eR1B9qt9s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ZByo7+31olsRBXZlfA6NV8V6nIxY7od+D2JbJx9f6VzHxKRl+KT3CtgwxhEweQepP5Guz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Jqr4ABhHAOcZbgfz/ACrgfi5dpZePbqd2C4QZwMknB/pmr19ma07e1O1+FGr2VxDqFlqC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5Zc/04PT0rvobnT93lWkm6MAY9vzr42g8V6ha6tPe6fdTW8jyMcq3BTjgg9QSM4xxxXqXg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i4ufPugf3jAYDcjHt61584J6noxk0e4iYRzvIrAqTg+oHar1pcxTRSlWHyDJPoPU15tZ+I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AqEDJAHU44FaWr662l6TczW8Yk/d9fUgCsOQ0hJs6FtWt/NI8xRk4XPQ+/wCNQ3FxHPFK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OM5rxe38Qag16jGQp5hOFUZxkn9AK7rS9WaSNWVlXgL15B6c+9HJYOZI8B+Jlitt4znRW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8ZIPbP4/jWHHCquxKZbAyPXPtXW/GBbdvHUrQkmIxJnnPzjPfuRwK5knehk/MHr1rqj8Jm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DEDA6ccGo2BJOccdPrSlTjI5HB47+uaVVDE7eCBxnp+FMBgGQRtyASckcd80BTjC45wcd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QxG5TjBHB5Pb9RQxBznAJwEA4HPoKCQXPB5wQAc9Me1MHBBU7RjODyTnj9elSlOXGNowD9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5bZkg4wOaCiONRvc7FC8dD0H+e9OCn5yPmyMg5/r2p6qF55JbIJzgEehz/nmhlHlkuFIPG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AI8LsJDKwOMkDjNP4UhgSCeAAf0pVBY5wAAegHOMY6U4QshUkMTkgkHoD0NADVRdzBw2C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+dMEJZSu5iMngkdTUzDy246HITqSAT3NA4GeoB4B6E+9AEIgDMA25QoAx2P0/KnKgKliS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IvzHuc8AEdPwoAJYqSehKqecGgCPbg8gYxgYPegEAn5V3ZJIAIwcetSJHu5IAAOTxznuPp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dwBIPU5Pb8KAIWGG2k8jBbPG3jpQNuOuQR1HGR7UzjeyAAgZHqSPenc85wST8oA7egoA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x70uMLgs3PTA468Ypik4LAqdpwMDGakjU+dtywPG3nv6UAWcYjVgrAkAH0UjvSkLtIwGG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gCq2SAcA9QKYq5yMAcg+9IBoBPGVwAOBnk9iPxoCEvvIRVA43HAz3p6g4UlQCAcg+nb8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9P8AACkBCykMcbHAwcjnP/1qkhjyhOcADr6/4U4KS7AKoUAAkccntTojmFsgBiACPTnv7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gMxAwBipJE+TaT94ccA59v8A69T8E5I524BzjOKawOVA2kbwAO/qfw/+tQBq+FGPnX8q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OMY9DXc6QCPgTaOp5a+bBPH8RrifCB2QapOpwwtyQG5PAOM/jXa2MZ/4Z90g85N45I/4G3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eIHTCH5iQFOe+R1r6NgQx6HbJIFyIUDbeBnAzXzwqlbmJzg5kGFJxzx/MYr6LIxpsQboI1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4mbJGcg8EDp6ivMfjjIq6C9uo5cqXJOMgHIwPTpk+uPevVwRu27ecZJ+teVfHot9gdEKK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eDnHGcHilT3A5X9mcgfFq2X5Tm0kBz6YGPp6Ve+NwI+JGoKOeRg+nFUf2aEKfFuJJcEpb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jmr/x1fb8QdQk4IcgAjrx29q3W5D3OGl+SNmZuPzyM9K9O0RpH8OWEkgQFoRjacjGOCfcj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dC8e3nDcE+n+cV6fpQA0ezwqqBAigKSQABwPw6VT2M2LIoxu5yPelhZlORyewpzfMMKM+1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EnGDQI2rR1aPcMEHI59q07T5rMP6HBGKxbJysJDcnPHHatqzG2IpnOT1NAEu4AcZ4H51F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Mkn19KcSApzxnqKGHcjt1oAgKkkjAAxx60xSducMM+1TshZcDGRQFPJJPPBoAh4zjGPUH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+2OlSSR4ZTgDI5JGDimopBJJHJzmgkVfYDAPYdTTJMngA89TnipMDYBgYJz144pCAX4Kkj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4DFicHnB5owAHXdjgZx398VKoHJOMHv6U0rkH360ANkYqMg4IHGB1Pb6VCmSNxyz5ODn1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cDHNIg/l1oAYAwBIVQe59/X60A4AIBJAxnPX2qQLwN2AeMkdAe9NYKpYgZUZwOlAEcoDE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gZqcqVO0449KURgHODk9qAI0TjgZJ4AprevYGp+i56Hp9Khwdw9AD1HegB0YC5yMjAwT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TOPfB7Gl5xt6DrxQAuAB3H0phOaeu0HO3dnAIJOB78VH1xhcZyQPTsBQAnU4IzTfwwOMH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b1pmDtAxgEUAPQ/KB1Ock44pOSBtYYPYihQFHIb6gcCkYhieT04yMc0AS24GTyOmD71Ix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5qOIFeGVAO20nmlckDGcgnPPQUAMxxgYwD0IpGJ55P0FIpAOBnGc4JpGOVz2Pagocjc7Tx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jj8e9RrxgFhjsAKmA+U9M0AQ4w3r9aAflwG574HApTweAPp2pMds4GecUAKPmJOOTzyO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qJQO/bpzjNSrgduOMEc59qAF28EHIGP1p3BGS2SDyOuaXacZ447EUgyr4AGevTigB6qGz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IhwewOCPenx55UHkHjtSy4YY6+hFAEAHoMCnAbjgD8KRRkZUEDp6U5SME7cnGM0mgGvgjr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e4yD0BHPIqPPvRYAI4xyf5Ucc9enUUA5JHA4PJ9aFx+fYUwEFLwM7ufTjI/Sn4UJwCeeOe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c8gelJgOTgZJH4UrHbkgHH8/alUcdMEetEgXJLZJAAHt70wGAZ4PQHsOlNbP3ehPf8aeo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inbB2zjpQBGDufBwCakRR+IHAA5oC4yMA55HsacpOV6EA5IHXFSBHtyByMjOQaXAxwAfQ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2659qauMZAznG0CqAFXA4GD6dqkhXhgOOc4P86VVbdtwOO461JGVBI7jtUgRMCD1zTQOO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6UzjscUAMAx649+aXrQPxx2zxSjpigBFXB571KEyuOBzzTYxjO7BGeOf0qZRkdMk+9AEe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CpIPJGcZweuKn2gjnb1BAJ5GB2prL3xx3JoArEflTdoByByepLH9KmZfTOM5pijt1wScn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JORxwAac2cY4wOgx2pLc/PhjkEcY7etS4AByMAEAEdaAK6pljkZyOxwakxhucjBGPepFK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z6+2O1KwAb29qAIkiGWxkZOT/AIUhTAIKg9xzgipkAA6GlcAnJzyehHSgCALlieQPQ1Kg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jdyCR6DipCuCMDAoAEAA6Yp2Mde3Y01QQKcfu/h17UAMCjuaQg46jAOcYp2efXjHFC7iMg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YyU3YyM4J96hZT37Vb4CbT0B/CmFPUd8Y7YoArlDnHAHPPXt0zUOGbaQ23cM8duvH8qtP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c/zoAYE+RWIIJ7elNI5ORn3HYVYYEA88dgaiZeSM89MigdxqrxjIyT0PU+9BXdtzxnkZ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+egpO3OD3B7H2oARUB6DPHX2qRABgjkYyOwo4IzjA6D2p2RnPOPpkfQ0ANlXO0A9+Rj2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9cHNSu3OAVzjgGo2JA2k5AGM4xQAKAwwoI7ZPekZGyQ3QYA/OnRE4x096WRl3AYJJyxye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lkAbdieoJFUCxyuf4mI47e9aNnhISpBzjJOcHNADitKpweAAB2AwKTPGcDn86ReucnGOm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mQM9ByMU6Pk+3HFNB+XA696fGMH1FICbGT0/GnKMdTjt0poOMdgBjB9aN3bAyDjJ70ATK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k84z7U7IOTuAwOh/lQAjDj6ULxSdR7GlHFACigg568UA8/Sk3evcE0FCw8/NgkcHPp6VN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uPbHp70/p160AOVhg9fz4qaNtx2gcgZOKq56qVyCCOcelSRMOh56AkUCsWdvBOOMU1cfQ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WyaQH5snk9TigY5hyaTpSM+T7ntQhPUAE9uen1/KgBVBz0wDyB0p3ljGetC8fL+vtTs9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47YqQKBTFYU8UAAHWpFX5eDTARmnhhzQAu0Z61NGqlT2qvnn0zUsTYFBRMgHSlf7tNRgac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dM0/gDpUSj5ulSMQq9aAEOKSomkOcnp6AZNPDDGOeR2oGh44FITx9Timg447AAZzQTQMc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8gevejpQJgc0UmefalBFAhyjmpO1Rx4p+c0AFIRSjpSetAAO9Ppop3agAzRmiigBaKTN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dKjXrTwaAEPSnpTaAcUASjjpTgc1GDmnLQSPoHFIKWgBwPFGaQdKKABhxUfenk0zmgBMc0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NOGcUAKBk0pFCjmlPSgBlOAoApaAFWgmkzR1plDh0pVOKatLQA4UU3pS5NBIvbNA4pOtLQ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H+ntT48DkcDPfnk01jg8YwB0xSocDoCD0OM4PHFUWPxzwDgDoKVBg5I56DHFEZHccDkk9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uT1z1+lBQ/PocAHBo3YyMAjpj1zTAcetAIx90kZwT6ehoAkIwMECk5GcUL3GaXOOmDQAg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fSgcjP6Un60AO7UmeP60maUDnH6UALz6cHoRSdRR8oHIAAPH1oLZZupwcZNADSMg5JGe9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YB1PUdhSqecdDjIqQFI+YnuQBn6UoPHWms38QAJHOD1p2QDxtweQetABjjHb/OKUHjtns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gZJGB3p2SAcAE9s1QCE57k46D0puSevXpQeuO9GDtJUjJxjNACllG5gMDPU9BT8qDxz07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z29qFbn+dADiRnBOM0mRg7sggcAc//qFJ0JO9s+hWmkBvvZx7GgVh2SRjAwPajqDgZz3o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H6UMQOoHTpjtQMQcdgB2waev51ErfL8o47ZOcCnBlBwG684JHFBIpBJwAB3Ge1NZj94Hr6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benXNMOc/MST6+tADM8HC/hSN16cHoad/D3+tNJ43EdOvtQAithfmI6nk96RuTgEAD15/S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4x2pvFADk4ySSeMcnpQRkZzzSZ68YHY+tH06j16UAHAOAMDGKb3zS459qaTQAqZ3HGccn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Kj6euOBTCcjH8jSAkLjnByfagBzbcEetIG+YgfeUc8dR2pPYdOgyegoOOmcCgA3cZyeeO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ikHc4OMkUcY7e4oAAuWBwdpGQe3tn3p3zAdzSBgDtPGeQO5pCBxxyO+c8GgBD6UZHWgLy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DhjHTnPQfzzTTjBBGT0xkj8aMjOMn2BOM8c0gYkZOOeOOlAChmzuOc4GCfp3oK4UkLkdyB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d8f40cAMWz06DnjNABwCcKDxkDt70u5guPl3A8EjA/OkyQTzke1LkBc884GCKAEHX6Hv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/hxQcBsdvU03nnILMeSOoHpQAY9h9KjZz02kj645pZB/eXB/hyeopj4B65OeMUCI2b5j9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Q3Q3ISoOB1Ap74IPPy8H8aYGyT0I9vX0oAjtoTIQpBAznng1rxoqxgKMYGPwqlbsvmAdP8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gBH6ZJOB3H5VGzAN94cYAGf6d6fKcqVzg45x1FQu2T91skemM0AJ95SGHIORmgkAcnBHUn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IHcDgGlUbjt4GenvjvQA4AAPg84GOM/galVhleucgZHT05qNSecg59MdPenquRjBBPQ9wf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j8R0FIx53duuMA0A5xkcH8KaWPIK5ByODzQBFKwUbTkgdRjgVAWbqVJYDnngDPSpJG2gA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vVYk7h1JycgGgROpzgDtzyOef6U5eDhsZB4IpiD2wMc555zUsa4JXjnqRzigBQNi4Yg4yS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ZbIGMAmntwpB5HTFV3JwQeSRQBGxyOQB16VXkBz79yKf0C5BYjJwO31puCc+/Jx29qAFh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P1/I1OhU4KnqcfpUK55w2CfUVNCvHYgDjigAZsLg8DP51GeCT3Azj2zT5AWOAygY5GcZqJ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PTPGMUASDglUyVOODyTj2pNw2kMcAnBBzxnrTFYKMkNnOBjk9OacAxXBJ2knr7j1qgDJHU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pUMh/hyBgZIHX8akdsmRTnI4yAcEY4NQTDB+5gAAZJGTz+dAA3OQwBGOVzk/XiiMllV2J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YHLcEckkds9P1pY85zg4xjdnqPSgCbnOeAT1bHOO1WFciEkZLbQD6Z9/aq8fIXhhnoafuw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BznI+n/6qAMvUmxIyAdQCCPr+X/66qfvNoySVAHReQPTNTXjqZGU8AHnA6n2qFT8/K5P+0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DLElgDx8uDkf40schDExoCT2PAH/ANelETsNoXjOOnI9zUXl5GZEJ5wMEjHuaAJ4Z54pC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JzxkHgH1Fblh4iuEYI6RGPGMkHkj8cc1zse4Afu2wOASKtWhUllYEjt6jFAHZobHVIit3B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HAziquoeHURzNZspjAB2E5YHv9ap2MdvIqrIpKjoPQ1t2QUJtiPQ5C5zj1x6f/XqZOxS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kr7txQsMorFQ3JOD6jn9a3bzSNNvys1tD5eGywViN/HU579arxw5UmeIsG43dMVNbW8sQ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9MVm5PoVykj/AA1vp9IOqabM0kALeZuGTHjHJA65BFc/N4TukLG4UyRxYZXVduTjjGe1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tG0u5t9STKyncdxBwPQgZ9cfh0ri9fv7ZdVuoAqTRJMHhccgKRkgH8QBjjihTZKVzwzULB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gCqRUh93ooXHoRnn9f0rsvFtvH9tkW3UeV1AB6DPHWuXuYAB06e9ap3VwKSkhs/MScDB9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zIodFByMk8cnvVFiodo8NxxnnmpYJuq8/L0PqM9KYHZXPha1Olm7ttVTccAxNGSQe4yP8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wuYpTEsisyEEkdgDWr4cu3urabTxM29hmJVByTySM/h06ntWTcTzQ3flSffB2sB35wDjqK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k/s2JmUKMYAI5wOOtacepv8qsqlQR0HOKxbRwbOItnbtAAB5AHvW94U0e5vr2GQW7SWfnB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BPbqOuOvGa2vYxSUnZo6zTfCOk+JbNbwmSCX72UABI6YI5BGf5UthFZeHZ7nSJZmdR8x3R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nIr0vR9C0yytVgiuHRQAMDAJHv7VwHxI8Pz6vNPdaddJC9uhUqRkOnPBPbgk55P6VHtG3Y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E0un3F5NJFiRy5KlMAAdB9Rgdqx1UsCBgYFWJIGilMLEBlOMnp/8Aqqu7tCfmGMnihzaD2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FbPGMHgVrWuuzRwql1cTNGvGCc9OgPqPaq1n5c0ZywD9AD3/+tVXUBF5asQAAMHByMDuMd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dadrVk+mzzG4jYxfMFXgkY4AGM+uRjjisGbW01KIrdASSchdoAAU+n68HNcl9t8sv5KM7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1qdZEnOWUKPQf1xWMn1NIxsdZpdvY27iRgwd8DDDGR2B7fnmvZvDdloc9qzfYoZCQOCM8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hnlhb5WJA7HkH867Lw7qeoRQRBb25EYBBVOgByCM9h/nNYTlZXN4Rvoek+KLTS4nQrZxI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/AErl73TdMuSXEckZHUoSOAPf61XcS3kmGvHkAxuUHIPJq9BpzTxu0TsrAYyDkY9MVCrK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3Rdtu0jjk8kcVkT2F3Hu327Bc/eAPNdmdL1K3/eQSLcx9c4wQPpVyzuFjZDNEyODz8uM1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nnjme3dUlgkUsMgkcfj3zVDVtNs5o2MkIUkZ3KMHPrXtU9jp2p2ZhlhhYj5gcAFT6jvm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CCiuOxznj6GtY1kQ6Z4ZNo8KKBFKWz1OMVTmsGiI4Vsepr0LxT4TudOnMsAO1wW2BeAfq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rjboEFlZSCMEen+ea64STRyzg4szPs7AYO05OeB6dKjZQB8xAKjP0qediIzk4x+JFUp5gF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rTbsRuSy7FjVD6cjrn1qi9wTxgADIGRjj0qOdy7EnlS3C57etVmYru6kgZ+tQ5FxidZ4E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S6YrADzgnjPfHU8Vl+K76DUvE99dW0m6B2BVsYzx1/z6VjSOfLDBgCwwARz9arjO5mZgB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s3FgDnJA647n9aa/ynrg54IHHX+dR2siZQ7eCxBBGP8APUU+5AaQ85xwD3x6UgFDkRgc5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wyYfPOSecDt9aYDkKRuGDgY7Y96aM42qMAHOc55/yaAJUYKcjChQCRjsK07cljlTxgEHv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BAH0rQspQo5DN0HXGT70AXwVXjJ6Z59PakSWMHkjBIGSOlVjdKp3KnJBGDyFxSK5baTgE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pnZ/DbfL4mitywCqxU/kcY/pX0rqaIPCAhIXCRgjAxz3NfNfw2guBrCSmINtYEqw6uDkAH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LqF+h8MNFsYMQeR2HXPvUdRnz94mOzVpwNp3EMVHIBPUD6VmrwvUcdTn+VXdbLtdXEjgB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jtkcH6iqlpE80vlKFwQOnbvVAWrUoR7nrzUxKh8FlAB+UnufSrDaDqcUH2hIMx5PI6/Uj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OYhtUjAPB4zSugItScOvy5AXqSOM+v6VgXUgOQrEA9u59zXSa3pt5DanC5jHJY8j8P8K5e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TkDjHtTQFaQ4BAIAxgmo+n16jB5NTNGSc7CcDJUkcf/WqKdCECgL6EjJwO/SqARTh8d9ue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j/d8jPzAnseP0rO3ANkM2SMZAxgVseH7E3dyI1JIPAAOMk9BQBX1CQOfmYkHqT1Y9vw56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PmwAVP19e9dL4g0DUrBj58B8pxw3UdelcyUCMVHGRg47+30oAkDEqVJ4wMkcHPqPaq+qfc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x+lWI42YY4HA2k8/hVW/LKNxUgEHA64x60ICiQVLAk4x2PBPtRzuX2OQaBtUEBgAOeTx7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VJHbPPIpgLg4ViBknB9PrRtAIIbKjliP6UiM29RjKE45PfFP5DYIzxg4OMUANXaMn5ieq4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AyMc8kckCkVicKw5JIODgD0oyFJBJyCeBxSAIziUPjkE9T19xWrZMNjKPukYGDyKyvvBg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rR0wh42PB6YOOo6UMCK8wXY4UgnjsM+oqqR1C4HHfkfh+VWtR+WdVJwMc47VT35BJbcCc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A/ONx+bI4A9/8DSg8lWGRgk59Ow4pAR2IBzxk5NMJyeWAx0BGc0gJUcA5B6/56CrumTxQ7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nHNZqdyGByOMetRg7c5yGPOP/AK9AG3PcxvJlUUAkDAPOMc81XSdQVOMEEZz6d+KzQ5Iw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d3pkgEj9KANX7cABjcdp59waimuFZyQGAQYGQOD61miTaxUn5s4xj/PanCVvU8dQBTsBY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4zgY79s0sVwyjaSATkZAqoJBjB3ZPTPp2pGf5c46cHJzj3+nvRYDYj1AIpVmXIAO4EZOe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+6uAPTBHpnFYYYkliQFyTjHQe1IxJPysDxjIPb/GiwGrcagJjwyqfXHU/SoVmGDtzuA6jj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wcngA4wRRvIXvnsc0WAsTHc5GMjPJqH+EnLAcj3xTdw5IJwOOT1P0poIBOMg9snPNAEm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9Tmm+qhiCvGRx196RiccgFBzjv07U05ClQSeMg9h70AOwpAA2kBQCcYyaFA2lsfKfwP5Uz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5zn9KbuYZKkfMMc9vTFK4EpABBO7I6En17fWhh90nPUnp+lQM5VDzk84z6+tKflJB4UgY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XAmzkkYYk9yME0krpsZS2QOuDkg1AGOcgAgdcHJx9falVirZBwSTkD1PrTAQgA+49Tzg/S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JGRgEDgn1x/SqAPJyCccZPb6/yqxDMVBBZuBjJ9f8KQFdt24nBOSRnGBjtkUwrIfkUrgjB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/Kpd6ggBix6ZHQfWmBiO4UDpn1oAaS2Quec5PHWkILDcRx0ywwBSA46nOMkk0odRySCDgd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GiNt5woweMAUrLJjKhgSMdAf0oEgxwOnU5yDS71HA3cHJJOcE9PwoATG0MMkAEdRjmkZS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wHvRuxgNg84JPp7CnK+RyevB47UARMhUY2qAQcYOcfjQqkHjJPbjHHSplKkDEeMcZPT2G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HX0PuO9ADIwwyXdlGeAD0HqaUZI+U7lB5+nbj9aHORkAKTx65/wA+lNb5j8yjIAGRwQf8K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JHcE8D3qaxDqx3sJDnOQMEcVHCcA55xzz2HpU8DLydxGMZI71IDHQhztGDnAB6k4qe1IMX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Ogx71DI4jc8YIIABxwatGEfY2uMEEJwCODz1pFD5NMaXDoWznnjkj0FUbi1VGKKxDKSpyM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lbOhatHG4t59m3orkjg+v07Vd1XT4blRPbbRjO/byGJ7nH61LlYErnJmMljgAZGcgcZpPK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/wBamlhmgJSRPmGeMg9v1qv5jKgQluCckkEVS1E1YGhk5+dQB14zn6Co/LZThugPQrnH4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6HdwCMDHrzTluGEWzO4EYJXGBnpTEVyuecNn065pFDAkgEEDlhwcVILiMgtuI2jgEY5/n+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FyRwTnGPTmgohbIVSD8oHCjPU9xntj1ppLKMEnIGMY4J9TVksig7ixGOT05x14/Gms6t1+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3FAFeAN52VYEgcknofXFbUJUwgkk8AE56+4rNTynGFG0gYyeo+taER/dbWyO2R1FSwMu7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gSeR0z1zUIJYg5JAyAT/hUtwQ0xXYBsBG7oCPYUR+XjL56DOPagCPLdFOMjt0xWnY4FuFP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RVIwSAzKcDAIzkE9qvW/CAkY5yv8AtDv9KAHlmUEZIAwcZ5J7UmTlgcAY+hHt70KQHZmK5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5CBeDjnPqfpSAgk5QjIHGMmu5+G4OSVXAYYAJySPXP17Vw0mVRiCxcDPAwMfSu/8Ahoub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985I+vIokCL/iwH7OxVQGAGCRwD6/lWL4URllkBJbLE7zxwfT8a6Dxi/lJmMD5h0APbtms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3I56+orIaOX+IC7pV3ABw5wR3GK5uPgDIwAcDHpjv7+9dR8QQWnhxtYYJG05ycdR7Vy7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wuM/WtI7CY5iSnGQwOAD6+1NzyemcnOBx+FP47nGQecetMXOD3xxg1RJFcKSMAnaOD61W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nHBxgZ7DFXHXIbO0cZweAfXAoVY87flwDkZ9celBUSzZyBok+Xdk8c+3IxUksSyg7QWI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QeUMbWUZPLZwR7fpVy2lKsQQSOeTggmkap3VmY1wpRtuOTwQB0NR7SAcNgkY4/Sr9/ErTu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OcHpVYooDqCqkeg5Jqk7mUlZkKocoTgnOcYxQCyIWUZJPAPfJqfb83mH7vGcHrx2qRBGB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M4+lMkjBC7ip6A4xzk1oaFIRf4yQ3BC+pA5qoskWRiM9M+hHH5etQtOobdEChPJ4zzjp1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O21KxfZm4jZQTjJ9wMcH61zGs6bNAEKoWiYEKQQAD24rpBr0epaXBBNIolQZOSCxwOOfpn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WDOccgrzyRU3sPfc5BkbysMBg4JI5BGen/16dNCzwAgkHnGTk/n/AErbuNLniXfCymMA5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NK0TFG2nodpGAT/jVJ3FYqLbzNIDHGzDJAOQMcd/SlWzL5OCcZBIJwCOKlmuNreWxYEfc4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2gBW3ynC4IQdSPrTEOhg2FlLNkdCCCBzUqRnccEbQAQM4yCe49qpmdnkLDAIALH9P5VPHO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MHGc9KANCdyWEhJ2kgZJzgH2qGSMMSM8Y4P9PpTLW4G1ldV3HIBz0olVz0BAXBOBnPHQ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qiDPBUcEdj/n0p2m6ncaRqcd7aOTLGQSgzypxkZHHtxntTrpcopAB+UgAdAQRz6H2qjJ8+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c9qAPbbK9j1LTzIgUKSAFIBIIxyQeh9q4Dx9okdjNHqELHDkqyAZ2HrkDuDkj2yKzfBmt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J2yMCkhydgHUH2Pt0P149O1a2jurORmt0ngkQDymAwx68nsc8Z7EZqdmBxfwbtYLjxdEZI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/c5OR+OR19K+pr3kgZzgAV88/CfShY66x8hlaW4j2MwOcAngew/pX0FeNmdwOnFezlrVm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rFUilHIprH9KVTxXfNo8+KYopM4FFI1ZsoXP8qZx+lGcUlYy0KQuMA0xh8uKdnp7Ux2FYt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4BHb9ahLberZJ6ehqRidpA4JHWqUkJMbKxyDwMHGPyqJSa2LjFN2ZHf3TFvKjzkkAgVSNw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GfSrVlZSJdl5GBUDj1P4etWLu3i3iRlHJ5OfbiuWopPU6oNJWRSt7Vd6klsDByBjJPc1eZ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AeM0+Ep5GSDkDoOox2qjckNcowyAM7SOOfU1ktC3qaEXKhSDg96bcRgxksMgIQcDHOO1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BxkZqHU2ZbQsGwORn3x+v0rWWxlD4hPgcSNZ1XG4kxg5I7An+teV/HxXl17WAgBJRApPU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wSQLqmqnHAQLkdM5NecfEWBb/AMZX8VyWZI5gQoPA74+nWtP+XZpT/inidvaMQVVC7Agu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NWdNmuLe68sztFHnlcnPPoPX19K9Oh0ywiEqx24Ac9B29/wCXWsq/8NxyQySRqhcYIKjD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3c6NLw3rxW28u5ZZGDYAHBA45rcPiBZ7V4GUsXIwTyQPSvOLS2khfBORkgDknHUA+ldF4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fbsTI3euR/wDqqHAqMrbHTW1sohaRUwC+PoevH1Jqhr11GtrI8SlxAQc7sZ9fxzxWZqXia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2OQxA2joRnqemM4rD0e7a8tZzOTIXOdwPGeuCPwNChbcHK+xh6vcte3zXUoBlIAYDkDAwC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GcgYGPmPr/X/AOvVi4jC3jc8ZJOBgA9wPTj+dJbogVs4IPUHof8A6/8AhTD1ISCwwq5G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OTypHJBx19KneLAzjjA49DSOuU+fOAMbcfyoGVyD0xuIOARwCcfypzIu3GQQTg8E4HWph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tOKFiOM8EA4xySR9aAIQOOWUnGAByfqf89qfGDg8ZxjJzyc9cCnvE3neZhRgZ9OfeljjYg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PY+9ADFUdEKsoBAAHXsTQIQFKDnsAWxwOhqwIg2QABx8pHr6fShY1wVO5QTz7UAQKrfMxw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IGaeu1QSEKEkk47j3pzIAuACDzjdyB7D0oUg4LEAgZJ9T05oAjkBWPgAkcY9frUce1mZc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3zj0qbYcYJyp68df84pNoA3fKCOQAORz6/hQAwLkEEgg8HPOce9JjgZ4JIJwO1TKqjhs4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nYVk3KNpBBAI755FAEKZ5IJJ7cY4ApzZPHy8dABkn/wCtUuOActyeuMflTWTLYCFcAEk8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MWGATyAcGnhMIOSdpO0nsDQMYLZySxGT354pxICZAwD0z1PqKAItgyH2kknn3HbIohBM0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9KUlcZwzAnBOcHnvmnQ5kuY0Y7mwQAewoAvthj0yACM+1IRgnOODwc9RTwCW29MH6f59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rkDH5UgE5A5BOeAcdaPmGVWTDgcMoBx7flmkG5hxxxjPv9KU8BjjaB3xwKQCKFcjaN2eBn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CYAwAcgnnkngn2pqgntkZB4p+QWUk8ngdiRQAjH5cHBUg8Ad6jfLcYwRyAT0NPwArbUC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TguDkBg3YH+dUBsaCWj03VnfDAW+cDpznP9PyrvNC+b4BaOHOVN84IPYBmPHpzjmuC0RmH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SFQrnJwSefb+legWBP8AwofQzGCFe6d33ck5Zj/Mj8qhlI5FOLqBSMFbhQeenI/wr6M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wFA5HUYxXzvAA2pQc8NcIOnU5FfRMwK2vzDJCgdenFZVS4lGQhBjBznA9PzryX4/NG+nM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AyeuCD7Y6V6tIxKFcj2Arxv49XpglhQAsjNhgcYBI44xzyDSp7g3YyP2dEkb4sWaCNmVY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5D9RWj8aj5vje/LfMvmHYOmMdeB+B59ar/sus0nxTdVLYFi7EAcckA89j0wO/J7UnxemV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8yrcsCMYIJxk/QYx+A9a3W5mcf/Dkng9DxXp+mqF0m1ALbTEpBIwcEZ6dq8yZQUwVypGCp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r1CABNNtFPDGMADGOAP8ACrauQyKQkA5wfUdjVeYZG1u56HvViVcrnoQSPr71Gn3tvGO/v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5t0O4kc8Vt2u7ygSwwR0rn7EhVK9Rzwe1dDa48lO+BQSK2TnPSlXP97n06U5lPZgpHONuc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0ALjOcYJJAJAp2wHvxnoT1oQAjKknJwMduKVf/rUFCypmMdfrTI0x0A479MVPj5fXFRng4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yMYA57Dimyxjk4UcelTR4B9fpTZCBxnH17UAVcde4Hb0pmAFwCTnOT6e1TnA55zk5Paoy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9egBjjgL2wBz24pFBBIJUY6fLTyQRngAYAHGR9PWmj3JyMUAIwwMZ6djTBkMOCMgg57U8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HsTkevagBi9+M4OPSnluAeuOMHtUbcHBozwfbuKAFck+h/GmYzkntRnJyO9GcjA4x7UA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Mk9BSZGeoPHPtSccA9c8cd6AHDn+LJ9KRuOOnqPaljBJ56HOaZLwSB27UAN6Z25IPv3pu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6UjZGQDn0zSA4ycdBx2yaAJlyBwWHTgHrTM4Yk5wfzpC+FCjqBnHemlm9BnigCZCMYBzn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8g/rUa8ew680ucrgnPb0oAOc9D65opVxj+In6YFLgMMYz2IoKFVWz2yKeAc9MjuaI8YPf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c8Z4FAEci5B+oOBTMAE5HU5yOo+tSsM5yDg9+1NbGOx9vSgAXgnA6c88g09R8q45Gc81Hg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p+CMjggHHHQ/SgB+Fzkg49qQDnAA6U3cOueBzSxncFYZ9cEUATRH5M5Gc8U2Q5PHTrQrc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hGePbB9KAFAzwSwx2pemabux/hQG4xUgDcg4NQngnJ6c81MRxgDpzULcH2PrVAJk/wCF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NRqdvbNSRkr8pPXnBoAccgZB6dMCmqcH19Kf7jBAznJ6Gmhec44z1oAkQ7hwQCDjkdRSs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gUxcAYyBnn6VJ1IIHQAdetADACMk9ug9alGBkAdOOaauAAM5wMc+vrTjwSCc0ANOeckEDv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B7gdaaxBPABx0J70Ln7wAJH8OeD9KAH5xgZxx25/CkQ556entQ2PmI6DHB9aau3nHGOu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yAOv9KN7AhScZ6cc/jTQoHPVh05peB1OD2HYVQCMW4G1TxkkHGDSfUA+xFNdgD1GcZHNIp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apAf7AA/SgYAyeMUikfxZBPHH86TOO+APzoAepxyQpODgEU9Mq2TyeMjP+eagUnqB8xPTs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D1Hb1oAlyCcdPcduaVnABLY69fao16HJ7dDQW2rxk4wCP5UARyNlSvU8HB68U4BgT0PQ8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exIAz6HB7UqHnk+vT0oAswkA7uoOOCOn0FTElhjBJI7de9VoTyTk5x0IyAP8akDlRnHOM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v3gwefXGcVK3TBGD/WqsBO3B24HQAkD8+575qZpMDjdggEZoAXfgkqWwCAfTNKWOMZHUd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Bnk49fpT88ZPHU0APjPOM/h6U4uMc/w+1RZ2g7TyeuKj39QP170AXUAIyAKYz87cY479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EjgnPGacTkkEjA6k9KAFyR/8AWp6tgcH6Go8+3FIx4LHgDHP9KAJmYEbQDzwT6ilV+ckcc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DLAZxjn2pUb5sDnAzQBO+COvfBqIDDdQDnB5pS3OM44J/Kolck59aAJWPGKhZuckDGKcxG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RtzmgBV69FB69M04dDTFA+YsSAQMDGfwpc/KcDBxjNA0SgYGCfxpGIyAex/yMUmQQfcYy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9O5HJoAQk8g4A7Af1qCQcFh24xUoBIxg45OTxk57CopAQOhwaAGwk4/CmS59KmhT8qR0yt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AeR1xWla8qT+pqlEgDZ598VbhG1eepxnHekBMQOfTNLkZHXknPShR8uTgZpGJ54PuaAJA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+vrT4sA5zzjB/p/WoFyOQR+NSRn1Oc/pQBNu4yD3/AAoz37A5pOfXNJnnnGT1HYfSgB8ZI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/4Y+tMiAHOT179KcDQA+lB5pgIHXr9KcoHpz3NACn7p5Xnt3pO3f+lJn6c9s0mfzzQA9Ti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E0uaAHMcjilTC8ANgckA459qZn2pUPOB3ycUFEyNznADAYJxyRQWwOQfrTR0680LzkcY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Dj6VKuAO/rUeFTk8CnjpQBIrYGO3UCkL8YI98DnFMA+nt2pD3HGQe1AEkbbjx0BqY5Uc9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FSrjHvUgLnngZpd3HNR4weODQpOaCh+71xmpEY4qJkOOMg1LGpCehoAmQ4/Gnls9e1RLx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A3zMM2O+ce1KzE96hYEdBk05c96BMXHPpT196RR1pfbpQMKXpxTQe+DycCkfOePxoAkU+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61GBx06HNL6+4/WgkcGAPtRu54xz3pi5A4HOaXHYDt17UASxmpM1BHyamHSgAFFFHSgBVp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AtFFFABTadSYpIoVacOlIopwoAbRTqTFBIqnNPWmKMU9TQA9adTVpRQAuaaTTu1MI5oAX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mgB2KUUg6Uo70AL1oJOKVaMUANXrQTTlWk20AMzT1pNtOAxTKCgmigigAFKOtJSg4oJF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BtkDPcdcU1cg4HOeoFObGMZ/D+tN4HQ49xVFkmTtIOR+lCnjAAGDgc5zxQpyM59+aTIHJO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SSWUYGeTjFPTcF2r1xkHoDTAQFyuTnnBHOKcCByM+v0oKHfl7ZpV3fh3pq89CCf5UAAZI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AecAqM4Byceopmfwpf9rLZ7AgcUjHBbK5AxtIOec9PbFACpgnIweenanKCOTxjp9aaFA78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7A25ViRmgBOSQGJAHQD0+tJuOOoyT37ig4wTj60KBnOBjoT6A0APBzwBj8aRiM9M+9FNqQ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X3BGabghucfiKBkDjGTQcfdBxnue3v9KAFzxx+FK+S4I6BQDjpTFI6g5FPViDkdMHr1zQA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0rZwQAD9aXjGMgE9u+KacdCefUd6ADGDkdOwNB9B2Oc0AAc5496QEnPp7UEihjv3DkH7wJ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PFIxwwBwAfU1RQ4YOT3Ax7kUm/HI6+/IFNX19frxSN04PbnHepJJDnJ6fhxSNjsP0pI8k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Rk85wDiqAM4600HJCk57ZNB57U3GQQQCD1zQA8bsnO3HbnJ/KkIxnB57c8UA55J/oKTPH3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OcZX+tLg4puRkjOBTtxxySSfX0oAYpO3LD8aX5QOcEnoCaNpA+YYNIuFz8xyORkD9KABe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AI9Md6Yjjdtzwc846mlY/wD6xQAKvJHYdRjil28e1NHHB6A5ODTz056elADMckZPB47Zo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6UEjHXAHrTS3Hrxx7igBcD19qT1/I0i5x9KU475H0GTmgBQFH3c59SKQ+lAyDhhjPQ9v/A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HnPIoAcDjJI49c9DSZUnBOB7nFIfWmlSfx60AKGBHXkHkHrS9vwpPmZ2LHcABg55+lGB3B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O3ofwzThj05Hb3pM5HXOfWmHOOOSP0oAeTycDp1P9KT+Ej16HsPwpFzyS2QRxn1z1poyM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3vQA7jGMZzSdM5yBjnFL2wrDOOc0mABQAhBJxk5xjPp6VDISM5JPPX3709n25xyegx0q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BEUhbd+fHakRSS3GPp9OtO4Y49eeKmhQ4zjqcZoAfEMAlRyO3rUo7nBGTwR0ApI0wuCQC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r/ex3z0HSgBWbufpURfDEA8ZyCe3rzSHoVBIPc9xUbY6d++O9ADwMHOGIPGeuPrSgEDkgA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TkAds1IM/xD3x6UAOQ98KoHXBJJp6kjJY46YHSmRcEbl4PQZxilB3ZyMegznGKYx7HnAA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CY8HkkAdAMc/jUhIBO4g9egqJycqSAAvOCc5oAgOTycHvjpmkxg5659+ntRkYxt4OSeenN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A49TmgCYDC7Tx65709eDhQCOnJxj8T1psYIQsCADlSTg4oYAAFcgg5HPBoE0JKwUHBGf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OqkA9MH1p8pLbix59cYx7VBIxxtXA4IBx3oARguCMEg8EgjrSD6Y4Jx1pucbs5+YD8PU0c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89PSgCRfXuc5FSDKjlSOM57/WmcbGwMnGcGlyN2QCQQOfTFAAxU5XrgdQOKjXb0A5wBxx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54wKgZ9rFRgkEc5oAlzz1BIGCewNA44JyPf8AoKbkHK8AYByTjmnbsxn5soeQSOT64HpQA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AZJznj0FVZT85BBUE5BPcf5FWZBlSFA3DsemPrULryRvBwARwaAGZweMEEZBY9fw9aapJ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f5DkfdYAcggA03lSSVwMgY9z0oAlhyFJDcn7voKmJBVgevYgdKhRlTgcDnrxmpzIPLYKAM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AwtUO2TOFJJxkA4z9PwqnGz+WwbnP8WT0J5FXNSw1wVCsAMHIOB0qzY6Q1ygZ5fL5HOAcj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KVheyxzgOOASOecjHQ+o/wrXMcV2WZmC7ugQcZI6471QuNIuYZG2qHjByCDgkfSpbe3ngw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/H2oBJj7jT5ViSSNCyngBck/U02wtmJxIGVsdGBBrUtLtgih0OAQCQeAPXFX4UjmlMi4Z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W7FqNw0zT5JAUWOVmIGNg5A9a6vwtpKW2p20d3bTtHLKqsShJIJxj/wCt371L4U02R7yKQ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Z6jAH616TpUNwLfYrDKjBBHQ/wAhWLlcqxl+IvA7QQNcaO6yqBkwOMED2Pfv6H0rhLyCa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AJB2lc4x+PI/GvWl1q5sty3tszxg4DqwBHoCP61ieJBp2pGN7Vg5kBaSMjp257A/5HBqEU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Fd+GzDE7OfJKzSsCcDHJHc//AFq88SCfBIEkpJ5ABJ6eneup8N6HfHV1aK2aa1BIkVcsM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nbFaGraNdWMUkccUyyxkPEVXAIJ4B7Dr39KfNYOVHkepf6yRZY3jJyMPx1PHFYF7HtJQcA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idS8OWOvaVBDqdrFBdgA+ZGgyDjBBx1HsCOleQ+IPCtxp+pvZ+UxCHBZn4Bznj1GMds4r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eFPAp8X6Lfz6S6re2RV44ZQALlOcgHGARjt+PUV0uk/BiTUdCgvYCqyykjBJBBAICkc4J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98KSQ2Hgq21awi8q7s3HngDO5CSDj6k/gMjnGa9C06e2ls5JFytrdgPGwGMN159OaaqXE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/gTxN4QuLfVPsMkkEVwrlgMhCDwCBzjt079aq+ONKuZfEi6rBat5VwivMwGQrgY5HuAP1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un65phMiRTAlopVcYyQSDkH1x3rI1vR9OuNGuNPWGNgEJjBwCD2xxwBx0p84cp87WzGO1C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/lW/4U8a2Wlrc2c07IrkEAYBL8gY74x1PY461stp3h0Rm2NvJE4AXzgxJBHXj8PSvH/FSQ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6qI1kIAAzz1zWykmrmfK4vQ9Rk+Ll2s4ispFMaAKrOpBY9Omen5dKuaT4/VrKe9upIbi4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BOAwAzgZI6DByeleJK2BxwAOMgdfWhpHdDglWxg46kf4VLa6FJ3Oj1bxA7TqVRVUuSQD9x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/AKqxL7U3uLpyCwXOFwevb+n6VT8plwxOQTgA9Af8imEbR8yk88kCgZsWGr3Fsm0YdQMd8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rd0uD+2G8tJ4oZWwI1duGJHArjc/NhWOAfzqW2vZ7Rw8P3gc59fY+1S1fYcH3Oi1KwvtP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mUHh1Kkgdx2I9xxRauAeMcYBHcGu48OeNNM8S+Hf7L1WCE3VsQEaZs4ToPmOMnAwfr7Vj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Ut7ot6t1GMt5LN8wwM4GByeOBwceprL1NCLT0jmwzFWXI4PQ+1dl4X+S1lEcuPKYjy+wXH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8qmur2wl8m7jeCVgOCOg9qs6fr9/a3StEVQEFS2COPfnBGQKiUbrQqMrM950yO3kiVoxF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GT61dhtnjlV0bA789R6V5BpHi+5icObgkE4dwoBH0HTHtXomgeMbS9tn814ywwQSdhye2D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G0aie51lvIxOxuDjgVXv4fMXaw6cgVUt9RieXcPlI9TWtI8M8OSCpxjIqeUu5k6ezRuG3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3E1vG1xEWVByT1A+vpVZ5I1Zgj7gDjJ4P5VXbVTBLswSMgnJ4Az3rWKsiGx6+KLOU+Vd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I+o9Ko634U8Na05lVjDNtIHl8KT6kDv8Aj61e1DTrDUW8/YY5McshwD9R3+vX3rmbqLVt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5HOAwI+hrVScXdEWUtGc3rHw2uEjzb6luIyShTJJ7YOcEfh271wmseGdUsv9chXB2uGBA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3r2my1uQyNFqUSwuOAwBAJ75qzqcaXNnlZUAI4YqGHPH5Gmq8+pDox6HgL6RcQ2rmRBgcs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696x5C/mMp2lQDg46n0PvXtGoaKI4XYxwtnq6/IVPY49K828R6SY79jDxuPQjGT16+ueK3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lT5djnsEouQTnAyTnj0pjZCsoGePz9qkkjkVJFaN1OeeOn41XLActknHJ9RWxiyeD5Zjg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6deoqxejDEA4OASAfWqcJYS7egC7iMYPt/n2qeZiTt2jkA+n4fyoENXGTyFySCpHJPrTlU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BJxg/SkhPGSMKSRzzn3qVeclQCBx7UFDki3FV9eBzgk9vpWrpGnecQS7KDgcjBBrMiYD5u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rW1pE4VCApG0A4znrUsC3daEkUe5XJYcHJwMdhVdIEjOwAbsgHvirq3jGJRgEsTjIyMVR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7VIHqfwgt7c6okLREq6ZZj2bIBwfTp0r3PV/DMd3pWyJmimUEqVPB44H/wCrFeHfBMrN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CcgjHXHqMEfiK+lekP0X+lAj5C8V2S2WsXFuquAHOVbqpPX+VZ1jKsUynAwvPHeuy+Ltu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BgXJLYHAI4/WuEh+6Tg4Ht15oHE9L0LXLWXTEt5TggbSO5/z1qprtta215b3EbbxMcuAeS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0hP3ZKk5IyvsOlXruSRnRZGyEGAD24qbalGtq99bTaey8k44GM89sV5nqBwWLYDE4yBj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QwsySXIUZye2eK4nUWLTHAwVfHK5ye341cCSrKR5ZU/NngkcVDM+FySFzwMdqfIAGJxjHB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Fk3Ang5BPFWA3JG4qOgzzwT710Hha6S0vYGYFlBDggcZHWudEicjqMfn7V0XheyE7Iqks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zkj8u/tSbsOJ2fi/V7W+0lVt28wpuJU5BAIxxnrXlk4w5O1sZz055969D1DTbiz08yzwv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flPuPf1rzeZmaeQlm28oQBnOCefypR1E9y3E6+VtGRg8cdfU1U1M7iVVjwME+me3406Nz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qK6YeUSSRk5xniqAzmLKFGATuIwD0xQOSdpBAzmkJIOCBuPUjoDRkYPIXC5AxyT/9emAK3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3NObaBt6Djr356U0nDfxEkAZI4xSHGM8AE8k96QDuMkkNjJwCOfrSAHG05IBBJPrSZOC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jNBIBOGCnjA96AHAnbxtIwevbn/P51f0yVfMwQFAAz6Y9KzRgsc8Dkkj6dKs6cR5+07mG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1raAcggEjPryensaz1Y8ZwQDngckfWtbU2JiUsVIUnI6ZPY/0rIYjO3BGRkA8YGe/wDhT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zgDqSM03PQgqcDsOCaTcv3y25uhAHX/JpoLAKrDcwPfjn8KRJJkDAx0HHGMjvikypPDAgc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WJCrzxyOho3dc8jOMgYzTAFye4Az+ApSQSDjOCfbJHX/PvSFs4UEgngKRyfakYlXMeACow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59e9ACcsAuAMkHJ5yaVTu+6OmSx3Z59aapOMr1PAPbmhSQd23ICkADj8KAH54G7OCcE/h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19DTMn5hkYPTI6ccGkXcNu7kjB5oGmPU7iFAyxAJA7CgNyp4BHUEcfjTOoIBxk9QOgpBn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6EUrjHA4OGwOM8UbsKcjkcc9KTOB64GD9M0HdnB4OOlFwHHAztJYZ7HjPrTCw+71BGQaRc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4/pTA3PzHdg4GOhHpQBIdxJ3DjHp0FKDkK3qSOv5U1GGODtbBJz0xTASTtIVicDAOPx/L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DDOR1/wAimngHuex7UHKg4AOAcep/+tSBV3BVAGBxk+tAAGAG05yOw5GaPujClfUehHqPp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MHsOTQCwJPUnAz/hQAEqQdxz1PHAxTQSSTtZm4DHgUh+7gDoCSpHXtQCNuNzBsZ2gDj2NA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wIz1H0oDkEngADPP9aY3CsWHQ4AHJOOtJgfdJJz6GgCTcuwfN1wQPUUxgCr4UlQcsQeh7U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IwBwAfQk07pkkAgAj5j1+v09aAGKD0wQT7596QMQhIA288A8YHGfpTlIwMMox65OcfSmk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nA6EDn8hQAnGchsgnIA6CjOT8xGDweOPr9aADja3U5PPcGlA42hhyMDjpj+tADdoI+8Svc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Uq5Yg9NuAKdt/vAMvXr1Hr+lNbLDA3Akkk+uelADj6gAc9FOeKahcBtwIOeQeeKjUqeFZ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54P04zn0oAki3s4U9M5A6Z4powVLk4xnOeooUg5ILAg8fX0pWBBwR15OOARQA2TGSvJGA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2AcggcEcgioHJweMHHp2HQ0+xbdcqASTgggjAA/zipBC3W7zSA2CWDZxnBHt6VvQEf2VKC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PHA/PFYF9tE7qQMYByO+eoroLNB/Z7gkAAcrjjnmkUjmQeByQR27nn0rW0TWZraQxSMHg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69M8Y559qxlckEEDIyScc5zjrSlgq46DOQP6UNJoDtNQsrW8hSaCU4wfu85B7/hg1yt5b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gjJIOMd6bYX8lhKDGcqT8wJByPb6c10TPb38OfMUyjO1g/Lcf55pLQHqcv/Fk8kEkUznb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TB9K0bqxeKQ85wMZ7e9U2XCncCTgAYHU007kkGOSAMDuM5GRxViJljQ9CcZwe+eKgBAyM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65BJAHbp70yhZXYxMSSMsRkentTFJI3EkHPGTnoMU/cuw4IIIxz0z/n0puADtYKQCASuT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5VjgAgc5J6n6fTmthNvkKA3JOTxxjGRisW2B8wE8ZJB54x71uQDMLAkHAyCehFSwMW7wJc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vpUCkDAxksDjB6VNe/wCsOQQCScg8AZqAcZGVyehHf6ULYBTkRnLN0GD3HvWvphJtFxlto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/melY2QCC3U+nc+1bWmg/Z1BOTnr2oewEnlcEcEYzg96dsONxB5AJx29qkVeDgcEYBPc5p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wcUgKUiDJ2jgjkk/kRXefCsq1r5cec5JJJwT6ceh61xMxUtlgcAHAxkAY/lXa/DPEcSyHB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6Djr0NS9gQ34haibebyiqu5yww2QBjGD+HepfDDGSBZY8CNwCRjJP4+3FZ3xFtZ5tZie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XOTkH3xVnwVDJFCkTZ+QHAI4BJyf/ANVR0KRh/ESPy76Jw4AIIEYA4BBJP0OMfhXK/wAI9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KyW7AfOARjHBH16jtXJgc5AyOoPXIrSOxD3ELbd2SBwCAcDHvSZz2+bOAO3rnPpT9gZwzK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D9aiw288hx2OfTjA/HNaCG3BKIrBlxu5x1x3/CqjHBUAbc5AA6jnrVq8GEUHgZHHQj/61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zgAcfjQANISSPm5PAPrU0c3foowc9CfUVXB+UEccAkHrnvjv701dqphSApOSBxnP6+9A+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LLlSCMYz6GqzDc/3lBAJ3EdMHHPtTLecM3lscc8Ejg+wq7apvG1k55AOccDp/WlsNXbKU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mO9REgDIZlw2c4547VeuIHQ72UEE8Z6j8PQ1QZhuJP7sgZKgZHpxRcHFoVJWKsoKggZA6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FVYXCFeoAGMkjpik4ywDcgZ6Yzzj+lPGGck8knkDjGasks2V59mXzd4yBgntnPGRWrp2os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gEHIBFYLZEWAisCckHnI7nj0ojYo3mK7EDkZ6nng1LSY7nbC9CkKoUxluSR0JH6DNVrrTo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PJx3PrXOpeyiMLuJBGQxOSPrWnp2ryBFWcZjHDODkkfTsff3qLWGZurwLFKodWyQUYHgZ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zbSgOcE/wjJIHtXRatLZzROY9sjEcZyMY4/E1l7Y2RHZQrgkHPAH0/wAapMVjPVcgc43Z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qj5eQOCV5yPT2qZ4wW2ryASevU+5qHGHYEZORkKOB7/WmIj80pKSG5VgcDuB7/StqJFe0W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cDOMZ/pWHNhXckjBPQAnrV7RrxbeFoZ8lQCQAePpj60MCS4ZVRlLHAGAoHf/APVWexKsN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uOT9K0ZV3fcJfA5I6EduvvWeyKDIJiwySQMcjt0oWgCSsSVMchRuQCMgg9+lekfD7WIru2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SIwchSMDI9iMfnXm/IUdM5Ge+TjGRVnRb6bTdSiuLdsMMgoDgMD1B/wA9hTaA+gfCsAj16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CAO4J616hfoIruQAHHBz+HSvJvAF8t9/Z1yrbgswUMO2Djj+VetX7iSUsODxx6cV6OAkk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sMZoHH0oJ6j86B3rvcrnmC9KT6d6KaOKEAhpO/40rHjNMz1PbFYz3NIi56+1RMcmnE5H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Qc5x+lc03ZHRTQuef0pjd/wBKd1pkh2inDVA9xVHYck/rSEcEHkHr7URn59vQ04jnjnFJ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5U8uJXDZznOOAfpVYMzuSDycYJ7D0q1qALQAKBg9T3/CsxMhyNwGO3pXHPRm8HdGwgAGCA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S19/L0mV84PB+vtVmN/l4JJ9T0IrI8Uy7dLmjwSzDn2FEpe6KEbSNf4JrzqzjuVP4V534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ZFyB5oxkYzwK9L+CUYGm6nP0JfGfbHH5f1ry/X/3vjLV1Y5IuCAfWtYfAaL42U4DujUFSR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GFwSoIzjIHH6VCvyjOAw5yAefapgG8rB5IHJHbvmg1MHUIVSQsigEk5A/nWbeTNATHGT8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/+tWtffNITuUKcjAPOc9657xFN5cOyIckHnPQd/xqGi4nP6lOWd0wpDDG4HAJ9s9q2vB8Y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KEsQAOTgf4Vzl637sgSKMgAA9TjqPrXS+Ex/xT/zAAOzk4YkAdCfz7VDLM1trzMSAD2HTJ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HDoBlAoIGMZ5xQzFpXxuZnBKA8HHp9akjQnkAc5JGBgVkzboRSHhwWUEYyD0Bp2MOQSCRg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Wsg5UA44PbqcVJbxoqOpAwRgjGCR3oEQqEY5IwRgEevNTJgHa+CRkEfjnj3HFIqEZCgh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7yyEIUYYZcAck/wD16AGswDFQoPBIA4/+tS9EyVYAkA45PtinxBcs2SSMHgdPY04rhX24I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DcYLZABHYDgf/XppA5YuoBPA75qUKrEjzAo6k47+w705YAI2YKXR24yOAQKAITtCkYJGO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EIBCgZ6ADnH/1qnMSiRgrK3AAOe3fGaZJGVYZLHjgk4yO9AEaCUMDyY8cAdc+uOtR4OMsW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7VZUdM7lBGAQMgeveo/lQqWzgkjOCcfl0H1oAizjnrkg+nTvTk68c545OKcyNjkFQc8kdf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TjZ2I9eMkVICR52qu1VJHynr+IpbpgE3uSMjggcHHrUkagknf8owR+NJdACEZBIPAJ4xn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DFFbI4JBzyfrUgx1IyAOcn2qNBgYKKCBjAHJp42lSCAARgEdelAEQJyVO4lDz6kdc49s1Y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SGwoAI9c81AqqGB+bA4JBxxirWnpmXCttPIz16/5/CqAuyIVJKN8x4BqGJy7MrJgjGQR09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9hxnP6/WliG9d+cYJHI6+9SBGoXIJOTz0PGPWnhfkKsSQCcg9CfWl2qAoUbVA4GM/55p8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OOnrQBBt7ArjHX+vNJ0HyheeCdvP61NyRv83DZ4U8Aj0HvSMrZJLqFJwRgk57UAQ8AMQxw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dKG+cbs88Z44+hqSaMhlIGfc9vcU1FJTIY4DcAdz9O/41QGxYKW8LaqUHA4BJ4zjgY6561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8PKAMrI7EdyRnAx7j+lcHpsbR+AdSIALPNnOMEEEA49QAR+Z9K73Cx/Bjw8kchxLHuYY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cflWZSOSsRu1qz27sm5QY9yRX0VqCgRFAM8Dr/n2r540mMnW7IEnL3KADuDkc19FXoBDLj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lxMiRRkDGOccf5+leI/tBsWvYl3NlXUkEA4AHGOfr717o0QZ1PAAPPPJPtXgnx7d5NVTLs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I4Bz6genqfalT3E0SfsqqP8AhZc0i8KNPcE46/MMH8v51W+IhMnjbVmfGTcE4B5HA4+lX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HupMCxQWpGemTng4PP/6/es7x05bxhqx27Wa4Y7e689D7it+pBz7sARtOSDjjv6g16osZW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Yx246CvJ5CFCsVPGRn1Of5166FI0+3yOTEuSO3ArQhmbMMEj09+1Mj5lPYADH5U6ckMRg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DzjB+tSIv2TBjtAxgj8a6G2Y/dBGAOv8ASuYt5BE+4LuyOQOCRXR2OPKyM/MMgHk0ElwkY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kDp26/WkDA4B4HOSRTCxZ2O4DPccc0APWQDLevbtSCYA9cDpUDsQv1qLcQMBWHYnPGaANI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n2qMTAqd1UixwOTmgMQPmbj1FAGhFJzx0PGajnly27AABPHrUMZA5LHhCAB6+tRyH5gM4Y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BROJDswOR3qKWQqFJOQe34UBgRiorgZKY6gnj8KCSZW3AcjA4xjt1p2ThhgA44ycVWRhj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goSME5xjPIoAcGGPpSqN3Q4AHPvVeR2WjeTwDx3/AMKACU5brnHT2puOM4wPX0pgxv27h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Zs8elAEg6dc8cEU7PX0qHzDjg59vSkMhOfQHigCVT17Uu3/IpkeCCWBAx1p4Pp+dACqMH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TE5yeSepApzH8MdqjZh1B+goAacDoO557indDzg5OCR2HrTQeSBgkDOMUqHqxwO3TigAZ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pFGCc9ufSn4BXkcYBx6UKO/UHv2oAMYXngntTeM5PT0qVuVI4ye/pTVHBJ6DmgByqcYGM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IPHbmkQAP91QRxTjwMcADmgBu4DkfhkU9WPIb8hUffGc56AnOakU9MhTjPsaChM/w9SDkc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eOhIznByfag8DkjjqablThcqdpztHrQAp257kA07OCMgf/XpDzkADJ5A/pSKRtU8kkc44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bSwJA6kYyadbAlySTnGPagAbRj7xIGDzT0G1+GBx2J5FBJK3K45wCDxUEi5PHIzU6nABG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ABPTAoAhAA5LcHoMUqbgQBgEHOT70/oeO3r/SmNt5y3b6UFCkDb1IY9McVDIMAnHTqM1K3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8hQSQcDJxmgCLBHVWX6nNSLu24AyeoAOMntzTWAUseSegwe9KqkE/KpI45PSgCRdvUHOT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O3Gc96BjC7QMYxwaT6EkD0oAATtBxwe2eePWplPGckdsdqhUcBepPXNSEE456ZOaAHKx6g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cKuSOCT+dNU4JIYE49P5+9GT1OCTQAYwScc9Me1OjxyfTk0zkHOMg/pT1/iGSSRj0xSYD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F5wACeM9Kfk7eOD6UjDJJPU4yR0P4UgHZOxioIYEcdcDvmg7QXIyRjg+/pTY1Jb5Tz255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UZ+lAEbZB4wAB2HJPpSAZBBwCTwexp2MnBxkDr605VIyfywOooAafTgnA/TFIAd3JB46e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3TpSqNwyCOe+KACMZGcE57Glx1GOPapokxg+lO8rg8EHsBQBCvBALZ68joCO1BzjOSO+fa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CQRgd6WSEYJzz2J7/hQBQcn1xwTwMgY6U+Fj94jI6YB/Wgg7jjOMkfhQgw3IPp07UATB+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eMUBsllBX5e44GPxqeKA4zzx27YpkiAP3x1x6UAMjPz5AyQMgHp+NJkImCSeMDvjPtS44+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PEZwdp5OME8D8D60ANRgy5Iw3QVJkDBIJA5IBwM0ICWUsSflOM9fQZpCrbcjBII5/+tQAZ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9M8Y+nrTtpBPDAA9B9P170jf/q7UAOjOPzqRT+tRxLuOATnuTU4hPT9aAGAZyAcUKOOc/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CQfzpyrleMnPBA6CgCLaSAe3f2oXPRhg5wRippEIDA8Enn3z1pNu5yzDqMEe4FAEbDAb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+FRkc8A849qnVScgg5xzxx+dKICXySMDPAoAhYFflzk9vcVGx6jOSSCMdh3q3JGQuByMYz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AcccUAMAPYcfqaOp7A9uKnEQAwVJ5BOcZFJJADyozznnsaBoiByMdCDTkQt0p4gPOec9an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AoAqlGBwBgg9qdJF8qkDJwTnHTmrGzBIxjkZ4605oht6twMcDr7UAVFXC/KvOecmkkXjC9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y8Arg8nrTXjJ4Bxznp1oArxLg8HPbmp1jIU8E4OKWNMZzkEDp6ZqVFHBzg46epoAZj5cAD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cnjFKQcDI6c0c5x+GD6UAJt4p8f0/OkA5wfXFOjBDYA745pAS4+UY6kgcCo88ngjHHNS4I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z1oAcnA/rTgfQfjSL09qVcn7o59KAHLjNPXG09c9vSlSPjOMHPr1/CnFOCBwcdfSgCJwO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cEk/jipCqk9sU+MDkYoKE25OcKB2wOtNK45GfcZ6VYwV4wMetRuAB0FAEWOakjHakUdqk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AAKD16+1KoAPSnduBihQc8UAI3tQPeg8Y96eqkYOVxnpjJPsfagBg9wMD1puMrgY69KmRR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QqOQAMCpAbHxU0fTA7+o6UxUNSxj9e39aAApzg80+OLgkjBFSBfbOPTtUyAduc0AV1Q7s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RT0Cg9KcThevFBRCEANKV4p4IJxSuOOKCSqR8xzxS449aeU7nmgLxxQAir6/jSlOuKXGM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AuKTYfep9o9KAAO9ADFTHHX8KYyjn3qf8ajbHpkn0oAjUAZHNOxx9KUccENketLjjmgB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tSKKAGgc0c08jApmDk0AKnQ04dKFHFKO9A7CDilXrS0o70BYMU0U/FHFIYg6UZ9jS4GKK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KUUCHAUuKB3paABTSqfamDinqQBQA7tTQPrS5FJn3oAUgY9aaeKUnjimUAOToad0pq5xR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wHmnCgB9FAooAQigUHpQDimAtJjmlFGaAGnigGg9KQdaAHjiigdKKAPA8j7pGDgk+2MZH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AOCQT0GBmjJOT3wR+fX+lIcLzkjA5xx+FUWSKRyRwOwpRlec8/8A16iRgB94H6U/JJIIw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AevPA5PQcU5cEZBHBxjv09KjBzTlHoOnSgomQDOTgHBGcUjnC5zg9Acd6aCegJ9/egn+Hk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bexPJHBxgdqBwcLz/I00KRz2JyR3Jpc49AMj8+goAeOADxnrz9O1Ak/efPgggDI4ApnOD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v3pcjJXjAGR/WpAkOdpxjJ7eoqPaN24dOMexpQxDbTkkj9KUMDkgY9frVAKM/SjnGKT9a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XjFCnAJGRxg/SheQcDI/+vSlQQQeh61QCds4yMYBHFM6cLxnv/Ontnkc4POD3phAweRx0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4yD07kU38O+eaTODwe+T+FKuSDnGevrUgKOvPPtTgM00dPajPr0oARjjJI4HQ47+lJg7Tj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tj2oIHUHp0IHUelADgOMdPamfLjd1Hr7+lBJ7EH1wMUmc9MgdQKCRwODgjIJ5/z/AIUZI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5wOaM8jHOelUA3dgYAAx0wKAMnGccHtmkXvu4IHTHU5pCWwxUnI7Y6jvQA7cACoxk9fYUI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6UxQeuevPsPY04/d54AwTzQAxhzk8fh/ShSOxPuc012G7JyR1PsKFI24xyOPwoAdkHgDr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CGHoPp7UwtgjLAdfxFOXAXIBPagBFCqWyBk989KM45IB9D17daawB6HHrS4wTgEZOcE9K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NKBjJ6kgDHpijIBz70v1+v0oATkKcBSSMcjI+lN49eBwPalYjHt6DrTccZxyPUdOKAFHA5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AEc1GCc42ksSAB/WgtzkgnsME4z3yBQA4cKc9c5Bx2pMgLknigsee5GOM84//AFUAgdsY5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28lcDGOmaXI2gg5J6Ypkh+ZccgjGB60DOcE4x60AOzjg5Bz0pkmSQQcBMkk8AD/H6U4d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M4PqCMcUAMwDz83Bzx3/+tUi9OCAfX0qPHr1xn1/WnHOMDBGO9ACnrxgA9h2PrTdvBwMn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I9utAOcgDtj/69ADWGDkjBI/Gk3ErxkAjjd2px5XORkfoagwct6E5/wD10AMkc7crz7Dqf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Sev8qsSDaSwbI9Ox+tVVyGI7CgRLACH5OAauwAYBI4yfw96qR8tgAccE56+9XIuEwSc5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g+p70x2IHGDn17Up6n5TnOOOePpUTDGfmyQe3egBrdQMY9Rn9aZxnJZcD0PU+lHAOPmIPU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nAB4wRwaBD0wTnBIP6ipBjoDjnIpke454JHRRn86lTJHIwRQAq7c4GQRzgnJGaVjhT3A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8OKNwCglgG67e4pjGSMd/QkkdM+naoWYBeuQOoPU0SNw5DEYIyTzn6VXkfBKtuIHPpxQA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B2wKeSB3Ge2T096hjbYcnkHIwe3pVi2ViSWUFTnByOP8KALCj5FIwB9OtRgkEkgjtyKfG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B9OKhdgA3dSMZ6d6BEUmCSSCQD6/yqB2w2GfPPQH+VTMVxyccdqruy44IO0ckjpQA0NwQ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/wBnkZJJIOM+lKFweATyc8dqYxfJUqpI6HPH1FAEyvhcnBHIwOOnTNOXGBjAHvUMfBIH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d16emRQAr9PlPHoahRD948qDn2zU2PlwBtGeB9abgFs9PXHSgBY8g7gQD05H86XhVYkkn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QAgBiMnIAzgED+tG4Hngd6AEYkBgQMgZOD1qNWw3Bzxj1/WhyemMEd/5GoA2ELZwCeST3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mCs4I+Vzk+xxgAVoW32Uvtmt4pA3O4jgk+vvXO73XJjdg46AHGa0o7oFNp5wBk+hxzx9a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SshjJGRjGOvpVC/sI4Quyfd1BJGB9aW3uXjOB8ykjC/pn+VQzStK29l56c5/SgDCv4il0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g/8A6v8AGrVpeMkqgBGzwFY8H8Kjuo0FxIFnQsem4EA/X8qY0RyRvjYEYIBz+NO49DVe5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5z3psisQSAMhQQMjn8+9UxCcjDZxwQCal2AKQV3Z7kZIGKQEofed2GyCDtHc//rq3Zx3G7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PWs+MBWV1JDE859faugsr63XYXUlgOSF5/D8Kh7FJmnot1qem3X2jy3IwMhDkkdsf4Yrr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tLHJCScFWXj6/oMk4HWoPDdxpuqW6OryIuNmcYwcdT6/h+dWPFvhb9yl5FIHKEBSo9R3Hp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km8aWl7BKPLUKerFgdp55I7j8Pxqv4Vu7W615IxcAwO37wKeSOcdO2a4T+w3WWQtIpIYk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rPBegzWkJvYyjNIRjOcEA8ZHccnjik0Vax7nbvpmk23m28kYi4BfjIGMjkf19a4/XfGlh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kAUYdFyAec5/Tpn8K5HxJf6pIgtSWitQ2WKn759CemPY1DZWUd1p28ArJGSAwHJHXHv1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dzNKl8sd1p9yPPgAYoDyQR6eoqfV9JttaSO6kGLqLBkA6MB1GPrzj6+teeaTJewXqyWdw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PBA6g+tbEWvXk9/IsCsJGYELyMHoRwfb8aTXYs3Vuli/dKymJgFYjgEDpkV1Fpqdkukm3Q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9ASPvDNeN32vyC7ljiDIAxyrHB5PIJ7j0qlr+vXjW6vaPKIy2Jdo4A+vU/SrjFktEGm6/f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NetcMXnJPzAYyTkEE9OnHtmtm4+IV758k9vOGiZQqgqDtJ9+On+eK861e6aZAzYLDrIxy3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HS+dGOxVJBxmtFETaR0/iHxJc/ajHFK8bZzksOc85OO/5Vy9w5klZnYMx5NVJiXleQ4Bc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I2wTtOT79a0SsjJu5IcZ+Uj6CnxSBZMsSF7gDtRDl5FBYBckHIxjitSx0QX8bvbzCOcZ2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/0o2BDI7JZYfMhYuVycjng1FHtUFWPlkE4U9CfWrMdhe6fcqzBXxyNr8E+hqvrMjymKfY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OcHvSuMpyxbZNylQnoec01o3ZAcZxzgHpUZkYhvm2k8dat2dyE2sMbl5APOef88VQGbbx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ODjI//XXVeHPEF7pcarEVYpkopJGMnOfr1FLt07U4WZQsU6ryFGBnt0HPFUpbcw/fbao/i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qXZjTsd/b32k+MoTFeRLFdICdrEAkHrg98c/nXHa7oF1ozuGbzbUH5XGOMnoR6/Tr+lVL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gSwO47RkgjPPXjpW1pGvXUkh03VrcA7cAhMcY788cfnntWbXYuLujJgmUEFW5PVSOa1LZ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BwD/AJ9BViHw19pjzYToS7Y2OeVJ9TnjP41R1fRdW0WTdcWpCgggqSUJHbP4c0txneaFr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YtspjBRs5BI7EDpmtfSvEMocrLP5Q7LglSfT2/SuJ8PajaXT4LFJyAAjcEgenr1Pv7Vq6p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ayOQRymMgn1+tZOKuWm7HdxXKSgMBuB6FSCPzqOW0WU8sw989frXF+HfEUdi32e9wFkYBG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x5NdnFf6fOoeOUgkEBlyRx2yKXK0CkVI5LuzlV4mZSM8dQRnoR3ovtWkkbcYkG3PXuPe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CXFs6sqKSy5xk+w7/AI9Kp2ut29wiLdxYcgDcoxk+4zTsB0YvLDVNPAlGJFGcdx9D6Vz7X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YQgnkAkAfhUU0kMdwWtZ8A87Txx3FRTRho8SpnuWBIwfpS5Q5jbtriC5iBYwzDOecfyrI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LYXaDn5T0z2/DOPyrBluTbvujB3Z69KvWertI43kDsB6H0PrT5Wth6M5PW9EmWZrZgFIA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XPXGiTpGxhyzkHapHBI6jNeo317a3JVZljcxA4x0GfWs+eKw2nyIgrexJ/U1rGbW5m4Jn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FfKYsQDhRyTjoT/Sr39jTNaoSnzDA2k8j05FbF5st7uaTBxkHA57cms+PV1K7vMZWPQZyK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uNjLudPkhbLRkqSQVPY+ox61LDp88pypwA2Co7n2q5danDJGFizvIGST0POaNO1KOKcRST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Pf8AGqJIDpF9EyrsZw3O4DgeoNX9L09vtBeWNkJUAZ7c8irza7ajbulVeQMkZFU7jWYBc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nGQDn196ANU6XLgACTGc9OOfSoLjS5wuQjE55XA4A6HrT7TxHahGD3W0IMAkHkdsVMPE9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IABU5elqBseA719H1iGVcqUIBViMHvyT09QfavqLSNe0+90iO7S4UgxgkE5PSvj9tctcuy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TgfhVm18bXMMXkQ3DbATgDjA9u3FKKs7slptWR2XxY1CC51OcQASF5cnDZxgHOPzAzXCY2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cDOKpXGuXE04aZlKjkKRnHrjHc0kWph0wQvsQe3v61THHRWN7Rb2OOTazNkjGce/NbuuXl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JzlsDGBivPRqqwy5QKcZBBOM+tNm1yaWMKWCqOCT6VNirnoiz20unA7s5HUepx+lcDqvyX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xAJPQg8GmQeIUihKGNSBypZueetQ6hqkFwN0axrgZOWyD9aaVhFZt2QdxxjJJ7nPJ96rz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BzyKsJNEFGI0IHQqcgilkkRUJ2KM9ecAf4VYFJFUEkFsn5hxjGP8AIruvhDeRDXYo7mWEx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gTwfoMkD/APVXGiSIYdgcHIVgOAPzqxa3EVvIJEaRSnIYHB4OcipavoOLsfTPxk0m2tvh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iqARxgkgA8dx/Wvm64sA9u0ucsRySeSa6vxD8Ur3WfCo8PyQMIiQJJWYENgggkYGDkDpx7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Ytu3PXNEU1uDZmrgFlV8Ee2fwqG7GUOSMEZPv6DI6VKGUrvJBJOcAY9+9NkI8skgFQOSD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+BySOeev0/WkKkDaoBI5I7j8e1WrfbKrggDBOQ4xj0IPf0qx5dv93YcZzgZwT/nmi4GZt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yTwaRV+YheMcgYzk/wCFaqW0bNjYOOg9BT1sYzxswDkgg0cwGQyHb8ykAnkAd6FXnbyD0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DKG6Hgmk+yQoeEwSSSQe9LmAyhHJjopOeTnqPepIFKgjO3kck9K1rezt3YmRGznAAPenz2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WGQTzyMdqOYCldqJLZ1AGSeCMHj/9YFZLFgcEEMCBkHn6CtplUAxltq4xjHbP86iaxaT/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Hb1+lNOwGSwKsykEkAH6Uo4BAOB1IPrinXEbRSOGQBuATjn8Pao1KknCgkHnA69KZIvI+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BHUilDMVJYqQTnAHSkBAUEjIPpjP4UuMA468AjP+e1AADuOOSp4YjggY60whduMK2Aeme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KHOe3HXBprHd8xODk5I6Z7UALjIP3QCP19aXjOVGB0wTx+FRBhg/eYk8knB+nTj60MwCO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Tk/TH9aRQ9iOcqcYB44pOnIHIGQB0FJkZyOqc8nkj+tNCjnt7UAPBIYAEe2DTQR5e4qfl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YHYjn8OaOONw2jOMkZx/jTAMHoQcHrgjOD0ppwAGIII6E8H06UhxsOScA9Txn05oYZ53ZI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oAc2ACMcjByTjp3puCCeNuQADnrmhyNrAjKkDqec+lNIOQTgYpAO4JwVBA5z3B9KZz95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rSqOSvIBGAfX2/nQThiqsQoPJz1x3xQAHuASMnBOO1MI5wQSM8nqAad36EEjoDnFNwMYA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cHPQdMdu36UNjPXnGDjPUdD/AEowMMTk4HHtS43MQR2wATgn8etADMHf2ABwQOD+HvRuG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Ixj6+tJjKlSRgHIBHAPc07GXUdycY7H8P89aAE4JZdwHr7d/6Umc9yCSQ2D0HqaVDlG5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0u4ngBsjken1+tADVB3MUDAEjIOCeP5UEgkgDp0Pqf8KbIVKkKwK54PqaQE7tuce47CgB+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igDkgZzzk4/rSdRnkYPBIoOfvdcdM9DQA+GMbPmh5yCBjqTTtiFcZC7gCRn/POKjycnG7k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9yAcdiM0AK0arhcZycgg9cUbEJB4yMkDse3FR5IXGeByfUU3dz35Hft9KAJBCueCwzk4I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YT5eSuAAfw5pu5ujAkHqQcd+n40nmMS5XGSQRk9APbt+FK4EygjnPA44+lIej/TBHYDPS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cdx/jTSc9AOenckUgFKgkuGLHgHHNLZjbPjqXJOT05qFs4+YbdpzkD/D6VLasBKh3A5ye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qxugQ2SAPfPoPwra0mUNp8qgq7AHj1weP5ViXTgOAcKSMK3p9fpWxprMts5ULuKHAB4P+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AMVViUJJJI5Iz+lKy4xkAgHueoAwM0jSrt6ZP3SD1PvTRI2fmbkZB74HXmmSPVAVxtyQT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MYZGdThuCuBgUwSYXcRnHUj0pC77fnyQARkAcj0x60Ab2kzG83pOFXYcZB5wRwcUahpP3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Dnp/n+dYUU8sO1lb5gPmcDBJ7D371safrLKRDOMAjGeuT9c1LVtUNO+5jXFvLbt856gg5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sP4M4yQD7eh966i/sIp082Ldnvjnn/D2rm7mCW3ckwsoIwGPIx7007jIIwNvByDxn+tTZ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CqMHA9+1RuQAUIIyQpJPAHbA9DSpkb1BKt1DDgAdxntmmSTQBWkwN2Sc9O/fmtuIlotq5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1YMfyz5VgAT0Pr6+1b8AxAcZJUDBHY59qllGJdqTM4APOV754qFUAyQCTzwex9qm1Bh9p5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71XyR37kE5zihbAOSIKu1Q2XPTPI9QK2tPUGAKVJxwCR29frWFwXVSSGJ2k54x3rd03Itj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B6UPYCzgKvVgADx1BoI+XAJ9Ac4/KgA54UkgdOmRSkDoAwJGCc5I9MCgCCRQVK9yMD6j3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qp4I4BIyTnp/P8q4u6OMsG54xnnPHt7V2fwzbE67RgkkkAeg/wD1dKmSsgRt69Ek2o7W5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q2cQhuSqADkE4PrVrU8jVcZycnqKqxnOobQDjtgdKzGct8TAFMRxuJOEIHK565rjlIMRO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7A/8A1q7H4o5UW5wCoYjIHIyOvNccuQ5/vAfp2zWkdiWOblcjGQQCDyM9+vT1qNgT8pxz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4wF3AHIOAeh+tNwOfvHAxz061oIhuVypCgEEDGDg+xz3FVFUcgMoIyMgcEkdQauXJ+Vcj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GAAO1U8nOwHaDxjHQUAPUKu0neMjjGOR6g0jp8zAyNyOuOvsDTFOFLMGUnjkc9f0FSAcY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9KAGxgbSrlcEAFh0A9frV/T5hubcSxXjnkHPf86z5GH3lUFcZ5Hcen4fypFLKyhTjnqO/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N+SNZ4Wxgkg4PqPT6VjXVuU3Bgy4xyMda0NPucxYWXk8KSOh6VLcxeaGUMrEjByeBgf1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K5iTQjoWIIxx2z6Z75xTYwSQerdz047Grk8IMPJIYYC57jv8AyqkmGGSCSOmfTPNaRMHGz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8HP5mkwCCeQp4BPINC8qcMAB2xg49qTcCTlWBI4BPQU2IeoIXoSSMY7f54p+RlXHXpgHj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cQckgDHX+n0qaJQfkYsOQckdz2NIC9bQeZ99vlcDIUdfT8KaUGSMYHcg5JGen6UlszHajE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DwPoKbdO0EwVioOchSemO5qSi3a2Ukx7cnBAPPt+FJqVmICreUFOPvAcccD8al0+6aNhL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/uK3jaw6rp7iGVRKVwADnBI6UgOGlWPeSgChecDnP/wBfNMVW4IyGxjKjvn+lTahDJbXc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07eh7ZHsah2gOSN4JyGKnP6etWiSe2lZWClmKg8FsYPv7d+KS7RgUILfOcAHgAD19BUUTI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CMY/+vUtwQ8GfvEEEMfQdD9aHoBCpG4nIwBgAHknPYd/8KDwWI6jkH+maEIZiOAMHAHcd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SpCncSOpOPxzT3JPXfgNIJdOSBn3MkxIx0AJyfx6V7bESCRng+vWvAP2erqBPFz6cAyzy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0HseT9a+g0GY2I6g9K7MItWefjXZWGMcUinPFIeev5UqdDzXpR1PJH570w040w8ZqwGt1+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fy60rU3sRWEjWAmeaY5XqKDx170wkEYH4Vyz10OiAqtjPfio5z8hOOB6Uq8HB60kgyDzjg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uxsLdx1/WpNxyc4z7VVjOFyOGGACelRrMfMxnJBJApcyS1K5S7Mx8rJKgDg+prKmbbcKcc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pVueYAEEk4Hb1rPncmcpuwSo49vWuWpJNm0FZF1ZGC5APv61R11t+nysGzlCCMfzpXm2j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1keIb1obMrlsHJOfT3rKctLGsI6ndfBYbfD+pEgjEhwT34FeWeI0EfirVxtBPnEgkdfevW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O7BuWbA9B1x+v8AOvJtZIuPEmoHIBM7D2HJx/KuqHwIlfGyisjAEkNwePf/AOvUqy5iK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n8faogAHVFYEHOcHp9fapURd2cEYGMjnNBqZl8oJweARnAGCeeOa5PxDEoZiDxg/KDxkYr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GS3BUEAdcZ9K5bxCy5kVcEFjgjt9PTioZpE5i8yz/ADADYSCOxrsvCqF/D0b/AC7vm3AcD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ip8F3VgDjOOe3WvQPDaO/haJ5B+88sluQcnuePzqHsUYzRfOQwDYJz6jntS4AXG5sEY55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7TKqjJKDBznvx+X9abhs4XBx27+/+fasTaOw0J8uFJA6DHYih2IwQvUckdh6H0px3ckEcH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xIIfkkkYHHFIQKq7RlirYztI/TNSEEEgbQQD05PTjFMbIXDsrAnnBycY7+1OUqr5IJCDo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lyK+77oRRggZPvSyRb1ICYzgEDjn1IqxF/qzkjAAyM55PYUjYEmFJIcDJxx/ntQBC0Tsx3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HrVkA42q2MgA474qGMqYlb5icnkL2z+lSRuAcDkE4BPb3oKGSLgFieM5wB1pisjR52kK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YZeCXBOOQCOMEcZqvJuIGExgAEegoAj2DcQQeMEA980mzCZIKjHOD0OOlTk7jmMkDHBAHB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DAdMc896AK65VMsOgBJAyPr7ChQucAFgRznp+nWpVjVBncGC8E9Sc9RgdaefLKbSzIBggg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x8i7R7AY/lUGoKUg35YljtOO34elWv4+mcdO4NV745tTy3Jx7DigDKVcsACxIxyR7U4D5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Bgqd+SAAeetLjC59+vrVEkX3nwc5zn3PFW9PDbyQOAD1quwOCVwPQHrn6Vd0lT5yyYypBB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mZPlJAyAevQE+9PiC7AuM9uDyTTlUsHAYgEZx1H404IUGRgewoAciAIWzyCD7Af8A66Rxz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Ocf8A1jS5AyAqnAyff256VHvDEDYcY4Pr7VIDo+rbtpC84IHBqNInUt5khOeQccDuDntTl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JJ9fShmZQQEY8HGf14oAif5CQxYYOOTzTVyQCDg84weuadMQykDBUjIJGD15qMkDDNyQ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viH4bSODxLPtU9Oc5P4YFdtdsYvhJ4SjAHzQnOeuMH+uK426MSfCJpAoVfPIwTyCTxz3r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DDwiTkA22QCO2B/n3zWfUpHNaMn/FRacD1+1J/OvoK66kjp/OvAdKXPiLSgvU3aDjtzXv1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s6pcSnIxSMsuCewPSvnj437xrMP3WMZdlzgkA/04/QV9DkqEbcwAx3r52+Nuf7fDAhQc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LFFLcbNj9kuLHjnU3VsAWRLDIAJJHOMcdP51heMnV/F2qsvCG4JA9j0611n7Jdq58Qa3d7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Sec5J4HpgnJ+nrXF+K13eKNQbDMouXUEH0JH9K26mRllPNligLbS5CluwBNeuNtEEO1RGo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AAB7V5JGC9/DgYORyOgwa9abJgXgdAcitCGZ1zjdgH047/WoxgdKW6P77bgEL0+uKZn5s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IiaLJOB3rpLST/RUUZGFGcVgWAyNzDoSB7gdDWxb5wB0zQKxcUjKjPUc59KQkgsTxngDt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djnH6U8KSenbg9hQIYwBXkE+mDioQuV4Yg5wQOpxVkoWUrjnPX+lKsWD0oAi24B6Y/WhRx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46DB9etHl/MR2oAiiUntgHj0pk0bCUnkgDAxyKvQwnqB+VOeIds0AZ6ocKcHrz6VHICCTk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29fwqnMP3oG3PPXPX6/SgCHHPXmlj4GccHvnrUignksMjjOMZo27Tx0Bz+PpQBDJzwBz0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AccjHH0p6ryTinsAQQAScflQBTdcuygDgZyehppPPvTpkK+uPpURPc9aAFpB0NOXkgZHJ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4NAE8bjy8fjUYYFQRjJGcA0KuAccZHSkwM9AMelACbvz7UnPXjin7O/Xtj0pAozjp75oA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T1/XP4mkII68EDn0oXHbnPAA4xQBIF78+9LjHJOT6U0YIAJJHtTgfvAA8rgGgA2legYg5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ZJJ7ZAxUmB1OQenB4phDKrcM2CMkHrnufpQUOjAyVbLDIOD0OKc35d/pTVIyctwOPpSt0z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4UAIpOCcqR2GO3p708HAxkAnqSKao6/KcD26H604Bs9cnHcUAN79OQM5zRweNwxnoBnA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PvUiDPcYA47CgCMdSCcA9/Ye9JtO3bkA9iT0qQ/KMZHHQ4/zmnJjOWUknoCMDFACLjAO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ZAIwBnuaGCl1OFBPGBxmnR568jkjFAD40PoQD09Af/r0rJg+2cgU6PYMnJHqMkih2GOoO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4+n4U1gBkcHPqKmqNgKAIZSQOxB7g9KaoBBHp60MoUkhcZ645qRVXZySDnrjrQBGBwccd8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STnP+NKw57Y9KAOM4ye1ADD0bpycgDt2pOg6gD6VIee6kA55FNAwffPI9KAHJw2D3yeBwC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SVyRyBnNNHuc+3T9akXrk8jvz/WgB2CfvHIA6Ad/rTduPQHt6+9OT3Ck465prsE+9gDO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AweeoHY9TQOT1OTzTSTvOepOeD1/wpwbJJbPJ7DnNACle2QTkilVSwOOwzzxS49+nt0pq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yaAHqvJAxjjr1pWHHIpY8bAcAYyM5680snGcqODg9SCaAIl6jkAY5JFO5K7VYE4z9cUw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inBjsJBJw2CCBxUgCDJyRjjPT1p6KM89KRNqnavT6/hUilducEUATRqNoHoc1IcVAGx+J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TqBn5Tgk4wPp/n86ZcjamRg5I5HQmoxIQeCwOeo602STCk7gSecsfX1oAgbgE+lTWkZKl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1ZZDndz3GMGrUACrhRj2FAFqPHlL6hQPr71VmUM+QRkepxUwPHtUM2C2TjkEdMnt/hQBF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PBzQpOOnHvSEeoIPQ+h78fnT1XBKlwQBx35oAmgiZhk4AznI60+SMAqhwCAMe+eafC42AU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O3egCFY+cLk+ntTJIRtwACPTFTLnGcEHvQxznC846A96AIrOM7iSBgcA+9W9oC81FbH5yO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gCORAxPPNLGmOeOetAb1HajeoIBOCegoAcygoBycds0JF7ZxRkg98eo4NSwtx1oAjKKO2a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9ORnOOgz60qKSufUc4oAibIHHQ9qjVFUcA1LNx6YHWoUYYbr7UDJkUYx70YFQrLg4FIZSc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rgGlyo5NRxuuMk1GWy/XigCXd1PYAY+tOycH2NV88n9Kd5hAPr3oAeQuWI70oGSRgdufS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8U4MDQA7AI4Ax9KcAOemQMnNRowB65x0IqRM7cduv0pABOR2B6daZwSVBwQfShioz6Hv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FAEyjK59TUqAZ6c1EhUfN+lTR4xnPX9KAFPPFNwp6HI6ZIxS8A5HB9zRnmgAA9KVAQcdu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zTlI6Z5oAnVuDzye9G6o124OMg+pNKrHPrn3oKFY4Oe1OgbD+ozzUbHGR1IpYzz6H0oJLj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mozjPseuKjaYkAY4HApytxgD8qADI9vp6U9CMVE7ADIwT6HilVjjJHHb0H0oGiXOeS2B05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k5wR6VGrdyec/hinCQk45P0qRj245/yaXPboDxxTcno3Hfmkz3yKAJFI780vBODwKi3D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Q5oAtRnjtweOKfuUHJGcjscVnPcsB8rAenFSxz7hnj/CgC4rgDB5x3p6yY+6351R8zHf8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L/mHGTx9DQsvvn2rPWXBwOfc1NHICOtAF+Ig809nBzg9KpxtgcfX607eRk55NBRIX56nF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9areYMlcnIGc0omOCMnNBJOzcfSmoxzmoPMzx609WFAFjf070oYY55NV9zDtlSOg60A5P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pz9P5U3I6Aj8KhBpwP+zkegoAlyMn19KbkHgUZ4x29Kjz7/lQBKpFSLUMRqcdKB2FNN70h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EgpR1qMNS7uetAyXtTc4pN3FJQA/PvTc89aOaSkJseD70A00dKM0CHKeacOOaYGpQaAJl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1oPSgBpNLuOOtNzzRwaAFDHPWnq3FQnrQD70ASl6FPNRc9aclAExIptJnIpQDQA4U9Ohpg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OlJmkNACseKaDxSUgpgSjvRn3pnSlzQAtA4pCaBQA8GlFMHFKDQB4BkYz2JobGCBnP6U3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BI75NUWOjAxnv09M1Kq4TaoAA5IzgVBGTn1A6e1SD0yQfrxmgBdxXgdD79KkXGMoQT0xU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pRnHp6YoAmztGSMdhTA2NowSAD0PJ/wA80gxnPVieSD1owWHX5emADzz1FBQ/5dnG4jpz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OcZz3oUnp09gOaO2TwTwB70mA5cgc9SOaXimKAOoyadSAYpJG7A5wQDwQPSnjmm//AFjTh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4wKdwFXrznpRk5z3Jz6UjYHzDlSxGAe+ODTQaLgP3ZBAIBOeKGY8gcAjBz/OkXnI4zjoD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44HJpgIZCvGCc55IoLZGAMAYx6470ijjldp5wuc45o25HHXpQSCHjpkD73c47Ypx65JP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yc4GcUv0PGOARUgOU8e/+eaVcMeD3AwR1HeoySAQu0DrkjNOXntQUIe+AcHikzgc8enNK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e1N5Pvz09OlADl5G4Ywc4z3FHUDggjnPqKbyCABkEHOaXOOBwB0oJFB7ZI7UZyPQE0KcU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QUJxjGcU0kcjrnqBRzjlmOBzkDFJxgg/h6VQDgSpwTx3GePwphz0yueq9uPehcn3GM8c0v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VJI3aPugc5OSPT0pCMHFKpIyMFfQkYyPWjJHU4Hc+lUAgyOQoAPVSOvpSnPJyM9DjikHGe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nscD1oAXPJBxwB+FN6juOPzpO/09aUdPxoAQ/O+M8gDg9KE5Xd1HIHPahiVyR2xjjqOh/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lAIHX1x6/WpAlKDfkg5HU5pAAM9Bz2p2RjAOQTk4PfH86YTgnOQfeqAM9yCCMYB69KaAM4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J9OMU3OSemM/KQeooAk3MpdSwAUjH0I/lTM/wLINwOTgAgilDcdFBznIH+eKCxJOSMHJx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SP1xQuOnp79KRen/1qXIHHc/rQAvzA5zz+VOzjgHGeQCeg/GmhgASeMdz0qPAwSVyMchsc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E4wSpxx/9fNGQAcKTnt601RgAEDBGMY6e1KgIGBgUAGcdD19KTC4YAEj1Bxg0mARwDgnGR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Ccgc5C/40AMkK71KhsAcbj+eKRiAOcg9waQMWOc5HbHTFIw45BGOvrQBAzHcVxnHf1qPac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3AYGevTNAiZumOhOOlADbcAHBBBz0NXNoXkHjtnqarx5HQc579qlZty9wc4GOePWgBWPW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9QM4pSQTgnmm7ucHqO3oKAGsRkqRgEZGBx+NCggcDJ4x7DpSjPcY780ijAx6e38qAHEg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J71KpODxkjGQPfpUSDg8dMfhUmeM5HHGQO1ADnJAxyO+e4qKRzk7tzZHfmlY4GOOBnnuR0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BBPRSeh780wGzEDcQAAMdD0qPJPJOc9fUnsBTWc79oXKkYJzgj3pFDYQluQc5wBk+9ACq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PbpircTERsCOO57gZ7VFGpJJUNz3/wDr1KF2ggEYx+IoEPZyBgEE4qnNIFHIbIzjn+dTz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xwAMVVm+6RtznHJ5A+lADA5YY6nrkDrTc4JIIweMEVIgwg3ZBBzzxk+lQuT1ZtxOQAOx9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kj9eaYduecHnn+lJ2JGc+gOQD60bs8HBzgdOuKAH9AcnHHQHBp/A4Y4B6E84HvUXAXHlKQ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TyfXGMYAzQA5G+TaTnA6AY+nFBxhgD1GOeKaGOe4JA5JzgU7ae47evFACHOTwAOmMU3BGR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3p2cD1A6gmosgEqGGTgA84AoAV2A4OeRkbemagfK8KBn+72FPYkHG7GeMgce9MAGGXdzgk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CI2CWOT2GMDH0qaM9vbOR2qAK2xWPB/2cYNTJggrlQCMY6UDLMMh2AM2SOAAMCpJPuLkd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eIDzAW5xgDnjFFzKQ/ysMk4GOg/w+tAEEjB+VO8E8cYJ6jBpLZAZNuwkA4z2/PtTJSOcR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c+xrS8PSWUerRfbAzQoQxG3IJGeCM9Ov6UAPe2ARGAJJxkdfyohgV32SMyA8BsZwfQ1teM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WOOfAjVOChxkkgdK5t7hok3RnJ6jnGaQHRad4T1SeKSW1EcxAwoJCEgHnr35z6VqWvgj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9tDNsIDBJRkH09uOfwrn/AA14mktWzNGzqAcRg4IPXBPpk966DQfGk9veMn2NgtwTtUv8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n0qJXNFYr2Nh4g0aZ2uba5togpAB5QnIzkgkZxW3beLdUisZYJpv3e1RGCoO3HUfkB1z+F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f2cZaAMZgQY+HDHOMA96zNW8Nfat/k2UkIJyGWPge2DisxWZzD34nZiW3FxgkjAH07Vs+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fmiYADByVx3Ht7VNqnw71PTtP+1St5mDlliBbCev4dSP6c1l/wBmtY2v2ozBsDDAL27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6lHWXt/FPafK0R5zsYA56YqnpOq2rk6ddOI5AhaNgMEjJ5x6jB+v8+Xk1Jba2M7AFQAHx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ralFcSrdRER+USUUnJ/L64pxj2E3Y33mmg1OQKxDAnC9OCev45rZ8M+I7ayvjJdQqhJ2kj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+qvMZdWlMrzySlH4ySSfp3zn8ar6l4imknY2OIwygMWAJyBirULk3PojxZ4b0zxHpcWq6W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JV4Eo6YPH15Irx/xVa6t4Wn+y3cbNZykGOZR8hY/wk84Iwfciu5+EviSV/CJWSZpmguAZF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PQHBPYA54r1nxZ4T0Pxh4Y+xXKq0VyoMMy/wPjggj3rJSadilJHzHZaDe6roU+r6dE88c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7kAdcfyzWJb6e0xAjQuoOSBzj/AV3OhxXvw68bXWh61uFlLG6PleJFI4YEA8HA5FcHot3P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wVirRMSQVJ/wxg1tF3E0Z9xEUkZCGByQQRyPY/pVfaV6thuxrqPEFhG2oma3yVkB+UDPPf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1tmnlVTGG2kg5x3zVpmZArDZg5znGByTzWp4c1YWeogTIRBtKl8EkdwcDOfT/wDVWCx5G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6RZTGcqAx47njihq4J2PV9Ugt4bW3vUfz4ZR87IAVQ4yDnPesLVLSG7IkARiBjYccH1ArN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3hmsb3AtpgQwVCTnj9O+K1bq1/s1mhguPOVcFWIGeexPAPHFJqxe5nR6Jazuw4jlHK4z1x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lXunXtjdgywFkJIRkwfrwDkfjXSpfCLgsASMAEZq2JEPztt8qQE9M/iT/AJ60J2A5qzjwc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MgY7Gp5JGDZkOTnnjiqOoOYZZTAGjIbIUnIIPao4dSJXyrpQc4BZBgUEnS6VObZ1uICp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3413ukDQ9Q/0HUVEYlAMRVOFY9sjpg8f4V4/NqElpckwsoiBHAHGO49jnv711Wk+IIprN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FGNw79RgetQ43KTO5k0JtGYgRkxOAWkXJUHJGCSPp+lad4BdeHnUgFCpyCM4IPBOBntn8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d266bqUiyv5ZIkY5DD0PqQM8nsB3PJq92vhfVrYRZaxufmBOSAO4yB2z78YzWTTRpY841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BSLU4AIOee3XnmtzwbrzwFbLUv3kRwUOAcHjg9+w/P6V3eoRafqiCaJIZ1lAD8ggj04/P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hx2CmS0VlYAsUzkYHcU42ejFsO8RWdvf3L3CQIjE5DgAk/j/hXPrPqmjvi2mmjhb+Bh8pP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VODXbhJcEsQvXBwCfbPT+tbdhqC6lC9tMXDOCoPYcdqvlAm0rxPMQI7yNiwAPmqMbj7g8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5jtKhm5BBwxI5OO2RXL3thd2MkkzRhoCTgoCSB1z+FUZZJNvmQM8bryJFGSue+T60WEmzu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BIBHzcH04qJJL22XypGaSIHrjjHpXF6fq+pwxYZo7jYeS45/Q1s2vidipF1B5SgA5U5z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U8t9irmpd2zzZZVRsnJVif0NYN5FcafI0nlSxqDkFfmAP4da6jT760mQ4KFScEAjP09q0L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JFKuR1QDJINTe2jGmeewagtxcmNTIHI+feCv5ev8A+qtyDzCFB5XHXPSrlzolpeR7PNME4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Y+oPH0rmWubvRdRNpqETqIzng5Ug9x6g/wCe9FrjLeu2hZcplgV5xkHB+lcZdWdxbv8A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3K3sd5H5kS7lJxtGDtHfvzWdf2wuIGMa9Sdoq4O2hnON9TjnJ2ZzwTyMnP0qJT8xPPB4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Id67SDj8armMiVpBuBPGCOK3i7mLVgc748GRuTgHpg+3/wBemk7hkkEA9cdfTI/wp3IJ3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7U6NCGAYAMOCCe/pVE3HKz5yQGIIA55I96RmO4kYBHII6D/61CjG0nIPcmgggYA2knkkf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BjAJ9c881IrshwGLDOM9M1H8xJ9QByemaUE45yAp/EZoFqPaVsHODtOOeDTDPIfvZAY49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8u3PoBz+NNxtyF6YHJoDUcCTkAAkjkgkk1CXYcgscHgkZFSN1KkEDtjjNHBKgDpnAx6d6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VOFA5B9fUU3zZAQVVDjqSM/pTgMNxjdnocEfjTdvyknGee9ADtzEEKFjHT159fWgTOqsx6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3adxUBsHgAn+ZpGX1GQOoHU0ASNO0eSdpAA+Utg//AF6UTSAsrMQDgkDtnsKiC8DK/dGa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jvQArTSks8m49MqRgY7Z9aPPO/IGMHoCcAY4waQjKglGYEjHQUxhhcjqTgDoKCR5nIyC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uByVOMEAnpjmmhWI4Jz7dv8AOKaPu8FsDrxzmgokMzhSQzEZyCBUv2hh907QDxgZ571A3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CSDnJ9MUDptPHpxnFAFoXTEOoYk+p6g/1pxu3HJdgfY4/KqQJYAgKM+h6j6U4ElQ2eCTj1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ykhcg4x14Azn+lNa9lUllZVzzxwarkArtBzkZK46UoViMYGRjJHOMUaAWI76dXJLk4wxxx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2xXLA8nJI4Lc81WYEqSOp5AIxnnp7U5j8yj77AcnHQ4oAmWb5g24EAnJIzkY/wq1b3wi4B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NBJwAQASQQewoDNzg8AZPYY9aALOpSieTeu0A8+p6YqqwY5JZcD1Xn86XjaCW9yT+gooA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05AHV8DofSkUMBkjJz0/wqZAGOSADnk5z7dKjePjPzEZBOBycdAPSgBi4wFByCSSW5H/1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bAPTGOtB3EAs3J5IPJP17Zpo3MQRuPHII5B9T70AObk/MGOTycZ/Ok25jGORjAwDknPP0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PIAAHPJpflUBccDqWOST65oAbkk7l4J6g45FKuFbDZFJgBs4PPfJPNA5BHAPbjOKAHMVwx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/pTeQMMTnAGc8AUE7iccjGMDFBzk5zwSMnvQAmNpPAJyD6kUq/ezwwzj0yO4oxjoQD6dv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129h9aAFwTkHGAMH+maTC7ckYwegP4UcZxzjoSe4pudxPBGRgAdvegAZSQRyBnBB603oC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Zpxx15zzzSLgtgkY9T0PvQAYBPAXBwOn86bzgnbjjrilDAx5YgZ60nOXA3fKBk9c5oAMYP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yeKTHJypGMcH2/wAilBVQQpYjqeOhxzzSbsngjHJz6+1ADc4OCBk8dc0FuSM44545/Chg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AH0NJnjaMAdQCf60AC9cLgk8Y9eKXnaCpBJ4A7e4JppyCcZODnPUA+maORHgblUdQDjBx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ZIAOAQABnGPXP1o+ox69zx70EZ+936nGc0ucY+bBJPI6DHpQAowAvzAg8EY5FMIUAkZBB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zTmLE5IU5HDZzz6Yph5UqGyDjn39qAHngkg88kkHv2pqkYBGMEZGOM0KMkc4HQflTRj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BVAwQOQefc02ReMkZ55OevrTvmCnA4OSN3GRS5TuCUIOD0yKkCHgnA54JBxSgZDLu4ABx6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/ewCcFieDg+gqVoxkgKuccEcGgCJc88bGPYc5PtRIVBIYHJIAI4wfT+tSyRBOCFIHOf8AP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2AQeQMgj39KAGMAuRyuAeh4ojJ8wLnOeRgfn+lG3I4APrmkjTY64lK5Ixnk4znAqgLN8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z7en0rT0w/wCiuVwQFKgkdSOOKzdTAaKFi2GJJJ7Af5zWrpq5swSwIyQWAx2qGNHNscyFC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OOcZ9+KQE49umT/WppIlMjFWDZOSOxI96btCkhiRjBKnuf/rUxEfGeSQAQSDxmlUsvJwTk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8hjGw3KSTnBPtR5OGJIwD0OTjABFAEAJAAGCQScgc/jS7kBwAWfOAASBz1p4jYMoJznsB2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MqQ2GBLcjqfXFAFvSdUW1YB3IjGSUxwPp6VquttfxN5bnJHyMRwCfT865vyWJJMmAOCAM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3KmGU7QQCmOAPWlYaZLcW0kLbWC7gTjC5yPWq8aldyuqqA2SD1I9vQVoLcrMSr/MSeDng+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MlOSewGT9KWwypDuEgUs3PUgYHHIH1retT/o+QGVj0z6jn86wgu2Td8wwMEHqT2NbEDts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pbhYydSGJ9wPJJJP16VAfUYBPAHYHvU2o/JdlW3DIPTHH/wBaoDkDcOASRgirWwBhmKqv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c9a39LIWEMhLYJGGHXtXPkEuDuzgAKMYyewrf0zizCEn7xyB/IUPYCYDZ1cEdOnQUqsAON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mVJOBjPOCOaMkKcfkagBj5Ay3XB9OD611Pwtk3Xbg5wFxkjjPUge+PT0rlpEyxGRkEd/bm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jkdWyGRiT6jP/AOr+dKWwI6K+UNq6sSpOAOT3qsSi6qTuIIbBHapTNDJqrbQWAGST0Bqpc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IBDA8ng1mM574qYZLdG6bicjnoCDXH28ZMrYGCUJyBnpXR/EO6829t42XDDJBA9uR75NY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UDBJ9+wHtWkdiWV7nifOcDGMepx1GagkP3we/ABPQ5/wqe+wZ23Y2jIUEYxjqfz7VCQW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SBWgiG73CL5GUYOcE4z9PU1VVWVTIwBIYgHOAB61cvFG3OCq5AzjnGe/tzUJjUAgAE8DH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XznILBgcEE/l+dKwZFUEgnjkDk84yKdhgASFG0EEdcf403YAWUEsQQVBzwPUmgCFgAMvg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/CnPkZLDtkAep7VI0TE5IBGODnv8A0pixBRtHXGcZ7fWgBqsYZCwLYZgzEdh6Vq2czToSw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84rMjVickDGcY7j8KmhZ42JPGQPbAz0qXG5pCVtGaFxF5sRBGcduv+e9Y0n+syRlQOMn/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q4JJ+bPUcg/lxVfULMNmSJcNjgYGDj1/xoi7aFSjfVGXjIywJA/P8KIwzJ0U5yQp5x+dPC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oc84PcCpI4j35GcgHt9TVGI1UJGWHGMAk9MVLEQUAVmXnkHuR/hUTDYQAASpyD1Bz6/Sr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IwAx4JHXFABZHN3HtYYyCMDgA8H9abqmHuFcBSFBwc4yOxxUktuImXcRt7E+3rTcb0HQc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I0VIbgQwLI74HCZB6euK2/DV+bXUdygGNgA2T0GcnH4DrWLcBTkqQQpww44OetS27jcRk5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zQM6DxlpiTKdTgyQYhu2jOOeBj0OfwrkI245I3ZIPtg8Gux0m6drWTTpGDb1IU5xwccZ9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+z3s8GNwyMHgEA4NEQK1vlZWLAngkE8DrzXdeEvDMeq+DzqMitKz71xg4BBOBx+FcRDGx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Pf6nNex/BNnk+Ht9CigzxXEmyM8g55GfbmiTsCR5jc6ZGPMIkYEE4GMbcdqyVUgDJ6nAI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1TYJblHCnOTgHkZ5/TpXKKSm6RSQxPHHP5U4y0JkjsvgaTD8WNNIJCmOVTgZySvAr6cf5A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vwKyfixpqsAD5chGRjnFfT8xOTn1ruwzsmeZi9XYiHJ5/AetPXGM4+oHaoS4DcnmgSDOO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5xJiw55pnT8aZvzzmkDZNa3RHKP8AftTT+VIWxweM96aGPU/nWcnc0joDj5TjqOtV2cKSO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wxjH1xWdcnax5JPSuOb1OiCLUbhuDyR6c02dwhyzAg8YJxzUML4Y7SBgjAHp3pl25cFQMg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N1Y0SCaUAZbHyjIx6VTjdHlyCGIyQPah2BkyeccgHt7VUTiTcM5B6Hjj0rmnJs2jEtyyB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q7vibLEgFeOc596bcPgO3TBHUio/Mw4UjjHXNZFqNh0rfvAdpw4wSRjGOlZHiaKSXT1kj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3HXFX7u4BbavJGDx2NRajNELEh+hIAPUkmplubQ0R6H8LSYvBEhHBILDPfOa8fum3aneu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9yea9h+G8Zj8Esh6kP3yepNeNOGiu7lVLEea4DEcnBOR/KuyHwnPH42N6uSBkA8j0qSRgq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PGfpUGMjco5BwFzgn6+tK+VQg4yACBjj8KZqUtU8oxkZBYEZA6jHQVyGuyM9v6sj8k859D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nUADPOTjjiuP1bgP5bMApyyk8dfWs2aRMC4UFy3RiCCPXHIr0DwgCfDKglsbSQM9BwMY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uiokLBQQOCQcn6V6B4QIGgysGIV1IUYxjIHA/ACoZRkyFgW4zhuDnr9f5U1mwxJXPI6dOt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zjPToff8ArUWSpbDYIHUjisjWI8NtDAxtwRyCMfhTC+Jc/MBjkHqKYCP4uD356elPUNJ0G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1NIod1VkZhnGSR6UuWJ4jOG4yTwKbsfO0gkk8YHOR2NOV2+7sY5OOKAHQy7c4HA5IHAFTR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YDGB2z0qBlkVGXGBnrjqfXJpu/H8IPQEjnI9T70AXC2TyxBxggHP+TTchFDAEds59aro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YJ/IfzqYtJ5ZUAjIBBI4oAkD8KM98Z7CmsFAOCxLZzz2pmWO1ggKnoT7e3pTNshDSMNoAw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F3FclsjPcHvUiSqHBIY5wCSenpmoMMSSgAX0/wAKbslPIXLcA4GB7E0AWWdCSEGe5xwDj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cFbaSSQM54PYmosSKqB0EbAnJU549aTcX481Q2epHOO1AFhWJZQSGPPGetVrwukRXcMA8k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ULdNynaeMCoLokxhRGVxnqOnvigCrGyDmQbVJzn0PpTwCo9ODgnv7UqgDpgsBwRnGKcI8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VEkGG2ElsE9QBwPcVbtSq7ypwQdxwcDp6VCF5I7+pOQcVKqyuCyq0hUYO0ZHsOKAJopFy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kc1YDh1JGGYHkDp05/GqMSSsQdpGPbg+2PSpfKn+U7GAI9MZoAkd/mYLtzng9h7UxMNGrg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x2oEMqFgyZGMEd8+uKWGFgmxWCg5yT0/KgAMhUqAc89aasis2W4JBOM05ba4k+ZVUkAgeh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DbSAMDg45PtUgOZsKQeQOQPSkYrnBOe6kdM49aR1dVPA3E5OO9NeGUKV65wQfSgDptWOPg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IU9sAkH8a9C8SKo+Gng+IjlrFTkgjHyqTn0PI4rzrWUUfC7TlZWCvO3GecZPX8K9I8WkL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2KmxBQg4wdi/n/wDXqXuUjm/DiA+JNMLZIF2hAH1Ne7XwwSK8Q8Jjf4p0tcbgblDg9SQeB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aQ3Qnr9KzqblIyy3KjsTzgV8/fGBRJr/mlgBggIRjGT1weeQB+VfQLAlCmcA9wPyr5/8Aj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RMVYvGQSB0AJwAfSnS3Gdn+yiGMuvMWYrFsRRngA5PT659ua858Qln1y/3odwuZCATnje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8a9F/ZPVkfxFIfuqAAfUgdf5fnXnOsxn+0rskFWMznBPTLNx+lbGbKMar9qiEu4IGBIAJx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ULbDHUAEe/FeUaeA2pwo6iQgglTxuGema9Yky0KLuxhBn34GDVkMwZB+9YsOvP0qNs5BBw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aTkuSOSckDgfl+VRlcnPFSImt2aLjIAJAwRwPyrctmGAcHI4HsKw7cfvVUkADkDcQc/T0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lAGijLv2hhxgH5anhwDhwDgnI9qqKcndkc4OR0NSoxyckjJzxQSWEx1z19e/vTgFA3AEZI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XU4HGAQSMinFwF2noOhPagCUMCfmJ+vt2o47VWEnPHc4HvU0bAsmTgAjJ7UAWIWUQuSTgZ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yBz8oOewqsjYQ5xkk7iOmc02Vxhl65HOOhoKJHYHPfHJB/r6VXdAzgt1A7Hjn+tLvJ74yA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hgOBnpznJoJLCjA4HXtUT8HaOT6UK5IBHUe9RyMARxznOc0APXIGcEUjkY2nseTioo3wp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mn4weRnNAEUmTkHpURAI6Y/CpZSeh4qMA9R/KgBoT/IqRVwMDAHXHvSKKGOBQBIMegNRs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Fcfh60hI57mgByn5e/HvTCcEinIxx1/CmMepx19ulABuJGQw45Ix1FNboMdRmmkhRnHSkZ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ODtA74609XyeAfp6VUz9OKQNxjBJ9c8UAXQ4O4EHrkUwsCMYJA7etRbsnPcjP0p3rzn0/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S3cHg8Y4qQDnpn2POKjj4KgkZ7j+oqYZJyAc9ixxQSIgwvJUg8+1Px8p9+RnvSNgqcA4zl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TwB1DNgjHIx0oKGhTjKg8DoKeoPPGfxxSKeevPTgYye9MVuMDcQCeO5oAe2McjGOhpqnHB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u4DkAgDtnIpN/y5UliOpUjj05oAm3DI/HpSRnHBwAO2MjPrUOSST759KkjIB55BIyD6Zo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bv8AbHt/ntQZDuI6AHBJPWoJJGK5Xgjg+lAEpc568ntTdxL5zx0x6VXUnfzznoR0NP3q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ADpeVGGwQecdx609W5wcccZ9ars57DPOOOn509GOOD09eM/WgAZsEgYBBIJ9OafGuByc4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uOCD1yaehAT73B7mgB+MDIIBzim8EYAwPU0uRk8Ee9IecZOQBxQAqkYz0+opykAdcksAPT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ynkdOcVIoJVSRyQSc8gfT0NAEgPQ9DkkAGo5CuMdfrT0JzgDPXAx371FJlcAD1GT6elACq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UipUHPTr0z6VCOBz69Rxj2qRMj7wI69f5UASMQOufrn8/8+1RbvvBcEjtnt2zTZnyeP5VF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KALHmAZGOPXtTi/PQtk8Dt9aqLIACM8Ed+lP3cd/TPcj0qQJN642hmyR6d/SlR/kyM+gz/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se5OP5UoPA6nHGSef8+1UBZEi4zjj0pVlYJ8vWq3IHPelU88d6ALXnce+e39KUOSDkjI7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SG4/I0qtgEDAPrUgWd3J4wOCD7USZXnGO/I6iqykg5CsRkHA5HFNml4PzZIzyO1OwFmN1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jvT45Sp4Gc84HaqCSEDBYkEjBHqalV2/vEnsPSiwGlHcKFIGTkHg4xj1pu7Jz1BHJ9KpI5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P3FSNxJJ7HvSAnJC8cc0+Nlxg4APrVPcd4Bxwec+lWY+ThT34I9aALUbY6Mrc9AMYp+/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OT05OT6mgnJAJycZHPfvQBY3gg9QDxn1+lPyOvTHSqm8gd8DqM9KA7ZwDgcjPHBoAuQnD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CMe1Z3mkcg8nqR0NOSaQAliD6Y4oAt57ClB57dAevNVfMAGFAAA4A7flTZZT1HGOh6ZoAu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dHIoDEkZ/lWaHbJy3Q4+tPR84OTj0oAuPMB05zx/+umrcgKQTj69Pwqq0hxgdPcYpm/J+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WppGDlSCCOuDxUZnAPynAOenQVDkhSAc5PrTGJHy4HIGaALCzhcgc856U5n+XPXHf1qgWI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BpyPgZDdOOv60gJ/NYE88fpTkn79B6CqzMM/KQfpTcksCCc+g70wL3nL3yT29Kb5wJIHP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GCeMe9R72B+h5I9aALZlOck5AGBiniQYIxjJz15qmr/KSOnpTDIzMQDg469KANFZByemT+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DAD+dUI2IB5z2qUMcYPSgCz5g24Y5JHTHQUxpOfmyOMcVCz8eo68iowxPXp2x2FAzRinG3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VLFKSMjOCep6ZrMjPbk8fjVyDPQDGBwfagC3u6dwDzSbwrbepPQdKYpwM9Se1RsTuJI9MZ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BQc88ginox59PbtUAOOCf/r09T3zjnk+lAFhXOOppQxz1qJTz1pQeOtADyevqTmhWI5/Cm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z6jtQBJnnByDjIPanKxHAOAO9Qg4OCOvSlzg49OmKAHs43HPXNOVhgnj6VEOuOPendBx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RjnPbFJHK+4ksMEAAY6etRNmgKaBosCQkckfSnb2zz09ahXjt+VDOMfpQMmaTC1A0vUji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qKAEeQ5znjNWYXOM54qoyZ4xwasxjC4xxQSS+YelNMhA6mmrnvg0OhIoKHRygnrVyM8cc1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DaOTUgWo2OKfngknnoB61DG/OMds5qTIxmgCJ25J45HAB5JpN1NZfnJA+XB79D/nNJigC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568AZ+p9Krrgfh1qVRjpQAM/U4pFk56jmmSg80yMc5PagC6rAjPcVKuQMVVjYdD1PFWN2V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4jgGjPPHvR+FCgZ9KAJIuOSw+lTqeKhTnPvjJHB/Cph0oGgPSkpTQtAhtAFO60YxSKFGRR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0nQE4zgZ4pkiE0Cj9KBxSAeORQRQvQUoAxQA2gCnEUYoAVTg0ueDSKKXHBoAaOKWjHtSg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KXFGD6UAFKOtIM96Ud6ChVp68U0dKUcUAPA5p2OMUxacDQLzHdsU2ndqbQHmJQBmilApjC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0EjqKOlFABThzTaVelAHz/mm5JB4x6UtHb2qix0Y4569hUinHUc+gqIcduPWnr0PWgoeO6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qB8pJI75ppbkfMQB2GMGgAgegOSM8jGaAAOQeOPU96ep4pgCnJPBHGSORSq+B8pBwec+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5eevWnoVySCeMgnGDnt1qM4DHsMcepoUZGCQRkE0ASD/ZGcelKDyBtJJPSmeoIIHUHHWj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GOP1qQHeoJ9eaTIBwCCOCcA5xik3r2IwODSB+g5IPXB5oAeTn8gOKF9ueQMUdqRTnOMB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/OSAwGOOlIVz7DIPWk4Hf8qTcKoBSfpj0o9iOevTg03dkrwBgkk+vFAzjGTzznNSA4d6Kb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wpN3GM45xzwRQA8AD1ApykE44PfHqKiLcdCex7d6ZwGB6EHr7UAStnOQQff6UDHU84PHOM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znoOeaXOG3YHQ8E0APPpTcjJX5Rg4BzyfXim855z+BxSrgZ4zyPyoFYCR/nrTRkEjccEj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shC5B4B/XioxwcHcoB4bGOnWqGSDH3cEkjBJ6HmkIByT9eOKGbIwBx3z1xSd8kkk+p60AK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gjg9vWkDHkYxj9abnGemfpxmkXO0ZIJ7kDGaAHggcDr2FKF46EHGOTweT1FM/kfX0pd3y/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60CY5gck4zz0FMIwCDkDnkGnFz1ZiC2QCPXGaYSQOnXgj0oEKctgYAAwCAfakGQSO1IQCp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C2McYGcdRQAjc59OoHYU3a2TgbvcdvUU7AC8tweMn0pCQOc8VICh+AABjHboKZnnJBOeA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F4HcEkdhnmlwM4LdenvQA3AwMdAMc/wBaXHo3TsOlIvXIAJGcA0qqAcAAnrge1UAnGPXnO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eh70jfLz6HBx603DbTgcnkcdaAJP4dpwvOcdR+FMbGecAcYx/KnHnoR+XFRnFADh8wIzn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0zBzvCkKAM5pcjaQeAfx/GkkwV4LYHqSPqPegBQcKQGAAxgd8U9sqpOCCehPIqNeDuAyD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lRjAwM4BIx6e/+fSgB5PpgA9QT/L8aYQMZIJGccDP/wCqhSQp4IO4Y+nGaDxnB6HjNABg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pABxgHnsD29zTmcLk4P1POB9PWoyVAPJxxyfagBGBxnGewz2pUXHGcgd+lKAR068fTFOX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jv8Armk5wRnGaMEOWLcFcAe+euf89aM/f4xg4GT14oAjZiQxCg8gDn8z+lRch9oyHIxj6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spXjAx29KMkls9F4GOn5+tACgbSckHtn1+lOGBhiOQcgCmBgFx0K4GD0Pv8AhTyMDBKt3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owfmbgHnPYmjO0+xOOnXtSD7xBxyefeh2+XHUEZGe4oAa2WPUkDuBn8jULEsclWAJ5BwS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5BPGAR29qryuwL8YKkAA9/U0wIuScNyc8D8afEQz4OW54AHeoWJ3E7hn881LByMHB9GHQ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JUdT0z71LyV4HOO9RocHI7AEqByc/5/SgyFT6DJ4J/nj60ARSMWDAsAAc1XZv3gZfugDgd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A/KpB757n3qP/AGeCT6d6BCGThnboOPc4PAPvUZzuywIJ5wOmKMqEVwBkj5gDkg+4/SjgE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DFADcj0IB/wAafGoLjG7AXJJHX6elIrDkAkAjGCOnXnNPRvlxkcDg0AKoA6AjAwPf3pG+U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wx+VOLZJJZWQgYI4INRsc8AAAcnHJPtQApLAsMgkAdscUhZSxBz25pAPlJGSTjgHj8fWk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wB0oAduLDaCSeg6A0hK4ChMAc7c8+/NN4KnJAJHTvSjIBGOR268UAIw2knGPQ5po6EkAHO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nIPIAwc+vtTY5FZyFwQOTnv7UAOAVjgEg9/SpY02qzDk9fU474ojAKcAgk8A1IoAByANvX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Pg5XsRkEHH86hncxbhjJAxu7kfQdamnkXfjIbtk9CPb0rKupy0nIxgkDtigZOpG0yBVUDp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XyEEEkkA5P8ALI61VtS23DYY55bGR7VpLbttbCrwOSeBmgBHka4b5nMhA4J9e4/CmxNbf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k4LL1TjqPp1/Cm7HjJxx06daeYyRkggknacZ4osBYu9LurJ1Zt0sbrujfqHX1B/Hp15rU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iGAIrqQS+ewHJ/wAKZpmsXI0x7C5YmNAPKIADIB29xx9ea0tH1BrK/wDOTGHADkKCQuQT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HuHgrw+baIy3MEKh8eWABlBzkg9sg9q6C8tLSA+X5e4EZ+Y5FcXp3j+wn06NVjUShQrRh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Peqeva5Le2sKRzNEo4mVeCeeCDwemeh71jyu5smemLdW0ukvbvyy/OmBk8dentmvMfiJa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QLcg79gwCBzke+e1WfDmqxwI8Fv5ybCHiLsCWYggg+xAFcL8TtcubTU7aS1CrZAEhCCWR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nIx3zmmk+hn1MttE1ZoriL+z5TFOhGEOVzjgg59cHPUVwclnqdixtdTgkSeLKljkq3cYPf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HuPwU8W2urtcaLcxhbqMebCCPvpnnn1GQcfWva73wpoPiPSwLixtnLrhyYxk+mT14oUmnZ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XuFKnLK6k92zg/nUMa7Dla9Q+NmkR6FrMWmiWNx5hMYIBIUdj6dhx6e+K84tIibkRqVQEk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6ISujJxOl8C62dB1MXEnm/ZLiIpMijOQQcEc4JyB+BNfRPwt1l7nQrjSI59wEfmWUjfwsc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Pb6V8y3kUYt2ihLAIPkJxkHr/k11vwc1+50e/lW73SJjfHhjgDoeOw5B/Os5QW40jv8A4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YsNWkXy7nTJzb3agj5M8En1AIwPqfevEryJbXVYbhjuR33Fc4Oep/D37V33xK8Qva+Jrq4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2wRliYEKyjGV9cgrn8fpXlFjdyPK8TgCMsSqgkhAT0Geg5q4Ruht2PYvDehw+ItGNujqJH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snOQDxwMc/jWEdDaCS/0/UIGhnjHluhOQAckMDjB7EGpfAHiB9OvFyWktniCyKDkoc8Nj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enSu98bWK6mltr2m/NcRJsuIRyZUAyDkdwSfcg+wqNUxo+e9X0ufSHMZcyxA8MRgk49M+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+1eieOLK2urOGMxq0gywIJBB7Afj6g15wMgkMvlkEgqRgg9MEdvxrWOpm1ZhI6oMgY5zhR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Q55bmwMQdioBUMOxAAAz9ABXI7SWyCBjJ960tD1J7BzkFoJCN4B5H4HvTsFzYuLpVBiuCA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57nuK1vDl2JUeFZPnJyFYdR7VyOrXSyalJc25Vo2CkBgRg45/Go7W6eO7EiyMWVwyEHBBx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QUjo/Euly2zPqKO5jkcbgRkIfY9gf61jtCkjZCcnBIJ4zjsK7fwd4t06CQ2mrKGsrlglw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P0yemKg+IvhIeHtSNxpYefSZlEkTKS5iz2J9D2JPtmlpezGcdcQSqY23HaMA/n0pirJ5m6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Ax15q6lwGgQkqMkkE45A6ioXmyGAGB2A6CqA1dEvbo3JEVyySIpHy5BA64z6HHSu8sPF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f6gAgYAHzZJDE9cjJ4HHsa80t7tonEiZjYnLAck//rrS1J7fULH7RFLGJ0wrKD2Hce9S4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15ceF9TiuLeRLmzufm4GCVBGRnoOuR+tdldzWWr2cF1ZXAdJVIZWHKnjgjjPp+deR6dqjQ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Zo1OdhORg8cd84rZim1DTUF1aO0kGd0YlyQg64xnj0rNxtsUpD9b0QRXVywAjlAOFHJz2P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7XVm/zSluehGCPy716NDPY+K9NW7hdbfUIx+9x1BHZh3B6gjpkVyPiXS7uxCySIrRO5G9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xSjK2jBM37HVLDUbdRNDhmB3xKc7c+9c5rujGN3ubKVpIcgqh+8B/UCsa1uZbeVZYndA44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63LDMRIzOp6svJqhGJvWNsgncpOccHPehdQj3bXcEAZweMZ/rU3iPyZL37Vahdr4yBxk9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Q5ABOenQ/XNUFzet7q18veH2AgHcASOe9b+m6s0lr8twsgU8EnnPevPW325ZSWIPBXBIqe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m5OCQcDHSk4pi5j0Frx0LSxS7SnIbOQD1zTnmtfEtk7OqrcoAMDuOMnHcVQ8LyRXZ8qfa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AP0/Cq8zzaPqhKqpZDgoM4I9vw6Vm42Li7mLE7WOoOYg+1SQVcYI9cDAx2roNKvEm2hyqZ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Z8q+SKeLmTGM88jsMe1ZuySJ1OCcflQUdVc6ZZ3KeXNADkcbeB7E471wmrabd6fPJvjk8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/Gun0/VXicJdMxIODu7+mPpXQNHDf2zhZWU5xuHUH3HcdKFJxZLimjyj5U3AdG7Y6E96c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8YyTnJ9a6LULaznnkikAJBxvQkHHIBx2rGvLJbWRhHL5iBeARk+9bRlcwcWivnsxzgHocA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seDn/AD0pOvTA9OOlAIywBPGAc960IH+2CAOntSbzxgcH8jTQx6/KvqCc/wCRTSAAAFbG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oHoS5kYkq0RJ4z3FN3Kc7SSABg+tMIBB2qOPw5ozk4AweAB2FAaD8kLyVySARnkUiklgFO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wAQF68Z60MOGBB4HY8igY7sflG3OeB3pQSDwDyevamYGDwckDmkOM5aVsH1PB/CgB+eOSC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SVA4HGfSmMABhhgnoCeuelDDG4EEZGB74oAdu5J5yOpOePbNDbtgOAzEZG08fj2pv8Bxu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aG2h2PHTOVJA/EUAOwSxz0BzwKQ5PzLgMDgEjkGmKPlHLZzk5PWnMTlioBOMBTzn/ABoA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45B9c+lMzjJ9B9M/jTtuMqB1GOexpjE4xywPQHpQA4csp74HXoTSg5BAyCDyB3poABIXP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xpcnJJJORjA7CgAxnBYEHOBk4609cM2AMEHAAOce+abjIIwcDHPSjI9MKRgnOaAHkZzgNz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swII4HceuabnrtbkDkdyKaNyyEnadwwe+B2oAk4PJBJzn6UmwYf5cHH3u9NzycZODjdjj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7eRxkHGaCSRgMkhSBgHGcYPQ0EApjDA5yMHIPao1ZQSQMnGBTtwGNuRz1HvQA4DjLZLAc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sVHOfl4ODUecfKvODkYH6UoIUYJ5xwNvJFADgvI6jBx7EUq9NpGRkkDHBH1qN+4wSDwWBx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n5icY59B/OgB/kbihDAkk8A8ewFVmQAYJwckZHJPPeplkKnI4AHJ9MeoqGc723KGKheo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gDgkcDk/Wkjyo2nbnqBjH5ilzwRwe2P/AK1KNwBADEEjJoKAZLctxnGc/rSdlwpGSQCP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gAU0DaoJU5BPIoAd37ZxgYo5wFxwcgEdM9+KOATjjOAAOtIFOVIOCCSB1HvQALz3GCMEkD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uCRknAxx26UgwowAMdskevpScZ44B5zj8M0AKp4IyMDGfUUhJAJBBGccUZ+T3PH1ozgbTj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TkAAhfTJ60n170gxnPGOc0DBz8wGB1JoAMDGBjHXFJnltrcOPwoz/CpGc4z6UmGJyGIH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LuwcKM8Y5/l9ajIwp5AAOMDn9aXjBKggHkgnrSYIJHRVIzjpmgAHHC8jAJx0z3GKQHjhjg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KVcgZycngD1Gev6UcA5IxnBI7ZoAbwuSAwIHy44o6ZIyCRgMTwPXNKSQrHOB0A7GmsQNxy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C5GWK4IKgZOTzSKUyQApY8kgHP4Z4pGHOGClhzggYB9fanHgchSMe2T/AIjigBp+UE8H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8fLtwOx4+opWGNwxjPYdKjIw7HOWPPPT8KkB5Ve23JHBOMj2oXIIIbgHoMcHvTSxK5CjK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oxngdOntQAoyAcM2ckkg9aA20lg27jkMMAj09qQ/KOuCMcYz+tGQCVC4x2PIz7GgCTzSg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H50NKzFlGFQ/dJH86gTAwpYnBPJxkU5cY5GSTgUAOjkYgqe4wTjIoyFPIyMbeetABJbaQ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3xUbcjpg+vegBGwMFiSB1J5NLERnbuKkZxxkY7GjBXpwcdccU3byq5J565/MUAXbtibRd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RWnpbKbEqAQUUgjHXPeshgWtlCgAqR1OQfWtHSpZCj7FyApBHc+1IaMSd8Sk9FPp0HOBx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SBkc5p065llVhkKCCD1PPUelN8sKCT5hAxuIH5fnTEOjmI52sQR2Geac7YyCWOT1zk+49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tx6kA8DPbNBO1iVVgvJG3v/iaAJFkcLtTapI5I4wP8aQOCN5jDJz9fqBTAGHfIBBz1J9KR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/P4igCfevzA9Dg5BpodcsAuRg85qNiFHPHGMkdKZux8pOM9eKAJwzDB3YyACAOgq/Z3gA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LHGMdKx0ZggWMlmJz1wPw9adwDt64GSME80rXHc27u3jkXz0wAR2OelPtuEOcDIGSOOazb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0fQk8DHpx/WtC0BwSNuDyMdjStYdzK1BAbtlJXcx+Vs9vf2qLIyWVSFA4BPvVi+AaYNuI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uMVVKgLgkrxnI5x1/nVLYB+0Kc5IBA5PNb2lMRbBckckDPUA9awQwySzFeAeeRnFb+mAmz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D7UPYCx0B4IA6HqRTGwOQAQDw2MgUpzvLY5GMjNJ0U5yAAM49KgBgIVGXDDB5B6E+5rZ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ViwBB3HA4x35/z1rGIYDaeMDOD0+laWhRSNZToC2SSFHXI70mB02hXsF1dSyqy7gOR2xU8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BAYDGaw/DkE0NxNK0WI8bQ3QZrbiVROWyDuI5zWYzifHso/tNI/lLIhJI46nJHtWRpxCzN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5wc1o+Odz61sbJKE5OMZB6fXp1rLsiBvYngnI/DvWkdiWGoHzJyV6ZOMDIFV1+6AzEkcnn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AlOWklUgkE8fXPoPSo1LckhQAOgGcfjVCI7rO3BUMDwT0wagUsWOQcng49ferVwqvDgK/z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6qpq+DuC7QeCM8Z7fjimmArA5b5s5wvHem8rvxjgjIB4A7frTVUBjgg87s4x+FKFwu4hB3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BxZMjK5IPJxwPpQWDLkgYY8kfwgfypFU7ymcjHTrj2pEU7ASCeBvz09gcUAPBYpgFTk9c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9VB47nmlVT0YAfiCPalAycc5OOSP0oAk06cwEupxGeTnkgDpWyuGgX5gx67uuR/+qsBVD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9Ae9aNjMVby3HBAwewqWjWEujItSgMZ8yNVCk4ODjrVVXZuisc4wM9a35Io5UK5K5xjOO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KhXPI4HcUKXQUo2ehDH82WdMgEdBnn0FaVouwkqPMwMkLjPv+HrSWNmZS0RbDYJBI7/ia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Fk0/Trv7KpkaAK0RJ4IGCSe/Ixg5FJyI5TzCXfMjZjYOBg5PY/p+NUVUohUEk4IzzxXpFp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nsWRZLWSHcqlvu5OQCepwQR+I9a4jxbZfYNRe0jDbeGycgDPYeox3+noaSY7GMwBLKQAD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1pFDLNgDBIxnpkDpTwu0biwwOigYpcZHA5zgEcge1USbNlM8caTI6krjcMdMdR+VT+JbTz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IzgZHHXNZunsrIYhGVZiScDp2rX0+UyRS2c0rbWBWPPPI/pSKOchU5ITBbAIGeQPr/Wu2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Wm6tDGzFfNDEgZwSMcdx0xn2rkJIWt5pI3wwDY3LyAQeleifAmyh1G31m1mIZEYSKBxgnj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1KWqEjktVi3i6MQLAuenORk//qrmLoBJXUMSQDgE13euxpBrN5Eg2xiQrgqR/n1ridRjA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2kYPI5x7U6ewSOn+CYKfESwnyokWNwFIyRx6/p+B9a+mp2yAfUZr5m+CUIPxFtwATiEkE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2/wAa+lJjzuOQCQOB0rqotpnBio3ZH1NKBikXg+1Lmu2MrHA4i5PSjOOelIOBTS2T6Vbno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h4BHtSpyKY5xmo5hqOo0Z/hNUrtSd2OP51cDbSSD6cVTvCqhmJ5zmsJM6IKxHnBxkgcduK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dCaa8gJz8wwOe+KgM67do3E4wCeMVF9C1HW5DNNgvg5PXJ7+1VY3Ik3gkZP6VJtwpIYg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vCnBz1rnejN4rQvTN+8IIGMHBB6VQmnIlK7jyOAeafJPkqcrnHQmqoUtMAegPXqRUmiRI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SM5I4Ax0qPWyBaxKcqQOBngnFT+WAQTyQScgcEdag8TFjDBLGBwxySOOgxUGi2PWPAuP+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x645rwzXrsWlzNKVzGJnBA9dxr3jwcnk+EIVBJKoeT34rw/VYY7h7yNwCGmc9BkHJ5HvX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vfZUtb6O4gypAIPK9x6fSpYpCg3D5gAR9RVTTrLyDIQ7MXIBLHkAelXYkLO67SAp6DvVGh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k45IB6d8D8q5DVkJVty5GflAGfoDXY6nuR3RsAEZ47fWuc1BR5eWUZJ4wOg4zkVmy4nH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AGCOMY/nXoHhRwdBhIQIMkFQc8ccgf56muHv49paJnypzgdwM4BruPBoV4LGIOMMSm5TwQ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Q3ZFLexOsUUc7NsAAOApxwDSS2dqxyyHk54Ix9K9c0rwFZSws88cnIzjJJBI5HPP+HamX3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4bfAxyVJDDAx2/CsHI3UbHksMVuLdswg44DZHP49c08iMnHkrkjGQRj6Yr0638C6c2kmU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IIHToODx6+tVbrwbFDDu2wgAdQmSB9TRzCsecBIMO7RqZCeCOOMcf4VbgMeCRECEwF45B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uyEUKBFDqDyV4J6k+/NXdI8H2Ullm4iIYE/MrYyPXn+VHMM89kSGeEo8QwQc5H8jVFYYEk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DLg/WvVrPwza+W8pCmVcBSBjgeopJfC1kbWSYxqZFOMtnr/k0uYDyKdImfECHPUAA5POP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VlDgDAI6jj8u1emRaBaSRbY4iCp59M/1/Wqj+E4Fu9xiWRH5OeMD1x6/4UcyA8/tHSSC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x2B46Ul1tWzYAEAghQRwP84r0VtCihQ741RcjoB04qGTRrJw6mPcruTgDAHbj044p8wHmM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GDjHbpgVbCu4xgMwGMsMD6V3DaFp67ibVWwMYyR9M+v1p/8AYllK4zHt5HKgAHv6d6XMg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wzQZPYr0/Km/Z8uqiMkuMEAZ5Fesw6PYpIGMKAqAcHP4c1c0nwVYzPa3EgJidyXQ8DHv+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RuePW2nXNxOYre3YsMswA6etUNSt5IbiW3kRo2UDIIwRnnmvryHw9p2xdsEJyvGBjt3PW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C2nieJhKxEkZQjjgA8c/Qmop1ud2SG42R57gheCVyM8jNOZeSoGcAEjr1p7IArEScYyM80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wO3b611EFdm8lGkU9BwQOP1rc0/Sb4ael61tKEmyyAA5wOCSO3t7c1i3uRavyCQDgV9L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GeHY2CMWsoyx24JJUHPOaxq1eRXHGNzxiHw/qEkIkELjLBcMOOe/r+VVrrRL6EsrwGPA3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tfVFnptqNELyxo0kRIIIB7/4ZrL8SaRYyaJNPHGomeMqrYxjjuBz2/LFcqxTvqjX2asf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GDZAO4EAY7ZqrKJBLgoAVOMEY5r0TUNPjgkYjdkHkNyQe1Zk1nF5pk2KcgZBGa7Yzur2Mm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gyBtbsB0z71BvTJJOWx0C4wa6m6sYmJDRoAOw6f5NVfsEVuNyxknoeM/nTuIwI1G4mUkY6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vkFsEYU/4it5bKJ4WYQjCDjJxViSxjWz8xtpYjHI6dqLgVPFqiHwJpBPVw7BWHOSD0/E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fjZ4a8IRNtLDTEyQMDIReg7Dr+lcH8REC+EtEg4DCMkAegAArvviMB/ZPhf51LDTApUdsB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/Cla5SRz/AIJjY+LtN5wRcoRznp1r266PJ7ZrxXwGS3jHTdv3RMCfyPP54/Ovarr+9WVTc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RJgi5YoQPYmvnn4tiM+I8vsBSEbhGCAewPPt/WvorAMT5z908D9K+bPizMT4iMeSzOpJ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/nTpbjO5/ZYP+jeJXI2kqBjuOOK4DXWxqUy53MZHJ9R8xGf516J+y2m7TfEcxbBbC4HUY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+u/Nq11j7okYqe5BJOP1rZbszINGA/te3ZV+XzBznPt/WvW7rHl7V6hRnPrivKNERRrds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/UZr1W84YkNjHcAVRDMGfIlIz1pAKsXUe+TPQgY45HXP41AcZzjBPJA6D6e1IRNb53Entg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OM4rMth8pUZBxwcdM960bdcHOcgDrQBogYGAAAOB7CnpwTjv2zSJh8nBBI6E5p8Yzggd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RQpGR1HrUUqnHHrxVoJx0GRTWT1556UFFYHGDyCOfanoWJxnAPB+lL5Y3E8/j6VIsYx06+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wMDHHrionADEZbPv3HtVuGMbsZAHrRNEu0nGAePpQSU9uO4JA4z09ahZd4zkA/wkjoa0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cZI4qqAQvzYJ7kUAIiYBJ6cdKSVQVJ6AdMmnjO0kdB37U2bcFJI2qMgknj3oAhUdhn1N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wTTI2UONoO4HGDwMGpJdq4yBwOnUUAVpjg5GPcU2PPOSTnn6Ukh53cUzcEBJyOwHWgCbOB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XLc4JPAJ6Co1bsOOTwOBTWcYIAzn1HFADg3Gc9aN5zkGoN3BH50Ke2aAJ4nPXsfbFPzl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+NQqe9P56H0BoAaCc8Z4PWnLGWPIyetIg3YJ4PXFWlUArj5Se34UAVHUqcY6UijIzz/K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HqT2qDYA4OMjHJ9qAFjAGTkZPTNSYXJx6Hmmp93PAANL0OMigCaIds5ANSg5bO7OOCT2qC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AKeWXkHkA9qCiSNifm6cd+1KCfJVTtG0fhk9Tn+lQdTyc5x07U8NkEnbxk4PIxQA5jzt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5+tM3YHGRjt2prMMkjGOM+hphP5+vpQA9io5U5AOQaFye4z0wByfpTRj5ueh49qdQAqjPO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U5Dx2zzkHkUxee3JOOnWlXrggEg9T/SgB7MQTjnPQY6VEXzkZIGOmKdwMZBzj7o6VGQcK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0AKrAgjOOOAB2NDZK8NnA60xcFiTnPqKcDhcEYOKAA7QTkcdcDpmjdxjIzj8uaaDxtOOOc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qRwfU0AB+bPGB6GpYuBgcDt6CmAYPv70sf3F4xkcg9OvFAEx54BHA4JpnHbPPb29aceAc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gemMAUAA9zkknAqRSM4BORnA7U1V4HG44yPQfj607BHHzHAwD6n0/SgBd3RuBkEjjjjtT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ByBnr/ninAYPt6f4U0nahGTjpgdxQA1iANo2jHUA9qAwLH5skHHNJkEYxxzwf8aF5OAR6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J4GCQO+aiYrjGOh6Z/DrT8ADnJA64/wpijkE5GQBt759KoBvI5PAGfTFKpJB5IyeoPUU4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HBBFOVcZI6eg7UAQs2OR6ZI/woVh0z0omX+IdentUSoxKlexz7UAWQw4Ocj170q+/X26Un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7n1xkgn0/woAViQMA45JyaUYyT+PSgdORnIzj0p8agJknt6dMdjSsAgznq30BxiopR+7O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9CACffp6CkkUkYJ4PrTArITnBKgk9qmTHB4z2zUaRqrHjOODx0qVR8u3oOM8ehoAlXHT0O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vfBpqnnJwQfbFPYZ55wOPqMVIEW3JPT6GrEeQu3jP6/hUSqF6nPFSjHQDn+dAEikEkHBPX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MDHqKYCexxk496cucZ4I6ZxQAdMDk5P5cdaVem0HAwTz3oX6UdRk9fegAHrSDGSepGe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35oAGenAxxQA4MuduOevSmuSxyApHfnGKBjntnue4pGHfjngigAx9Mg9zT0B554x3pgHGS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jPP0oAZkEnOOATz7Uh9BjtxT2IyTxyMdKZwD2PGelACZIGAxHr+PpTWJA5AIHBz3peAuA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IDjBPJ5oArNIPuoMmkRjnB49/SpWgUNlT9SO570zywGwOmKAHrxTlA6EEg88HFEa5XIOR2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x3PSgBFwDx169ajZSOeTn0qdcHGMEHB45pVUj5RuPHUigCttIGAMZ5OaaF5BxyOckdKst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OKiKgEgA5Iz7UAEY5x196l7Z5qFRz3z/KrEcZAOemevSgCJxjpTOf4uPpViSMdPX0psceO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1uhJz3q5GBn3qOMBRjHSn26F3PPQZoAl47Z6/lTQByAAc+/SpNhx64PpSbGAGBknoPWgA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4zS47cc/zpyr1yMevtQAcHpQAiKQe1PoANLQAynpwMU0jmpvKwuMcg5z/AEoAaqk5wOPX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qVUHU5PsD0p645wMADI+tAESgg5/M1Ky5FJ/Mj86dyevYYFAEIQgnJ75oI28YzUuBg8c0I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lEaqTt45IyR6UydTs4Bz61PsOaZMONv4igCqo3MRwMepAqdExwR/+uoSgY4ZQR/Op4UwuD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AirlumD06YqZYz5eScd+BmnxquMk9+9SkKFP0qQKYIY/LSjpyTQCNxHvUgQbcZ98UANU4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Sp2NWFAC46UAPt2IyKl5IqKPgYFSg8Y9KAIyM5yfw7UhHHoPenMRkY5AHP1pMDHPTpig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elTp6H0pm0HgfXJp6DaMAAD2oAV1JXIGSaiVeePWpmPGBwe1IBz0oAFAAxjrUifd6e1MJG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xnvQApPXJ6etAOBj+VJ94YyMijPrzQBPEcYHapUcFTxyOxqKGpaBodS0g55p46UhiClo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YpppFCUUUq0Eir1FPHSmrTh0oAKKKUdaB3YKOaUgUo6UGgLsSgDiilHSgQbfajbTqKAGE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UOHSiilHGaAHCnDpTR0pRQLyJO1NIpRyKQ9KA8hKKKKYWCkz6UE0UgsLRSUo5FMQDmnUg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fPnQ4ozgBc8Hke59DTQcjjp2FLx0IOPT3qixy8jABNSYA5446H0qJCQPcdOetOTLDJ6+lA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705Rxx+FHX2FIAAPUUFC4J4J6c4zxQvAIGeTn6UhPqM0o9elAD0+YnIJA9BnFKMBTwxzn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xzSea2euQeOQTQBIzHGQxznseDTV6Zzz+lNzkcMCT29Kch+Y4UZB6DoR61IC7QRkgceooG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wo3Lt5IwSSB349aQfMDxk9SR6UAAfjO7IxjnofegEHgAYB496jyuMgHn2/pSrnOBgZ60AS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kDYOMj8abnqo6jr7UIRnHGfegB2fXqevtQDx159qQnGR3ph+vJ/WgCTdgYGB7UgOWy2Djq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tkEDgjpxQn6Y6e9AEy+g6/lTSvft+VJu7+/PGKAy53Hp9M0AB4ORwPT3oGSRzkdMU1WOO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U4YHkDJHrQAbiABtJyOuRwaaWcH5cYHOcZz7Ypc8kHGfbjmkKg9ifU5oAUNnOcd8Dtntx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M9vanDgHA4zk+1NJK8/KRnkHv60AHbpnPvwP8aBjnOT1xk55pFyMlSOc9fSnDgYxkfyo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xxgml6DnAAo6D1+tISMdDn6UFAMHrwCM0nBGGHocGjkDHYnPPajpuxgZ7ntQJig4c9exyf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7mkcnGD0HI+tAz1/CgQinI2ngkDg+/SlXJBwASTuPPTtTN25wG4CHIGOp7U8HGTgHIIO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wO4E4z2/D2pM5OORjg8UmSF2nAGcYUY/SkHynGfy4qgJFyAcHGeDj09KYevP4UvNNPry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8+lSAueMEknpxwaA2BgHBPv0/GmkEf/WNIvPTkZAJ7igBcYTavGeQAMDHpSbd3QZzzx29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gHuSe/rTBl1AYk+/rVAAOTxgDOSPWhT8+emAcHr1PFIcc45I4Jz0/Cm5wCOGyOh6j6GgB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Pf8AOmMAASB3yQMnqacc5y3GAByego3EN0xxnJOB9KABeTgnHYfSmBskDDAkd+gpy5I+8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uDTWBIwPXnjgUAKuOgIAHBx29qM59cdOOtDEY+baTk8imFvmKgEbepHuKAFPH/wBejjOe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QQARkdTz6cU3OOFIwOME5JJ9f0oAkDA/L0BYd/QUp4Prn36VGvyjHGc4IPfNKTjjpigAL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ZIRt+Y4ySOOtDEDlhlR1A9KjU8+meOfrQAp+U5BZvY84oCnGCSADnOfX/Jpu4A4JwTk/l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bOSAOTjGPSgB209PvZBO0dcU9MZHyjkc1ErhSQpJPTI4z7U4OVHQsCDye/NAD8c9OOg9A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eRzgnFIZFHyl9owMZ7/4EcUxZAwyDkAYHtn/ADmgAZgeW6g4IPOCDx+mKrzlWZgoxkDJH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HgqQSCQBxn1qKUlSMFSpJ46Ee+aYEeAc9RjOcenT+VWIVXONuTwOeeKrqNrZB5HAzzn1q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OTQBOMc8A44B703nnsenI9qTJVcdQT061DIxUYXAPUY79qBDJD8x77j3GCT0OahJGwgM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PYuSFwCG5A6jI9TUZJyQFBOcYz0oAGOTk4BycnGTScsMMeT1IOM+wpjMVU4GGyAFHOBmn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o9aADBGSOSBwR34p8ZAGG+7jp61Hnt36U4DnGRkdvT60APDdckdcD29Bj1x3poJAyRg8Z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EdjnmjCAuwYKN4IJ5ByBmgB28HHcZ5A44pFyOF6Z4FICR/EADxnPXvSNzyQOWzgDuf8AP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xkkdh1+opD0IAOQcc9aTHTI4PHPegDOMt15JB796BDJACXOflGMdjUWAo3AYZcgAeh9qf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kk980wEHJPYZ/wDr0ATRyjAGGznpg5zQxPG4Z5IA5IyeBimwKUUMTyRkkcn6/wBKiuGKn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0AkJNggjOOMZHaoks5Z5F2gMQeAMZPOMc8UedFhnZiBg8AEjP867Lw8uj/wDCOmQBRd5OZ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n5/jQMwxZy2yhpowoIByCDg/h9KejxD5d3J4yDj6VWur8XCuI9xUnIOOoHQY6+tU98itw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9Pp/9agC7O/lsFzncDggZwal84xwhVbABAJJzkHvjtVP5mDKAWyOMnGR/SrCxK1uCoKkDJ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a6IcKOSTgADoM+npWxEVAILAY5Jz0FYdjp91PKZADtQ4JPQ8+vU/hXQyWu2BXLKDyGAHB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bqx8+QtwcDjgHseP610M14Y4Om3BA3HoP8+lc7ossTQyRBj5xzwW4Kjqceg9a6TWtM8vwp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2CM4wcA9sHFS9RkTXzNLE8Um1xwSOCD049qh13w/JeaZJLMzJKBkEkFck8Z/+tXLaZNdx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+TJIJ4PAwK63UvEkbabCbpGM33SeignsP0p7DuZ+heH7vQb2DW7W4aNUkCqFJDyAghs88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q+GPiULTVIbS4jd7aXALlgME9OB7+nqa8q1zxC8Gj+Qsg805CBR0Yj+mDXNWGq3UpkEzKp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6kj35FS43dx3uXvjhrMmrfEG7uEYvCjgQxjkAEctn3I6dvWoDY6dJpX2ixBaUJggDB3Yy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2pup6dd3enSXwtZJWiILv1Yr39zjmudnvJ1tTbwSsiPjIz3H8uf5VolZEleK6aO4UiRTk4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nWv8AaTbxl7c5YDBxwCCemfwrChgQpgD2PoKlVnjOFbAbotURzGrrWrjVPDdpasxM1s5b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296wbcKs2WAHsPSnuSgLAAg4yQO2ep/wqrJJsIJJJySMfXimhN3NqzvZLe9SaFwWRgSpO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2vhPxnLaXPktIqrMS0gZx8pGTkE+oGM/SvMVuSOq8gdehA4HB9eanSQSEAjKk8557e9Ky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BWG6vYtW0+4ZmILSQEEqCOeOmScnP1rzu/X7Vc/atzLIeRjoR7joeOPwrbt7+68goy+aE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qHk3FuZIziUD5gBkck8/ofyppWE3cxPlGCOV46cZPc4qNgWJySASeBxn2NS5BUgxlMZw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Qjoo545x1qiSaF/lK/MR3yOgpXUKMnBBPyk88/Sqqk7vmO1QeTzz9KsqwQurfMQQAQRgd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R/MuNoGQOvJ612Gg+PGtrS30y+gNxAqmMF/mAQ9iD2HPXjnGK4reCSB82eSTx+XoO1NBwT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S4oo6HXktV1JxYsvkEgouc7eOee/bv3qvH8y5b5cEZz/TH9azIpnUYDDPOO9aFjcrIyxyD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T6miwXNO1s1mUsjBWJGSRwKqvC8M22cNjcdxTpx0/wA+1DSTW7bVQkdQwPf0xTzqSy25h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PXHfn8f0qbBcQhn+dFQ5PU9Rj6VasNXa0iMErPNF/dzkJnkkcdyapRzxMcggMT3AzTZk67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DoaLBcmsdSubS8e5tJ2jkYEAgkEA9vQj2Nes/DP4gaXdxjRfEkduYJiInLkBTnjdg8gnoe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hmzI20r3Ht6DnNLCMybhznuR2qXFNFJnrfxG8JWOleI5bPTJJDbECW2RmzsVhyCe+CDg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zaZMZxGo2vjADZxj60p13Ubm2igvb5pYYIxHGHAyqjGADjOAB61oWGtxm3TzY0mkDcMx6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o2VijCu7HULMk3cDrGThSBkHAzx7c9f/AK9Urk7QD3PT6+9egWmsWtwWhxjeMBWGRz/Ou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FOT5LNG+QCoyM8f4/pQiWrmZNLFcWzEbSyDqOv0rP2Oq8YBHAA5AFRM+wgK3A6GpY3Lx4B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SdF4QuIo58SADJOCTgAgZ6fp+NT+I9QMmoeexDAxjp/CQcdPT3rnfNKEPG2zjAUAcH1we/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SD5gXGS24HIP/ANb2qXG7uUpWNawvkmJVSFKjI9Ov9auK42tkYyOCe9ctGRHL5nTHGD0Fb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KIWlw/OS3QA9AKTiUpFlsFMbRwfrTrO8u7SQkSKo6Dnkj0qQWzA5VgxJwADyR6/SqzLgZ2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UNF3JtVs/7R/0i3CrL3XOAR1I49TWJdxzxR4nj6jAHUj61p205ilypyoOSoPX8K1I4Bf27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em4Z64z+lClYlxucPt+UgED3NGDjJOQBnn+dXr6ye3lOQ4QEqhIwcDsfcVQ2FDkMB6dq3h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rdMsCcHGc8fQU3IGfvFh1wTj8RQuD045xg8Uh3D7zcHgEfyqyBRgg7TkHnPbNGBnb/CTy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4AwR046e9H0OR3JHWpHewAYOMdOOtB6HkDPc9BSjOCoyCeoPakGAMck/TAqgQDGMhg3HH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vy4Bxn0ppz9STjjtSZwTjgdDg1IgyoOF8tQTxgcZoXIyPlwO3Qn6Ud8bQRngY5zScc9Tj0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wFznGOmetL2x39KQ5HCgjPQ9xQDyScnHBzxQAvIzkEfWkyQADu2k9QMgH+lNXK5zjucde3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Ad8nAoAa2T1znOG+tR8ZwMEjqMHGKewGMYYtnqT/nmo/mLEBmXnAUjgVID1CAPgYb0BOK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Op/+tQuMKc5xkYB4/GjsQOSOSaAG5G1twPPTPrT9xwwzyOvHWm4B+6Sc96M5CnGffPOa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zSdMjocggevrR0OR17n1oGQPl69ckVRIAHaeAByAM9DS45UYUHGDk8ZppOOrY9M9zS5zkE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vQ45yOOTScHJAOCTznrS+vfHIpOhwBjH86AF4HXODxkjgGlQgAAFgGON2efxpFxxjkk4I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ggcdM8g0AIWLBwqFwTgjPT3ozwoBAPcnn8KUkdMZGACc4zUfO4gkYwAABnAFBI4nPKjAO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JncxOSMnjtn1pTxzzjvRhQC2cEkDk9aCiMKRgEcHpgY+tNwoPCsGB4JIxUhQYUKCoXJGO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YERnJBB7+9ADVPAHBOOaXaBnG7nsef/rUYwhPJP8ACc8CmjcCVBUZH3mGSKAHcAlQSQR2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nHXrUeV2AkjI4IAxg05mAVm3ZUcDmgAOM4AAA9Tk5pAeTnBzgH1GKCACVwSQAfXrSZXG0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X60ADZPqQTke2KbxkYIBHOCOc96VsqN3IB4OB19qaxOCo2nI5I6j2zQAbjzggduBSEgDJP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+6o6Z5Ix0NHU4woBPPFAADg4+bn0HT3pMnacAnocdz7ihQxYAEgk4HPX2PtQvIzksecgDk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cDkg9cU3APOeOe1AccOQQpzjJ5pONmdoBA4GeDmpAVenoe3fjtQxwjKu7juOQeO9IBgch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5+Ugggg0ANXOQQVyACOMYNDEZORk8k4459aU9ck5Ockmk5yVyOvJB60AHOT6kDJx1oHB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R7UYAHGcYwRSdTjDHGOduBj1FAC5AJJPHTrSbACAEUYJ5ApV6kL2xyR2+lGATz09ScUAMG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AbHBznoKc2OgxngEjr+VIrEDdyCD06Y9zSN0JbPHJPuaAEyAMEADPJBOT+FNPTc2QCcKDx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+OoyRnIwRnNIATgADcByCeg+lACYwMjqDg5P8qDhR0IBPBPal+bGCQD15PBIpuRzgEAknk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EDaDjjPFNkwr7QOvp0zSR8FsckgAH3pcbgrYzkZznqR1NACo3ysMgHOMDkH61JiIhSRgg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kBSVGST0/xprKAvAJGegJyCe30oA1MRCHkNjg5B4I9KuaMNsUpUDaRgZHQ9vzrOVj5DqC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Wjo7hoWLYIBJGOOR0pAZN4qJLITGxYkFj0Oc859hTC6gZZto7Y5zTLpf3s2TkgksCeAc8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wTjpgjp9DTAlLqqsSd3IIJGB9aeGiBywOcgkDrnsaqEkjBwR2B5APc0hdgh2yE8YyRyaA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2BphWLZ8qkkNnjv2qozEHllyRggHj86cHbBUMpI447UrDuWVRQoYggdSDTDFk7cZB5+XH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BIMgPTGOvvmjfwVPB/h+br7YosFybYCcAAc9cf1pjIAwJI2jOQDj9abHJKpw+WUE47ACn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geuPWmtAuEaDpyO+Sc5rYsgpjGRx3yRwKyo3zLkqVBA6c/jWvYBVQr2GSCRnn39KlsaM6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ICtyT6D09qLmzGDJGWcEc46DFM1MbLoqeMjggdamtbsBfLOCD049fehA0ZyrIJOSdoYDkV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FXOGwSGB/SoJoYrlEaHhiOR0yPSp4o/LtljVVTAJI680ATYJC5BOQMntmkIyjDOc4OB/K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TnHGT+lS5G58nGQAAKAGEkcZI6EjuP8itLwzKY32MpOZA2SeoB/rWcc52jrjJAHOPWrfh1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3gckDv26fXFSwPRJLVFtVIULnooAAweeMdKz/JEU+5RkDqT2ro7iPYsMRHQDP5AVj6hi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wayTuM8x8Wyh/EEuN3IAIOOcd8+hrOtsglgMDaAMjP4VJq7B9UnKhmAbAJ4yBTYMhAclg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+RW0diSKflnKsOeTjpUCggbsAjGPrU91xIFOACvIz39KiTOATtye2ODVIQ2dcQ4ywAOev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eEYbuBuOQc9Me9WbohCrlh8owSePyqk/yk7ssAQQCQAPemBOAFBI3ADnB64+tCiMOAyqBn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leATkqO496CeMjOO3NAE2VJI28EZI6fiKRREAow3JOcDnHuaapI3EAgkYAJ4+lINx6Mc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AJDheQpAHI44xRlRnJJGAQAM5PpSBj5eM5HsKMFImkZgxwOewFADyix/xcdwAOfxqaMMvl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44B9D6f/AF69Z+B3wkHjLRxq16H2uSYlOQu31J78cj0z617JH8B9BCBSpGBgADj+tc066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S6PlKBmaPOPlycZ6nHBpN3I3MSRnJP8h6CvrWP4F6Aq7UtYgAcgFT19ajb4HaSvCxIARjC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/WF2NeVnybaTGG5SZclUcEZzgkdR/n1ro012dbmOWKRIwCCQBncPTn8a+kIfgboZ5eM5I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fAjw+6BfIiVQc4EZP/1ql4jyF7O584ahrbvqa3yLhwoVQDgd8ZP51PeiHVtAe6lWEXYA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eo/xr6Dk+BGhGIoVJB9QxIrJ1D9n3TJXZ7e5uYmKkEo5QAY468UvrK2H7I+YLiIK20jaSQ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qyjjOB3Ne86v8Ab1NrwXAuNuRknBB7cjPbP+enEan8LPEumwsDYM/JAYj39ecA1rCunoZ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RW2kzGpXoMevPb8OtbBVtq3Qb5gQSewHoKh13QNT0py93btGQcFcHA7556j3qDT7mMl49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+fatuZPYjlsT6pEJI1uRt5xkE8jHHHr1rtf2eJ0/trVrcBSxiBLHqBnoP6/SuTmiFxp+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a6H4ERSWnje4tZUI8+2LKD0yDjGfTmh/CSV/GHnJ4hukk6mTJLDJyf1rhtRLC9OW6jBB5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znxJcFlUyMQMgHOB6fSvP9Vyb1yNpOOgH8sU6Ww5bHWfAotH458wYI+zsSAPftX0IJftER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NfPnwPiaXxyRErAC3JIJ7Z5r6CKCJGdQQp4GOxrWEmmcWJ3FBPIBPTHIpW6ZPpUMUvmSH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LAEqeorshM4nGw5ickZzjp9KjkcIeT0HJxVaaXL4LA4OCSMYps04yTgHIBGMcCm5i5S7b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cHFK7njnH4VXtiGXCnIJz1onkCpuPJ9PWmnYVrMZNKQrENxj9KzZp9yEHjrn3qeWYbX7Y4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Qk9SeAKwqM2px0uRyybAeqnHY5zUVvO248gj8sD0xUFzISpVeBjn3NJa5/unHJNZ3NrGj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wCc/0rG80fMGYZGPwq6ZWW3k7rgkgntWNcPgYXAJwSc9PSpZcC4WUrhQAM8DuaInUOxU/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8+1Q2xBGSp4GQAM80zBidtxOG5JJ6fWpDqaKMDHtB4J4HYVX11sRW8a4OXyR68CnAnzEU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rqA6jYRjly4BA+ueaCo7nsfh8rD4OZhtCpGSMDgDA6V4XGxdHbJLPIxJIwOSf/rV7goNp4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y2T7ZPPSvB0klFuJGXIbJGMDknp+XNdMbcpnH4mywX+YL8oHYCoVyjsSQCOcA805FznLA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SgZPlIG4ZLd8UyjI1B3ZnHLkjKgt/nFYF9MywFQrDGQQDnH+Nbd0cu6u2SCAD6Vg6t8s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4qGXE5fUH25JUkggjvgemPTJr0/wvps1re6K0iqUkmQkE8BTjB/p3rzO+t55FLAEAkcE8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emxeZ4ctQP+WMJDE8g4Bzn2/rUNaFqOtz1i9uza22wEu4ABJ6njqaoWc4mZWJ6/hV++XzI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PU+9ZqxGOTIzx0HasDVSI5rr7KssCrltxIzwADTZds2ltIVyVBAB5INU5pTJePxuII6+l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ZXGRnODx1qRGKbCaWKCWMgFTgNjIAzn8a1bzTpI7B3RufvEAE59RV+yRViC4wCelXDIMbc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On2S/2WhZSGcEnI5HNUZLaR7d4S2Nx/rXRybTA/QcEEk8VgxShSQ3BTnBPB545oaC5kNZT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OevvU72jpduN3yqOSO9WNTuI5LYOpHBBGeoPao7W6jQyecP3hXjJ68UDKl/Gj2IypIBI98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MRkzgDjrjjtVnVZCdPBUkZYjr1rOaRjDsDMcqARnvQBBc7Vl9RgZHap7bGdxBAIB4xVW6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CRxxU1qyhFCgBiQW46/SoGXJjmFmDcdAa7GyaFbO3hjcDMQKqTkjIyc/n/OuLbJQqoznt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yR8ldhB/Lt+A4rOcbo0i7Hc2+ovFbxwZycEDHUDp+leFfHAmPxYkRYk+QpAI745I9DyK9f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1CJRwDgdj6814r8Zrlbvx28keCiW6AEevOamhG0gk7o4oHjBZQDgcjBpXixlWCsAc/L/Kn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0I4HuPentwq4zgjOO4x3NdxkUb6IizfcQCM7eOce9fVPg2Hy9D8NnfiOOyjyD67Bivlu9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PvX0zp+orZ+E9LmOCRaRptB54UVy4iLa0Kg7M3NS1FjfvbQElXABAHQ59vwqTVLl/7KO7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ArlYr5fNW5B3Eqc5ODk8ZPpin6nqIHhm5uNwLEbAUJxz39q4lSd0bcxwGokzyyucneS2A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RdrLkHkEdPcGrz48s5wAeMDtVSZS2CTyMkc16UPhMJblWcLvYLkrkYz2qvcJukJUMQTyO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O3nGMjn68VGwzGScEE5x3FUIgSERgqBgfWmzKEiwoU+x6HPrU7H5e2O1RyRM44KgHozA4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j8SpA1jYRAMGityCCMZJOP6Gu8+JMaRWmgwjkw6aijI4wQOf0H6+lcN8VYQLrTbeEsN0YA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R5969H+LEWDpQcKz/AGZQFB5PHbvUrcuOxzHgMAeM7DkgFxwOR0PNez3i4TNeOeAQB420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tHTA7/wAq9mulJBBGMdqipuJFJQSGUY5BHP0r5s+JD+Z4suWK4wACp5APPQ9+3Pv7V9KS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UnjrwM8V8weO3kk8S3M0hw2drAfdyDx7HFVS3A9P/ZjVhofifopBADN0GU/z+VeX6i4a/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OO5BPSvUf2bgR4N8Tt8pZ5CM9MnYT/WvLNXG7UJ1T5fnIJHXr2raG5BJooDazZqckmdSA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uewBr1C5bnp2rzXworr4gsyCQ2/AJHYgj8c16PL78kHFNkMpSYC8dPWqjBs5xgHoTVqbqe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5iCcD0/lSEPjYr+fQdq0rWTI6cnjA5rKQgckY5xkDOfyrQtjwefoR6YoA1rVlBxtwQO+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3FZttKN2M4B64q2jEr0BHGASRQSWt+Of0qN5D07Dj/wCvUTy8dCOcH8O9MEozgYJJBANA0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pEYEEAA1UBB7g09ehxgCgRfiIz1x/So5JNgOWXaOSAME/X1qGOQjIJI4Ayec1FI/zbWI4z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GPygEdzmq7vtkYBvcgjpQrZPofbjFVp5PmwB0oJJN6n24pJJAsfXINVSck5Jx6U18ldvU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QeQcc0vyhc84z0A7VCOpI45yakJPlnOcEgk0ANkOCGxg+/aoCTgjtknGO9TnLMW/SonX5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zmgBi8flSEccUqHB9aXAxyfpQAijr7jn6UBMDkZFPQdgM8Uu3jryR07UAIqgg4P4U9VBHy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CvXt1OKmjHH60AMgUZJZcZOM54HNTgg5PUk5Jzx6ZFRRKyg5BOTzg9KmXGenynIH1x6UFD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Gc8VHnnB4A4HFSlRtPUYOfqMUwYDE9/QjrQAigjk8k+hpQOMACnqoI5JAPpRgAY54HWg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7j0pJAAMAAgHgg09BzwT9KUjkNg8jkH9KAIl4GGDeoGcU7nGM57ewox7ZDZ4NH8JHpkZ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TjAIHHr9abgfMc8Z4z2oycckj2Azj0pvVxjOcgcnrQBKAAMAZOc5o+Xv0z0PGaBtI+Xd05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UdCc4OKAE4wQHbcCAAfT1pyDgjOcc89qU5wxHAzwBwKRRgZIUn0J5AoAGBGCTwQcDPPvU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KnIJOeuBgA9feoWBx0PBxmgBi4/I/rRRuO7BIAHoPbHNBGSSMg9PYmgBuD6UpUMMY4wBx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29KkjAyo4IK5yPX0oAaVy3fjnJpyDj04704KOwOOB608jA5AHPTrQAzr7fWmgpt3EksMbS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Uu305zgU18qxJIOMDI7570ANPy/L0wQf1qQ9Tx0OORmkjUb8ANkEY9CfT3p7ncc9STn8+1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TnJ96Q4Izu29OQO9PXl/ujHP0pGHUcY7UARFTnDH2x6UIMfKx5HXPH0+tSFRzxgHkmlVR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xpJARkAA5BJAIwexpuDnIx0Oc9geDzUzDjJ9ccfzqMr3yQR3FMBoHUZ4xilUHjpnuKcPu4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Bt5BwAc4+tSBA+OxI56elIgAHA9h7UshwzAsBg4AJ7UxfcEEnke3agB+MDrT+N20kc80ig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rgEkDjOOnSqAUjn2z+dKnAJJ4HvijH5GnR4JyR0HT1oAcoxk4IPTNR3GdmMHk4IHHH9K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HPJHXB9qbKPXkDtUgRYHODzngU9VwOOeM9aMEEglTxngUR7TtHYjIBOKAHoPQYHY4pzdM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2DkNu5PPf3pcDDAc5HX3oAjQ846YqVQec81Cuc4IzUynHcdORQAo4yPyp+CBwAQRjB7Go8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2p4xyMYAOKAFoboSAPYdKFA7kj3o2nOOR/UetAAeme3ANJ3PORnt29qd0XgcjAyelN6MQB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gA5z1JzgAY/lS4IBHf34oUe3HY/0o7AZJ45PvQAKB93HUYPNPHB6Zz6dqYuQRkHg9McH2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P9KAG4IBz+FNOemOg475p/t+vvQwHQEYA6mgCLPOaVRg9AevWk5zzjrwR3oXAOOQe+elA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Qkc9qlJ+lN7844oAfbgDnqf5VNjJIHT0qKLpyevOfSnqc8ngjg0AP424wOB19aAO+AM84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h4wGz+HSgB78pjsM1CFB42kGns3HTA+tIvH8RoAakZ3KMDGckgc/nVjbgDGRj/ClQFTjkc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47EDjBpYgOSRn0PpSNkk/oKdGpAx7UgJowOc9uhp0C7WJAxnqOmaYvqaUsQCT6/SgCdG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UpwBkZwOhqhE+6T271aZj/eOAOKAJFxjggik9aYG7nA4AAHH4mm7uaALC4wCOhFJkcjtT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cUY6nOO1ADlHIbsGBAP8qn5CnngnOPTPaq6HBwe4yanyMDJ46465NAB0HHWlHApuaUHs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NPHTNMByOmPbvTwMjOMgd6ChMcE9cDNIjj7uetG4HP0pVXPXg0AOAOMnOM0jLkEcj3708A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KY31yPagBiJh89Oc8fzpWG3oCc98dPrTl9eT2Jx0PpSmmwGQ9cE8H1qywDoQMZAxVcFQe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C+3JOBjtSArxqfMxgcdicVa2gDI49eaqK+6Q4HFWQx6c8jnmgBVXnPapQoYdeajXBp8fJx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FB7k0uDjjrTwp2gj8qOOpAoAhNOAyOOR7UN7Uny7GX1Iz9cUAGD/AI09Oh65HJ+lN7+t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oAdnv6UqtgZxSD1pMd80ANbhmPGSc4FPjyF9ajbrUqZx0IxQA5cc88njHtS/Qc98c0iYVy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S5GSQecdB3oAljxjOBketTDpUMPTnkjoT2qwBx1oKClpuR09KAeaQD84pwNMzSqeKAH02l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gBQcUoptKDigB1KOtNzzQKAHjrSmkXgYoyKACgHFJmjNADxQaYDilzQJiEUq8YpM0q9R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igcUAFOToaZT14oGOpKCaTmgBaSikzQMWgCkBpQaACgd6KBTJHLmlpEpe9BR887QOgz9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m5wSeOaaw46kEHNUMlXpz3GcelPXGPbpUAf5SAOTwKlBLDA44wR6mgCQUAjGAR75FNXp1z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vWgBTj86OPzopMjpQNC52/XGSAcHFNCgD5VAJABJHP8An60pORjnBzketNLcZB4OM+1Ah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wT25peTwWyuentUa8nO7dnuc4NPXG3296ChAcE/yxxTsZ5PQ+nSkLYHT8fQ0quUUAKDk5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DAxjAHT2pQMHk9uQeoNIDkHJyf6UZbZ1XgdO/wBM0AKBwcDHU/WgcHoOD6U3cevqMYpd2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fyoAd2xnt1oyM8ken41EHyOARnsRilDEfws3sBmgCT+H2FC5HQdaQcjOGB6YYUcgZ6HPQ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mAOCR+dJgjqRnpnpTd5xgmkBXtu989PwoAM88cgUY6k8Y6e5pO2dvXgD1oGcE4zjj8aAF+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yMjcORggfrTYjyQTlhwTtz+A/+tTjgYYq2Oe+CPwNACnIBxjPvScdOpDEEZyKMk5Vec/r/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78uemMcD0FNgOxgYQYbP4fUil5pp3Hvxgg5FIpOMA45pCsOyQeMD2I6005zycEdutAzg8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DgcAfnQMM8EgAAnJwKTJz0OMdaNmOe2OlLnA64J46UEiAc579OaB1/xpM4Of1oHTJOM96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84/CmnjPUgUjZwdv4kmkyVJAGePXqaAF79RnrjtikB445BGcd6Ttyc+1Bx2PUY98+xoAcp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MAHBJ6enFAxjO3B68U3ORkjjPrzQAH7vPfp2pF/2vXkUrAHg5xnOKRFK98nuTyTQApznaT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ZB5JwAcAjkk0jEAZwcZOQB1/Khc7cDgDnB4xVAIxJBzgAHIwf50nIHIIJ9R1+lPcAHgDI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cLjB7ZI9/zoAd6gZJPcd6QjOSSTn3oViDk89xgDH86QEAckUAKx2qdzfL1I6H/wDVT8he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UZJAOAeBk9ADjtSbdz5DckYJJ/nQAsZf5SCBj5SBzk+hozn/Zwenv3/lQgAwvPI4z1Joxx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nGRyCM5B/DFJ8w4Yqe3yjHf1pVznK4LdAB1FDfK+wOvTkFc4IoAa2CMZwccMexpuT3O49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YIOMkEdfamYz8ysSMZ56j8aAFYjB+96EVHxkgBgBwM9aduGcDk/rTCcgZJ29BmgBSTgk4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u45I5Pp6UxQ2enY805eTxjpk88GgBw5JXIDEYGRwacB8vAyRxx0PtSbvl2lsbRxke/SmBv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tACsWDZyFI4OR09j703BHIAOBx6Z7UNt37g2MngnkYxjpURYd84AyMdvegBjFsksy4DfK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4K4I5NOdgiruOMjIBHNMP3CQW4HHHNMCeLH+yD0AzxVhVAfGOw5x1x2qvHxgjBI755PFSo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PSgBzFTvXuoBYenpmq8hDsDjp1weuB0qSVwQf1J/rUDkNlcEk+3ANAhOQpGBkfwseQPTio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Qdvf/PpT2KkhySCwBxgflj8KjkG1AFyc4wCM/QfhQA3BxhduR6n+tIvHXue9MZ8EqrYB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4Jxgce/NAEgIXJ3Y459R705WxyVyT1IHU46mhcgcg5HG33pWQlCpCnkEqew/xoAccD7o6D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kc9s9O9KCcZIIPQg0gAHdgeODkg+9ACO67GJ4JGOBwKExwFBJzk5PQ+ue9NJO3qCQePfm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NkD19v8KAH7QVJAJA6cfjQFyOSRgduAf/AK9Rs2Oh4A+bnHvkfhTSWVcDk+/T8KBiMAw6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0JO1Rk9RznFRBzj5jz9OlTICgyrA84wep+lAEyBAucdRgnvmsvUZFQkBgzHt1AHtVi+uC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9Kx3cnJIJJ55ppXE3YRpGGWHIJHPbmrUNzPHD5aMQASSo6g+2KpE9hkgZPSpYSyt0zkg8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MCeKZlUAMqnocjNS+cHJ5IAHQniqpLAAptySTjGcj69qLf5t0YDFpAADjIGCTj6UAa0jQ7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CAe3b1HtVrTpd0gyNpIJXngj39/b3rHhIUqAhcscMSeQRwcc9ParKAjaDkAE4Gf6f561I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JY48EjIKnoPTAFRNd7o1bLEk5K9Tj3rGTLOpP97NRXV19nnRdgErnIVgSACOuR0PegZrNK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2QHGQR09x3+h/pXbXHilL3ww+nyyRNeunA8wYfAGTnsSCeOnBryprh3JZl8wgZUnk57flS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nDAkntyD1p8oM7TSr+KF0lkUEZwQOP1/xq/NrOmXhaF4gFDDaXHf16cVytqDPyTk8ZAFR3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hg4IxjGKOUVy1ql9C05WAExr2J6H/AA61JoUhnvViBGAN5OM9PT9Kw5SApxnJ4Of88Ve0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D6Djgevt0osFz2PwXrFklhb6dPHGJZJHBZgAAoGSc9+O3sa86+IHhkaR4gmNoyiylw8IL5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jPU9iOc1BfJPd6extyWkjzIFXqx7keuPSqGpa9LJokFndxLG0TgxysCHxySOfXv9KVir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EQylDznqfw/rUlu7PDu+XcMcnvWffzSSXTTqwG8AcDGcDGfy461btJMjAOWIAHcn3qjMuT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PzP3OByR16VlMCeScHoOOvP6H8KsXkrA7SAUIyeeRjpx+FQKS27IwM9D2HeqQDSDsI9Dy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GCrEqx98+tOBVlyQSCAfwpv7xQ4/dkHoC4ByOlFwNbT71Ei8qQHJyQQfXiqt1MVb5WJUnB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hIQM47HII5xSlmcqCFU44APpQUJLJl8bWBGQCT1//AFVGzZG1cbRz75PU+1IykFQoDEkgg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G1s4ZCSFIJH4f596AAryCr4x1DD7v09qcmQcj5iT36GlBym4AEDOPRvemYAAUEnAzjuRQS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OSewB6Yp24lSF4JGARyB/jTWX743Mo4IIGc5/XP8ASgH5tp4OM4I7UACN824Z24wD61IJC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FRIOgIJAOQPSjJCkMCBk4wOKANS21FQdtwPNBOAw6gdKkvrdQDNFypGMDHP09Kxt4B4I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YinkCbCe2Dk8D6CgB0bMrkoT8uf8APNWo75/LCyICOBnHX61SUDaRjAzjAPBqSJvmySCBg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MRyUYAjkHpmtK1hXhWADEA4BrEeUFsq2QCQQR0PpWjaXQ8jb8oXA5AA59KTQ0zah0i5u4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OQx5rOvILuzG2a2mjVTgMykAntg/hVixuJbSUSWzEYOSpJwR34rX0/XIjC9lqNzGwc4Cz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cjqcVBRzCzSF9plMhGDgHAznoa27XXVjQx3bM4PUEZ2/Q1e1PR7SUmVYkhc4IaIZUj0xXL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QuW5yxXgDHqDzmgDS8QWNjc2sd1ZRtAduAqqAmM5yMdDyawkLAYZgwAA6Y/P1pWuZBF5H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UJkRB8zYyOPegRPna27r7e1WpbaeOLzTkxYByvUDtk/561UBbO0jA75OKsw300Vn9nI2oZ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ccduaAI/OPlg4ByOUxnBpFmljlLZUk87Qcge9Qkr8+7coDcAHHB9DT1wRhgq46AdQP8feq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t8kb26BielX7W/R1WMFSxySGGD05rlfmTJVmAPT2+tOSWXPDkseB6gd8VLimUpHRSRHJ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Pw7exQJtnZlkBwpGcEHvkVhaferLtQhmOMfKfzNXIlyc7CpIBUHkGsXE0UjV1eKO4HmZV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WububZRIQwA4zyOK2vOZEyyKB3AP+f0p2q2kdzaGWNjuIxnODnHH4cc04O2gpK5yLgqMAg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U0YYlRzjtjipZ4zENjlVYepqFDk5yAvcHuK2TuYNWFXbgkAAHuDR6fzHrSDGAclTkjjpQ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4n1piSuGflJYnAHQGl5z7AYH+FABwcMucjr2p3ckqGGOmOvvQMau4YI6j86RSo4HyjJyS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pG08YBPQ+uaYwyWJGSRkk/wAXvVAJkEghgVAOCOD+tC4A2gnkYzjqB3obccEgEYwPYd6cu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smgBq8rk59AQcg0DCjG0DHBHY0fKdqqCCcjAHNC5IyoCgjtQAYI6ZHUkDp+Q6UMD91hj2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4PAApMjYQVBA4wScmpAVuFIO3kjBJwR68VGQpckFiT1JGMduPShztBz8xA7DPHqPWkXP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ntQBIpUKFCtwD0PSk6D0OcZPHNLgAZBJHqe9AJzkgAnp7UAHU/hnI7UKB0XgZNJn5cjr6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hsMOozwelACLyflBB4B7g+tL3I5xk4pM44HGO2MUo5/lmgAwAM4BI6ZFNUfMzblJxnBH8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2pMnDc5x2NUAuQRkHjHUDNHJ4GAOnv8AWlzuOV5BOeOmR1pOx7HsBQAK2MFSSRnp2NA3D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A96CGJxuGACMDufUmlyMfLk/QdKAGj1z0PQUvGCuWAHej2zzjqaCTtPPXg47/wBKCQ+Un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KYoJHIUkdCRzzT8LuOFwO2DwMf40hHy8kZJ7/ANaADGe2QcZU96ZsUnIDKwOevGPQU/kc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44BwRjHQg0FDZFOCxxnqcdAPrUPUZxkHBz6elWg5JJJ3Y4PXH0qKRdxzuDbWBIxjFAEYJx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GR60BsMQxABB5AowN+RtUDPUdPpTAWAcgEYOOTgY+lADycjOcA4FNPHBkRQCTgmjklSMA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2po6YwMH1HegBPunIbJ5AweaOFONp57jpSnkHDKoAxkjke2KYz5GSVwTz6D3oAdgFtp7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oPH3u+M+lMBxkAqM+o6Gl+XnI+UjgAdD60AAPKgggE4BB4z70DI2qD8w4HsKb25JOw8gD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5HANSAbscZBA7HqfxpASFA3MD0BHGR70nODgrnsT2o6jA/yaABiDyxODwCMU0ccAEjJBI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kY64yQRxSADpx16igBV5OMYJHA9fxpBgg9zk/nSfd64AB5owQCSGVhyAO4PegA4xkYJPbO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Zse/b2o3HdnqR0BNC46jeMDselADW4UlVBHbPQ0MD0G5h2AHIoyM4UKVB6k4IzTVC5Aw2c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A2gnAHXAIPFJkqCcHnAIJx+YpQQVAGWOeQDgD6UgBUEFWAPXJz+VAC7gGwGJBGST2+goG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FyM0nPQMAeoPcetM+Rs7snuMgjigBQVUoGXBzg55FIoO0DBxkgHH60EnBYKpBwQG6ikXb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KAHA8tjgqenepNqqu7OARxjj6mq7sQqqBgnJGTnI9KkAUncG3dMHJoANwxnpz0HagDDptB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N12naSWzk5xx16UobGFIDE9McgUAaSEGHJPJyKt6JgRbS3IJ5Iz9BVG1JMT55Bz0GaZBcG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MdDSAZcECeVgyhi5yO+RUWBknJPOQMgH8adI6yO5znJyCR37ge1IBkk9ScAZ7UwGMi4+T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9KiYE9Tn8KmIycqORyTnoehBqJ1VF6kAkjPQCgBVUkg4BAGCeOaCAR904Bwcdj70yMkKO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U8gEZYgAHucfp3pXHYZgAkfgM9B9c0dju3E9Djgn2z2p/lnJAlC552lM8evNOjjABxluMZ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hYAEZDbQMnB6H0Aojwy7QOhIIIzxU/kEkgAnAz0FLFayiTblSh5B5yDRcEiK3BLq2OOmT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ObfOQSTkY7fhVEQeUu4qFH94HJJ+nar9m4Ee1mG368ik2UZGpROLo/exjgg9D3qpGWHLZ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ffFbEqxeZmVAy9MMcY96bLb23/LBcAc4B/wA8UkwKMDyqwCE5B7HoPSt62O+2Qs2Ceoxk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OQNvQj3A7Vr2Pl/ZyvyjGMqeo+lO4mLEhQknbjHXvTsAA8LkjBJFLg4JDAgdiMGkXnOASP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+VeOvr3xW14AUtrQcRsCpA35GAMnII9Tj9DWPIDuOeoH6Gtj4fgtqoILZEg2g8Bj357c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BzIDnJyc1h+JJRDbzSDGfKPUgcYrZ3Yu1VgSvHGa5vx8zQQ5V9m6Nh29AP8/U1jHcfQ8qk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mwA2cnr1J9TU8YCxqSQSBgjGcVAoQFUw2cA9MDPvVlfkDDK4HJ5yCD7/0rdbEFS4wJuSu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YMbCWBUHglj0/D0p0ygSiNgNx5GOAB6n0pi7c/dwfU8kfSq2AZeDEYUr3APBH0FV2T5ySc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rcjEjBYk5zlzwTUJ2lmLKCDwQBnj0+lCAh2njIU46ktyRTcgE4BLA9AM8GpmjB2jywcty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ADO3t2OenamAzAUdztGOGyQDRgD/AFeCRnGRx+Jp23gcgEHGOMkevtSMHRCST1BJI5/D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wAMrz8pPf3prrmKRScYGMHnANLICrEA54yT2x/ntT0Qn51yRgZHQc0FH17+xh4i02b4d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s3KsjYBwSSD75Bz+Y6ivoEeUcgMhwM4yK/M/R9U1PRLz+0NI1CaxuFUqzxHBIJ6e1ek6J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b3Fx9oKADeQAX9z7n2754Fc86Sb0Ku+h9z4GOAPyppQ+35V8fWv7SfiBCBLpZKeokyR+Z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+07py227ULO4iYtkZGQR9R05z1rN4e2wKbXQ+lVUegp+E6YFeB2v7SvhWVtsgkQ4HUHH0r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UnWQtdABOpOce5z0xS9g0ik7nsGI+4H5Unlwt1UflXlq/GvwmRn7YmTjgn16U7/hdPhNOW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ZxWfsGxvTqely2kDc+WPwqnc6PbXBy6gnP8QBrzcfHTwj54QXSkE4ySf8P/rVdb42eDo4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HzZyfT/61HsWgU2jR8f/AA30jxFoM1o1uiSbSVZR0IHBx3r4U8VabcaN4l1DTZIAstvMy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MdO2DX1z4j/aN8G2VizwSySsyEBVU7hkcYBwc/lXyJ4x1k+IvFd9rjLtM77gRkA+mQfw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9ROV9yfRL3ciblYkEg5OM811nwvPk/Ey0cNhXhZSVOSfTH0rz7Sm2XBfLFT98YyPat7R9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RsPE4IAOBg9a1aIOt+KaeX4olUNg7BhQOxJ/+vXnGqQiO92lhuI4A6dOea9H8b31rq1/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7xSmNpPbPc/55rz/W1ZL4AgjOGGeeO39aIaIb2Ot+AcQbxhdT4KvFabeO4J/+sK9t84sN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ivG/2eowPFGqkjIFqDnOccnP8xXqfmlJd5xjGTjnA9a1jucdWNy/E3G0KA3Y44pZnGxjkk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tzKcHnAHrVdpHcHAx7461qpHM4XIpmG8lmID9B9OtUZpv3okz04OO4q1qH7q3jOeQSQR2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lX3GOoochxhobmlS5j3DpngHqPapr1h5bDdkgA/hWfoz4gwWGQeMd6tP8zEEdTjJ7CtoO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Ox2kg4UHkHqaypZyQxHUZHuK09QUrDJtGTjgisJmOWBHA61nUepvTjoR+YSyqWOCCMH+d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qePfPH1rORiJ1UkE5IJxU0b4ZlY85wAB1FZmjRcZv9HdScAggEjOaw7iYIJFPzYAxxxmtY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p+dczch1unWQjJbHHak9QjodLZxEW6buCwHTn6VWvCDeuD2wOePrWlAVW3jzyygcjjtWRq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ncAfzo6B1L9j+8vbYDGd2Tz0xzTtZRpfEkMabcknBzwOKqWMjrqVoTja8gTgZ6960Y4yni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8/galbMqO56jOM/D2dMEgwlSFHTgAgCvEHi2WMZ3MGQkY2479/SvaZ93/AAru4XcxcxuCQ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Xi+0nR8tycfMT9TW9P4TOO7I0Zd+5sAN8oA4z35qT7pBJ4wQRzyPSqsB2oAV3KeTgdPSpY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BgY4P51ZRkXKZkZ9q7Tktk9MVnahao5U7UJcE5IyM9vp71qzqMsq4Iwcgj+tVnMKRxEx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jWT3NImBrUSppJkK7WDgEHPUkYr3u3iWO/wBGkZVULEiEIcBTtHQ+orxXXUc2km1lKEqc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V7Sqv9ksGAaJlCAjAOCAMk471PQpHoP3wuQOVwfr61W8k7+SCPbvVi1IaBSDnKcH14p6KF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pXOUY0tiq3pXAUEDj0pb0+THnJC4HSp7yfdeOy4wB6daqzRiW3eIsQfU0FFnT5mJJYDaT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JBzgnB6AVmjbbxOEDEqM8nr71WsLuS4JYBgF7g8GgC7fXTKu0sqqeDnuaqXP71FCqMkcev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mHYQD1xU0UASBO7KMHPQgUFGXcWm2327cgHIx34qvLZytarKF4P3s9TitO6ldYyFQZJ6n0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fLkgfKD0oAwmXFt5OcAkHntiq19GqojDg57HGatpL5nnGQjGcgGq2pxSIIiG+QjJB6DFAF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AGSQPSnR5BwpOCMAD0pshbqCGJ6Y7CohKPvZIAPT0qBllJOOhGOME5qxazvGAFY4x2Oa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cc805M8cYKnqBigDWgvChDKcHOM55rzHxuxl8T3MjJtIcKoJGAMZz+v4V3gbLLz36fzrg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3KljtB4xg57HOOnrj3q6a1AyghJ2lfmxnI4zj0FJsIOOMkc49Kl2bVyJG4+XGMcegqTGU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7k1qIo3ESrEcowBwAMdenIr2SKRU0q3TptjAx+HWvImVi4CbuHByB6EHv9K9VBxCAeAQO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mrgiRLtIl2jIUjBz+lQtdnyniAzG5ztJ4z2OKh3qxxjIPUenpUWGVjuXAHIwegNRyorUjk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PWq8oIGCenp6mrqjLDpyOvpVS5JE7Zzj1x0q0SQ4wec5zkn1phTGSMfQdqm+9kFhgngk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2gcdOvNMCu23ZuwMNnr/ADog2h8k8EjJx0H0p0qEoMYY+gpsULZVAQSxwoB7ntQBU+J0I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22RBGSwyCASMc/Tv6jHavQPjBGP8AhILBVJIS0Xn8TiuG+JCFfFemRSFRgwRud3q44x3A5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EduccG0RcY9C3+NSVayOe+HcefHVgewDt+Vew3nJLdsmvJ/humfHNoOwhc/oK9XuD1HOM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RuSPss2SRhD+Xevlnxaf+Ki1BSFGHKgZ7Z7/nX1JekJaTls7fLIAA74NfKfieRX1m+nyzD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Qfyx+PFXS3IZ6/8As6rt+H3iQNypJJJGASEOfy4ry/UMHUJGznexP4c8/wCfSvVvgMFHw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CTIB7kEH/PtXk07PLKZmZSxJJK8A5PYfnW0NzNF7woynX7bGciTgE4z1JI/lXoc+N3A5P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kijxFbDIB3HBBxkck16DLgqDjBGePz602JlKUfOfSqfykkjkg44PTn079Kttz2P0P9aqy7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GQPQDFIQsZ/d4LZIJIGOTn/DpVi3+VSfck4Ofy9arLuJ7dMcirEYym3GQQRn0+lAF2EnO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rKwOQoY9cE4/z0qrABtwAOmMelThfl5OcHjBoAe0meSxOScD2pN2FwcZH5igKRkbcnPal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BOD04oASKQ7sDBAPPPSpC7AYP86hVfmxgDHOTUqrgHJxjqKCSWN+ckngcelMYljnIwD29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gZFI+RkkAnGcCgAz12jHX8KideSSc49Km2jPH1pvlnt90DJJ7flQBX29xjHrimsM8YbPYg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Poep96Ycj7zdOuaAERcHAII9ulLIMYIx7jpzQMAjJyT0I4zTgCQOBmgBqqCQMHJ9+9DRr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z+tO6HrkDvTh8wwOfpQBB5YU9QR3I7UjqVKn5ASeh7VMQRxwD3HWmLgMDgcHpjNAFhlRW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yAagVQN2DkZPfJqRj8voKjU4ckjPI64PPqaAFCjGT+FOwMdCD2I7UgwAOn4Uo4P40ANXAP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af/DzjJzjnnHeo+eSOvp1J+lPDYyRgAEYHXn+nWgBzYzlWyO3rUQBJ+b14p7DHXb60wHJJ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ogAcE5/z1pyA56gYFEa/uww7d6O3vQADII2gHA5FOYfIdobI6AUKRjvnJGO//ANelO4Hjr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oKGtjdxnJ4XPfj9KYTxkcew9fSlzg4GARkjj+dMIAG0DAAwM+vrQAvPQnPbA9KjYgE9cD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e4FMPUkY5oAlX7uQQTkDA708dCWVDgjknB57UyIZ55BAznrkU8fLg8DPQHvQApJA29SM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2GCT60HGD644oUckdhg0AP6g59s+1RyY3HJwAOSBn9KkYk7jkksc4PbAqFiM8EccDHUj6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SfqMUc4yOx6U7tTQcBfxP0oAMdiAB7d6khJwfr+YqM4znHJAzntU8I+UZ5Yjp/SgBwOAe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YGBxjHHt9aYCO3BPOMUo+7+I60ASDFMbrjJ/OjIPG7qeOKaWPJwMgHAoAI8/wg5AyOxq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mRKf4SSBgc9QO9PJGCBzj170AGR1z04yOaYfmJXOMngjsO9O4AznP0puOTtH0FADs5J5I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jODwT0HWmNkgeoycUsRXcrMSARj8e2aAFbgE4OQOnp9aZnDYPIx2pZWVgcHJK9RkEfX0P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o5GOaAJFOByc8dxT85XG7gcgEc1CzDDc8H1pc4BGDj25xUgI+TnjknvTFzn6dqexGO3T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ASjsRzjqByf0oXqOeRyCOmKFOevX2pQpHI5UDn1+p9KAHcH0JHXnpT0I4PoQDUO4jnPQH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KVJAwvX8KoCYAAlQSTngY5xio5MEggN7EjginKxAG0ng5weuPrQx+bIKgEHjuPrUgRheS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4xgjK5GOQOopMdFzyBgA9h9KVTkfLuGT0PBoAmx/tEkDOPUUhyBnBIxwc0ud2SeuOMevq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k9T3NADCOpP8AKlUjB4yCMH1pG6+wz9KaD1wcEe9AEgwenHvTlBzgAkYznNMXGfcnFO56b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6UASpincf0qNWIQtjGGxzUzABiBng45NADSAVK4znFMckPtIIA6EDAFPyMYIPuc9aZwD1Y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HHqVP+c0jEjOCDk8jv8AWkyNuefQUZyMdutACxjsM9PWpNpIYE4VgMYHQimoBjPGOOnNS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Gc8cZoAaRjJGcE59/wpjqRk5yueCRg1O2MHrg+lRSHCHdk546ZA4oAhbkYz70ifexnGeM9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rSbfagB3JXJYk5I6dfekOOeCBnA+lHIOAPoPSlxkE5z2xjofWgBYs4wTyOP/AK9SL6YyK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6dTQA4cLx60gPOOgpccYppHJNADgOo7dqcvQ56dBTFHP+FOXOPm5NDGSLxxnnrj0p+OM5B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9P60gEIGemKb04xTs447UnGKAGlmU89ab5hcEdaUIoG0btoz945J/GlWNVOBwSM4zn+l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CuARnoDTFGB3+tIQSCR1FACh+CrEnknI54pA5BPXHYnvTAB1IYjvilGOxJAPfvQBciPyA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Gfb1qCNsr7DsKeWwMDkHrmgAyASA2anRvkx04596pdDk1PE6885IHFAE2eD83T9KeHGzA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ScevWhsoPlwcjnPagCRWOec08fjgEkc1Cp7tntUinryBkcZqSh/J57dOe1PjwBjOff3qME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ccelAD85Hoaaec4wCOhNKenbNNOADnqaAEUYCgZOO2c5pZDjOeD6U0AEZOfwNI+duMdR1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OfSiTIG05/GnRjLcdh27UroOoAAx0xyKAK6ZVsqM4JyfarG71pqgA88HPJ9qVj6cigCRX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Jw1U1B3Z7dqngODjrigC+uAuB070jAYpI2GD2pNy+vIOKAGt37U09vakkYH65xQDxQAtIv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NGfSgCXcN3p9KUH0HQ1CCfw96cvHfr6UAOI59vSnKeUx1JwR26UzOTz36U5eOnagBeMED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6EetL6g8AAGjPYdPrQBLCTxycfSrSnjPQ+lU4cDsc5znPFTq2MnGeMYpAS98jGTSDpni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LxxjGKCh4py01elLQA7NITzRmmmgBRxnknPrSg5pmSFJC5I6AUDP40ASA0tRKSRUicigBa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DQBLmmsaRScUhNACrS5pFpcUEiZoB4xSEGgA0FCg1ItMUU5e1AEi0E80DpTDQAo6U4Uw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loxiigBtNp3am0DHKacBUa05TgUAONIDmkpR3oAcKdTR0p1MD5469etNYfifpxQGwckc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BOB9aoYiggc468GnbuePrimKccFSCCe/8qUdS3HzHOQepoAlQggnOcDkA80pwSOigHJx3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5zz9acSME8EjoB1NBQZGSTnmjdg9RjoT70ZxwSeDg8dKbH8xABI3NgnHI5qSRQ3BUY9fpT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Md+ajyHj4AwCR+RIpVI3bSAc+ucUFD8hedwBPTjpSbiSMjk9QAOPypSeuGIxximdcnOQ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0/dwOcnn8xQVVnJKsWI4PGB9BScdM5ycAHvSkgHaeOM5HJHpQAdDTgcGo84p2BjjPpgjG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AkDPUDrg570gwT8x79RTM44IAOT05p8I64POc/pQAnBGQPpnvSjrgHGRwSepokBUEEHB44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OQOelADhn1J+ppy/e74PGe2aZ36dRng0qsMjhsnjrxVEjsEg+mSOnek5Pyjk+1CthMYUgH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zhckgbgRx3qQEViu75TycZznn6UcEY59qYOFO37uTjPr6/nRkD5egIySCaooeDgcZBBy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OcgkHp6Gm78JgbcjqCecUHJBU8gjvyCKAHZAJKkggDPTmgckZ5A5I9TTc5YgkYAyPc5pwH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7UrAAxnPIP4Yx604YHIwcd+340YI6qynp83Wm4I+b+76Dt7+tMBR/dzkdMmjgAEc4PBxS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PHSowWChRhQcdakklJ+bJBH0pnJDEHgexyB7etJwc444z35pDtxuJwB37CgBykkk88cHj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3HI5zmmbtp4Ydug6/Sl37cjOcjGR2+tACNxxyfUUxmG7B4JJAGegpR174AJNIwwOowDkH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AO3nIHUdB9aQggcqDk8cA01c9M9sgEULjJOBk45/pQA48Jk5ODjFC7iSc5HYd6ajbhnnJ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ec9qAHFue3pjHNNBxlWUEHjPWkwpHcD8qPYgY+tUAoKBSVBUL36fiKGIBxnJP+etNPcc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gUAKB6fTAoyCDtwR60zfh8dD1BPelDEoSCOO1AC7c8bQcj5hjofSk7nrgcfX3oXG8EkAg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wwcYJIx16daAADPAYKTzyf8mgA5x5bHPORjBxQf8Ad4HAPr7mmNjGOQOnAzigCTIGWBwCM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QCMnD4P97tjvTPmAwgyAOpGM03JB4IHpQBKwwNrA4PQU3aQu0KSBxgDNIpIPUke/WmPu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gB2SOMFcDODwQT7UxuADxgAnaeMntTM5yTlj0OeuexprE5wWOetAC5J+XKED0HNAI6+np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7ZY9s9Pel/DgfrQAnsMAAYH09TSr14OAOMUhJPbNAOSNxJOMA+lADmY4yACQeBnimqT1D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n4U/HHORzjB7VHkdBzg/pQAYxxjoBkD9cVXm+VTuYBfU/yqUMME5yB3qBmVjnbjJ5z3oAh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cEY6j8KmhQYYk4J6mo+c5UHJ4Ge3rUinC4GMdyO9MCeMKFznJ4AGKfjjpx6UyEgtgehOc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AIX4QjGOOmKhZuST2OQB3GO9OlJY4Xgn7o7n3qLCkchgCMjNAhjPgBWLA85I7Z/lxSO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E9Ka4IG0kYx0IGfrxTBj+7xknOcc0APUKOSCBjkdjxwfahVKgjOcgZOOo+lJG3GOFOfmb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5sgjHfHSgBYgMZAXAIBzyBnjgf1qZgAc7TxyOc4I7f59KjhQsQpBx0wf0/l+lOkDAMPL3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NXPygnAHUUM2OQAAc55zSgEHBxwOMUx9uMDuQR+HtQIQSKTgkgHpj1oU5X5hjtxSYIJwOD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Ix6jvQAxyfmVjxn6EccilO0ckEAdielN+91J3A84HGPWkOQoB568joKAGkN02MvHU9Cf6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ZsEDDHHQ0EAjnOCMHnrQyNtHUg9BnJoAo3sg3/M27nIz3+lUuWJ5AxwM96mu2AlZSMEDq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Tg9T/AI1USSUL268HIA7U4KGJ3KdpyRk4AAx6e1RZB5U8gnjrTlJES4yrMwABHUZwfbpQ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DA44GRg9OfyqWIKrEsOgIRhkEH1Jz9eKgQHJwXYE4AP8AL3pUdwpYFcZwBggj1zQSW0Yj5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DGf8ACrMrAoNyg8jAH8qyvOxznBJ5zVprkzRqoJUnqcZwO9BRZ+2eUysmWZCfvADn6fT3q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3KhUoMKCeB+NQSEsTkk4zwfXjGaYpIPIJH93oD7U0rgT28pjPz89sn8utPWTaccBSQdvTj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xz7cZp8zYGFB3ZyADzx1xTDmLdne/ZyyKAu4gBsdPbNOurvdMSSoYn1x+P61mGUBhnJPAI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adJJtySFZgcdM5z/KgVyzE7Bz5jAqCSSOc/8A1q07N1wFdkwTxxyB/kViGYl3zjGSDzwau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ZhjruC4yPT8KBHRaXfrZtgk7AR35I74zWL4qkjkvhdQyF4pQMoedhA4AP9O2KhvbmKYxOj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zjIxz6f8A1qpXEn7kr97ByGB4z/ntSsO5EsvzKCVyw4Azzjr/ADp+cLkDrjgnHPr9KrZwV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RTiPn8whgCOpPH0H5U7CLPmbFZjksDg5+mOKar4IGdxPJ9T3x+VQ7/wB2MEgnkE8fSk34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g5pgT7+rbgSTkKOcD0pm5SxOORjjBwPpTDIcqAwGAQAFxkfX1pFJOAHBOcYIOAP60gJjJn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Pc/U96UbQGOAcHBBPbv8AjUCHLBWAAJIweh59P61JgrwyCMgcYOTnsaAHMyiNyW6jGe30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6jH8qEYlgwO8MDjpgds59aABjqSfUD+WaAIzxlhkDOAQMke/0ppY42k7mxgt3xxjHrn3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OT0JpjDIAJJJ49e1ACEjqRkc8jt/9emr/AHRnJ5A/rSkDBJYAdzg/j+NKoQFipZlPIAOM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kBhnBPA4FK0hB2YOCATz046Ypdi4x8pAOSMYGPT+f51EFC8ZwAcLjsPT8O1AEikg+oxnJ5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O+MdOMfWmhdo/i65/ShSQyqclSpIHv6e3WgB5yxGcHAPHqOxo8wgMSqqMALxkH/8AVTA3A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XFBzjAK5Ixye30oAly+zCox5zngYp0cjef5oYEDqCeAcYqFSoiyowScAE8n1/ClOSCT25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v6UyOjo0oWTkjJHP0/P0qveW8iyHzCC7c5AyAPrWTA5RwQRtzkDuR71qQ35kTbKeG6H1/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GmXtzazJLvZgBtAbuAc49/wD69W9SuBdHdErDc2SD3OBn8M1nfaIyxQPkAkHIxgdMZq3Zo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SWKseRn+lSwbMlwpGFUL+HI9qSFDIdjbeDggjNWbu3KPjYBgnJx+IqFCYiWZNo65yM8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o03OAQM5OeAfb1qPJYfLwfTrmtSG8tzAoaRTnnHp7+1VZrdZGLxpkHnIPGB1NMCkVZTlW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Z6YqeEGQ7gxIA6AfrUZt8D5SQCQSe3HTirsMQQhWbDjnIBx+NSBEQF6nvwf51CJG8xwM7O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28bRklQcDO7HBPqaoXEe1SQxzwDzjigBICylmPy7TjAFammzSGU5YEDnnHJFQWkka2c0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J5x9fbrUNu/lvlRjJGMHpjtSaKizZkndnVUZTg/dzj8f1rWtZAtuikK2Bg55FYcE3mrkB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681f0LdMjRMQJBnZngE/5B/SsmjRajdbtIyzmIKpUZGFByT2/z7Vz00ZU5wOPwwM9K6vey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EkZIPfmsfVLdeJNhBIyPWnCTWhMo6XMjCjcOpzkHqKM5CsFYEjOD6fSpPmVtwI5JAFMCk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Z7mtrmIg91yPQU4bs8jBGAABSEZGFPHQgHij7rZBIJ4yTmmAhfHygqTjJJ68+lAUEfdY9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oMDjp+lGTlT8wI4wTjFACADac43YzgnGfpSEDBw2eOhpzAGPB3AE44Azgf0NNH3WKglS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AYc5X04OeuajABG7DYBKgEdAPUVLyBnGfbFM6NtJO7rzQAc/w4yDnJ5pCzBT1ABzkjv6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6jrgU0lcYBZY8dVGRmgBG+XABUBuBg9/emgYLEAdOpOMGlO0ZJ3YyMkjqenFKpOCxCkZx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++UHAJ2hSB2A7++aUkYOeR1NN2gc56Z4HH5+tCnOMHAPUj+VAC91IUA4wSKMDvkfTvSYA3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fpSMMEjnCjgen/16AHDgZ79MEcf/AK6bgb8FsEcDPHWnAjJxyMDn3NJnIAJU45IJ6GgBu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gdqUd8cgDrSEkBieCOAD1PvRnB6jPHOMjFACkZKrgnJ6A4A96Bg4IwAAcD1pPccjkZ9Pwp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6DpVAPIOOmcZ4zSKPbI70Z5AOAc4JBzxSHGDxnkZPoPpQAuQDn5eMY/8Ar0i8ggYJHXA9a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n1xRnGeVU55BBzQSOOQMgZA647UcjtyD39PWhWAJIOQBnpjNJgYPDZAJwACaAE4wB2ORz7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cYxg9R7UpHABc4ABJUcn1zmm852nHOeCO30oKHZ4OO+P0pBjCqfm5JIHBzQcA5AbJGAAM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B49cUARvGQq9iw556H0qFs4+YHtkH1FWMjO0HLHt1B9T7UzCFNwGACVGTkHB5+vNAEJHJ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5pAQBtyBgjOeMU59oJUkgcHAHH4UnRscYyBgjIxQA3J2+ZnBY4BHTHrQcFgWG5ccbun1pM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BA7e9N6MSWyCfyGPSpAXt0wR0z0NIMYJON4Ixj0pcnOFYYxjA9PekHIwp+XpkDrigBwOB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pMjOTyevWkyMg568cc0gbjIIAyQTVALgFdpG4A8A/1pQQclVKg4464pgI/usD2Of1py4zk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JPvUgNJU8HPGST/SmggKSQSAQMAc5pOxwM56k8ZI64HpQCB0OCDwQP85oAXDA4IAAOTg8m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IPBHam5Uk9xmhsAggZ4yCeooAcOu0cgDB9c9j7UmCMER8kYBHGR3FCkBgQdpwclDyfSo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Z6n2oAdkBAq4YE9x0pD94YUkjoAcZNBwCQRg47c0YY5GVHpnrQADHboOOOh9aOxBbpzgj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E8nBwBxn2FAGOucjpjpQAvX5m4+vSj3U5JwQDnGKRiOpLKACBg9aQHkhhnHc9jQAEjLDJ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kXJXB59AecUvIGPmOR1Pce9BHDcc/rQAcAkYwDySeSPpSRnJC7hyM+2PQ0mByR1H6ikTq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kB74YkgMCR+VR8EAgEA8j2p0xIGcMSMew+gpoGGJyDknIzyOKoDQs5mFsy92JAxycVQkw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UHGPU063faQF+7k8jqPxqN9pZiAMnoDxj1pMCVM7uCScZBz+BFa1jZR3Me5jtGMnJ6HOO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/d9f5VatL6S3kIiZScAkew6ZoY0bh0KORCI2CMCBubP8AKsu50mWMOJSrAA8gkf5Ndb4Xk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TMm5vQAcZ+vtXRyeHYXRs7WPRdwxk5Heou0aaM8sj09gSsgAPQgEkg+p9asrp6ovMjBeg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+FQSxAAJH8QxUA8KTLJuYoyjqRkEfnSux2R52tugOS3JOAT1NPWOIoQse3OckDgiu5k8L5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CkZ9Oc1Wm8Kvwlv8yEYIzjH580XYWRxRRUUKQBzjAyOfqOtPjAQ7QclTjCjJFdefCjjG9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+3vUTeFsBljYkh85PBweooFY5e6+aHbnLjAx0zSWaFY3LOAQcEdq19V0RrFQSpkQggnGA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eNdm7ByMDnkf/AKqLhYzJUEj5YgbDnjv7YqW3gXOwls4PJGMe9athphurguIz8hwQo5JI6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E4kLjJwOuM9cdqLisYdvamD5sqcHAGCTgdevrWhb5CFV5IOOR096tvoFwsQeVtpGeAMg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0jYGPJJxgHOfc1QmDY5BBGDjOKItzjLHBHYelQ7iy7QQWXrziprdQpG5VOeCQeaBDJgeQ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itb4dt/xPXQhXiABOc9c8Y/HHPtWbONqE7hkcD3FaHgEbdccA84B9Mc9aTA9KVM3o3CuJ+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MwY4GADgj39eRXeQofO3FST0BHOfevOfjLKUvba2iJVZQQRkneB0z+Pb6VCWpXQ4Q/wCtJ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irABUsFP3uAD0HHaokVQc7euQc9qljx5mCSMAZyOtaklKbb5vG49ffApo3Dbg4A+7jqPYV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Xngj+tRAqAu7LNnhjwAPcVRJJ9mZjnIOf7wwBR9kkUgMygA5OOtaFrIEhCOMkduBipWmgL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BjH1qSzI+yg5JYEY457/AEpxgkPAKjA5PbFam62Py7NpP8ROenpSSNbOHVEPrgkfyouB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5A4HBAFCWwX5VIAz0J4/CtPbCD0XAxwRyD6Ug27icBiRgZ6D68c0XAzhZAjqc4zjOfw/Gn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/hx/CKvKYRwQOn3c4J/Gk32oAbPyvwT1I/DsRQKxSWHBOHUjJOWOOenFOWMDOeGJ5B9qs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nB6n0FEkkbsDGSd2QQeox/LNAWIVjUjGBuxxnnj2p3lKpLIB0GeeKfG0QTG7GCAAen1pzB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JGeMUDINpzlfvEYGPrViPdksshVmUDAPXnvQFjZNqMTtGCQen0qxFbIeS3C8k/hSCMrEV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DKSMc9Tjoff3qGKFYg0ZCgMcgtyfatJImdeMED8x7moZrdgoBCsR1b159KkvcyWRwxiZ3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9cd6a9sroyyHqdwGTgYHXFaYsDIDhgfQ5/OmTafKqEjOQTxjOTVoWxk/Z4xkBlJUYyBinr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OeRgAH8ati1uMHcvzA+mSP/r0020pJJ3BgeDjkUiWMt0WN5GRsZAwSeAM81ZhBlkKNtO7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YWIVsN1JOcU+32mVSVJUcBiRjPtQBrabJ++W3Zy2wZIwcnPaqniiPc8TB8BVwcEeuQKd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rIF4PPX3IqHxHJvWEKELkHJA4NKw2dt+zsCdW1iXACrGoJJ5Oe2Pw/l616TcZ899zAnJyQ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Z3Qfbdbkx8xCAng4GM9Pw/lXoV9NtkZgQASTg9etWnY5qm5Ms2IygIJwSD2x9aS3vAsgE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/wDqrO85huJViCM5HA/Gs6NwNQWWQAMCMnPGD04p3ZnyXNvVLhSqxqMlwcdgK5q4mIKjB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Ums3XlXCgOWBOQfTtis6aVpGJL4P90c4xSuOMbHXeH5RNaeYDjEhAH0q9cOApz1/lXP+G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4COST657Vszna2RyAeldMHoc01qyC+nHkFsABVJJHTHvWQ7qfm3HLencml1e4MEG3n95l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dtwViCe3H8qiT1NacdC0Y1eYYGOevoacwCNgMBnpgcmoFmZGUBstnjJ6+1TyuDLkZx7dj6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lhykOBnPv2qlc6a0+pLJGAY3A3YHIx1q4sxjC8E88kjPNWo5VUFsEZHHpRcWxGtobdiwJ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+tZ2v7lihmwDglQR1yBnmt1nMkJQsAcZyT7cD/69YuoxG6tGiRSXVicZ49OPeh7DW5Bpk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chw2QcHAHJ9+M8V0ksPl67DIm0BkORjjgdf8APpXB2l6Le4jaM5a3cMQR27/XvXokZSV4Z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McZYEdeKhbMpppnY6s7L8NZipO5ozyeCCe9eQXhaPTk8sDBBBGeler6pLu+Gzs3IYMAD+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BjkFAOn51pHZCjuypCVwAO/XHQikWVFeTLEEHI4wMU5cIMgYAODnuKzpHdJMZBGTjnJxV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2FwzyMQdoOBnuBUV3j5lJUBhggnqKdIZN6GJdxC4I9earXZfbvUMRjJUYNRuWN1UINPVw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AAyBz7dK91m2wtEQACQjZ64JAJrwnWxu0S23YXfMhdMdQCOD+QJr2eW9ifRJrxQS8DIC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1A44/Gpew1udfAXEKc8AcYpzSyYPzHn6V5zH4qvBHtd3UYOQp54/+tTJPEtwiFY5WY4yMn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OsDQ7RYXbfliCWyCDjIqxIQpUu+1QeSSME44JrhrTxLdSxiMsQSvJU9R3z6fhSza1cyRG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Z9PrQB1lxe27ybRIp3HGQe3pWjZeVFasoKgbe56CvO0mI2PxgHGP61qf2pPGhQthRx70F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kKylsjGD+eKntnjeNlPCnIJJ7ZrgLjWplkSdXIWIgEqPfnIrYiuS7BoQ0gJyAeMg+1Ac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ypxkcDrUdxsdF8vpk/jmq8257d9vDY+mPX8asWcYls1HAYEZycYGaXMOxlyQqsrhQvHyn8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6sFIIIAA446mum0WOxS7uFnVW3AEZHA9aIoLB1uhGFykmVBHQZ6VPMVynCXdgy2oMLFsA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qisRRiGQ5HUHvXq9nBYnT8NCCxckDA6VkeI9ORbYy2VupJ5YKMkYH+eO9TzDUTjRCiqc7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xayscxQysCOfet+DTHnhRWTaNoBJGD06Y7Gu1sVtIrOKEwxEqoHQZ/OjmsKx5TDAwbG194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2txl9cvmkUgiYkg8Y56GvfP7KZtZe5t7cbWILAd8dM/jXkPiyBZfEuptsAUzEFcc8Eg8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NLC3LKDuPAIHA47Ui2pJyAAPbqR7itWGEgYBUrgdexzTxCAvO1iecj+VXzCszJsbUi5Qy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oHY/yrvtNsbrVLtbG2VnkIL4AyQAOp/z6VheH7EXXiCyt2QESSYKnp0PX+deq+A9IfQ/E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RPAylmAJHII7cDgce3tUOQI4VbVxLNF5b5QkHcMAH396ux+Hr6fTW1FYH8ljtJIwSR2Hr9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me5naFT50hPI5x/nv61pfbIotHe124IkDKCMAD09qzuVY8nuNKubedoyjAAAgkHLDHYfUV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YmGEyEDGAO/pXpPi2OSSKC6iySny5A6A/5FQ6bayQRxSlXGTuIA74GD+n61XMPkR56mh6s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+ZG2lsDHbv+NdF4l8C6jolmZ5QJFXaGAX16EHnPJ6fpXdQzBZEkkOAjBuR0qx4/8AE1tq2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Jd4wdyYwAc5z9Rjj1qeZicUjxqPTWmk2Qxb5OuAOT2/xq1eeF9QtDF9pjEYL8EHOPXJ9fa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oLsTFMgAcNzW3q8EWrWsMUoJ2OH49QCMfTBquZjskeA+PohL8QNPklUhRJAPmBOMMCcfTI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jKfFAySWWBAOeMfN/n8a5rxtCn/C07K3AJC3cHzE8kF+QfT0+gFbvxW3HxnODtwIowBkE9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6oTKvww3HxvCTjBgkGcZxwK9Um5OQT7fSvLvheB/wmUJOOIHDEcYPavUrjA6E88cfjWdTc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0m7Y4wIznP5f4V8oay+/ULt2YqTK4yAOcEjPpX1X4mdY/D9+zbiBA2QvUjHOPevle8ijM0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UKjC4J4IH0rSkhntfwXiA+CmpSgKN/mjGMZIyB+mK8kuEBmPAIJ4yOn+f617B8JyYPgNe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fnj+deS6hGY5VUHj73pWkdzIteEMHxAmAvBA+6CenAA+oHPau+kxznJOeK4fwSudejXdh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fp/n1rt5RhSvoefeqZLKLE/xABgc4B4qvJjHBGQecVYl4k+gz/8AWqqxByB6npSELG2B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ZQDoCf6d6rJxyOoHFWIzkbsYGMn2oAvWwG3nB9jViPBXhlx6Cq1v90/MAQMjjPBq1EysM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4556etSKmRgnHUDB/nTQOfbv/wDWqZFJXj0zzxQSRKuG5BPtQVz3/XpUhAySFwPpQFyM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HpgZx2pxRSVIzyME+lORDjPU46HoaeqkEcnJHIx0oAasYAOfzoKnPGMYAINTYO0qDg+3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M9ulAFd1IC5Ck49cGq7RleS27PU+lWZuc8ckDpwKgYkdOtADV5JweDyeKcMAZwSCM59a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HYHAFOAwvT6ZPaqARu5BHP6UmQvHGT+n40jNnI6j0I4pPpipAcec7eg6mkGAQOoz+X+eK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6j2prHLcHp6dx6UATM3XPBPP15pM8fe47giog2FJPA6YPNKTg4zgduMigBzHjBA5HOBzS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GB36VCWUAkYBxzmjeu04AIPWgAZ/mz29PWprf52XIAyCCMdeKrt94nueasW74QcAEnp68f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3xg5PoKYp5JP0p7/AHSSeR2x1qNQDIRknC5AB9aALERIQnv1Pfj0pFIyMt19eMU0ADpk8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jOO3GaAHq+RkcZ6EjpSHO45OD0OKdz6kkDBzwCabwGIP60FDeMYAwBkHP6UjEAYHIHrS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GBABJwTgY9PegBoPbgnrxSMBye5wQMUpB5wOB1BNM3dMDByDzQBPGMDnOemDSg7c/e3d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8kgjIH9KVcluQSOTwf1oAO5B7HNOU9CACACMMOKaDhMsSCB90dD9KTOD1xyOT3+lACsT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H6VEowuN2QOfcn1P1p5fDZUkY5xTVPJC7cjjJHXvQAKCcDpwevHbpSEYOcZBB78GnAgjG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emQecjPFADVOB7ZxUyD5ivIIA47VCpA7/AIkVLkZK5AHXpzQAqlgAVPX1HP0p2eeAFz0H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B6+oxSqFxgZU9eec+1ADyOMgckcZphxk9fx71Lg47YPTHao2yDnK47UAPQqcHGWHAOcYpT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Q9MVGDjg+vQdKk5AxkYPXFAABx147GmN8wYnJAGTj0pVODyTk8c9KQ9eARjjJ6UANYqTh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pvPtnOTmnN7sM9cU3nOMEk9gOOKkBWYleTnAwAT0Ge1RxrtBGenQD0p6kYwQBS4HY8n2/l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MY564zkUKOCcjr1xinED0Ge/uKVR+GeKAImABx1yeaFznGRx+dPbOSfbHHU0KApzgkHsKC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OKfyOBkEcYzimICSeDkHoD0p2OpGcD9KChmO2OOhqaE8n5RyOTj8hUROOPbI9/eljwp5PJ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01sA854HJqRcBemPf1qN2O/GMgDkH9KAG4U84Hse/P8qeuR1bk5/TtTF49OfXr9KevAPT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24A96TJ6EcEHIPc0q5AwRjHbGKTGAccY7+1ADWPHNMp7cgYpmAM0EirjoQOOc0nTdjOT7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+tLkDv0Oee9BRPDlUxxg8g9zUm4ZxjjHWoIz049gPWnA9v8AJoAczZHUYpozz0x79qMkL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kB6jqfagBcjOOQOc84FCH5dpJOO+etNOeDnv2pFJ//X2oAsL2qZAQeOhGKrKc4IwR9asW6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yDQA5xgYqFsn7vBPAwM1LJwNp5J461DnnOeRzQBE+cY3DNAXGOvTpR0JAGM88U8DBHXG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GT+tOA65xjHWlIPUZPalUbTtySQeQKAE7euadHggkdc9KZ8ucA8AkUq5A4GKAJMdODwfzp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+tG4f0pOcn146UALwPw4pw+7nHSo2J9D1zToifqKAJlHygDmnDODnihR17Up/OkMZ260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N60AKvt61ImVFJAozyDj2p+TtIxn0NADfenwr37fWmlSDjHbuMVJBGWbPCnGMnOCOpoA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Kh6Hge/p6VOyjGOKRQBk4X69CaAGqmACMgg4b6dsU7bjoR+VSAA8jJwKQjj6D86AISCCSM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3GehNIck/wBakXJQKCMDgepPrQAsfBxSsuQcA8H8/akXIBI69ql2jaDgAf1oAijABwc/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A4IPpSKozxjAPfvxT1xjjjAoAaOSccYPFSJxwcUgAxk8CnAYGRzxxmpKFXmo5D+lSMMc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mtyMcD8KAGo3HpQ5z+HagLgcde3tSEc8cen1oAdCQCc4xinnvnFRr0yMU7Jx2oAaeaTnP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TThzQA0YPHQd6kjxng4puAB6kDAp64Ax1oAmV224z+fWnAjOR6DjHeol25285+nFKp64yQ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7HinDlQf1qMc8bsH1NPX7uOvFAA36d6Vev1pvWnA+owRx9KAHAYpelNzx6e5pVYMMgGgAx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jnr296RckbeMZzil6DBx7H0oAQnOT3xQvPP8AnFIw74H1pY+fc0ATRg8cEgnHB5AqReM9O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ueDninoVI+8AfQ8UmA4cU9TxkcHJJpi859h61Io4zQUPHenDpTVpy0AGKaTTqQigkZRS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zinhRnPXHSgdwVaevHFIvAxTqAuFJjmncUAc0BcB0oxTwOKbj3oC4KMUtFBNAXG4oxRm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SrxTRQKBkmaYxopD1oAVTUimoqkSgRJRSDpQelAhO1M7049KbQAo70o600daWgB1KOlNF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02nLQB88ZbBCkDcDk9Bgc00A5zyQOuPSlJ4oBGSuM4HJI4NWMBg8dAOefpQOPlAyDyAD05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56DFChi20d+OR0oKJVYg5GCeeD0NNU5QLkbhgnuOKMkgkcAZx64zTun4dxzUgJj9adliAG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/Cmg5J447HtS7trAjkggkHPTt+tADd6hONvHJHYEnvQ2QeduDyCe9CjvlgQTxn/ClwSe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ABeBgAKMcLikzjJLHB9vam5yu4Hg4x7ilXceinpnNADlZhhR2HA7AUufmySfxPSjJztII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kHI9MdqCRAcADHr6n+dPU8bR07Z7D2qMdzk/59KcrYGCwI4Ax698UFCkc9afGcfdqNW3d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Qo7EYAOR7f55oAeW5PPU5IzxTR69QeAaaoJB3E57mjp6n2xQSO5B4xx3oGce1NyQm7KjI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/AIU7OF3Bs5H3T0HvTuOwDLOnXAPODjtTiSQzDuMHjtTe+B+dIePTI6Z6ZxSGKnJwWUA9M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KpGe4qNsH0ABJyemaRTg5xyO/r6VQDycc7Rz146/WkOEUnHAH6f5FHbHbvSeo7HgjtQA8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J49RS9+f8OKjyfXAAx0xShgoxyR6DtzUgOVsBsEEdj1GaMkr8vLdweB7dKTIbJPXGBjjA9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ep6kenUUAKM9T+B/pS+tJjKnHQU0nAPYgcZ45oAeCu35QAMnA9Kb2OOh696MjOAwbIyQOD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gdD70EhuLNkkEjj0xQcDjpk+vU0Z/hyD7gfzNNzk5xgDv70AOU5Iznr19frQzEAjAOe2K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ijcM5OCSMAHoRQArYBOexyD9PWkyQeuD1pAQBw27Awe2e1JyPvDHXknJoAcDg4HQDk+9I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xnvSY6kDIHoOntS/Ntyq5IwR2xz3oAM/Nzt6DNC5A+bhsngdhSnaMrzgE4Ofem5JJxgEY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jHIAHft70wYOcYxihm+b6n06UKTtxyB6E0ADDAyRnBwCelNAwuAcYOQSM4o68DHXJ45N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Yr9R0zTWxnIPUHBBxwetPDHG0ZBB5LD+VMXgYOcAYGecCgBUJ7D/61Lu2kqDtHUEHJP19K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JGOoxTOM9AT1J6HH+FABgYLKMdyT0pMqMhRgr2xS5JbPp79aZ82C3Y8D0NADlI2hcA4O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m4OTj04PApRnBJXAIHH4dqjYjacEA44B7H1zQAjN8xA4ABJB6n3xTfl5GMc/XNG45BYbpM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k5OSe5oAXjOW3AcDJ5B9BS5656U3Oeh79MZ5FAIxy276dzQA7Pbpx1zTsgfMM4I4zTckb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CPmY54yelADyc8Ack5JphJyd2SvcgUq5wgwBgklT3z6GjI5YMSBxtJ7etAEDMNpP4cdc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TAOcCnSjDE8A98VF6gA5IwMjIP8A9egA3BTgkDtuxyR6VKCoXJyAeSOvNQx4zg8E9BVh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HJ9qYiVeD8vQ9h3ozwMZBySSTmgEZ4BOACMd6RmUA8Hj0oGQzE8g9BjgcZPtUWQM8MRnk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45U444BqLIBPPAGcegoENkJK/wAIOMZxjioTgc7twAwOelTgYUYUnIzx396i46Yx64/wo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9OmakXGACemOe4OabGoIyB3/EU/BH3Tjjp7+tAx8YIJbIB5xjnPfpT1zwWzkg4PYfWmqA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Bxk+1I0hRMckEYxjNAhSVC5JGaZvOQQxA7kdT/wDrqOYsASRjjj6VGpYMdxJ/2RjIoAnjZ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CeSaFySASFBUkgHnrTF+ZGY/KvfjkH/OKX2OAMDOBQAN5arnJ25wBnk+1MIIcgnBGOM4y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EJtB5B7jA+tRyBSnUnPJHp6UASD7xzjaRxg5qOeQoPl4PcDrQGbBVSMY5I7e1V7h1HO7GO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UL1iSSTkHn3+tU2Hy4wWAAxgdMVNdD5QFOFBGAOc+pzUDEZyAuBxntz6VUdiWSKWJQ5ABz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WTscjoMnj6VD8reoJOBnv9R7Ur4ZgVBXCngHAz2qgJclxsbIOcE89ewxTiCSA3LYAGMk8d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5jkjOQcHNLGCwVWIyccgZJ9gOlAEoyHY7lwOAACSPXNKjLGqsQQQMjBwD6A00BMZHyg9i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2EA4J5A6/X1xQAmWzhVym8knpjPenKx6hSQeBg81GuFJycEjJJOR6fhSdjggEHGccCgC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rxg8Y9/WpEIzs8pUBUkEH+nv/AEqooO07W9OR1OPWlYMZFYHDDOP8+lAE3KgKFxxxgDPH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gsa5wo7+mTURdsbifbHekQ8bW+4ATuIz24/pQA9ioyBgkKCBnjrinrJuGxh8oI6HoCPSmK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XG0HIHoc0wODhflYiMgN6f/WzzQBLG3IG7jOOcZPvSyhc4DEEAnHJzVeNiGU5A7HPpT5J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7c49aYCsDggYwMAgDtSKuDtBUknhSO3fmkjwEADsQp5B6kHtQrAkgEd8/5/Kgke2CTwxHG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gABxnPPWjIHds4GWzwfWjJBzlAAMEHqe/HrSKFzxg8DOetGcHLZGSQSO3HWgYwASBngc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dcnB/rQA8ZG5c8jjkdRjjFSxhFXLEE7sk1Cu0E/Kwbg8HIJHfHpUox/ECccDjgn27igBTG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3PQAdQO+aUEeX8qlQCAMnPB6n2owCDvOQSAO5BpzKQSTwFI5I5J/woAQAjJByACcE5PHTH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cE8gcnvilBwMYAHTjsOv9KaytkgAljjJAyf8APHegBcYBC4wOnHSmqG3dd3XJJGMelS7V3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2GPWmYjP3mPoRtIB/xoAZyVUEsSMYyeRTJ9xXOC2WHA6jFTyqAchQvQ5+tMVclSGOMggf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PGD6Hg0oBz0yQCceop2BgkHOScnqSfWg4xgNzkHnr/wDWoAaylVBOMN059KQ544ySeo6U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ADPUk9famgjPyhgB3JyaAHlgDjB2nALE5Ofb8qbvZioIHIJbPt6UfK53EdsEnqDTAcKPv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lAEiklsHAA5JHAUf57UqkkkKMg9AT2zSHAVSOBjnjrxxkUjMMkMpYEY/GgCZZJFbIYk5+7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W920ZV03KcjJx39MmqCuNvJYHBAyeeO+anVt3PODyAfSluO5speC6j/AHgQY+8B6+tZ8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GOB1+lQqQTuICjsF7jvmp9xC7d2QTnAHQ+tIZGkW8YXaAxyM8AnvwelPWaSMlWB2gcEk4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wWCkfgajEhYc8kkZBOOc//roA0YZI5eCNpxjGeOlW7f8AdE9GBPHGf1qhGAUynUHGQKljk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eh65qQLwaPJJVhwed3Sqc5LMWXaQABz1/CnSSDysx8sCOMcA/XtUMqsI2+Ubgc5BGMHtQA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AHUn/ODTMupzkZBz0xjPtTEZluNqgDgAA46D/Jp8wyN65PJBJxwT2FACpJIrkgHGck54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ICpKuOcj/AB9ay4Rk7Od3QEjp6mrMERwGjUAE5IJxx9fWpcblRlY3Yp/MTBxuHzAHqR7/A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KkckYwevFYcTlm4LLg8Z6496siQqXUs20HPBweD2qLD5r6BcWm5flGSScg9vaq5tzudSAB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qWLMzAHGMdh/jUc86g46DGT64q0yWio8BILBfl6ZA4waRrdtpCowHUMD/MVM1yjjG7IJz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5wQTnAHX05rQgri0kWPaGJYDOcZGfpT/ALK3UBu2GI49cYqRbljztVcE5IPXFI07cAsc9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PEzbiAwxzk5IBHb/61J5ZJJUHAIBIGQR1z9Ksm5XB+ZlwepOM01Zl3Kwk3AgjIwPzoAr+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TkYJ4Hc+lDQSAgKG65x1JHfmrH2ng7sAA8MOQR/kUqzqN2WUjqQOOKAKXlspGAFGe/PXtS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5wPSromQDOFzg4bPSmPKpG5juwMknv6gCgDOc7Pmcr8vRxnAzjP8ASnR72BOEKNgqw47Z/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LK8hZFAXBIyuDz2/l+VWIXjMSgxoFUYGAOTgcEegxigCssbj7qEAHoCORTkUEq4J5BI468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XYhFGSBkDjPt+NRtMD8pYg7ucfyH40AVTgjgAgnp3Hv+dHllnzgjJ5BPQ/8A16sq8O45i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OjfHg4TAGABnP6UAVNjg9DnB4Axg570KCcjgEdfSrJKlgQOnt1/xoXYTkqBnjp1oAqqCT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QRtBXgkdCOMH+tWdyEnAxjqMYoTYAFABIzwP896AKhIzklueAQucmnlWJxgEgE8c49atsE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+7nt64qNVjKDBb5AVwBjNUBWUHAIOODkEd6CjcgDODhc9xVlVjy3zMQOmepP+FLtQ5RjnB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gCqAv3nUgAlSM9+1IoAO1iR9ecmrGyNiThjwO/GRSYXbzkg9T6UEkPzdsHjnPFAC5wGB45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WrKQrgEccg80ixbcjKkE5HHBPsaAIjt7Bhjgnr9OO3emHIXbnAz1JOQe3NT+WCeeCSMkj0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gMCCeCxJ49xQA3gnduOcY6A54xTGBwdp56Zxzmnrzkoc9yAf1o2HsTnnBH50FEbsMnaF2k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hc84dcZ9ME9RUmDjO7nvk0m0EE4xxgYFADNqsFJCgdCAcDA/nTCvPykY5znj6CnEMowcE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dqcvfdycE8/z4oAgYKELdAMADtz3pjcDOVAwc5HUCpSCrBsHJUkdhUe35cEgn/ZHP/wBe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5zgdDRwHDiPbk9AePrSHIGByOoxQcggg8j8sY6UANPAGcAA4z7dhQC2DnGMZwOn1pMdc8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KQZAJIGSCCvoB3FADj0yWIB+6cdB6e9MH3mkIIx0wc49T/n1pTgkMTkgY5HQelAA3ZA5AI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d6ATjggjtig4ByPbGe3rR06KFB4IHX/6/NACAnON3TnPel6scsckg5b+X0oJ444x1OetH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mgBpGAW4AAyCP5UYILKOD1yOnTtS7Rknywcgk4ODz9aXC4xjIwPlzwCfXFADRwwyM8cYF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eScYxj+dAyNu3Hrx0PHX/wCtQAM9AMDAIPA6cmgBMgAkkADsOgoUnBG0gA8E0KQVyNoG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zSE/NkgljjC56jHT2oAXofmKkDsRznrRtKhVJ57gnoe9BJBIwFHIx6H6U1RgHAwx5Bxzmg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kkYApmNoADADGSB0J9KHPylVJUbsBj2GOQPem7suVUDGBz1xx0NACuNqFiCowM89OepFN6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60DCodzAJ3LHgfnQSdxDEEk5Jz146/wA6AJpOU+QF+c4B6YFQ7QoyBjeM5PTNT2mDGVYj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pkkbq5UnAAOCentSuBLaJ5kRRdpY4PtnOOlVrhWichtpwxB9sVc0gg3KQOzBXI6jv2IqL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SAOeBzz2/I0XAqDcoGGUYBBHBzSg7DkNtOeWwSRSKSq7SFI65PBGO36UfdBycntz1pgW7O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uzICMgHBHIOQPXtXqvgrxha3UQguZlBPCs2Aw9iP614+WO4sHUZJzkdvrTraaaIrJbOFk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x6f8A1vSpcSlI+mbd4pY8qysRxwc//qppI53FQMdfavGdC8bXFqsMTs5yACQoP4E54I9f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Xq7o5Q2cDYOoGeTUPQtO52bOCcFsgnrmmBlIPCkfT3rkv7TmUnO7k4zjgU3+05SzHe4JPJ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00khJyowAOOP1qrdFChwikg9T/MVg/wBqzqCC5JHA4yPwpk2q3Lps2xhgcFh1/nQ2Md4r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BB3Y5GePw61xGnkMpXaxYE429PxrZ8S3kj2ToZWYFdu0dO3NYekKFSRvmAHp0Hr7ZqWI6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U8ESEcDHauhyOuMDB4PQn8K5HS5nt3ZkZjkfdJwM461e/tC5V+XA2naABx+Y71SA22wIz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Ogrkb3Aun+Qk9CQPer91ezGHIfJzjjsD6Vml85Ibcpbg+hqiWQpGoJIXBIzk0KQOQASRx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JIAyOQc8GmeXuXPTBIwB/WgRBcf6k4BDZHAq/wCCH2a85ZlCsMnjk+w/n+BqndxqqeXjg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NCnVpMswXZjpkDnGf/re9S9gPaNLh2W4lwGJUE+xx0+vavE/ibdT3HihA5ULEp2KB0B6k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YdDkclRgDGewGK8E8XXIvPEF2WTLJIVDBu3PGPrUx1Y27IyYfvtxnAyfUmrllAW3kDGPmJ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0dkUhPlB6nqa1NMwIHJXGD6dx2rURh3GDNIrZGRjjr3qMtlQVJBGATjOCB1p8gAuJDn5jk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pOMgkA44A6/SgDRSLJ3fNjp+PtTfLYNggE9NoJGPQn8aaUYbcKwwM5POTVeYSbicYJ4B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3C45B6A8nNRSTBWKkMSOcY4z9aotvYfOzlu5OQaYoYDhixUZOSckfnRYZc+0EAkKM8nJJ4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8IUgKzE9TnGag8pyu0k4JyRjnHahYnBwqsMj04z/OiwDzOMnG7j0B4pBM2WJIBOPmHUewo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+DnOBwcU9babqFVQOQSe1UKw1WcliJG4IORjJ/CnBhtbczZyAN3TJ9CKckGC5UspGCQB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BkHaPmB7kHrxQFhNx/ibI6AY6/j3pyoTnAHAzn19jTkjBJ5IJGcg9Mcce9ORQ2QVBYgZH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Kn5eVYAY6dPTmrUcjoSCwIOCB1HsKFXYNzAADoCRSElWK5XPQLgYP0oaGTo0mcsQ3PJAwD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AwSCDgjtVRXIBIUsR1OcEev4UecArrkKQfvZzwOgFFii35xjlUAkrkZI4AB9fU1LNeMV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qxHzUYkKGxkgH0qC5zsKswIPpxSHubMcoKK0ighznA6ke9CyRE7tvIJwNvBHvVZC/wDZc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1PHXNVop/mUM2MYBx370Est6isYhMsWRg9B25rHnJU5QZQEEEdM//AF60JiHgckgqBjPXA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Y4A6Dr0/woESyXAETls4BBIxyPqKgm3TRqW2hlJ+YdWGMdPapnt5Gh8wBz8hJyeCO9RWkR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D1/znmmB6D8CSYW1udfuYjXI6k9+PbH613+oMslsWBzhsgj16c/nXDfBGMLb60CqqCwBIP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Ndg8jASRYJySOf0xQc89zOml2Rld+EHBB5B9qpGRVDOSWdR0PA/EUl1J++KgggHk/0qqXX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+o49KRcUOupvNkDYVEAAGRyT7e1V7wuqE9cYyQc4+hqFH3ThTjcTjOOuKlu1DEEA5Y4J9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LnhiYx6pCM53Ahh68V1sjDGX5HUCuB06Yx30W0ch8E9sciutS5LW5Eh4APPoK1hKyMKkL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WBdpG0nGT1Pf+lUbSTa8mRhieMHoP/wBdR6zPvkQruJU9xke360kAZIcnliTjHJP+Hek9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q0pZs5BGBnr61eE4ycDJxnPtWFG7pKzRsSFwSBz+FWBcnK5zkgAgngmjmE43L9zdFAVVs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Vm2uRImS2COSOtZd0dwXAyR6dKS1lKHClducHd7jpRzCcLm9bzsgK7gFJ5J64+tR/ahGzK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1BFMpGSNuBxkcZrNnn53BgC5OARyR7CjmCMSnqYX7ZIwC4c5PHJ+np1rs/A0019pq7wqiC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AHHauIuVDrIzHzCp4+g/pXb/AAkj86PVAwjMcUQwO5J5z+A/n7VLZpbQ7jVCI/hXMuV3B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4rzPUUwtuMnAQcEZOMda9I8Qf8ktMnGGB4B9zXnepr8sOYzxCCT2HtWqlojKO7Mydl8ps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+6qHCZ3EZAI65rTtbOe/dYbdGOMsSOw9/wClP1Lw9eR2E0qpN5gBIXacEDqMjpnt71Lm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uAQMFuoHpTJ1LQsyjPBHJrSt9Evm01LvypAoGSrAjBz0z0Pb86zr4NFAWwCAeQOv4ikpJ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+iz6dbrIoyJkAOOeSARn8B/kV6NJI2+/Rf9UQAyg5BOBj2zk150JVmjtUX7n2mMYPXJYcV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NF1e6TarB0AAHTAGfz/qaGNI5BoxNEVBw4OQMZzjt/OqkbhjtckAEAY4/+virtp1cnjoBn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QbY7R5412sjDIXkk/0xWZZr21jgLIGXPT0zTrtAnCngHI568Uafd+bZpKCRuUEAjGPWno4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Dgg89qALtrBHJEMgZzkjOecdak+zxK5JHQEnJzn/69QQ3AScIBgAdB2PbP4dqldjIm0KM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i5Y6ZbXdruZMhhkeuRV3SCIH2sFVUGAMc9cUadFJDGoGCCCCPT1q7awPPGxAUHkdO/ekCN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7ByDVmOEI4CqNucnFJawiO1WPgNtAOPUdauQLk4xxUMtIrrbZ3vwCRjr270lvBGr4UdRk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kVFKHGTyfSltYxubI5ApDHIixx7QMAVoWsKNbfMMDPWq0SeYdp6elXR+7tyuckDOKLDZLa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Bj61ItraE5KrkDjtUe5ngBjbocHjmoWhuPNQoeAeeeKViTf0e1tx8hA556189eJYQ3ijV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xkHIOCefr6+9e/WR2yZHZTn8q8I1GInVL585DTuQR2yx4q4i1MU2ZOeFAY9h0qaO3OONuf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SWJyBnjvV62tS/QDnuTkCquVck8GWQm8VaagyrGbJYDIPBwPavbZ7KIIqsowQenBzmvN/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9OUqABubrwCB1/WvXbqxfduBBAHYc1k7NiMaPT1ht3EKMMHOOvGKhktY7ixnWRRvIO0nsc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7cFQeATn9aqXNkAGeLAGSCPaj1GZFtZRyWKRXCLIcZII6GquoBYryCJRjf1/A96tTGe21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yTjoexqaOwa51NJ+saoOR3NGg/UzdaRf7On2AHAB/Wqi6YWsYbiOLdkBiMcdK6V9MZTsf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UNmsMXlIMAcYx2xT0C5zHkqF3lcDGTkdOOfeqHhe+Fxe3dsWLNFKeT2GTgfpXUXFsVmC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uVsfDs+neKpNTRmMUu5So5BBI5Pp0GRQM8l8Vxmb4uQ8D5dSgGRnJAIPT9PwFa/xUT/ir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Ed+lUdUQn4wQqYyA2pxt1zxnn6dM49MVqfEhgfFV1GCCCF5IyQcCrW6Bor/DID/hLkYnG2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+BXpkoJY4xXnfwxUjxU+QNotmJyPcflzXo0gwTU1Fdk2MTxafL8P3TE4HlkE+xFfLTgAbk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AZ4/SvqTx3uHhK/dACwjJAJxzg9/SvloIVt9gHI9e1aUXYR7n8NCqfAi+bzBjzJSSeOAR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+83SOxDMeuT14z2r1fwE4i+AF8hiHJc4HcZGev+ea8jfchIYggDHGeD1zWsNzI3fBEbHxH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+vOQB0z+NdtKnOdwOQSQOo4rifAXlNrjMsb5SIhCTnb2Pp1zj8a7C4bIIJz6j1psh7lB2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+1VEwWOe2fxq3LnOOoIPB+tVmAD5GAcAYx2pAOUZPSp48EFTwDwR2qKIflUoGOMkj0NAFu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5CrgZAAAyapxElcDtV2HPHp6dqALSjH1FTDIBzzkjj3qONcjJ5qTgc9s9qCRwA3HALAHJ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yORngkdRUcbAtyMEHp2NPBYDJH5dvagCQccjnBzxSqPnU4yc5wTimKxIJBBA74xTWf5T1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FgAT2zyM81HkDODgHnp0oZz6gc4zioizEEHB54IoAZI4JAwBkZOOBULhdmSOQcg+9K55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mOST1GM88dfpQBGAfM5z9Kkb7vIBI79/xpqnnjvxTZifL+U4OcZPOOelO4CZA/iPPtTSyj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KwPsQORT16ZAJUHBx1pAOB/HtmlVSQcdO+B2+lIoAGMbvb/AUq7l6jHbB7UANYED5RwcgE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jBzx0x0p78DPTByCTgfWmLyeqkEfnQAxgc7sc+9AHHQY+lSMhwSFJJPPPAFMGQDx05x3x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BPGfqfT/61SqpHoOcAnvTFHGc9uoPb1pyMMcZIPTI/KgoCR64A5ye2aRfvdCcnHvTwMg5H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owwYdMZBHcUAPUY4OfqOMUDgAFgfenH7pBDAgE4PHNN5wSGCnGM+hoAfjIwQMeo6mozkMe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E45BAGSB3pjZ5xxQA0DIw35U7oOmcetKqgjkHpyaGHOcZAxz60ARNgnJGR0wKjHXOM/Xu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YJ+b2NMXj6DoKALEZYA46rkg5xxUgAA64PXg1HDx83Q5/KnrwuPQfnQAnPXk4ycn37Uij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KSBxx05pPoO2frQA1vufeGCSCKbz1Jyc+nT604HI44wc8nkfWkUcZY/U4/WgAHHHQDv780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0IpvIABOcD8/egkkEEnBH5H1oAjTIPPUVYUnHI4xjiq/R8nJJ6fhVlRkY/GgBvGSV4Jxmp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Bx1+lMwev+fpUqrxkjgHjPcUAOHIxgDOcn3phVd3cE9cd6dg4woyenNN9cdAeKACNB1Yk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ngZJGR0pVI4H8QOc9iKGx1OD+FADccY4/D+dNbgEE49cd6XOCQxweo460KO5OcnnAoAYo4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7UduMYPOal4HAwSDg5qJxkkDAHUknAoAaBg9vypy88cA0zgH5u3Q09OuGHB4J7j0pWAXA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lUeoyB2HX8+1AyTwPb3p6gA8gEY6CkAwA46c9xSdj3PY+9Oxjjp60hxg5HPagkFwOMMOe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ByCOARgiooyc4OMZ6VK3fIJPsaCiLaRgBgAPXnPrT0X5SMHB4x/jSKOcd/fpUyDqRnpjGe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duVxuB4znGajkGDwAxIJBHA4/qKmHA+6M9PrTHGOuNqjI9j60EjNmB1yexpy5zg/mKFxt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nKDkkEDHPPOaCh69OvIprEg7Sec4/CngdfTGc1G3r+RoAYSQcg+vHUU0Zp2B356//qpmK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cZGCAR9cYpB0pyjj+lAx4zjIyeOCaQBs4XA9jSLtA4OQKco5Bzj0oAdjbyD06f/XqLfzj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vBx3qBR3PNAD93B4B+tKuegOCehpqinrxmgCeEnO09R6jrVmMMOjcA5H5VTgwDkYGeo9av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TFAEMucn2PFRN+oFWJxwSBzVZs546d6AGY+YcAmnoRnA4ye9McnGV7Njp0pFY5w2ATzhe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fr3pCcdCcnk03J2nqemAe1JznrkD1oAUH+9kj0BxUi8+1RVJFznIIx696AHYp64I4phNK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JjkcU6IY4B/GkySOT+FPT34NIB9IaUAEEEcEYNN4+v160AMYkng/pTo13du+Mk8UjZ5y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CDjqaAJkAxgZyO9Ox8uQMkEEYpgOOnenAk9iBg9e9AChQCT26ZqVOuCOc+tQgjGenbrU1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FAAeDnHHTNNIYDb+IJ7VK2Bxnn0HpTMD0/PtQAqZBwMAenrSnHQflTd3HKtn60Kwxnnp0o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SMgcgUbeeOnrS498/hQAi9eeM1OmQv8ASo1HPTpUm4bcYyfWgAOfyPShc7zxjgcZ9qQNz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/wDVSjr70xeSR0xTunPpUgKeOOOv0qNj8pHB9vWn8dQMUxh2oKAfNwMD1zS4yOBkZpAOO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pyckjuD0oAT+EjJGeMil4JJxkenrTUzwMjBJJJ7ClBGD9OP8ACgAPUEEDBzS8bee56Y707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ykEEgg5HNACZwaXdxTM8807A28UATQyY4zxnOKlO0nI5B7VWhU7s/pViPAB56DpQAjY9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prZDdsUZOccflQAuRRnNM75BBByARSx8Lz17elAD+B15FIpPQ84pScr79qZgg46njNAE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07CoV4PrSgkA44HXAHU0AOJzSqp3ZLEbcnA/rTe+KAcAE5yM5GcZoAl/z61JGMdMEj2qJT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7QDgHHIB6GgBy8t2IPbpUqkgbScn6YFV1bnA/MVIrdcntQUTjGKcpxxjHpznIqEMQcHBI9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tIB+aaTxxRTSaCRV6UZ7460xTz16GnHnmgoVTTwaiBxSq3B9KCSTdz0pymq5c9jT0c98UA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AaYzHHH6VX3tnmgC0G5pwNVkapVPFBQ7knil3AdaiYgU1XJODQST5oFMBzxSqDQUPHegm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KcnFSJ0NRAY5qQHigCQUtNU8Uo4oE0HamEU+m0DEooooJAHFKDSAZowBQULT1NQ55qRD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p9P1pgJ6du3tQDxnn6UZGM8ZHNMY4uAASuQOoHXHrShgVDAkEZI47dOaYOhIIA9aD15IK4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Q5WbcuGGGPb2p6HjHIHqe9RD7pABOQRj2pysvHzDFSMkXaWKhgTjJBPQUZ68kknGT2FML9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eKRmHC7uDxx3FAEm4ZPPGMEdKCMqA2SoIJUHrTOBwOwz0xTgQenboaAGE4lKknIXIAHX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MnOc8/SmbeeCcnJJPIpVYAYJ5FAmOKgnj8vWjkDOFIPQehzyaTO3p09M0N/snn1I/pQIF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eTSkjnAAyTwewpnIC424zRk5UqSQecEcDnpQBLhWDMDkjJwBjHPShc5JJyeuT7U1HUpt3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6etIx+bDZ245x65GKoB/XO7jnn603rzj/APVQzEux2ggAHIP6H8aQEjk9CDgUAGMZJ54wS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MDLN2J6fjRgYz1ySB7D1pFPzEEZAxmgoXoTyCPWjnv69aXgD5eh6Ug9zg9hUgKACgJ5J6D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ZyBnJxgc54pqsAoOehwPbigsMEk7RwMjjFUAZJ6cZzgnvSLgAg7cDPPem7htyWbknqM0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2NSA4A7s43Ac49aaRgcg8cjsD+FLuIZxnlgMgDn2+gpCeeDQAmeuDkjqKcuAdpO0E5JPb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059R6Uo+ZeDkHggGgB3YgEYHJOCf50wAHJ68AEdiM0bjj5Tk4IJB4A78Ug4JBIyMYAIOB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wSCeR3pOnOMemKarAEjCgHHOfzo7kfMSOw/SgBdw569enb60nWkGRuXGBnIB5JzTXU9Tg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+M4znt05pjEYJUEDoARz1xTXJUErgkDI54JxSEqSygEgj05PqRVCHdT2GO4FLFwxccZOc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5hnjsKcpJG0NjJ5OO3pQAmzqQSOCePSkJ46YIOR65xStgtxkEMeh4HGKYSNvOQexHUUAPy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HJJ7nJpNwwMDGOvPX8KQuXOQSBjAGMfjQANk8DkHINHH8QBOcbsdhx1oJUZVmUHp16n0oJ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SgBDu3YBBweo+nekGcYB3H24pMYO4EY6kE0KMAgEgg8E/0oAfweQScDH40g54YkEZ5/lx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qfWnDGTtLHPc9CcdqAFY8kknOMHk0zIBIDckccZGKUknPHQ4yTUbPg5IJXPIHB/A0APyO5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jPJHs2OKTd3IHPGBTScgs2M45zxmgAJABG5gSc7gMkgfypGOeQBnHX1puMHkcEZPNBJ2Z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nrQAZIGMqcnnjFHAU7cnBJyev4UiEB8kZUg5B5I96cuQvLZz36ZFADQVzjPJ704Yz0zjjj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MgAepoyRnG0+mehoAcG7Bc4HGRkUi9eoA9+gpu5gVAwAeCKNwC4YBgSDjHWgABLLlSpB6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V8MwIzyaQEtlWJ3Z4yABj0FRbkVNxGFzjHcmmIax4PQdQMdh9ajwBsAzgcnnnHoaG3Eg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tmlUBjnhQTwPegB8atnBGefTirEYOSpwD2z3pipt6A88inxjjaOg/nQCDIAypB4zkdBU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GM55xVhjjqAB781TbDFWPDLk4Bz1/nQAZIGeDx1zz9Rim7scAgnvkA5/xpeS2WyQByeuK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4IyT9MUARHOcEkk+hOc96aNx4PTGCw4GR/Wl3HkqCqNkEHrTFI+6Qcf7ufx+tAD8AlSS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9vapVJYnaoBJ+6DkgetRLjbkHnuQOCKU52OWGGAGCRweaAJQUIyCNx44HI9aYSpJbAyBj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A74H60hGDkjgDnBxx9aADd8jgY5GCfSmLjoD09e5pXwDkg5OCMHgj0xSdMEDIPv0oAmx8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eKYx4znIOcEc4pobb1Y7RySBkj6UEZG4DGDnjj8aAGSMSRnBJGT/9emhSSxIUseQQcjFKS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d6VSF6suMdew5oAhkHY7gAMgg96pSSyFHBwc5yCO3tUrXYOQyKpz90n07E+9QyEMxbbgZ6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jtlnYtjA4B6Y9h61DhRxuwvQY6e3/wCqnzEKWVlUqePXBPQ1BI6yEKvAB65x06c9u9V0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WGehB/mKepOBu4Bzgk81GsmYzkAKM8449qX7q46gDdg85yeAcUxrcepB+XbwehZsAnPH40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HOD0pC3OTuGfu45I/wDrU1cYyeQDxu5GfxpAOjf5gSyKo5OScY9KUsrjCMADySAf0pME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4BpEKj/ZA654/KgBygBSBxjIAAwOacOeNxIxjBHQ96YhJHzDGenOfyNO5VdjnLEZOT/hQ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Qj+VCn5s4OenPpSNgepJHQdPakHG7ClgRwQefpQAB2w7EggEAYHA9qQjOMkEDnAGOfelc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VQM5PbNIoGcMMr6A/e+vtQA5SeqsuAcDA49c+9CkAdevTPBPNNztxlFAB5IwOPy4oOVJU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AEg4PQKccgnp7Uig5JDYBGCeuR6UcY45wAT7Y60h2hQ25SwHAB6UANwoXaBg5yeen+NOUg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247UhbB24UrjABPOPSkXONuARjGD2/wAaCQUMFO/jIxtByR7/AFpynltwQgcg45FMJAfa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NKpypUZyAQcjt259aCicEKuTyCMle4HrUYAI3SA4zkE/oKBjJPyhgME1Gdu3pkAcjnp2N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QTnOOSPSljYqCoDDJ4JbJwf5VDnaxYcdO9Ko/wBolQSQPc9vegCwp6FSTt5DDn61KsmVb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fpVdRtUfMxYHgnpjNPjO5SfTA+poAkABO3GSOeTzg+1OwPugqQSM+4B70yPG453OSADkj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25cBuMnkDg4oAc2CMHkHIB7UvmEtjKZHqTyO2feo84TAbcCc4I5H0pRjB4JPb04oAmdR2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9KhJCjGQcc88UgkGMFiB1PGR+NAIJfAzwBypH60AIMBcEE8nqOw7mgAhCwAA6+5pMhQfmw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Rgf3xgjr6fWgBh6kYwTySe/09qbgckHqPXqO1OwF4I+6OMDOBSAYwBnaerEYz/wDWoAMn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3FiFyGzkr6DHWl5K/NngkcHg4pMNg8AArkZOMigBVIJYMMDHGe/Y0m4gbiQABjI9ulIox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Gf6UrbjgEkMB1/lQAhbHHUgYHp+P51IGY4O7JI4IHH5Uwg5J3FSepHp9KcCM8FQegA4o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VwTgk84qfz+xZSDxknp6j9RVM52sFHfJBGTnp274qRW+6sbZ4BwRz9P8APpUgWVOQV4BAy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BSckMMk4z34xmoQwByRkY5HA4H8qVcufmO0gYIAGCB/OgCaGXyuAGyBjIxzViC6VdyuCBn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9SZSW65yFOMZwew9Of61IoX7u4YPHJ7UFF6WfErCJsg5BA4J4z0qMTJuyeeOgGD7ZqJQFX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Hbk5IU9jjJHrmlYBWJeQ/KrHjGOCD7mpVkjUAMxViRxgnj3qFUUjadwAGA3c49qa244D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FNgWVPzbuD1OCOozxVy1mGzawIHQr0A9BVG0VX++ckDA7gVaVMFiccY2jHSpsBIkhSUq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/UfhUqnIJOQeMf4VV8wZ3bFHOCRz9cVOr5UKQSCTggfzpDJmGQN4ySeB2Gen1qJlaPKuQQ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ZqZCCcsu7AxnHIPY09QjA4UEA4J6/l9fWkwKJX92dzKADn3x2qIEFVYEEZI4GM88VZKspI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arY4HAyOeDx7/AI1URMX7pK4OQemPX0pDjnliQcZNKuAFAZskkkn09jSfMow2Sx4JHSqJB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g9D74poUBTsVQvUY6e9PBOV3FSwyDz1IxzUeecA84wwyeue9AASccNhR6dh260mCMkqpG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9W46DBOaOduVC57FhjI/D3oAQHBx8ygYBA6EUmRlSDgk9u+Og4/GhecAELk8hTnB9D79KH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II5HuD/SgCBWXfy2NpBYE9R/jUyN+GQSQMZx7/UUxWVpQu48nIGBxj19qlxvJ4AIy248AZ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K4I3qxzjjJP48U3cwwAFAHGQQSD9KQjIwQef/r0BcliBgYAGR1A//XQAoc4OOMHgE/5z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Zz6E0jBeT94Zxg5x9RSgABxjJzyeoA7AfTkflQA4uR8u5jjjJ9KbuycFsk9eO/agemB+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7DOKAHbyWBLYz1IPU+mKRJGyWOF2jCjrn3poADjBUd/pScHngY9RQAqyEAE72AGCepHX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9Ad2eKQDJKjo3GBx60hHy5OcEYyPX0oAVmfrtwfTP504yEZYMO/GOfSmKMnoSR29eKMEL6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TNBI7Lldu/I9CAMd8U8yFsKD1BGAOPxqJDlgML+IzihScc8nPB9fbFUUBZv4RuJGcA459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kOBgZJ4wcf400nacHgnOB6DsDTGVgu0sMggHAyPpQA/znOFBYEgsCQecdifwpPMOTtKqGP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IOCeoOVA747j60vTIAwMgj2oAXzCdxcDdjGAMEUueME/L2z1P+f6VGynOTuA6ZxwPx7/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VSAOpycfh2/D0oAcMmPdg4HPP+FMaTovU55I7Clb51OfmyOSeg71Ev39ykZPHXIxQA8Eby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TrmjOASrEDoCBng0z5AMhXx15PH0pGwDzjAGck5weeOKkCQuzEAggenb2qIA8k5yAMqOcf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ceecccA0oypxu5HX1NADABk9MgdAOOo4qORckE7vQY7e5qVRtBVVAAA57CkwS7AdCAcD19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YtlySoHIwBjpSDqOVBxySOn0pxX5dxO0gdSc4Hp+NAXAJBUqvOe4oAjDJjK7gGPOeM49K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245PHUj1Jpykud28HrgEZ57UYByMkg9dvBBx/OgBoBBJ2knBGF4yO4oUYGAwAzjHYD60u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jr9TTVztwwJJGcZ4H+fSgB5IJJCgD9KbgbWGeMggHnpSjOACvtnHOTSAqRwQcAkjP8qAF5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2NIc7vTjGBx/+umq6lcAKwIJ5GQTnpSKCBxgDIxnoaAF2nAXkA55HGMc05SCeCQAcZz0P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Dk5Bzz70uTnhMnOQemeKAEb5scfdBBA6nn8qMZTPIBHcAc0hwCMAjIyf8+vvRhTxxnIJ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A/hyoHBwTu/pQxYE4AweMtkZPoBRyCxAyTyR0zQQPlUEcHOMcg/WgBvy5YYwDhs5yOe36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5OOBxj1oXcOCGDE8EjikXGGXBJBBJPGBn079DQAvRSMAkDGCM01jw544I4x1zS9m7knJJ7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XIJ46UAOt3McuRgAgc9h7fjWjewBrZZ1AYN1A7ntWUN3Iz1GCB3rZ0CRZEe0lKnADIBy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JgZau0ZLozRjjIJBwaS4kaQs3lsSRyWOMHvmrd7YyRXB43A8kAAdfWqUiGNmX5gepOM+9I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YwCcZB9aAqgFlB5BOCOmT0pc5A4x2wO9JxjbzjPI7470ANKkDAGMY57/AP6qTC+bvKcn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aeSAcAZyevpTAFAJHTkEAZyaAHpnOMhRn7wyDn1rZ0fUJbR1KyHAGD0JP+fzrDyAhA4JHO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o33iNv8Q4J/Ghq5UWdhDr67CJXxnBwAQc+/p6U/8AtyIzFXiUYHGWzgHvxwRXJh93J9s89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GAdhjkkkZPt9KlxKudXJrtsCd24b88AY5Hof8imHWYASFAJIwVBPNcq24jG5eQevYelM+Y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yAPf60rDsdNNeRXEBVFbd6EdDxkfhTdMYgyLuUAtnJHHPX68Vi2jqJZQdwXaM85IPcVo6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DgAk9Mjv9KGBpJfx2xbzDhT1BGSfepDq0Azl1AGAM8jHauf1Et58ffJKnnrjpVRRnOOM9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bnUT6lb+UwbKkHBB5IqS0fzbdCqYAycAdATwcelcrsBjIXK4JBA5JPb/AOvWrpmomBPL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yPQ//AKqolxNk8dDk4yMjvToRIUAZgGB+mKpx3pc/KOWHb+ZNTW0wwVA2k9QRjJ9fegRFq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Ac98nt9KveESE1cAcs449Qfp+VY2o3IXMqsDgAMfUk4FXNMm+yyxvkjBxkE9T7f4UmB7T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QMkhXaIyWA9AOK+dLqbdJNKCw82RivsMk16Z421W5/wCEVCiRoyBtKgcEkcg15mSpRQAcj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CBmzptozaMkxGEJJ3d+OPyqTT1U2To5ZSM5I6dc8VaXFtoSAkNmMgrnGc9TisGG9Ee8AMQ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UBTlILmQ88nBHcHjFMQFiAGyoOACeAO1Em15NwbGDkhuacgGwbthUk5IPQZ9DTETTXgjj2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M9qqzTnqxO/qcjA6064jQS/KEAzxgnJHoaiVTuIwRgcZPb0+tBaVxFmUvsGMkZAPHt2oD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IIA+Y/TPWjbg5EiruywI9PQChVLRgMFKiTJ4wSMY6/wCFA+UlyAxCqpAPG48kY54705ZF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gOck1FtI4zlh0ZskkelKEBGMEgD7ueM4+lAcpYNyMEszY57YzTJJTvYgquRxkZxjoOKi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jOTyfxFIox8y4YHkEnGMdsUXHyjzcOX4I2nPQd8cD86hWRskZyQckZ6Y9/TNSBRjOFJ4wO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u0EYxggjOaLhyjIi7DMhByScZOAfQe1TQvtO0BSTk5HQH2zTVTCnJ3Aj7oHPWpY42znBK9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wUSEszrkjOQCV6Zx6UJGdmNxbJ3Bs4x7e1Sx7tqBgwABBJpyqu3gsMYBJGef60XHyEYyw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7qAe2aTktxkkMBjsKn2AIdx3kn0wKmWMKfkwBjnjOPpSbDkIoSFl27SowSDjgkHFSS/Ph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2qfyU6KcDgjJ7fSniIA/Ow2gY2gYx6HNK5SiQM0mwxlnGCSmRkdP5cUked5LIRkDDdj6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DMe5JPP0FTNFGN+eMkZUcDtzT5ieQpMwKFMMy8k8cH2P4VXCkK2CpAHGeuPX/wCtWoI8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GOOtOjhycuD0IBI5NBDjYWMb7Io20sVIO0YGPSq+mwIrOAOAMBTzWhbWDOqOxwcHhRgH3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7XciUEkqCgPQ0BY2PhYywR6omFwWHAHOT6evQ10t2RgsCQT3Paud8LQm3gu1CkKJgQcYG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mJF3g8AZ6e9LmIdO7uYWoPiYqQoDMTyecAcVCrEqhBIyM4HUVPfBTlGOR2OOc1FHCdrMyg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HamIhVcy+YWBwecHFSXOXXhvm3YAz29aVNioiN94g5OOpqKOZhuXcCRxgjqCP50AT2sQL8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K1TKohdmJKgEnFZAZh91VcnJx/XHWlaeTy8sAcDHPA9elJMlxuKWUs0hAywyAO/59DUbyo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/C3cGqsssjOYwByAS3YY/rTGZnUq2ecEY9O9VcOUZkqCAdoOMigMGDKG2jp6mrFnplzd+d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3A9/X0GO9LZ6VdSxM4jU4BO1TnGPajXoJtIbJ/qsZZSMAEHio1kKLhcEqcgkYGe/XrV7+x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Q5VRu25ycHuBWc0NwIy/kOqlThsdOep9uKLMXNF9SRr9kULu3Y7Z9e9QG5aTAZASSDnPA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Buz1PQ+xoZVA3BeDwcdOlIvlJmlALnpkjI7V6F8FI2+weILodFiEZIHTgkfzNeZs+F3DOc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gNCZPC/iYrkqxyR34Q//AFqlhY3dZlB+FMRBbJYtxzzuzzVzQ/D9hc6PbzT2+9pIw2T9K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Cq2GWBJK8fU9a67QH8vw/ZxkgkQLyOecCpqSaSSFRjdkNroFhAytBAqbTuwO5960rixjM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HFNtZNsZySSCeT/Kob7UBCjMzDaeM9Pyrmcm9zpUEjPY2IsZIpRHLCQcqFyCAf8AEcV4h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y7RUX7PuyAp4wR0/WvXnG4TbeAc4HoecY/CvKfELSHUZCxDMDgZHHGa2w+7JmtDGFskEN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7m6H7w4/CvYbxli8L6whdxMXBUdcjAxj8j+VeTAA3el27EIr3cQkbjAy4ya9X8QxSf2Ze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npnHr9DXV9kwOKhAz8zAHtjr0plzbLJFtLMcgEjPemzOY1JAyAOg60+JZJIMx8FhgE9qg0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Bww4B6VbgjKAqWUbx1PYjvWeiTjClwBwBgc1oRRORhsHAAJzwfUUAXrZUB3ZBzj6Z9K0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9m7GsiGOdI9x5BOTjpVi1adJQCCCp7j+VTYFsb65BVgMgEd8cVsW6JGTt4JwSD1rFtknk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19/pV6COcTQtuYgnByexqWikjXjPzAnjNXIuFyByO9VYojnPHHrViJG6hiT6CoKszQXa6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2zlwTgjHPQVFBub5VzkjH0q6kLou0Alsd+9LmK5GMVTEGdecDpRHcGY4QYAHOOtT/AGeQJ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ILZolJVSc8kincVvItWibUPPGe9W1VCvyjmqcSydMGnqsg4GetArMllmMO9flwUJBHXNe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iBwznGR716heCXc4w3II6ZrlG04qz+Zh2PcDtmhSsPlOYhsAWwAARxg85rRtLAoCw3Fs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aqu0KoPTIHWpEiIGFBwB0xRzXCxN4EgK+KrZ2B3IrEH36V6hdTbLWQnrggZPrXn2gRmC/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z6dK6C4u5pYShOQe9S97j5Ga+gzq8ciyyZcHGSe1Wy8RlCqwJ3YIBrlIhKjEqGBJ7elPV5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c5OTRcORnUXFvDNckuARtx+PrVW1khtrCdgQSjnp1xWFNqN1jcrMW6dazhJdsrhmY7+Tz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6aLW7e9dFBAO/gd+lXJ7u2ZkbeoIPIx2rz60t7qG5WcDAQkgE81Z/0pgQSwXJOCecdadkF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SbbvUlMjOfzqOa+szH5ayKHY4UeuK4eaK6LMQWBPU5xUvhy2lk163MjMQN2TnJ6Hr/nvT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Zef8WIZOMG8EnzLzwMke1WPHsBfxJdY5w27GeOeOPyratbCQfEuC4UrgSuTnqeDjFZ/jO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c4HAyOO9OO+5Tuin8NYUXxHOzZLfZyFHryM13kgxn8q434fIR4imj6KICxGOpyMH/AD612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DUzV2T0OZ8en/AIpK9HOdtfMrD/Wc5wSAfXHevpT4jEp4RvyCc7OAPX/Ir5saMeXtAHIHP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M9g8JNHB8BbwSlmCli+1ckAsCMjPQ5xn6+hrySVyGKkAAEkAdBXrmgMsnwKvGbAMqMpKgD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ryFRtdlf7xBHFbwWpmb3gPDas4YEqUJXJ44xngenH1/CuyuQPLyOvvXHeBAP7b2KAoELnH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lddcH72OlJ7kPcoucHJ6jiq5wDtVQABwBwKncZOF2gZOQe/41GR3oEh8ZAUjcQCRgDOfz9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feoVOD3x3AOM1JGTj6HOR+lJDLEABOGGRjr6VdjOORxVCEhcrzyMDvg1YWQgYPNMC+kxB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lP84eXtI3NnOeg/8ArVThbLD0zzx/IVMckZHHOBQSP807skdSafHKR15x3xyag5JOOe3Bp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HigC4JxyAMDHJ9DTN+TnnjjBqJPbrjnPenLkg46e9AEgY8jGSepJ6U12xtBBOCAcmjIw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yU8ZGcDB6/rQBCx+bknBPYdv8KTcMFe49D0qNgdxJxjtjqKRuMjnH5fQ0ASKxHQDPvUVwc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Hr60gHPHGBgZ7U5gG5I4A9OfegCOPBOBgg/rU2O+CCORjvTF2oCqDB96fkEbuDzjIoAQv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g4Pv/OnIArbRuGMjB7+wprc/jQpAPOCPQigCRuEyRjPr2+tR7Rv6ZI7j3pXY4UZBPXg8H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Hp7UALKMqMMQQcH3FNVQBkHHbHrSnJBbHOeQeKMEDnigAX+fTPQY9KepySp7HrjNMHXpyD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DycE+nvQBL7g84xx6VIoOflYgHjj+VVldeQAcA44Hb2qeBsN3wDwAelBRKwG3GfYDNN7k8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jHgngk98cio+MZI5/THtQAq4wc5GRyP8ACmfxE8nI69qfjI4x6A9qacljgAZOeBQAq8Dax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p83XggliQCOgApFB2gEdDQx4OM9cc9B70AV3BJ6Hj9aYATzjHtU8gC9wc8ZHaocDp+NAE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jjvT22kMvOM9T0IqKMHp2HXHenMMrj2xz6UALuH0wKAcjOSe/WoWJ/wAR605Wz2IAx1oA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6DFOUgLgHtnIHAHpTA2SfQUMTswcA9hmgAY8EYxgZyO9N3DABYAHtnrTJcrkjPTjPNJGS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RQA9FGduAB04/WrKhRGVwcEYGRmoIBls+1WQRjBIA7DPWgBAOc9cdKkU5JJYcYGccH2qL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I6g8HknHsaAJiBjHORzwaaeuT1AIHtSk44yMY7dvamg45IPpQA5Mgg+hzg96ac84x6jn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NgYPbIPegdjjDAEUANDcDBJJHB9qUYDA5IPUelJIQOMjjsKj3AnAAJJ6E9RUgTbjtwcgUw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01jhmGQcE9D0pGdscHj3HOabAaSD8owSOP8A9VOjHOQASeAO1NYgZx+GAKFAwQOjdx1B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yCBjNG44I79Mkd6b5mCccAdOeSKaz9McDOBmgByA9dwOTgg9/enMCAM8joDkVCHKnKk/T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kUEkideePT2p25sH34qJWzkZp2eOT+GKCh4HPPUdD/jU0eQODgnrjvUCkZ2hRgg85xj/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HJ6UAS49ajbHOOOMVJ0/wpjZ78YPegkB2z1pf5e9NOOfalU8c96ChQB3GR6GkOR9Kdxjr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k44wAD60ANJ9qYAc0/nrgkDrjrTOR0xxk8d6AJehAIIH8R9KZu544PvSM2V4qNc885+tAF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H86euO/NRKTj0pQcYwMfSgCVj19B3P8qh7/Sg8jpnn16GgN8/t/L3oAeg4PT8RS4z06im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zpdxx6/0oAXO0qckDOOK04iMLnBrLJJB4GCB15q1ZvtAA3EDqSKALV1gRZ71SbgccAdO1X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9844qmyjG4DB6gjtQBXY4XoMAnnPQ+lCNzgE5NJIM8dSDkAimx8HnnPrQBOOnJx60mBnIP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qKAAOAMe1ACheKcvFIOlOGcdKAEPB69uPQU6Mc4ODjse9MIxT4z1oAXIyR0NOTpk5/Kk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4GMEH69qAJUPGKGAqMHA608HikAw427ecAEcZ4FOQjevHB5yDmmuRSBjuBDFeecd6BlrPf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+tBPcfnUZyMnPTuOaAJVbJPPTpxViFiBgnHOM4qnGc8cYPQDip1OOn5jmgCcycZAJx7VF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jNRsQeSeQcEf1pD7YJxjmgB5bjINSIe4OBVbnPtipImwuOc/WgCypyOv4UmfQfQUwHik38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5IIwe9IXP0phbOW7DtmmBwSwB4AySf5fWgCZXHTH50u454PPoe9RJlmxgj3qQAgZzket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gH1qWPO3GeD+lV+QOo6Zqa3LeueRx/hQSTEcccDHWozncdpA56npU3G08/LioW4zngj1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9QeKGIUU3knnAJ7HgUxicHPfvQA7kkgDkihGBI9B27U2LJJHy8Dt1/wD1UclQMZIHAAoA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43EdaZIcccHjvUQfA9KCSTUgMzzx0qRG7VGAR1wM+lAOOQeaALilFXIJA7lqlU+vNV4jke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CenI9zQBMeQSGAOOCeOaTBxkj8e1NI4U9wCMDueuaF6ZyD16HIoAbgKMAYHoB3pVHJOf/A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z3oUccg5Pb0oAcOmelJkfTHej+lN9vWgBysd3OegOKlUjnJIwM9OKi5Y5J9qcpHSgB9Ge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6UL0Pr1+tKMjBDYzkEe1AAhwMnrk09pe3AxUWME4P0FMbIOcUATqxHf8AGp0lXOBzxjPaq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8gcUgLJkIHtT7eYupJBzUI5GD9akjOFKhcd80AStLtJGcgAHI6HPaozMT04qKTjIHSmAdx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9qALCt74FSrIdmCQR2IHBqCMY56559qk6CgdxSx5xSqcCmryeeg6+9KBjk4Azx70CEYnoP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0pjDHB45pI8g0FE2Tg9RUDPz93NTyAhflUnNQbOecigkmTpnn8acpxxxSRgEYAqQJjnHN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Djv61IRx70mPagoVMAYHTpUg6UxRinc57YxQAo606m0ooATGKVeKdikxQAd6lQ8UwAZp6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e1KaQ0wG5ozSUUNAOooooFqJxT1pmaVaA1PnXccYzwSeegoBIAw2Ac5GOSPaly2OvA6A9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B4Ix0/GqKEwBnPfgjt+NOXqBxj37Ue2CfcdKaeDxgnoKAFXcVywAOTkA9qdjgkE8kA/Sm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cHH6UqjsQcDGRQUOIyegyenGB/hQpxxk+hwe9LkZI7H0NHbOakkO5Pr15py5zx3xgDjFNx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VX2OePxoAXkdRgnjmg8t8oyDxnHT9ajVzz1I4PSlD5HTH6gVQ2ODehIx2Pb3oQgFRtB5y+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AFHY4HJpU5KgA5J4FSIcABwpABxz6UoVM4VsjAJHfPvTd3zfKM46k9vb60hxgMO34HNACq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yeR9KOgIxk5xwaaGz1GAO57/AIUv3W9QOnGM1RQvqp/M04jKZJ6cDHao888dCDkntTlP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NDgPr9OxpuCSRjnGc0bjnJzx6UbhgqCcA/nQIAcKzHsM8U7uTxtIGMdc9/6U3qCBxn15o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k9aBoPXkAAE/hQvIwASCOO+RSZIb2I7859aUAcheAPTt6VQgGUbI4IP60m8YwSQT2AJ+v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cYH0oXdj5gB6j/CpKF75bOelGTk98/h+tNyQeDnNJuGcHG4dQO1BI8kDqemMn9KBwSMj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wASPXBxRhhkdDjnOaChxHy5BAB4wRwKRSNxznaOgOM59sdRRgc4IyBjIzScZySCQCB3xn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HGMAZA6jj0peAARyrHgkjJPcU1txPXIA4Hc00KNpK7QDnr/T3oAfv4LAZwOgPf39KTIxjO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/OQFAAHJJ4wB6/hScfeI9xjj6VQmI3vnAoTKnoDjsfSnNtBwqgAcnvmmZBO0Z5PGKkQqH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0h6FQeCMU1Tu4+ZgCck/y+lO7k9eg/CgAy2MhlAHXIpxXjd0BPamMewHYYyeAaQMyuxy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6mgAyQf1GRTWwELMenPuPTFOXAG3kkn7x9KcqkfNwCM4NUBEDxkgHHOT608D5fmxnqQDn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ckg03jbgEAjqSeSPTFAACT2xnI5GaXGBg5JHBJGM0inqwG09eMgfh6UhcgYJDKAcAcEfU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B2cc9M8duf8A69ICcZOCQeme1Nzg7gCe+OPpQucHj6ew/p6UAEjYO3PXp6Gmb2IJH3TwR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8gMM5wQR1HsaYR8pJOSOgHGP88UAOyQcEAgHJppcYORxz05pzZP8AExbp9ahbdzyOnGe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kHk5Oeg7U1mUtkYGBwcd6bnBxgADoCKB8w5PGTwKAE+beSwzxg5PWnr82CUyUwQSeAOm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4wDSKOGJJ6460ALwTkDHfAPemZxnBPAyAfX0FOIBXkDHSkbge46nvQAzOCTu3HHAHYeppM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ye9BIAZQMZPBHGabkHg554znt6GgBCBgrnIHBI7GoWY4yAWIIzjpjtgVJ6kZweuOhqMnqq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IRjtUg8ZHf+lOjAxkDjsDUfRsZJ9z2pYztPfOefrQBZjJxye+ADUgA/hGc+2KigGTxk/0q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scUDIpGBJABI9B39qiLLjhSDnBHTFSyEqpIBIGRiq5OW2+nGTQIY3yDEffg+v1pPOUAl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pT2yB0BBHOemPrVdiAcAuM8EKB09M0ALuOMlSR0IA5FKozwSRjBODUQ6EfgTT1KkL8w9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8MCCMnoehx6UpxgkMTjg+gpin0GT6E4py88EKQQDwMc+lAEig7Tng9Dn0pJCqrjO44PGeo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jOTyTxgepqKQ5ckkHAOCtACSqS4UbhgDHt7Ck6nOApAxz/hSADBA4A7f1p3H94enPPHpQ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Bxk808MRyDyeM46ZpvB/hIIJwT7elNYkLzkkcgDv6mgBrcDAZSew7/Wo3fajLkYPU9unW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/c+1RTKV4GDk8HqBQBmXcZLnG0AHkYxj0ojlMcWGIySTgdMdgD1NOuQCMnBfPOOuB0qqx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6YqgI7gl8EnaOuOgJ9KZKFVQAccZPHXPb0z7UpAUkrjAHT0Hr7UKGMf8ADnsCcZ96sgjyQ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T1cgfKFJAAIPGPpQAQ/ODjsDz+FNClU2MAxA/hGAD6Z+nrQNbjo3I/iyRzwORSxuSMFcc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U5PUdcdDnikBZXIUqwPHOcUgJiFz059Pp6UhwcAKrcjOQMA0xZCEAk49CBxn0ppdGdhgE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0oAlHUjABJxnjH4+lKCccHknjtj1qPd8u1tpbPGeOe2PWnnHIIyOmR3NADsgYAONpGc9xT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LYAHU1EzfKcEA5AHHX2zThtc7WztyCABgCgB8yqzGQB8dCOgGP8800kAEkj1I7Y7UwjJKs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44NIrrnoCBwQxxj/GgB+DnBIz6+tJ0PBJHYj34pocZyORggBR707cehBXB9f6UEj15ViCu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RqUL42AMAcDHX6UZbLAbQpJJOefXpTQCQS20E9WAORz0oKF3DJO0j0Hc05sAbeMAcjGaj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Ef0/KkA6n5FxkksScjtQSP53EDoSMDOOKUbiMqGYKc4Pp64pEAYn5sHJ+UnrxnOe2KMnOV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gokduDh9oJBXjOPrTWJEhbcucZJA/SmRjLYDE7CcjHXPNO7FR65JI6//AFqAFGFIUEccj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FgOrcd+tNXI+8MknGMY+nFLuDbvmUqCAMrkg98UAO3MflPytgHIHUe/+NNBGSAACeMnp9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3I42EAk598UmTnK8HnoetAE8bkcL6EYGBz6inqF24K4GOhPBPb8agQsCe3OM9x3/OnBgp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e59TQBNnK8Bdw5GDnmjvnnI+8T2FQxuudpI3AZwQOfy7U+VslizAEnqOT0oAanH3SOcD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9WBhXDSAEEqGPPBqNT1YAAnkYOMfnRuIGMkjJYgc5JP6GgCTdgj5QwJwcnJBoHTDEkZyD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xx1pFJyDuG4gZA9PegB2Q3mcegBxwT2ppxh+cFgMkHAHPajJyPQc9Ov0+lK2B8xAyeOn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YPQjpSMBtI25AACgDoPel9Qzc8ZI4zTWYAHcuD0weaADCgkbcbjkgH045FHTOQPwpM4P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p7AkAAnpQAinGCAMjjIHb0oA68ZOODjPejgY+b8PUU1jgEsQF25JPYelAEqsMkjjPHJ7/A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KGbAY7MgHcCQeg/LmoPmyARlTgAD19zT1b5/mBKjoAQef6UrATq5MhycAADBOeR3+uKcR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cVCpOPmOAW3E7QcH/ADinRsckHGCQCBz/AJ7UgJIwOMjOBx3wKkTCknC4YYIYZB54qCN1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0xzU8e7cdmcDIOBkj/CgCRWBGAckdeaVSec8Z64psPIGGA6lsdx2P+fWlXBJDEDr0yQR0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G373A7jmmSAFcgAYIxk+9OWPoqkseoPGR7GkHcqecEE44+lAEanDPtGBkHrWmjoYd+0bi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5wOq/ePIHYjoKltm2uwxwByCeT+VAFpXDOFA4zgHPBqQAAfM2c9wehqsygDHO3k8dQO1Tw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DHSpaBE8ZPGWYEdCDjJ/wqzCJGVXDAADoB1Hp7VX5KZwpJIJGMcf0q5pVw0RbJDLnBB5B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VmiV+hPyHI568f5FUJSAWbAJJGTg5znsK3r9Ytg+zohz1wcmsN2KvtxlyM4Axjv1PSnBg0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pOAT696QDggMemQMd/ah/mXBUAg5GTyc9qFAIJU5HOeORVkAQdhwCAMcY5GOlMyCMkAAAE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DJOGyAFPBNMJUk8nJIwPp1AoAUYAwC6DHAB7e/rSAAn5WBHPVf1zTyDnJAXJJAByQPrT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jJ46e1ABjJAIHHAwP1phGUJYHaDgAnqO34Uu5s8MQQMjnp70yXPlsCSMqSSARzQAyIn5ic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0zUwLEqCw2gAZA9uvvUMOWDsPlBAIA7H+lSkgg8dTyoGSKAFG0EknGMDIGf8APSkxwTwcH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GJGQBjkHJHHpgGkGWZ1JwBgZI5PcgfpQAvfnJOMcn3pFACsdzDIwQMcH1obAUkls4OTjpS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Dk8nHTj9KABRxnrgjkjjjrTcfMCAOTzgcHj0+tKeP4TkHpgfnSZ+QspCHOMkcA0AMCgrtX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9aXGScKQBk5JHX2pSQWJBIOQePb/GkXjJ4IPH0oABzhssR2zSr8wAyACcZ7ij24HBx60mR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7ZqiQUkKWYAYHJB6UvTjsBwMdfam4weR7ZPaggjhuuSDnpjtQAhGON3bgHt/+uhQMZwOB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nBIHBzmmoeQTk8YAzQA5QMcDj+8TnINHykYBOOcnsfrTONvXtkD09qXJGdpGM4Axkg+1B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Qd/rTWIzt7ngD3oyo4wRxzkY59qazMMDJCnnO0Dpxn+dABwFC/cI/hJyCR39KT5sOVAAI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/AKqRc42joe5pcdSMEnkgcD/61ADDksMDBAwQemf880jAA7d2cgnOOuP8/wCcU88puIzgc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QMsoYkhcZBHf/AD9KAE45OCRwMD+VKucbgNpyQCeBj6fWkGQAwwCCcjPb3pQQoABOep5xz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JCc55AOSD+PagE84AJxyO4HvQzADJG0kkdc8f57UhOCSBgk4x3I96AGnIBVScAgexOeR9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pyME4/8A1VHgAn5eDypyMfjQo47AHsOO/pQAFVT5AQFB4PamSKrKQF65ORxk46VLgjCjD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/AK9JyR8oBJwfqKAIHTB5CDPvgjHak3dQW56kDqPepAobeCBnAB46CmOhBY45B+8OmPSgB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AyR6DqKTHPGCCec80uRjkgEDn0pNwXDE4wcEHoPrQADjoWyeck5wR3pGORj8Bx60mShwQ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9h9aEZSgO5ipzxjBH4e1ACN8o2nAGck9PyoGC2TtIPJJPT8KFb5duAxI5PtSqM8nIwQQRx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FG7GQQcZBzxn0xS4AA2ncCSevT2pN244GMg4PHU0nA5G0KDjA689QfXmgAyNudzAnjgA8Z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+O/0pQGGSQRjHGcjHam5IGFABB9M96AFyMcHoOQOuPWnLtC9SQBkkdce9NJXcVjPPYnkA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ycnHAySB1/CgAByhXkAjBBPJ/woBIxxtXkFc557fX1/GmghiQOw4A6kUmCCwKkAEDPrx1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jJ6CkB4IVuDxgDgUD2HTnPb6Gg5Bc5YtnlSOccUAIATkLtzzkZ9KfDK0TRyqQABk4HTmmn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jOKXbyw6gEDGOmRUlG7DPHdQtL0cZBBODkVkXhMkq5O0AEHvkUQOElJUA4HJJ/rT7pCzbl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FMfLkNgHGST2OPSmggAA5IJwO+cd6lbPmscEA889cUwDoqkYJyQePrQSJuBIUncccA/W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cfy96Q7Ryc8njHP4YpWPDEkDtknpQA3kZyGPORk5I96ULhyS2O4H9SabuX5ecEjJLdvWl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5GTyR2H4VQDg+yPGRlsnpyfTinwvxuYdsc84Prj/AD0qFiME8ncTkDqPcf57U6P5SAvB6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KLMZVvlAwc5yeev/ANepIY1d9uCDkE4GDnpVRDjr2yM+mc/nVlZWUZAz0xxx0FDRSZPJD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JGDj+lWdPB+cBhxgcDA79D3pLGUOrorMSRgEdqmswEJDAKp64HOe4H51LGQXaAkEbhg569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k7XK4YFck5HX6VpXFtiVWw2MbuDxx0B/Wq8owpDMTgZDEnP40hXZnzBjtXcThSSM44PX8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FQ7SBnlcn6VWmRQyyAAAjBI5OSP5V0ukIotUBGDgjaePyqg3MVFnj+Vc8k4J9athZCSd2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P1rVNnGH3EcgcD6nvTHjVYWwAqgge1BJgagPmcNuJGCOeAf681raFvnvbdTuL5GSvGDisu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EJB44Yelanh2RoJ4rmNirISMjgDjpQBo+P5ZIUhslk3I2SVIGBgdvyrmbaJyQQ3DDlMDp2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27VoyzZwuMY4z/wDqpPDUbNqcEQVpGSQMUUcgA5P/ANaktEBo6vbzweHVmkVXV4wgC5OC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5xg+1fQ3irTol8Is4iVoDGWBCDIYjg4rxabShGC+ckAhiF7+tEZAYZU4wBgkck/1pVVj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NnjjqMU1iVJDY3Dgjj6H9KaX2fMANoOSuecA8/hk1Qh14NsmSQ3AG7Hv1/Co1KjaRjGcYJ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JHeRcKBIQc59OnT8aypIntnk8xAuMDjqfTFBadh+0noMqcYPQD29hT1jyCwAwAQAD0z9K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AxyR7Z9/XpUoTCErgKAOV6j1x+f6UD5hvYD7pxjB549adGQqkkNgAdBn/ADxQEcjhy2c/e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BwGJ4IABB6A57Z/z1FAcw7yyrmRWDHAGRmo7jaEyDyRyAAMfUU2SRtrMHYgflntUbyHJBO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64osLmHLIq7XG0cdTzj3xR5q7MKy5AyM9T701epAbnJwep+tMYgZb5hjjIXj65/WiwcxL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DE8g+nt9DUxfcAwDBgcDJzjPb3/8ArVTlJBHzbmKggkdM5/IV0/iLSU0+xt5QGMbwqxOz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6/jRYpSMJW4IbLAYCj37VMXkRnAQAkdBggHFRgEbdzHOe3J/GlTaMllDc5LZ6n3osPmLUe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BggjPJqWNCQTwR1yPT6VGrKVCquMc4B4+lWo7hSAAOVGCMcYHSjlRPMx6wMzHd0IBG3gj1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ZeVUg9B6AVFBKuVzuYnjPfJ6GtW3cYIC5YjnJ5ApcpXMItiDncuWAycHsPb8qgnt8F1IG7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Y/KtWBCXGGU4OBkHsOpp0kTNICqZJ4OBQNtszILdWGWIJPJHTPtVizhZGwuCTk5x+lacN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4GRx74qeO2jWVXUkjqMnkcdDQSVfLCQ7QQAoOQB04q94eXLF8AsIwOnOM1Yng/0b93gk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7QYHW9KLkkgBgR8uPakwaNO6P2XSMbVBlOB0BPpWLcLKI8LlcgYA559M1197pYvtLXGNy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nvWemk3MwVbeBpMZwBjI4qOZD5TnYYXLMsiZBGcgZx60rqyybY8cAFSRnB9a2I7eSKcGa3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dUZgTO5UFlB4IGRTUiHEzWt5Sw2hcgYxnGRn/APXWnJojtarcRgZAwdvfOOvuKrtcbZM5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un6qzRTK0TlAACBzg44I/T86dyeUiWzjjHzK2cjIHA/H3qrq9uFtk8qMtLIwRADySeg96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lVUjGfUj2/wpi36tLFIzg+W4ddx4yO/t6YougszqPD3gCS50SaXUGeKeQ7o8ZBA9CMcZ/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AmjntpLpmYFyNoxtzk9a6J/HNvHp6KoVcg54zg44H1FVv+EzheKGRPL3q5MgycKff8Of/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a3OKUa1y/aeHBZyXUK7QXOY8jHb/PFV9H0FhLiNFVd2HAGM8802HxtYvdFJXi5PysDx+NN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5aAAE4BkweO+fSri6Sd7kONVq1tTbh0toTNAYNyMCMFQcjv0qvp3hSwhtHjlBbdkZHGA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iYfNRlYEclSTg/jVCbxwiWmY0CnJ6DOB+fP6VbrUuphHD1+hgXfw+EMkzRSsyCQgDPQZ6/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8J3VjZmUSKzD5gSMA+oHoRXQ3PjgxaijKA0MoHmBgeBnnv1xXVW2radremODGhUHPluQeB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5nyt3TO2MqkEro8UsITMroFbIIJB4P1+nTmvXvgDcW9r4C8TXM7qBFcupIGcARjt+dct47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isauCNigDA9Rj/PFReEr640zwLrNvasQlzIGJOSykAAjPfI68Vg3qdKd1c63VbkS/DewD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HU8fWu3hUR20QChV8tdoC4xwO3Ye3avPtWjMHw20S2JbLyIwbsCTkj9f0r0a62g4z0AHT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5NLdlW1dxctGVJRzwc9DVbXFUWjxkEgEYxz+JqZbm1STDTxgjJxuGeOvFUdR1C0luFgM6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9Py5rmOlMpEOx252hx+IPbivLPE8UyajIzRlC0mGUjoc5H9fyr1aRmimCgfKcEkDJHuD+F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eWUjRgtKBkHpkjpz6np9K2oSs7Cmro8+2K9xaTlFZY50YqeMnPI/IV7Jq0gX4fSSMCTcTK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f8DxXjtqN93ZQYwZZlXAPIr2D4hRfZPhTarBIysjRksCBg9Cc12PY5jz2aaJ0OCoCHBAHX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2+0bSeOQeKxfPgaLAfG3ggA4/GnxXSsFIOAABg9M1BobUEqNKzbM46DOea0raVBFtKnBPO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oG7J+9zkjAFXrS/VgQSAAQAcnI96AOqiUsFC4KnjA6GtS2t1eFTsyR1wOOe9c1ZakEGQ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nXQWOpxnarMqk84HQ/Wo1Ga1hayMuCmCOgHBx7Vr21g4wxRsewrOsNRiYlRyQOvc//Wrot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EALHgHvUtOxaWgWtlkn5ee3tWlBZqE2hRnua6y10BVs+du4jOMdfqf8KF0eUdEUVzPmNoO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gF+YAEewqdLViclCQPaujXS58YwoHpmnf2VJjgAfjSXN2Zpzw7mH9lXy8YxSJbAZ4Fb40u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H9lyf7NPll5i56fcwPs4HQfpR9n/ziugGkv6j86P7Jb2/Ojlqdg56fc5q4tBIhypJArDub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hrvm0t1BJYEDtWLqVoBuXGCO1L3k9UCcZbHHNbbCcjIPenR2+eg5PetK5hCsR+lFpCN2Og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xRLpdizbwmOBk57itNLcKu0cH1HetPRNOkeBiAFB7kfpWkulHGNwocZLoTzLqznltjjpTX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6UaXxy+PpSrpSj+P9KXLN9B88O5yosV/ug49aHs127SgwfUV1J0hCD85zUE2kyKMg7sdqO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31OW/s4bycc9gelH2EY42n2zXUWujkjMj4B6ACpxo8QGA7UWl2HzwWlzjjpu4d6l0PTymq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2P6Y/rXW/2Qn/AD0anJpqxhiGZiRjn0ppS6oXtIdzzf7Ekfi0SMPm3k/zrm/FkER1Ynbl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vQ9Ss9urxSrGc7sMcd64PxdGf7RkO0qQT29+tXAJlLwRC3/CQzSFcYtiCSMcZ/wARXV3Yx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Cj/iY3DdcRAe3U10lwOTRIzRxvxNOzwbftxkJwT6184vGUhVyp4J5I49q+iviwW/4RK5R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kjp/WvneclY2PQYJwTWlLa5nLc9a0BhH8DWdclAHB7Zwc4PoeK8hJJnkGV3EkjnJx3Jr1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I4j3HJOeAOhJ/LP515QqAOw29OMjuP8/0reD3MWb3w7Uf2jcPgGRI9qn0BPpXWXBwpWuT+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skgYUKAeCTyenfofyrrLvrn8KbEU2HJz0Bxnrk1Fg4b17CpyFIHDAAYHPvUbqcDDcZ5z2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yemelSxg4zwOehHamdvfsacpwc/nQBMoxz+NSpyMjpUKkblbBzgjjpjP86lVsDtj24oAs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e1WFHyehHOfWobfA6dDg+9XGUKm7sSAPagTGKgJ9zjpQseOB1J6VNEhBJA5HBz2qULx0z+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88df8KfboQHycZHHejA3FcgEDIB61NGpyD+PHcUAQKMqTgnGenUimv935uh7VbaLapZsKP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fAbIIwBjoeKAKrR/vGwDjAphQgc5/LoKurGSck9eM9KjmTaeFJycZoApgDODwc9CO1SADG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h5HHHQHpT1AK9MHgYPY0AQKGyQwAOecUm32yR3FWAhPQN1zmmbVXkbeucUAQ89evfihuT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qAMcHtjtSYI7f4UAN6D60q/e5JAPTA6UvGOQMj8cUqqAOBgjpjigBMqTn+lLxyO59R0prD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UGlGRkZ4PU+1AEUO5my2Bzxg9qnnQvE3A4wNxI5zTYlwxyc4GcgdqewABHIzjAPb0oAgK4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OB71YgIx0yRngdTUTAZIORxyB3qS2XaMZyM5oKJ1yOqjOMD/AApqnIwoJyTjNHQZyc9O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YGRjv7UAOHQnPJ/lTeM8ArkfWnNwPYEc00gl9xwcflQBNGOMEY64Oaax9T1OQueOKcR2w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cjbkDB5JFAEcnzDPIAJOPb0qBgM4I4Byfap5BtbqSOoJqEYxjrnuaAJYxjjAbPXPTFSBcg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AymTweoGOKmxgZJAGOvvnpQBUZcHaQMdc+9CgenHX8ankQE8A56ADFRsuBnHXqKAGL15OP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JAJPUZ4wfWkAzxjOeoqQLk4UFRjnPc0AQFMMcnBJBBpVQHOAPwpxUgckn3Jzil452jJBx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V8McHFTE8YH6VAgySOhzg8VLyOu3r1AoACOQOh5x9KRgA2DjincH5eoJwKYuS57gjHHY0A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cmgH5lZQcA8k96AOCcYGMU1h2OT3oAai8bc45yD061MAApzuAHU9OarMc5wQMDHWpRJlQ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rnr7Y4xTFOD6Yp+DgnIPqO9NkGH4zj+lACA88DqaDwMjGAPz96QA7c4OCOKaw59sUwDN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pqJAefl6HHNSg/Lt79aQDck7h2x+NI3I4BAHenMGxjg8dqGX72DnHcUARZ5NFIQeQDzw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bf8AaBAHYUCsOQ+tOzxkD9aSIe2KeybF5OfwxQMRefanr6kYPHINMTI5wuOpyeR9B3p49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LCHI5YDnH1+tNY4JBPPTHYH2pqMV4yMjuOlNUjHXk+tBI/365GOKOeuc4oU/OWIySMfj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Pb8aChysR1Awe9MLYHagH8+mPSopD83BHFADy3HvSA8fpimAk/wCBoXPJ469T1oAdjjpQq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fnTxjGPSgBVGB70vamMcD0pm/H1oAeeKFbk9KaGyMkjPpScgZOB+FAEmRgnvRx1yOajBB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aAJEPoevSrUOTgqckdccYqkrHqccc8cflVywO5zu4B70ATHlTzjI6kc0xhheDn1p8m1c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oGfCnBIycE0ARSgcHp2+tIMfkRTdwLHgnJ9eBRmgCeMkk/eJJ4A7n60oB7gA+xzTE75+u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YB6joc1JnsPY1GxIxgfWlyAOtACMTk5x17UI3PTNN7/0p6CgB4YbT644zRkYznJphHbGK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B7jt7UgJo8Nxwad2yKgt2JYg8g1ZYApxzmgZFn9akjXnPvxUQ4yKmjA/KgB3APzbsdwOp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k28e9AUj8PTPT2oAZszwOMc8ipNpC4BAAGMDjFG088kgdz1p4U43FgQD27UAQsR6HIOSf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46U4oMHg49+aUIeScH8KAGYz9acOKVUOcfMvoR1qTaMdOaAGKDjrkdOKXB69vWnoijnHP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ANUYUEHkd6awGcg57EdutSdOnT0pmOcYx3xQBJCo65wRyKlwMYB+tRxD25J5qXGAcD86k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rfIOVIBwevNR4APrx3qW3B3e2OtUUTNg5AGBgcZ71XzuJJPzZJxj9c1O/Cn/P41DQAgAI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Ax6Yp/HQHj3pjdypAz6n/ADzQAlugJBBAOcnPcU1/cYyeOfWnx4AOck464701iCSc449OM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rHAzjI6E0qHj5jjJ6EUisS3pzgYOOKkiUE715IORnoaQAQMYz0OCKYqZapCpyTgdepoUc8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YAoGQeqgZ5HSiInGMZqTA6hRkcgnpQAhxtOMeuD2owckAY4B/OlwGBHTil5JJ5PbPpQA0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B55xTelGcCgA6UmPm6k8fl9KNwGMkZzj2oK9w3TqKADJBwO5p4Vl5OCRz9faoxxzkk9iet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1IoAaMgcnmnZ5HGDTG9uTilUZ/hxx+dAD8HbktgdhjpTNpz/hUqjA9vzpUUZzj6ZFACRp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IqYGDgnofc0+KP5lJ4A657e9PVSM5OeeDQA1VHbr6U/HPTmkHXrxmnLjAGeR1pAMaM4J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sGQ2D64FPJwcHPTOD/hSDmgAUcnHSlYccdB6d6cCeuOeBx7UnTjnsfypgRxg7ecE89PrUy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n9OKsR8D2oAhkAHPXFLCmXz60+Qc5xnFPhAA4HX9KRRJtwuKiaMZ55OfyqemnqaBMaig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Un2oEMI5znjHTFG3FOFBoAFHFLtoHFOzQA3FGKWigoVaMelIpp1BIKKeBTVp1A0IaQ0p6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KSnUUiRtA4oPFFMegA804U0ClAxQGh85huCeeex605XJ+bHTnFN7ZP4Uw9CORjr9KCiVm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FAPP17Cot+Bxx049aep45HFAD1OD0z607gHJbH1pnSgnC4I9z70AOUkcgkc5U+1OU7Tk8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aABiu7HOc0IQRg4B5IGeTiqAkz+NLnnHBA9ef0qI8LkkAeuf0pVYDkDj2qQHElurdzx2pw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c5PoKVWIf25zigBeg6AjnNMBZQ2CB028Yx6mnKo5UAcZJPXJpu8ZfbyoxhhyOe31oKHJ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jlemCPWm59x07dqQcAnkt2OeB+FArDs7RkkDofXjsaM7unSkTIAGRkdcDGaXoKdxgpOBgY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ycU1RkE44HWlLDbkcj1pAHt2z1z0pMnOCOnQ4ozxj9KXIHfBxQSIpOO3HXjpQ3C4BOaM4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VTAJ5J57496Ch4ODjOPShsYIyADx0pDwSG3Ajg4H86FIC5GMHpQSBA3cnHGOuSaMkbtq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HPT0HOKbySApAx0JFUArZ9ceuetCkkYPPXqKaG5wOcE5JHH5GgY6Y2jPJNSUPXOSCVyBnj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UDrjB6H0pigvyoxk4HqTTlIK5BJBPI5HPegAJ6Y5ycfWgk9AcA8YoGduflwR2PI/Cm5U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/wDr0APwB1GOMnHrUTYJIwOTuAxwelGSPlBIBP8AnrS8kFgSQcAnOc/T2qgHQgjJO0An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nkcYzgdvxpmQvIPalLH5dvA5yMZJ+lAmHPBxyeOBnnHamkHoSTxyemac3BJXtg49KYDxzk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A6kA9PagZx0xgYAB60nI7kjPHtSDbgg9COxxQAshVQS+VA74zikUhhlWBHqPWlVtuWQh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1GSTk5znqOKoAUHr1xSgquAQCQQfp1prEhTwRkZBz/n0ppOQSuWIPJAxjvQA8kYJf5gRgc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G+8DgYPGe4wORTV64ySTyMjpQ5wMqM+2cHOcVIDsttzgkYyeeBRnB4B5pigHkZAPOCME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spHGVNUAoIKnkZHHHY4pAcdcZPakyxZXIKljg4GAeM56+1IuGDZBIIGD60AKcYDAbiMqPU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XkZycEdeg/wD1Um7uOGXGTkYI7/Wm7lUlgpbn7obj8j+FAA2N+NqsAc89D7//AF6RQANo4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2dxJ78ZH06UbvlwAcHt60CD16HA69aBgjaeR7d6Z15OflHboO/NHXgsgXsQcH3/lQBLu7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jHIJHqRknA64NMDfwgjGSOBgAeuKYMZI5GQAeOABnmgCTqDgc4yD2JoOCSS2ABk00MTlg2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/lTSAq7S4yBkAHIHoMigYjZHBGOePcUmU8s8jcCOcfp/KghVJZgccZ+lNkcOmDuUgnC468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jMAdvXnrnpUYcEgcAHOTzwR2pCc9COM/nSOpC7mycdfY+1AD8Ejbuz0OAeMUR9cgdMDOO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gDJ4AHcCpI1IUtgEjOfpQBPDk8EEgHOOw96SVmYNwDwOvrmmgjkDIBOTyeT3oOORkZOT2O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5XGSSDkHoM+/tSOSXzgBcAjHr3zTZEGxlxyAc4AOO2QKQMCM4JJUAH0+lADZOHD8YOcgc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JBIPGOg5xUzuSSTg5AHI9Kh2lV24ZlAxgnoPX/8AXQAinKfeH3uTjkj0HrUkZZjucKTnP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WAwpyAOM9BjoBUqEjuOQKAHRqOQzLx0yOntTwDtAOMnsBnNNLYI27RnoWHH5U4kAk/KGH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5BHoemaj3MV+YfN0IA7d+aceAQ2M9wB0+oqPJVSM4BABz+nFAAzAEndgDvilQEqQOpPQ88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7ZA9aA21iO4wRk9c+1ADscHg5B5yeetJxg9AT1/CkLFWxyMjPT9aazfLycdO1ACgEccgev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8oAIbpgHp71K7bWIzkKQcn1qsxAzk5I5yevWn0AhcDYwGck9AOc1nzptbr16j27Vec7WOT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aozHa7ZHVeO+fWqQmV1cAfMrDIAAI7difQH3p+SPl6sONvXP0NRsWLbiSGB5BGCOMDPrw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BY4BwMnPA70xDlznrvJPQ8ZpQoLMpJDBScjt+dQs7BSSygjgD1FG45LBiMg5I4OaAHNuw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jmkLBSBhmyecAn60gQ8lVA44Ick+2B0p23ZghSSTjAzkn2oAXBWUD5gBzjAwfTjmjLAE7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J549BTFBQkDjvxxj/wCvQjHAABAySScnHvQA8YyGIG4cgEZA+lLG5xkK3JJJII5PYD0pg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qO1IGYHhcjBw5zwfQDvQSS/NnlQCe4PX2pVCnkBsDgDtUfQE4wTxgdB70KQvTIUAEtg5P4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5OQRyeppnIOOORyR2pPmzxnDnIA6D2oVgFIK8AduoPYUDbHqSB1UA8AAc8UnyjrknGeexp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HUDJzRuAHBJ6Dp29KBDmI37TjoDx3pGbCnK4yeAcj6YoC4fLKCwycdOPemYOcsGJI/i7f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JOAByOo+lLt9VyOoHGD6E1FkAM2MgDp6fSn4ABJU5IxjPOfSgB4BB2jbgjcT0Ofb2pDgn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PqKawwcg9sc896PY88EcDgUAOycZUFRnr1wPSjI7EnJyAOSD3ppOFJ5yMEADtQAMcKce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jBPyk55HA/GnAAN6cZzjBzTOMqecYxwcA+9Oy2QCckEjJHUe1BQA8nk84IyKBnDEYyeM4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HoB3x6ihSOSTwD1HJH4UAOBJRfUEc5ySPQ0/J2/Ng88Adx6GmZbkEdTwOORRkr8rBRzyF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ZYsCcntx+gp/BQKWXIJwR1BqHgZYKox0bdyM/1pcnHJznjAGPpnH86AHBRzxgE9OoNGMAY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Uhcg5C5469ADS5yCwweQCQeAcUALuAUkKODjPPNCnILYwFGOQe9NySOmSOpA4PvzSxgEl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oAdk55bAxzimMTjJOFJwBml3BhkEqM4+XnP1qNWG35ckHjcOOf6UASZycnAHTB55pAT1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gAcYyBzg9fekH5UANyoBJAIPJ9QKcAdvOMDByR0o2nqTnA4JOM8c01sFCD0JB9iPSpAVW+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EdfrSA8lgMnGCB3A7CkUkHCkBepGec9qdySMbsAk/jQA1eoYqQT1BNKDwRu69xxikGMAj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RwT1OO2On40APUjBZuCeCM8/hTuF3Yxgc5A4A96jzjlic4698UZUfL1I5G5sigCZMHlc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qV+7uYHqFPQjpVXecAsQc5HGP8ipomLFgXOAMAcDFAFlSCSDuIx09KlyeGxggcHOTj1rPE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c9OtW0IZdvykjnjt/n0oGiYbgwAKjuMcg+3tSDB4GODjjtQh5HUZ6nvSgZGM4yc8cD86kY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g74pqbYzuBB9fUn1p4OFwBjBwO3FIQrAqWwc8n/61O4FqTb5G7IBJA6fqKbCSVBIOBzkCp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SuM4PHH0pu3FwQowmeMdhTAtxkk7dox1OTknPvViAnbuAHy8ccVT3Z5BCryAO9TW5XbgA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ZspGhC5nQ54I4/rmql1bsrEFVZSOo7DPepkGDwcZOT/jTLqRo13EHsMj+VIZnTQYyRtA4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ZH0LHJA6jOOfapnk4OVYexHWq8hAYsOOnH+IqlIhrsEnK7cA4AIyeQe2KjQhvlByDkAZ5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Y9gR0NMLtvGI8kcbiMEelWSSR7du5UVc5BAOOB0zSyK2egIxk7T0PpUYLAY2A55wMdKGc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IyBjJoAUgcAE5J+70wcetRyYLHb0Iz+P07U4uo47gZwBgk/WojKrHg8nqB1Hr9KAJIyNv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M5p2PlxyvQgZHJqNXURrnjGQSTkk06NgzbVGASCefz4oAVgG3EKQpO4+mfSlyfmwvzdRgE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SyJuiiZx1OeoHqahXPAX5ST6DP0oABgkFcnOMMpHQ9c4/zxTfmyCVUADHJ5x6/Sk+XBAA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1IpXIwep68/5NAEeMEoDkAYyPz5NGSSWx2GT9KjeQKMKpOMjI4H0x/KnQneB1IPB9j1P40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Xp1OegFNY4XGCSO4FTSRttUlcYOAPUdvxqHOGxnOTnjpQAcAlhyR1J4xRnnkdOhPFSbAVZ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GaiJxnKk+45J9OKokOMYxnPfPShT8mPukgnPt2oB29wM4IJGcCm7sKSBjPByc8evtQA9c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yaQAgkg4HQcUKeMgDOcZzwRR3A+Y5ByR27VIDfmxwAT2A6n3pO5Kk4HYHkn60rLyflAPQD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CcHGcdOBQUNYA5HPIxwelIwGGJGcABQefwx+fX17Uv19cUNnYccNnIOeAfemgGDHzKBgD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ANxksOue/f8A+tS5YegwQBnk/UUqqQDxkg9OhpgM75yQOeRn16UjZ3MV7/w4688ml45w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pFHbkgdCeoNSAg2lidpIAAOOCB2x6jjBoUswGWHPQjHTsfelwxyynBHoeT6fh1pIwVXkcA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IOApOBnOSOTj0pPwIycHNK2Q2AzZPAxyB7+1IBlTiQgEHqOp+vrQAxu4b6DPbn+lKSCXI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/Wg53ZDAZByByR2pATjjHGO9ACHg5OSxz+n86UNlSNuSCMEmmqwXlQABkDmj7p5GT2GOtA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wQc8U8MepVR05HU1CThccEAA4+h5FKHIdiBwQcD0z60AE0YOCA2AeQP89aZ9ndlOwAEEc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sm9SpLbhjP1/wqe2YB9zKuwHJzwCPWhsSKgtpMKV4GOhOcUvkupx5e5iCMjv7ZrooxAyA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MU2SMF9yjgg9eTnNK5SObEEm7aYy2BkEcYHpT2tmRTmAuFHQk8++a3kUYwQApPI4yD/h7U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V3NgEKTjPFK4jB+z4PzKpBHUHBz/nvSNA4Jbacng7RnjP+f0rf+zoBtYDJGDlfT/9VK0SE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jkDB+vvTuBzotdz70jBIPQ5GfxHenC3kJ8tY2BP8ACwzgd+n/ANet9bRRlUU4HzA+o9D6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CCCRnnn6/SlcowPscqqdy8DgnueKYLc5+VGUgZYjnH+Arp/spOWABBGAPb6etMe2CnJDZ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RcDnBbuTyQwCnIVACfoe4/Wj7K4C7UIwOT17dx2roDF84+RSQMgAAZGO1HkKdxKsD0yBg0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a4LMPLXheSeh6dD2PNL9lZAQSSSCOex9fpXQyxK2MBvU5GOR3qMRqvPOPpnH0NFwsYbQS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R1z0xSpAxJUkbTznPNbfkKNuFIGOM9hjjNNWBF6RqOAOcelFxmUtqWyAAOei9/aq8itBO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fXPWt4R7ZNq/Ljrjp/wDW4rP1+HZcIIgACASTyaLgZTqqAndkHk5PQ00uEcN8pA+Xgdf84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3Ak4YjHXGMA/lWvo3hye9IJ2hiQB1wD3z6fhRzJBymZbWyzIxVFAI4BOelK2nSIxGMZPOe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0rudG8JT25YMVLg7UK5J9wB3HfNai+GZSm3cGOMYB64/lWXtVcfIzzEWEjKR5a7g4xk8AY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gO5iFXryzdq7vXPD0lpbm4t43YD7ymPv3IPr/AJFYNnGsu0HG5Txnnqe/pVKdw5TD/s+V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5yf8AGontJ1+SPOCeQRxj04rrPsigklOvOFHGfX6Uw2JwdwySCWIPA9+KfMKxzC2km1T0K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/AD7VoxaVM9r5m45QZkCqTj0//XWwlpGjEkfP6EfTpx19v5V03hS0tZVu4sEl1zjsvPQc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CyQykB8EckYxkHr+XpWtYuNm/cACM9OSf896PF9gbHXZYlB2BgAD6Hnj69agtZAsBxkAHh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LgRIwO0N1AHTPrWZNMrSFmcMpABAGTVmQiRiOQuMbuuf/re9U5xtZlDBlwBwO57ZoSA0I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HGCePxro7YFrNXTucnIyQcdqzBA8Nmqy7gQuCM5wQRxWtYnEaqAAuRyOh470xEwjznLFu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uFYI+QCGXnnBB9KkwQxHzbeo9KjusLbudzdOPc/8A6qAOYETGZ1ORjPQZyfSr9oRFa5Zm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j8qrxxPJM+MkZIJzySeR+mKffyG2tnBBBK4HJyDjg/nQBmwu0t20kx3tk8EDnt09uPyr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uueeu+MKMK2M59R9eK4VQFjYZ+fAJI5ye/uK92+CukNFpK6hMzAsAABjB46+xxipnKyGj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lwCCcKCAexrxe5IXTTIGAYg4B6E17l40QP4XvFUsp2ZJABPsPoTgE9uteESkNpbDcNwyA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jruDOKuHVp3fjaW4API65/wD103cRlQFBcAYJwfoD/nrTH4lkHlsqlmyfQE+tEIUyIz4C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Zz/npWxJdgMqxqc8A8HPQD/Gp5UiniLEYIwMnkdq0rzRWs7dPMwyjIYgcHvjNUFITep4Ud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XGZ4geNzhWAY4GxeABz1/OpNwBJONp649B1Fddoy6beWoWeWVWQ/NtUc+mSPywKsNpOky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OCB9On49aXMBxYdWLNtAY5AIHAHYY7Uzy3QEqocHk4ySD9K7aPw9ZTN8kvJBHIxkfT/AC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kToSDyDzgnj8qOZDscOYy+0MCADyccH2474prW7k/MAR3GODiu1bwjeGMr5wbAIAXgA+p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9XLMWOVGGX5sew9qOZBqcYUkxna2DlQQuPz/DvQkcolUtuwRtO0Aggegrrv8AhG79fkAII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5qP/AIRy7jdWaRsjJGEOQB1z6UcyDU5O6hkNswYfKeAVXJAHYivWfEtmZvDltbRscG1Qb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8uDWBFozRjzJEfaOMMB+ee9dnq8TRadblVzhBtTHI44/Cjm7DseOyRSxF4pF2yDkAN1B56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jtUbQQSpHetfxJbSRX3mtGxDLyGU5J9vUcgZ9aba2MrQJMqNsI4VlwRx0IPQ4p3QyjAkih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HHfjgVJHE6jLgqehOMgnJrf0u1Jl2yKrBcEZGRnOKtalps0IMkkWEJzkDgc9KOdBYyIYm2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wRitS1AVctjOMmpbbSdQuot9vaSOuTztwTjFbuieHNYkjQiwl+RuZGHTjp9P89qXPErkYz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VMszruCkY4xn19M/lXR2WhTGPBgbceORjp/WtrwJ4R1a/1TY8EkZK4BIIUAHqRjJPpivW7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qyyyykDkiMjn8e1ZuaNYpLdnjA8OOGZVjRiMA5XGCff69xTh4fkZceWqv3O3gnvz3r2s+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gd8xk/wAs1UuvDRUECNSQMgsQCPzxS9qkWlFnhWoWEtv8pywAySRwCen14qLR02atHlWI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kgV6n4h0B0Q+ZEwI7le3bmufsPD6C7Zk/d8ZDgZ59D7e1VzJrQzcbMr3F1JZQp+6YxONik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zUem3z2t2khVwpGGTHUfSu+vBpyaDHDNtcI6sgP3lbP8AP+ma5/xrqWmWFkZ98QJXIGRz6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Xd9gOE8V+IY0vZgCrEgAKBxjH8wc5rH0o3kETytbyhZiNrYOB3yD756VT8SXljd6uJZVEk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MAdDXocPiPRv+FeQh7gFo4vKMQGXyOB9e3PTFbJGbOGntLwOzvATGozlRyPr6Yo0hnW8mW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jngds+/OKlk8WQJZyx7I2dgACvQH1PritfwnqOlG1S4uBCkjnG8EYHTAI7cc496evUTOT1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C0B9OFwM/X3FUpIQqFgGC54BHAB6jFdfrWuWMd5OYREUDEB1II9yP8KytM1S1urmWNoQI3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6+n0pCuMtYmXTY5Y45GEgJA569gD6/wD1qx9Uae3lWIu8DMMupyCR6Y/z0r0fwxrul29p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AgZAxggZ6fjWN8UtWsbvXbdLXyChTMjEAYHbPp9D6Co6j1OTjiMyJI5LAjapAxnHr/jT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BG8YPr15rr0vLaVIoREiggdMDB/kKivhavbF/LQGMllI5IPp+dGo0zF0veoiiKsxB7jg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r6fybZCI1ODg84OMever/ANrsYtP82TaojXBI6EmuSvtfiunMaQ5BJJUHAPbA7jpRqO6Gq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bySHBCopPfrj0+tdV4f0e8g02ZY93zMCytxjrwPpWxbah4fsfD9hcF7WK6+zASFAA5JAPP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548stPeSK3VWjKghs5JJ9uh/OjUWhbuLSQqTI2WPA7jNcvqetjTtJvrEFVV5BgqSTkHn8x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SfGEOsXosT5ys+TvK7QAPTk/WsfU9HuZdQjLKzQyMQzKAMZ6fQdvxq4ruS1dWOhn8bWzeF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ktp03qGwMZySDnr0r1Txh4p0tLGTyGZi8KyELwQCOAfQ5GMf/AK6+YdW8M6jBdt5UbSxM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H+eatR2/iG9BgP2l8Lg5BIJPfOcce9aOKkkjNR5TofEfje7k1HbZbYkUYw/J69yO/Hv1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BWkuZVKNkqMMCM8/T86rf2BriSqP7PmyEJy2CMCo3stTWPmymIwCQBzyOKFBJWsUme3+B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tdGChlDHPBAAH1IB+hB9Rm/4gBOn3TA4KAkE8YI9fwzXlfgF7y2WFoIZRJBKc46jnof5Y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1nmPgSDgDv65FZexad0U5x2ueZ2CLDqdmMEBLkFT1wT2/z6V6/wDEGUz/AAiEjrGsgIXa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5tPolzFq8cCjCxTqVYjIIPQD867nx4Xf4cJZJwfNVSvQkEnkenb8q61BtbHPzRT1Z46gkW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HP596eqybXIDHPb+ta8FheI+DAxHUAjH41YWxuGXc1uQw+XJ9/YVFn2NOaPcx4XlDbSr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4wKuWwdGypwVP8PPHp71pw2FyXAWE5xySPuj6dasrp1whMjwjJIA2jrnvjrRZ9g5okunjP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b0slmZQ2MHIPGPes+xtZI4+YCMHGQOPxrb0qywCWDBjz+HsKjlZScTe0ZQSDggAdPWvR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EWHfp61w2kWzISGUjPQegrvvCEot54yTggd+x9aqMbmjkkj0sDjpS1Utr2KVMk7WxyD/nm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iq5bGGpJRTPPi/vijz4v7wosFmP8Awo/Co/Pi/vCjz4v7wosFn2JMGjBqP7RF/eFJ9oi/v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sS4rndf2Iz4AzjnFbMl7CikgkntiuX1+5aQkjAz1FROnzIuk+VmLMFLn1q5o0AaXkfjWer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PTZhE+COOuamFPlZq5XO2soxFbqo9OTU+aztPvkaMBz0HBqz9qj9DWiTexzvcsUVALqIj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TsxE9FVzdR/3qja8TBwcEdzRZhYtjFLiqi3aeWCSCe+DR9uTsP1osxpNlrNKelU/t0fp+t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BAzRysLNGTqSg36nr83T8K868UhftspOOTnkc9812F9fqdSiJfCgEk9jXm/iu+827eUYK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8c1gqLTbRv7VctmSeCmT+1bqKMEARZJPIzn/9f5GuluBgmuK8KX6WWoTzSA4ZcDHTj+XW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ByOSMDrxjPU0pUpPZEupHuc38ZJpIvDEgiPAQ7sgkEEgcY7jIOfavA7xVdenGM8+le2f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tooCWcFACwBAPf8AHpivIJtOdocOrAdCRyfSrhCSWxDku56PfcfA2AsoZSgQHgjPbp6Y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7l9fpXrusILf4IWcS/KpIIBG7JAPb3I/LNeRsqqxIzk8n+Wa0pp63M209jofh+zNf3OdvE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1dTdoSM9unoDXL/DwYvrxjk4ULwOASc5/Kunu/mwRkkZB7VTJKh9uRgVGWy5UrkDBz278V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cemOai70gFA49hSqKco49jxSqO1AAgPPX04qdeRgMB9RUanPGPyp8fIyRigC1bck4B46Yq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OOmapW2QeMj0q5HluBz6dqCSxGoy+WJwcjsT61MUypOQARnOOlU1fbngnI6CpPNzjJYED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9h6dBnmp85RtpKkggY7Gq5YnsD2z6Uq7SM4JOCASepoAn3N1HuMHtx1NQynJyAD0B2jrnv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j3xTZCQck9QMH1FAEYOG9M8cn9aYzAk85z1IH5Cm5BkI9zyR0phJ53bQMY47+9ADZG5J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hWZ1XIKsByTxmo2PJBpyt8uT1x0HQUASKAQ2RxwMg1GT26n69aapwSVyMnII6U3JxkcAn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4FKDnJx3xgilIGOmT6mkwe3r+VACe2OCBz6UqkHjrnjikAwOc+ntimgcd/b2oAHI37VBI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TgnHr7UxcDrg45xQgAHB69uuKAJY9uctyPTNPJOMZyOnAqFMhSAMHIxxkH1pffpjoB2oA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PSpIhgc+tQkcnI6nP409PY4oAmbGwgYBznFIv5cc0jE5yF3DHUUqYBIHHHcdaAA5A5OD2p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jnA71K2ADjB4xzUQB3lQMgDOfagonjw2OoJznHQCnAAOgzkYyQMDHNJF8rg4BwDzmlPLkl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B9DQBDKcscZKkZBwDxUJGTgHkHmpnHBPAI4A7Aen/ANemjH0HrQBNDjGAWPqSOPpUpIxlR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io0+XOT144p24gFRgKSeQM5oATAJIwTnnJNMYHYxPIAJNPjGTz8ueBmkuCBH05z1P+elA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n044qdcrwAfU56Cq0WfPyDwBk5659MVcwAdoBzjBB559KAI/4WyuSOwGRTdpA46jjAHNS4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k4xTMj5mJPbjvQA2MdSxyxOcGjjk9QSMkdu1ODcDj5c8+p+hoY4XcOBwOD3PFACcdl6E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gdM/0pCPpk9qeMbyAcjgD3NAD168HNJx2JHFKuO/8qb1bOOccDtQBGygNuAyScn0pzEAb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o2JDZwTg0pYjJ49c0AAb5c9CPWkzk9fyqPJx8x3EUZAIz344qQJV9OwoIHUdO/wBaYhOdp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pR1z1FADV4Pce3SpVGFweMD6H86jXGcfSnbsen40AKB3xgcCl6AjpmkB5wT9KX/ZI5yRQB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AOAfWkwFTPapOTz6/nScEH5gpPqKABCCw+YY4yR/hT35GBkjPB/8ArUwDB6deKcw4OBgA9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GAe2SelTRr82ccDsf8aiXPJAJx2FTLwNpIyegNBQ0jpzwO+abk9jjjp3qTGQOMD9fxqLBJ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9eex/A05OO35mkUY7Y9utH0H4GgBccfKeCec9qYyjP3uozgU7kjBOfwqNiSOw+g5oATg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1ppo5oAeCcH26e1KG7dsVHnA+nIz60qnqfx4oAexyMDk1GBmlNJ06dzk+3+cUAOxjmkz/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M8UAC8GnjrngE0i5AwMj1HvQqE8gnOKAFAz0FWLYleR9BUYBxyOehqZV5BPXA4oAkaVgW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T9e1QMxKnPJ755p8mByeATjk1D3bnPNAAOOwzT4xk+54phP5URN82NwHP4mgCbjGOtOQ8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xwT1Oeg7CkU4ORyfXPAPt6UAWMDnBDZJHTFJjBOeT6elMRzntg9qM8YyevQdBQMOR2P0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24qBQQNoPHcmpF6cH8e1IRIfemuAVPHfgZz+NKCB1ooALcky7QD9ast0wcZHpUERAOeme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1NADe565qaE8dR6VW39cZznmpoZBtAAHXr3oGWMj8O9KeDggMOuQen4VDv5xmpWkBbOP4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OMnP5Yp6naSwwW6DAwMU1RwCe/pS54IH86AAn5io5A6Uqcntkcn6VGXI4HJAwB1NNWU43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7UAWOnB4PqO1IGAHJ75qt5pBIJ6c1NGQTg8jHUd6AJscA54oXr8vSlX5QByT2P9KQDn6U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OQCOf/wBQ5pKVuPXnrTBzxnigB6sFOQeQc08ScEE9+Kg43Elfm7il7EfpQA9pOc8VYt5Py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8zE9+OlTQ7Qdu4KM8knpQUWnOeMcetQ85weBinBjnHYdajXODuOSSefSgB1RsSfl7delPz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x3oAFJFBGQfapQg25wQfQdBTCMZ7igCEr/k1LFwCM5waaQMFvT8h70vbOfwqQH5yMUM3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fFOUMRz+XrVATROw46dPoKcHIfIJI7gDk/So0U8ggj/Cp40wPqODntUgS96KaBxx1FOz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5ApccUmQDzSqcrkdaAIz1xjIHP4UqEj3z39aGAzyCMHgeoPakUcc+n50AOXB4AI46Ht7U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S5GOn1oAeB+bHGPQetNfKt8pyOnoTTlOATjtTWBJwB26/wBKALEPze/9KmHv1HTFV4Dt4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TnB/GgCWPpSsTjpwaah4oYnkY6c0DQLyelSAcEY+tRJjPXvUxbAxnmgYjDJ+n8qbuxwO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70AgjpSJJVHp+dI2Me3vQuMemKazHHPOPSmAJjdluhxgVJG3GCORVfcSDtJAI7VJCzbi/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/lRYCU+ob246Gnxk1GTSof8+1IdydiMZqLOBnPHTimyN8hHPqKiSbse1AiYSEHjmpFbIx0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qeG4JHBoAnz15pd1RKxoyaCiccUVCG5604PQSS0dKaDkUtAC0UnSjpQA8UuaYDS5oAdmk5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xRzS00mgAJopKF60wFpRwKSigD5yyOQeMYFBBHfB7ikDdiF/L8qUngk9Oue1BY3aRznIP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wSOBRkAYzio2kAPbIwMDpQBOCu3OaQdCGIGeRn+VMTqcZOex7H/OacSQhYjgckegoAcC2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Qd2AOT0pitzgDr07UbgrM3ABABA5/H86AHtjp1HGKM9R1yP8mkycZyBz0I6igADPzAfX+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7QSPUDGaCQMgYBP05puDjGCpPqf1pG3ByCuAMYI6VJJJuJDEAnIyQDSKcLtUYGcge3+NR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LkjP8hQA9QT0I6ZI9ffP+etKPXvTc9SR75oU5Y474oHcdnB9BgEHPNKrDGMcn1pjA4OO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g5BySACO4NAh6sAcZ4J5x3pRwcg4/XNM4wDgEntjpTCScbWwc+nQUAT/dzzjI4GOtMYjGe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4bJYADJ60hHOCcntxQAqEgnkkHjI6Uhxgjg5GOepFKvBAHGM8Ck4GGUgkZAOOnPNBQqA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NEZ/dggYHPb3pGK5OPlJ6AGmeYflDcnHJ/pQSS5OSBxn8jTQQAB6HIB7UzdzhgcA/hTs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1zQUOyWBXeeBkAnimqTnIAz9M0Ak8g7c9SOKPl/vKOcdaAHqQq5xnnAOMkeuKM8AAHAOf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YG7A5PBIz/SkU5GMgkHkkdaAHHaHwQpI5yBz9aRTgEDk54PU59aQsQmNxQ9AV600uScnJ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tnIPqfWgYAwBwO+OlHUZ656HGBTWKgN84xxggd/Q+1SAu4AYJIUnoKDkKVxjOec+3WkLn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1+gpvBTAOQO34VQmDN1BYqAeSOvt+FCZGQwUkDqDj6EUhIHbOOnPSlUc7R369KkQvQZPT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JbseQB2o6568HGP8ACm5/vE5Hp2oAlJAGPSos++R2PtQwypyeCMU3POR1zyPSgB2flO084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OflJBwBnB9aZx6celCnA6HB7/AONUAqsMcjr+GDS8gYCkENyR1xj/ABP6Ui4Gffig479x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AyknJ65BA7YoVsE5APtmmsMc9SMgY7D0oQkbVEigDkZGaAEwGOclQMkA8Anp3/GmjbnIZQ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VOySecE9yBjn6UOz7CAYxnjJUHAzg9BQA1iST83AAAwQcfhRuVnJOck5GBzmmqQA23BGMF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TTwcnAAP4GgBT3ycA9AeppCckc8Hg8mkBGNvJ5z0GaVeF2gNj26cZ6/nQITPO0nqMZ9eMc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4wSME4H4fypDjBw20jG3A/Ohc7CDgkDGcYpgOUHBXGADkH1zQAM9QO2TSZ4pO5BJHG7A9B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STyQeAenTH9aQDHBGSDxim984wegHXApplAXB655wOoFADwxUHqBwcnucGq4Yhdpzxx05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QR2yODUbYyck4PU+nvQA0sSeTkEkAgcZ+tOLEpgrjIwABUZIJ3YwFJGc9u2BTUBAbZgnJ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KAJFUA9MjjOBViFedzDI/zxUK45HQDgHPI9jUysFOMAEDkZoAdnGduSegNNk2qgyFABHBG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Wzk85HQemKjZyMKNpIHOf5ZP86AEkYO+RwSMDsfrUO8nJXIPUgHkjOMj8qeA2zBEWccMDn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ZY8AgHHJB55oAYVxlQQSo4HcioznJwee+T1pTgrnC4BIGB785oPVs5JA4AHbvQAIARnH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/nUsakMOdmecg9x0/rUK7gQcNu/hxznnvU5OTtyxOT95MY/HvQAYbJ6AnJ9frxQGyCMj6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aCBjOT0z/wDqP5GkyCpJGD1OOgH0oAUYwcDIHXuRTGJHIznp+P1p0mQ/POBggcZ/PvUOR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HBPU+v15oAXGCDgkgdDwCTQOeByM8Z6j8aRTkkcZAz1zz6UcjcDj0IFAEnBjOPuk9e4Pem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z1/Cn5wSxyRjAA6GoCeoyCxGAM8/WgBrZIJHJwM4PUUmSymPA9QD3pTn0GMYHYD1/Co3zt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HPQe1PoBXmUE7gcYAHtWfORG7kjHHJBzWi5Aj+UEk8ZHc+1Z1yMvyDgkH6+tUhMqMyqgC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nnr6VIpBGeQTzkdz6UkgdlyWJPTJAwB6Uz14UEggYPAAwKYiQ4B27sN147en400gkEkHB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9/IwGPBP9Kbwq7WJwORz1/wAaAHFuNoYKRjk8Ae2fxp0Tr5O2UqSSSQcknnA/lTcgHaepO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wevH3gQPQj+VACnYSpGCqkEEdAelIF+8C2eSCPUUqE7sjpjBJ5BP0qNGZ4oiwUszFcDjI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CsCpBxtUZAHrT16kEt0A2k8VG7EtyzEnOc9h6UuSFC5VeeRjigkVGQFQT8vIbPc9vwpEZz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U9fTimswI+TByCSSp4NCEF8EFMRgDPY98UALGFIwuFGSAQPwzinLjjOATnBAOfrx70h5G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0/OmqQGwULHgEAkYoAdIwJKgk8c4B54FC/MS3QYxjHOR3HpQScYOQAc7ewNGcnBRmJHUA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XBPGW656mjcME5JI7GgHaGyvzEDA6YoXJOWGR3z3FADgyk4UnIPXHGKMkHJOSDuyRj8f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HY5xTX+Z9xJIAJAA/zxQA7IzhcYB57kZ54oUAjLZPJwTx26f/AK6QsTyGJAHT37CkjIOAQ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1oAf0PI46YNC5VTyobqDtyPbimKWJByc8g47Y6EU/gMRxjuf89KAHfdBZTnABJzxzR/Dx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fSo87VO4AkkAgd+ePanMcMQVwO5BzmgocowSVXgAk59acpCjPzEDgj0piklwgAG/g8cAd/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TgZxyQQeOKAEUjOATyeMg4B9c07dkHgN1+739qQE7tpLDuAMAj6+1KSSOeCOgH1oAVGBK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n6UDIztUjkgDHakUc/M3GMYB5656dBQfuscAD2I6fSgB2SD1KkcjuDSoFGAABkYwfWmoD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7Z6ZpynjACnPB3VID2xnOeoxn3oKrjPI9T6j2pisM4wAR6cg08ElTuZmwM5PQ0ABVtxAI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0po4bJYA45z6+lOGSOV7evAocHAJAJx1PGaAGjo7BGAAwcjjFGc9uOOooHXOSMcYB4pGLZ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OKAFUgsGyTgk4OMD6UKc84GAeOMfpTueflZsc8YIz6j3pCvXcCCORnse9ADVz3xwcDjj8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RycdetOXHoOBTQDjOBn+X1oAMgE9+eg5xR0OCeg6Y60nGOvXtnmjBPPUggDvQAp5BOAQRn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k4+UKGxzuUEH2pQFIO0kgcZIxg96awbJ5AHoByaAF+YcsN3y4Jz1PfikUhSDyCBgHH6f/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y9c59fwozgtjIJ4xQBJGykZC4JPTGc+9TwtwpIGcdcAY/GqsfG4pgKFBwT1Pfp0qRXZDg8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lAF1H/jDLkDjjkfSplz1BKxkAENySfYVSjZm2tleRggjofpVuIswPBwPXj9KChc7QcAhh0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NCFaNTwGx0wMH1qHqD1BP8TdCfQU9doCgNgAcYqQJYGYynft4G0KB1GOtOy21SFIA6Co+R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U+I5YrlWHX3FAFmFMr0JHUknpTslOVIOecdxRauAcNyB1BJ/LinvHwfvDAJOB27UmMuRkN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d67P4e6JZ62xhlkIJkCA7RycZwCc445z6iuIgY+T5Y7dCT0rb8K602i3qyZ3rkMVzhQQQ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1nJNrQqNr6nsq/BOyuV81ZZCU6ZwAT7gYB/Gqs/wOhCstvPLGxOckA5PuSOR6Vm2/x1tr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3oVHyE9CQev5irLfH+0IYm1uiT02sSB9c4wPz61y8tUtyitLFS7+Cs6nKSRg9CVj6nPJJz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NXGDi5BbIyGQAfhUF18eoUdo2s7wyEbtqgkYJ7HH1NRQfHixKkyWV7HjJGQBn8s/ritV7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+DUkgJiZQx43MCDjnjGeATj1PA5ql/wp28iGFkVDyWYEuCewwcZGe+fwqSL49aY7APHdx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bAGfTkilb442gziNxHkAZBOfXIxx+v4U/3oadijJ8G7wtu3BjnsSP6VXb4RaggYyRq3B5V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N1k3KCUg8ALHkEf0qKT402wB8sSO56K0fUd+fb6UJVSW0jkNR+FWrRsGjhAQAkYUsygDgZ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q+nXelXzWd5G8cgXcpcYyP1FeuL8ZLUlg8mBx1j46dAQK85+IHiZNe1JJ4GZo0JIO3pn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t6an1E2mXPB+pW8Nm8F1JCF39XxnJx09axtXjiF3J5TqyiQ9D0GeCD7Vj79zqwVMkEsASM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wIwMDI5KHnn61oIjZXQkNjrknPBzzT4jucqB1HJHHT/PWpY7iMjEkS7DxnHAPbj0qpJM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Axx9aAILhmZiV+6MjHeiOQxbcHAB7f1pysDyMHjPFRI6sXXC5Axg+tAGm7LnC445PeoWO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5x6nvUazliq4XJILADjI4xmpsCQkgsoyeMYIBoASNxwRhgeRjoB3qzNZlI0mQqN4yD0BP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hArcgDAq/p14JFEEgYxoD14HNUSUSRnBKgegPTjkUnGSQ2CRgYHFas1nHOfLg2qxB7Y2n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UnlEbSCQR+FACL0wFIIGM+v8An0o4AJwSQAQPUZ5H1pq5BIG4nqOe/pThwBgkEEc9vcmpA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SPXPXtmmnGdy8cdCc4+tO4PIOQTgmmsDtycDqMdaAB2AVsEc4HWoxtRj8ylTgAHsff1p5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2pFyWx8pB+6CO/wBaAEXIGMk8jJzg/hThx0yTjAI4o5xjOQOBjH60w5ySMgAYO7/PH4UF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knccjPtR2yQeT3FIMANg4AB5HOe9HylBlmXjcBjvQSIxIDYVcg4PP86TC7xwGODg9cdPy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AsCMZ4zkdaFODknpjBA5Hc0ABxuzjJJyT9KBuUAhl44APXmkJxkFlOckDOCaRjzkYIPPpi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kjOfQVG2ADgg/5608EdOOnpzgGkB4OWIG0gDGCD7mgBoyR05xkH1puSPmAIBOQ3c/4UuC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2peF5BxvOCSeMUAMyAMqJCT14HPtmjj5l3Zwcnjp7UNjPyHAHApBtUEY4J4x6+9AADkbf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//VU0LhlcEdDggcDioQQBncNpGTSrlQRhsjBDDqB9O+aLCRoQu0YIG3JORx1AHar8VwHC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6VjRTBARuJUngN1PqKuW8gx8jZXoR6H0pWKRp42fKCQcAZwDj2/pTdpOByQRgg9Meg/Co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JJJBIz+H9asxxFzuAJIwM88VIyJR2I4HHBPXtTlKkAYUgcj1/PvUzxFD8oAIPHHOPXNK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IOOvrQAzj5TjnPORjA9qfEAMAHJAwR2A9KPszLyGbBPcdRmnLDKQCQ4AOcqcYoAUBW3Dd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B/lUcgyFICjPJAGQR/Q1KQx6dQcZPIPtUTKVJOGAB4J6DP86CRpAxjG0A9e9NfC5JYMDyM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dqkqAQCcH3703DAE4Jye3PFADW4JAPIJ+tAQFcgckAZHp9KYzdSSxAHbqPepEkAO4jJJAJ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tUv94ZwQSPXoKVIwDywPTjHWjrkFcDdzgcA9aU7gMnIwOT6UAIiAMuJGJyMKB39ak1TT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oJyO+OMVCnMikgggjAPpW7ZjdEUK5BJHJ4HHNSwOKt7aNihYAnOMAcEHp+VejeGI4rdI1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j36ZPfFcusMfIVcEMSuO3PY+ldVpgJjhOWBABAB4/CokXA7WyH7tDnB6++atNHH3QE46i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ElRznrmtCMh4Q5ZQeoFc5sZ91FHNazWzFVypUEDGDivNbHSRaX80G1ipJIB6AemfpivRr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lJIJOD+dcpe3EUWpyM7KgyAWPA57/AMquDIkiS102N1BkQYGMZHAH0rUsvDoubf8A0XAY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554xzWYNZtVBCupP14P8A+utfw54iihlysoKlsFSoAI/pW5kVE8O3EpdSQRjOdgU9aZb2h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XIBLHAyPU1313rumNboUliZmIGFI5GMj368dK83+JWu2/kq9tIBwRk5B9MYx07kEdsd6S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u2+/lcBZCWGHXuMcGsO3TaUVjkgFsE9D0q9fXRu1LEAEADd3JB4JHSs5nYRuozkEAHOPr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RfNknIIPFQKrK5k2gLnOSCQR7j0rZ0e2MrHcuHPPzHoasXWkqdzrKobHBxyaYGw8ay6P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iyHKgkdj37io7RfLXZjk8fSuctLieKP7PvbbnBU5A9PpXS2pVlUoAAwGAB0oESqCHzkkDI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AtfKwRuBB9M9jThyfUAHkdCfT61FOSYSN6rgcE+/X86AMnRlU3DNyBnJxznkkfhVbxDKv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CCOcirWmMsUUsjNhGJIA6nnrWHfzia5diCVxggc4PsfwpgMsId98lszMglO0EDOAe+O/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wVZfYvDMEAYMcAkgY5wP/ANX4V84eBtMbVPEKRsHaOMZBC5BPofSvqnT7UW2k28YDfLGOT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ioxuYfihiNAvcFgfLIwODg+/pXhc5kj02UoVzzyeR9Md6928Xxl/Dd42DkDGBzkV4Ncn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wwe+P50UxvRWOJMakHaCMHALf406NFBiMg+XcD7YB9qmYAgZLAZz7EZ45poXEhzgkjBw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6Br8qTeHPNDAFIySPXjHT64+griEz5TMey8jPUmrd/fs2li33ZUNypweMdfr06Y61CkTfY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k9ueOPSpsMqR3dxASbebyz0YqRn1xzSJq2qLOJhebiRlSQO3QYxj8apSOolfOfm5wRjP+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5XaMnke1UknuBpQ+IdQjIZ2SRiScMMZPXBx6D0q5H4uu1bKxkE4LoXI6noPzrnmkUuBtU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8c0yQbuc9+h7f1ocUB2SeOSH+a2kIC5IZgc59D7VLbeOQhPmJOoJG1QAQff2rhSxzlWBH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gYAtkLnbk4OMf560cqFdnoMPjxSgULHuByWJxxnngVMvjq1+cEKrrghtpII7/jXmhiHy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n6/WrCxlFxuB9+p+ho5UF2ejf8JrpzLtlmjQuByBknPBHfH0612uoTR/6FKw+Uxgkjkc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4lcIpVWBY8txyK9qmWeVbG3kBVUhCkHjJwOfap5V0Kuc/401GGRli3xl0Q4b6+g9en51m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mwrZ4wMkg9BxWb41jlh1u4JG1QVUEnkkDnj06fnWZG+B94EgAepwTT5Qudp4W1OwivEj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cHPQ+wz/ADr6R8C/Dq01DTI7m+RWEgypwQMH26V8k2rNayQygZEUiOQe4BHOB+NfdPwu8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7IxyRrIIwCqsDg46Z7nOawqQe6NYNWsaGl+C9HsolVIItyjAIUAAdgAOw9Kvp4f01ekS/g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QV1qWmRaRpttaXTSRKoyMdBx0ra4rNjcKeKvwyK68da2gtDGone4/ApjRowwVBH0qTikqn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U9Jtrm2dRGoOCQAMAmvF/Gd1HojSwIQsgYKoxkdef68V7vdTLBA0jHgD0r5n+MN8kt9cm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46nk8D8/0pKmlsb05N7mL8RtckNjDHa4V3BG/nAGOo9fx9R6V5/q9xf3tvGJnkdYk2hVU/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t3V5TcQqsrA8YXI6nH+fyqlcLJb2LHb8rcFgM49B+JxSUUiZT10Me3hjkjJOcjOSRyT/j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H9mp1BcHJB4HPeq2kxAbyeVJGNwHBzmrepSLFEI0O0HIwCOnU/iaViOZkS6NZbxtjZm3c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6NBCjEsy78k4PQAdSK1fBUEl8907knywPlJ9RWTqEkrX91BhgofDnOM88AGpsyuZMdb+H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evHORj0qaPQorcBxuKE4Pzc5qXSJ5RH5BdgMjaCe/fPtVvVzPbKgLb4iQQVHAI55+tIXNq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Lkq6oxAyp44rJn8P27hZJJT5Z4xzwc9s9qsXssktxIQ7JyOoGAfQVbgLG2LsWfjBJGeBQV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xijVXIAAAYnk471asrqKXb5+CpPP4n29aozQfaVPlyK7A5AB4JPGM+lU1guFyEYqN4CqvP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SR0V9pttLbSRkMwBBGScY/D61Ba+GLGWJyrMGDcAHBx1I55pkC3VuD5kpYMOFB7gdSau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khVYb1PfnGef6U9Rc6KOtaPaGOKa3kYK5wVB5BPUn8agsPCWlXFsTKxZwwOQcfmKdr1xI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eQCOgB/xrM/tC6tg6xSsA6YYD36fSnyi5jobTwvp9nOJU3CUDKspAIA7Ad888/wAql04Rh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SAecDPYeg4rk5L+9aMLJMzFMBRkjH+NT2EkpRpRMTLnBBGRnIwf8+lVyeZPObur6jHOF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9emP8/SjR7tQnlScOTnHQjnr/AJ9axEjlZ90hLHJJxxk/0/8Ar1dsF3S7GYvJjA6dOuP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OVzsgySNtCqwHO0Y4/KluLG1IJZSSeD6f/qqppilHQgcYOM9vxFaeQUJAyPetqcbnNOVu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1XzljXJBJ46n8q1bb7MikRBB1JGOprJtZQ8ewyKNpxmpIGYSlt2QOP8A69ehTUUkcUpS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8SlgBg47VLKqvH5cg3IeCCaqwBwScNzyCT3qxwSefTNdCgn0MXN9yrJZW/mhfL3Z7MMj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iAquBkcDoPpxVk89aM8dafsV2F7Z9xlrZWySGRYgpIHAOenrUrwwtJgLjgnA4HuTTV5Ock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9aTop9B+2l3I1s4weAOP1rRhRVXAHT9Krp0zg1LG5zj165qfYJdDWFaXc0rT727PHatey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WFbvgEduMVehbjGan2Mexr7aW9zqbTU5FGN5KkcZ5FXYdTlC/eB/GuVt5SBjPFWknYf8A1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G9Ou2jqE1F2HYU4Xrj+OuehmYj72KnSVh0bNR7NLoV7V9zc+2tn71H20/3qxfObuaXzT60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+jNv7cAOtN+3qeufzrFaUgdRUJuDjAIqXFD9q+5szXoA68VmXc/mE5PNVXmOOTVeSQ460c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OalRwKzhK3rmn+acelTyD9q+5uW168S4HI9CatLqRI4AH0rnFuDnrU0c+enB9KIxS6C9o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NH23H8VYJmbHWk831Jp2TH7Rm/8AbiAcEfjUTXx7OfxrF8/P8WaRrgDqc0uRB7Y21vWx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6n8BXPNdAnAbFRNfAHG4kDvRyB7VnQS6mwXg81QudSnPyhhj0FZYvk7k5qrcXQ3Ehvwpx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H6leF9xDEEjGM5rCmQOhVskE8GrE8g5IAJGaoSSsV+fgjtV8i7GEpvuVpcRKwCqDjAwO9Z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ABJOcE8/5NalxIACDnnoO4rJmcl9x2gZxz1z2FPkRlzspXMaGJiyjoMEnp2rJj3Q3OVAzk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a1rgskRJ4J6k88+lZzFpLhFZhkkKo7VXIuXY0jNm38SZUT4a26AdZMKCCAcAgk+hySQOp6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ZecDk8jk8V7T8UwE8DW1uThmkyARgHjJ5/p37V4rtIyyrjJxyOSa4bJNnZTd0dL8OQwl1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B2OM5Ofbiunl75xyOnt0xXM/Dfl79nySdgIHoAen4munmBL7jyfU96llFWQegwPSq+CD9P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bgQBjBAzx9PWoflPHcjpSAeoOOOnYU8DHPQg5z701QOvt+lKepoAcq5+XJGew6mpYhg4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5GDk88+lTqAOgwO1AEtqMvwPw/rV6NDgg9D7VVt1I6dPX2q6pBi57Z59/SgkYA2Cec5Ax3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OcdadwUweoOTzSheSSA3HQ/560AM7sRzjqM1PGRsXOOfwqPZjny8E9Tu7UsWQuM465/8A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GcdD2zUM7ALkgZ6CpNuBgdhjJP61DKuQc8ADAHXNAEBJBycknvnrUczZGDyOmKcw5J6HGM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TjrjGaAI1weQSccAdqfGdwxngc4xSBAx24JIPGDxU0YBGBmgBpBAweg56VDgk55wDnnt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M/WogvPBxkenWgB205ztPPp0puARnOQeeDTzyvQjA6DpikVeOmOmB04oAaVBXoemKbtOO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29eKCpIzwPUCgCsVJOCMHqD/jSqcDBPbqe9S7QM9uecCjaOynuckUANHXrk980uB0PGRkm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T0p5HtnIoAi25Pt71LDGCTwCTnAxUbA9MdPSrFogZCyhjkZxjoaAI8EZGce1LGADnAAxyc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QBzwOp7CkUdsAjPX0oAa5/Ic8DFLH8wIHTAzRjAwKkgQHPseTigokhDeapO0rjkdxTpsAk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gwuMAc5qOYHzT8wK9x3HvQBVbIYnp/SmqxV8kAgVKyckH04PrTFTk8ZAxkj3oAlQq3QgAn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DGP1p6oQuMHBHJz+lRSKMdDwcgdh70ACH5iOc9akkddmcDI5ANRLx249acenJxjt6+1AE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B6j19qnDBU/IcDpTeOpHToc9DSt0JHr24zQA+Y5jAZixHPIwM1AHyMjJPUf4UkmGHJJUEE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ySSBnOP/AK9ADkyVzjOTgkdulSHK8EYxjdntQiHlsZJ7ZxmnsmRwBg9iMn86AINoyTjk9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5JA9KlZB0JPB5HvTCecnp24oAkXBPBx0pyDcPp2pI8NzjkDGKemAOMcHj1NAFeZRu4yeo4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ofX1qzPja3AJ68e9Vd2Scjjp+NSAHA5pMDpjp0FG7PbB7+9Kgz7EdqAFQYPWn8gZzQOT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DdxILKAcHGCMg1NGG2YYEk9CT1FMjRc+/YgdPwqZVAQYGcYzigBo3dgR2J600Y5xg4Yg+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8dSe4ppjwOOSTnOMDHrQA31PXIxz29x707jGOo6EEUmPmJHIAGAOuKcoHYY9CKAAD1AwOf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6YpVyG4zgDJ4yOtGAFz36kdaAGrtxwSCT3HFSxg42nocnj1/xpijHJHHWpEzzuB6dz0/+v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jAAHIPQ1ARzwRwe9Stz9ewxTcHsAPfvQAinjOPf6UgICn06g04qMdee+KTaM8YHsKADOOa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OvvTwBg+wphYZ78+1AEfIyew4+tCnIp5XPOeBnj3puAO2KAEbOeOvSiMHBwOB1pHPFSQqS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B3xRtI4AqYptPFNAxkZoAYVwpNKnB2+tOx2pQvJ96ADjGAPegZA9D9acoI7598U4Rk8AZ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Gcg5P5VYhJ9z9aasW0kH6GpVXGRgegz1+tACSKNvAA9RVd8g1aYHHcj8KrzhT90YI6nP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iY3e4pABjjvSoOfpQBKx4zxkcUxTz2x6U7acdjxTCp7d6AJFPBxT88EZqKFSTg9Kl24Wg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0xUJepGXApARlyDwc/0p4ckc4/AUzbz349aO+c9OTigCVSMjGD9Kk3cYweKgU5J7ZpwbH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noKdD8vzBuPSmGpFUAZIzQA5WBcgkk8kZPajcQOpIz+VM680uDtzjrxxQBMkxxggZ7YqVJ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wPWqa8GpeChxwRwQaAFaTcep+hNKOB3qI8dO3anqTjv8AiaAHZHcVLCSOnH5VCfpUkZoAu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9MdKTcPXnPI54qGNuMEe2acrHbhmzz09PagB7t830GfrTVORTCeeBxj9aUNgZOR+FACjk8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+QR2qH5ezZJ6YNSpnPfHWgAHHcEkdO+KliwTjA/rmoW6kYycdMdKfAMN0GMY6UAWSeMnq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Afx9fYUp4X8aZu9emDjHbIoHcf1GQe9IoGeuOM80hbI5GO3J/WmqcHH49aBk6vgEZBPUi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5H17U3aCcZ46GgAHT39KMH0x9KUHb1XOe9G7bnJ6dCaAG45x1zT1GOe/pScE4PI6kinDI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6MOvX69qnXJ5Oc+p9KrqTjggZ5BPep4yAuM7TxweakBe/oaWjt7U0/SgAAOOn60uMDt+d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6GgBpPPrS4NNYc/4UqgBeD+dABwBzwM4pw4pmdpIIBAAI96dn8KAHilxmmqT3K5PQDt9ae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yjAqZOfaouMU9DigCXv1pjHHSjJyeQR2OOaaecUAPjyTz09qm/U1DH06/TIqQD1H04pAK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pSY569qbnnrzTAfnA6fnUbE9jT19M/nSMAFwBk5zkikAyPIOfbGKni6c8VApxn+dSJkdO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449qVSR0H6Uzdxjgj9aVSeoA57UgHOQeB1HtUBGCSBjPWpz6DgdgetRMOKCRq8E4/GpU7Z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pV/DigBw4NKKTNGeaAFTGc9f6U4nnimAnGe2aTPPVj/KgCaM4ByelPqJenSnDigCTNGaa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KaKcvSgBaKTNLQAU3NLTCKAHc0optFMB1A70UL1oA+b8DPGeMfQ/SpBjHcDGOnSog5Ll8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0xS+Yc4I49/WqLAn2OPXHT0pmzDlgQfU49Kcpyc7mAx0BwD9aXPynkZwcVIAuBk5AOO/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dcEj04OPzpoH7stkEcfLnkdOTTixAzx6DPUdKAA4BIAyM8HOABn/61C4J5546jHSmcD26Y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AVAJGfXOKAJhkj36Z9qXPzfT+RoUjaQGBA7D1pvOfXJOD7VRQ4EYxgjPUcijjJO7cQMdc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N3J9vek3E8HjIxx3qQHHBXKnOcc//AFqcg+dVOSCSD3GP896jGCMjr7dP8+1LkjhjjuQfS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5ic8HoBS5JGTyR39fpSIRtIAyeufSjPyksCVBwPY9xQUPKhWIAyQOD/8AXpq8nj/61J1I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PbNLxnv2OCf1oAdknuM49MYpmOvb0APSlyOrHGf8APSjHGeCCP0oJCMtkkFwWwCCemKer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+QB9Kj7kgHIOQf508jB25yBkBe/tQUJkdRnOOKYzkDk/gBTg27g9McHH6UgAC849OOOaC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89qcpQgnGe2D2qNyFViASMgDHqeMU45V2UAkKcEn174oKHtnGO2fSmMCMgHPoRjj6UmQA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lSqDtxyAM88UAOjJwAWJA6HPengAkc59eKiA42rzgDr60uTzldwPagBdxAbcMDJHBOSOxp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ehwKRiB8xOQPboKTJXoSMjIGPy60AP4wuFJK8knj9KTGGHHBOCMZpFPfPHalbhSABg9Mn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7LgDBxgf/rph4TpkA5HOOelBA3gAc88+tL7gccjg9f0oAZkY7EHqQelOyc7c8np6cU3qM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SRyME9iR0oAccHpgcYPegA5JAJzzx0ApqjGVBHAByKGY54wOfXFABtG3AyB78Ggge/HGc5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kkAAd6Gx2HagBMdgOKQhhyFG3vjrn1oD4BBGfp3oyOcEA85z6dgKoBpYAHPIHYd6Ax9eO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3fPU9KYSBxj3znOaAHHOcqRjvk9PoKC3BJAGOc9M/T1pN47jPYL3PtS42/KMBh0yAQKAGE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ehoUqBliN3H05HSkP3WO7cSckk8Zo3DcWXCg4GCPSgBx9DncBg+lNX26cHIpM4Jxk/wCNI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0HA9qBC5LLjHJ69OajJxE6htrcDaRz9MenvQ2cbd2AVJ6cE5pMjdg5ORge340ABbJA3Yx2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Xvg880nUEYxzj0pBxkYz+HSgB0fXkNjP8XWnLnBzj6etNBHOOAMY9/UnNNDMCckk9hQA/+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GQctgEEgDPUetNGTxkk45GKEBVdoOQTnJHvQApwByRjHNRSE7sq2AO59Kk56AZz3xUYG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jimA3dnjaeDkCmNg5yBkdvSnnAHoRzyO9NYKRjAJI9KAI2IGSxAycg/XvRgZYEcdMkY49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TwFGAOuehGKjA9D9M96AJoQWdFGCCRxnpjrTo2yuQDk5BB5/CmJzkkA46kU5iBFljjI6D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EBGAMAdvpUWXCbSdqjrlc47g/nQ7KCzFieMAHtnrimKVPUsFAwQTwOwP8qAJYlVSoKKSBy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G6buFwecnjNJjY3yjOOQ2ec+9Rn5lKgA4OASMg5HX86AA8EgjHuOO9NZs55HPH/1zRjA28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GO5S2B2IGcH096AHDbnPzEjHTgAfSnrlHyeQARnHH/66auQp3EEbQAe/19jTlwOhBPUA9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EnGSSOQP1pOAvIJPcDufTFOGQSFAOBnjqKb95DydwAwTxmgAY4Yhhg8kADrx1qMlFHGCS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vBdd/PTI4/KowwxtwSOgHcD60ATYIx+7IySAfUepoGM8exqNRyXG0k8ZHY46U9WGCQSCO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jHGF5OSRknnqKiYcMVKhiMAnqakbrt+UZXnPamnJGflIwMEd6okYQvmKSCexHQkU3J2Z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nv3pwyTt34LHgdjwe9MJLbQOeMAfqf60AQzjHABPGSB0rKvTiQohy2ByeAAe5rXdWYgKG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n8qz7hAx5HOOM/y/MUAUpgUV3BJz2wcD39fU1FGxkT5QRnIyTyB2q2oVlB6j+LPGQe2P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4ByQAMAjHTr1p3AjOQSQCSDyPXmkAIGAeRyCRyD3GKUbjGWJKkMBgnk8cj2pDuVSeV64O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B3LDJKgnBKg9PoKQFRGp4BzjpwD29qbzzz8xA3A9MD0o+U/L0GOMjIBoJDGSThQTyQOn1F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AcEjr0Jx6Uo27Sp4CELz3PX+ZpFbByCpA5GDyfTI/Sgoe4cZG3cMgkKQcn0x9aYrMSVV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PoPXBodVJznHJIUEgEgdc/XmhRGzGQIQxwTgDH1/z6UEh3BBIA4IHQk/0x/OlUAZBBBBz6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qqQVbkE/MB04pAdhXcxYZOCepHvQA7IPBQMPQ880nzHJY4BwM5wM+9ISAArgsN2DwAG7jv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g4ygDAHtn+fWgB2SGwDkYwc5yfehDuLgbgR0we1MYkt13bCc88H0zToscksAMEY/CgBTg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65/rSjAKndtGec9uOlISc4HBYcnv6UmQCCMDHJB5zmgB6t/EGUDleR/nqKarZVEyQScY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Bkrg5I6cY/wDr07BAYMQS6kEZ5H0oAQ4G7cduDjg9aduIG0OoOOW6Zx7U1QScFiD/AHvW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dAOCcUASDbnO7KnnJ4pFUFCuRgDJB6kUi7iTuZSpGNoGD055pWA3ZAGMEAY6+lAA20/eK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+tOAbkAFsnG8dF7/if8ahACoQowByPTOOgFSqwbknGRj0z/8AX/woKFIyRyeTznrikwBH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AB/xxR1HO4YGcntTeMAAZIzkEnB96AJeRkHg9CD/KgDaSpxkDO3ocUwuFA24ORnkHGenT0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RngUAPACnr1O489e1IR8ytuUAZ4PU+3+fSgY5AJGRw2O+e/8qFIYgEFSvJHUE+x7igB/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vimtgqOgBOMHoR/jT1wSDjOCCAPXpnNAGDnapAYkg/r/+qpAPlzwoC8Hjn8KQH72OW2k47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OCRmjgKxJ4wAABzn0oAVmwduQx2g5PH4YoEi8kEsO59KB0BGCRyCOMZ4ojDAbdyg4II9c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hdynJGSvp7UuxDtjLMCCCMDj2yKUY3naMhQDnHT1+tL3Pbnn60DsNUHACsGOSMlcGlVWIJ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96VQpARiMlixPbvgU9QME44PJHbpQMj2kdicjuOQaQoSCSrYYckY5/wAKkYL7ZGDg5BHt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DDJwDQBFyVwCpZDgjP8AKl4A64IbcpB6fX1p+0Fg+0ZGduBwc0uyQc4JXBIIxke1AmiP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IO1iCRg8dcep9Kk27YiwALDAOM8Gk2kDcAScAkgck0CEX7hJA6ntyKOSQS4znOAMj8aN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II70hySCDgY44zn3oAcdvJyoAGckEDNDE7eMjPfP8jTMkAEjkAgnGSaVeerKO5zQBYt3V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oPtV63C5ySx9cH+VZqMyk7SORgYIwRVmwnUxHOF6YP8/woGi4udpJweScZ5PufwpQADhcY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MeGUY75xT4wTuY4BBxgnkD1x3oGSxEFipwpJATJ6g9frSQOqttwyliRgjuOMikyo2s4AJ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EOr5BznsR0HbFSBbXO8kYIB5z61bQ7hksSQT35FU4ugPU9eDinjcImXdjueeetFgLCEKc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UKAGwAp4zg9qZHISFBXGMDk8ZqdnXGcHHqe9IZd0KzW/vUt2ZV3HGD6dyPoM16DP8LLfzN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VYAfh/wDrrzHzGTEgXkjnPtXSQfEHVra3hgjiDeWuNzPggegx2/D+VS03sDOln+FVtMMPK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B+vNR/wDCoLbPy3RAPckfyrnn+I97LI8jWeCScMJSBuHXKjgjj9Kij+JGoZLG3BbIAIJ4H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pSk+oXOl/4U9GJC321MHH3FAPT19ffGahPwneMlopVdieGlAPGPTNYv8Awsm7O8Naud/Vg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+5NO/4WPO2GNtOCP4RMQSPy/xp8sguzSHwsus7ROOR97IJz6fSs7V/hVetHuF4FkCkqFjw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/lVeP4kSrM8i2VwBuBIEvUgcEg9e3WopfiJcTuStpcANx/rBk/X0q4RlcmTVtTjZNJuLOd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T+EEEEEdeOKUWiDIG0+mTj65rR1O6jvLiWaON4xKSdpOSDnpn65qkkp80LgcjueSa7FBW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o5VdpA4HAP40fZ4yCQEQ4wQuT+VWWYFMAZycY6//AKqYvoQGx0yentS5UO7IhZgucSADG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orJZMLvJ6nnmlkYghSAcg85PFSxSsCCCikcA44pOKHGTIp9LYOskUTHPUgZH1psekzzyv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j2r0Dw5ZxTwIWxggEAc8+4qK2iW38SNEQqh+OAM4749+KhxNLnnz6bdxswMEwVRgFo8c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9uIB6AH1/CvZby0gaPa0SyKRjnoR6H/8AVXN3OgWEQd7eBQCSduSdpPoeuP5Ucgc1jl7L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YBlCjOfQ471Nqmmx24TY23j5jg4z7+9dHpKRW175s2OhwPQ45IrM8VK8mTACQeoAxn8O/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mJCjKwIc5HIweuO2arzQtJtaRiAxJIJyPoahmkdSeCoJyWJ7+lNEhJ2jC9Op70CJVtlbKh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+xZLBSFIXruHJ9vrVfzWAJzz7cYx/SlE+BkcswyCfSpAeLUk5Z8EAAHr09KBagbTuBYs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0pgnYtgE4PBx2pPtP8JI4GMYwcfWgBfsYA4LZJI56e+fSke1IT52BGCB24HY0puSrqqkg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kKPmDYJx16fSgAMG4bo0CkjABGDj0FC2jldxGcEEYJGDQ0ytuKhgSAD6+2RSG4wMh2Ge+M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bSDHyNyMgDgj1B9aBbO5xkAdgQSaladmA3Nkk9AeMdjmkWZlG5JXUjjLc4oAhaEh8EMB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MHzuYYII9Cfp3qaS4bBO5jnqAM803zgEYgNggAAHnPp7UFDDGwGSEAOQMDORUYjYMQACO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7TFBwpDYyATkGkEuWO0HnpnjPrQK5GQytghQRz0yfpQofnCkA9STgE04szD5SpJPQ+lOV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QB7DvQFyPYQuBuIzkDjmmMCcKBnHUYq5uRU+YBivIYDH50xXIK52ncecDP5UDKoVwCCp4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G53AYPA6fWrSyAIxxuA7MASCKTzI+oUDK5yBjJ9KAKe1ljJIYKTjI7U4thgSoQccZ5H1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kbGcdQD70MV6ttIJyRnJB6flQBCHYZB24ByAByB7n1qaFgqMAwUHggDuah4BUEYJzkk+nS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kDIGcZPp9aANKGUOP9kAY9z7Gr9tdGOPaQCB36GufjmZWJjU5wAd3IGO1X7WdHG1jgkgq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go1zq1tt2ngkZGB0/HsfamLrNvj/Uux9QQB+P/wCqs+4hLEjaCSeTnGD7j0/wrPmUo2FUq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/PrQBuHWF8sMQhUk4Oc4Hbim/20GUoArP2XIBx/WsBVQFvu4GTkdc/T0pBlj95SnfMeT+d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jrE6jBxjINStrUckZRlABxkuePoAKxDtU5AXbjjHAFM8sZyVJOM8Dg+9BJrHUNhwgYZBO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JBzgqCQy+xHUGqSlgQA7dOR9e1IAScFdqkZIJ4A+tIottfO7ZOSBxgdSaje5dht3seQ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aBwT64IPb2NKpXG3KMQQAc9PrQBcW/lOSXxkcccA0C/lZccDjBxxk1SUYUEFepBx0/GnD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fX3oA07W5k8zluc4yT0rd0a6M3mKwUIpA4PHp/Sub0n720jIUAgjnn/62a2NEydSaJSQpG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sZWvJmjnkUbgVYgD2z/Ot7RbuR7fcznIOAoHOPr61zmvRyQ3uAcCQbge+c46V0HhJI2iUg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xWbLidtbySCJWAZmIBIHYds1MWkbKgso/vYqTTYlaNNoIOAM9iRWvBpomI3AuoPIBwTn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QzF2OQeneuQ8WDALYOFJIPc+5P8AhXq13p8duu5YyyDgg+leb/EWNIbHzEDCPcQFHJB9O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TOJe9kKllfgcgHqKat9ODtLMxxkKTwfeoQnHyhmJOcDr+NIF55HBGeTiugyJrW/uoiVWQg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7D29qW4uJ7pyJXyDjAY9CPc1E0ZU4AUDgkDntnFRNKgyBjcpB+YYFADpsqvBGScAfzI9a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cgkk464HJqVZPOYKoKsCCMcjHf8Az9K1LJYwNqoVy2SGPbv+FO9gNTQLXCmSQMpwCFYYI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Q1fmhXZvYY6ZIGKks5YpCsR2q2clgOuff9BWkIFMZ2gAHjgfzFFxNnJXlirz7pFBI4B7/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SNUHBHJJ6A1eurV0gdmHyjGCB0qlZsrTbEbJHJB/rTAGzvfgYB9eQOwqtqZCQOOCcE8nO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QAC2MYH5jPvWX4gYrZjurHOSMEHpxigDNjdRYENx8pJycDnrWRtZlBXAUnJwe3YfhVmeT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OT271E5/clV5OCRzzxTA9L+Atiz363MoYqCQF24A5659en5+1fQF4B9gLAYwAcCvJfgvZm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YOM5JwMn/AOtXrrYa0wec4BrkqPUu1rHM+IJc+H705xiPcTj0/lXzrcHbbXSHHMhK88DnP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sZ0u9SQAxshJB7Y5/z9K+ZdQlZbq9BClhIwYbsgcngHgH1zjmtKe4T1MPnaxI4zzxx9Kd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Yj6UdmZWOACCT3PrSQMVRRgblz34IrpMylqDyIzhWwQMHj27VvWysdBVduGK5GOhOOCfw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ABIGSB29D9K37TC6MirhQRwcZx9M0hnPSnO4ArgHBHOQenHrTVB27ecdCAeppW4lcF94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+mKCApxkFR1I6E46UIkVUCjhAOcZDZ/Gl43HaxOcDJGOlR4UDBQjAxx6U9SuOSwwCATzx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ngA4JxyOB71EISNx4JyTjocdwKlLRlQmCOmcnHFI7DuSMZAB5AJ/WgAg27PMbOCeAVwce1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ggAnggds/wCNVVLDIZiADgbTzketPjLMcsWB55I446UFBeFljU4UgsBlugJOM19DajDG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nlgkHqDsHWvni7z8hjY79wZWAzg5GOK+jNSUrBpYIwBGCT3+4KQHknxK3JrqjPBRWKgcbu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IzuPrjOeDXT/ABP3DU1bGAQQCG7Adfx/rXKrhSoMbAD1OcHvTAvRXDMhDqSpyCa7LwD4z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tGZoAADHnHIOc8+3HbgCuFhYoHUkgkYAY5xjrWjZzkKFIDDOD65//AFYpNJjTsfXPg74y6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mjWbjCl8nt/U/T3r0jT/EOl3sQkhuoyD0wQefbHWvg63lIAMeBzg4HOP611ei+JtZ0wIbe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5Ueg7D8qagmUpM+14po5F3IwYe1SpKU5BIr5q8J/E27EqJcmWZcEhgQD+WR6etd9Z/EmHy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OW7Z/PpVRi0VzJnrovHx2NOS8J4IArzrTfiLpU6Y86FyR0Bwf8K0E8a6URnzVA9d1DVgtC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puilVKhpcr8zYGCO1fM3jPUTdXw3kiJBgYGMN3x+lek/GXxDHqWyGCZSgjyAMHOef8ea8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EodifMwDnIyPr6+nvU30sRdLY19UwsUIzhgc4I7ev6U5dQiFkVKEgDgd89RV7xVpNzazrL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DnnAIH55rm7icISuckYAJHGD/AFqTPmixWmUK2VUluTuyOecH9azZtzkKzZCE7VHIB74q3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RtJA546YqBVUSrgDPQkjkD1/KgDa8Nai1jPLlFKuMvg4wB3+vT8qjFr5t80jKx3kMDkE/U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2VMsgZgc8k5H4/nWtYWh3hgM5OBu4J98f560+Uyc1Esafp5bUoQSoC4AAHB+tbF7poeV1M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oD0p9hYFblJGDgJzt9TW4ih+Nu5uBk10U8O2rs4qmIad0crDoMRnOYhtJyQBwTTr3RkjV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auoUBRnaox2A5qOWMv0ZvoO9P6qR9afc419MVF8tQoJ4KsOc0txoixiOdg2FIwgOCDjsa6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K/OORnk1dmghJUFRwdwHoaFhbg8U11Ocis4miUc5HK5A5qX7HugMWMKQeMYP59q2jaxuck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xKseAOcnJ7+lNYRon6y2cPqfhpWXzAQQ+QcnOD7e1YF5obQh1bcHXuORj1r1Gbyd7xFME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rjT7eSNlwTngc4x71MsPZaGtPFPZnl32AfIoZjg5OB35wcVKIEhswh2pJk7ucE46HNdTf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4zg9Qvb6elZd1pkrp5pjIUgFsdMD+dc7g72OyNRNXuUbSM7MgZL4+YdCavWtsROGICkKQP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tRdoXB4X09avyWi7sg8kAkY6U1BslzSEsIGX5mxggAH0FXkQZAHIzyByaltrbMIJy3HVjj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IAAoAGQdvf612UqFzknURnRKY5WLYw3H49q0rOLJAPIxkfWo9QjVd5ADcAjHOKmsplZuGJ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hZmEpXWhfRSo54pTx0zn1oR1YAggk8HHY0x2O44HAPY5rsjaxztMfQo696YHAXnAGepFLv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j3qrisyRV69BzUgGG7dKgVsZ96lByaVwaJVJHfjsKlT6cVCuc9cjtUiE4+tMcWy3ERt4q1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6z0fH/wBaplfI69u9TY1jI1I3qysg6VkxT4GDU0dxjjNZuJcZW2NaOQr/APWqRJyD9Ky45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oI4NQ4FKZoCcY70vmk9KpLMAKPtCjqajlK5y4zkjrURkAHFVmmYjg1EZOfepcC1O25aa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Oc/hUIcdu1G4Y96XKVz6A1wyttxj0NPEp9c1WY5Oe/YGgOo60WJ5iyJSCfUU5bg5xyQO9V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d3Pep5GPnL63J6ZJ47ij7Qc9apbuOoBx0zQr8Y/Wp9mw9oXfOAGc8+1RtMSOGOKptMob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U+RhzEkshAyDx61GJR7575qGSQsT1x2qJpQowaLMOYnkkAB6fjVcysSfT3qNn3ZHb2NV5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r0yTwKcUS2WJpQoJP0rPmlIYkjn09PSmTzB22/MAOR6E+marSvkEsCcdRmtFEhsrvcSMc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aqsj4yBnBP5U88ZUAYORknp3qpPKX6g7R+XpiiwyO7OEZcjkjHrnH/wBasqZlE8RbqJACR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kHAUcc5JI5zis64UtdbW4TcAT0znr/Ol9lhE6L40uYfCtiAeJHBx74zn+deLOAXzu654y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dLj/iV6RHHwME7QOMbevrx0/E14/IA6FScjkEHuD1/wAK897s9GkvdR13w0w0N9IOzBa6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JNjc5bJWbBHrwMGuluTnk1myinMFOVOffBqEHjAbGDzx0FPbO1sEAgY6Uny8jGARgilcBV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jnPcds8UM/P5fl2pqdTjqefb35pgSxjFTJ1qFeV9T2wetTRglcqQQOgJwD9aALsJGPw71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o7Hgn8aqRP8vTBPU57VMrqFIC4GeDnOaCR6ntjv61NGMg+lVlYflVqIfux60AKQeeTjrj1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BSO67ST2IGcU1mw5OGJB4BPAoAkwD1B4OelNZRh9q43EnHqab5hxjHcHikeRcNk8E8E9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zjIJOSPQ0cdPz9qUe/rSMD9Secn2oAFGeOntTwMkkjr6cYqOPnn1x0qSgBWGAoOBnPTrT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SlHUDncAcmj3HegBOMHJ49TR3JyMe1GOT19SDRx2JzjIFACrjGT259cU0kBcKMgdCO9GeM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HU5560AJz6Uvvmg+tJxjvQA9B3Iwf6U/+lRqQOMmlB9voaAEZfTr1FWbP/UYGQcZyOvuK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oTU9sAhKk5IPyn196ACVQBjL8DnNREd+3r3zU0mcZ5OOgFMIGSMnGOvY0FDUUdSDxnOO1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GeP5UzocEAgjgVIuF4BzgYORxQBIgyOvXtUbjJ7ZIAwRzkU7gZODgDHPT8KjycHqcDgjr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BYAAYwOmDUaKfNIA4IHTpVgkA9jgDp/Ko1QByQxII6ehoAlXAXA5xx9KZIg5pWPGAcHOCf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HGfxxQBHt7jv3JpCDjnGaeq/Lkgk+oPFBAVcAE59OgoAhAwcE8jkVJtJHBGevpSL16AEin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apAi5BOQQfSnoCT6Dv2ppAz1zkU5RxjjGMGgCSIfKSDkk4APYe1PwcDj8+9RIQODnAOeKc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fSgBsm4gkFTg88dqi7+n86c/zdTz0yKFXAwpJA4zQA6IDdjABJySamA46DIPGO9RJwS3OM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4PNUBBIeSOlRMvsAP1p7Y8xuTg03HGOakBmzAOOaRTg881IOuOlMI5PagB6/Q0uKRfqaf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ec8iplByeDgjjnrUUYG7OenU46Cpl6KSBggggn+tAC4O45BJCk4I5NIy/uWO0529KE+UAY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gkgEnPORgjgD1zQBHg55z0HFLnPB6/WlwOCOQB0B4/GlxggjoD2xmgAyMYz1oIGMkHp/k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BJ47Go9xAx39O1AEiAZ6HHWn4Gckceh6UyPg5AGR3qUDtz+dADWByQB0447UxWz3p5BUMT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UffHX6CgB9Nx8x6YPTFN34OPelJ5yCfw6UALglemQTgGo+eSRg5xz3FPyc5B6jrTeg5P5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9M9KN2fWnFc+9MHfigAI4xU0OAMVH6VJHQBJgYOcdOBSYXb6A0u7aOoyeR+FRkkLk4z1oA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lHQdeo5xSIRySCR6DvTmORzkDHp0oAkjI6nGPerEbBQdoAJ6kmqcRwccY/WrK8jmgB+Scn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/ypwAGCFBBPODkUxRg55BFSKNucYU88EHnPpQAxixyQAeOTjt6CoZVBGMDHUEcZqR/lHTJ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26DJ7jp/9agCqwIbJHHb3p0XvUjLntT40GPp2oAVcYPHSnIgOaAO4py/KfagBqJ85UAZ6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kI3ZIwcY/ClfnOfwoYECnBp/agLz0pcc7QQCemTikBEwAznoOKbTyvfJP1oxQNCKpPJp4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AMcdaXaR0oERkEe9PTpTtnHvSrHyffp7UDQirTtgBB59Mk8D61IikjJHTrxTwuDz0NAFf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BSp5AH+NTrEOep+uKkWP16mgCFY1IwR14yaBGvbOKlCgA4IIBHIOcEU9V9j75I596AKoT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r9aQAgEYGScg5xxU8gAOPy4qEj5gM5BHbpQBIvfHQcA/1py9c/y70Rpxk8AHnmnAYzxj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ATTVywznj0pXU9MZp0cYH1oAd25HOMD6U5RhePypVTtjg96kEQHJ9MAUAR89SOe9Pi+Vue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Ghz06dKAJSRt6Zx2qE9fb0qwBt747H39qifjJxkd/agBrelIo5+tC5xz0NPCkcGgBOcA9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cnH4Zp6qAuBkCkRTg7lUHsfapAYxG7HTAGc0DnJGcdORTgpPDAdeMU4DCn8e/SqKGJnnA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qO+OKExnuDUu0YyOvcGpAaik/dxkdAeMe9PXcF5555xTQMkblUAdyOlP6E4BHtn8KoBQc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/wBaFAHA54oxnnPPpUgJjqMUvHbg+lC5AIzzS4zyR070ARsMtw3Tkj1B4pV6e1BUE7eM5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AcUAMx6cjt7Uv8PPWjvRjjOMGgBy9cjqPSnx4IwOO2Ac4qNPbgj04qVTzz0J5I7UAOHXi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GOOwqaPH40AHOPYUw8D+VS9qjOT1IJ6cDFJgOj6jt2qdDxz3qFAA2Tzx0qwq5J7AYx70AI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zTwMU31oKG/KOvFMdgc1Ic44YA/TOajIwOD+nFBIRgE1KvGMVHGCBzj8KeOnWgoMEklvw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mmj0A5HY8VKFOMnAI7UC2IyaaelK5+UkDnGAD60hwBkHI9ffvQIRetPXpUann/GpF6UAKR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UAGeKTHNP28Um2gByUucZHaljwKQHJoActL2pq9KWgBy9aeBxUa09aAAd6WiimAUhopKA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SaM0tFMk+a4yQxyMEDg9qUD1HFMQjafmYjIOW5x7D2p2F3Z53EY6/rVFgxYc8A5HWlOPm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xjAGB6UnbPf0oAUEDLMCWPJAPBOMflj+VS/LgAHcOmcYqHBwXXDDA4Hb3oXGducMOuf5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DBHYn/PUUwlc5UkqAQpPX8aF++ScnIxyPy5p20AYI+mOMelJgCSvjaSqgrkHA47e3OcU9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kjHUgDrjtUWDgYGBjI9if605cZ3Zww6EdfSi47kgwU6csAT6DHIpBwxIxznAJ4oByNvUd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gnufUetIPMNwAGVJC8hcnIoBHJ6f19qbgDpg4PH1pfUg4GAMD+dAWFOQMHj1FG4Ee+Rgd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hpVAOSSfYdhQIcuQMHB+vFLkAY5z0JAyQP60xjlduc9zg804EZyOR6entQUDEMADgEcZB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M49yeKRcg5AA4zg4x+NOUfKecAHjPegkO+Bx2yKPmGRg5HT/H6U1mIPAJ7ZHbtSLkdWyBw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OT37U4E++OxNNBGSMjggEUKTnJPtgelAARgHBOPpTcBZGRWySBgD/AD70ucIcnjGc9Bwe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zuBxyT70AOyCeScgYwOgoVgDkgEHA69Kap6+vQ/0pWHJPIGRQAvBJ9QegHengYU8DJ4PH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OMntSg45AbBGOOBkf5FADsHABJyRzg4zTc5kLAZyACCcnOaUENgMQcEA57/Wm4LZBz9O2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Vsg45BJ56c+gpCxZSVIJIxk57dqX5QFJYAY6jOOP/AK1IMYBA4IyBn1oAXqc8DHXNGf4s5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FJx0oyChGcAntwTjPHtQSAPGCD6ijJYjtnp7UzB7hfXgcD6U4HGT3I7jBoAVgCQN2ATjkZ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JPOTSZBU9QOmfSm/eOOcDJPrQA8E5+UDpgMaRiTuz24OBjNMBGOGJ44zyMUrck/MpAGcg4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0zTVIzgtkdMkUcleCCMZOKaAB09ODnpVASknOFLAg9xTMZHOPp2FMD/IVIGepPpTsc4Ug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vAemM+tKAY0AICg8g98e1NXkZIIPQf40gGFwC2PQnPNAA5LE7cZ6EZHPvTFIA45HanE4K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8/lTM5HQjIB57UAO9zkc0gyOmcntSKcqSCpA4HPX60ZODxgYyT/dB7+4oE0IW29GA+nO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nnOAcAemPX3pxI27QFIHIPqaMBuAyk4yQCOPX3oAFfc+0klmGSOc/Whf9WG7egHSkQ7SFJ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rSrluoxkZx2GKBjkVs4IAwSTjnA9zRwflPzDPAzwajJUDGCCTkEcZNIokdjtAYdCMYoAep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SAcCl3YGDg984qP5gHOCQDgDGaXdz3CnAUEc570AE2dieWASCTznnj1qPlQcEE9OTwTT2Y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dxHPQt3x9KYhZVJHGFIHAzxn1qNXK8MxyO4p2QyYxxxx6VHjJBAOR1HqPSgBwJJORhieB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XJ9z2JqPjPIzk4NWI1wpwBwMknsPagBy4GeoHoe9I53Z28470L97HXjoOtRPnkk4JBO0H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nOOhI5P1pEBY/Kc5GMnoKdldu7J4AzkU1SeM4OOhWgBWBwCSDkc4GBUeR8pBBxyoA444O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GB2HT9KY77uF3Ag9TwKABXAweCMU6Nj5ShjhsngDOPTAqNcAbScA9eaUZPAKkjjjigCQk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36GhW7dvQ0zdgjOcMcDn9aeg3EnjHsev596AHHIQ4ByAACOnpS84ZgQTjABPAPemjAKu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P8abPhB0ABJJJ4IIOfyoARivQhhnnpn8RmmZIJIGAwA6dKc5wq9iBjJOSc+tRqoQlVBJH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XOMjOAc8HBzSAg5IOccH2NISVBCqSOOQcdev5CkyFBJIUAgknr7An8aAHDI5GCCCCMetM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DAUgdBigD64Jzz/KmMQG46ng0EifLnOBnqMUKSeAQMHGccfXFN3FeehPXBxgUYXGCBgHj1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uBhySCDyO5Hb61BeIgiyRkYxuBIwParIODn3yCP51WvZAbfZkkHjH65oAoEAKu0EjoSTj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5JJ+UnI9BViZgw2DqMHJ71DyDkEc8E4z+H4c00BHIGUb0YZAAJHb0B+tRozFMSMzEjAOOn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1yF2sUXGWBwScdM9+uaapyNoU8HABwefxpgLgZBIBGMfX3oUuQA2QXGVB9PU0mST6gjgn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r7QRk4H1496BApAfBBLAngcYOOtARVkLAYJAHHp9P89KaV+cAqCOSSRnPuSaQY4ADLkY6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0BckwCozk4yAAeQM+lGB83JXKgYHqOO1NjbCuoYKxA6nAyOx/D9Kd8wQjB4544BB6CgQHe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IOCv07c0i9cqMEn0yCR15prHdn7pIAJB53c89fT/ADinrgtjDZByEzjgnqD2FADc4cjdu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5xn8aRg3zxqSMgg9sHsP/ANVKAuGXO0FduRzinMctnJUHGQDxkfrQAjnC7dyoAcnPb2pO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OfcCjjByQAOc46/40gb7jcYDckeg7UAPXBGAc45HofbNAOHwARjjceSW9MegFN+UMi43bg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pSYJVCckBycEc8+lAC9BkMRwMe30pwPZsKAMsc5HtTflz02jGSCeKcoBGGHzDGSTjI6jH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UqADg5yCR2pyMxGTgA424GTn6dqavBBDAjOMdyP6UsZyqjcxBJyO2M9KCgTaWCADIODg9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e4pARgAlQw4wM4wOn/wBeggbSDk9gAcZ6d6MkkKpAAH3RwfqaAFALZbYM8c5xkE88e1Lkq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zyB6Ed/akQEckKpAIHQcfX3pMBWzt+cHjOcE/yoAchCfNk7geFB6nuTxxnin8g7cgdCQMc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BwQxXHUHnI78UMepB2ggjIAOeRxntxQA5lzF8itk5AAOSD604sdm4kAkjk8lj3wPzpmV37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NOBJA7DlQSOnqKAFZ8EjGVXLZz2xx9ecU0l8ck8jI7c0pVQoIU4PAY459hn/PNN5BBk44+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e3/1qkByOSQRgADnDDmpmb5Tzk7jk9D/n+lRwKEdFAGMYyOSOv/1/zpysgYLlmODyoxk+p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nAY7h1z09uKejc7m2gjqQOBmkVcpksACcA9cjHU0+NVByFGQep7UFCbd/ByckggjGc00Eb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qZW2g7gSQMBvU0wIobOPmxxjnjH/ANagB3OQM5IxkHvQVbnBHt7+1OHy56H1A+lKqheg6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3EZ3ZIPBIA+op6A9SMHucdaCq7SC3TgAjII7/AI0+MMCu7nJ5Gc07gIynBx1wMjHB96as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EnkZHOafgbSOTySc/wAqcAoOQDnPJI65HSi4EJUhs4wMYyKRVUDDAse2Dj86sYUnHIBG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MRkL90ZAzz39qLgQvHu5O7J5IBxyOmaSP5iTkbhjKjPBzUsigr8u0sSOBnkY602MMByCQS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ihMTRFsYsAFXbuOCeD7D+dMYLnOQDnACnrjtmpxnPlhcA5YnPP1BqNAD8o3AYwc46+1MRH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7e2aCDwpKhh/FjBPHHBpw3eXuIKkHBJxjPbj6UMMDOOSBgE4yfQDtmgBYwGPyjBB47AZ6E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d23JOeO9M+7kbjuAOSeM/T1x7U5VJLMF5IxgEYI//AFY5oAkLfLhemMcentVm0mA25bbt9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hKkA5GMA9eOmaiXer9NuQOTyV/Ggo2mClkLDgchjyQT6CpX+dAcEkYHHIPvmqNpc70AlDK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9eKuxnG3Jzznj/PSkwBAVbgrgHqOSPapGcLkFVwccg8596YQFJIUjPO0nkZo3AqDjAOQfp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sNuR69h3NW0kJyGIbIyB6CqUSqAfk7jr0Ip7fOSQwGWycHgY7UhFwMdpIJJA5B7VFIoIJ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5+gpkZbYPpj8KdEw6ZJB4HHSgCuwAj+QEAkBcjtTgMtyCCDgADNTMFBwpAYggZphKnvntk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2EB9o7Ag0zB67iDjI5FPJbBOOOpFNPXaQoJOSCOcelMCOYADcXOeMH3ptuMsSBnGMnjn8K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4ByB7UlkQQCdwJIGB/StYbmcti2qEjd8xA4+lQNEu8kjkdDnmtJGxBuIGWOCSe9UpsE5A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109DnGkhxllY4+bjgjHrS42ozLgA4IbHU+lIp2ld4ZSOoxg/T6U64O632qq4JwQTk+xqb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sgI5OCMcion3YzuUHGcAcGnqg2gMGJxgc/wBKk8oh9rKwOPTrQwidF4O1dLcNbuVU8Hce/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QfEUVzFztIwpbHtx+FcsoKlDzgk4J5BI7D9KlW5kF/FKpXchHJXjj2/OszRHpEt3vbHJUd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BB4znpXPW+oPJCXKqf5fU1LFqiqMlVIPAx0B9qpNA7lnU7ZmZWiABB57cU0JiIggFhyMj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6gmUkHocYAFO88OMBlwBnJPTvzVWQrs5vxFaLHaOgAAGWUHnk89a5kkjHJ6Yx64966nxD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nHQ5rl1wQy9Co5B+uK55KzsXEcDgfKuMDIPfFISD0DHjqetHPGATnqQe1MOckA5B5AzxU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pg4B96bk9yDzwccj/wCtTlIBXDFQMA7uxppAIOA2N2dx7+2O9AEbE7wCuPXGcfh70AkjL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e1KzdQR0HHNGGwcIxGOGJ4BoARskKFG7JxnPI9s0ElhknkHkEc4owcYIGQPXGT70nGMgcE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hYg4wFyMAkUOVJJwc9CR39jTBjlgysO+e31oY7ztUcHjIGCfYCgALYJJJwRjGOv8AhTOx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d0AGckHIJNNx1OcgZ6daAGPncTwwJyxHBpFwxBLHA5ABpQRtLLknIBDDkUmSCw3AAAe3N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RyeCB3zT2JA3A5YDj0qMMB0IJPYnFKpOcE5zk+4oC44NlVJJBByR601mzkrzk45HT1pM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3owdpPOOpx3NAhTnncRyMEjuP8aQ7SM4bgYAHWmgqOFAx2FCn5h6YOQOM0FCcfMwU5zj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AUgDAPAyBinZPO088DnmkA9GJJ5APOPagBNqjJAIx169KYyKdyHDY555wKkwc9ME5GD3po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j+VACoVVVySCOhPf2qSNypOI2JJGV4+X/wCtUajaoZdrZOAB27k0DOeM8dx1HrxUgatvc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AGAyfxq95Ec0bBkAwCBjr+Nc+hdGLJJz6ZrT0+7VdsUp4J4Yf1osO5BdWMkG/aOBwFB5z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JzgAkdTXSSwiaMjJbqAQefrWZc6bIigoC2OeR0FIZQTaRuBxnjBpNwBxwMDjPTFSGOQE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FglYnAOQeuM8UwsNByMKGzjHB608eh5IGMH0pTZzrlmAA7sDggeuPpTDbygbxGdp4JHO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UH1YcnIPqPSjBZugOD0wAPqaBGSOCxyMg46D6U1luFBLR8EZwBkfnQFgOw4GOpJLL1GKf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wARzUapK3IOABjAWnL57IflJOMD5eR+FAGhpHMpX5RgDkeuecitLTX8vVlxjBGByRg+1Z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uCASOBn8eeamUyJrMW4ruRwcg5Hris2MueMEIu4ZRkqYtp45GOeK3PCPzafCVbcU6kd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4yIFvbS44BIJ7DOMD9DWh4G/493JVuAOcYA65H61DKjud/o8u6RVYYXrkc112nzRmML0Pu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6gNgZxgHBroLOYLcLuOR0x3rBmxsauqtYyK3APGa8k+IaO2klcAjJ5BwQQeuPf+lejapf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gYU9h3P1rzHxXel7m4txlw4DAkY4PTgVpT0ZEtUcMq4KqQRwSSTjIp4ZFwflIBxjPIPrT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A4yaqSNyRyAcD6+9dRiOnm7BipzgEenvVJSCc/MWJJIJ6mnSfcdQxLDAHOeT6g0oVW4VMj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Au2SgplmIYHoDwfWraXBhO8EFQMEE+tVLDcGPmE4UZIHp7Z70t2WCkAMACSQe59xSYI3d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JV6buAP8itmy1lYn2MwKE4LE4Irz+GZlOQrgsc7jwMVej1HoGVTk8Z9aXK0M9GmeDULL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0ZKk9/aubs7KS3u3IY4ydpHQgHFU9L1F4FyswYMfXAJzjGK2o2LuWJxxjIPf6VQh2TuEhO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e1YXimZzCdu8k9COxPc+grcucJDkAEgcjt+NcxqsyhJGfcTgjA6nP9KAMW2chf3h4LfePJ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WYgDkgADv0qpbtOrFgwBAAIOCQBUt2w+zoeQCwOQckU2B9I/C2HyvDcDDGMcAHIXAAIB+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IOeM5rz/AOHi7fDdogUjgEj0OBkV6NbqBp6YA5GcCuSW5tbQwtU2nS7pWIAMbDJ6dDXy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SAB5hOR3Oema+qPEYI0u7VWK5iPIOMcV8n6s6wavfqTkJMQpA6jJwTWtN9SGiEwsP3oik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pn8KhRCfnaMjHUKcEf59K9k0DwbHqPh+2aRkBCKQ2CcnHPt0+vWpJfhzaSBtrBM8MQSM+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5xKNzxu40+eQkoiOpGAQ3Ue9aNtHIml+W3VAVJI6EYyB64r2fQ/CNpbWojlih3qT8xGTjt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8I2p/egpkjGwLgEY5pc4OJ84/YLkMVjh8wDksBnk+350osrhJOYPL3k8nkf/AKq+jB4W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VGAFGABnp04HtSN4X00u6m2URnC4JzwCTgfic0c9gUbnzn5ErsY4ozIxBLEducdaiSKUx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OARjv7+lfRT+CtM8zctrEwBwQRzj29DUY8D6RK67LFFKgkAHI/Lpml7QfIfO6xT73IikcE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vpxQdpXcrDIz1BAB9RXu3iHwhp9tCtyoIRRtkUHgqen61z/irw3ZvZwT2irA8SkkAcPw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NVGdxcljyHLAHAz3IJ5Prj2NOz1K555OetbOr6ULaTEUOCBk4H549KyBwrMNowMEH0NaJ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wTwqwIUyqoBOcgn+XavpDWyYn0uMDGIuRjoNgr5x3kT22OCJkBPoMivo7xXxeac4ICj5Su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yP4rKf+EghKqNirjO7ORjv6c5H0rmYsZ2oQO4J5H0FdZ8VkB1eyYABjGQT3JHOfywK5BDt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zz0PQU4kkyjtnJycgdM1atwwxgnBAH41T3Z29jnHJzg+tWUPynODltvtVAaUcoUHcSCDxj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Vbac5IwQeg+lYUMkYXEhIAGMngE9qvRuCu1gemM9hUlG7FccHCYwRwemPw71saVfTSQly4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B6Y9K5W2lbj5m6HHGenvWvo91FCroeSSPmJx+H/16fMwNx72URth2QAEntge3cV7n8KPh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g1G6ld5ryISIQcbQeRjtkcc9/0r511GYmJyhzlSAM8ZI4r7U+GEX2f4faLDwdtnGMgYz8o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cT5k+LMEmk+Ixp0pkaWKMjcDyVHbHevPLWQzavbKFCl7iLIHJ+9+leoftDFv+FhXUgUEI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+teYeGmW58VWOcsPtKBMcAHP+FVh/fsTWfLFnv2vWMV2PLl6Ag9Mjp6VwGv+G1Sfd8rr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/tXpWpn5vwFZ0yB0KmvUeDTirHhU8S4y1PL7/AMPOi703qQMEEEAccYFZh06WJsOVCt1b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yWUUkW1o8gDAI6j2+ntVGTSrQqqiFSQcgEZJP1/OsXgmjq+vI5TSYI0hUltyrgE4xxXQW0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eCQeOO9W5LFSGAUDPbHGfWpraIovzdR1Pt3rSnhmtzCpX5h21VwPmyQSBmrFuRg5POOncV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KpDGFwwbJI6eldMI8uhg3dCs2e4A6EUIRn5T9BUbNxzjAFNiY9QeatQuZt2Kutb4Li2nQ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Wr5YEdOgplwiTRMJBkE8D0NC56Y6CqjTsxOV1YepIOe1Nz1Gc88UgOQPrR0z2rTkRnzM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eaaY0IyRSofWhsYNQ6KbNIzsVri1DxnK+ZwQOMH86oTW/k23llSOMHPXPpWuDimSBXGG55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RvCs1oYK2ix5YgAnoT29qmWAMgI3Hkc56fWtVok2kYxkcY7VCVAhBI/DpWPsLGvtWxFAV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oKkAjnbx6cU1gCWbBIwMAnkVGs+1yu0YPXHTGO1awViG7i3gLnHc9xzkVXVdh/iG05OOR9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iweBjt+FMZSATnAHAxzz9KbESWk/OFI65B6ZqcE+YScEgdR6VUhGycA469frmppH+YhRn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YGiZQzLjI9x6VIq8+471S89lkwNpXPGfSrDTYIxtI69elUpImzJcAA9+3NSRnnt64IqqJm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aNufbHHrVppkOLLa8jI470bwvA7cVFE4xgnv2p7YzVCJVNSA1XUinhqBonR+1SK/vVVWx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4qWik7F9JRjGcU9ZcHrms5JD2NS793Q81LRaZe+0YODnn3pY5gBn196oM2Sc5qJnYZ2549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Cc4xnApPPGD3qhG5xgtmlD4HejkHzlwzDt1xSeccdaphuT6UobgnPQUvZh7Qs+ac/1NHmA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qr845pwb3GKPZofPcnVzjrTt5A61W3daPMAHWjkFzFjzfWkM5HSq24U3eAelPlHcnViDk8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Bl9qgklI6DPtScUHMWJLg4x04/Kq4mLkAvwD09ai35Hp6CmLlCCdue/H5VHIPmJ3fDHk8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4fEuTyDnAFPmmVU4Y9+RVMMfNBJzjrmjkQcw4SSZ4Zdo6Z9KbM+QRnnsR3p+9QmGA6ZO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5PGCCMVXLYhshbcTtBBIGce1RlNwIOTg4zjH6VOAV5G05GSf6VC2VbKhiACMds0uUfMUrk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HoPWqcaiSdFCgh2AA78kcCrl0SDnJJIx+neqdsQk0b5XzFkBB+nNRPYuDF+PB8iz07aoj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4CnAA7en44rypQ3lbQcHGCe+fWvWv2hzuj0mIdRk59SQf/r15LEPmJ3AYPQ849q8x7s9On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8amxvJxuDGYJjPAAHp/n9K6LUM7do3AnuBnGKwfhwSNJndiTunIBK45AA6/TFbtweSrZA9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iiqsMlucngDoB9epNB6cgVK2C2BwB0qFsYyDwf0oAATk89etKvXHIGc/T3pnHfmlJbp3P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1BztYHgDB7VPG2Ac5P1Oapg81Zjzt96ALMcgyBnk9KsA8D88ZqlEQX29O/PGD61Oj56nk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qOc1bWQiIAfXIqpGd3IwOvFWNhCkj8jQAm85z/OlRhtLbcAd6jAG7BXAx6VIo2qAOAB3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PPcdaZkA5BGRjGeR9DTmGd3c9Aabjjk5AOSKAGj7pHftinn1xgYwMUm3AA5AHP196UDjO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eMfU08YxjjjpTc8GgZ+lADumC3JHoaTrwBn69KX2JpoOR1HBx1oAcoAPTjHUU0/dxgEfTF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0AMIOewPf6UL36f/AFqXANN6A8/SgBp9Mge3rSZxxjnGaWkweT6dqAFU8ew61IAc89McH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6Z5+lP5/AcAUAKeDkrx3NPhAxz3PBB6VFnk/ninRZx1460FEzZwVJIIPJpgzng4HcUoAy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du+PSgkUHPy55B9OKcgKnrnuajUE57EjjHOKkQEH6etBQ/HHPIPb+tRtgcAYIwaexO0hT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6A+p9KAGrIVPO0A8ADrmhck4XpnPPeoySPTHr3zSoexAPqDQBMRxjIwecVGw9xn0FOU4X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UzdknIOBwMjqfWgB6gsXIYYI56Yx9KYRheOAOw9KVSO6j1J9/Sm888456AcUAN7np9ae2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OD2/KnfKo5I455OMVIEZ3DqCMdM8UZwM8ZHJGaXbkkjnrmkIwMqVIJx9PagAGckE5HUU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DjjNCnnnp2B70bfQCgBFPU9z+lPXpio8YXd0GcCpFoAVRj0A9elTZ45JOeOOahUnPAzn1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UAQyKAScE4zjH86jqaTAGPbrUQFADTwKjPBzT5BjkUwD8/wCdAEqDI9zS+vP0pFwBgcH0p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SwGMAgkZ96mGDyBjp9BVdehwegz0qWMjbgde/NADs+g/D0pOnPUUZxnHJ9aO9ABjHPGKG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ijJA+UYXpnHekXrjOPTvQAEevQc5FR49fzFTMCBwenIB71Fzv49O3rQAqNsbPIGDkip0b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fX+tQpyM9qcozn5iABnHrQA64PHA78DPaqm89Ov0NWJRlMg1VVcd8Z5/GgCRfrk1IvTi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9VOeBxQA4fpScZxU4iIGcfnURXBoAQDim4Gal4xj9aYV5z60AMIHanKQBSbTn0xS4wPWg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6UzcCCcggdeaCOQMZwc80AAcDigBe5pcZHtSY496evWgARcDjqKlViSPU00Ac+1I2AOO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PT26/41LkDHJGOhHaqURwc8ZPcVZV8A4OcUANnx260xBwfcUrE55Oc9aTjGe3agAxkc04e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ufWgBOnpg05ckdOelNzxwfenLgDkmgCVMhcfL0znnP0FGRnr19R+lMDdv1H9abn5icHJ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rg+opCpILds9fSmKwHel3DacetIAAGKZjmnbgKaCCaAJojx9OKUc/nTAwA4pEcfmaAJf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dP5VHkgkZ49BRGcA4/M96BonU85B6VIDkgDjHJxVcN09T3PAqRTgexPSgCdME4BxjGQec1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Yc881XV+OpPAqaM8Y/wAmgBxG3cMAc5JAxmmhiDwe/Izinscl+uVHHoTTF4yAcZ4yBzQA0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PpS+WowSOfT1o5BznmjOBgfT60APU/Jt6DOQD0FIM5IPTrxTQ2B9TikyO5B7gHsfagB20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mOeBjB7En/P0o8z5celAE8Zx0/CpQQemfpVaI5B5Gf608HBOOmeKAJDg1LGBjHU1DnjNO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4AOAAemO5NR4HQ8e1PJz7EDr6CmADPJOB1oAULxjsOnrTl4yuCD25oGBkDgAZBpUBzkYw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KHLyMkYpAvY07BPTp0pAAaokMDqfoOOlRseq9qmAHT06/SomHHp7ZoGmMGAc96ejg9Oo/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k/iABntxQMnUccjt3pQOp7gdqarZGM9BxSjPHP1xUgOHBPHHQYPWlBwvJ5HU4pMcgDv0pV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nHUUAN59umeoOKeD8vqBwCBxTFPA6gA5x/jTlzhhwTjJ7496AFUdsdO3vS49Rx04ox2B59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QA0DAzzilC4NO4x0o25Pv6UAJsBzz7HHWpAoHQcelIoJXChSewJwPzpQcnFACEEcY4pVw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OcYpFHG49KAH9aTIJyGB+hpQeKQn/AGSSOmKAJowM8jNSg8E9wOBUSE5qYY2knjjtSATPO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HFIeT6Z75oPIoASmE+9Px6nvn6U0jAIU4B6j1oAchpelNSpKABCc1KpqIU7cFFACtg1Eyk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BmjzOelAAoqVRxjOR7VEpFTLjAx2oAMYpR3oPWkoAfQR8pIGSBmkU+xwaXPHsaAGjoD29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09TxQA4DimcGpMcUzGDQA5V4pw4oXpSgUAJQDSkU0daYDqTHvS0UANpR1pKUdKAHDmikB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LgFRjBXp7U7J74OMgHH6VEAwGDt2gdgcmn5GBwCAc1RY3JI6Z5z+VSKSQSB0ODkED8+9Rr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5HUdD70AKpBOBgHHOOmacxJUBuQp6EAgnFN3dkCrgZGTyT3pg+bHJJ9+tAEuf1py4/hHH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5iDkJgt6D/OafvAXOCSe3t9aAJunRugzj9P600jA2rkDHc9cc03PPXI7/AOfwoUgcnqMc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jJHpSgnBIPQd/SoweCT2yfwpQRngYx1J7+wH9aAFHB4OAe3pThkDB5IA+v/16jDjcVBb5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Sg9e4A4J/z70FD+xIwSAfxoORjO4juB0+tRbjjHPA5NImQAobqOnfHpQA8tzk8jp/9elj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56mom/wBWcEgAjk84GRT12iVgDnnGQOv+cUAP6HpkY6ClD8A9uRznimrnkGk49c560CsPQ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k47ev86UcdPTp6VEMBsjPTHPan53HBbb7+lAxSeueAe/oaFIzzwenHQ+n07U37xyeM847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Z5Pp2/zmgB5Ch1wcAc7Sc8d/zxR8pDHtgYBHT8qVeTtU8E8kimKe4GDQAuCIw3KjqAByf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xkhcHvxmmnAHqcEgYzk+1GeVU8DqSexz0oAUEgZAGD2I6UdFwDnk8Y7etIpJJIPXPHXijc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xQAEkP8rLnA79Af607fxyGOOPc02TqwPXGAR9OtNAJyRknt7+31oAdkE8kg5PGen1pFwFQ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cHPAzSDqc4J6Ag45oG0jbgjjAI6AUADHBz6jPSgHJxyc9h1//AFU3nPO3A4+X+f1oXr0Bx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wQM54560ZyeOnTIGaaDhSVwfUDrScZxjHofSgTQ7Pytgndj5RjqaOGAXOcjBwKZkY5yM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wpwSWPGcY+hoEI5OSRxxkEcZFGS345wO9GM9Byex6D/61IQVwQMnuf0oAThgpAJB5GOho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evFC8DauQAMdeAKXgDBwAOvqKoBAnOG44z06Cl6DA4yeQBSjGP4ccd800sc5z1OeB1NAC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8kk+9Ju45Gc84NM8wgHOSP5e9DNnjIY+ooAJAe+T6Z7UzHOAcke1ObJHBIPoen1puDkh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UAKpCrkDHOeTn/JprYKn5sAYODSkkEjy2A4HIHNRHJwAAcg8ntQArNjoWPA4AGBT0b5hu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j1qEdDjI5780qnB2jBxzg84oEOGNxbnI6DHSl4K4JyDzx1oxkcAenFNJ5xjgjvnrQFxSc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Ae1PikCEjcckc49KiA4PGMc8804feO07VPqcY96YCuF2kEEg84BI6fSmdcqc89Tuzigsee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etBPbLEDkAdc0gG8gcHPbnrio3wRgD1yR3pxJBI4yeB6mmE5BJ4IOFzjB9aYDeOoYEAY54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STx0/rUTffJI4PtTzu2P/AHiOATwD3zQAFSVbaDkipUO05OcEAeuKiYrvII4GMEHHNSIWY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/oKAJGwWIxkn1FV5CMZzwe/TFTMNuBhvbHX3qtOFI9ecA4wAKAFXknGQCec/zpD93IJAP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yASp4yBwKRiQCCflJ5OQAKACQ5kJDdQOccHtTc/e4wSB16jFJxsOMlR3zkUzcAxHJ4xg8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B90deCfWgjHPr3HSmIylCSuMHamDyB349afgDIG4jvxyKAHKNoPrxwR1+lOVQHBUNgc884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+3IH4UuDhlJ9ieMEelAASFRgMZxjB9PakfCFiTwACSegzzSYAGCMqoGc9xTS6AkllAOA2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EPGAGG4jIOe3bFMLHGQeQMAgYz9aeykbsgE9PTgenpTU2k89COpoAFyeCc9CD2OaXAySO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qgHvnpQCQcDb15z1oAa7HO0BgQCTnGMVH1PGMkDGO1OkIIxlSSc4HJGD0NRn7pBHccA8f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fjOMYGc5NOHJ2gDgHrTRgcrgZHQdqcMdCAcDgg9aoBV4yMggDGcfyqtKpZmJIwOAuKmyw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GfcDkBfU49KAKVwgVgGIKtxk9qrv8p2qCccAjkZ/LpVyXKhRtUjHBxk9f0qncMNmVODjq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WJkKhsA4APHPfj0604gjO0YAAwMZx+tNbJkxjAx1PT86YH3nILHJOM5PfB59KYEnzH5WV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hj9BTogWP3iABwp6kepz2pmQB8oLADjB5z3H0pVZSHKvuBwBg8fSgBSq/MgdixAyDnA/H3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WzxwR6U+Tc4OegAwQOwppJBJIGMHCg8H8aAFXB5YAsBhCTwD/AI0MV3mTdnP8PH4kmmDI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YD19PwpwIVcbdoGMDHT046UAOUbu2SO4GSRzwKQqpJ6Ek88cnuB+FIpJY7WAwMgAYw3r0p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OBnI5IOMkf/WoAcgB5BBCkAg/4UKRkBjwMkn1oY9fvEgDDHvxQrbW27eBySRwR6ZoAU/dO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/+sCjkjPUYAK4yTn/APVSbkKgqGByQR/KkDFjujbAIHcenORQA/OAApwBwMnP1pqgEggH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QSSisFJHy+opeg3FeCOcHODQA3cGVxwScjceg+pqRXDucEEMMDrzjimMhVxnaMkgqOAT1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fVdu/IUqcnr3HagB2CcgqGPYijcoTaqcMQ3ynOc9eaT5uu1iwHVTTd6QuuFYI5wG65J7U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25BHJP09qYFwMlsHBCgDgc9D65p5U78tyc445A5x1poAYbg3IJH4UAGd3HO0c47+2PpTss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eA6g+mfWjaNxA44GTnkenHek7ktgMeMgdx6emaAEIVRgr82MBlOCMZ5Of8mlj3N8wBI74x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WB24A56nPHGKeADtZXB2nOVAxn1oAGyThVyBkHNKCC4ypwOd2SDn2ox87AAZBJ5yMd8/X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O05ByeCf/AK1JsBVUhW3KA2ThhzxTGA2kA7TtHPqadgLkYOVwQpA7/wCFJyMKCGwckdSM9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gRhiCSMnGc/hVhc4JJYBDk8YJx61WhDMVJLYJIwpwAMfz96u7SOy5HUk8H8KBojbDY2B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X0p8agK7bXJx85zxn6Uh3EZOAc8kHkj3pyqULfMxBwaBgRjaG3Z6kjp04PtSxgg5ypGce4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M5bODyPrilHHykDnGQBxn1pWBDm6diB0wOtNXaQdy4U+hxk56fnTgccjggY+lKmC2WBIwc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tbdjGMdee/p+VAGAeSWPXilyMKSqAE4IGcnA4NIvAbLAEHnnJoAUMThewODnoRihDgbXJ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8c05VGCcgjAIx1z6UFCckAsCBgD+H396ADdlyhAwOhIwTTssh4IJOQCRUaKRIGGcAYyO/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rlV4A3Bc4waAsK45yAVY9TnnHt2BNQsqnIXIJHbr9M/1p6YIPysD3BPT6f570Nk5yOSBgt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DHBPLnIAxgDoPXNR4BUjAAHOSetWMEHKgAgZOBwPpTABtBAJPU56nmgCB+D6j+VIuS3HQZ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icHIwQMAZAz2phRQ5ypHGMEd/Q1QrAAuAowQDkhhnr2p2Pm3MoznqeSO3amlcEg5GBkEdz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FiznJIGAf/rUBYYuCuO2d2Pp79qjPJ6ZB5P0qwy5ZyADuQDB5waqZ2PhlJwpKkdKBj87J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WjaTBwHD7TjJ9u1ZgUMqMyggnIxyCBU9thJFXoDyccDGf596TA2dwdDgggDr+FMjBJ2jgg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LE/ybcEkjGPao1JUksRkgYx6A+lSBYiIDjPCgEHPT608g542hR3+v8AOqxb9220HBAAI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BywAGQRjBoAeFA45GQTgc5HepVB25UjHX0psQZUjYn50JByOAD2FSKBs3LtOeSBQAEnJx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TGjYDO0Beu09c+tPBJGAVYAcA8fWjbujyoXAJJyeCPagCoVAfhcdyeetO5Ax0BPPGc4qW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HNQhcgkZ3HsfUCgCKdQysCDjH+RxUdn8rbiBgMSMjAOOnFTS7do4yp4579+aXTIgzs0m4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Ee1aQepm9i8nzQjCjcRk46H8O1VtilnUlhkD7o7ZrUNsygZVQDzx9PTtVcQushVvmJBI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MucMM/NuLgqCRg0kG2RAvmF8DO3HORxg1furZXjwseSuDuJxj1NQW1rGspYM/J4AXgj61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hYnLJgckHNWlVGQDtnkntSxquCT0GCFzycVKyjyiSMYJIx1xRcQ23so5lZky/fg9Ow+grD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ZAT7noPWuo0aURmRWxh8ADbzXN6uxk1ifgjYdgGQRx3/Hr+NZyZpDUuaVIfLZAwOR0HORV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RRyspQ84xnGc4/KrekOiTZ3YycEE8DjgfjVbUF8uV2Yrlj1PIwOlRcofDfyqmzzGCj161Y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t2MEkcc9fr0rLYqcMpzn86ZjnIOD7VSm0FjQvbvzSehzwu3sKzG3EtkqO3XtT88k5xjA9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TkdhkYqHJtjSsN5C4BwScAgUxgRhvl4ODjkYxT1wBtUED0ox8hPJwccHgf40CG8BcZAHXk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A9f508jkjkHgnJzj6Uxt2WHQDpmgBn8ZUsuQOhGMj8aIgCEJbnvkZP6UpB6cDJGWPUkUu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k5zQBGwGGJG4ds9qTgdWAz3NLIuM+WWyeAT2xUkaSZJUKQeVBH+NAEScNnIDYIyOMD+t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dgBg/j61KUYnJU5OQCRxTJQVIBLEA54OCR7UFDTkY6FuvXpTWV8YKhl78dSe9WlQ7N+Ng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kAg88cUAVWDYIJJAxknsPSmhRheGCngYGOO+e1WWjXLZKkEYwT196R0Cg7gcEAkZ5I9Aa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ODkEDkChcHaAxCghsg5wfepyN+QcgEYwByPTFRsi45LAHjB6Ad6AGDOcDAycgZoyN2FG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EKcAkDHGPb/PekGQgBOCOmOOfWpAawBfIGRnp6GlYYAz97OKOAOM5Bzjt+NDBdpORjqCfX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2/Okzjg4PAOAc0DAGPT0oxu2gHALYJzz34oKHYBwGDDPTI4pMEjIB6846mlJwMZIBPTFIC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gnvUgKVPLZ69eO9GPmJPXGSBRlcdeCcYIoGEBUNtOcEE8/QUALkKMKOQP7vH4mkDrGdrrk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b3pGyV2hjx0yO3pQgChtgAB6kjnNAGlp18wIjbkjIBzyRW3GfMiIXbkgZzyAPpXKxBVfK7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PtV+C8lRcAfMTkAHAH1oY0azwI2cBQM8ADAJHcVueBfDcniLX7TSLQfvJpAC5HI4J649B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busOCyruIHH1x717n+zRpnlzyyMT51vd5UAD5gR3/AArN9kaJWVzifiN8MNY8GGGe6hivN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QkpnoHHb0B9u3FckbG2RvmtdoyC3AOPTryK+5tctLDUtIubS9SKWJ42DK2D2NfNfxE8J6S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Mkdbm2YMncMDgFSPrjnrxSSa3YlK55nb2GnyTBmCBhk7goyRjocjp3rQk8PWoHKpISMBSc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/A2oajo66hYuzSAksCcBSOgAPqO5I+lUlmkjBjuAY5VYrIG4+YcHr9KGMyW8N2OMmBGI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/YU5/DNkwVkUhseuBWrFPCG2GRQ3UAnk8Z49aet1AOsyDJxywB/Ki4rGZH4agWNlWIMcg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8P2sb5MRJDBhg5BPpiuit7mJufMXPcVWuLi3LuDKoxyQRRcLlPUNGin03MqJ5gPUjOR2FU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HCFjuIJUnABz1Fb0tyhtckhsg8HtxxWOzguGVueoHf6ipZcTe09Aqq44Y8kVYu7vaP3JXc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wxA28jHBHGa1NL0t5yk021UzyD3rnZqjJkvLm4l2SKSAfvYHBrG13TI1K7i3mORtIPTjkZ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daZAbTbFAi7Rj5V5P1rifFdq8Vt5h5YEgDv14GKcJK4pLQ5ttD042jGRDkAnfuIOSOSf06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NcGOKZpBkjpgD3/z9a6FtVlGYlGDyuABwfX+efpT9MhiDO7NuJGSSeOOx9McfyrpTMCha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kRGbBBIGM/j1qxH4diXefL2h8H5SMYx6VtrLEp+Yjgcgcg+4pr3MB/vHB6HtTJOcfQvKud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zHgYqYeHYmkyZJPnXcTjGCetaEtzFv9u574o+3LtwHbOcDaadwKE3h61CFyG5AAU9CO59R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UH8MsiLg5CnJPvyOa12niBzvYsM8gg49M0w3qBuDt9CD04oAxI9GeCUsMEA9xgkHvittQ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jsOv0pfPjk+UHPue/rQiqASc4B6jgY9KAKWqzKqSJFtBPykHnP4Vy2uOceWSQAcjHQ//A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tzAtyOVUeh/kawdUYH5Sylj1JHNUgKCAndlgSTxgZ/WpYYxdSrGoyeSQDnp0qEZ2gDGAe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P2oklM5O0DO3sCO/Sm9gPo/4eA/8ACOwBsY2jBH0Fehxf8eq8YAUDivPfhxt/sOBFyRtGA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RjjBGDXG/iNjmPE5H2O53MVAQ4ycZ4r5V1mB01e8+fIWUjJH4nHvX1h4xh87TJ12qx2gg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Xyv4rge31afAADy7hg55Pr71dPZk2PfPBpVfDFvhjtEYPT2FXbCXzCysrZHPGABVbwhhP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8g4OBk1PaIfNJbrnPPXrwTTGtC9Gq4yw7496argHHODxgjrUVyjm3ZUbaQOD1otGLW/z/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z7UguTEDfgdCMDNLsDKVCjp1A7fWmqxYbe45weMevNTQyK7bSy7gAPY0CAWzjnBA6YJ4p0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E+gPFWMnbjuOaVXGMHBHvQByXxCtbmTTZDbIzB8AgHsOTx69OfrXOXcbDw7EZArMV6dz/A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JErjBAYYwQTxiuR8b2KW7QrbKCskRBAyOnt0//VQmD1POblI5cgojfwknjP1H8q4nX9Llg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lssefwFd1cW5V98Y4GBgdz2/GsPxGSkY3ohkI2gE8g+1axZDOGZl861aQgKbhCSOwyK+g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h03SAjIyT8leEyWwBjkkUOFmDFcYB5HH9K9n1O4Vr3So1yWEoyo6gla0ZBxPxaDDULd1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jI4wO/fnt+NcduAG08Y9q7T4rxmXU4GAydm1cnIwOTn9PyNcc1syfcBOOAM1UQBHGDkAcg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8eCxyADnOScZPempA+7HygEjODnHtU62/VTtIJwPb0H0qgGoFA+bDZwSp5GPpU0crq5Ks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RTvKG3JHXofXtge1StaMEEqkyIRjK8nOOmKTAfbyOzeWZCQcnIGPyqxbuSyxkKHJwCOhF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OFxgZxjtV3So5Gl3srKoOQT0xUMqJqzSyvEsJzuchAByoyR+Nfe/hpBB4csUwBtt0HHbgV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q1jCoLB7lFA6ZJI4r76tWEWhxEn7luD+QFc9XsaRR8lfHm5af4g6qokZVBUdOc4xXDeDEx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O8j69Tk4x+vWtz4lTtP4/1NiSQXBBOenIGP1P4mszwEmfE0SuSpS7jAIOcHPAx3H8s5rqw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+62e8aqxWbGOhqkWGcjvV3WMfaMjpgVnDA+X05r6WK91HzMtyYHg8npUWcnr+NLn5fpSd+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Z7Dp1pvToPxpcY5Pp1pCSOnTGalwsHMHHYZJNG7I9aTGRnnHpSYxxgjNCimPmZFPgLz0p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PFOuFLJgdR60yEEDBHToaajYHK5NnjFDffz0GMYpKdVuJKYg68UuDj2pMhQTTgQRnNTsAA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agAHTIHtTVAoc4U4606FCEyTyealloYxADYHQE4qvMw8pVXIB5GRVtsbTxgdxWZK/wApz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Kx0043HSvgFB949T2NViwJAPJJxj3pu7coBbjOQaqaiGDRBHAwSTg8+3NYcxso2NaOQkn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0oYDJUADBOABxj61VsnBjUOeQOCetPmmTyywYAng5OOapSVhOLuK5DS7MDAGSTUf2jLbed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1qLzotuScnoSORmmXTq04dYwMgA4OP/1VDky1BdS3AwbLAnJGM5x+OKnd1KKfl3KQTz098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EqAAOx6+9WgvDHqTzkcH6U02yWkTwOrSEhlYBscelW4WUnGeQcDJzkVSCtu81FxnBzjqK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OASOnFawbRD1LEcmZfL24PJ4NThuO341VhRTKsnGQOx69qe8oAJA6HArXnI5SYkAZz+NCs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X3KeoOcVOvYn06evvS5g5CZelOqJH70NKMVRKHlgpx17/AP1qekmVypqtnnjiliBUYPU85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fhTV5P4UwcigVQXJ1bA+lG+ot1Jmgkm30m/GajFANMCZX46fnQGOO30qHPoaTPOME8daV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1qPzM9SfWjqMGmkfhSsguyQPxzwKQNnvUZz3o3AD3osVdjpJNq98/wAqrPcKOOCSOeaWZ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ZPOPeqMrZboQfTtRYLlxZQR/Q1G02QTkcnkE4PHoKqqSO9O96TQKVxZm3DBXAIPI7+1QK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oPenykc/NjIzxUXJIX8fYj0qCrknmfKSCpIODn+VM80nJwMdxUZU7t2Tn24z7U4MDuXOC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7gSR2x2poIO456EdfSmE87Qy5757U18mM5K4HAFK4FC9J80qOTntUVq6G8RGJwSBx6d/x9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AIJH5cd6q2QP2tHix5gYEHGRnPHHSs5rRmsNx/x/AxpDfOcKQAPQD17V5Q4LR7V4JJyQM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V/wBogFX0YKS5EbE7uCePbgZryWLDRZ5IByeK8p7s9Sn8J3fw+DDRZi2SrTEgHtgDJ/p+F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BPpWJ4FcnSGAUhA5K5zkjqTn6np2rdwCcZx9ayauymUz196jYYyMYOTn61LMwDEDqDUDH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hCoOSO4P1FOCNwD3GfpRH19fYdzU3ueBjGAaYrFYrh+RyParMOSoOeCcYxTdo3ZAPJ55zi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ySePTFAxNueQMYPepY9w5AOcY/Cnxr2HX0NS7VKnBxkcA+tAmMtxj5cqMZIAGPr/n3q5Gc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1BEqqCOSx/Kp4yuMD0yPSgQu0Z75x19KTOOd3Qdj0pVZcj5QcH3FIWwxPy9MdKAG5OM9v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g49aOMjlQR36j8aUEYIPOTjIGBQA1Qd2Oo6KRyMelKcrwQB9PSlUqy7gRknGKGUFWzuOB2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fbGcU4g4yBjHrUK5DbRnHT2qcHgigBCpGcc4HWm05gNuO1M6nFAC0YpSKSgBMc9O1GOgI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NHbrQAwKeeo5z7YpcdSMZHr0pccnOewA7HFLQA1QOcdKdg+ucUoA6AAUvHX+VBQzHfvU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Sxkggjp1IoEDYAzkYHBzTOewyO/PSpijbuOhHPv8AWhECZIGWxjGe1Axkag5YZAJx06VI0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MY6j1pwwEJwQPbrSck45GP8APFBIzjBY9hyajk3c54I5xnI/D3qYAhTwQO49abtyOmfag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6g9DQF644J607aMngYHUd/rSj0H1xigBq8j2+tLgk7TzjgUpAxlQOvTFOAGSO360ANCkj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prDrnAIFS4AB4A55IFMbpwcj6dqkBijnrz2pc4OOB3IPWkQrvGeFzznsKfMQJXwR1OMd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+KQ/dwMAZ9KcCegIx9KRhxnAz+VACADPfGeKVgPTnoKbzjA47AilznigBit1I6dPanDp7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DHPT8qXHB6j6HFAEikDrnHrUiDC45zngeoquTg8EkY71NExGPUEY9qAI5vvY9B271Crc8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H3jnpnJB7VEBx/hQANjGCOD6Gm4OcAE/0obgEDj3pVGTgAknt60APH6jilxzg80Dvkd85o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QAowDnt3qVRgHGOlQqeCPX9Kfn6/SgB7dMdR601uORkjihXBzkgdqQn8sdqAFzxtwcdfxo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D9aYMjnPB6H2ozj2J6UASOxxjkc5yKYvXqckc01ienHHPNNGd2SR0wB1oAsLjAHQDtTwMH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oQfp2pd+44UgnBOT0GPWgB8m0oVw2c4PHT0qNVHVue1LuDEBcEDpyRg++aaGGR82QTzjB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nrT16nI6HjA/lUHmYHBGR0Ip0UoI5Offt9aALO/1Jz71CxYHpyfSgybQdpBx3qFpC3U8D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cEAU8euAR2JGM1WR1HqQfUmnhzgjnGenagB7YyfvYPQHtTTwMU0tkYz3BzTSaAHdOlIT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HGScYJxQA9WXPJx64pysMZ/AYquxKtgkYIzg9akjZcc9R0NAFgEDoAM9qbnIPbmod3HPJJ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cjvg0ASqef61MuQBzVRG/ICp0kAAKsFPsef8A61AEvelIFRKwLkBsngmnlgaADP5U0McVG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qTQA/cASepIwB/8AXp6t8vPB7iq4bPOR1wMnGaN/b6UAWNwPembveot3NOzxQAvmHkDA+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eO9QE/UnvTkPGRxQwJWaovOCnnvgClJ4+9jjB96qyDLe2eKQF9XyDyc00Pg89qbHwnzel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ALauD707PHpVJCw6HAz6VOjErtbGc9aBk4bI9afG/NRRn5f8A61P6dKAJkYDvn1AHQVOr4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nGTjj2qyn3ckdPbH50ASbwFwQQM9u1NV25wOQAcUEtzluox+FMUjPBOD3HagCXPGc/U0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eOaYDkbuCB6/lQp+YZwAOc+9AEhK7yo6ADn3pnPQjFM3Yz2OetNXg44wegHFAE25gOTkA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HUCmgUEnHrQA6MgNz9eKmVh16e/fNQL/9c0u4n7vPqD0IoAsb8ceopyt6DvwKrBsc8DHA4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T9KAJtx6HjIz1oB5AxnOc+1RHOO3PelBPXoP5UAS59Dn2PNSQkfKAMA9c1ACQMZ4p0WRz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xjnHJA9KRT94egz+dNDZXHX3HWhSenQd/wDGgB4IOcAk4HPpTJApHIweeaXOMjoQMc0km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3agaRXGQx5yM+lSDIGSP1pnAGW4yTz0x6U8cYAyAAeevPpUjFX7wyRjNWFG1fqKrRkls4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dvbt/+qgApd2BlTgjkUgzj6U0DmgB3B5xg/z96eu7ccD5MDAA4HHJpn8xSqSB2IPc9aAH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PU49qZ069v1pd2DknIPB9c0ASZ4680ds9QKRfzAoPXOMn1oAcCDRSLnFL3zQAvtSqO5AJ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uRkk8YxQADOM9CaVXIY9MHqO1DqcEZpFQ55wQPUdaAJkORkcg9xTyx2kdiMU2NQFwOB6Ch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t2TnpxRnimL0INIzAHFADiT2ppP1x60o/SmMcLzzQBKnA4Oe9OB54xUK9z+lIxI6cZoAn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A4PcdKiVscdakzlMNgg8YxQBFk9Kdk4xTcAEkUrHAyKAJIz1P86kVvpiqyPnnIBxU0RBBp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M54qENk4p6kUgH8mkpA2Ox4x0oz1oAeo705aYvSnqelAEo6GmYGaUkBck/hTCcGgB446U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Dz70FD6KKKCQpO1LSGgAWlpMUd6YCkcUg6UtA4oA+Zcc7ScZAINC5wAQM+3Sgk59MDA4x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I9c1RYn8LA5yT0I6e1Chc89uAM8D8KXHHb0pDgLj8+P60AKD+fpS454J9xTM45/Ec0c8D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ULuIJwG4Jx1pdxIyQQD2PQ4pAflIIA9MUhY55PA6DPFAD1wQecH09f8A69KcZxxzjpyKj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6Z4/yKdkYHBOcc+tBQOGyF7nqB0pVZSxOB0yCBTcHAAC4Jyc9/wClLwc5/lQSJnv0OQCMc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yAeMc9B2pPn2tubcT1JHJ+p/KmRMcDJ5IwR6H+velYCRhkEhiV6genHSkAJHPQ/rQdpBD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EU8c8D5sDt0ApFCdT3yBkjPB9aXJ6Dgd8cUgIUHqQeMA9PehTjHPvwecelAC55J6cZzSc7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uT3pfXIGQAeeoB/xpqnjaSce1AC469velY5XBxwSf0pN+BkYIOCCTwc0tACx5+Y4wBkA5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8DPJ9KM013ZVcgHoQcDPFAEq7QQDjJwSOuPpQvzAkg57fSo1PGOAAAABwcUq4J5GQB/X1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eCO/1owcEA44wSBn60hY4Oc9xShRjjJ7igBVPHRVxnGBgUhOBkZIAI4HQfSmZIXAHXnPr9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8R/LjFACk5AUEgZyQO9IrAkqDnHccjrjrRg8g9f6UhLbVUDGMnrwPw/E0AOyCSq4yBkgdf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E8cDPFNGR8ucqexPSnKQOM9QNvvnOaAAjB98AjjigdM5yScYpN3IBGcEDJPQY96R8ccZIH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x1bGc+gpue2ecdvSk5GSBnnGQMDPbNP5VSSDj06ZPaqJEXGPTrzg/hRkbypIB4H1PAx+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/DPpSLxzk5znNKwD+nc4Jxx2pvQEjAyOAefxphYBD8xB3HgdCCeDTwG2lmUAY4IOSfwpgC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xTVcYIU8n9KTJViDgkgcg5HA6U089sA4PTrQA5jhSfvNxgDgemaRvldh0YEADrkd6TOR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NHccEZJyO9ADvupwGIAGTjOOQPzpc9SOSeeveo2B5IGCeeSce1KCSMdD3GelADx1yGUEH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aaQpOMnAB68D25pFfb8wGARzjjPYfyppbsM5xnHt60AGRhmB25Izn/wCv0FI44wSCccgdO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yMjBI7g1EAV+UHK4+XI5AoEOZgAeeRwD6nFCkSIQckYIJ6Gm5IGQCe2AaWIKvOSTk4HH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7SMgDAz0piEnkhlBzhmOfp0pcgE5zgHgYxk4/lSKN33tzEdSB278UACADbnbyc/KOhpNx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4Oc57UvIU8g57dCO1IBz97B7cfzoAMEAk84PXuabuwPu5GQOvQUNkt8oOTxjP9OlMICsWD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pI6kAEDgHpx6mmYGFGckgkHHGP8AGhnIBJb5fUjkfhSeYQVJ+6ARnGMk/wD6qAEwvcDb+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YADue9H8JUDA6nP8AnrTFUkYIO4EgE9Men1oAUcngZ+pxUiMFC4bJPVSMYHrnvUcYIdewH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xVTjgn19qAEYkEkNxj5gB1qFlPy5yTjJ9DTncDLEA7RgjnNJnIyvbsDwD6UAISMlSwI/h9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7grdTnkAU4gshXg7iDgDAHrSEIN3BIPXJzmgBCRvDEZx6Dg1DISZNoA3Hkn2/GnE8YOBn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JPboT16+/4UATQ4Q5UEDnHOcU84zyuSOnPFRxNtOMbRjAwcn8uwp4xuyQpyTkk9PpQAseM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ng/Xmn8fKnrkA9qjT7pBOM8cClIGwEkHAA+UHgetBIgOSTnj06cUu3GWd2x6AA0MwB2s6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o2+YZABI7Agc4oKF3DJOeOmMcg0gyO5JHcikBI5DNjoVAH86YMZJUEgDJOaCRSBs45AH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2I6+1IGGDxgDsTkmmuSoJB5HGByfwoAHIC5znoN3cD0yKj+Y4C5OTwCae55KrkBTxkda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HegB+F2g9QSQSOxo6DIABY5Y559qjLHPYngcjtTsjpgEdMVQDlCtnLDjhcnv7U35ShB2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ljP3SdrBeUPXjvSsBjaFxwcEDt6e1AFS6TLc54XGOeD6f/XrNvAQ/C5JHygnr/hWzKpky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WTewq0hcrhgMBuewpoCjMgALbmO7Bx2pAxIAZsnqSeADjpTpUx8rdATkHoeOBTQ2RwoLZ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HfN05IHUYAx7UmGVgcc5xgDH+frTlZSCd6nIwAF5+vvTG+YuRu2kDGSfXHQigBVK7jtA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1NLgAEEAHJ5Hf3pmcsxzksNpAOOKVeDgbQAMDAzxQA5snJwSQARzgA0qltpjJVmzhiepPX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5kGVXqCMbiev+elKoI+8ctnOB6egNACsGXAKkjgZ6Amk246qCMknjAz600DGRk5BBI5AP1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Y9cE559BQAIVJwCCxyADwB6fWgE7HPyggA7Qe9BIC7SMEcBsZwPb0NNRQF3hQCfU5BA/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qxRF3cZLH19Mf1o56HG48DHUUNkt2yOM9MjtSJnkqG3dgeB6E0AO6kY5I4IA7Y60BsPuO0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5wOO/H86Qrh1KZKg5OTyPb3oAfGDjOCQo6k5IHPIpeiAMxbuM8k8+tMi+WMjO9zkAqOgH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x8oJzwemaAHqxXCg4IBBwecGmx4UMWAIAwAf4fTHv70ocbc7xgHBKjI47UvO7GRnrxzj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LKMcDr6U9R8iMAFOMY/z3pnzKxONxHIOP89qeTlmUrlgMgjkk9vagBjuR8oyGb7pIyT65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4QZx0AHenLyQCqs54GB074oBBjxlY2JIypycdcVICq+QpU5OOCB6cULtKjcAoDYO4d8d6F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4yR09v/r0biBu+XJOFye39aAH72BCMW3kZ5IAIz1/pSMqLK+0uSe7cHH/AOvPalUYfJ4OS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6H0pjBgSSM88DA69qAHqBkKMgN605cFdrDGD1Q849/wClRRgK23dgAfeAPHt6VOo3DAjI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negB4CB38vowyBjGPpTgwCgllGeOT0/LvUanLbOCEySDgYx60oK4UnABAIA7ZPrQNEgIyx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9qfz1LDsc4yPpUYBI24Yk9AOCOf8A61LkEZEQcc4IOPqRUjHHhdrEgDPH9KB8ykDIyO1G1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SOcHr+NIrE89Djr7UAhx3EYHAwAeOnHalidTGcbsDJ6cCmoSCpwCAQcHpkdqcCF5QAAn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JM4OB1IA57nNGPQDKnJJoYYdlyAAeG/mD70HoVA5IAHtSuA9STlSVBI4JHAx0NDsD1YHHJ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RtoUq3YAHBxnHNNQZG5cNyfmznNFwAEK20oRkfKS/OPXP9KF5RV+bBAJ9BjqPpzSFVG3G1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AoDLnA+6ORg8ZpgKMLjsCeaA3CqeeTnA6UjMApYvgHABx0Of880gyWwoJAA6nnPTigBR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Zzx9PekUHPXBBzn0/wA+1LgAcnHykbRyBz0BpOdvpkcj8aAGOpUuoycEnIHBI5I/lSZLk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aex3/KWIGAc4x/n/APVSQxl0AA4JyAepHYkdqBWGwJ8+V44ySeT9Ofarm0gbRlSRkEccd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EjGDwR69/0rSsYVMJKnJPJP8ASk5DUSkqtjJHB4JxnHpmq8ihCxIwMYwec+351qrDmZkO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VnagFUlQrDBAOR39QKFIbRViAG3uTjJPOBjtU8ePubsgknPWoVJVs5BGDx71NCTtB3A5B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vwuNu0nAODgdTTyRnP4YOfwqrExVuSOBgDGOat5wPM3EDA654qRiDhdoHIGcnsPQVNEV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juf8A69QANvPzHA5A9TxxUsJJ69uTnBPfn6UCLarwBjJAycjr3NSYGcgbN3XAycn1qRY8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SsroORnOBjtkdRUgMSM55KjHUkfrTguVJxkkjHPYdsU+NGccDBGeSOBipGjwzMSBwcBR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WaIc8EDpj0qNojG20sCCc57kH0q/tGcAN0A6Hv0qF41zvXaeOCfagLFC4QFCoYEYOBjgH6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3BGOOx9PrVi4j/dkZyT0GfxplipJzjgHoew71cWRJG/HtaDBXIxggnkfjTGjQg5O7IwQ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rBBAxgEDGTTdrgnJBDDkqeldC2OUZJECvCggdNvX/APVVdoRuCgsAeVx1xV+NGZcjhsZw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VwxJ6EHoKAKyggA7ckAjIHQelEw/d4BII5Ge1Tum3DEc4wQD1/wA5qK5dQArEKV9TgEf5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WTaQcg5BJH9axdZZf7SlJLEsATg8AitHeIlJ2kEcg565rJuWaS93sFCk8HuRWbNoliwkM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Bz06VLrDL527gDHP4Gqu4jjggAEA9jRMxfLMRg8AHofapGRZJODjHYDpQF5wQBjgeoNIMc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UdF+YkhgRk5Pv+lBQjf6sqRwcYJGcYP8AWowAqgqxJJ64/wA8daeSFVgSTgE4HUc03BAAB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7GgBOnXcQCTgeppo6YxwR0zSMT7EDkgHtQAQpwOTjGeAKCR3O8EngDB9MdsU0KSuSGzv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QAXO4bTwTjOKFwFyGBGevSgBBtzgMrKeh9fakyMkR5Zi2CMce+DTsnHTp0pjZyQwBB644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b7vHGRn3qzasqr908ntyTVYKFGDkAnAA6k4qUO2MAj5Rgk9cj09qAJL2VTJ99Bweoxj14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kY2knkH0xTnKtuG4hSD1ABz7VCrYQnIwBgAcBT9D1NBRMrEKSzZU469qc0g27ixznbwcgn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7ioVSqkHqc5/Ef8A18U18nqAR0HTOO1AEnnfLvC5JPAHUUgbchyuQuRnuT6UxQNw5xkY9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CTjPr70AG4qxOSSTnJGccYxxTIs5PzYGOh7fh1qUAZG4EjGSAevFRDbvwwICYJYDnPpQA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cdPekVQcn5lB4BJ4qXacEDuAV9P8+9R4I6AHJwBn6Z+lSSGMKfcEAemD1pFXgDGT2p6xq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74Fdl4M8Dy+IFaRWxGi5DqSMnIHoR6/r6GplJRV2XGLexxHbOO+0/WhVUA4AIHQfzI969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WQBhlwQ7OckjPHXBz9O3aom+FV+EUwxx+YDkMW+Ur9B3+tZLEQ7l+yZ5cHGDjDZJ+v1poK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E5/WvVf8AhVF/vyjsADzg5BpD8J73acNls9Cv6dcU/rEe4ezl2PLgWb7gA3ehAz60q9PlZ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2MV6nH8J7x9pMbDB6scEe3BwfzrN1j4canp8MtywV1QH5mBAz1GTzke9JVovqHs2eehR1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xwQrZyQT2rrPCHhq61Kd/NiwWyiBhn6k46DtjnrXUxfDHUEZgRyBwNoxn3OeRVOtFdQVN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JXOQCD7d/84qWH/az2wMjp7/WvSm+Gl8/DQbSfu7OvHc9PyxUlp8L7oqZDDMjEggnIH1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1SaOK8PX8+n3gnhdiBwVY4zznAH1x+ZFe1fAjxnHYa3dW91tQzkSAOQOehOfy4rkR8MtU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QckYySfUnt+XpWwnw31MzGSMMQAApkJGP1/rU+2he9y4021Y6b4mfFDWPt89joupSJasx8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9M8dK890rxdqAt3sdQuGltpJMkAAAZOevXg1t3Hw11GcbGm2R5yQFJJ9+apN8MtWDYVnZ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selP20O4eysbPhj4i2miCWyZnaNzlDEMnJ9R3+ua4PxHqP8AaGq3VyjN5M0hYL6ZOR/n2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ayg5ckdOUwR+OaSb4bay6ZDLnA4C4/rUutB7MORnHJIwUbHYEfdIbGPXHpmo3uJlJUhWYH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P+FY65tG0E+oAwB7n1qa2+F+rNLucbWyeeSPbjtil7aK6h7NnN6Rcz5I3E7zkqeg75FU7u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iZhzg4OCR6E9a7pfhxrFnBLPzIFOBhDkjHX2P0zXK3emTQ30kMsRjkHJDdTn9PwpxqJ7B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tuI5HYjqRjNSRmZw8kas8afeI5AH1rqdA8AX+poWdyqkdDGefx6D6V6d4D8B6etlNp17ah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8ORx06jHbn+dJ1YrS4/Zs8m0HUrVTHFKmRkEHPGff0zxXfaZdWtxCqwkjAzgnp+PeqWs/C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tNldIi5Kqy7gBnoDkcVNofg7WdPu0kLB4gTlADxkdiawlOL2ZcYy6m0cC3+vFcH44QC3k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OOc16ZHoV60XzgqSPu46Vlav4Mnu4XV4FkOcqGGRn3P+elRCaT1NOVtWPnE5F5I7feLtg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XfOFOMdSD1969Sk+EF808kjFZHOcOQRj3wM84/PHSpZPgxOUIWV5DnIJGM/lwPwroVeHcy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+cgqXIQDAA5qH7QWAjMpZeM5bj6V6k/wavNjhgBISQBuJTGe/ep7H4LzklX8w4PQLkH2Ht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9gzyWSYRqNzgMe2e/qaYbsEbFbAyQTnkn1z/QV3Hir4c3unpNFFtJQZHUEA5ziuGudGuYH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5xwT7H9K2hNSV0ZSi47jPtYU/fGFAyxB9fT1o+3RhiWcuQTwBge1Qz6fLBL5ZXLNGH9SAR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0i4ur5LeXcFchAyjJHpn2q/dIsWoLlZJVZX2kHOzHX6VvXNyEiGOeMn24zWb4i8OXOiTw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TPBx3HY/Tjii6fdtiBHGASTkn2o6XBqxVky7vKcZIJ2nuM8H6Vz92xMxBaPOcggdTWxqc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V3qRycHB7j/CsAYA2jOCBkjoatANJUoqKDvJwc/lx7e9dn4Zs0iss43K6kKT1BPH5VymlW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cVbDcdvTH9K9Djh8u3EYAUKMj0+lS2VE9Y+GeH06NRg4I6HOB6H0/wDrV6LGMxZ7V5t8K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ASTnHfmvS7YZhyehFcr+I2ic94q3LYSOucBTk18weL0zO8qlVIu8Ekkdzg/gOc19T+I03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nAr5g8UxGO/uYmUbhcdCeCCcAD8aqBDPaPBw/wCJLbqwABjBB9scGrsaFZCc5z/Kq/hhC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gHjtgYrRUAHOAaoSEyMYzn1prSeX2HPOPWpCozkDjsfWs/X5JItJuZISu9ASGIyF464p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2bnz9qgjAG4DHqT3x9abJfxXPk32nzLIgbIYHsOvQ18++I9Qu7+6kkmkZXjLIpU7T15Bx2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N7jUrK507MjPbyAGVeCOR1we+O/fFPlsCuz3uBvOhR25JAPHenMp5yOfpUcRAIYHKkAgY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SGBAOOD3pARTMY4S+3cAOg/zxXMeNS0lojR5GQcc84710moSrHYTEnBxgY6k1wV3cyv5iy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9j1+lAHP7cKVzgkk+2PT61zHjmAB7cCIBCOCPXvx9MV0ysAdpBB3EAnniuY+ITqt7FGCQx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OmB1/H1rSJHUwY7dDcWsUnCNMisQMDBYA19CfEPRLeyu9Pu4FjUvOAVIwQNnPPf6V4EjAi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47/MK+h/iZM0selRxKAxuVUbmxglMjj/P61rYmx4x8WGWO+hJDFjHlSCMD1rjEkZyCzAkj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8ZIHia3JG3OAVOCRwfyrg4CC2cDIHPHBFOOwWL0QGcnngkcjH0/KpF6AZyTxk1BC8eMH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qsATubqeMgHkVVxEhwBjk4OKel15XyoQy424I496jbOR94ZOeRxj2qtcM5b5QAc8EccU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buyCQMkEHOB3pzPBDuVeFUcdx9a5uxlkjclSQScHHGalMzY2EHk4yTip5SonSeEpTc+O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oRDkkZwcjj8DX3frEn2fQJTkAiHaMnAzivh74T2z3fxV8PpGo3LP5gx0AAOT+Rr7N+JVy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vmHC845wcVyVHrY2hqfG3ju8E/iA3AZQGypI57kcin/DaPPiyGLaSv2pCG9x0rl5pGm82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46HJ6fjXVfC47/FVrlsf6QnUdeDn+ld+F0kkcmJ+FnuOr5N8SO2DVPHzGruoDdcue/FUz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dj5iXxDSuRxQvv2pQOw6Ck4HU8UxCtwjcEj6dKiXge5HSnueozgY9KZ70mA5SMY/DimsMH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D2p2OKEBHNgpkjOP1qNWDHvnpiiRs5UDoetNXn169KYbEuKWmgYNOxxVkjWGF5PFKoIWj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bRaGDNO7Uh6Uo9KkBsi7uABUijCdvSo2YK3IFKsiNyG/Ss5TSeppGLa0Q24YpCW/nWNcs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jgdq076T90yjBGOeaxJGYy4JyCQQD0I6Vx1Jps7aUGlqTQxSbPMwSB0//AFVlNIzXLq+7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pHRDYlBjBXoPYetc391znAIOCT61k3obQWpbtZ0aPacZXGTnoamkAMWOoPPTpVS0jMYlkP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m4bHBAA6HHWkpByakJLB9pBwSCSOMD6VfITdyvQAA+3YVCG8yI4CtyMHHOe34U/ayuFb7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cSZIgXwADnjI7fWrjRxxpznJ545NU9rjnHBHUdR70/nABbJHTFWpWIcS7GY8bd5YgZGe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IA5+tZSuCAxwCemBUu9y+GYsBwM9qpVEiHBlqa5TIC5znGAM5+lKCQoBwR645rOmBEqsRy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so2WBzk9xR7QPZmhvXOeh7Y9KRpCnIIOByCeMVUjlbzDgjH9KkMmUORkAZI9qftBcrLkL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eQBxUi/MSegHX0rOt7hS+3GSRwcVehkzIeMAj0ranNMlwa6EoGee1Pzxxx7UxWzyCCD26G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pI9egrW6I5WT0oOKrR3Ubnav86POX5sde3NLmQ+Vss5FLVMXAU7hlh2BIHao3vtpw4UEjJ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GoNmgWx1FMMmBkLms8ahFt3OWK+o60kN8khYjdwOjHoPWj2se4ezl2NFWBOF605XxkcjH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kiP7zIPU46Cmtcx/Ng5GAQD1NPniLkkWwwznoOvSjepGQeD0qok2/aQSp67SetHO/K5JP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V9i3uU85AH51G7AD72CeSfaosFf4eR1A55qN2PIxj14Io5kFmIzA5CjA+vWoJM5yBkY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yqhiefYVWHD7mBJ9M8VPMhqLLS42jPX+VG7B6cDgc9ar+ZzgHkdcdaTzfl6DA5wPSlzor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ORj0pgIJJBFVHuY0d8npwSPXtSG4OScEEgYxSc0PlZacrsBDHk8nPWkLhiRnJxxmqcsoOc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iGVEJzuKg5xnvU86DlkSzFQvzDHHB/pTCce2cnp1FV2nJyFIyfUdKivGkKhR90jJz1+lL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LiZHQ44BBxjPNVrST/iYW0YGA8iqSPc4/rTHzksTkY4FOs4/MvbeNQxLSqPlOGPPY+tZzn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/aLwNRscOynyjgEcDAIyD6kY/KvKEIVEUbjkEgjn05P8AntXq/wC0U0T6nYqMkiE44PBz3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eXuXDYJOR3/8A1V5r3PUp/CeheCHiOhlonJCuVJIwc9f61sEkqcEAnoetYngSJYtCykpYS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f8egP0rYJwcCoe4MrOdxOPXrjrTO9SuoHbionyATu4APA5yaBMVTjPX2xTlfAz1I46dKh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570DLKnjqAe1TKw78j0FU42PTjFWIy2AAepwCR0oAsxkj5uR24NSg4459MCooV2gkcDPT3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OfQ+vvQJiK7Eg4znj61YjORjJ7jjsfWoo0BOOo744INTqh2kng9aBDAePlbkjjPY0qqdvQ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SCvDAADgf54qTqrEkdhjAP4CgCPp6Yx0NIfu4zwDnGe9PUEkg4GOh9aNpweByMUARpwDzn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7g5JGfSkC478ZHNMYDHP4c9B/WgAHFPXgY6Colz7nnoOtSj6d89elACn7tNX17dhSkenWk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D1GRxyQMn6UjDrSj5eMHJyMj0pD0oAZx1DA/TmlUZOASMjggUYJyRjIpQDjA59BQAmOR3w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bpinnG0gZOB+X41GeTgDk9s0ASRcnvxTgBjnI+lRwqd2SSe3tUy5x/WgojwSSASBk44zmp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kAetMUKBt2svfIP6VKoG0EkDJ7/yFBIY+6ec46jsaUDOQMAZyeOpo9cjHOCfakI+fAHHJ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Y64HegEZPr2pjDA56UKecEYNBRJnAJxk4wBjg1GxHAAAz69D9KUk55JI9KjY84AU9cgjt7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n8OO9KBzwGJHJApRjBHGMcYpUxuwGycZwKoBWG1SBycZ47UdOhFOJPU5z0x7U3b1PAyOC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hSDgk8djUUnU+v61N1Hqcg4qKQYGO+ec1IEdFAHzEZ4xkH39KcAfw+lACAY5HQ0tGOKTK9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oxxxQR3AHGOhpFPPP4UZxk88daAGtgZzxjrnilXGOCD360g56/h9KlUnYVOMdKAIjjPUn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YXZzk8cAimFeOD09anjIA6f/AFqAK9woJ9cnj/69R4OOeuKmnU7yeMdiKjUZzywJHIqgI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M4poOTgkZOcew/wAadNweBwOeaSIj8O9SBIp465pSexHvSqvU54pCDjOKAFT3x707OOR9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QAnAGM0AM6knPt+NKM4BxkDOcdvqacqgvgev5+9O2jBwcAnAJ9ewoAYe5pvensoJJXJH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5ODQBE460J8pz3pzAg4IPJwCPpTcEDHPNADgcjpzmnH7uOgByKYBjn05pRyQPXpQAEA8H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B9M+9TFVB+UAew7UzysE469z60ARsefwwBRFgLgDoMfhT2SmqhzmgAAI55xSY5/WpQvpQ0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Jc4yBkdsdTTl/A59QQRUnlkcE5PtTY1DH6HB4oATPPagdOx9qc0ZDhQCcgkHHGBj/GpV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aAIN3/wCqk3flUjIBn+VRshoAaxyenbFNB2j0zT0Q55FSpDnnHB5oAjQA9wR1B7H6UrAAc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WMDpnjgccA+lDxjGCDj3oArrUy8D/wCtQkXPUYqbyhtJzg0AVwTnipA3HWhEIcgjtmn7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AIx70nan7eacEyGzQBW74PUHIFPjGelO2fPlh9DUscZxnGAT3oAj2Y6jGaMfLU21Wj43c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iXrSvx0p4UZpGQg+tAEDMoBLdvX0pgCsVwx5OevI74qXb2HBz1PQfUU+GAbuecYPNK4Ew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Hk4J+lTKoAo4znGD0z7UBYgCY/pT0Qknpn2FPIGKfFtHGOaBixxcEE4PrUjIQSCPwPWlU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MDsMc80ARKMHjNWIwMYI49KYqgHJHFScZ4P40AL1HIIPofamkcYxgdjingZznGKbt5IH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vAGelRqDzn8qn2n6UKoBoAi28H19KRc5I6eoqcKpHNMCbTg85NACLgDFL9aRlGMEAj0Ip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gCSj2yenBHY9qRcH3+lO2kHBGDQA+L5vbsamAx785xTIMYyeKnXnoOD1oAixgnn3PoBTlB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7VLsAGTyAPzpQmPlIAIxz60ARbTyKkt4+GPXHb1qQoO3GaljX5QehqSiPZg9vfFKoyfTFS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VQOeo9Kokj27RnnnimyYI5BJqYqPT3qN0PT2qSiFVAPAAyMdKRgc8dakHr+lKsectnHvj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Dj2qXGASOBnnHX60qZyFUZ6de3qac4ODj06elADMHkEe+R14oxwT0A5+lLijGCDngdvWg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lK5BPp60qAexzTZG+Qk9KAI19f8A69LQvzchgR9KXFACoOMVJimRgAAAcAYp9ACEUuaXs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O4knIIGKlt1OVJJwDnA4zQqAn2qaNQPc+tAC7eDSDjPFPJpuMsT04ApMAXPJH5UNwtOGO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wBQBGvr+XtTXBHKjJ6Gnr1NLn0NADAOOeo9qaSecU/qPWmEAZOcn0oAOCcg4pGHHT6VIq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8c9qAI1UkZwcdMgUoUgnke2BUijt0oK4zgDHWgoYVYqSSAP5VFKNqgVaT1FRTrk57CgkrK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m3AVetNjTNOAxQBJGc8e/WpAcLj9arg7eanjORTAcBzmjGKM0maRQ8UobmmLz3p6rzmgk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m5wfXHan4GAajbr05oAkU59fypaYvelzxQA/NOHIqHcePU+nSpFyBQA/GKTNDNxim55o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oUjFGfwpgB6cUmOeOtBNANAHzIdxUEjaQTxnPFCE7GA3Dnrn+VMU85x0BBwfyFPGAM5Jy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x6kAcAkkdT0FNbAOGIx6dTmo2JUdQc9AR15p0a4PIGOx7igB+BjkfhRj5SenHXGcUgbBBB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47j24PegCXA28DJAAIA5NIw4OMk5HHTApN2NpHIBwQMdaQN8pIJ4980ALyCc854/Cj5sj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Ce2F5HY5x7UKecYOMjoOtSA4EZyTggd+h/GlpqbWPXkcHAIB9DQcKOpyM4PamgHMuQTu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aaQQDgDdnAGOCPUUB1Py7fxIIP40HrkE49KLgPU46duTxxn/Cl3oFAJCsTgDHJzUeRtJbO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UsTAqGUMA2Rk8kY9aQ7j+ewHB5GcUn070lIxAwCcZOKBi4GSc5JOcmjJHI/P0oxgkHqOwp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wA3J74p3HODwT+Ipq5Dcnjjp29aFBHBwckn3x2oAAcjr/SggMCC3IPOO1I2OSOnvSqQV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1ACfKDtySRySRijsSenTkUvyn7wwPUUgPJyOB+ooATnOdwA44I4pysScDAx0yM4prEkY5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KnIzxg5oAkb1UAkHJx0Pbn86P881GrAAAHg9Pc/4U8c5J/L0FABkA7Txxwe2aPurtYAD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aTk9SPY9qQcDJwcd/wAetUA9s4GCB68Zz/hSbiA+yTDEhcDrjPJxSAZyMkZ79fxpuQTw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SgCTI3Fc5PXnnAz+lNPII5IxzjgjHvSKWHPBIGOOnWkPO0hiCoIGO+aBCqQcjcMYGQemO1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4HOB19jSZG0ZBPPQ9/rQc8qeRk5HagQm7DBWAIPOQelSKBkDODnHNRbQAoJywGCO+fenZ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e3ce9AACCcEk5HOB0OelIDznaNxzk/4UOAylSWIIHI4Jx700nIwT1zkj65FAClg3yqR6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+mfr1oz68knA780jEgN8uSAQMnjI7UAIOpBORzj69qTONueQO1Lj5cE8ZApCCCcjJBINA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saaTngMMEYJ9emKTIzg9SKXcCygyqSR1xgAD370AJ6D0GD7UzMa5UsQCST7n/ABpWOB1X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oZD225HOeen+eKAJlOVwByPU4puFzjOfUA9KaCCRkgZOBx+NKznG0nIHHQc896BCdH9geR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OoGduSWOAD7f59KQHCjcQp5GcZz6ig7jJINm5DjJJHykc9euOnHrTQDlbIbGSSQeTgA47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4zz3xntRkEDGCCMqQMcU7kocgFScY64PakA1iEcoGKuRnAHP154pVcFsFgrDAySBSMS/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+tNz8qnapIPQgYHHU0wHM2QcYIIOGJ4FMdlCHI4bBIB5wRyaapbfubGMnaQckjsSPX2pG5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jHPYUADYLcnIBwGPcetRyEKu7cQE4zycilyQxwCAD3PWlGSM4AB69ufSgBVwAYy3zDvn8q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JzUSYGQMEjt608E4ZT8vAzQA9emSM84/+tTGIA+Zhn1pQcEggkqcZ9MUhyCOFIwSfWgBjb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jNNHBJzxjkHv6YpxI6gjOeR7Uw8nAOAcAHqQPWgAZiVJBBJwBk4AFIzE9DtyeeeAD2pp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GPamsyow+bAHUYyOegoAQ49cEDgijByeSQR19ajUnfk4IUYOe57VJHjdgnqCeOgoAVFP8P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/FkA85UAdD3qPO3ryQc5zUoI54IAPQ96AGrnrjJ5yD1H/ANagE4wQODgFee2aYWyWPzA4B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4pFJY5z1AGAAMf/X6UCsOBIGAozjHA6etNwAMbBjqARkZoU5AIBAPTPHfp7Up4BUjg+hx9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A3csRwTxkUgVQCFOARywPX1GKVyw3cgHHcGkX7oI6eg6GgkcCwk2gDgZJ74okJC8HBHQ9B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IwFHQf8A1jQzbk6E57Dj8BQAzGScgkE4BPOfQikB6jvjAxzx70uT/CrAgcAnpUagEZAI7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VsEj0Pryacv3eTk0wAEgk/MRkgdCaM4G3OSeSOw+lUSSjK54HHHtSktjCsQRySemKiJJBI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uQSckkqAwB4FAEiqWGCFJPcdT+HY1Vv4Ccr8obqQTgn6VchGXyDgAgHJ5B9KrXRDSMx4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2YE8KliC3zEYyBgkDsfpULKU3EMRnAGDyT/+oVcuhlmYcDd09f8A69VmYg4bAGc4I6e2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LJk84z0P/wCqkICsCzbjg8gjOOnNJHnaQACWzwSMH6UjMFJVcBT6DigQpzjBK8c8Dn8f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wew+hpc8Ejbk9OOB7kd6aCByHQsBk9h+XJoKDCnk4JzkZP8hQoVeNxy3TB6Cl6DIyQDgex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Tkc8Aevf8KAFOCvykhQDjIIAPTJpFLL14Lcnbxg9P1oxuO3BUkYOD3HWlVQA20sN4AJz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bmzuxgnIJNK20Mp2MPc+n0pUx1BO4DkEcfnSAl41GGIJGNvPHpzQA9MOxwQxJxgdPYULy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OAfSmrgPkKARk5z1FJuIyFLDAI4PHPcnvQA8OVUybGBXqo6ntml6EgPwMEEjnmmL1wxI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eTgZA4PQEehoAIunylhnJBHfNPUINuGGAAuCOS3pUZYDOGBUkEbe5p2SOxHoAOhoAeMgsA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YNOUDb7E4Yg4xTUBK5JZgenGcUsf3HO75iMnjkUAObGcE7T/MetA9SwAOQSBzikyOGIO0D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DJsGM4yAT2pNgAUqMN1B6ClXaQ21iMjGD6+v1pFIkTcNw3Ajk0uDjaWUsRk46jPSkA8ZI3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1qNdyIqsFIHQgcjninqRuJAYnOOT/AEpzKyk7kYFsEkDGfpQAZGN3YZyAMn6imrkdQcnj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uR78cd6CDjaCWGQBnnPtQUPHIw2RzgjGRUiBdu4KOMD5eScf1pmCG6FAOik4J96ftIftk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EjgF2glVbI5Izgj0pNrFTx1GAOMEU6CM/McEHBGc8D1qwqHjIwxwMjp+tS2WoPoVkVlA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ne/BbvnjjvV6G0BYYQEZyOcnPer+m6IuS9yyrg55BPB68/pUOaRtToyfQxMZUfIxGM59q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xjbj1GO1eg2Hhq1cL8oO7sDj9etacfgu0c7ZIy6EHgOQfrx3+tYvERN/qcjy+INnAbJ/lS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ABI4716BqfgB7RVks5J5AwOVEe/GO5IwB1rh7zTprG7ktrlm3jDAkYBBHBA9Pz71rCrGX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3GRgNvySR0+npTl3Ee54OByPehQSxycjuDwDRnABIBIHIHGfQVZgMz90dMg8Y7DilUjaGG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16d6cVxk/K2M4BzUZwBkgZB4GOMUANzgfeJUHP0z2pUUZAYgAdecYHY0mVI4JIPTHr3p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JH500A8KDtAIUZIO7kA/SnxqfMAAJAzubpn6e1Cg5fuCBx6c1LDGZGztO3px3PTFJyArtG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+E8Zznv249adawebcFV4yD8uep/Pmugs9CnnhEhDDOSVY8496v6b4dkt77fLav5ZwSyrkj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RwT+orKVVI1hTbMCLT85557g85FSf2VKRnoBjgYJNd5caNGsZPlrGMg5UDPNRJpkaHaY2Z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asY1jX2SRxH2MxqFwAAMgnr7j3q5pNm0e8zADPC4549a09VsUjuRuU7Wzs55qGONUCoCw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XPcnkSM2+hKTswDAADBA4/CsvVYHK71UklcnHauvuLOSexMUYCsADg8kj0FYTYWOWJ8gq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SEtSZRObCe/GAc1PF8ke0Bhjgn1HUdKVUHKng5J4HNWVs2jgWVcsjHBc9R7Y9OlbIwasR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SB6fWrUTAZwQ2DxnpjHWoIxkkFTgjoeox7VMq4OBwR8xPr6UgJUDFV5DcnkD19fwqSGPL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FLCm1cKO2M5x9eKsQAE54IPHPb0qbhYvIQdq4wOwFWYrdirNtYNgEDHX0596NMIS9QSbfL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SvUtD8P2FxYb7gAnAI2HBGeoP6YpXGtDy3y2UHGdw9f1BFKsR3FVxuJwQO3r/hXr3/CK6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BABOQCfrz+tVJ/Cmm4wJBjqNq9D6jn8RRcDytRnhXbk88YOOwx+NIIfkKjPpg4/zyK9UT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6kgcuYwWP1PelfwXpk29kkZS+OAABkd/WjmA8kaLKYxgg5yRgDsear20YjuCMDByQRzXok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QYAIyBya5mbSmtb3y924ZwSevuKqG5DEhBa3RSMbhgHHeoW3GTJQdcDBwOeDmtGODYqx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UmRd7KFOAOCT1Of6V1I52iOJGGQygjk47n8aQx7TkOy9gSpOSexx1PTmnqQWDDAJGDjp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jBxnGTQKxVuBuGSWJOM54GMf41WmiDKzEAkDA/wAatytGZCAAQpGSeB9BTQCMgDsc+oFA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3HTPTOP5VnyqPtRkKDBGAc88cZ/StKQfv2GMZPUjGT2qCS1Zp9obk4xkd/T2xWTZtEq8En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SA/KSdrcYAzWh9hkx8xGCcbQcjGfWmHTpHDLGCpB6jnI7EUijPbJOepBzgc4zTAV3OBgc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+z5R8oVtoA6ConsJh/DtB4GfagCkxwWHHAAyOmaau0nBIXHIye59Ks/Z5wclF29eRjHsK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PQHGf8igCFQQxUbScZHr/wDqoAO7YOD3JGRxUjxF1IUYBIJz0P0qILKhBIKE9MAkNigBS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9cimNs3E88kDg+nSpYzIzeWBuJBJJGMCnLDlgwTGOdoHf/GgCDGRyuFJ4/wA+lCjsQcd89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cuDwSeO49jTV3HlY3xn5s9Qf896CgZUdSxJwAByDzin4AG0EsAOmMge/tQMgcce+M59qN4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nI+g70ARuoVNpAOMnJHU1GducnOepHHT0pzvu7kgDA2jkH39RTSGw5DKFAABIySc0AAzg5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pTc5BXPXoPSpF2n+IDGMnsAaaW/d5J4yc5OePpQSNUDOCRgDJBpVBGVOQMYBBp3QtjHTk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pUqxBJwMYHXnjpSuUN2ggjJTKjkHrzyB78ULkFWAOGBG30/xp7gY2n5gMEE9vSl3EHPTIx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Dz8uCAScCk2B+NqgDgZOePen43AhgpGflIH604ldpI2k54HrSKIpNyooUZAyCSOPwr334D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5UHIzj8T+NeCS/c2ptyeQCemeK92+CUwXSXZQBiMF1A4J6Zz3I5H/AOqubE/CbUtz1iJI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anWKAg5ReTk4rEs7txOQduCM8elaySr5ZYenfmvMs7nSh5ESkqqKSetKpizghSAeQKotI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q1Z258s5J465qnoNFlDDn7i4+lRahbWt7ZSQPGNrgjpjI9KikOzIzwPesyS9nhuti/MCc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Zl+GvDlpp+qMUViy/xEDjHTH9fWupa2DAMCpx7dKSCJTJvIwccn1q4hUDC9KTkxxjYht7N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sdnDt6YJqNTg54ANW4zxxSuyim9sIJCUAwfSrVqYWHK8jruGadJtZCPxzVSEkPx34qdQLE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AHtTVRSMgAg+tO2MRnHB9KdBkEjoPejUY1oFaPDAEj1p8EFvHGQUUn6dKeOBTDRqFhF8tJ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Ri335CKM9QKZJESmTxnviljQrz1ApagWrhIVs5NyLgjqBzXk+o6Rby+IXMiYVnyAQMEDo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YebZuq9SKw10wSS5ZAGHUkfyrSM7IejNLQrC3gs1wq5ABGOgrW/djkKA3QkDrWYo8lVjV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8D5sjvipbuInxGw+ZFJ9wKAkAHEafkKiVgaXdzUXKJQF9F/KnKq/3V/Ko1I69KUSY4oAlV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pflUZ2gfhUauCKVhlSvTPSgXMwKowyUX8qdDGitkIoI74qK1UjO4nHvViPg9M47UBzM86+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m6NSMHPbPH/668IuokF5KkqjhiQR1z6j8K938flTeOpKnHIz0B7Zrx2e3hnu5Cy4IYjjjo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hhUVzndSsLdNtyCAG4JAyT3H5Uy3s2SdLq3Ac4yV6Aj1roptMWSJkOSCMdMkHPv7VLbWk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554IHYV1czMeUwfEck+paesJhYEAFVI7+ufUViLokyyArg7R05P4EdK9CtLKBwy+VjIHG7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MDDbCgAJJU4PX09TU+0aHy3PCvFOl3vDeUyqEGMDrzyMfrzXPXEU0DqssbgDJDAHBAFfUE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lNoAwdqjBB7Y7fhVGTwZpMxP+jKWJBwwBH8uP/rU1iEhezZ4P4Htf373DgADhD0z3OR+X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kcgCuu1D4fwK0slqWiLOdrKf6dh+tcrqmkalZymMw5UAgsD0Poc/h/jVKqmCi0ej/Cc/8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Tk5yc4r023DCHB5rxDwLr50aSK0vVWNXAU/nwefxr1bRvE2n3BMQlUkZ4yM/l/Woa1Liy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SNjOBXy343UJrKqDx9o5OMAAHOf5CvqS8uoJbeURsCcdMjmvl3xsVPit0kkGPtAc5OT1OR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pES3PZ/D7MNDtdy4Zhk5GCfqKv44zjHv61S0pt1lbDIOYwSQc9qublUAMeTwPeqEhSQMA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Gl3AkkADxkdfy/pUzMfm5xisLx3ctBo6FZBG5ycDqeBUt2Vxrex4ZJo/2jV3VyqIj4Yg5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7sTbWd9bxkEo4VBjk7s//AK6ZHpRNl9sdF8wnAZeSM55qvcafdG7jlIlbynVwOg46n+dZ8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tFp8yIvUBRz61V86azu32oWRhnHr+Pap9CYS6ckgI5AHJ9quukbAFlBI746VpcyOcup7i/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+gGOQD1J/lWB4lRbK9a3ctsKDDDrXoUaRqfkVR3ziuD+JUZe5ikAAwNpAGCe+aEBzEPJI4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uX8fhTcQyuQGCkAjk5+npXSWzfuwG25yfqK53xmVW8hkIYEDBY85Hbj61rHczZzem3LPP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IFckANuAByDnrX0Z8ULVotR0UsoIN6iHjgfJ/wDWz+FfOVqiLqdiIjhjexEngZw4NfVf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EAZN8gz3xsIP4Vr0A8O+PcSxyW0mwAOAQB3POSa8zhz5qASZXP5g+o/OvWv2jRtaxiVT0G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UafKWBULkgAnp9aqOwMvLuAALYBOAAOnrzUsROfmzw2B7nsaqvLg5OMAZ4/WnrKoUKMZB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SXWJAwQy4zknn9Kp3KjG04A4JA71L52E3cHjABPX/AAqvckbfvNknjAzQBNBjBY8kjPFT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oLZgEC5BOOQPX0qVPmdBkHnoOuf8KbGj0n9nW3M/xcsyDgRW7nGOuSP8/jX0t8f7z7L4A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EHBB9Qf89q+f/wBle1Nx8Qru5YEGCIIhwOSTkg/TAP416x+1NfGPwXNaxvtkePAPbg56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R0U9InzBpkBubJ2G4kP8AfCkjJPTHqe1dX8M7d7fxjZq1uyg3AO9hgjIwQB6H/PSvRf2VP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Lvr29gimaK+ePDAEcAfl1/WvS9a8OaBb3yPBFDHOhzGVwCMDsPxruwrbmjixGsWcvqRIv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hVZmz+WMipL5wbp+T1xg/lVcnnj8q+nhsfNT3HE4BNRluOfyoDZyPSmtyCeKokC+Sf60qk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6VEwxx27Uqk+wPp7VQE1IzDGOn9aarAr6H09aYM5yfWpAgkSQz7gOO9ToNp5HUAClZwBhi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MjBHaq0DUXijp/hQPypDn6UEijI7UbsUnejBrN7loNxzjFPHSmYomkEcTuR90ZqbjSI76Q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9PStWPToordCxKEgEk9awYZDLfwIQcSTIDnpyR+ldV49UwNGluQhcAAZ447f59BXkYyq1L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qjn3a28/y8bSOcE8ZHc1UuY7UMThSo6EnqTUdhFNI0jycyDqCKhvoVJ2uMLjknPWuX2sn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u7VQFbJJ6kc0v2XS5ZzK0aknnJ/wrIijjQEgKrHgEEnipQqnaVl2kDGCe/qKOdvqHIkal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gcEcge1ZzQWpG7jC55HFOjiVhkSEE84Hf6Un2ZUOAwGe+M1Sv3FoLBFBHzhsHpip08stu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4xTIolb5g2MnGT6VMbdcjc/B4HHQ1rBMzbQrSQs2AvBHQdx9af/oxXbgKQOCT1980z7Kg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zTxbQE8yn15GP84q7Mm8exXQwFsFt2RkjOD+FTxiHt19c5Jpjxx4VlcEDgsOo9Kp3NzBb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0GDSsGnYuTLHu7HA6VEWtVIXJdsZCggYH0rNuNRh2nyw30zyayp70zDhsc4PH6Cok7bMu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/ZQ8k4wcbs8Z7dKbHqWnl9rSIGC/MC3ODXI3MLyFsMM8YxmoV0yRpGZyME8gHp71HNLu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7To2CrIpBGCQcn3FK+s2EDFWLcDAHBP41zVvYPI2QCSAQCTgkemKX+yJCSCW3DqDnI9KtT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bv/CR2mCRG4xwcYP5Zqjd+II2hZY1kXIPBGTmqttoWQu7IJzkE8Z/Cp28PgBdrsdxAKjqP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goU0Z2la4sN3jazRkkFSec+vsK19O123E+JuY84JA5HPH16iq0fh+3eYrLGxPXAJAH/16t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ojyp9SeKl1Zorlp9jSm1ayK7VBJ6AYA496xrjVYyx8tAQDjIbvUzaIqcpwvTaASAPp/Wov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K2MHb0Ipe1mxxpwQi6hA0YWRWxk5I6DFVbjUY4pd8JIXuVJz+OaujShklTjoAM5OP896s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QRgjGanmn3K5YmVF4gVE8vcwAzkgjJptrrarJuKHB9Rwa1k0K3QH9yuOp+XFVbjSkVicA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9uKOefcXLDsaNjrdk0L5DCQHIIBxz6f4VZXWLJn2kHJAJPQH6e/tWLbWIiQE4AIxk+1Sw2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dxxkDkf4U/bVO5HsoM1H1ywUsCMYGAPX3pja9aCPCxkhsDOOg9/xqr/ZsBHK5IAAGMjiop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zEEkgHjH0odaouovYUyW41a0IB+Y4OMdDj6Vm3PiG3i83ZGxcAEbhwfXJzxx+tI2lRKCO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WXSUjUKrPx0JAOfbp061LrTe7KjRguhVm8RLJxHGRgYOB1Peof7eAOXUAjoucnPb6Vc/sm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8Dgk+/0qVdIgX/Vjy8dflGT9T1qfaz7lcsLbFca9Fs5gYuOSQfekbxAioNtqzMTySQBir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2nPBIB6ex9en61DLpdospkSPAPUZ4J9cU/az7i5IdiI+Ixhgbbbxxzyf1qN/EUbIxMRDYA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toMjy8Ng8k/lUT6VbvhvLGOpAA5/Oj2s+5Xs6fYz28Qov71YNnIILcZPc9avw6/HKfljE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60kmkxEhTHH6ggc/Q0W+mxQBywbnIGOAM0e0l3FyU+xBqHiGKI4W3YkgZwQcE1f8AB+uQ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dw+SxXsAB1OPw4+lZV3YqCAF4AOST2rW8E2EKeJLW4VCpMijG/IIzkk5HU0nOT3ZSjDohf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bIGAMUHzYIJ59B6enrk9MV5ZD8iktjA5AGMEen8q9M+Pk3/FTCFgAxiUEkdQOn8683XyRE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GOePQfj+tEXdGqVkeg+CVYaAmSMliRxjArUkJBwQoPpjGaoeFgw8P2p4JdCSc5ycmrshO7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5DIH5OeMHoaZ1XqPrintnJPYdMDFNxz06+lMkjYDqMjuMDJxQv0Oc9OwH+TSN1zjnGPrT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xQNEsMZLEn0zircaAKuOPeqsfBwDgnv6VciAI3EnngCgZLHy20Ak4yfTFTiMhATjGOMdq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ANvTrV1IgU5xzxxQJldUIyDxn0GeKs+WMgLwMDOfWnxxY5GDgZPbFS8fKvUYJx6GgRVMZ6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oXqSOh5I+lOVQTzjd6Hmn7fl5AwT0oAhKjb7VHtH9KsbQWzgcEdR1pjgAZ7kkdP5UAQY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gnsOpq3uULx19RyPpVdgMYHTrQBFGnzdKfg+hByRz7U9V6tzwKMYPB5z+dADQOcd+/epE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m/Keh46ZFGR2Ht6c+tAA4AJwCB70wg84GR29KeSfp9abkAeooAAvpyfrTiuM5UE9MfhTc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eTQzjbxuHHr3oAj2/KQynJ6nPX8KFBHJ+nHalznORyDjrTl6kbsH+VACKuAeccc4+tSpj5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NR5wyrwR6Z6UsZOO2R1xQA8/eyP1qZMbcEdemR0qAlScYJHJBAqRG4yWbOApA6UFDyOMZz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lHQk5A604D1HagCKQZ68A01QQfWpJjjgjAz+VMB7jnNABx6c/wAqaemCM4p+DkjHOTmhR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egCNhxj35z0PoRRGBu7YOeT6U8jA246cAUiD5sAduT6VIAvoF46Uq5yD0I9fah8AZJPHH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JxzzVAO+6CQMkAkAVDJneBnAwCQeufapMjBOBn3qN8MBnkAnHpUgNAIGcZpyANwR1PBxjB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9eKXkHk9PWgB3l7hkdB6VW2SCRt2NmOMVcXA5OOTioWzyRjPoaAIwMDFBGR1xTsYP4Ypy8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gcVJGOMnvTRycdqkUYGOwFADSRvweB6E09BkqT17ZPamEc4HHYVIgAXbx9KAI5gG4zwORU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9fWpWUgnsAeB3AqAk46rj0xzQBHJySOuadEuB93qKTPf2p8Z70ASBRs3dB2z60YOORnHOK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xOc+/5UAKowfTmpV5XpUSseSRwOamXpxxkAigBoQKOAoA7AY5py+pA+uO/rTTzxu9+e1LG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HHXH4UAPKggDcoGTk4xmo8DPof0NSj/VnqcdOOlQ9B36+tACMvFM2fNx2GKlJwOvGM57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70AKkY6VKqBeMfjSRYAPHIP50+gAEKnByMk8+tBTaRjGBwB/jTgRwW4Hf2pF6Z7Z6eooAh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KYEyTxirBAxjn6YpqgDOAc5HNADVTnAHTmncYx3pTxyO/FNOcnj6UAGMcg0iqofcMAnr70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XnnFAD/UA5plLnjI6elJ684x2oAaQewyabsPPH5dqlB9PxFJwe+KABE9RT8ADHSiPAIzUo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XH45zQVHPc9aftwc44ph6Z7dKAFjTk8ngZwO9SFOMYpbYAAkn8KGoAjMeCc9uoHcUvl8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70vtyPrQBEVx2H65o28E+nQev0pWPPPXsc849qZu+vHTrQAKAen4g9qmUbRgj6E9DUQwT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V6EnHWgB+DUbKAM9x0p+/r6ds0wkUWAYvU/rTyOP0AphPOAMEc5pc8f1obAYQATTlwCvT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9M8frUqHA9BSGGT1OMenvTc8dc0H0pp4H+eKAJEORTsZGBwfUVEpINODgUAW0Gec1Irc9P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T+FP8w54A/rQBMBx7Z6U5Qfu54AP6VEpbHU464xUi59M+9ADs/Lj9KAepHUfrSEjPI+lM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FjIHT8BUeSvO3HuaYjHGck805gAOpJ6HmgB6MM4PH1NND5P07VGOmOlN5V+OhHagCxxtP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4Y46Y4waaTQA+MAnmpQpzx296iRhyByR7VIp6HBx3NAEqA9MZzxViE5OTnA9qhXB5Hbp6U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oAs4zzx19O1JgcnHHX6VBuJOBgD1zTt+E2g5OMCgCVT3/AJ1Mh468Gq0WAcHsKmQggfSg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FBGOuKYX75/KjIwRnAHOKkB1IRlQPfnB601WG4dh3pFJKbj1JP5ZoKHFdvb/9VAVdxIHXB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JySOOMd6cjY6ceuPSgB/I6ZGeODj86GY4x+VNz6Zozg0AKOnfmjBCnnB9AM0Aj16HGcUu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QYxk4A6/jSFQMjAP9aaGAI4z3FDc++KAGYweKF6mjdmnKMigBV4HpTqYaFNAEg6UA0gPGK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1POPWp06cAnHXFVgTlR71PGxAyDgjvQA48/8A1qVT2700nj2pVP8AkUmA7GDS54pp6UZG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pueaN2KAF5pcZ64z7DtTN5xjcAAOpHSlVsigCQdHJHPGAOnvQ3Q03dxR3xnNADxzzgHHTi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pcKSCyjnqT0oHcco46YqOQAHocVMpBCkEHrnFMlGBxxmgQxB8vShjikXOKa/SgBNw59a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YFV40y3NWuADj2zQAueff+VNoGM8UYzxmgBykGpY+tVVIHIIIPQjuKniPHXPOaALGMCoz0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Td8maYRz060AHamfpUlNxTAVcD60udoyOaZk5OKMgkilYBd9Lmo2NCnBosBKHweuKTPpmo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DxgdTTAepIGM8UoYH2NMXBGeopMYPHFAHzRghsKOSMgZ6fWnMSuQcFsdulRvnnnnpSx7g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27VRY7qeByOKVG42sOAeOeuetIAD1OcUEhQFIBCnOT29zQA8tlwAcYGenXNKrAJx0yMGo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3x2pdxByFyPT0/CgB/AUjjBYnn3oC9wAcZz7UBiR0AIGcYoHRiR04wTjn0oAX5QmcgAnAz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weATg89Kj3kktyD0O7k4z2HahdxBKoSScFhn9aTQDgw52qFHbHNLznDZ57CmjAy24ccYHW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nkEZ/CmAoJ67skDnFOGOo5BHrTQcnkAduKN2AQM8DPWpAOjDJGc44HQUqZQELzg9BwCM0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1OaTIGRnPOcdgOwoAkUgjryKUsQduOQuQahRiCRnIzgHNSdBnk54PtQAqA4IG0nHTHGaX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444pu7AHqTzR8qscEnHfPFADhk8AYxySeKN+BuXIPr6U1R1GT+NByFzwQTjg8gUFACM4zk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JYqCMgD1HoKRQSSBnkflTXyBwqluMFugx/jQA/A+6Rz6g4pMtk4YAjnJGaIyWiUsQCSc44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Hy9hwOOKAHYJ7nn04o78BsdyB0+tJkMCpBAI6g88UGQGFZACDkggjHGaAAnIPYk9+9NUHP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5Oeo7U5CAfcdqAFGc8jOO5ph/Ee4PWnN7YB9qYMGTDMwA7AZB/HtVALHnb90A54BOMD9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HIxTEx3JBPTPWjJOQDk8Djk5oAk+U8Bhk846Yphz2IDAYwDkYzSK5B6E5z36U3tyoyTya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0707IK/KQSP5VH3JAJGOgPP4UpLbSQy5HTIyAKBAG5IOMk9e1AP7v5mIwSSDwR/9akyvD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HekJAGcDGMY6/maAFUHI2jJH3ee2P0pcZGAQMgnmms6qpPOD0weBSLMvUAMpA2n9DQA9eF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1NI5IHTjqO9KrKxLBQoJ9Kbyc7gy46DPBHrQAoIzkAKMYJPX6fSkyCMgE4OOeCB7UElh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Pc8ZyB7UALkkHbzkc/h1qIMRkbiQwwQQDwRTyynPzFWIweODTB0OemP1oACcOqsAu0bQB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01jhcZ4J6nJOc9TScAncwYjvjGaAFwQFCnt+P40L7jkHr60q8DkZA6+n0oHAwp9wDxTEO5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TeNu3cDkE/lSphsnH0A4PSk4PJIJ9cf49KBiZJDEhuo7DnPel/EcnJwOtM7bRnp3yTT42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A8jP8qBXDIHUYz2z2pcsVORjIwCaZgbieoB4B44pMgJzkHBPr+lADXGxc988Edfwpu44OO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ZiMnn600ZwNjYIGCTjB56UACkZ2sc+pHQY9fr6UEAg8YGM5z0FIvAJyB07ZFKcYKkHJ7H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k4xyCBnoMVJ5SsWbdgk8jPAz/AJFRbuDyT0Bz2PpSg8Y25BOAex//AFUADEZZF3AgDOetM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8lfTtmjOT8zHaeCc803JAO4degA7+hoAcCcZGAhPpnpTcnHAAPJp3ICllDcHgH/PrTHyu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POR60AO3AgnnBGQxGMjHPSqYm3FiAxUEAZ7n+tWRnJOOSpwT0Gfaq+0Rruzu2g9RjcfUA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CvnBBIPABwOPf606EnG5eMc9OPpUMPzICw5wOMcZ71Mgy4yyjIJJY9h2HvQBNGCE44AIO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4zyMZx/hTUbgkD5AevAOcUuAPlOQcc8ZPtQAwja5+U5J9M809cdsE98dqjxg4AHTnJoz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SKAHbWVccEgcEjr9fem7iSVyWYDksMf05FKgVARtVCT1yST+H40j/AHvvlgCMY6DHGKCR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xnHT6U1fRSwzwBjpz6004V8YUFuODilAOOAMHGcDmgdhZNzE/KN5GADxn3pinBZjyBnp6+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APPrimfKTkDGRgg9qBjCrEBThgecZOR+PelwOOAByB/SlwATgMMHByemPSmhgGJBJxxnmq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54IIHTPrmkAKxcgEnnI4x+FOAAG3oAAMGjplunfJ7CgBcnONq7RyABzmnQA7XyxfJGCRjA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HY+9PiAAIwQck5H6UAPBCs64XnOc9+Ov1qtdu6wqg2sCcFsck+lWcYGMZAGcr0FVpIt86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ZyAOMn3oGzOuQeSSoAOMHj8vWqDOCdpGSMYI7Vs6pG0MKM6qzYwBjJHUisaSFSSysyA43H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HGMgnPPuabISHYlc/LgE8Ak/4UpCgryxJPy5PQd+tKobJUBtxyBjuPUHpQMFUYUbTwM5J4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EkkkjofYd/wAaON6uQoLdSeD/AJ4/SgbTnDAAd+Px/CgBOBtBJGOvH6U7acfMuc+h7f0o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opgOHVlzgqTjPB56Y7UAOXOcjcvOATk8fjSrwRnGRzjsR2pjDJO0kyKM5GTjP6U9d+3a2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rQAfLjglgckbeMfnTSCDuUNg89c4pWaNFVC5yBx8pwT7n+tJhed0oQAAZA4460AJvA3K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TjwAhYEDnApr58oMuX7ksPyNOQuflO1lzwTxQAozjr07HoaM/LgEEnk//AF/akAx05B9D2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/lR/dz0OcUAOQANkg4weAMCnIx80gqCWYE4OCfamHgnPIAJPOPwpCVaJj1wQcD0oAm4Uk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6qcoGCQxOMZ9uO9Rqdj5A2r2B7DFSKQ0W7YOeN45z/8AWpNgDFsM3IIA6DA+tKpbD5yq9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0pGUEFWJIxgHPen9QATgZ6DqSO3/16QDV2oqkhQo4Gen04p2AFAYcHglRyR1yR6U1wvmM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4Hcikydp2kHHQknGPTNAEsYBlTaMjkemKlf5wqrg7ckgVENyOCSQACMLzyfenxKGwSMAHA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1ABGjFTsGT1KknA/D1pYVLsRjAA5BGCBipOsY53DptGScfWrSwMIvUgZIyScemaTkXGJC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IJBzkZ9fWpoLZ3kVmUgDqByT71es7NSnmSL16DPX3/z6Vq2ttEsY+XjqPY9qxlUSNoUm9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3V6HGasw2oZfm5IODj+daZgUDsSDnI9e5o2Dd65PesXUOqnR1I7K2HVVAx0wK6jSdPRXEk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xnjOfxqhYW43/ADjAAyMcg81rSSmKEuCRjAHfisZyb0O6EEkXYV28gqMc9QAPati3lRUy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VwcmpM4I4J7+/0o/tpoflZ2ZT2PQ/hWXs2yuZI9QtbtAFQuuOgHr3H865f4heGrTVLdr1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eRx1A6EHA49+CK5228UIfknaRVUcYUHJ9MZ4rsNE1b+0LFfMG8g4bOAcehxwapRcHciSj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kgoxBGCOQe4PNNVwTnDdfT9a3/HelCx8TSKoaOOcGSNjyGBJyfr3OPWslYFSNRgFjwSCe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o8acWm0VmxjgYB5Bzn61EcbSM844NWJIWC4XJwcgE1CynaxAAPXB5xVXMxM/KXJHBANPjU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JIxyaaufuliR3PrirMOJT5eGBY4HGKZQ+0tZZ34Vhg4yOcf5FdFpOlBsGVnzkABUzk555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RYKsSgcMQCx/+sa7DQrDzIzyVROCyjIJ9s/SuWpVfQ6KNK71JtC01I4c+ZsbIGCuSQOuK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xGIHQkjqPf3rVt40Ck4UggYJpbhVMTAgFSMkHoK4nNt6nZyJKyMy4HnWaqwUMCAMDtVDy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B/KtcxrgD+E84I6GmNCMligIHAJPP4U+YTicp4gtQjrLjgHAOOlYkiMmSRgnABI6V3GoW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OpHQVzNxCWLKQeCQQe9awlcxlEqWMu04JYjPPc/Ws7XoFWUHPBXdz61f2FTtwcjnJHP0q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VkPIUgHPTI61tB6mTWhykiK0n3Scc5PH4VfyEtPK24B5Kk8ZqihAChlGAcfUdjV6ZC1uc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Sug5zOAy5yAcd89BzVuBDt6gsO54z9KrogVjkAg/zq3BymG+q5FGoC8gYIJB7AVctYT5a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rTLSLL+Yx5xgKemfXFaVtFjjIIzjae/tUgECjOVGSDnPbGemK7XSNW1OOzUJPnHUFRyD+H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So4Cgfwqcj2rqdKtTJEFAIIIBGO1JjRow6zebMPtJB5OP51I2pXZXadvqcipI7JYwVUEk9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izPgAgE49zQpElQXlwCRyRnIwe9WodUuoo2ADEEZBznFSrp/OVjJYHufSmvanJyrAemKVy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MwLMS3OM1iawGZo5FDDackkcnnmuoms1Uq5GQBgD1zVW9slkTIBAAznvmtYPUTMHA6ZP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dPmY8GTH0z6VrSQBUIKnpzxyaqTIWUnoMDOBkf5xXUtjnZncqQeODnpTGk2JgsenU9asS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Mk9qqTDap6YHTjA6UxFdZPMUnAYEgAHgE+vvSE/OqllBJIIz1Hao2VdvQgjpzj8/wpVyYl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GB9f50ElC8xuLYbHAXscH+dEEoFyjNtYgEgDuf8AGlvjmQKDnAwQP0plmrC4GAAu05LD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N47GguwKAATnnJPOMfpTvMJ3DcQCecDoKjDFVIZjGcDBAyD+FNLHeSVIJAHXrioLJkYAk5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OSw+R8E9yP0pt0xcZXGducepBqMFi4VsjAwcDj8DQAySMOSS3Pp2NAUiMjjhgMHvmpFU/7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KyHGcHk54oAqLAgGzyyCCVbHIGeh+lO+zyFVfgdgB0H09qmGSCM4xyCO/1q1HFHJHkZAU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JltAQcHaCSRwOPzp9soDEMcnGMkYNW5oypYZBB4B9vWoJHHmhWI+XBJ+tAFpo4niKmNcA5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WihslWwe2AMe/HXjmrVvIQxVgSAMgA9e9OOFG5lbAOMk8/wCRmgCiIVz0XaDnBGDmq32Fg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ZPUex/OtaeD72MlRxxyD+P9KI0BUjyxx0Zm798YoAzBY5QloznA6enp/X8Kjjs8bQYVLK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t3yVBLKwBIwOevtSpGOQQGJPGR0/rmhjuYP2PeCRCpwSMAc0xrJnJHlgBTgrjGR7mule3L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BwefYkcgU2S2Y5UM2D04zn6/rRZhc5o2MikmSBSACQQcmn/YiULGMsRyCOuMdK6RIY0Qn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546f561IttESDhVx6D9Pp7UAc7DZIo3P8x9AM/wD6qhuLDB3bMDOOOhrqfJi5KqMjBJI4A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dCCDggDJzzzSuM5L7MvQRqT04PftikkswQwUYZRjkdfWuxjtIuSvlgk9hkj/CiPToygVG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eam5RyP2e2VMxR5Ix97/ORXs/wfhMeiytuJ5CkZyCepP51w66bb/MSgJOCABxyO1eh/DKG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LDIPfHQn8/0rnry0NqZ0kjskgHRs4NbFuSIMA5qtJZA/ORkiprVgI9qnIFee5X2N0SQuN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1q2jfu84yKxH5m2A8npitqyG2IAknHApDRDeYySBgelZkMatcmRhyCMCtO8IVj3A6Cq8UQ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ppjaLkZGzI705SV5qOPg4J47VI3AwO9IZKrhunSrFu5xt7etZju8YyBzVywZnTJHPrUgi4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fPvTpwVhL84AzxWda3M8lyY9oCDqRz/k0DNhHXbycYphcA5BzUWCOOmarTOwbAPT0o0Ea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IxUgjoDzVO0u9r7GHGavqFkQ4xmgY9rmNovLBwwGeKsWg3R4IPHNZMNrMt6WIYJW5C67cA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TaOKiUYzUsjYFRjmgCC7BKZBwRU2/wAyFMfexgkU5ojJERj6ZqGLKIVIxzQBcgxtJJ5Hr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rwyq2VU8jrUF4zrtwx696AL/AJirkMaUHcOOlQRgOFLdMdasIuDgdPekBJGMVItNVcCj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T0Xkmo42zT84Vj7GhbgeUePZGGrXONpVeDuPbmvHrrXooNTmRYQrLJyWbHJ6n/PrXpnjW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FsZUHn3zXnet+GY7k/aIwwaR8ydyT2OB24rtotJGU0OTxFYpKN0qgvkLxnJ98dKg1XVFM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zjJ7/l0rIvvDlxEVe23FDgEsQMfTv7Gq39lX4UkMxYEe3HTrXTGzMTs9KvHYLIwBU8kk8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uwYtykbguQPb615rBZ6rbrvEUgHQBSTkVpJqepQRoskThQMYK8L7ZqHG4JnpGnzh1XcRuI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0UO05zjPrx+FeZW3iG8hSJWQq6jPJwcZz+NbUXiiOZV8xiGHJGeQPas3TZdztfM/u/Sql7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RWHfIrF0zxBbyNIkj4wAVGQTycVQuvEqwTnzJYwA2MFsfQ/0oUGJlDxbpkAnt0iIO3PU8n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MyRSMrkZODjkDg1X1nXYbrUbfbMMjOQoyMZ7VYnuV8nYh3lu/atkjMyF1/VoX2CVsEYyO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rnNYsJrm5S+eYysDlg4AJweOldRPHayI8ZZQxGCP6/wBKzdO2mV7aXkDj64/+tVJ2Cxv6B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SRsdoKnbjAX/61a8fie3nfiTOfugDBx9feuA1i2hiUCJAuRnIGAar2ZjjmQmUjOFGM8Gne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Ld2q3C5XIOVIwARx17VyPjSd7u/EALYDAHByBkYwPrTdO1Gax0naG3KwOOc/Wrvg6Yalct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OMg+lY1ZaGkI6jvFkUWnaLDGGWIAg5bjt/8AqrQgsopdMW48sDdHz6gf4VyXxK1A3+uW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uOm4noR2A4r0Oa2Wz0WOAHkKFGPoBxXJdo30LPhbMdh5eTgHitLcM8YxVHRI2jttpBwSeT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8d67YfCcz3HMV4GOCcZrz/wCIU5bWVjXgqACD0BxXeYy+B0yK8y+KGYfEHnoWKkhCM8A4z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cVaIZkqAJcls7iQR6cfyrN8Q6fLczRbGBAUjgYwc10N1biK2iuAGXzAN69SD/AIVFLGrRH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ropxuzOUtDjB4cnaSORnETJIH81CCQQcjA/AV6z4h8XvqFvo7rgNbXKyEEZYKBjn1J55rl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2M4z9KcLVlzknB6dfzrrVFMy9o1sWvifJb+IniKIUAXOMZKk9s46151ceF3WN5tzZUfOq8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t7kFAMsSAM4z0qtZ3IkuDC4wGAAOffofTpVexSWge0b3OFvvD13a6V/aMeZIgwEgwMqD0P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U8zJAGRnGePWvY5LKJfCl5G7EhWLDgAg9sf5714sWI3hQCgJAGMcZ6Y7Vg42Zadyyk+1M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jFKLpSCQxyRwG6VUEmFBVs4BHHf0FPiRlKtJgBjxjsTQMtQ3ATcCwGSADjnPoKmt5wJl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KqnludoD7QD6ZFNjQxuTnnJJyfyqGNH0x+xxCHfW74/MDcKoOOwGePzq3+1xqZWG1tFkOH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6En1+nuKv/sfWQg8Am6MZWS4meQk9SM4H6CuI/ao1Iz6/BadAr7tw7cHI+h4/KuFRvM6be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H0/hLw1qumW0MrNM/nxqCBhzxyc8YwO3Y10Hgvx34g1zx1Z2t2kSQOCZAPmJwD3/EflXlV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AAkjrg8cfjXbfCUD/hN7MnIZUfOec4HbNephlaaPPxPwNnsF9uF6/cE1C2cnHGOnvVi8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61A3qevWvoktD5tu7EUDHXkc01vYcdx7U8DiopshTjsPxpiEbAoXOei47E0q4Kc9h1pOlO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y8/jTcj3ojZu5BGcikAyQqW2EjkE8DrToFxlQcgdKSZSSD3GR07UseQ3HOentihLUHsSn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4waASBtPIzkUVZIuKWm0oNQ0ULioboboiD0IxzUpqrcSdutZS2LiQ2YP2yHY2JFkVhz1Aw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t4ry1EhXcVGR/hXG6AV/tuBSBgh857cE/0rYvtTCSvDwuMYBI49CK8TF/FY9jCfDcrwRx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Bj86rahYrIMHHP5isubW/sl2d5DDOQB3FNk8TrIMGAbsZABxkVzI6New+ayEJPGQDnkci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AA5HGT71Wm8QhnOVxjIxntVZ9XBTCqAOvHU1aDXsXUkcHluBgD1psjzAZVsn+lUP7SiEe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vYVJDqcZAw2F9fWqixWNKCVwwzwCee2PpVqafYmcscHPHT61iSahFuDAdMgAjP40yTU1lj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DxV81ieS5Yv8AXvJlYblA/vEZOeOg+tU5tacsP3xJyeQMZ/8ArVn7VuJSFySAcAHOMD/61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8sDywkWjNgtgAA/U9/YVg8RZ2ubRw9x6XcznPmsAOeCRipWVmJOG57Ht+FZ9/cw6Zrt5Y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uCAefpnFWodYt5h+7KkgDKgZxWsKikjN0+V7DjFnIMYOB3705LdgCwjOPYU3+0ICTwC3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jGQynGMYAHPrzQ2mNKxLHbcjdETnnnt/hU62K43GM564xnFVhqKg5CnHTA/rUi6qQo2oM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aBpmlaw5ZcK3AHBGDVrYpYlojuxjPYisuHUXGcBTnnnqBUE2qyxHaAgUHoTz7GrU0jJxb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A8ULuyoGSCSM1kQ6vKxI2ZI53HgCn/2o23akeSDn0/KnzJhGLRsLuDEAYOehHFWJV+TIG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WCurXKtxGu0HPzAnH41Kms3KxsCEclsjIwAPQDv8AWs20UkzSeNdjcHPHPTFRNGNrhSAw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YkCn9yg4ycevb8KhXVpGXDBcgZJA6fX2p6DszYRFTnjkDHHTNSeX+8wrNkcdMDNYj6lcB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BwPT2pi6tcZGYipzznvUtpBqb3QYPBPrVO6g3rlQWwRyO31FZdxrM6ldyAsTg8dvXNV7jX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emM4B96hySLUWXJi4G3GQc5OcAVJpyNknkge9Z0d3NcqrKBtJyARzVqK6uEBVY1AOAcDk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BRg8EYPAznP1pNpHUEc+nWspL67U5AXg9SP51J/acqjEydeuDz+VMCW9TDbhnrjFROFKc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O41BnfOCMHgEEAiqsmoz8hYVODzwcVFyrGg0Y6rk+hpyo2CQOnOTwM1kpqrqeIG5IA4xUn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rDIBwcGi4rGk25eMjGOh5GagKFs/Lnnt0/Cs19VmA4GMnHI5B+ncUq38hwpyM9l6Gi4WL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OnzDkUuPb8cVTN433cKR2yOhpFu3c4XCt/EB3ouFjQWLIOTjHOMdqrywjO35icZBGCB9a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4YAkg844PpVeS6uzMQRxkDavAx3pBYfcQgg71BBGQQOMe9aPg9Q2vWgkAKq4JJ4AI5z+VY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1mBJyQOD3xWz4IJn8Qw25Db/MBIIwNo6/pQ2Uo2Ob+Nk0snjGeN8MECDkDIyCRz1xz/nFc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dxBOTj/Peuz+MREnj/UCRkAKAfYDGa4ouVlyWAHTnFVHY1ex6loCrHoVoygbSvG0bRjPH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4YkcgngY/wAmotFyNAslYHJhHBHPt+lPmXJYMFxgcd/8+1D3MnuM75xj0oyNvAwR39aRV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T1A9Kew+TtkZ5x19KAIpBtlVl5GcA47/AORTFJC8ZBJxjHBHqadIf4cE9yeg/KmKcEgdu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osxH5go9c4q1A4GVwQRgg44PtWfGwDcnBGD+FW1cFie5GMA0Aadkx+6Bn6fzrRjk2R4Ixz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hV8gnPYirizNt4xkdzQJmiJE3dcA44IqUYxtBz+NZKytv7k9cjoParMMxGGzn8KBFhiwJ+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lOLDBP8I4HsKrpK2MOQSTyT6+tPVwSOSMnBPtQA7OSRz0zjFFwSYxxnA49hmow534PIP6U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AxgcUAEZGwcHBOeeDTcnHzYFRq6kdckdj2pTISp2jOOcdMmgB2Tye/alZievPGOtRhwRx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H0IoAU567e9NyADlTx096dyBknOD/OmNgLjcQScDFACsffp0pgIOQx5xgDHFHOaSgBeT2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6kj9KQHrRnHb8qAAjHQkY70bh0A6UE/5NRbzzg9yM4oAsBiVx1GTxSLgdelMjYEYzkDoBx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8KAHDkgAjJJODU0e7ZgkE4J5qBPQ46j61Ln5MDr/KgCYDuR7ge/r+VOXkbSTzwSOMVEr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rn8Pypykg7iwIzkAcEUFD3JIySWIOBx0qPbjOTjA9OaeuCMjaRnnJxSKMfd544PegBNuEJ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+9AHJ4GOw74pCQBnABPGQP50LglRkAg9T6dwaAAjA6jA6g9aVRjtwRnjvSLgqdxXJGMU7J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6HFADGAz0Jx3NM285Jz7YqUnnnmoyeM9M9KAEZjjGCOO/rTAepJIxjtSsACWxgdSKiJIy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LgMuMMc8YHXNHO7OeeB360xHIIwTkc8ijfxjPP060ASAkDknHpTCecYDehA6e1OzlfQjnj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zxnHNADweePxJH6Uucg44HY1GvOc/hxRnA5/KgBSTknGSBnjil8wBTkNyPTpTMgHHUngc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fSgB4ZV5YsB6ntUiscAjGehB/kKrDbnJClh3I5qXcOwxjkUALMwOcdRwCB+lVg/G5d2ckZ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vz25J9Kid8Lkgj09CO341QAzDbknGKIXHY5NRbuMdvSkHJzjipAvxEcjOT2NDsFOPXvUMZ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AcHI96AFjPzcjGPyqcMQPYelVUOTt69qsgEDB6j0oAQsDjqcnHpinIwyR1J6kHBqLjHygj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PcDqMZH40ATZOMHqAMcdRUbNjj270dBtUD6D0qNj2zgep/lQAkjkDONwHXJojfB6rzyMVG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aIQQCCQec89h6UAWlk4xuzngcU4ScckY71DnnGeDTVJ5wQRjAzQBaSQFsZzx07UryHC4Y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A2Tk8c9u1Gcd+e5oAsLIeckcHg9xQJOODkjvVYZ59PSl/rQBa3Zj2kEMTgg+goDE5APIHW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5PAJPU044x8pIA96AJC4pFb05qBufpSRjBOBk9iaALQcdOc56Ac0A8YBP41Fk46k+560K2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HyA4JwTjsOv1pEJPqcU1myCcdKSI+vQ0AWlfAJwSO+KXzcduPccYqLjk5YEjHXg0fwZwO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QYzke4z0puTjgjk9M1E7AHkkjAwfSgHPLAE+tMCaM4J54pWbIxmoN2OKXOR1pATwsNp5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+1Q2/c5H0p7E9jxTATPBH/wBemZxnBz7YyakG0njdgdM1HJgA889j6UALkEHHQj6UFyMk8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YhHTnI60MB/8AXoAdv96azktjJ+vamr1OME+hFBAGf6UgHBsZyTk+1SgnbntUCg44IJPe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nuaBi5HWgsce9GBn270uw4oAjLGnd8Z/Sk2nNKgByM4PByP5UAPwMZByMZNQndnkjj0qcj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LfK23ByRnOOPzoAfGxB2jPNWI/QEMDxxzg1WxgelWLcEjBJOCetAEoyODxzipkJ+YY4AB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+fQYxinKCM+mOfWgBHOT2I+lC5weMEHAI70Y4ytOwOq4A9BQAinH40pbjNRkYJ560pP8A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UjdeKFJHQkUKKAFBz06+vrTc85xnI57YqQrknJyx5yTwKTacnoMHIwKAFjY8Djr/APrq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QO/NMQYGfTqKcMAcnjOc5oAnVmUAYzk44pwJHB6+3SmgEknr3yOmaXp359M0ASKepp/GM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nj3qVfUY6YoAI228jqOh9Kk8zCk4JwM4HWo8U8DH1PSgB8eWBK5I6gjpihm4IGB3wPSgD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wcnj19KAEV8PyOSMe9SgjG0MM9cngZ9KgUKTnp9fSpec9T1+maChwPPJ68cU7tnHX1oVe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r1/GgBFJDdM/pSk/L9KVVGCAMAetNIwSQefapATJ7gj06c0qnr69qTv0oBPagCQc8j1x1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A/GnRrnvkH1oI9jnJHJyMUAMpy5H0pQMnFLgAZB4xzx+VACHGKaODSkHsAT7nFN53KMck0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9aFLHIxjFLtIFOQdKAFjHI54B5HrUy8H2qMDBxT16UmAE44HA9KVTmmetLGeSMdDj9M0w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4UhPH9aXIx149aaBSAMc+ppcAjNOQdKNvft6UARspPOOKADj/AOvTyO9Mx6Ag/WgoUD3H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gYYEkDOTxn2pyDjNArC9BSZ7YBx3xzTj07VGMBsdzzxQImjA5HQnoabOccc8+tPT7vJ6+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Rr+QpG5H0ox8uBS44oAi3FDwMg/hirCtuAByOucHrUe0Hpz05IpyqAeBjNAEq4JpenSl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gYYOBxxjFTW4IHPINMA59qmGO3AHamBOPu5qMnn3oLfL7VGCc0AScg80wOuducU4DI/Co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TKewAoPHao4+uT+lSgZFAETHmlXr1pXTAzSItABzQq04K2MHqfSjGKABcAkAg45wO1Lj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lU8e3agD5kxyBnAyTx1NKCyr+8G3nC4OQTQ2egKgDqT2HrQvH3QDnnBHWqLFX7xOOhzgmn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BHFNA55GD06c0dBjPegAAI7s245LE5I49Kd/D90kEA5PU005HCEE8DBOaVSSuSygEkZ6U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O+OKeCCyseTzxjj6/WkIABxyRnnt+NIGxjGeTzQAHZzk5OcgY70jANksSc8keuP/ANdG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zxS4UDgg/Qg/pQAnOffr/APWpV46AEjuP89qTocdB2+ppFOOTzxjB7e9SA7nYRypHQgZz2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Ucj0qPYWPcAgEAnBPfp+dO34PIxjnA4BoATnG5jwBgkcUgwMhlIGRyAcEY60qqNuOi5Ix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5xx9B2oKFUYBPGB1xUgIA5PbgCox/M05Sewyc8d6AHE7eT0xgAe9IARxwADgAU3PUqVGM8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EDHJJ6Y9KCR4OBk8mmk4+uM0A5OR0BFMHXHOTzkj9KAJQQFxk4zkj14pjnLHg+2RQAFH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9/mC9CTg4I9KAEX5ZQSCVwR170/hs5GAAPbNMHU+g5yeAaRWYLxg4PUjtVFDh2OTgdvS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cYB9aM8Z6Drz1pM9yAM9PegkcvXIZgexHY+1ICzZOWJPBOMZPrRGMsWBIOOwp3bCgADnj+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MAnPfIGAP8aTJ6A4HUEH8qFwTgYyT0xS4HQAggZz0H/66oA3lhwCOO4xzR254IAJpmfmIV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p3zGEoAwA784/GgAOe2BxkmjIxgcjrRuPUrg9gDTWI5JwfbHSgBemWJUgcgigYzxuweQ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kkgA4yKOcHJ4P6CgB4xnopzjGRnimseM4xngZ4zSZwuQc4wAAP1pGyQdoUkY+92oAOTzg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Cc4AwBk59u1KwBOG6dCCcZpuGwVOCckZz60APU/IpU8E5Az601WLDk4JyM5603HGOMdKUj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KvTABxgHIpikscBSckgHucUKx3AZHI6e3vRwFGc7ge3THbFAARkHBOBnpSe2Rx3peMjHA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5ByB256UAITntTUbB2k4zyDilzgbiVABI65OfXHamr1+XigCTnucj9Pr9KBjHTPbGcUyM5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xxUg24wwypGME8j3+tAhOgOAScEgHNNJGSAc9Oc5zSkqDhpcHqSOSaaxPLFcc5xjnH0F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6DNCcKBlsKQRg0HhsBucDHHtRnjPy89KBC/MhyQoOcDawPSmHOGB5JPXHWkXgKOpAwR6C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Bx/OgAHynJzgDIphLDIYAkjIyeM96V3I3jgkZAJ6VGASdrAZxhh0z9PbmgB4zwOuRgc5w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kDAz2pIxwQSOuDj1pcknIHsM+1AChRnHUjGD0ox6AjJ6deM/4UmQFycAgjBphZt/DAAck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XOOSSR+tRlhknORyCTSkk556EDntxTWb7w4IGM45znpQA6MqFwoGASM45HNBY7XIIIIxz/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nBB4PUUbeOMgA5wOBmgBrdMkE4HbioJCrYJ3KcEE5HryBTpeTztGBnOeQemPpUbEtn5sgn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1oAbGxyEUgZz+XvVg7QVyABkdFz+tV44yDyTzwBgc465NWoj02tg9OO1ADywxnk5PQADP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JGMkdDSBeMn5cHsOnvSNyCRxg4AIIzQAkn3uSAABgnABPf8AWmodygIyAAjJDc59CBSMo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Z78+lG3duwm7gDGcH/PSgB+DjHYEYIpjMVXaAAvGAe3PYVJkbTtBJA5GOcg9Kjk2jIHtk4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1vQA+h2jr1zQiFhjzCSAeCuMDJ4/KolGMrkhiQ3IyBz2NTx4J4YgHABJzgnvQAjLlRggA8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8wDhQCxGOwwO+KUt8hBAyeCBzg/41Hhs/d7YJz+mKokaeOc8AEfT3pvPVccYIzyCPelHV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/PpQDx174x3PuKCgXkgZwWOAAO+KM8FeDxwcd/SmjplSVPTPqP8AGl3YG3BAHI570Ei7S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O9SoMnJ5PQYOMGo1yQHJbJOTnqKfHknbhMjByP1IoAkQlYWVQoJIJPcjvUe8A/LjOeQeM4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eYegJGAO+B/jVC9LmPO7ac4wByfUigbJdQdJoTHvAMakFic7iR6D34/GsSRSEPzbSeBjj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DmSTDAgEDBAJ9KjuIl8lioY47EZyDTQilldpk8xVXbgFeSc8YA/xp+4ruA2BgQNqg4xk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Y2XJAAAGcYI4zyB2GPSml4xH8jKxJChjxkDr/AFpgMlZg2VBAGRxSKy7zyQCR24HalUEyK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5J+tBXAdUAJAyQD1P9OtADwWJIHy4JALHg44yPx70zG7hQCF6Y4/nSvggqo+UgEgnAJ9R+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G5yABn+f60ACEAZTHQ84/M04ncG789BzikUnd1IjGFJK8Z9aTsCQqkckZ49v8aAFViIl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5HqKDzjC5JONxPAPbP/16bsPljIYhhv68E+ue1LjaQcgseABxk9j/AProAfn5C3ACkAgHj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eoC+mOoFN7bWGCDjA9acq5ySGBI6ZwR70AGDtzuC4I5AzmjcASADwcEEYwaARkjHy5pVP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zpXYABmQLnLA5+vvTiNvZQxxnB5APQik3FTn5mxgcDJFOPynIYEjjGeSP6UXYDUVdxJL4G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SnRt5bbipwRkqDjP1pWDrwTyDgYGCR70AlxgEg4JBwMjseKQD4Pl2ZBJJJOB61KEOGK84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Gse0qFGGwcEdvWkTHlxMWAL5yASM0FEyAEMFy+Rkg8EUscQY/eKg5x6dKFywyGDDJ7Y4+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cDBBPPFABCgSNYwmDjJIPBz/WprRY84YkKeMDkH0J/wA9qZHg5I9QAPbvV2GNdvIyQSD6E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2Q1G5YtLFV2nJY9mB/StzTLNZCTgLgH6nPp+tUtPQyOoIyc4GT3Nb1uFjjyQARxx1P0rl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33HrZW6hW8gBgODzn2qGaEozGPapIwcjOOev1qc4ySQ6kAZJJz9aimZY0IBYHjn0Oeaw5n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7A9AQc88UsMTSuRHwccH0qPzASApHpmtHRrchSSCB2x3pN2RtTjqatrDm3UJtAK447EcYr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mInaArDAJPWptItlmkjQZyQOMcAV2VuIYbUR4VQBgjHWsXKxs1Y8x1jwzLYxNOZQ0YchO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NcZfSO+9TkMp9MV654tmjks3hQKSMMMHoeR/U15bPZ5ZlLbmBOWJ68963pu61OWbd9DNgL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A6etej+Bo2i04qBwTkk+9cfpVmzS9APmzjGc+leh6FbCELGWyCOSOBjHNKpLoVDYmvtO0/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liWQFoWPVG9Qe2envXm3ibQL7w3qC2WpxkFwTFIhyjgdx69Rn0zXY+KpHhvUe33F4ozkq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1rsPDOpaT440iTQ9atEF0qZDAZx6MCSSD+OetOlNp2ZyVo3dzwdo8cdfXkHP5VWwQeucHB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8QfCGqeENQRbqMy2E3EF0o4P+y3oR+R4x6DmWRWBbzAAD/h2rshK5yNECJnnazhiCcCtLT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4EjHf8qr2kTIuMqCSOASOPb6Vs6XB84dQSwPOfb3ok7DhE6Pw9E7QRkq2cFR9Qew/DrXZ6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UDABJAJwMnnA75rl9AJikXe2QFIQEcAk5/DOa7OxTaNuOcE4HrXBUlqd1KOhMo2gjPXsKX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fLjGaAuOg47CsLm9iFcq3y4z1HoKSRMjd0B5471OU3feHA6EUwpgY9eg9KaE0Z90B0ABHU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iCyjByGyQO49q6C7YYyxx657Vg6kAZcjPA6VrDQwkYcyhXIHPOAe/HWqd0AYSDxkEBh1A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0G/cDjJ/X1qG4tmlgcKcAAnOOCR2raL1MJJnFMGKZIwCTnI5Az1rqNIt4ptNEgXemCMHqM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0Z492Rk5/E9K3tF1ARQLatGqw4JJXOST1P8AOt9bHP1M65tE+1O6hV6cAYoEB2KScjuMd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5K5JPXHbtVd7RwPlQnpxU84+UhsbRl+YbflbJJrSW3XYAeB6nrz61s2+mhYQrwBSI8kA5A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kCAkAEY4yR3pqVwsS2Vq0pRcgKABgDkiuy0DTpRD5mF29ACRk+/tWV4ehilmKgZYEjdng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/dAKM8ckDg1DmDTKEVkwYEdQe4qeO0lI5Tk9wOlb8dk2cLGdx9O1Tx2DBQCrE+hpcwcrOd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N+yLzwOfUV032HaeEYgetMazU8Y5+lHMPl8jlJbNcnIOPYVWns1KEKqnjHJrsJLLapAAJ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xjLRLj1FaU5EuB57c2pjfYScAngdBWTdWzLuIAI613mq6erF3VQSOSB3rndStSpBC/KBy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znlGxzEse5MjdnoSeg9eKzrmJjvI5AIwD0yK3bxOS2AB3way54wWIGMc554NamJlvHtIC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eT1/nUe1tn3eecZP8/birM6sEOQSOoAHSoZEwSC+emB1pgZuoOqszkEfLzj8qistv2kLzg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n3ZJfI3EAkcD/ADxUNqGN2ABwcgn6fyxWUjaOxsQqrJuJwwUkgc9OmDTZVUpu3EcA8+uel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nHBAOD9fpTJcnnax5JORjA7dagobD8x2smCPvH270hhcMj+WWUnk9QB74/rWfqd61gpZUb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k/wD663PDWsadc2cwk2iQAsQSACMcZzQBX2xt/q8ADjOc49B9KlsoJJ3WKLhmAABIwT3/A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ws7mMJt7AHI4POPXt6Vd8P8AiJYdVhlkZFRTkBuADyBk+meKqzE3Y0dQtJ7aYo8ZRyM80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3dMFT2Neq3F/oGoeAZHaNDPbgsF24YEnJwe4Izx/9avJXvbeeYmAoV5wqEEcng5/T1qRXu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4wc9s/0qqtsdxJAGcDnvVuAkjaQSAeSe4qZdjNtIIHoeMDtVAVol2JjOABwP8KkjRjgq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4RGQRjk8DJ+tSbCGxuzk49gBjpQIiaJsbQeMkk54pNuAFI2gAkZ7n14qTYSMA4GcAU/yW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jqe31oAZwEwBkA8dyT35qWHBZwApbAAPrimLCwZQwbB7DvVi1VQF8znBwcjGfTigB5VVJw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6/QVLGMsVC5IGRg9+2KPLbHKrgdCPSmlGHDDGeBnoaVhphsG75WPGMqQOmP05pJVC5bL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4pcqHwzLzkA57A9qJGwueSQcZPOKTAYqs5YZCkjGT296FzwDgr15GMihRgYOBnrg54p3fr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my0hYycnHfI5GakUgDpknuT+oqMfLyFLYyeOop2dxYKygDB57D0qRj42bvgAcYHpnNd78N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xzwoPQdz/ADH5VwB+XOe3pXe/DNw0ko7hBgZ478/r/nFYVtjamd9x5WMe1QJGEc4PXoKm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JSzHjp0rg6m6JLaBS+9h24q5GwUbV6ZqNMKMd6p39w0X3aCyW8Y8nB4PWpLY5TI6H1pls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jrTpFMI24yB3oAm2Etu7joKk6nB60lrKJAD+dFxIsZznigCaJVYbSOlSAhI8DHFQQsWGV+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nWpGkTQEyQEEAgjBptvZrGWbaM9gB2qW3TYmKlHH1xjNK4tjJvnkSTKjA9ff3otozMSWBF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+YepHWhBtX5eKYymtkBLuLcVoWibFOeSaqy3HlyhcZz2q/HkxA9CakRJvGMYpYzzmolB3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EmTTo4zjJpkZDSFanyFHXigYZwDnpVaTBPA4NK0mWx2HTFOKkLz+lAGbcLLA5lQnGecVM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DD7wHarQUZKsuQR371BHp6x3PmBiAexoAs2uRbru65q1CQRntVdhjgcUsTlWx2NAFzPGK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QPyoaAljPNSN9w/So4xk1JjgipEzx3xXBnXLpyBuA6nvXMhsqysOG/Su/wDGtqov7iTH3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VIwYCxGSAeB+lddN3RLIxbo8eEj3HkH0FSaZp8ck5SWIFD2PU46VLoYka4aJlIPTnvW7D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+ldEDJlH+xrZjtWIggcMSTg+vufrTLrRI/KKkdSeg/wAa3UK5qRzGybTj860IbOPm8M2s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+FZd54VRpUITYCSAyjPHofSu8XYF2dhTGC54GBQB55L4YKAmI7mAJwwIOPb1xkVzt9oF8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BzyfevWriMb/AJRSTW8UibSqg9uMUAeE3VhqFrKokSTch+UgY57jPpT5NQvUlVBFJGSOy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Q0C3ljWREHmA8k849SKzNU8OqFM6lSQvO4YIPoT6U1JdhWPKZ76T7T5rM0ZOM7hgEgdM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Mw4ckHrgDHeuq8VaGIYFmIUknJccEegrHbTbeayVhGwdThmPcepPpTJKN3qjT2qNJIvBxx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rczgxY3xkEqegGeKu6lpixae80SbcNjIPB/pWBaXMsGq2wVflDjzMDnGen40+g0et6NoM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wpQkc87h3+n6da3rWO10LTNzP5SjLEsQAParmm3lpB4eSdGUDy8kH5QCecZ7nmvLvGniOT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jdkkNtGSAB16/Xj/I4XzSk77I6FZLQPCLS6146TU5NwhSUzSMRnA6Ac/h+vpXqOoXD3E6Q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NcT4StYtC0tHxunlAaQngk8kDnsM4rtPCUbSO88iqckkgHOM8DNEYuT0BuyOjhQJCi46AA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72CTSkkA54A/SlwGJBxj+VdSVlY592RxjMjHPBPAznkV5p49y2uASclDuHp/9avS3Kxyxo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nXnPj8D/hIGCnLEcDOTj+lVARRN2JbWO3YKrAcA8n/wDVUJVw6gbgSMN+HeooVYckn7+R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9Pha5l+YEkAKcE59Pyrsw/wARjU0QrGVOCXUEgcGj7Qy7lJZs9cj+VQ218t7AkkR3L6Ds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BJBr1FHQ5WyRwzDYuWwOg6Y9qrwWpS+TIbAIOD196Ibpkk2yMFGcDjp+P14q5buXu41L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0zScQTLGrE/8ACKXrMdpAJ447cV4QpbLGUk5yev3ie3sfWvdPEok/4Rm8VCMkZGOOh7ev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s0anaGyFY/nz61wVHd2OmHwlOFS43IoGD90EAH2FW0K4wBjBwQT3pFjQHGAQDxkYx9ads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2qSh5b1JOTncOOcc0xeZirMeVYjjI6ZpcYXaQeT0BzyetRsf3iKp2s5KKDxyTjP61D2HH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ZY7D4Y6aXZVkeAEDoSDz+leGfHa8ivfG8k6zoVyV2jkDH/wBbFe22+nz6N4AtobUKslva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H8yPwr5l8TzC51q5kaUEvJuznIB9fzrkpxvNs3lKysU7eRRcN0kQx9DkZ969A+DpVvHNm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IJ6cc8/TNcRoFi9492iY3pAWOD0A7D1Ndx8FIlPjG1OckwuMZyQQPX/PSvSw3xo4MU/3b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D9Kixnk0+cgzkd+lMP6V9JE+ZY5e/v6dqrzKC5yM5/Spl4PH61G68n5s5puIkxoUAbeg79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GPf2qVVCqeSQemfSq+4efjAz6moeha1H/AFx6cDFPU47UinrTkHekh2Agk4wTnjikQAZ49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9Mc5pqcbvXrTjuJ7EgAA6fhSHg4Ix70BvftSd/arJFXHrRSDg5x0OeaXOOcgGpeg7kVwxV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ndtu5Wyc4I6YFaEoXyyWwRj9fpWWSCpDEAtnAPauaq7KxtTRs+AFE3iLay7kEJJyOMZGK7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7NwY1EmAMg9fWvNtNvn0u7W5jcKCNrk9COuK6N/GKGJ1G1m2AgBxjPpmvHxMW5HrYaSSs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DDfxSW4wpyrBR0PaqDeH4xArh98uc7MEYPt6VR1fxhFdSuHLKw+U88g+//wBaqFp4tXeoa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Rj69a5uVnUpFufTFhdlYYYHnI5P4ipE0y1aM7gxB4LDuT2rP1HxLZNtPmqSxJJz1/GoU8T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AjOQQozgg55H9admO5uS6NAzfKpwB0HGPakXS7bOPK2+uexrKHilFlCeZu5zkDgAe9Efi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HTGaqMWK6Nn+x40QrtVxySR2pjabburAfKwHAA5/Os9fEpIKkAZJAJHB+lSN4jVYtz+W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qHFiUkik1rPa3MzorsrjYQB0Pcfr1q3qGqjTvhwlksKfbVu8qCeSg5JxnI7Y579agl8QWx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zhQARjHXI7/jVLUNR066yxYSAgLt25Pr+XuK5pUm3qdEKqsRfD0NqviW4l1SHLSIW+dS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xXc3mk2HlL5VuinAAKjGQO+Ox/wAK42w1yLT3MxMQyNoDADHFaD+K7eSNSskYJBBI5C+4H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GlYhyTNL+yIcksuVBGPX3zQulQM3lhOM5GTweKpw+JkESFypzn5RgkgdM1JD4ht5iQCqso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OxZGlx5O5WA6Y9OP5VNaabbIwIjJXOCDyarf2uBkEBh1wB1z0FNXWW3cIucZKk/y96tRZ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z0iBB7jgfpSNp9lIu024JBHOBkemDWN/bxVeckkZJA7/hSNr8nVJMZxyVHGOuR70+Vi5kb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xkBs5A7UsdlaoTviU4wepwTWL/wlBwfmOSMYUDAPsahbxMTwpdjkdVAx9TRysOZHSrbQ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cA8fypj2VsDhYl9eR1z/L6VgL4ndE2kIuQThRkD6HuaX/AISpQMuVJPBLDJ49hRysLo3vs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BHTAOfzp8Om2xKrJDtYDBIGCR65HWuaXxYuHkEi8cldpAGOwFN/4TKIBCzu4Jz8oGVPp1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WR6RAudoIBHBIqvcadHjaoyBySRjB+lc4fG5UHEc5Ud2IJb8M8fXP4VVbxw0gcSZHQ5Y5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cVDTDQ6STSlbJcAY7FccelQizjT5TGJAM4IXge2K5j/hNyyuFEh+cAbhkE+3tTl8Vy785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+lTysrmR2NlZwRo4MSsWOcsAcewPpTzCg4ES7c9Bxg1yKeK5UjKliAMkkgEH9aF8VNkHz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wD9KaTE2uh2MFhA2X8vGTjA456c5+lO+wRFmDEkA9MAj61xqeLGEhZpHYkglckA+uPapR4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RWHBwoJx7npTabEdPLYwkCOWIBQckAYyfWs6WwhjLKoOM5A6VzjeLrtHZhnAOWO7nHTOK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xdiD/e6AVPKx3R0j2yj+FePUVDJZRvISwIUncQo6Y/pXOSeJZM7N4IH8RGQajXxFcrI37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Dp+nSqsxHVyacjnL8EjgEZIHpmkj0y2iYhULgjjd1Az04rm5vFsm07Y2DAnHJz+IxyOKqN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yMCCTlT+n+eRUWfQq6OubTolUhY9oIx64/Gliso1fd5akjjiuUg8UXOzjy1Qk7l5yfTOa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gQQO+CPcdfxFPlfUNO51jWkewkRADPvSNawheYlweRxg/rXIN4ouBGxaQhgSOAAPw/wDr1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u3lm9GH+FHKxHVzwxrGdiAYBIIHT6VufDpY/+EgYPEjOY87u+cAg/0rzI+LJ5FiEjGMjI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dZ8INUFz4sCFwVEZZgBgkg5GP1puLKi9Th/i1KT451BACXRggAH1x/SuGvsyRiMgMS23I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XW/EyTd461JycebOzZBzjqMD8q5RxIssK85QjBUZAORk//rq47Gj2PYbP/kFW+cHES8D0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nLMV4wDz3FT2qBbJFYdYxj8QDUTKNmAAAD+dSYkS5PAO0juadnA5Kk9jjnHpRtA5Azkg47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x0NMCvIhILAjgCoSDnIHXmrci88Dp3BwfpUWwehx9aBoYo53Y5IxUsZYdQMYqNVB4J6c4w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ocZ6Z5x6UDHRZU4znFWElJHTA9KYqAcAd+PepkiOORj8KCQVj94LmrUch2EE4zzioliO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B2oAUEg57Hkj37VIsuEOWxUSrjIxjAzzQVyvHUe1ADo2CTO+4ljw3vikmm3ngc+uaYwA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+pqNgaAHq5zjr6kdv8/0pWkYdKjXpnB9zSE84Gc88ewoAeJWXsCM8+tSRSDPp7461TUjn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LE4B75xQBdL85OCc49jSO4wScAD0qAOcr8wA55zginZHIHQdM96AJchSVODjqKTI65A9f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ikzlsc47igB596Sox6joRkU8E9utAAcY6YphHPrx+tObPQ84FJ39KAHQDKkdMc4zzT+wHp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J9sYp5HG0fWgAAHcnj0xk1InQ9M4yABUQHOeAKlA+Qjd9MD+VA0hhfr7d6ckgxxgEgcEd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I6kZ46A+9KhOcgYPTNAy2rcYyvXpjk0oYA7WJGfyFV95TIBxx2pQ+e557dqAJnI7EelMB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vVduehzSMepxnAxxQApkCDA7enb0oWUnkDoOhqNvm4HP0pqnjJ6dcd+tAFhHOOvNKpGeS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0KwI7mk2BM+RgHucVX7kHnmpGckAgn6VD0J6ZpgPz8pH4UnfOc9qYG9/bIpVP4g9jQBKD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nmnfyoHHPrUgRj8R7U7aT06HinKvU45pcd+uOxoAjAPORwMc+vrTjwOnNKPvc9MUdFyeT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s5yP5VKo+Xn8xTCpyT6GnoOMdj2FAEUwYEn1GTUTg4+YHpVl1z/XNRbTySOMYoAgA/AUR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O9Sqp6f5xUqKFOSc89ex9jQA0Lg4yDjvSEEn7pIPerEcXPQAVJ5fUA4HvQBXhj5qwQcZA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jOM4+tTrA3l5II79KAM3vg5/OhRnI5AwOlWZoMZAByCT71Ja24yeMkjHPagCsUZVB5wDwe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j34rRMIUbjkgds+gqDyl3ZUYPoKAKU0Z2E9Rimwq2Pb0q9NGQcEYqNY8HpzQBBjj6Uq/d4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OOtNSIj6CgCAjt2pQOMYzVhYec9Ka0RViaAIcUuMA4BIAqUKeeDxjHHBoWNiflGQTjjr+V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AeeMDgVIgOzcw6Z4HOTUvlAj0B9e1TQwg9+nT60AU3B3fd6DPNKic56Y54qzJEe5PJ/S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0oAixgZxj0qEffPB6YzV0xgAcgDuMVF5fzYx7dKAIgmVI55pQMHp2xVkRYGMHinLBu7Hj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HHX6U48EqeB79avxW+FYgcAZJHJpGtSXJxuAA5/8ArUgMuZW7HBJoBIHOcAdQOfyq88Yx8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AM9DkdD3pgRrzSgg8AcAA5xUscIYElcgHGTTvLwOBgUgI4d2T2FS5wOn0xT44sikKFR65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2HWkILde9SqmMnHtilKEHIFAEO3npjI/A0u3Iz0P0qdIjgA4PcU7yyM45HakwK20579KY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D6gflSeWM5PJoGkQxRkAA9akVDjoR7VNGgzjbwOxqXYo5JxntQBUKdscU4LnjBx71MFGT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h4BYjJJGcdqAIPLA54P8AKjyl3ZIVT3JHSrKx84GMnpn+tTxwjG3hievHIoAztjsceg4z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9K0WiXqQcZxj+tQuFGBnBIJxigCvsBOSAABzipEU8YGM04qoGBgkjinRAZx14oAVVwAR+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GMZ6UgXgkA9TjIoAjI5yxPXrmkUE9QAccgHpUm1ienJ457UvI49PagCBozntx1pNuKnIA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hznHA64oAjIx2zSoDmpEQYxgkD1/qalCKAT+gGaAEWMjORj1BFKV9qmVMHlhyAfxpdvPIB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Ce1P2HspP4jipNvtinRqScYoAljRdg4wAePemPFnLfoelTopHTAGMdM09lUjkH86AKarj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MAcU51Xpnk0ADHPapAaoz2qZFAXJIGPWoT8oBI4JxkdqnhJyO/seRVALtzkqRgnj2pCm5f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wPQAZ4ApwUA55z6AcCpAjjjC8Acdhigx4PTtUuRnuSaXHB4OKCiJFxkY/GnEccd+lSDPI4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E0AMC/wB3PuaTaKcgIdT6dqHIB6UAMCDBIPPalCDPAGMf/rpVPOG59MUq8AgDmgB8OAMng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cfShCMdB7jrQ44zjBHpwKAGbfXJ54A60FeCMA+uRT065Az6cUMMAkDODgnNAERHfH5Dik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+3SnduhJ+uBSr9en4UASMCBggE+x7UiqOefoRS0LkEkdCMYoAFQ896kxgYFKM4zingDOcd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PpT1Ug8cn0NPwMe2OgoGASP50IBiKAgGMUu3FKaO1ACAY6Uox3yB3wOn0pBx0pQc9etAC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04GkBz2xTKDA6Y96Bnk9ulA5qRQMUWAjIznB5pV9hg4xmlbr0pq+vSkSSYwCaikJJx+lS9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KYCKBnmlI29e/alUYo9u1ADR1py88UlOTvSAkXpSnkGhaU9M+9MBm2nqCCQR0FNp657H2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BH401Rzg+vGOgpxHy0Z5LdzQAqqAtIyjFHakY4FACAAcYzUir3xUadc5qdcYwDQAjcjgA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VIxwNpJ9M+ppo4OaAGjBHFGOoAzk8ml24XA7d6UDB60AN2+tHyjj0p9GMZxgZ65oA+XflZ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9Mjp+n605TkncMr2x9P8AGoVBLqvQucZ/An+lSxLlWOM46D1NUWOOOexBwCPp/Km5bIBX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0vOAdpXtg849qBgDJAIB6ehoAUIpyy8EY4H05pSRsyeCMHBHvTQ23crbWJHHbmnLhiRjO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AOHPbA98U3O0nkH5cqe2fTIpTk8HtgfU0mCBwBweeB1zQAZIGWGSMZAJFAyOOCcg5HGf/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PPbk0uCVbkk47nk0AIOc9z7igcjoME9zRySTnJJz170ZOCe/cYoASaQrHgcEkAc8H/CpM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0yfemjP0XOG46jHQfjinZKnKll5GQTg4/WlYBSPkB3hwcHKjHPpQTyTxjH60jcDgHJ5IA6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ByeOf8/4UWAWjjGcggdR2oXAGM4BP5Z/pSEkuGDEgKAox0654/KkUKoGQCSwGMnPWkwM+g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DI6YPTHTPtT+Tx270EiDJGBjHrR1HPY5HtRxgYJIzwMcZHajkk5AAAJ69TQAvzhWxwSCA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dxHHBx2pM9Rg4xySeSaRiOuGBHOSeBzQAvQ/ToCKACAcHHU5HHWkAKkE5I7c1HtPYnJ4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V2PU44yRwabhssD1xxk8DntmhOBggEdMelPKjAzzgADHbHegBFYdSBwNpz0PvS5XkEjjgj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CDnGPT3pMkKVbJB6Y5596okftOcEY9s0ZyuG49CBmmAgEbQeep68fSj5c/KxPbJGM0FC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x1oxtySDkgA4JOPcUxmBOeAMk5PNIrAr8oXA6Y6/Wgke2cgYBHpTXbC52npnB7UgJwG+U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1KQCGVuhGDj1oAU8E9Qe4PUH60A8HIPHekzubk4JBOfXFIoB7cHByBnigBexLDAHXnGBSr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etNwSuSMAHA5/nTQeFBZjtJIOccHt70APbpuIHFJt5IYN145AFIzDn5uBzgDJ+lI3QDqOC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e3pk5zRnPG7BPQ9qYwJIIbBHbHHtzS56/XqRQAvPbCkDBA5BppbAznaAeeKdxyCwwO4HF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HNAEfRyWOCffj8KaTgE4yewzTvfsRj1ppHp8oxjjqfemA3+Ir7YOO/rSBhhWwAAMHJweuB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AOucjvx0poGSxIyMY55/GkBIOm1gQcHoeQf6/SnKxPBI+oPX/D6VGAcE5zkYyf8AGnFj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xC7hggsvpjHIpDnOOx4NNYDPIJAAPpz9aBIcYGM+p7mgBTjoAeeQccEe3+FROASeRtAzjB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YcgYPoPoO1NXoVyRnrzgH60AN+YHJ+ZjzyfbsKeWIRhgdeCRn8fY01lxnaV2ngr1IP17C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k4we/1NAEbfeCqRyM8jijIQZYtycgE9vegAnKtnHcDpSkhR1JJHQjNACIQRkHPOQBQ5XYS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mgYGcrxjjHagsWbG3BAHOaABQOhV8HqSRjFNG3IySCDxinfL83BYYByPX096j3nOCpGTg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FAD26YBIJ5x7/AFpPujkqM9vWnL02kHAOTnt6Yo5J3LgZPORn8qADBz8xyPQDBFISqA4xw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+lOIJ+UEKcZz1BqBhnkAkHgk+n+FADJDuz0JB7dPamAepIHPQ0+ZwTkAYJ7ce2aiPUbWx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AJlwFKj5c9AemamUHGcdiSR0FQwg7/ukkEHPHIqdmQsTsYexOAOKAEyQ2QW5OeDjmmnaDj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g59f0oLcN2Axj3pBjHJwxHcdPrQA5Mv8AKCoPOBnt9aIgJRuQspBwcA5BHUGo2BK5UkZGd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QVJLMoGVJ4J9Qce/+fUAVSCWOQQR0J61GxJycZAGOmMg9qeCcEYwB+Z/wqNgCvYZGMe/0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4IwCTyfepEUIhAO0k5PU85pBk7iueTyCMkE9vx7Uu3jaABgg5+lADm25bHLdjkcdM0Nhi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M8UjkEuyghnJYY/KkbI4J5I546HNUSRtGsZJADAEZx6HuB3680hGN6lwTg4OMg9MCnsV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OevTkelRtgjOdqgYPGTQUJuGOG3A9Djr2NOGORgc44HWmgdeRkdQKUDA5x+VBI4EtlVBXI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/hU8JVpCQhIIACjofx+lQKSoJwSScAEZ/Cpo8jhTgcnjjH+FAA7fKAEIA7HrxVS/Thckk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W5MCLAOASBg9aqX+WhG7gjpx60A9jNhdXGVYgng8YI/8Ar1LGmcquCc4yDnJ71WsySTkD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uw4HBVSTnOOMHt+NUBSugqy42gnaSDnPpkfWqsYRXClVUMMdDxnqD7ZA/OrF8SZsEZIA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H86rs7CYHHBBwSwPPofTmgBcKx3LuPGAxOARnkAUFgGCkgjoMgkn0/Cn4yGVmXkAnamMH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Jx1JwBxjHX/JoAQHfGWXBx2NDMeSoymQDkc47/l/nNAUoSqp8oGd2enH6imxjADh9xPXBw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68nJBORnGM4xx2pUDKMEYIO4Ec4B/wAihQoUYIGcE8Z+nPek5YHcyvkdVOCR7j8qkB2FJ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HWlTy0LqGJ7k45NNY5JYkAADOeOacqlWLYIyM4xwRjjmgBPmAYZPAJQjqD9e1Oy5GScnH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dMwMcDODj2HfNOfOCpBOR1ByfXigAJ/iPYc4PTv0pVwCQqsMYyD60jE/KoBJIyQOhB4x/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Se/GcY60AKoPfr656HsaCVX7zZYYAwD/n86BgjoPxHGPWnAnDqCCGBxg4waAGnHdmJA4J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KlCSOucYB7U1Q4GXz2zgd/SnKqkdACMEEc96AJsnaQB8wxyRzgjjHrREsqxpt6jqpUfJk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kkhRySOMAd6UbWDOoDK/OQcYxxn3oKH5ZSuxlYg4xjBx2/Knxbcc89yMYBz7VCu0rt3bQR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Wp/mV9wBOBkAjoPp/9apAmPHRdpB5Pc/WtDTIJJcnAAUdBx16Vn2efLVSV4OCc8n3rrtIs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85ArGrKyOilHmJNOt0SPJGSMAn1NX+ANuOTwMdPpR5ZUHoOnTv70nI/hIJ6f41xOTbud8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SOOx9KqXEmDnsDnnselTXDHq2AACCB3rLmkZuSVAzjA7UkWSL1/3cHPrXWaTFIIfNkKi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ke2K5mxjZ/lVcnpj0rsLSMxWsUZbdtUHOcj86U3ZG9FGjppKOTnG0Y4OMg1U17xEtvGyL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AT3BPFTqVFs7EseDkDk1xl/ZyX9w+6RhGOAuOOecnmpgk7XCs7FufXri5R4v3a7iMsvJP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1O0nJB5xnJPcip7TRUtiGkkDtj7oA2j2FX0tl8zEYkkYkfLt9vatG0tjnsR6TaiM7iScd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nd9MVmRQyAvlMbOvI45x/P8quWoYIzHHXOfUVm5XKTsZ2sStNeZII2ZUnOM/h27fXArMc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I0UyEFWU4II6VsXlrK07yHkE56c5rPkXaQCO3NUjGUbs9Q8H+IdG8beH38PeI0iN0y7GV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9xXlXxB+Gus+GLme6gt1vNKQ5WVDmRE/2geePUfWq1yZIm8+EsskZ3KRxg9uRXr3wx8fW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WnQXqDyyzYxJxj8Cf6VvTdjmnGx8/2qeYytGw8snGQeP/ANddJplsFnw4IwuQOmc11vxN+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rOgxFrJzvlgXkIDySo7c9ucD8q5XRGQkAHIIOD6nvVzkEEt0dNocRNuHQZkVyDkAcg9P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ABwM+n4VzGhKfMOM84yR7Z7V1FqBnjp2z1/GuOo9TsposBSBigoccVPGgxkc5p/ljGcVk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/ANX1qGQnggjA6/8A1qvlOPaqM6lW2kjBP6UITRl3nCtgcA8D2rIu4BI7MchPbr9TWrdl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ZzVBypJA5HrmtYsyZltaZJO7K9h61Hc2rRxMQTgDPHU+1bCqpQqBzjGcVWmBUlTyM46cf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Hn+tRrbzoAgUOSx/pVWKUEfu9uQcHI71f8aY/tGLIXo2CpwCDgA/pWVaqdjKuQAcn1zXZH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0djeHyxvBCkZyDnGOtejfDmx0/V5TDNEjGP5lJcgkE9MenU5968ssyV2g5xzxnv7iui8M6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31pneh5APUfTp04rKUb7BGR7PrGh29npdyY4tsarzgDnPAH0PAxXmUlnNERcvAyRSEgNj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ntXoMPiODxFZanpx2xPNbAxgnjcOSPbBwT+Nc1Bdx3PhaXTpFUzIRJG3Jyc8n64/mazimi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L0htAhuJIY3ZwCMjJGOmSMZrq4/DFlH9xVUDoAvH6k1gfCHVfN0CLT7iQGaFRyTyc859/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UZrXcxc5JmMPD9v2Yj8BR/YFv/fP5CtrFJ+FX9Vh5h7WXcxf+Efh/wCeh/75FMbw5Af+W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vUZo+qxXVh7WRz3/AAjUOclgfqKpah4YTym2RqwPcZJH4V13NFCw6WzD2jPJdb8PyRjci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wOu2yxLIM5ckgA96+iNZtoZbCbdGpIQ4OK8C8TMDM5bAJyM+nNbQjbQzlJM4m9iAVjxyO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Dkgc47cDPqRW5e4wxyee2M/hWLcsQWJ6enWumJg7GZPgFlI6HIxzke1QzL82BtBJxgcAH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Y5YZ4Oec/4VHIMRn5QcjGcdv8a1MzKvhiUqQcjHfGPXHrU2jWH2ibzFIQ7c4OeOeePWor7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ZyV+ua6b4etbnzjI6sx4G45AH4+/auWpudENjYsfDStYJLI7GYpyRjB9Afb/AOtUN14bh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gHG1jz7ketdhCY1t3V2i3Zzgnr+FDPbtGU/dMCMYHb9Kwu0Vc+f8AxpAtvctCSQ2QAOcED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nQZFDBWZVbqoHUdq9H+MUH2a+G8ZjZQYcHggfhwRk8d+PavO9nynP8eOG+mOPSuqGwmxb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GRg/TvUhsC64x9ADg1ZsFQx5XcWxg57D+tXFCnncCSOcjAreMU0ZNlKA6jDbm2NzOYDj5C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xg4P4VNpFu0dyhdSCBwcdPrVhlC7flO4E5APAHbBqzpKq1wylSRjPJ9amUElcIu7N/Srf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vBJ4/wA/4VpXuiTpb+apBUcuCc4+ntUvhJLSbUIbcop3HHOcnjjj+tdzHpUG395ESrcE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Gp57Z6eTKqsxJPAHtV260adArxZYkZOSBj0rrX0i0jct5ZWQHgjn/Jq0tpA67WU5HQZ/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ny6bIseTKuSeRgirSaXIhVQxJB4IPJHsK7U6dblnLIcsMHn8qU6bCpV1JZlOcn/DvR7Rgc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HAyOnJwM/n9KqtayRv+8UjkgEj+teix20YUkkDHQD/CqWraSLgqVYAqcgkd/60Kox2OHaD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ZoEGBgDGT65Irf1jSpox5sTJgk7gFySfX8azvs8m7DswI56ck4qudhYzJ0Zc4ZT1xgf55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wB0XHFazWZli5YnqQdvSqx0+QdJOOgB6/lRzXGjPVAASdoOOcZGfc/yp2eOOnX/69XXs3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n8qkl0pmtPMSXBOMjGRjp/WlcozweCSMDGc5yT65pm8AnLYHsM1fOl3KqV4O3jIGaq3Fh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5AwRzjsaAF4ZH9x2/Su4+Fjneylsnn/61cF9juo1yzLtOBlT09zXcfCVZPtL+YGBGRhuB6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bU97HpPbFPjwucUw9KfCMnnpXAdKQ5Sd2M1DcwCY8tjntU+AGzxT1T5cgUDHWirGoC8ACp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eoU4Bz1p287StAEEamNH5z6Cq5Mk8gGCQOoq3jIPvU1rGsK7gBk+tAFizRVXaeDjpVpQ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5yDVlW49qzAmVwBS5z36VCvNPWgB/UYqBzgGpWIVTngY7VlC+WW6aJASB/FmgC7GkbvyA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THQAetUrXPmdai1l5Y4sxgjjr2oA0oSCQQQRVjOawtDndo8O2TyeK24TxQNIhdmScMBxU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ZclVX5u3eqU0zbDtOAO9AD7m4MZ2gc56nvU0F5G4CnOfU1nANL1yDVq3t1C9MUASu8guwV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EbF6bsc1TRADnv6075t+c0AT/AC9e2KqJdgysoQgj1qwrqX25Xd6d6bDaxicybck0AWcgx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7IyEvv3HnjNTqoVeOw6VKgAHrmkAyJiGxirK8qT7VCAAeBinqcAik9hHnvjw7ZpSDyEyP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z0PQ8e9d344QPJMQucA8YzXBR4ijMoHAOSc/hXTR+EnqzS06NUvMjPPH0q5csRMSOB2zW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piYkg4PtWrcRh24B6Y/GuqnuZSK1nMZLkpk4GSeKumIlc4BHfNcmt/JB4rMAztJChScD8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uznjIrVmRkl8uwDDIzkelQG5OyQBgCucZ9abOh+1s6tjI5A4z9aqBCN7FuSeBU3NVHQv7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cHvQVUtlgB3JHU1Rurg28SBCNzEdRwaRtQUE424AyTnvSuLlZpqQ3AJOOSKhusGBwS2AOQ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t3ljBYjIIHGKyG1G4lGwkAOcE56YpcwcrKviOxluIREuxhgcdCOalsbGIaYbYqocjc46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ifaRwQDwfX/6/Wq0MsgmLEEckZB/z7VRNjK1/R1GkSpEIiQCcMcDOMA+2K8wsIFN/HHI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kHqPpivYtTfdA5OAShBycZBHrXlW0xeIVfCopBG3GAT0x+INEXuSay3Or3tvJpNoQYA+VP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xz7/hW34e8M22kSR3MhY3AjIwcbQT355/H3qj4e1SGxmMZjDKwIBPQHtn+Vat9FqGpQFoR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g47YHasZRbemhpFk0Kvfautuoyi8nBwPxNd/p6x2arAoxvGTg/T1rK8L2MUNoCsZVzgkN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sUr3e4ghUyOeSa0pxsiZO+hcVjkhhgdvWpFznOTkdKYOfw/OnJ+XtVkjpYhOoDHBByCOo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y2/ictvyhjBbC4ycdK9Tgcmcx4OBgg9jXl3xlaQXXmxHLCQDg5x8uSMf56047gzHsJop3C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7/n/npUPiGwN1bZjCmRMgBuhGOmKtaZFGbO3u1VY3eMFsA9xz/n3qxM6+WcqCDkgseK7MN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/DemzWUTLITg5ICn1OeBW15ZIPHuD/hT0liaP92DjGCQe4FKMFskdewr1lscTepmX1tJK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f8cVo6fEUlRepAIz9RTmubdJEWUYJO3J4wT0q5CR56AZA6AA9OOv6ChjTKPjGVo/Ckyr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c+n0ryQsfJLHkgnJ9fevX/Etq15pLWSM0TSA4cDGD2A/OvKrq0ktpPs93F5cq87cjIOe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1HaTOymvdKJOxT18wnBbsPwpJJQeCecdBjGBVuW0uXYKIW+cZLYxk+pPQU+00iWRA5SRR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YenTn61FxlNQS+VGSeMg8Yx/hVnw9b/avE+kwMjMPtKblbGCAQfxGAf8AJrSSwETFNrE5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4d6ZJdfEPTYiOYJPMz0wADn6nJB/AVEpaFRV2fUXieSKLwdMG2riHOT0BxXxtfTq+qXrR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Ixk19U/FCXZ4IuYvMUZAGScDAHJr5SyZJpJgAEckgBcAc8j6VjQ6l1NjrvhXCl3e6tlM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CRz7Z6Y610XwSyfFcbHAPkuQB2xjIH4kfnVT4ERM8XiG4/wCWaRrEQBySMnj14NX/AILKP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CW0u09SDkdfwr0cLrUSOLFO1Nnqkp/wBOfuOvNI3Q980kpxctn2obqR3HAr6VKyPmWGOff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zR3ODkU1+4AB460wD1Xp2Bx1qkB/pLkr04/GrW4EYJwOgyec1CMgZZhk8ZxispbmkCUdT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2pqHK8Gn4649OKS1ENcgcHnjGaRQMnuPrih24560sZ4xj8c1SQmAxnHpQOmSDg9KCQAffr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WqEOBHT0NDtguMDgAgn1pq9c1FcttlDCRVyO4zxWcpWLhG5HdylldQSMjGQehrLViSQwBI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zZ+997nIA7j0qJYgD5m4kZ6kcEd65ajudEFYwfFGpJawoQFLZyBnqOhPtXO6p4nSKEIiqC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9AO/5034pNLbRiYB4xI20KBgEY7e/+FcHHI0jZkclgAuTjIFeRWk+Zo9ehBcqZpXWqMxJ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PXPWoF1CZoiGYEkjDEYI96rJg7gcBScY9ce9TRrwchSCABxxWF33N7Ija+dDtjkOQTnPc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8EpUBdhAyFOD65zVR4osBWVsseo6+lRCFC3yq+ByFb09vWhMeh1tpcpdWqS4UgkgAn9acV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nkAiucsJ5IJMqcEAkjsD/APqq/wDbJ2LklgepAOOOw/GrU7GbgzeimEinc4BBHB/makjZ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05P8AhXKJdzxSAgEE5+UnPPuO1XotSkRjsXBY555/GjnQlTZuN80W4BSATgHmqjlsZZSS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zV1WblREGyAFHOB65NNS9uGOHDAFsnaAO/c0cyK5GXRucHjDAnODgE9hioYy0TjcMMeSB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ATbjbjgbeR+f9ar+fLtbALMScg84PXHpSug5Gbkd+FySAGJwGx+gqeC9aOcSKCRg/L2z65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lTkAyc8nGAOOn1qRLycS7jGSRjHOOO+apNCcWdrFdCVRwFbPIP6Yp32l8uVx68jkVxzarc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x8p5FSjWZnwGOB0woBzgdTVqaRHs2dlvVhu25A5yO5qCc42kDHOSewrkoNZu4lJUKoJzyM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bumV1DAkckAdvel7RB7NnTxybwCByT1x/nFDEEHcRjOeuMfSuWTVbonBU8KOnIHvSnVLp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A5OPSj2iD2bOp3qg3DGRz0yBULqyjJP3j0PHHXiucivrgHZGMKTkYPJ+tSfbpzCWkYsUH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IPZs2G6/NwM5x2zQI1XkYI5J+nt+NYLX86qcsC4HfkfX60sN/chvurgnknj8Ppml7RFe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QjqACMdT6CqbxZfcQuAAMDgA8VC11MTuOQeSMDI+lN+0TbjkLg4KgjqSB2qXJMpQaLCopG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UkZXao2qoAAznOaptczgk4YAY4yAeDwMd/1/WmPcTsOWwuSSwHY/1pcyQcrNRdhHLKCTg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jOcqzbs5GDgD0zistbicGQLLk7chSMkgU5b6VQFLncxwSTgDj6UcyDlZeJO4ZBIGQSTyB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5gMY+X+XuKoG7mY87CQcZHb6eopslzJnIZemDzRzByM0ROAMFWOBkA4J9s/SmyTFQVUkKA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j+VZ6u5DYyNw6+3YUhuJFcqAuOxHY+9TzFcrLDuQhyAfpyPbNEcjY+9gEjIXnFUjJIFcBi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SkWU7lw/JyCF4wfY0cw+UuRyPvkDSAAdCeOKeoZeQynHI7jNZ6tn+LOPcc/WkEyDftJI6c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5ieUusTvyUbg5BHqe30pm8KwVdpxx6HPXP0qrktF5gLYBz16U0lgVIGRuxx2PY0cwcpfWR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PRR096hnIJywIOOQO9VuVySxySRkHpTGmbruDHAABOM+uaOYOUm8xcfMwbJAGAc88AEY6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zxJNKxYyRR42kcAZxwfxrziQsDuJ3EZxmvSPgFGLrXb0yM25IgRkkg9fyxn9fajmurDUbH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mN+A2UM7MrE5zk5/WsdWCSIpUqm8Egdx3+vetLxVN53iO9+XB89kAA9CQM/his/T0Mm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T054I+nNOOxfQ9WXH2dNoIBUEA5yMj35pmcHgAVKxHlglskgckHJyOpzULen50GY4D5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kj0FRocGpN3YYP4UANZRngg+59KY0Kt8rKrAjjP9KlwpGcDI6e1NZgBk8DGMkZFBQqxKo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YfSliX59veoZGJIwwwSOQen4VKsitwFwO5HQ0CLduoLgDGRz1q0UOASB83qapxvz8vA9B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JHbHQUCJFAzw2SDzRjkkjPHpSg4GOATzikPHfk85oATaOeCM9cHGfrS7cDB44zTc++KCw7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wyRjp2qN153LjH170b+cZA9iaQspPHPqKAGsoAORgemcc1H8wOT0HoalYjDAk5Poc/WoSA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AEYAAyAAOwHapY1bGcYPvUWSTyOSBkVLxyC350ALkAg4OBU6g4BxxUC8nB6elWV5TJOMdq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wzRmm5oAQAHJAzzT9vGCMN1GeMUi9+MfTvTwQOpxnv1oAbt4980mRtyDkVJ2I6/hxUZUZO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60AOj7gDrT1OR7Y4FMjGTtLcHg+tPGcE9aCg6dsinD7uMjkdKb2x0p3G08kUAMI9aRV54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n5ifXGRmjnGCOfQ0mBHwDgMABwBjofSnox6HnHrUcnpt+nvSIfemBbXhc/5NIcA8jGOg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ApGAaTze2QMVIDmOBz19fSoi+BnJPHU96cT33Yx3JqFiQOWwSepGQKoB+e+aclV9xz1Bx1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e2PxoAs1G2Oc5HbNM8xgnOCRz6ZpjSsxweBzjHYdqVgJFJxzzjpkU9AOnHrmq7MAOTwe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4wRSAtIOB0wTz9KTgKPU9h2NMVsAkc8ZIoznOMg+p70APGM9sjsaU1GCRyADjse/tT8g9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aGHH1oT72ewB4pSQRnAB9RQBGVOf0p8cZx04HU+lIpG72A6/0qeMhhtHAzke1AEDLg+1NZ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SScvtx0PWmtnHqBQBDtx7ipYoxgnqOuKZkdM09SR2xQBMi8dfxqT+eOahVv8A9VKW68/W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/Krin5NuevWstHwPSrtrLuVs8YFACyINpIGOOp7VDGzDoAD0wTkUTSDcRwRiowQGJ78AH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fl64x0NVxwCobOOCR60FhjoSAe3GKjJOMMQCMdOM0AOcjGDz29qRAM49qh3BjwDz1qSPr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MD0xxSZHalZxjgcHiod2D6YoAuKqgdxn1psuzHGcj3qHziAfmJyMY70jygjJPPTpQAoXj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NkcGow6heuTUinOSOlADtuc8VJGAKYpz+Jp4IOfzoAkwuDxyCMfSkAVjyOD6UbsMoPy4xn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nHfODQAjx9wxwePaotvPGBT5JcDGPwqNWDHjucZNAE8MRZvvYxjOe9WWVQemcenGR7VV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Bjv/APXqbzh/eznvSAVSFG0AgHuO49KepAJwSMd6YhUt0wM9qfwF25wAc0ANlRO3Y8Cox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ScYxx2Hen5/h6UgZW4HUdz3pgRiJccZGeMEdfeomxjGe/ap2YY5J+tV5GAJHp6UIBVbHyl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CGAJ7EGmKcimsdo64zQBYGPwpVxy2MEDr61WWTOBTt5OCMcGgC0gDHgjk4A9KdgL1IP0q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aUnjt60mBNvXcVOMetKAGHGKrJxySADU6HH0NAEsfH071MwG3cCCCfyqFTnjkD1HapAQA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5559Kk2A/Ljj9KamBkZIYjjjpT1wFwD25FADvL+QqOCR0PrTzt3DAIX3POcUDAU5AOeM1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PbmgAYqQRk57VX3HJBCjHfH6UPJjPKgjjrUXmr0GQT1GaAJGHBO3txj+VKuRggFSeCKh35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HuOhoAehx+ABH41IDnngVBnb7UeZgEZ+lAEjN2yQe+KReQT2BqLO4ZJAz605ccHABHf8Aw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Mo38VGzc0AToef609COB69KgQ/Lxnnqc0okIY9MUAW1P0pc9sj61CrDGR+VPUjIyM0APxj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tSC2CRnNVmYY9uwoSQg8fUfWgDUbao4OQMZqMkAgA/rUImXGARk9ab5oB4IP4UAS8cnBX6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uelRtKSM5YDkUhkJA6jrx/KpACQABuOAc8VNCRsK9c1UztbnJHUf4U5WKtjB5HagC+CCc4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KgDZUU3zM5HJI9uD7UAW1boc9DS7lz14HXNVfMA4BznjpSlwc4PagomVuMg/WhZBkgggVA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PpSZycAnFAF5cbcgUxiO449qjicgZyPxoZueTz61QDgOOAfr3pRknt+JxUe8E4JyPTpS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J4qQJ4+pKgZPUk9qkbBJIxz2HSoI5Ac9uaGcg8HAoAmXgY6YprjAOCABzjP60RMDyWzjr6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EnoKADcM4HOPSnIQD6Y7CoN2Fz09qWNiPp6UAWc8daFY54Ixx2qMEkdKUH0oAsKRkj+dOB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IT2p+eMZpAPz8pAPWnK2Rz1Heod3PbFAf5fShATj2oAzUCyY70pk9KZRIeh6gVG8ihsAg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ORUJfBOAPyoJLSnIwCMn14parxycdhTt5655oAnQ1Ip46EjOOO1VlY1KjHI+bA+maTAexx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U2RgMjBz6H+dNR+aALA6cUcf/AK6j3gDmonkz0OKALGRimNyeT05FMVuB6dKaX5/lTAfu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fJxSxOc0AXAPfjtRzzg8HtTFORTgaAFHX0qVeBx06VDuA4NSIeMDqOaAHYpKUHimliP7u3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KRulNyAaCwxQAqfhin7uOOMVEh4z0pWbHHrQBIZOPvU0OAcdaj3Ac1HuPtQBbDA+9Gahi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P160ASZ4oU5GKjDAU5cYLZbOOAMAH8aAPl5RlxlWLHOMU+L5YypO3BPTnJ9PpTFOAeSPp2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nJJ9cVRY4sVfIGQCMYpFHyHK7sHIAOME9fwpACTxg45OOwpVK43KTleRgcmgAztyCQfX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UBgSpJA5xz1NRtuAwQN3cjOMe1PGOMNk9aAHK3ZcE5IHpR0xnJ74zyBTVJYnGRngHHU0/C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97g4HOPyoAABjAP5UuBnIABxgEf54pqMM8tkEZGB29eKDjbkAH2PPPrQA7oehIxknsOcA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Fbnd8xycDv0/KpOg2gZJwB6/hQAp6FdxAI65oU9sHjjr6etMBJUdR/vDB/Gjcy5I9e/P5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K5JyCRzwPXtSEAHAGQRgk84pmQ23Pfj6UxdxUbccE5Dd+eKAJFORyBgDr/hQ3CndzwOR1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IJJx2B7UdcMVYgHII7n0/UUAICehBB7kHGPSjtuU8Hmm5AJJ+8OSScYFOznjrnjjuakA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9KB+f40g646EkjkfnSZGMDseKAJf4dpNMJJLK3em85UYzk4+lOUHPJwOhPt7UAO4yScE7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fKSq4IzwD1qPdjCjAUDGO49KVScYUZ6YI70ACkB8McAdDnqKeSMbRnrgcVHkbvXJwCO5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2S2RwWYdee1ADs4OQAOMDPTNO9ypAPUdcD1qPIAGQeRkZGDik3nuOeAD146VQCgE4DBcEc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C7TwCDzgYPQUNuwQwUkcAqcjFJvA24yMfz/8A1UDuK+cn5snjqQcn+tNGOgPfBPpS5HJxn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1pm5V3g8E4GQOgHc/WgQ+MZGcHA4HH+fWkbIBwOh9KRywIILkAc4OOaOMj72TwMnGeP50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9Y1Ipx1bBPOT0qPOOMZPcHFIu4ZyQAep9TQA5n5YKcsBn2Ao69OAe1MzwAH5B547CkJB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/pQA4ZKEYwT0I7fSkUAcdSBnrRuXdgnjqMUwEhABgYJwO4BoAkIGeP/r0g6EhQWPTqAKQE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PrzTS2UJwSQcYB6DPU0ASBiAeAOevrTDuwTjAHQg9DSSP26g9CRzmg46kMQQFwD0PrQAN0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o278ninZAODxjpz1qJxwDg46e+KAEyV4y2AckdqcvAGASDzjvTVAHTj0B/nUiqScK2SeCv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2CT0zkAH0pp6bgODwBk8UnOOQy5OAQBzg0nqY0YnrktgfSmIdkYxuKgDJAJ59qQhuuAAeg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MFh8oLccEdvbFJuAQqFYDHVj+P5UgE52nC7gDzjAp249e1MI3ZJ6joe1GDj1OOgpgKpDE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cD6+9N65DMoAOFJ4yf8KXA4BHBI5Hb3qNhn5mUsBkAjnnPbNAAM7ipJBHAzjBNOXJUY4G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gHpkgEZzS5bbnGST1HQmgBVAySpIIGSMckUmPl5wO5z3HtTQ3H3yTjqD+lOUkncNwHQA8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kgdATzSHlNnQk9fQ+lDbsEblyDk5FJwR8vI70AKAB8jDeRwCDik4CgAYUZGR1/CgcLgHB/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2jjAySTnHpgUACnA+X5lHA45pj7XfG7aeo55+tSdsrkHkEZ61DJzkHaMcYPf2oAidcjCs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g4IAHJySO3bHvSdQSuSD2b0NJbnecgYIPTHT8PSgC1HtBwdygjBB5yPUGpNrY4DMp4Bzk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kHIwAORxUjEYc5JYDnJxn/61ADOASpJwDjJ5JpNxHzKWyD1BwP16/SlYkEDcuSOQBn8R7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qAeD1BoAGAwwXBJOQO5P0pThQVyo5BBzzx2pnIB9OuR1/L+lL0wOOegxgUAOZgCV5GeAfU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ydwGDzg46D2pTjcwGCRg8dfoajYHAYYJHQkc4oJEQgOxUCMkYYg8sM547Dtk+1OwBnBUAD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DgZOe3QD/ADihjjhTk9jjtQBJ1AYcg9COmKRSSMkqck4JGDgccj603rgYBAOeRRwAcdyO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9ckjJ7H8qbszI5UAKQMDPfucU7+LBIYc4I4pM46r7ZqShi5HJHPQ47Y4A9vWnLkYGAODj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XPXOfWhCQOAMYwSSOBVEj1BJyuSxPT1p4UbQ3BBHUVHnurKWwSMHgj1B9RUqnjb6Dv6UAN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5478VU1R12bcAB8gsfTrwfrV1hkHnHByPWs7VSDHtA4HGSMgkjg0A9ihEAF4O4HAGeCfpV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J7cEY4PNVFBKLtD7uNpboPqKnyFbIOWxjOOOKokW6iJXIKgEZJyD/wDqrN+ZN0aqDuIIy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Ws6AwOwPG04PqcVmv8y7lAKqcgjpnH8qChgYfOp3EEgDI5z7elEknzn5SQxz04A6EE96a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DncBkKQO9JtAVVUsMnOM9qAEQMQAW2legB5Bz0Bpwb73VgTng4JP+c/nSMAucYyoB2gj/A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B24LYIDfMMHPIyaTYDnMYDHeWGemMjnjBxwKUNg8MTwQOP8AOD/hSYVRtztUjknoB6ECn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AYgZ7nPWkAoI2chgcYIHp6/zo+XaVCgkEHnqAemPyoB2nIOD0yAD+HtSqOQcEjGOvagB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OCeT0o5KDjcCOQTwKapABQKocYJUnIH0NOA5+UArnoBQAoUlSS+0DAJ6ED0pT1wwZSCDgc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KaoGVYoxBI4yCD6GnLwoUnByTgk5NABgEYIG3oMjkD60mMkqTgD0PX6mgjrjcAcHgjqOh/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kEHOByDngUAOQA4JyCc49AAOKIjt684GSOpI7/wD6qMna3JJJABIwcf8A66UKSCOpBIwB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lSN3HzAuSMjAHcfXFPjI/eEglicgEcD/9YqMbduD0PJ9/WnHcoZtjLnAOeCB2pFEiZPJB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rEaM3JUFwAQuflP41HFHwueMAnGcA+9W4I8R5XO1Tgkjr7iobKgrl/SLWOW5w0fHJIPOB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gRPLAOFUAHP8An0rC8O2rg+YeC5xgDOB6n06V0S7gu3oM44rirSu7HoUYWVxz/d6Z+tQty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X6ipNxI/Hk+1MkPOQOBx+HrWOx0pFe5AKcAjIzj2rIkH70qQCTk8etbM2FByQBwQR1FY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VB4J6kVcSWb3h4MZly2Mjn/P4V1MY2rgkEE4/+tXL+G0UyDIYnp9feurkXakIUqEycAde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JDrrtDYuEUZAGevOTiuf89bVS3DADqccDHeuj1pSdNPIOMYJzkj0FcpfQK0bq77E2kNjs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dUedcgDbHyxI6L0IHpW94cv7eaUtuBAXAx6nivI7qaXzfLjLBQOCeCT7jt9K2/BmoTRX0M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PToOn05radL3bowhK7se/6TYxXFsJGw0ijBHAOOw96z9W0toJWdWBUkkcYKjsK1fDE4fT1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QByRn/wDVUmrKHQqACRknBAwP84rz7s0a6HKSRA5DCsi8iiErqE4z1rd1DCwAhs5OAf8AP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Ocggk1tFkNXMuWEEELgHBAJ6Cudmt59NvI7qFQsoO72zk46YwR7V1rInQFSCOQOaqXdoJ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AOTntW0ZdDOUbnqHwr8d22u6f/ZupyL9qiGHDkAgdAT65yeR+NVPHnw/NvLLq+iR5iOX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/4d+1eVRWNxaXsd1aZikTBRgefoeeQehr2P4ceNo9RRtM1JlhnUgRgkYOc8AdT0Nacyas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aSu1kKtlhIARwOD6D0966aBwp/mPStzxd4VSUnUtMjAlLb5eeox27cn0rnFJLYPDDrnt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pLQ1o5FxxUoIIqhE4BI3ZwKtQsMc1gbErAYqpcx5Oe9Wmb8qicZOaCTE1CJhGxUZY9B6mu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9nZlXAbaCwIAJ7Eda9GvI/wB0wwSTwCO1cN4+0JJ7YXEZLSEglCMggdTj1GRx6VvTs9GY1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viCOcANtUPwD3B9Pxq7JKd2eoAzgc5rz1Le5R2xKxUnKsOCfbj0q9HrN1YKGuS0uM4x1Pt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q9yn4pmkl16UyFcAZU5GDnnPt6fhnvVG2bDfKetQX100l1JIV2lzuLA5ySecU6PBPX8a6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Slqa0MnIwACByTWjZ3QC4YYxgZ+lYEDg7QSc5I5q/DISOBk5x+FNxJTOs0S8aGfzIHb7u1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pjNdHo0sfnpJyVxkY/lXC6bMVQru2sD174/+tW9p906MrK4AHQdOOmP5VPKVc9d8I6q9r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knke9eu6ZrSywKWAJwMgdRXzdoeqMm1QwBznHUEe1egaRrMiwo0cjGLAIGRx/n0pLTyHo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PGxh+NP8A7Rgzg5Feaw6xI67hJj2JqzFqrnqxB9qvmv1JcD0D+0IgOn60f2lB+FcL/ashG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jk1eRfl3Ln1zRd9xWR3v9pW/ocU3+1IMZ2txXn7axIF5kz6YqleavJs/1pUHrg1ak2Ky7n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4bJ40lj8xwQAHB/P0x6V4j4nuBLOxVcKp+9yNxPJ+mDxWxqN4Nu4knt7kdhXManeq+ckAA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vdnNLcwb4YK4JAIJzmse4OCR0z3JrWunDDODkA8e1ZF18pwQOBzk4AraJJUuMH5geAB05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beoyeen0qWUnaccjHBHBqu2MgHJIGOf61qiTK1NlHPJBHB6cf1qppupPbTlo1DKOGQnnP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pkE4BPbtxWNCSVcgMCcZIxnIrnmdNPY3LvxReiffFtQLyA2Tnsfw9qLbxRqAdVWVQVBPJ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HiiMknCggk4zwDVuOyUYZUCk8EgZwKxuaciN74l6tDrXgeyuVwksMoYqACdxGCPXHOc+9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nGef8K6fxaYodAjhJy7kFQOxznn8v1rlh1LkZBGCa3g9DNqxo6c263IVgD9OlWskRheoIy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LFStuu7jJ5PT86kY7eFye+c/pXRGWhj1FLBR3weOmaltpGWVXUkZ45OOBVFruAZJfB6bc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NKE2knAJINS5IcUzcGpyW0guIM7lOVKnBBFdp4U+IK3cM1veDMwjJBIAIPrnpgYPWuN0a2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ZA6nsMg9j7f/AFxVHXvCt1aiS608tKhB35JBxn0/L8q46jVzohE67/hOiZ3itZmlAwS2S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/Xjpioz43nDkmMlQAQN3T1rivDlk4eTe7YAztxkg9zn8MVuppUbqVLKoIO0jqf/r1ldLo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glDrNKsBGQBjOT/QD1NZ8vxKkjnmiEqmJQArsACfwOMDr+hrzrxLZzWF/wDut3lkAb88g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9OOp2uY5FDADJxkg98n8P1pqKFynoI+J5KqHdiAMkRgEZ788HHtU//CySsCFZI24JwXAY+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21xbXYW4jEchBI46Z9aWPT7iRfNEZaPGQV5ppIVmetyfEqKa3xKiAqBk52gHtkE/yrNTxt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SOoII7Zry2SIqr78EkAYznp/LimZKhiAAABkr2HtV2QWPVP+E3jiV22qQmAFY43D1z2//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MIrwgMxxsBAJycAYPSvJFVlPysxU5IBOQR7mmYIUAkKM9dxOBRZCPYP+E2sDGzMEjAJBD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HWp4PGFuqLt24YAjLgA8c47gDj/AV4wseNwUsOR82eo9PrUiMY2zGWBPUnjP5f560WQHsv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crKzGQqADnHoT6im3PirTs5Mo64KnsPWvHC8+CBLtUE8DgfpUkcvcFsjkseg/OlyoaPXX8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yjDHJDjIGfTFd58J7qO88yWFt0YOQ2Oua+YvNKy71JD4I3ZxkdMiveP2d5pf7NPmzSMQCo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exJJ+pP0rnxKSibU1qe2Y+TPPNEDES7T0pISTAM896VB+9Bx7V5Z0osbctkCp1A20xQB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iAsAxHSrEMYIyeaqMGWQnHHpVu2lHQ0ANmAQ/NgCkDFhtAzkcU+8hMseFOD70WkJAG4cig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OTyamo4C9KaPakwEklWIZJ4zjrUttMso444yKp3kTSrsyQD6d6s2iiGPax46j2pAWHAZG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s1juHYqDmr55GV5zSQYDHIBzQA2GEifI6c/8A6qsSwpJEyOM8ce1KOmaTceRQBnWloYbnC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1eDz3qJB826pGbAJByQKBlPUlLvgMQMdqZbICMNnPWpmBcZ7morfIucMDg5FAidIlXoKd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I6UDHegZFCWabvjFXY0XnNNghHJGKRsg4wc0AZ9yTFqisOhI/lWtb8jNZ9yhZ8kcirtngp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Tk0+NvemFfSkwaQE4xmnDofaoFJBHtUqn5D9DSYHEeKUMks3oMnaOhNeeOhZJYumQQQK9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ScHBNcEqKXYepJBroovQh7kHheFobl0cEAnOP0ro3Kxq0jnCqCSawBeRwXiRtuDE4Unue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DpEkjYxggj2rrp7mUtTnmjW41hbxdoKHcWAyDg128NzG0GQc5HTPWuW0y3LaeZI03Bh26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tGYiylgeAeM0Va0Yuzdjtw2XTrxvFXZvSqRMxUnB7Y4xWa8kkKyArwSSM+lN0zVoLpvLEq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1rSS3EsZBGCcg+1ZxqxlszfFZdVwsU6isjOnheeOEhTtBzkd/SoriJYldmODggD1wK3FC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BgHHX2rD8T2cjRNdWqgnBLc9MDrV3R5Xto3sVdDcvZ3A3ZG7II7Cq9zZEIjIoPPOOv1qLw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kEHHatiTaF5HQ8ehoNDKgnfzZApA2KDgnv0qFJCIpHbgKxJwP89akwW1CWIhckY44zzTv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fNk8elXchoytWutuns4BIAJO3sBzxXnumStc6tEGTc5VmLNzjHTNdxrcqw2GHZFBzuJPOK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dccxD5DvAIGeOxx+FOCM2bti1pBqirNCGJBIBPAI5yPf0rufDWs20c4iQrh8DIPAB798n2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3+9HJIGSR0z/kVufD6eR9cRDI2FJbaxyf/wBfbPpVuIuY92hiXargsRjIJ4NPXiq+m3Blj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D6irNSAoGTT+nFNXgYpwOeKAHQcS5PavPPHcCvq06zRgo7bhk85wOQf1/EV6JGMyY9K4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wCBwQDknH+f0qogzm7GIRReSHDDPYYA57DtRexM9q4QDIyBuPH1pYyATkjGSDzmrMjRpD8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e1dmHV2c9XRGPZRSwqd2Mgk5I6H/GrSgAEKAMnqRyT9KsM0TrlTkdBxwT61BuG9AV6nGc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4TherMHXLK4bUd0e5llAI54B7A/zrodGEiqvntvYA5YAgEnsPYVNFJC24MucdPlqxZ4a64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PJrNl9kZHi2eS2s4bmAMWikDEAkAgdjWT4l023vbmz1q3iCi5jDOVPG7HQ+pq94+eP7HEh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ZA4qt4NkN9pd1pUrFmQebEOhUcZA9s15VV2m0d9Ne6U5rOBbXKqQCOcMcHPWkhQj5SDhR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2Li2H9nvGqgHOAc9fXFGl6XHJCrXG5SWxzkAdsn+dTdFWMKS4tlu2jMg3YHA6fX2/+tXT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ctfAqUtoSx98nAGfUda4vx5oN7oupR3BJ8qfO3LZHHbPrg5/Guw/Z1hlefUZzIQfMUMQMY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VlUeg0dh8c9Rki8O/ZIyqu3zDJwCAOR/9avAVXCYXIU5Pt/8AWr2H9oG5wkUKgFyN4XHB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GzIwtXkXIBBwMdDxTorQU9WeqfASBoPCmr3xChXnJGeAQFA6+nofc0fBlW/4TuUhjkWkjY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+9bPgGMaR8EXnIAcqZSGIwc9/cd8Vz3wQnf8A4T9mbkvZuCTx/Fmu7CfxUceM/hM9amx9p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YlvfJqSRdtwe/cVG2M19Ktj5kfnA/+tTCeope2O9RseeOtUA1vxwenNHJO3PJpw57fh2p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pWbjcpSCJCq9OB1xStwGxnnpinKeTnJ4pGzjr3pqImyBt2M8HHqKdHnHvQwIzjv2pY12q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9BO3c80AEnjn1pcEH9KTHtn0IpiHHG0gEg9iKo3Qymcg5OAec57A/pV76gY7j1pkkcbghx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qhrB2ZWMOQvBGRg5pyDEIyODnJGAOOlPcKUXbwFPfr7U1xiDaSDkYPrXO0ao4f4yW5l8K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iScYAryWHIjGzb7gj1r1/4usF8MI2MAttyP0zXjquqIoLENnggda8nEq0j1sK/cJoy+/aV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Hrn36VMHc4AwOfwFURcfMVLtweAO34+1PaUD5ckDAGfX3P51ynUWvMnY8N3IBx26g1KyXB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kD1HIqilwQc5OCAB6k9/pUn23KqAG64GTwcfyoGXba3uZGYIdwAIIxnHp0qxHZ3WMfKcHk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kx38hl3A4BzjAIwKlj1OTzeIyqkdRyM49qAL0sckT7SykjkkDJwfTmoN0+CmTuH8I6EZ/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G/loobAABOST6j275qNZ7hzhnUkkqCOpJ9f8APaiwF9nugx+UkHkLjBX0HuKmVbraDsXP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isz7e+0kt944JJyMDoB9KlS+ZCGBJJHTGR7c+9KzHcvW7XhRQAoIPB9fw9qngE/zFo0U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WTFqEgUKWUEnqDggHtTxqDEtk4K4IHTn0zTswuX2acthFG0dCR0+tIEuH5UAHv8AL0P1z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NIEOARjnP1p/210BG4EA5JB7HuaAsWxDdAsEUEKQQQMDI/GlWC6KlcqByMgEEE+pqn9tkV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FAGOtIt5OfvNk4IOfT1oCxazdqQFCnPGCec4I606I3RfCsAQcZ28ds5/KqgvJT95VUEE5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p322UsTuGCo5zjj1oEX/JuRh2JyOhPAz64pkS3APmAnHJIHUe9VFujgDcGB45Iz+XrSxXB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1wAT6UAX2FzgDKkccn1+v0qJWuiTjZjAxtOQDmoRPMxwzckHAI6Aego5dRkkge+BQBO0c5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RnOf/AK1PxKAWYr0xyOM9s+lUhglQSS2eoOckf1p4lARlB5PJJPIJGM0AaMaXDNvVl28ZA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yKmGJDAkE9c98D0rPW728mTLAgZ5B/Knx3jE8uTgdiDn8aRRox2ksvKyg5OcHrUF1aSp8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ADGP6UyO9EY+ZuSMgFulRyXnmH5mJXqMdKACO1u5No87aTxwMgY6dakS2ugc+ernkmMYH4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wVMxAJyQe9J9pJJHmKcDJIOT6AUATwwzBiBMFwDyBkD29Kk+zsxYiQ5c/5xVcy7iVVgRjO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JpPNkGdkmBkYJ4P5Dp3oAsLHKAVEhGOM9D6UslkzjllU8/KD7VU8xldiHxhQCB1JHcmnf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AcMcE/wD66kklSzn5AkI4wMClaxmwQJlVjgFccY9z61W+0hEAMpGAcE9yaQ3W8blkJABPo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1dd/71cAZJI4H4UfZ3AXMq4brz1z0/lUH2gkbi2Qe+Rx60m5hjOAHHynH9aCjRaxkFqkj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wKhig3Ha8zAdsDOMd8VGkkhhUGRioBxk9Kd8+5REMkkZ56CgC+mlwbMiWQkg8dCOfWqt1Z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yOB/kU3z5ACRNg4zgHqO5qrcTNKMFmIByTjr+NAFeTaFKsWYHPGcGvTv2cmYX2qyk7jHA+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eY3BwikKcZzg9D9a9X/Z+i8rR9YnCkExsMk9ARkf0oBxPNNUUf2zesrZBmJzn1JJ/GmaY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ZAcDJOPrTb7a+oznIDGRyMDpkmnaYSdRt1YYzIoIAyMk9vxrZbC6HqjAqi7iW6Ak9T71Ac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7gLjnI44qIkfNjJ4A5pEjNxA47U6J8ZU8g9+/FMYYJxSRYz0ySOlAmWwciq0uNx9RkA+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HI4FV0jPQnPuT/WgQzgnGRk8cCnrnHcAcn1NSiEYyT0pyqORwR7igBYWYDDgEkAgjp3yP5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vtTYY8kYXII4x0FTrAd3t6UAOWRivBGc8Uk0hIyOo7Hofr71II9q7SBxUUqcHFABG53ry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R8qSBnPIHFQKhM6EswUAggEjJ9fSpdjMCDjJ6k/pQBCjnOQ3y5IAPU8+vapl3Bce+aRYzn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kZAwTxz2oAYS1NzmpTD+7OcgHoe9IIjuz2A6+5/yKAIsfOSM4wABT1AOemSMZzilKdiCRn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gBQBngVKvTnkVHt59xT1IPHX2oACWwc4HsOaauMkdcD1oboDg4z64xSITnGefWgCRTinA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Y6np1FSA/JknmgA6HGcAUZB7/AJUny+pz3NJnHoMdKAHg4HPXvT1GR/LtUcTHBBIB7nqKk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6enNBZSp5HShgMEccimHgHipJAk47EfrQvHHfrSY9OABzSLhj1IHrQO42bIHB9z70xfYVI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KjIIPB4JyPagYrcc8AdyewpiuMZBznkYpWPHPbmmkHPJyD0IoAfkYzjn1FRSEY5OAByKX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FNcZzQBEXye2PSnxnB9eahI+bNOTJPfI7CgCbPBI/lTRkZHB96XJ7npSMQB0BwO5oAYzE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kjD/AB9qhyN5J5J4qWHOVPVlOfYkVQFmKQFc+tSq49etVo12qfQcmlD4OCM5OBx+VSBbb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FIGOMZJx61Fu4pNxJzyB0BHOaAJ1fJ4OfakZtpyeODyTniogflPUZ449KCCcjjkigCSNu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zuI+lQJkDrT1J+lADnI3ZJIANJnavFQTFs5546GmeadpXPTqKAJWYZ/pTo2GMZP0qrkkc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gcjBFAFtT37ChjwcHnsKiiznNPbkdvegBnmN27+tWYpSF2gkH0xVb35qReVOOCetAE5Y9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zZ9h2pp6c8AjGB3pmRyec4xj0oAlRwRgtweozioriTggDikzkcEnHAJqK4I8sep60ARrK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zNjJOQB0HSqe7PXgZOB6VLG+PXjqPSgC35vpn+lRLMCMjcQfUYP5UzdkfLx6H1FIOCT3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6imtLg9Tj1xUZbPamtyMehyPagCVZzkj06VLFOA3U59QapnvjrTlBPpxQBpRvyfmJzUyHI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J4z1HerCHjGRmgCZZBjGTkcUhmPXqensKhbAOT2ppbI9B/KgBWc+vSmhs+pz2NN6k4AC0q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zAfMc89utPWTjHT2FVwTk4IyOcGnRn5QSDnHUigCyj4OQTjGDgZNSmbAKkgHHB/CqYfA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5x9KALklwP4WIbvg1B5xzxyfc1ApIGTS4IPHAoAsmds8DA9armT5yCTnsTSHkdcD1qDAB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sh+vJHuD0pjSZJJOST2GAKj3EAj14NJQBIrDA5I9sU9ZMDvjOKgpyA46cA8GgCwkhOT+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VXhJJ49cVOAccjk0gFHBOenapI3GSPSoQevtQvXryaBlsSZ7VJvA4zn6VVU09mwOKAJ/NI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6+3aqvmc7ec8k80qMeM4ODnnrQBca4JXjg56dqjaVmLHdhR3NRZ4wc4/KkyDnv6jtQAkj9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dxj61FMeOBz7UiZ9eKAJ1fJPQVaiKgYHSqaL8rLgcjHPap4+mMkfQ4oAmc81GOp6UEilU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pMnpjP4UmfwpD0yTj0GOtACM4ySTkflTN+T69KRj8vTqcZz0pqnPO7IIBHPWgCxG424pc8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XPHGD3x+tAD4ycEZIHXPHFTBsnvj17VFtGDnGByT6CnJ94ZGcdQehoAeTnrxSIeMHoeMU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ap545OKAJQQBnpjjFNByeCc+opP4c9e2aFA3dzx0HagBVJUbQcgdAe1SK2R9KikIVCxPA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mf85oAXnPHI7VLGxAx0HvUag8+1PVTtA/E570ATpJgHoeO5ppJBBH8JzjGc47UikZJPWj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IHBHB79aFdgTkDaR19KTn8zjj1oHp+VFh3JM/jxTh9OB1qJSehJJ/lTwMZJIwRzSC5KuB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OM8duaQEZ4B9aO3OeKfUY5cYxk89cUucdPTFCnI/nTDnGRwaOgD1ORkMMdvenqWyp9DyDU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apImGcZ7dKQEij+LhTnp1A5psr7TgnJ9qeFOdowPcngVC6jOTQA3cTnGfxp6Nhu30qEA4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rknAHagCVpWzx+VSxsccnk1WAwTjr2qxFgDgDGP1oAmVsf/Wpsj8dxmlHNNbGR0Pfk4FAC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x1pi4APGMdBjt2qTqMUAMDEnJ6e1S8gc8fSmKo/PtTvfrQApOF9Kru/PPT0qRj1xzVZxw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k3cVWQHOOOvGPTH86fk8nvjAJ5AP0oAsRvgev161MpwOueelQRLxjr71OBxgnvSAa7DuC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//XSkYHb86B3osArfTGajb759McA1Oo4J4yOg6ioNh3k54xjFOwDsjaABg9c5pvQE4zS4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7AHTNA4OaXr7UlMCwpGBTieKhTOakz2oAdkk+tPTpUS+vvUidx1xQA7PbJpjOByM0kh2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QBJv4zSF6ZyenSjb2AoAljY9QfahjnpUanHT8R7UHk5A9uKAF3AKSWHHqelRZJOSSRSt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KALEJ+YYzj1qyxUE7SeeoNU4mx7GpmfnB7jigAJINSRnjH5VBkjvnPOD1FORjnrxQB8yqx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zNKASMY685xUcY2rkdQTjPTB7GpQ3ycDbj8KosBjPHQfhSHjkYHQHPAFISBjBBJHOKUFc4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PegBoYK5TJ4HGec0uWCkMRx7Ypese0gnnA/xzTUXaScnJ6c9vegB7tsClztB4A7/WjIZsj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QWkLN1GMHsacF49ueT0J9qAHKTnCjBAwSOPw9qXPXJ5HXJGc/1qNVAHy9ByCTkn1//VT+N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n9KAHKSCdpYY4yD1pHO5CDwe2OcUiYLY5x3weRTiAEyCSScc9fxoAaWKqFxkkcgdBSqQ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bim88NwT0z0/OjAAweB3/AD7d6AHjGCfm5JzkcD6UFmBBOTnPPbNQ75W43KFDEkZ6jt7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2K4IOM5GM8dc0ASAHIAxng57A4qKQsy7S2QDgg9+f/10D5Rjr3HPSjPbqBQAik5LYzkA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nIGaZznjqTxnoPalLgccE46A8ipAVSehIIAzjsD60i54HPI6jjH1pPMU9hkHkgZJ+tOD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MUAKMLkg9OgFJuGOM4PBI60MT0zj0NIpJyTg46H1qgET0Y5yecU7d+J44H5U1gdpO7Ck9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lB8p5Ge3PpQBIMAkngY6Y646frUbHnKZGeQGHI/CkyMYwD3Pt6UpHBHIAwcnp+FAArfvE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SmRsCPMJGXcrgHgY//VS42sRk5ABz060sYAGPx9qAFjdlLAgYIxjaOfTmkPCHJYgAZJAA/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BY4HOcfWkGclixOeAOw9ePX+XSgBy5CkpweoOOM+v+RTSQCQo4UnJzgDjP1pQeO+QOtGQ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R+IoAauRyQATzjOeaf8w5Bxg5ye3vSLjPKjkYJA6n/wCvSMMdUDE8jd1+ntQAqgAkqcsOS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wAeAoHJwOKao6gFcNwSp4I9yKc4LZXBxjk/0oAYSQWG08g8+n1H5UlKR2GCT60gxknI28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QAuTyoJ47dhQ/3CFxyAB6/nSjb1Hc8EDPNRs2Sykcg846HNACqf4STz0OM807PDZPBGMj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duRwMY/8Ar0kRIUgrgYwV9BQA/B5IbIOMjHT3oRucDP1x0pD/ABHn0prNgdEweCAMYNAA2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AYFNZuSBkgDHXp7U7oevHc9KTgKcknJJHPJoAFHGCMDocj3qTrkNwT0A4x6c1Cp4CnjPA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KAGtxzkcYHPU03AwM4BA6U5iFbAIBI4zxzSHAPzcDuRyB/jTEIBkgt1ByQT2/wA96TGS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fp2oJzwRgDHAxkjOcZpynkkgc8ZAHHt70ANOQOcEjGeOKEb5sZwQM8ccf403JJwvIHJP9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IP4/1oARTg7cMRnG49Bj60mCQMDLAYOOw9qVgdyrkAnk+4+vakdQwK8nnv39KADgEg8Ac/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nsKRcbtxJOOMAcH2P0oQEKSehPHHJI60ALnP06AHjn60uVAy5+bGMk5A9KYrE87CPYn/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0B5IGSKAF3KzYUqABkED8+aaDvJxyepNMPTrgen9aOShVuF46cYoAfznnIHvxSjGSqkM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dONxI7ew9/el3Eh+FBGMEnrn2oAcxxzjODgHPQVXdixXPUHHFSFkcchsAEgjpmoGU5wvU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kkcYABwcjFSxgMuS5VQw5APH5dqjGOcAhidzEnqfbmpYM78nHJJwR146fSgCVeCW27STk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7gMgnI9O/rQm7IBAJJ5PqPSkYkEkEg5yCOx9KAGlgELEqABnI9fSnYPoy5556j61GSSd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fhTkBQ7VwAxJJOTnH1oAX5ueg7n0A9jQMjPUDBHtSPhSdxUAYxk4Gfc0rfLxuGenXNADd5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yR+QzTG6kcg9s5AJNKzbjtLcep6UwOQu0BsHggnI/OqJEI6lwWUdhwfz70uWC9FGPQdR2+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HIHT8KdtUAkkgY7nvUlDcgEBsgnoe3405cLkk/MRjoMn2/T9BTcY3fd4/KjcOAD78cA/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YZPAJ60z+HAwMnccDg0u4nJXgEYPfIpBt3bQBg8Z6YNUSBOM5GelBCkYcHBwCCOT9KSPn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8aXDKM4O7OBjp+FAC5CjOQsfUE+voBU0ZVWBfkAfgB3qCMLkHaVxkjkEEetSKwI4C89l6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AScf54qnfFjBhdpYHOCOv5VafcQSWHIGCOcDpj61m3TlMgAAk8DPIFEQK2DwWLHA5wehp3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9P5UwEfcDcnJDEcH1oJY5YbiSCP8A6/tVEl2BlaAqVJzw27jn1rPdBvcjIOeSR1HTj36VJ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gYA6e+fekYHPBYgAggnAH/16CisyNscqikgHaQfbgmmZGF3puyoLA85wM8+hNOkwSV+Y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kU2LgFUIAxnBPTHB/lQAkhG7CqoXAAIHTjg56miMEZlA34IBH4f56UEcscnkZIHTj2/Wmk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II6Y7YHapAd1UKSCMYyQcj0pyjI5JJJ4B5/WmSHOWYtngljxnPenoOgJSQADJUnOfcem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DAyaftD5wSMMBjHb27UzLDJG7PQKxyCPX2p25dyE4BydoA4x70AKueRt575OTj1pU4dV5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DDE70bO1cDB+nv608H5tobbjr3wf/r5xQAmT5fynbxwMdR3puQx29Sc8g8Y9M0YIHIU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coJUHgKcEk9c56UABYB1UE5PTjvj9KAcMFBBLnvzn3+lGeWJAxjBI7nsKWPKL8w2kkAk8E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AEAOBkYxxkHOCD1+lSRkKh7MCDntgio1UFtp3HJIJHGfTJqSMFgCWHOQARjnpwO/SgCQN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T4gXYkkljg8dqj8v73U4wD25//XVmyBEJyNrcnj6+tIomJIwygFuMrjlj/StjTkDDacYHO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rCISSAkgEHqR3rdsbSNWMnmM+QMADABB6+/auWcmjppRRqaYiomMkHGMdiParjt1wSQBx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HbnpUoJzn07jtXG3dndBWVgXPY5BHI9MUjEHBGSRwCTxinYOcLjJwQAevqKZ1P3TwMZ6Y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4GQBj3z1rFvVbzCw2kDI5963JwwDcEkcYB74/wD1VjTJyQd2QOmM1pEhm/4ekEYjfapU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3sbLYpcM2V4JGCME9P8APtXG+HyHQqzBQACDkA9QMD613NkFu9LERGCAQD3ODjFYT0Z1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7S1VepB4xk9cdK5bVdNktLiS2uwdpJIyvUHuD6fy/Cuw0qUwEjaVVeAAMAeuP84rVAs76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b4yp5+lTGdmOUeZHz3rNhNFqUxIPlEgxyEffGB+o6H3BpvhpC2sRKSyoGIICk547Y7DOe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WXTyskZaa2ORHKRjBzyh7Z6kHuPpXJaQvl6ksgBRRwW/H+Xqa7fapxscsabUj2jwdfCOy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4zke3WrWoXG4vtOAecc9a53w/uWDfggjgEdfwrRkZlJBzwOQe59K4HHU0luV7o5jxkHHI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GfpVrrnIIIPA9ailGMAg9cEjtTiSZ06kEEjOTiox94YHJzxVuZCVK8EdqqbW3FW6dMCrTJ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8jsT1qL7AzsHjZo5FIZWBwQR0II6VZTaSQwPHYdMdqtWyg8jGBwKblYmx3HgHxdMdmm6y6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8Pnrn34/GtbxLoKSbr6w64LMo7jHYV5xNESu5e1dp4F8UhyumahJiTgRuehAHSnFqWjMuV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EkKVKtweuOtTwydhyeldB4o0NZ4GvbHAf7xUHAJ+nvXIW1yI7jbKpHVTgYINZSi09TqhUU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S44xjIqGJ1xkHIJ/Wpd2BzxigbRDMuc9uKx9UgWSEq6gnBAz6HrW2wPbnNVrqAyROqghiO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O5E1dWPIdXWHT9QlgUYVCMAgkgEdQfTtiqup2v2zSWaAlpk+YALkn2H4cVa+Kvm2F+XMe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mM5+n61zena21ocSxkDJwBkjA7kDp9DXpUldXPLqOzsY7Hn5VGBnjpirFt8zKoI575qN2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HckcYxnn8qfGCo4yDnj29K3SsYN3LkOT7gHAPfFW4XUEZzwwzk/nVCF0PJYkgkAgY+lTq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Q96YjUtGO8HnaecY6j0rZsrg7AoGB1x/QVzlrKQeW+bP3h39q0LeYqu48AHB56VJR1+mT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M4J9D+teg+FXikR/IkVlPJGckH+nFeSWlyQytkDGRgHJ59fQV23gHVIorySF34cjjsCB+v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hqzvJWZOhwD2pkd66ZDMR70u+KaMSIwKnoap3CAknrj+VcvO0atGit+xHUHB6jnNVLrUk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p+NYk189tL8xK84AA7VQv737Q5+fIA6HjI+laRlclxN46wu8kODjqQetQNqxy29lAHUdc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oKqR/KmLfLjALHnt610QkYuJt6nfs2ArMQQRgngVjTXDgcMB3HHNRz3G5NxIAxwSeRWb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DjJHT3rqgc8ieWfd82ckcc8YrPnfeSCOCc88mlmm3oTliMYwRg1UklXnGfQAda2iiGNlY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FjioZCC5wpBGeCcf5FOd8qcHIPBJHemZP3WyMDBx1ArRIhmffD5ckcgZBYd6ybOJecZAJ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qaq7RkqWAIA4z1NUbRlEcmeQWPPTArmq7nVR2LdnGglIIYkdyOh/rT5HDOQBgAcnOABV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cA4AY5IH9RT90ZJJJ2jklhgE+orA3M7xFue3VWI2nOAP5/ln8xWEjfMxHAA6ntg1qa1I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4A56d/SscMoRhvGDnn610w+Exk7tm1p0jum4MFyMHI5I/pRcgC2LBjgZHI4H+FM0xibc8H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xfDdCQAWyRkdjV9DNHOPLx8w5AwP8aiWSVGMqEhicgA9CPWpLyEpNnLGNuG579RioQ3Bfo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WDNEaVlrV3bSFo3z3w2SQPYdvwrqNH8XB0+z3czLKxBZ2ACgAHv2/lkVwuW5+b0GfYUqy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UEVDSe5onY7n+0bNC7W7KVLE8Dgn1+lRPr0glU5UAEZCjp9K5gEvGAc8D727GR3GBToUy6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j8ayZVzsQlpqUZZomZk5BJGQPTFOt7W2tgWiURgnJ/rXN2txcWxyGcbuHHBJHp9KfLfTu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Bxgf41hr3C47xDbrcXfnrKrKSM45AHp+VafhhbTyjAQrMpJG4YyPSueNwyq4MbckYBOQf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CPlKHJKnk/wCRVXYF/wAbWEEAM8EQjB4IAAGewx2zzXJKxAJVgCBgAg/0rqtTkn1Cz8tX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CW3YMdytkHknjP1NdEJJrchlWLcRgNgHsOM/Wp7a3eSVR5gOWGGA7jtU9vbsACcEkEZzy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25RjHB57ev1q7isRXFlLHyQu1jgcdO9QeXIHWPseSewA56VsXV3FOgjwCEGQenQdcVVcRk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ODjFFxlAPuG4YxnOe49qY53LycgjIGen1qYquM9McAgdvSnNbnYGEanjBGcHFBJXTHUhi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2H15r3T9nQCSx+UsFKkFeoJz1PuO3bk14d5RjhUNhCCSMd8+te7fs5CNrUlAQQpO3BAPOM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0rlxL906KO57bHgQgenFOjAbp161G33OOlOteGx3FeWdCLHQVLETj6VDipYsgfWgoVlBPv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1IzUm0AeuaAEzhfpS28vByMHPFMuDsjLYyBTLX94u4A0AWy2R6ZpYhSKvHSnLxQ2BLtBH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FOU9qULntUgPhGI8HmkkwvI4FPUgDFRXIJjI70ASRuWTNRs+1zk9afbR7Y1Vj15qO4iYv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TAj3pWHWmRKyjmplAI5oHcZCu7IHYVHeApGHXggip412sxzxioNSbNswA9KAJ43WaHcoA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+FUNPMiZYk7R2PerkciSglGBwaBFq3dkI9DU7Bd2QORzVeLjtmnXTMItycnvSGOJjbIIAx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2V71mMzmNyQQfepdOkkaE5PI6YoA1R2pDxTYSzJz1pJAcUAKvJ4qUDKn6VXjbBwatIcoT7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Nuu5lPIbiuHddsrqpzgkZ9a7jWRi7mJ6CuJl2xzODwASMHqK6KOiIk7Mo39k73kU6846g9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iE3Wmz24ySV4PfjnFWBNEoBZuM85rSjto8b/73QeldUHbUz2MHw1cRwWawyZAVcDPXjGD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+EhtliBKvMhYKM8FsHp25rrp9P2XZCcBqyvEmk3QuLeW3LE5wzr94DP6152NhKbuj7bIc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sMQyvlomegAAArv9CgFzpHmSfPIBgt3yOM1zNjok7EG5dQAOScYPTnGf0rrNJuIoLWWBR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0rChGonc34qxVKeF5YNNnOeH3W+8T3cUh8z7OBgHouSQT/Kuo1jTFv7F44QiuIzg9M4HA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p8Q9VspAd1ygaMkcDB5A/OvS4lQJKXYoqoSeORx6V6cVFRbk9T+Z8zxeNp5mlFu10cAulP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KxHzgc4/GoPC2ny60s87ybI0k2jaM9Bzj07flWvqep2r6HcR+YNwBC8gA9cgetVPgvMt54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EuW3Mep5yP518/nGY1sPTvBan7TlFGNaKc10KWvaJLpV6s0Z8yBzgE9QcdKrGBxFI5DAk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WtBFpS+dt8wnKjvmuXusixZiPYH046125LjJ4nD81TcePw8adT3djh/GUKS6I7GIsyAkbR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8fpXlmkkLqKiRthBPy479CK90t7cSWzCRyADgkDvXk/iHSY7fxW9vGzFjkrk56cAk/TjFe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a6mXeMBeyKBhc8c4JOetbHw+bytejdmJPPOeg/wDrVh3SFbognqckk5JPf8M1ufD+JbjW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n07k+lbXMz3nT8GKN1Gcrg//AK6tYqDSE22cStgEDHHuTzUGoTXUN6FiVTGQDg9evasyy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zjp6UineuRlSR0pDuyG6gdjQBNHgHce3oK831mf7VdT3CALvJYD0PevR48YYnAAGTXlco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J46deP0qogypHGGfavY5wevWpLhD5RGCxGcADFKgAmLYyMc54q088CR4fCg8E55/+tXb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s2loZ9rGCm3OOcgEfjTXjH2s8nIXgdcHvmtLy9qK6hfm6DqKgYL565XkkjrwK9eEfdscLe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qw5yTkfzq5au0E/mhSSEwcDt3NWI5LQHbI2D0Ge9S26ok0qbsqFzjtjisrbl3OM8dXYa4t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cjgn+gNVLJfs90J43KsoGNvQg9R9OK0fGSsYEkVvkDFdh6E4659RVPT2V7NFJACjqeSB7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z0KekS6NSjQ/vHBJOcH19KjXU5rmfyLZckfNgjg9xisG4naS4aEgEg5IHOQK2NFEUF2rTk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6VkaxOm8UtZ654Sie4VBISrFWPKsOCR6Hk46cVp/AmzazspUUEJJIxc44yOAc9x0A+lcj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9p0u0/M20AYBIJwR+len/AAysVstARzICzgFjnAA7fzI/CsZyuW421PJfjzqjS+L3sRvA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joPXkgn8K4nyml8m3jBcuyoFUcsSQMD3NdJ8UXNz47u5gVABPynlQOhwPf/Cr3wV0Aa148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aDzzv/vA8DHr1I9MfStoO0TnctTsPiL5WjeCotMgUqCgQ7jnIAAIOO45+lYXwSjlfxqzs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HQE4Bq18cr2P+2HsjyIiMc5HPXj1BqH4FSKPGF+m4Y/s8cn/fPH6fzruwf8RM5MX/AA2er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Y4qJhySM9OKkf75FNxz2r6WJ80xpHHHBxmmbWJ4ODT2I/Gmn86AAA5JHfg0gz0JOOvtT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GC2CGyPyoAeuCOe3NNfkYxwT0p6jAPHIowenr61QXIT1Oenp6UqgY6/jTmX29qQdOPzxUj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Pt2FJ2+lHOTgigAx/LNMcuOmeuTx2p3ryOlO4x0HtkdaznqaR3IQyjeGwBnjjvTFcEHqCO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cMSTyB6dKryEqAx6EfrXPI2gcd8ZmH/CJxZH3pgMHkk+ufzrym3sGcKWYqRgjBzzxXp3xb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DXAIwfTnFcHHjZgAAgE5PXPGB/KvJxHxHrYb4DPXSowhJkcgnG48EcHiiXTYULAspUnGA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pruBOV3AfMCB3waiuIjn92SAOmTx0rkOozvsEYHLMCDn5jntgEUkdpHufOWB4H+NW3QYI3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zzgU1QScruIPXjgf5xQNMiFjFv2qWyxwOc9P60senQsjEyOOcZx0+tTZ5zlt2QBweSOv5U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XIGARyM+vWgRF/ZUP8Mm7BGc9c0iaYrHaGK44wegFSO5RWIyOSfmPBz64qOKQq/Ocg88H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KiwT5hGDk46E+nPanto6KjbXYgHIGT1qeCUhCRtBI6E8n2p7XQjLYyAeDkZP4f/Xo1C5Q/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M5I5POTQNMaRhjBPUFic+/H0rUaeJwxXO4JgEjjHXirVnydqhcAAgHsCPWjULmT/AGMB2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E/nSjRijElj0yckDpXSIi7l3xhgRwBjj160wooThSSDwOhPvVIlyMAaNtCkMWblSGA4B6d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S+X3NxzhiAB3rdUDfx1/DJoVFGQBhTnjsT361ajcjnMJdFBZgzA7eQRngH2pP7CYKSsiH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tXQwRgAkDHA78cU8Q7o2wGXPGemB6496fsg9qc+NFztUEAAdcVJ/YzcAFgBxgHGRW2UHOd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+ViTnOPr16UeyD2pjwaKWODKwUnDA4zntzUy+H1Ltulc5BAJORmtWNlVNrYJJGMcc96m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PPYbaPZB7RmMnh9RkBmYgfdAwTUieHo8fM757KVB69624zzuBGQMAk4//AF1JuyCxJXIwT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pSuYa+HbckDBwMEgADPrk+lPg8MwM2eUU8hc5we34YrbtgSFJUEHjAPXHBq/BFyN2OD0x+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Vv4QtBHkyNIxOcM2APTGBTJvCcaIrGNWVznaXIIHc/r611yxkKflwo64H9Kg1o/vIgNu7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rsKW1zk18N2edyswKEgE9SPQDqPr3p66FaoPmiVSBkVqH75bacDn6U3G/g9ME47f5xXQ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Do1nsyqqACTypzn61BcaTBuISNQACAQM1uZKqScAEDnHOMVXnJUsOmAORx1p+zQvaMw/7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jAHJPrTRp9oMExkgkEsBk4rTyS+QQBySQep7Cm5UELjrxkdAR2NQ4opSZm/2XazRD92oI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Un9lWhwGjGAcDaOce9aqyMV5VuOOO3rzS5L5XHAA5Axwec/WpcUUpGammQ5G2PIIwARz9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OCEQRjILAHjA6j/69baBcknLA8KQeh9aoXLAvIqqACCBu6k+wrNqxaZpzaFbtpMGoxxqsc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BOcg8dRVVdLtWZEZNrFhnnrxya6aZHT4e6WQmGLuxTrtTJAI79CKxFLPJEiqGZmVQpOMn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QPha1WNJWVDsy0ZCd8Hr7c+lUzoUIOGWNs5AUAAD3/wDr13k0KiHYeSMDj3rIvICZSwb2I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cP4n0u1tIPPty6COPJUjIIHX+eetdd8FQF8IeIiOVI3D34z1rA+If7nRduCWlJQnPGCDz/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SQxfCzXbqOMYQFFUnrgY5OKYmeS3btJqV1IyhXLliAMcliT+Ht71JoiO+pwIhGDKMjOTx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dTSEAbicgngc5+tX/AAknmeJ7YDGA+Tjrx0/z9K6VsQz0qZQG6dearKTyNxOOMEDip5wFJ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RgDgDtSJFJOOvXuO1OiODnJII4BGOveomIIwVyM8H3pY2bP3lBzyQO3+e9ArFkBS5IKl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AbTwee/FMAG7J6AHAHBzjjmlXgdevPNAWJM/d+YAA8jHUY6e3NEbhjk5A6f4imjO3PahT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9v2HHHA+nNWSBj+tZ1vKFYEbiDx8vbPr7VaWdfujB+nGDQBL35NI68UxpBtLdAOvtR5gwe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bjsOCCO/P5VNFECmTwT056VCrdRwAM4/H3qXeNoBOeemaAFIHYjANIegxj8ajDHknkHrS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HHvQBMnI6c9BTJcKV25GV5HvnFAJHI5I7DrRKQTg4yBigBmBj3qPcKc/I57dKjXAJxwMYJ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5Uq9eKainPG4AnJHX/Ip2OcUADcDjP0AqI9SDgjHep0JVTgdfbn8Kgl4GTwD3PQUAKuW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649DU5YsdzdfaoVzjGAMDFSoBnOeCMYI70AKMdePT8KM8FR1xmnBSeCQMnGfagjCknvwR7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yQABwBUgJweOe2KYoO75sg+hpckZHf0FADuN2Oe1LtAUnPfBGKaqhgQccjgEdfYU/oc98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juTyM4OMdRSjJbaATn9KccnOe5yTjmhVJIGAcnueBQAjL8hCnnOahRcHbtJznB6gfWrex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A9KqxIfP8rJ2qep5FACMDnI/GmbcDA6DtUzAdzjHQU3HPIwT2qQI8dgOD/PPAodMDmpV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3xSumVIA/H0oAoOMjAxn37U+NSNrc4z374qTyiVK8c5GakCZJKsCDgH1wO1AEJTC/KASTn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VbCD1OD27ZNMZCMgfgSM0AUtp9KnhQ49qGHFOhXccBd3cD3oAlRDglQw7HI60zHOemK0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kY5HP0qpMuHwAQOQc/wA/8+lADADtz+gpdozgA4PP40oHcckdqliTJDc5Az9KAGKnBPpxn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e3A61OqdgOD6etJJEuMtjI6H29qAIQBkjuOoFOXOCQckDr2p2Du6cE9cdRUsQABBAAx09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4P061Eyn1xj86ttHhsYGRnHHNNeL5Dg8keuKAKy9iOR1yKmRcD+tNhgKjkHA56dKtLHheD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z0FKfT0OacFOWPHsO9LgA8ce2aAIgOeoHPGKkjHHoRShc79vBA4pY+BzkZ9BnJoARgRwM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5+mPWp2xnA7nAzUIA4JAHOB9aAHdAR154I71VkJI5wPUdcetWXGBxjnpmq8vPYcUAQ7ecH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I680733Z7Y9Keq/QCgBEOAQckk+vbFA744HalCdqUKcEgUARnlSpHBoHFKwweDkUv8JA4O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Ggc+tSIpwe2RSwxnJBYkg4wQKspHgH1x+VACQo23B4z3qxGuFx6frTYh2qU4x6+9AEbEg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zUb8KWyvr8uTUpO3kfTNRN1z0oAQD35py4HFIB8uc0AEnHGPWgAPHH8qVR3wBnvQwxgZ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v49aAGnr7UU4im46gg57e9AAB+VLSYIHNCYzzQAdiPam46j+VPcYBxxnoRTVySR2IoATa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D9Ke2fT8qRVwOeKQDQMHmnJ0x0FEQL5OMVMic4xzQARrhVAJ4Oc1IR6A0IO3+RUqjgjJH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INwz0NL07VI38XHJPBAwAKYwoGCnB+vWlbJHXpQF7+v8AKkyPy60CEVc9+vIp8YPmAAEDk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54GOn0qQD8+tAxhB2kZ4PJFIow3tjn3qQj+VNAJ4xQBC6kg54PsKYBt/EZ4qww9Rx/Soi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/CgCSMDH496mC9eec1HGhC5PJ449KlXgc8+9ADdp7U4Dj6UHjtQvTFABxn3pG+mTSge1J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c9OP0pvOc4FTbODn8BTdnPT6GgBqcHmrUahh8wDDA4PeohFgg5HA69yc1PFxQA8Bdu3HG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2MD06Uo6Z9uxoVQvY8dDnpQArcKccn6ZqLGSP4e+Qo59jU3FNA5PucmgBR0xTcc9KeAMd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7CnRj36cUhB6cZxyPSnQkA4JxmmgHqtPAIPtT1UYo2jBB5BGOKYDF9Me+aco59h3pSO2SR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PXvxQAbRnI49CaACFxjtVow7Qp4C9yaYQoOFzipAjVMA5HTvShcH27VJz0xx0zimj26/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gUuP7tKeByfyqPd82Bz7Cl1HccByfejAPI+mKVSMZxgj1p2ABwDR0C4xVwc4z7VLGvNEY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q2KQwUccqeRyDUT9x2A4zU46VC4zJj2oAasbMvJ/KmhCDznirMYwBnn+QqCZvnIWgBAPQ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oBUK7ieM9amVTjgjPvQBIhOKOSeelSKuBzTD1oAF4ycU7tikCnGMU7HGTQAd6XHPvTc80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Yy8dKrsOvrVthxkVBt5P60ARheOOKkjTnpnvT1XKjoBn0qSNRnmgAjTC9DxxingY56jv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fpT88dOCOmelAEeMDBxknsKFBIPHApSBnHPPtSgevagBy9KYwqRelJjmgBoHGKjYCpwB0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dKAEpVGTTc06OkBMi0uB2xxQmBxuGSM4pcimA1QeRUq/dpqL83XipRgDjg0ARv0x3pmPS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2oAY657ADpilcDoOKdikIzQA0LnGO/ehQcZPHtTlGKCaAGMuR1qHByeKkbqcZP49KME+34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4VOBx9KbGBn3xT16UFCFaAtKvNPAoJPl9hz6knt2oDdmH0weAKM4HyggHp7Gm+46gce/tV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euMknqabwCRgADqMYyaRWGMgDOOaXB79e+KADqAcYPuOhpd6rkllU9duKbnnOQT9O1AHIO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cvzfeCggZBJ4z9aegJO3bgjgeg/GodisAcKQO9PUBgFyRtJIIAoAcwGPmHzDkkHOPxpd4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O/1poIy2NqhfUcf/AF6RJMpkgDA7ggUAPyeQSOvUHrSH1ztJI+Y/yoXB6HjGQcfpSFiC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DgwIIWM84xzwfc02QqFzzg8dM0Lknbjt19aa4LLwxA65HFACKfmOO36VKpGc4JP51ENo3F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NPBxjcCT3I5OfUUAP4x0IPekOApHU4pCcRlHIYgcE96RevAoAXPGf/1fT2pODnNCgjIZt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ZVDLgknAHr9KAHJuA+XgDk5HOfSjcwbsQeue1DEI21iMngAHI6+3ApeCBgdOvp1qQFVmX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n8/rSKcKwU5PJA9KGzkqFJb2pufwxxiqAexySMBRngHk4/8Ar0wdc8gg/wCfrTW3bdzj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dkltwJB7UAKCD3BAJGB60vyrksuQCAPbNN3E56j645ozzhhkHjFAAB8oGehOeOcetOBO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dBkeg4pe+PbNAD1OexweMjqfagA/xADJ6HjPsKYp4IXOByRnv60ZIyBjnuR29aAFwdpIyc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oAXHQDnn1oycYGRxg0dD0BHQDPJ/woAAc8g89j6GhWUErvySOGORjP+fwpmed2SCD0zwPb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GBgnJ559P1NACxjCnjryQOQfpSswC8EDIAHrj/CmKTjcxJI6gDGfoBS4I+YYIUcj1HoKAE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NL2x1BGCSaZu6k+lOxnO0gE4OcdqAHeYQFzyQSDx+RphG0njknnNDMB97nnp9ajUnBPGS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gCTGSR2HJNNXGQxUZGeh4PHGaMHOO/wCVDdeeM8fpQA5+QRk9MZ65NMyeNv5YxgjvRkdD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UhwQ/bgHOeOfb1oAbnIZcg5yOe9KGGVODjIHPPPpSNgbSeSTgqOnTvTVLAlt2OeMDig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HnNAyY8kjqRkDPFNXIBwoOBgDp+XvSYwcNuB6gnjn27UxBuIUrkjGSCD3/wA5oJB4zwcY9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LEHG04OfpSR5AKoMYJIOeQOvFIBSM8gqFORkc8j/P6UHd13MAQABng+p/wpBgfKqufUYOM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B6EEjOR14xQAYOc7sDGM55FLjA2qMHrkcZpjYIIUbc8Ak5LYpjHcxY8HAwe4I70wHNtLD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/APXTF43EDBAyRSbuOV+gPr6/rSBgQSG6ddw596AASE7mzyB65pckDK9hnr1pBgDGOR6U7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PT8aAETOQOeeMZ6Uu98HAUEDIOOaFG0KQAcEnIOOP8/zpGxnABwSckc/5/wDrUAObKsTn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E8gZJPHHrSZwOCR355JpFY55GR39x6UAPBAIwR7GkwSM7VJA5I60gJKHK4PGAPTvQevXj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jDOc4HqScflUbuvy8EkcAZ4/GnudsbGIbiAPlzyeagdSDu9QeM5zQAKGYEOwJByScACpjg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uaiQNkghSDgYIzmp40zwpwegPXFAD1y65KYIwCAQaTODtUAkdQD0pE4GAzHuSeSaazALg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uaAEIznHPY88D/PrQACSWIHYEHnHt7Zp6sN+ARzGABgDp1zSZHRWBIGTgdKAANzgHA6Dn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g8jGcn1zSjGMd88knj6YpjYGQEbfjOAOvt6UAKw5PzqwIA++Dj8Kb0XGAT68g0j7VBUq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/Clw3mMGKqcDG44xj3/GgBRgZC5GfUij5c425Pck9PTj1pFPfPHJOB0oC5UlQCDyCT+ZzQ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QgHg/SmnnJHI4AB6j2oyBnBzjrkYpNyquSVA9D1FBQrDaMEqCeAe2e3NMbkEMFPY46Zp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GeRSLwp24GDzkdaokX7u3KqQV5UjBHPelBySMYxx6jFMU5OSWz7jOfrSqCo6AnqT0zQAoA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65qROD0PynIA7CmKQDgZPPIHp70bgC2OuCMd84oAexwpKgbQDgn1NZOpRFX8zJHGQPatO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KPlPr/nvWfdKvmkcE4GST09h60ICpklc9Rjp2/EUsTK0rKuDgDBB7nkg0rIyEk98YOe2aW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PUkY5FMB8KynKqFwDk8gAk0jA5O4ZyMkcH3zQ7B02sAQTnnn8adEVJKqBuPfHUUwKFwy+Y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sef1pm7MezG7BJAB5J75P49qsXtsXZZFRTICR1PTjv2qsFYZJwCDjA5B44BoAUYAIOSNpP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DlcnBVdpGc8fShck7iwBA5GOQO3Pal+bABIVsggjBJ9BUgIgBOOCCeB2z605MMMmPBPBK+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kgZGcevpT2AzwSnTGTgE+nvQAJhhkEhsgLtOSacc/MrFdwboDjnHelTdIfugYGCQRikI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AOCR6ClYBeSMAEjGDkk0kaq0bkFSGwrn19wP604cZHIYDB5zge+KTqpYAqOMA8Yx0xTHY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BwBnGB2NKB82CGyBjn9aTaofHy4wMY4GfQUMduQcgDqc5zn096AsISScBQQMEAHAHvSsW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HvSpn5gwABGVI65ochSFUAHYSQPWgLDGOHwB1OAQcAjjmpoyFB2x5AIyM8g96i3HHy7eox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nUyA44IPOSTxzUiFkbEbDavXOSDnHoKvQxHyQXY5YZCk8CqkJO4bwGUHkHtWpARIygr3wB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jSES1pcG/hgR6Yro7WIkKq4CgYyeM1nWMJQghcseCehA7gelbVqmFKkAA4+ox2rknK7Oy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bTwT1FBQE4YkLzk/0p3BjA+bIzkjpS7RlSArAjqeg/CsTqQgBIwVzkdvam8lSGYnjqOtO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HPBOB7U05BJwxHt2qRjHA2kgHJ4zz+dY14CrkhuHGcdgB1/OtsHAwrMpxjPXB7fnWVcx/O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81UQY/SpEMpidgBgEk8A/SvSPDG7IWToeRzx/9evJrhzHKmAhC5JBPB/+tXd+F78xG3JZ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HqPrU1Ym9GXQ7ee2wMKABjORWRO8sD4XqpzkV0ViY7m0yjq2DjA/n9KiubBJQSFAbABJrl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1HT57G/jDoQCAxx+R7EetedzabNb6i6PGQyOQMjqAeCCByMV232doJRkbiM8dB9KnuIYZo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D3B9q1jK2xmzO0/d5eSqgEAD3wOtNuGXAG7AJ61ZRFVOuABn8qo3Ry3C4Azjj9KRkxVkDH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SYz8uFznsO+KYvGTwMjAOff8AnTsccrnHWnERDIpBx/Ko8DBBAPXBPapyCuM9McDuB71Aw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TaAMKcZHU9jUtuQjAFgDnk468VDkjqDjHHfjOKkhJDdARnOMZzQBowkEEA5H04pJYSTvj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4NRW0u1ip5ySQSeB9KtI5zwfzoA67wd4mR2WxvWIkAxk9Gx3HvjqKn8YaArA6jZJl+DIq8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xj8fauJljyBIjFXHIK8Ec13HgzxGt1CtjfOFmHALcBh2/E+laJ8yszJpwfMjAt5UxlGwT1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tiTjrVvxjov2Qfb7RCVJzIoIAAAOT/n0qHwc0V680UsavtwVJ/lUKm72NfapxuRA+5oBbN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f+WSj6Uz+ybUn7v5Vr7JmXt0zzX4p+FG1rwdPqEDsLuzjLrgcFQckH3GMj0NfPcexix5cH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+PWvuO1s7ZrOSzljDQyxlGXpkEV8ceP8Aw1N4R8Z3+hSyGSONy8EhXG5GORkjgnBGen4V2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NSd0ZCvszkgHtngenNSI5ZQWYEjkgDjB9fWouCMjgcDkZPPpUg4fPJIwQe30NdRzEqzFM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HI+mKsBxlT8vTIIPcdqqtgbsYwWyCepPQfhT128/MCRjgDjjrUlF2JxgEMp5yc8D3qVZ35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1RRsdQWOBkHuam3rhizE9gcZzzigDWt7sqRncAB0B6H0rf0a5lMyt5mMAgkYGPSuRikKv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ScAfnW94ZfN0SW6LjB7HPNRLYqG53uheIvJ/cXDOWMgKMBkAAYOfWuvs72C7g8+CUMoyCO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3A2nJAAIJwPy+tTaJrcljdb9zOj4Dhz1GeSPyriqUr6o2jI9JuoILmMq2OOVIIBBrm9Q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EgfN6DPrWpYavZ3sCzQuuDkYHXr0xU14q3NsQx+U+o5rni3F2Ze5yVyqyHcuAfQdR61nF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KvapbTWcuZPmRhkHPOB6jPHNU5rcXC7UGZAMggdO/NdtOaaM2hXnZowAvIGPpzVZy2/hh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MbOm9ZQwdcAqeDTJJhjOTljgA969CnscUxZ2LJt3dDye+fT8qppldy7tpHQAZz7e1T7ht+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0zVeQDk4OAAPw/rW6RiwyO5b055xQpbcTklQMEEc4ph3YwSen1ApwIAOAAAMHnv8AWqQih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AAAxk5xjp/wDqrOgYYDMy8HqB/Sr2oABCgABOCSevrxWKm47wHVcEgkZxXLVOujsWLuVQ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JoMhJLluAQOoGR6YqvLxt3BsEdc8H8KFTIDkbsA4I49s49awNehDq7KYCePvYIPpWUme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NaGqTkRoAcHOSScY4rOUcEncW9z+tdEdjJvU2tPP7pTnjBJyOfSpyVwQQQQQciqenSDy8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3CV3jggZ4yc/lVvYhbmXqyLg7cgg5IB4P1rJWMqFCvgjOQpODmtO/bzJm2qSAeuRyff6V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QwAIBLkHqK5akrG0RkVqxBAPQAg45NOls5DHkRls4OM44rXjtwkS/dYAZzjk+1IyDyjuO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1WaGZFAwcPGrAsMEnn8607Sy2HOFA75/mDT7aBlbOAI85OD39qtTOscBXgZHQn9TUObYW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nOMEdBUOoDy1xEuQCDkdM+/0pszZJkVmxnkjufXFSWYDoTJgkNwSeg9KPMZnbZJ2IjCtz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NZ2kqzFihyOcjgAdz71u26R4MgVTg43ADjNQ6i0ccZUpGBnkg85+nrRzdBFOEBBkDOTkDo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xTIW5Vs5yD1+pqLzPnOVIORkHt9Pap0ySASGAGcg4/SiLswKlkoG9SckrwOo4qHyHYMWJ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aWDbLuUYGSeRgAf1qyHAJC7OCAc+/XFbqYGb9jlB+SRSRzkDn34p66bIV3iIgYyTnnFaUL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gge+OlTR3K4K+X9OelHMFkc9JbrE2CdpAyOOTVi024Y8kgYAxjA71stHBKcsCOMAdPwp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OMHPB/SnzDsFnYR6n+7kgDsh4DAgEHA4PQduvXnFev/A/RpdIkliBfyxkYY5x6Y9OOv4Vx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wAdwABORx/I9K9g8CR7XUBzgZBUnJPv6nkVyV5aGsEjrnAFNt2CyU58Yx3pka4JriNS4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4GDUqEfhQNCxk7sVMDgUyNRnIp3FAyvqEn+jlQcE07TcfZlpl3EZAMdKmtkEcQVecCgCy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QHNSAqdTUi9KaoFPWgCReF9KaSM4pwwVppHNADx0pwIzTQOKTPNAEyjIpfuruPHvSKfl4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9KAI47oNIVAOB3qVgsiFSMg1Wjixk9/SpYHJBLDGPWgCOcBIHQcZGAKqaWjRhyehPWrUq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QXB8kYAwKANS3IdODnFSgA8VV07PlhjkE1bOOT2FICKQBRyM+1OgiVRkDAPamsu8enFV7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3Y9aBl3zCg4PFKshYEVXuDiMkUWfzJnPNAFhBzzUynaCfSmIMDmnH/VOfY0gOH1m4D3dxj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FwTJdSg8fNgY7DtXV3uTd3JAGecZ6ZxzXGCUNqTRNjOTuI6A100jOW4yeEqpJbgcnNdBbz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8k1kakp8gEAY5J+lXNIXdp0LNknac10RMy9cxmVFkXhgODVyxQS24aToB1IqC3Py4I6V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cH0quS5tCs4qyZiX+pww3f2fBK9yD0PuKItQgz8h3ZHGePpVW901Jbl3MjAk54OPzpYrB1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460uRIzq1JTWruUdWgtZbwXqKq3CEEMpIPHHJHtwfoK1W1u9uLTyHuCFIwdpwcVXk0yRy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x0zjisp7OZXKhu+DnjFHKup5s8JSnJSlFNrqRarGpicRsNxGDnoBjrR8Or+Tw5cTBtrWs7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jvVfV7e4jjEoLAcA46H2IqGztZZLd5zuVVxjjqa5q+Ep1laauerh60qS91nTaxfjV75WXc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Bim3Gw22xWBIPTOe1cvcXU9tGyRhgTxxySPWti38x9NjkViGIHNVQw8KC5YKyHVrSqu8m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54OR196851hinxCRWA3GErz1wO/vXosLM6F87mGSCD1/KvNfEssbeNfOjjJYLsDDoD34ro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X8yarOxOWJw2OM+n8qseD2kj1qIpuBLYJAxnPbPSq+ussmpSssYDDhvf1yKl8MKf7bt44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2yec/nW/QzR9DaPuOnQljzj9OwqzIN/GOQePcVDp6iOxhVSxGwHJGDzyPpU2ahoZImFGP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fgE8egpGmCyiPHUZ/H0ptwhk4K9Dn60rDLIx5bgdwRmvK1BV5Fc5IY+mBg4r02F3UOpG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3TKbyaRBtUuSABjHPGfTjtVICvKuU3ZBAHT0qG6XfbGMnGeAR2NTsP3eCTzzkUsjRK5DY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Ild6nPVdkQ2KPHbCKQkle4p+MPvA4GcCrtibUBy3XjAzjAqWT7IQ3Az+VetGSSscDu3sYs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uuMD0+lbulqxt58YbYg49ecVVCx7sAKenB7+mK1NJhzDcqTtBwDn0zmoatdlX2MgaXJfeD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5BdnZuPJGM8Z7/wBK4aa5Fro+IwfMckY6EfX9eK9Y8MRrL4C1ZiWBa7c5HIGMYAz2xx9K8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cbAwQyEg54ByT/jXjVH7zPRpfCLo6u96ZWGS3Unv7muisNOu9Wvvs1qMMsYIDHAbtnNZ+n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vGAX5BJxkY6/StXQL6607U1u1RmDgKR6dwwGeh6c8YJrKT0NDG8TWtz4f1VUvApkcAFRyB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UV7X4IvIrjwkLpQpRYySFIPAGQD9PfuK8i8eTnU3bUCSGBAAJyAOnP6dPUVe+Hniaay0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xtsOCXyck8/n+dZcrZr9k5Dx3e29zqct3bliGJyDgYGSBn3/AMK9Q+AVpJofhy91+58sy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KDuSemSRkegryax0e61vWfsse1I5pN7leSB7DPPHHvXq3jnVLLw94attHsm+YIiAAg8Ad8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K3W1jke7OB8eap/bHiG5uCPk3/u+BwB/jyefWui+ASiXxLqMpVSyWgJIGAPmx0/OuCkaSW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ienPJ5r0T9nsq2uasVjVf9FQcE4JyTzmu7Bpe0Rx4t2pM9XY/N0pO3ShvvdaTPHWvpUtD5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vWm47569qU9eaOMY4osAigAc9c5pwx1wM0L9KMfhRYBR+XHSkBwAfUkUoyc8daQjIx0oY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XFAAAwDjFI2Odxzjpjt60vQf0rM0DOOvANOA9D+IoXr2A9xQOM9PwoAQZAxk/jTogAwJ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UjL7iAM5xSew472IpHQyjGQGP5Cql3II4iwAb2PPFKgOwkc98+maZL8yE44HHHpXNM3gj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0GyZmKj7RnaenTr61xLHHv7Y5I6nmu3+KXOm2MYbA87I4zniuHONx+Y5IwCcYBrxq/wATP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l4baSCQDz356iollZw+CuCOhHIoxl2wDyckZ9sce1MUSAdBnpx26VznSNfeDk4J6fL3x60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EjHAzk+v9KmaOQptOCBzwAMD1pqwN0XhyCckcj2x2pgNTBYAB1XgnAHNWCysgCkHBzge/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aQMkYwMkf5FSeW7yqCAAMg4HWgCB1ZUYH73OSByaZ1b5urAfKeBj/AOvVy4t2UZjAYEZ64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4UKAevb2JoAWLHIJDDHJHao84JIOf4qVYHbAK5IHAJ61IIJVGSFUdAVGcjuCP6j096AG+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OQecnsPYVNYXIjASTapJGcnOR/TuajELjJPQkg5OOnUU5UbYzHoCBzgf57UAbFtOshVex7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su7LKScjnPFYcMjiXBjzkZ6jGO1atk6kqMEKeoPGMdauLIZP8wYEAgluOP1qSJCXDMpGDk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CAdpOCAScDqferMYTbsUg5Gc8mtImbIih6Ec88dOD/wDWpWx1Y5OABnoPYfjVghSwJyRkZ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JBIo+XPT9a0uTYRySVGACoIIxznvSBCBk5yeT7U0BmUlVX5sk7jjHNAbI5IUdCuM4HekM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ZJHP/AOqm5wccZbpnqPaplxmT5gBgZz3x2FQb90v3ggHQHnI/pVW0AtWpILKc5IAB6jPpi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GCwGCMcj1/CkiA+9nHPY/yNI54c53EAjBPNZT2KhuS2rZ2nkMpBA6cHr9a1Icg8YI6ADt6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U9j3xxnFalnKrIGI25xwec1ys6Imn82zGOQMDAyCT0/nWVrq+XPHgHMgOc9PTFaUDrsU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96zNfcGeMnn5OQTnjPWnS3FPYoDOO6kDaQf1prc9HAYHnsBxwP/1075+RkHAB5OAOPWkyD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nnjrXajlsQ+W/CgbgeoPOMdKiuGGV2jBPOeCff6fWrJQMAoBOTkAdietUrockAMQpG056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SVyAzMwCjbtOe2c00y7RkZJPIwOv+FJI6jLBeRnIHPH+e1VpGBkCncewyKycjRRJPtMqAg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de9SfaEk5JAxhQQePrVKQKS4JbIGQQOo7gVDApGF+Yhhjjkn0AqOYdjW37XU+nXPOR6VU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cndjI7Cn27s/ynGOcAHIwP5VDe4KhQCSDkDHGPWobNIndatmPwdYxOqoyqAFLZIPGQCOD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0bE4CsDyM8fT8a2/EqCLTtPDMWJtlwvboOg9Rmsa05uIepIkBIBwTz0/SpLPRJgBEpOeg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nXJwMHYeQeARmtO5OX2jgHAA7AYrOkBbIHTGPyrIZxfxVkKWieX/qyQSScYI6gfpn6iun+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a1PzCxFyXfC8gqQCB7e5/GuH+KEqtL5DOwYKojyMZyOc/p+QruPBJmt/2f7y5MvlPGJUUs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GOPQEelbRVkhM8aZxcb9xOcZAAzgc4rZ8BRRQeII1kVpDIRsAOQCOckdcgZx7npWLByjS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jnFb/gAK3iEHBOEJB7Yzzx+VbkM9Cu8FSFBwOeMVSbOTgg84yKs3B2vtbOQMEYPeq7YLZ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CMemO/HfNOTnp0I4FNxj+fH1qWME7WU4yO696AAHinRsBnjJxjkcfWkVOMHA9gOlIqZY8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6etAEnGNy8g9x3pARnnIp2wIAobcAOuKjbr7UASQszbx909AT09jUqlguGZWYYBIGO361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s5U54wD3q0FwDt/XpQSNcsq7F4BXHU5x+FEZYLtByAPTgfSpkgXKkjBA7d6UoCCo+UHgkd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bc84wOSD3pzsyocIxBHQc49KI07rwc9KdsOM5AJ9OQaAGZ7Y5HP0NLz1BOR0I7UmwrzjI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k4zkgnHoaAEDkEHrg56daRTkYBBzkn1PNPMIYkjccDAHr/wDXp8MQHGMsTgHv7UAR7TjoP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5zjHoKtMM5wOOlKsYx0GKAIAp6HjHp2qRV6jqe9P2888jtRgAccY6+1ACBQOCe3WoGGS3X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IHBGDwCRx9KYQRg4HXB4oAiVW7YHOOelWIwq9l9yaainBySSOM9AKcByewAxjpQAq4z3I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p/WnZwOBk9Pw9aZnnA+nNAAuByOM9c07AHTkHvSqBjgZ+lHb056UAC4BxkAnOB6076Akj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OCAR15HSlPK46D1HBoAjJ5yCSc1JDxyORjOMdM1Gwz1IA9aljQgcHAPIH+etBQNwrAAgF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jWMbywzx3PantnacHI+tLDtD8/l6e9AEZX5STjPOOKDhlyB0xgmnONqtg4GencZpCCCQSA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84Oemc57mgr/AA55J6U5MbRlWII4OOAKRsbckfSgCNcq27jI5wehp5AY8YDE4LDpTDjk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AccdO1AEZAwcjpUchyCB39KexHc5zUZ5oAhYZJPv09DToUI+bk47Ac1IdpHLEegzxT4uD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VAWCVWPqOB3HT0qu5y+cg8DOT7damPK8FevIPQjvUEn3yQcg8Z74qQGVPByOehxUOM+v4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ZXgDjj1oAl3bR8p9qAWwW+UZ4PPWkjAIJ7gZp+wqCv3scZGRjPb68UANX7/QcHB5p4GFy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elQy78lSV7cHnH5VOoGOM8dc9/egCNlJORtyOuaRVPsMDOeop7Ac8Z470KAQcDAHBIoAai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wB1wCTgZ9aXk856DAxSqeuF4J7UAMCjB7H37U3bkE5A/wqUDJ9eO1MLE5yFKnjJ6DFACI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VeeOMZzmlDc59Ox7/AEp6+uTwaAIHABLE4AAGD396btA59O9TMMnOMDPJpoAUHIyAcYHY0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Oo7GoWQg/N19qu7BgjGQefpUU0YKkdPQ0AUgOT3+lTRr6ggADp2pFTA2nqBj607GBnOM8Z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7Ed6VQNwPUcZx3oCk5O4DGAARSoCAefagCJk4OQDg01Bk8ED071LIBjA4yM1GrbTnPT2o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PmJIyPUU9lIHYkjOB2qGCX5cDqDU24dCeSOg6UgBcg/dJzxj0qXt81MUjqGBH5VIv3SQTg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bcZ7+1M9/xp7AgYAyegNRgc8+tFgF7UIBwfSm9Tj609QSeTk5yTRYB2Mj3FKFBPQEDnin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pcY9cdOe9AEbAgf3jkccDimHG4gA5Hr3+lSMcAsOuOKg5VtpbIGCD+HrQAp6YPSkUjsTz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QHt601SR0A44oAdgc4ByT60iAk0tKO9ACkcEfypuf0pzcc0w/ewOmAQfWgCVSOKk61CnQg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eq/TPJoAkTPcEr39/apF9wB9KYBjinZwemaQCNnOD096AMHPag9emB2pCTnHGO+aBju3T8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nr7U/Bx1qP+I8ZoAmjPygcYHAxTgeKjXlOnHQZpwOBjIFADzjB9x2pF5I4wM459KBwcZz7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mgBueDnnk89BikQU1jgjPCkjmmoxx0IOTx7UAWEVR65z0B7VKQAMYxjnHpVcNgYHB65xU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8daAHYyM+nPTpSgY6cUgbByB0GCPUUZz0OQO+etAC/wCc0ntRnvQOeaAA5xyaTkHr2pX9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uflz26Zp8ROc8HHr296aw6ihOKALKnC9c0Dr+lNQgj1I4FBIHX8aAJBj8B1FOTgEelRLy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QZxxk/nmgCSk59MUzcTuBAPHGTwf/AK1IzDap3Hj6/TmgBSw5AIyO3enR4646frVcP2HH4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nrgDrmgC1GwPB4PfmpR8wJ/T/AAqoAcgFsk+gqxC+OM5A6g0ASMuBRFw+e3pSbsnigcHj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uM8VWdgDgdaQuSMHIGcVCzAHnr0qgLKuSDnpQhGc9Aew7VCpGOD09akXOOlSASN8uBxUPO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Pm5GfwqgHRjjnjAznNSRkHPBz254AphPylgBx2zjinRkFlOOOuPWpAsxsEO5gRx6flTCxd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oaTGFG3AA6g8/l6UnQ8HHI6DpQBIOR1GMc+1MXAOeAc0hcKSFGffpmmhxgk4Gf0oKLAGV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JIx09KkV+MY4PQnvRgZ+nUUAMVAVwwGM8VKp74xikyAOv4HrTSwyTnBx07UATFuCQM+xoT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USnPOQR6GpY+Bz19BSAkwuMBt3vQAccjgetA6Ubhg8cgjGe9MBMckCnx9OnT16U1R17Yp2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wAMd8DvTMc57jofSh5MDio/Mx14zQBKuQ2QeRSrjGCMepqDzD68U9COSTkDBNAEy9Kd25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Hp19KY7vknI9uOlADy2flBzTo+cjpgVXjPz8885qdTgE9M0ASE4FNXBPIpu8ngUqHnntQ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QeDjntUwfAzUL85I60AM6nmpY1qPIHalR/wAOelAFjGOoBpmSM96VXyOnSmsB6dO3pQBLE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UZ55qTvxQAvbFKBxmmE4JABA9CaXPGaAFyM4ppH6ULnnml7HjvQAxuhI4HoKap4ORilJ6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B3WlHI4plOQ0FDxxSjpSUUEjh3p3Knt+eaaO9KBzg8Z6ZoA+XV9cfNkAZOPwodQGxG27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DTVZWPy8kAHPp704ISpIJB6nHr71RY3OeT0xn3FOjZSp2nOCOcYBHemZ284JAxx61IxALH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gBBkNkdR2HQ+lKv3AcnJ659e4puQF3E4xz9Kf26jjr65oARQegOB34pC2SQOh7etIxCk8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Q5wcfzoAU4bbwuQSfp9PT60+NjuORkZwcdRUWCw5wccjI9DkCpRk5fkHBGCOv4igB2CpB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cfX0pGGRkDGePpSKAq7Q3CjqT/n1pmTtcLn7wAIGAR6j1oAVSVOc8HjrT1JI5BApmF5Jwc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c0oI7jgjuO3vQA4+wOSMk0mARyMr35pAcZXpjincY68AZwT1oAAQSS3IA4HrRk8qOBjrS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yc5pVxtyCcn0/lQAuccc8dc9aRScYBP8AhTe2B8vt1oyp+XnJ7VID1yuR29x0NOU8HJJ9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47Y9eho3DOD09zxVASg7VPJAH6UD0zxjAAqMnIxycnGAeRilOd3H3upOeaAFDKR8pJH86U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xTARnI4BOTj9aCxKfIOR1GetADgMsxIIHB56Z70uCVOBk/ypgx1DBh6jNIHIyAeQMcHr+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nOOp7UjMcNtOD2IIpoXbhidxxgnGKfhAuDt7Ek9qAADByMgdOccU7joRkAcA8Z/wpobnG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m85wNwOe36mgB2RjILdTyf8mjJ6E4weQR0pMAqfmI6YGPehj/AHmbIGDkYBx0NAAx2jvn0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ABHTHP1+lNxjdggk45xz9BSoO2ACeM98emaAHKoJGTjHQDr/APWpHbH3QD3IzkZoZyCQo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KYoABAXkHk9zQAYJ3fMSO24dR+H0p6uFBG4AjrmopVXaVOOuMg8UZwSqjk4JJ9fb0FADm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J603jG3nB4JFLng8c+tNIOAF5Xq4xgj6eooAUFScngnjnrx70EnpkrgZz1554/lSYHQE8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4zkgEHt60ADEkYABzweenvUTHliWIJGBkZHFPyQOhIHUE4NIwViQDuUcg9P0oAM7ckkFi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AkDr9elRBSFYAbjjHJx36VOvzLkjBxwByD/8AWoAXgkqMNkDkHgZPFM524LHHAyTyOe1Jk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Cw/z2pfmBOVIweM9Mcc/XrQIUDKnOQWGfofXH4dKb0wc854I5yB/KjIO8tuBwMEHpj1pW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cj3pgKJGYcBxgfdzwPf+VMJZSCBkMcc9xj1796XB5255A5JApMIQseBlRnLEk89+O30o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Bpqr83B4JGSakYSEcISxIJXIAHPTrUbAhiArAg5IYcYxQAbjs4LLuJwp4yPWmhN2c5Ug8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3oAB6ZwBkluSe/J9KUDg4xxwP/rUgEYnBPAxyM9qcMFuD1yRkHn+lIy/KQAQMYyT1peQx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HHOKYCKxzgKSC20E8c88Y7YwaaCD7HOOfQUuMnOTnOQQ2Bj396UEoWbIxg5H/wBagBGYA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ewpoUbxySMA59fahchVzjpnJPGPrTlA5wR9cdaAD6dc9QelJkE8gAenPP0pu4DcMghcZ9q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0ARSZA2+p6/zqqiuoJXqxPb34/SrUn3iAoBzjnioPMjDHLc9AD0PuP1oAlXCnbgnHBOe9S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mo05GRgAgDOO+elPUqSFyQRwARwBQA8DGcZxjqT1puOT3GTkep+lKDkHaMj17Cl5IONoAH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5IJXIxng0qHjauQDwUPJJz1o2qXJycgZI6cDuf60hJJ5256HtgUAKuACfLAJOSq+vsKa+4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NwSPSlU4boQMnB4Hb0oydpPy4HXPI/8A1UAQruQOQMK5KjGCSMdSTQhC5OAMgAEckY6n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wQvIApuQMnB2gZ2hcGgklGM5wSTxn6dPpTXY7SQA+ByPb/GkUgZO7BA25xyOOuKR2JPy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+tBQZGCQRkjpzQOMHAx24pnTg8gY59felIIJORwMAgd/WgkToSBlcHH+RS5ODkAE5Ax29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ktxzz6fhTSVC8HDE9M9OepoKC3JKtnJyBg9APXFOPLNjjGAPQ03OBgYIHUj096VTnIJ7AY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6MjkEZzz07+tLGfmKgcA5JPPWmggZU5BApVOMMDkD04zQA6QgjdhiATn/AANZlzKol2kk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tM5wQCQD2rIvcG4yOucZBxgUIBHYFcFSVOAT04x1pY4Ay/IoCgcgDv61ACxOTkEk8YyC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4HGcHGOOh+tMBhVlbaeewPt3FKjFcAPg5yQw4x657UMCXYsrDnIIPBHoRSDknOSdoyD0I9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OVwTgAjIPb9Ko3Kja0jLuBGFGc4A6df8APNXGjLDG7b3Jx1qGYKOgOTgnPT2OaAKeVxhQq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z6il2/Ptyo6Ac5wB0x60oDKpQsCSe4wMZzilZtybVIx0znAFSAR7dp6A+nQYFP+VlB4IwS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DlTgEAY2gAkH1FS/vVIDbSwA+YDp7ZoAk+ULtXsQSMdvT60JknJCg9j1IHqPSjOcAkA5w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YgDJ24PQdc/T2pXGhyrxtBP1wTx/Wl2NxlgR0BIGTTizCLavUHHqcf57UoBIHzKQQCQeoN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QgR7gQcjv9R9KI8qcccdGB4OP609dwzhgCOcYyT9KXBA5IAxjn1pXKaGbeScD1OBTTuX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cinEfLnIJJwfapAAWwpbJAJJxjNFxWItuVVeVxnHcDParC4A2jqowDjOD703aQwWQLgnAH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95QqImZm5DA8E/wBKTaGoix24aLaDlm689a29HtQRsKAqDzkZGMdM1Ts42C8DJAySeMVu6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zcsBgeg/+vWFWVtDaES5HHtAPqcfQ1djOFX1xzUFuoMfByMnH9KnAwMVytnZBKxOvXAI4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Ac9fb2qGM8FWzgcZH8vrUycoR/CRx6ioNQ+XqS3ocdQPXFMORncF9OOp96kXORgtuIIG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Btzgc4xkZxQBCBk8EnBHHYGqN4jAEYx1IJ9+eK1CrMCRnOOgHX61XuoiRnCkEEEhskHtT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LEAkg4z/T6Vo6DqSwSCKdNkZyQyjnPYfSqBMa5CuDgngVHKoClskccYHOa0cboIys7nrvh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NQoRsB8jBPHX+tdlblLiESRgYIzjuK8Z8Lal9pt/sjBo5olCKByGAHUH1xgHNdx4e1WRR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IIGCOcY/z2rjlFxZ1qaktDrZLZXU9z/KqU1qTEVYdRxxWjY3aXCbSQJAOV9fce1SSR5zk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iMxEqcAk9az5vmfnORkZrf1uNRC7DbkED681z8gJJx2/SriZCpkL2IGcg+nXIp/PfANMTj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RyB1NUIaw6kck1Gy4ON2QOfpU/f39qjbpx0PXHegkrlTyScA4wKCpBPGMEgY+lPOcdMA+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1zj3oAapJ6EnHGD3FWUYeXnGMHGc9BVZVOckcYwMetPjIHfGMA0FF+CUqdrfMM44Ofzqf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yKQQ2OmKy4XAOOQepP+FaFtIpG3rnseaCT0DwtrS6laNZ3rK8qjGGxlh6/rj8Km0rQo9O1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ijCjqDz/AJ/GuA86ezmju7Vyroc4B4I7g+teleE9Wg1jTfMUjzUGJFPUGuim0zkqpxbts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cZ6VXvfMSTauAMde5p9u26PLHBHBroSOa9y9aLuf6V83ftR6fMvj22nSAYmg+ZnB4I6YH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1ndRxTYf8eK8+/atsrS6+H9vqwXM9q5QSoMsqNwR+PHXj+lwdmRN6Hy0XJc4kUgcEgEipY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Ty2eARWfbLgH52IPGCMfT6VZX7wA4A5Ax1PeulRMSym3dtwR3OTyBTfN8skHbgtgkZ4+l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ysctgEg4/E+lM8w/NycKQFx3A/pTsUXlkweCR2OakWUhGBbIJ4A7j19qo7hnaTgE4BPY4z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qC2AVJ2j1pWAvLg/dwCOTuOMe/P4/lWt4bnP23yZXOHAEZPTOeBntnp9cVzi5xuyDnHA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NMnkR1+ZgRkAAZBHvUTV0NbnocyEJ8zAEcnJ61h6vjquSpGdp7H0qD+05XCq7AqoxkjmoJ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82dxJHA9xWPKy7l3Q9UlsLshnYRMwyQ3Qgdvw/lXoGieIre6txG07Mc4UkYyewPvXlalyd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/Uj/PpViy1KSzmZiGAyGyuQVIzgjnj61FSipepUZWPWtUhjubbe4wUzuycEj0rkpZHsLk7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GHiu6D53yHA7nP55qncapJcv5hG1jnOOCfpyaVKjKL1G5Jm3rd9HcPHImUbZgg47c59f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MRyCe3uMVSDmWEOGLyKcAk5Iz3/n+lChwgDHceQDnjHp9a9CnscU92aiPuGVJBAJwRgEf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UwAoB4Bzkj+mKitGGNxDGQc7ievtj0pT8oYAbvQt1HtXStjFilgBgAZxzg5P/wCqqzyhj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Q1JOcI5bavIIIPGc/wAqqOGMsgOAOCcdCe4zQSMumAk3kKQoxxwf/wBdUWkXzCcMAoJbC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/LyccFu4qnIpDnhdpzgg+vrWFTc6aLsivcTxqFIBG0ev5VEtyIxlgrDr6YHeqt6cu5U4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zqvt4Yk5AHH19KhRNHKwt/MrjC5Cnr6Y9zVYOAOOemTjjFSP98Z5YqBjt+VN6HtgcHNWl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VCI8LnPBGAKkZihQbyVzgk9Kj08Lv2BskDIHufWr7xAkgqAuTwe9UloTzJMzLSUPK5POWO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2rW3jxuVfmOM4xk1QjtFD+Ym0FTwR2q4GYfIC3QnAGCK56lJyNIzRYbaASWwgB7DPsBVSH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4PYZ/rTMy8qH4wcAnHPsahtPNhvcszMR26ZI5zmub6vI09ojo/swSI5AJAJHYE1z2oXJF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Rnvya0576SSLyz8oxnhs1hzWnmhmbABIAAPf1pww8luHtUOt5gzKspAOCGOe/8qv26x7D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J4rMWzKMx3MGJHXkn2FWbdZYRt3ZIJxkdPatHRfYSqo0opAm9SGCnB3Dpnvz6+1LcJ5qfK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+tVJJZPLWNgMkk8DPOOlOguZBEe7Hp6AdxWToS7D9oh/2ZnJKlTwCQQCR7U6OzIwzKwB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AJVvlBGQB0FWPtClflycg4IFT7GZXOu5GiEEKRwByRg96Q26YwCwIHc5/GmM6kLkHOOeT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5hAJwTxgCj2U10Fzrox9tE2XU43OQC351O1sikEDIxg46ZFJDhcOQOR0B4/8A10lxKVCIq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j3qowl2DniI0Xyk+YDjsQcH8qpzXoiYxOArEZG0cfhVhpTsZgeM4x6iqEw8xmzxgdccZq+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A8QXGnTZwWQkHjqRk8gevT8q9t+DerNqs3nk84x0xg55Hvg18/Qp8vlrHuJOACOc98e1e3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DBowQCT6nJ49+uK5q8VY1pu7PYHHX1psZG6lYEmljTnPSuA3HY5qSPoaY5Cgmi3cMp9qB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5IqCyd97KzEjtmpHcJGSewrO0fUYrq7lQKwI6E9xQM1pQNvFEB3LzTXORtFFuwD4NAEyg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DGakHSpAenWpMZHFQZ5qWM8UASDvTZm29BmndBmmkZPPNAAZP3W7HPpTYm3jI49j1qTaC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NYySABmgB4dUjLdxUUEhlBY9/SnOdysoPXikt0WNdvtQA7AA9qq3k6qNoYAmrEhBGM8e1Y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cZzmgDVswWiyeQe9PkhEhGRntVLSbklERuMDFaY4J9O1AEseETAHAGBRvAyOuabu4KjrU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QFpCCMDqRWciCGc54JPpVreqg7uMdzVC9ukEq45yOtMZpcMuDyDUsMQhXI5z2qtA4ZeD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6kHpzxS9EYDng1XTIbg8VYQZUjocUgPOtRKpqFwR0U5IrgNWhkF3NJHwN+c967bX1Iv7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1Arj77GxyvBySB0A9sdq6qSM5blm28ySzUE5IB61saf8A8eir1wMGsrQWDxLk8qvXtU0F0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vY1vEzNW3O1/myAeKv9IWC4zisVLk7lyOnX/69X1uOMbc1qIz7yN2uFcDK+mKdbgpFnJO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yc545P5VHHIoY59cZ9aZLJ2cFMkcgZrl7+7mhuZU2rtBySP0rpgQ4BXDAjGBWRqUdv5xPl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3SkQVNMuBdWu2UEkEjPBJ96dbXMEYktlDZAIIPf6e9EZggBcbV5GVA5Ptmo206M6kl2jf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Cp9Sk7EFmqySFJI+ASDnrjsM1qSoI7HaFIB4wAMVTuLaNX8+MkZ6r15qzLIv2TackEDAzy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lO0iCXG4ZyRgAHpXl3iBUi+IUhkA2FWBBOOcda9VtAWfDE5BySe44ry7xrDJJ4xuZVSTM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z9KKe4S2Ob1MgajJtABwBn+9Wj4MtluNZjA2hlHKk4/E+orGuDi5ZjyAeARjFdB8PZoor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AI28AdyPfPat+hmj3a3JW1iG0AlRwDntyPwqUHdnJz07YxWdBfYihMS+YjKBuI9RWjGwxj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vaoGmOKAkHAJ705Bjkik6cZxSo4JK+nWgYtwypayuegQ9e/FeUSzoZJSpcqXPJ4JGfTsfp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zkYgkYIIHX8u9eT3NuwlJUkgnkY5zntQDCRxtYnOCB75/wpzQs4JVcE4HA/WliQs6ggAew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GoTIAOeMYxVRquBy1pcpji3k2HjkYII4P1p4hk27fmJPVgOlbqqrMcjcMYpQihdu0DB6Y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ze28jno7ecPuIYYOMYxzW9Y3hihkVgCHA4PGTTzGuc4OevtQsQLbgqjscin9cntcTqJ9Cx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O704ICJ2LDHUk9MZ4HpXAJ4Mlkn8x2bqXIYcEk/8A6vwFd2hCknj04pskwXockmsXUbdy1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OmJJZQxrEqkcEkc9On0qpdaepRyI8knkjqAP6VpNcHacsSPTsTUDuxQrkFCOgHP0pc4RxD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LSaAA5JzyMAc9qyLTwxLb3c3lTMzZIO44UoewH5flXYRoEPHJ78Ypvy+eDjOOxp3NFi2jP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AeSMO0rjGTgkD0H6flWR4n0q91HUJmMR8o4IbJzkjGR78fnXW+YxIB4HYDoKGdmIJYAAk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ZvE67Hnf/AAh18pjKyKQ/BVpMHPcd811fwNtJLDxRrltIp3RxohA7c5x1Pr1rayrAZQNgg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Vqf8AhLfFUrrlgYcH2IOB/KvRwE3Oqkc+IrKVNo7psbzTcZpGJLGkz719QjxBSPqKTAxR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TAVQevFG3r0oUHnjtxTupH8qAG9B07Ujf0pc5OOKRzgfQ4qW9ARCw6570CgsD7nOMUma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jtThyM1CxYA7cHjninh9pxtbBOM0r2BK48deaVwSuAODkEjtUPDrl8AdRjqKYJozgsfmB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FKLI/LKYDLkjIBWorjGNmBkjAOO9TPIWJYHnngelU7xj8jAYGec1zVHozemrs4j4mv/ods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QR1GOK5JVQR5IzuBIz3HfArqvibcMdStIt5wAcjbgZIyee/TpXKuA0QCsxkKjJUfngV4lb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CL5Q+URgDOcg8j60kin7qKGXucdqjU445yR0zwKkQ5bk5OM4xwBWBqOjOBxGAcdAOgp6k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EYBx2qJi/wB3cdwJxketIhP3tpBB5zzk0FBKzBDk7GBAxgHGfemmZwo+Y4B4I6DNLcLvX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B2/GolV1ywUMAMEYwM/T1oAtMwZdxO4nHGep9PaoJVbazfMpx909PYcVIoAU7DkEcZHf1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SxwCME5P0oAob2C5JYE8gY5x7c9aeJSdv8KkcEDJ/+tVhoAxwFySAOTjA71GYQFIxkk4z6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gEVWZuXY5wc59OlLtbGRjIyCBnjvz6fWpIArOTuYsDjkYBH9ak8sYO4qQACcenQUXApsx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M96sWlzKrAgqSSeq5BHoacUOSpAOegJxUYKBgAWUg4AAyPcD3ouBrWtyZGcEKAAOgxzV6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qVOcNzzWbAM9BnIzjFSsu0uQQCDnjj8BWsZ2M3EvrdBdindgnGdo4J45pfPyGU8kZyAcA4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j1yCTxnAH0FOEiqikOGy2AR159fanzicSzJISM7cAcAjnNBOGIYjAJAI4HNV45gSqllLL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zVqNVdNoQsCRwDk+1PnE4j4WAjYknJGOeSB2qCMEPyOc9R3qRzthKk59l6c9DT40xn7yj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WJlfA5UAgdB+lRSgFArcADJHrmpGYKAFyT1yfWoZOm7OcZJz1FRKWhcFqTwfc2nBHbjpj0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TgdCR0NU7Pb5S89Mkj3q10ByRuIGAPWsDaJdVyv8XQcjHNUb/LSZIyWGABzgf5NTQkNu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fx7d6hlGJQByATjnoPanB2YpbEW3BI54GACOvtTTkqSuOnT0p2Qo4bnqDjpUcgjYDLMcnA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xhYGypBO7OCcY6/p/KqFyS7njJ64B7jnFXn3k5ZmAGMA85x0qhJGAWBQquTgjsCeKhzu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rODG+T1OcYGex9PekhJLKdxfHJ9D6denrVmaAF2B2t2HOe36VAcoP9W2T1IBwB0rNyuWi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Z6/h+dRxBWkACZZskAHHQZq2mTHtaMtgAY4yQPU9vwpkkbBWAj+Unjjpjpk96LoYWuAj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bJ4ApZQArkA4C5GRyfWpIIWCOCOMZABwCR0pTCzOoIJL4yfc0nqNHWeLCyadpZ3AkWw5z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NpKM+ownZuAPBBwQSQQM9iT61p+MrjNjp8SjDJGEyAMAAf8A1h+XvWf4c3PqVvGpUu0gI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H5Z60jQ76eOTzDlQykADHB6Uhj2phhg47irdwcu23Kjp7iomJKgnHBI561gM8b+LUofV40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Tn2/D+vtXptlamD9n25hVgzSuSSRxkgDGR1HTn3ryb4lMkXiaaAu2Ix8pOcZySTke/pX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7K4QFZAmWHvg5B9cED8q6I7ITPCWXIeTKgOTnPXPpiui+GxP/CRYXBDRHIJwOO/5E1zq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1x155wfcV0nwyVD4klkYS5jhJAGQvPHPr14H49q2IO+k5cjBzx1qFkGTx7YPvU0xwCCG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88jB70iRm3A6HIGM+tTIuSMd+M+lMGfy5qRAR29MkdqAFVSA/GcHGcfr/ACpUGTgL0AOae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/wDWoAjwVBJHHcimCIk8g81ZWJflAGSvTJ/nTkUc8d+D2oEyNI9uNoAPf3qzCh2/4UxUw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3CoIzjb/AEoERBD6U/yzjnH0qZVHJwT2yen4UMAFJwD2waAIUjGWBwOh45pQmDyODnBxw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44H19KUITyp5B6g9+1AEQQYJAyAPSnFMA7QMDpnrUiAZJBIAHqcUpAA+YkY60AQqOckEno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BBABGCcc8e1OCn+HHOM8fyp6DAxjkdvWgCJl28sen4igfd64HqKkZT0IyD0A7Um1cYI6+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HfmjqCB17ZpVBPX1/L6UhAxhuDk9Ow7UANIwdv40vUc9B7UuDuwSBgZ570cE4yMk4AoAa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B+Ip2M99ozkZ/nR1JwDgcce3tT9pPTAyMckn/JoAY3zDdgnJznPNMHJxyD9KlkwCx5BAz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X8AaAGoMZPXIx9aOAMd/6UZONvp0FGf60AKuOvYHpg85p39aYCTnBGcYyaf9CTj1oAZzy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4flGcYCep/WgL3A5PAoAyNvIA4J6GgAk2gZOPXg8UinbxtBY8AU4kk5GM5x04HvTVHPXv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WJJ65HTIxjimbSCeOACeKcFBYDByTyB1pAFBJAC5NADs9hjgfSoJWAOMEnGc54+lStgAj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/L0OCCT0qQGA888ZIAHrVpYsKoO3ceCAeRVcIehwDnoKvZJUYYAYHQc0AV7iLbkbcd6qsD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2BV5wRnucd6qNyOlADU9wBnjpTowevB56UnG0cZAOQf5URj5gfU88dvegCdgQNvJA54qu5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zaDyDjt+HWqs4y5IAPrigBiDnCgDHIqSMcZPbkfX0pY1OwHByTjBqRB/CuCM/wARAoAl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yfSlP3T0B9+aRDgEYI7cjrRJ1I4wBxx1oAj/5aZHBB4xx2qZenrmmhTxzgHr60/sRkfh0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cDIzgcmlAGQSMHoTnqPcdsUKM5PUHHt+FP4wcgYxj8PSgCPsW7k5z6mlUg/d5x1GKRiD0A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OQByccUALnA6Hnr7UzjOAcccgdCRTj3JP5dPxqF+OSMjrgdfwoAfGSTyMYPP09BUq44P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E7QMbiBnA9KmGQ2efoaABuV4ye5pgPocA+nanEnBHANN4z06+hoGLnavQEHr9KTftwRxkZ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MZ6Zx6U1+p6kgdqAaK7dWOPrSgZGOvGKeygM2cgnqD2NCg55GewI7fWgQ3uc4wOw7fSnDG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IRgn070KOM9QKAI5CMEgZ9MVBwSeDnpU7g55+ox6UzacZ2nA9aAHQdcDv2qXBHJAIB5B6V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fc1KeATzx6UASW7FmyevtU/J6sAScfT61BbkZOAQakkZiMnA+h60AMkOQcA5B4bP6imZUH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f8KXII6gY7GmtwcYxxnrQAvReeADk+pyfSpVCgkjJx3IGahUkHA68dRkVJHyc5AA7DigCb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ccAnrxTUDZwMHP8AnmpFIxnBFAELDBbOcYAIxzx6VCy8ZJA4OR04+tTOcseSB0Jz046V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fcdqAG8AEg5wAOTRgkc0vygcjJFJ9TnvQAh6elPjAAOSenGBnHvTCdpwAx47cVIv1z/K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eOtN2A5YZx296dk5K8Akfp3p0bDaCANpGRjjikMj5XOf/ANdSxbe2OBmkRCAdxyBk9Mda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g0APUZ9QB0qTHc96FHzcHII6Uo67R3GaBCMcLgD6k+lR8AnOMd/aldcjHC9D+tEYAyAck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29QO4qM/e56egqTtgcA9qRl+XA7dKBghP8RzgYHsKeBx/Dg980xRjkfSnr0oAUtgHjII5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70c44NMOGBzyehwcGgBr4znDZPQg8U3n1HIyMHNO+pwPek20AKvJPzDI61OpA9sdqiXrg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FHfP+FADt2euRSBiPlA7dvagio8Dpj9etAD8nBySM9MdqeH5x2qMdM8DPUd6cBxQBJnPUZ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Jpo9KQ9aAH9eB9acmCc46d6iHIqaHO7GOMZBoAkXj8ec5oJIUqRgjkH1oAIGDyT69qGU5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rQAL9ccc0qEEkdxTcHoaUAigB1NPtjPbNOwceg/nTNvzknkdSegAzigCLbz0AOfw/ChF3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2/GpfwoVe4PAOKAJNx64/XtT4WzwOB2BPNR4AzwTkevFOjAz0IP0/rQBZTrnvjFLvGeSPx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gmgC1njIJyRggdCKqkEM2Tk569KdCSqkfjSkd+/pSQCpkCnBiM4JHXGegpEOePxpeAcE89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eSPSnKD16A0zPHp+FAfaf4SPc0gJeMHjJIxQgx15IGKaregH4U9OvTk9aAHlyOBgil3YO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OOfwppOCefwNADZGwcZ59f6YpjHuOlL1PIyP1ppoHcmhI4ycD0p5+VSCcnrmoI2wODj39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tmgLjycnNOAz1qNDnpU8a560BcAMDPrTlYbiueQcUEYHFMUNvAJ4yOfSgZIzsOB9M0hc4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dAeP8aa3yswPQd/WgCaM8ZzzSMeeKbF0pT160ADc9+fSoJCB3AHvzUsmVTNVZHyeRkZ6Y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nGQKVHHIzwe1RRhtmN2VBOCeuPSnbeelAEqvtHA5p8jgJwear4PPXFHP4UAPichstkZ9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iDB4GTVyFTs5HX2oAkXjtSryPQ/SlUexxSkY/wD10ANbIHf8KYeRUuMj0B9KicEcEceo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8qaNo96eAcevHamsvHHpQA/fhfrTlmX7pqsN2SORilGPpQBbRhjrUqnj+oqpCGxg9fWrK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aOxopCcDjH40ACnFDNxj88dKavT2HQUnagBGbmmh+Pxp2eKYwz0oAfkYpqnmgA45pVwKA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3PYGmKaUHnPcZGMetA0PUcZpQ3b0poPFAFAj5dUYGB1A5I7+1KGIGQcZGOPSo0+7nOOxzR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I7n0xVFjxt5OSc9jQWwMAZHU/lSKPlwQMHjHWkkJVM5CnIxk0ASAkZIPPp1B4pMnpjHI5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6846gYGaTLFuDgD1HWgBQTuyPvdKeOQRjLZBBzxTQVVuWIIx0HGKRSMsuec4JAI60AS7R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IAJwSc8jPWmxsQSckY4z3B/wpSwCknjnOM5oAdnBPuAP1FMJ74IwT1pCRgg55HUetLyRlu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HbslTuOOmPWjPJXGCRz6EU0c446UuOCNzD34JoABkHcowQc+gNOY5JBK4PIz0yKRWO47Q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o9ffvR97kAHqMD2oAXORn060hweeue/ehcfd9eBijPYeuPoaADByQx/DHSj6UZznjtn60L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T0NADWAxwckjJ4/SkZuN4AIzjB6UoBOHP3SMfiM5oG1QWOeDgLzj6mgB2MMo24J64P9KM4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AOuhfY7j6dMe2aQ9M7cZzgZ/WgBeAe2c8ZPWmr3PIA6kjjP9abnjk8eg6UgcZwvp+FAEm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RwB9KQlud5BAGAAAMe9KXcjDb1PUjjn/AD7UgyykgE5PBJ6CgBFwBzkd8k5B9MUMflwvJ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7Ny8eh6g++KaAAw5J4wSe4oAcuSvG3IHU5NO6+gz0ApOo9CfYcUuMDjPTgGgA7YJ4PU0mP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hsn24oVgSCozxnPakbbt3HbgDpznNACjJycnBPPH6UgzliMgAAY7GkyB/EAT6nFC5OVLb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QAmSQWBGOmM0nl7wCQT1wDx070BVAwikDHU9T6k04AEkBuBnmgBgxyME04LkZb5TkEgHgi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eoAxk+1GAARgkYzgdSaAFKLnIOAeo9abJhixO4EjGAeBTs/MBuwSDhRz070wlcDqARkE8f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8/rSE4UgkAevb/8AXRgAk4PBBHY0nykLkFiDnjt/jQAdSMFQSccntikUn2PPYUvHT+lG8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AxQAuQBgAEmjPDFeQD3OD9AKYpI5fAyQQc5x2xThjOcg4APQ8mgBrHL7c5xz06ZFPAK4AL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+n0pO7H14pGbAwB7c8UAObjt8voOuc9c0L0J3Kox0xmoxJwFJ6ZGD69aQkkkk9KAJGAK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H8KTcd23coAByBxj0ApFIU4PJ6DHSmvkgLjGcHnrigB7MNvB5PqajYjBBIxgAZyx/E0nO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FiOMg9+O9NsBJAAFJBByCMDPIyen4ClUgYwxODyDxTCTgqG2kAYBHb/69KuM5aQbmyMHJ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ADwSAecY74zSMSsZKhWORg5xkZ5z6UueCAR6EA9DTJpNkWW2lRyGOT17AD3xzz1pANVvkV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mjlmI5J5zj0/yKV1ZWK7WBwBkdAPWm4IPrnk4Of89aYCgg8kMFIyCR29h+NKNwACkAE5J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gZ688elO6564B4PqKAEXcSCckZJ4wD05/Smu5KllAxgnHoff8aQSkohG5Vxng+vPNI24K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FADAwHKkkEcEnPX3oLHYig7lBGFHTngZ9etNbqzMcZHTOAAP5UueN+0LkDOB09hQBIkYH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eRgdP5UDKhgWUdtx6j0A/WnBd6lQSAwxz1p4IwrcEkcHtxxmgBjE7Sw3MQOO2aGAZxtJ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vzSthQeD7D1NIGwFBBBHAJPJ/+t/hQAEAKqnkD15yO+fegEYOSCfbjFIWxk9jwMDPPT+V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I70AN/jz8oXGcgZJPv+FNkOVI9+45A9KVhgkKMEDI44pDgKWDYOeoGfrQBGck7jyp+bp19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c8nvTV3Nk9eM/Qf/AK6RCQSHG7HcDgGgkcQS2TksT1Jzkdhim4+RsEYyRwfSgMgJUAjO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wDXpMnbxnOc4NA0DYyW3bCACQBkcdqMnBKxnaCMEHqD2+tHIHIAz29vamrjOFPPOD2Bo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4wM4J5BppOVZeQCMHpkUZ43E4zwB70KuACCAuTkk5NAC9AF6BeAf8aXIPGCQOg9PemZCq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PelBBbqwGMjA60AL8xGRjI7Z5P0qRRgY+XuSR/L8Kj+UbSTgKRyO1SIoClQWOfw5PU0AI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5skhc9fbNZM7KsxLFQSfu7c4rY3KG+ZMsADuxwKyJsm6ZxgBiDk9PpmqQDSU5IGRgnJNJh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bK4AHPp9KYCQ5JAzuwQfTFPwSGYMck8HGMdulUA0tlsszds4GQR9O31pylcEFRwcEnJIHt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UqScHAGMj60PJjaTkg9OgA96AJkYgnBYjGAByP1pXj/0ZlIPJPCjIFLbK3QDBHXIHI9afJ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ycZqQMz5Eb5htUYGWPYe3YZ7UjAqCTgEgc56DpxT5FaQshUMAezZLDGT9MGmCNfMxtKq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aChdoUtkhcZzgZz9O/tUoXhdoYYHAAxj61Fu/eY+6AMZK/kKtWpDQhtpGTjB6570mwGbCo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ZIP0pyqAWBUZI3AdM+vtmpjtHDEgHvjNDRjAALbhjBPIqWykiPcFwMkBuSSckeufepliU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Y4Az+eaesZZPnCDJyDjg8+lKrM3yryp6gnPI7ioK5SAoSVAyMZIz9aAm0uxAJPBHUfXF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A9MA8E+tI4XBYgkADOO3vQhNEW3LA4BwRgDqKbGG3bVDKM9MZIHc1LtKAuTgEZz39jRZwy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z/OmmFid0V4lVwsiHOQR1HbP6VctIAjoIkAwQQB7dKjjikTggj1yOAPY1s2UQYADsOayn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1jaYABAOeuO9a8UIA2nIHQn/Cm28QVcKMnGMn+tWl+VeSMdSOv61zSlfc6oQHKAFIO33x1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BAIpuV3ZxkjkYHH+RSKCCecY4IPbNRY3UbIl3A54VWzwCelSjg5A3cYyDx+VVkIBIKAHG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jccAbiBkjuPypWKsWlYYwevGABmgkAktkdsnt9abbn5VGOCcn1z/hUijDZLKMcHPT2/ya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TgdsA+9MYAkHChs59MVNgh2OSCBjHP5Um3AAPGV5I7GpAxdUtgWYmMcknOMCs0psbaRkY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YIJGDjNZV9Yg/NECAPXpW0JdGS4lLTr6SwulnjCkg5KMcbh3+h969AijguLRL6yLMGUEZ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71560RPGDgd8V2Hw/vnEx02dcRSgjcTyCM4/w/L0pyjGSsRdx1Rv6ZrMkToFdg6DGSOo9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ePktjoAQOD3+tcH4h0e405jeW5Z4NwDKM5Udz+HH6VPpN/OpTPKjHbB/H3rllTSZ0wmm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CoxgnrisCQjeQxGR29avXVwWhIGASc5z1rKkJDn8qIqxLJVYDPAPGBntUqgbcNgjOfb6V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gjNAEoBx2yPT0ppAJ6kDnBPHSnBgwPQduv5UHr93Jwc4HAFBJCUODncPQnFMOR6e1WdoI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LI2jHIHAwOKAIycDHYnIAowS54wfSn4PPGSOOBTD8oJCt6HPc0FDSdpz3qxaPghu3ByeKq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5+tT22AexBxx0zQSae4G3ZSc8buB1FSeE9bi0md3Z2DM2ck5BGORjt9QPSqVwxS3dv9kkd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77dyt2yCeetdVCN9Tlru2h9BxXlvfWcVzCysrjIIOarPcwxsVyQRXlHhHX57VnsZJWMEg+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wD2Byc/8A666RLmaV/MVioxwM54rp5bHFY62SbzXQoxGDzjisL4y6fdap8LdWtrcM8gjE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wPXAOBV/SHZ9qsc5IFdQlpFd6bPazIGjkUow6ZGMHn86I6MGrqx8I2kqyQhlyQw4bGMj19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IOR2OKseJNLm0bxRqmm3MRje3u3G3tyxIIP0/lVaPbgg8jr/kCutamTViT5SXLFvUAcUj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6nnFN8wbG2jOeM9/1pVlyVGCckDJ7juKqxFx6DBbaPm4/A+5+tLGRuwwU44JA/P8ApUQck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6dzSc7gDwBjDdMjP/wCqrjC4nI27eyt5Yw/QknAHFW4baBYwR8oPGSeevOBVCxfbuJGSM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5FWzJySG44wAOBxWvsEyPaNFshMgYYHgEY/lQI4V3Bk4Awp9DnrVHzyc7XJYjLZ7c0xZJC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/fNL6qh+2Zot5Y6SBxycgcD2FNlVV6Ngg9TwACKoLKwBAyGJyc9h6ClW4KqDgEkcZGe9P6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MAhQcqDwAepH0pOBImeRg4285P17Cq7THGBgHB6Z61GjjeNowABkA9+n8v6VDoJDVW5u2+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MgE8kjrU7bSm0AAAYB6AnrVO0KqOgJBx8pzVgMDyWBA4wfX2NEYWMnK4+3dVOMNgDByM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EdQR1+npiqzP5cZKFtwxgZznjpTLa4d3RZE46c9R9a0RBKxU+wzwMZ5pfLbG0MGLHoT81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c8gcEDvVgyB1LYBO4HngHinYVzOv22OuFxk9CRnH+TWXdXzhvKMagk4IB6HBwf8APrWz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tnAx+P8An3rl7+RWmMix5B6hegI6GueotTopPQglcvuY9WbJwcY9vrS7t4G4ZC9SRxmq+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6gd8e1KOQM855yTnjsCKFsHUfIxKqSVOONx6/SmtnJBAzknC8Go5DltoyxI+YHj/PNSL3H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Z680xktmW8zphegGcH1HNbecZXZ2GQR09TWNaFUZSVBBbA7j2rVMg+YnIJ6Y7GrjsZy0FY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OciozjOM8k5xjnFSE7XJBUkHaO/B7Uwg4KhgRnv39q00JuJ1Dc4UHk9MfhSbcuQDg8En0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Kk/MxJJHb0zmnFhjkkjjk0WQXY0jOcrkjoBxgZ6+9PYIUYKAR0IHekBULtLAEZwck554HH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MOBwfUe1TYNQKjGzbggEYHOPbNR4AyCAAOMjtipTlScFeOORyfemkgEd8che+c9aOUY1VJ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Ov0pzDALYyQeR6DPNCgbedwJJ5BwaOQMYPK4IJyaOVCu+5GwVCOeccE96VA235CR0HGBn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AMg8kfgaVCgC5ZhnJFHKh38x6KUGOAwPIAHP405g2wgkEseQR0puRgkKwA6qwxz0pASDj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kNEyH90VLA44ABwAB2zUTMCcBgADycYApiOAp+RupIx2/yaViSjx7jk9fr6g1NkF2OCkL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EqhXyV+Vsk5PSpC3OCwJAwMelJgHgg4JA2jqD3pcpSbOm8N6d5rhpFViwAAIIIz6EV7H8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cxBQOwAxnI6nuTXlfg0jO0tgAgbwemBkV654EYm4duCuCT659K8jFdUd9DY7GPrT8c0ic0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GXHEZOeBRZg7Sx6GlKhhgjrSxgK23HAoJGXxItZD7HAHWsnQ7Vkl80HgHB/Gtq7Aa2YdB/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zFng5/OiIdTWYjNInL8UYyKZyp4oKLB34+XOant5MR4frUVm4ckN1FOmxk4NSBKCCeKk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OKsDigCQPgU5SKjUbqDkd6ALCkZpTypA9KggYnIJzg8VL2oAjhDLIwPTFTEdajdlWIse1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AEigBCearXMYk+Ucir7xqwztwfaoPL5x2oAjtbZFA4wRVwjApqAKKRmAHFIBVcF8Y/Kp0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VQNtOScAVZhkDDIOaYCTwhoyM9faqf9nFudwOParvmqXKng+9KpweKQIpKwglEZOc1pRqA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pJAJX3HGauxL5caoTkjigYqrzUynCE+xqPNLuXaVyASMVIHm/iVlbUbgqQCucn04rjLpS0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93+VdfrKD+1rrcOCeR6cVy28KHjyMgkAk8e1ddHYxluY8OtRWSyRhSXyV6YJI7VTj8RFX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5HvmsLxK3l6tFGGCl5ACwOQOcZrpbjQI0tkUAnIyQTyDjNdsYXRk2SR+KUVclOg556etb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W9HBOPujqAelccdG8zcuJRjkEgAYp+lWksPiC1ti2BIcZU9RRy2BM7WPWLdmKsdp9z3qu2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g5zx0Paob7RpYflJBJJJIBIrn9V0+QsuBtIyBnoaOUDttPu43ty6MpXtk1mSSxreyMXDk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ue0Zp4tNuUEu5wTtAPcDjj2rF8nUJ4fNO8s2TuB/nS5RJHY3EMYd5PNQA9QW6d/wp8V7HB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jBPeuCH2+4+WJJiAcEjOD/n3qrLfapaXkULq5Uk8k9vbtRyeYWPRlmkJdskg9Qe31pTOZ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+dcvE2oMgZXK5HY9fWowmoYJ8x0APf8ApRyhc6yxuGin8sgEk5yRxnPFcXqckSeKrxWZ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iI5xXV6QTNao0rAyDhiBgj61yetQSyeJr9UyXADAkYyCP6VEVqN7Hn12m26ePpg8fzrofh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caZbOWJHb1/MVzt4zpcSKwBKsQfbqBx9DXUfC+RY793bYFfKk4wRznj0z/St+hmj1nw+r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flJ71uL04LYPHPFZ+nsTGrbeg4A4Aq/vUBQTkn0qCgiVlQhmBGeAO1Z2oS3MWoRPAQUAw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noTjAGcVWmDNGDgFiD7HigCXWMyaNc7chliLL+HNecqwkjWTbkN0B7V6KZN+nTI23JiK8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VMIKE4KkgD6GgTI3KrOpIPB+UZx+la0B/cqpYZPqKx5juu8FcjggDpWxD9wZ7r25rOocG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p15pQ2OpJGeOKbkheT14GRikyAeCDgZ4rM4yQkDqxHcEdqQykb8ZGMAcVA0gyST04wDTN6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Pf6UDJJZnySxBGOPQVFuOCS4yOfTioznJy2SR9PxpCwwVA59Tz+VUA5iQeScDjjpSZIGe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3YJYEdMHNABHBHHJPegBdxx3IHUjtSqOcEkfWmdBgE5znGaerZ5PJ6GgBuCq4B6cg0oJ+6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dwTk9hzUbEZ2jkE44/rTAfuYke5pnwmkM3iTxPIMY8yNGPuMgA+lJ5gDcLkg5470/4PEf2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/AEpDkDp8pJH4Hj8K9PLH+9RjX+Bnbtw5weO1MU5OCM0rf6w9/SkUcntX1R5g4rSouWweB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7FvOtvkbmAOD+f+NZVqqpR5pGlKk6suVGPrepXMWp29tFIxYyBTtPAB/nXSt94jp6+1cra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dlG0Zkz6EgnH4cV1GQWrLCVHUTkb4umqbUUBz1OOKic849fanMT0HHrmopSNpbBPrgV0vY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9uM0o4yfWkzkcEEA45pAwB447dP5VCLJAFI+9gdDTJFdSCQCF5z3zT04HJxz3HH1ppkUx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9qT2KjuQFig2kkEZ4NQqybvlBwTwewp10d/IPXoTUTfIqYXgHkdq53O2hrGOhNEpOFJAz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8jZhGEA3E4Pf8M06Q7SVXOOSD6iltXDKA+cA5ye/41nKV1Y0hGxwXxHi/4nFvHh9zNjJ4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Fc/eQskcS9cA/Q9hk11Pj6NZPEEc4LZAyGHQD3H4msqaAT7FAOMHOBwPf868as/fZ61H4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KcZHYmowSh2kc5H1xXQjT1MaqvlsSOST3qje2ZHUkYyc9j7CsLmtjNLnLEsCSM89qSNv3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Cc0pRwGHAPUe59Bmo8M0g2LlTwQTx/wDrouVYkhYM/l8EKNxz1xVxULYK4JxhfQZ6VUhWV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qNvf61f2sFZRE2CMHA49z70XCxGkKBiUBORnnr7n6U1uJMgEgHIOKs4bIOCueACOoodT9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DnPp9KAsVl4ZSW2kkggDGaVM5JI46EEfngetKyn+9ggc9ifcUzzGUplsHcOo5xQIfG+CD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aVsbshuOn6dMVWScCdkJwuSQxXOMn9KuKAWWM85OQcZxxQBEAGXOflUjIIGfQUjQtnAYAA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bGNSCCdx5IHX8PanLGQNu3jPp396VxkMZbAG7kHpjr9amBZgCGzjqCeufSlaOQJxEFAPP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uyQ8BSxPUDjj/AAouBE24MkmF4OCOvPpTXZmi+6gOcZAxirCxsQCyg55JHf6UycSsWZlB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XAiX76EKeDjPcVchmIByRwRgAcD61VhWV22qp4I696niSTmRYyOMe5OfSi5NicOVYEKoz/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UneW3H3B9D0qOJSpICAknOS3U45qXB6lWCggZz/Si4uViqCMk9SMZ6gj2pJcF8DtwcUq5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nof8ACja3IwMkdccnH9KGxqLHxsVG0syjPQjipA7GX5QxBABIwOfbPaooFGCBuLdx1/nU0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6Hpmi5RZjmKHHRj0POCB2NVmugs5wAwA6EYxn3qWMFSRyM5JAqlIWMmSw2kEcjHP9aLgyW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QM85zgg96rC7+YsPmC5xnqO3HtSFSAdqkk88Hg/h6VXKhc4PB6gnqf8Km7IsWluPLQsxC4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UbTSScq6BTnqOuajYs+5ztBIGehBHTik2uUZdylgBk9OPf0/Ci7CxMJ3ZgcL8pIwP0FM+0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cnsMd6aQcnKkLgcAeg7U1lbHzDgjgYz1oswsKkrooDsc5zuIxgdhxUvn4UhhvIBOB1weu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UYqOmBx0p9vuZQVJwcbsD26YouA9ZNp4UD5eh5I9qnhZWZUkJBHXAzzVbyyARnkcEdakt0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IwGIyfalcFuaHi51a6hWMNsEYIBBznkfTNQ+FjjxNZH1fJ/I4qfxk/mXqKjAEwoSwHQgH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NRQSH94f9WRjIP8A+r+lPmsbJnoEjqJGyOSc8nOBVaSbzQQoBAHbmqksrRswz8w9R0qJ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oJOKhFHjnju4abxI/m4BDASDJyQTjA7EEdx9K9k8ezrafB2ws403K+I1YEcADqfXsPxrw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9NOZGZYZuFUYCDPIA/LPuK9n+KEckXww0JTk8AkkgEADOfxrojsSzxv7mE/vZOT6+n61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U48vIaMq5zkoAcgkd8nj8a5aV2ZjtKkdCTzn6V1nwtAa8vXZSTtABB7gjIP1BB59D6Vs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JHUHGACfxquw5+n4VZlXEe4cZOCPWqpIDgnJHcdM1mIUYznoexHWpkBPcjjpVZc5Hsc/5/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eeD2FUA7PGAAPpT0yAQO/GfSow3OMGpUOR0I9OOtAEgJz07dadk4JJGOwA/X61GCOzU6g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ABjn6dqu2wPUkYx09/wDOapW7DufwxVtGCjhsjP8AkUEkmQSefbpTH6AYHBzSK3OKeR7U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eoHepCgXkjDAZyR/KmKRkYJOTgEH9KexBC55wc0ACLggkArnBB70DhemPamqxVjkEk9C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nJyT3JoAF+82epAxinLjnd0Bxj0pvTOPSlUjOCcAe1ADcAhSeMEgAdPajHrjPoKDnGSOev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jNACBQc/L7j2oI6HsBg571Io5AHf0NNbk8cgnGemKAIypPbnApApGCRzj8T+FPAz07H8R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Rk0AIoPII4zwRTyACCTk+mOp+tInzYAHU45GKeOQec+2OSaAIZAMFTngZPOfwqNsLn5ic9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bSTwRuOMHkVWm3bcngYz3yR7UAC5xwMY/z1o69BnHPNEYDDIJyCeTzT2QgnoMgfh60FBEo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ByM1IUB24wMnAz1NKoJzuOVxgD6UvA5xk47dqAIsEkkDgdO9SKgbAO04PIPcetRnGcEgkE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HPHHtyKAGBcKMkHIIz9PWkwD1zjHQHH51IRnAHQE03HckDnqOeKAEAHy84zwfpUMikbhj2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6/wD1qjZWJyT+dADA2VPTrg45/CmnjqOvSnqpVS2AR+WaXYc5yT3x2NSARrluhyOPf8KmX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FRqgxnGD0Bz0qXJ69sYA7UARyc5A3AkYzjiq7KRxjPOD7VaZDyvHPPB6e1RshP3QW9hyc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0xkA569T6fTrTkBOfmIJxjuB7U/ap4xTsADgDA5oAevXAGSB68c9qYIyWySM5PAPQe9OX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MfqachG04XCg84/KgBhTGOwB5/KnRKoOcD6EZIPrmlx6c56DPSkA4oAegIXbkkZyAf50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IyDgcHtgYpO3TAJIHGKAEzlcgD605QM4wcep4/CiMYOTgkHPPQ/WnAc88kdKAGH7mQcc4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7e5o6naecfyp2OnQgDp60AM5xycD2FNxzwSCDzgdRT9vr/LvQB8p4yR15oAYq844GfyqN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4GTU+0EY/lUbqOSBgAYAB60AIi4zggA4BAHJFSbRjuO3WmqDnGCf6U8BiCMDjoKAGSDIz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iGDkDjIx1qR8gHA9sUxAc5GBg8ECgB0QJyccYxn0oKjuMccEd6fFheozk+vSkbbz6gcA0A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bJ5JFCDByoOCcnnp9KAT+H8qmjAIIOcgDBH8qAK8gGOBk56+lIoyM4HP6VPKoBP07fyphU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H8qAITwe/PXBxn3x3p3l/MSQTxxnoPcCn4HYZ9zTwAepYn0PSgCLbgE8ccY6GhgcFQCSR0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juBnFNZcAsARgZ+v0oAbARj5e/FPbkc0yFTuxgg9TntUrKqg9h7CgCA9eme1NPpkZ7ip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46YzUbd84wfbpQAqjkgEHIwakj4H3Se3Hao1BBOQQQehGKmQALu3AE8DPP/6qAJFwoyMgk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/UfWm5APB4yCO3NKq8E9hQA1gCG6cc4Pc9qiIwTn29+T15qbB65ABNKEycDnHPFAEGF6g4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Vweee3FS+XhuAw4OT2z2/pSAY68cZFAEOw9ccVIlJg5BHJPGBUmMK46EjA56GgCM5yQBx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aBj6UoAzwCPWnBQSOOTSGCBuSCSAOCetPXkEfTkdqUYwQfwIoGSckYxxj1oESknHTGKCcZ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MZpwGSScHHegY3AJ7ml6DoOv5e9JjHpnH5mk9e+OKADuOOfajoM5xjt70oBH3j+I9KTae/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9jj1pUGACT1HAxTlJC+hHagAxzwP0pGUgcA/XFSxrzk9BSvkHngdQM0AVyCAePqaaFqY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V5x3xnpQBGq4POMZ4Ip4BAIxzmnYzx+lOUeo5Hc0ANK8Hio8cZ7evpU3WkI4x68H3HpQB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Ko5x+PSiNOehAAwMjFPxt/GgCJ+FYgHgdhk/lSEYFTYGeOKYwGaAGKp/Sp4chen6UzAC4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eScY4wcUASqQRkYIPc0+OHI68k/l3pyhRyQOnQdBxTh7cCgCBlAOfTORTGHB49uTip3zkg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eMDkfQigBdq5zgZwM+tNYc05R/8AXpSuKAIiPrQi805uv6UsdABgkfSkXOcCnnpgU0KB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UjY9MZ6Gm0gPvQA5W7cUMeTTRjrjv0pD34oAfGSevH0p5Hy/ToKjjJHbBPc0/OBjNABux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5FLmhPvZoAlXp3GPSpo2+TDcZ/MVCnU5IHvUqHjIoAlyAcY7gkA0xiSck5PSgN70Dk44/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fBpjcVMoGeDnjJwOlRS4Hp9BQAwE9sU0jPQgU4exo49P0oAIcg8mraMO9VUx17U4MRg+9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6Ad6bjmmQSKRhueQPzqcg5wTyODxjn6UDQgHAODg+tRtgk4qRnwhFQoNxJoGTWwBBHzZA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yBTIlC89yME45xUncn1oAhuVJTIqqUO3kZHvV5k4xRj5Np5AFAFOM4HAwRTgm4+w71N5YA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Dk0AMSA/hTpIcDOOBU6EYp0mCvv6UAU41+bGCMVcjQlMdqhjUq2SOOvIq7GQRkdKAG7Mew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WDjHIqFsc0ANTHqcY44oK5OfzoXg9uKAcLjsST6CgCFjtOB0+tCkUONz8dKAMUAGFweMVE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PPSgCWEHH4VYUYHIx/Wo4V4wRjHp2qY547DHbvQAw+1M45wAMnJx3pzd6aOtABRQBgAdg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puae65GeOtRrycAHHJz6UAO60o60AHrx7UCgAUU+nKuVpNuCT6UFDl6Zpc80i+lLigk+V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ODweO9NyDyCTz+VL3BB5xgc/pScKMAADFUWPWXaASxB9B0pyAhgAcsecDkAfX1qNBncRg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A7DkdfegBwHUDjPpShVQEYzkdzx+FNGFJXPTkfT/J604YQckEdMY5FABjGVAYYA+Y8ZyM4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cgDke/wCNNBwpAbkHgjnI+n1oHA68AEAdCKAH4wTkHrg570N8p5PJ6nqBTUO0AAMw7/Nz+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5HPP+e1AD9xJKqMYzweo9qAN3OMDI5x0P41G5wnRipPABzk9vfripd/JJbOOQck5oAMHfy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PAGaarBowQehx0xx2pNxAwOpGMdqTJLL82QARgZJ68UAPZeeWwQc4HY+h/Ok81geMYPBA9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z0B6+n8qRepzwCAAM9x2oAlBIGc4IOMZ7+tITgdMAUAjggKcdcdaBgAkAkY5yecUAKpBOD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CwKScMHC/IRzzn0/Ck45IJBLZOegGBwPbvTSQVJOME8EE9P8AOaABdoJ4wWILY6En/OKM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1ppK/MowAQCTnn2GPzpFzt2FyM5yT2oAljIG4k4GcY6ceppDjGAWOBgE/XpSY4wDhc9Cc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GyBk8dRQAnIIHXOQR0wD3FEYQgGJsemRjpS56HqDxkd/agdcnjnqOgJoAUbgAQMEgnp09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eo/MXOFPPr69qXcu4lcgZAwecewoAdhSoOQG5yQTigphjhSSTwG6Ypoc8jgjJ4I7UE5RgC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60AICxbCgZHYnj86GJA6HnGCD1A9KDk9scdKMkcMw5YEkjIA9qAHjbjuCDkYxjBpDySAO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pTVfC8gknIHIOR9O1JgB92OOc4GecUAK3LFeCQOcHIB+tIhI5zu9jxkD+Rprc4U9gCaXB5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yDQA/AK4w3JzyaaeuRyQOPT8aA+0kDrkck44pucDHUHJUe31oAXIzj5eBxjsaFIxgkZH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Sen4UnPbj2NADtxPzAcrkDik5HIYD1yAQaacZJ2kADOeuaOAOOg/woEOyc8kHvmkHTOc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x1BYfhT2bHy4BPXOfegBCCoznrSDBAbgEcZHBNCkgbl4yTz/ADoye/NACbQOQoyTyf60k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k52jOAacPXkj06Z9qaRjcFC7VPynHJoAdnGMEAsM4J5B+tM2n7uMZAyWH8vejdljgdB35x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8joTkUAIF4+ZWyTgggcAUmM8tx1AUHGPfFPIBBGD6e9MZiRjsMAjNADhuGSAQrAZzwODwa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56knjtTe2Ccg9x1BpQGJycDkZoAbyAWIAIzjjjFGSOCqkd89+/WkY5GQMcYGaQfMMA5x1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OMg5JHU/Wj5uAo57Dv1pDnGDgjOAB/Olyc4zkEAEg0gHZDfd4XoT2zihmUBhllyPlxyM1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yRzx9KRlyFXBB7AevrTAeWyMrlwOpJ6mkBzkbsZH6UnUYIA2jtzgUKGBUkdAeAe/pQAoI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60FiOCcE9D15xTW+XOe/QgdP85pU+UMAcEjJBFADSflIOSp4Bx0470zlo1XJBBGR1BA7Z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YkZA/Pv8AypkhCIWBbOOAO/rQAjA4kB5IGQfx4FOUELw2MDgGmxuDvIGAQCOadnkk4yDk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CszDJHT8uKlzhOvzYGeOvFMxtyuQMjPcg0AnAbIHY8YP50AIdo3AfLkZ5JH6+tINxBGTj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SkZ+bBJ9R2GMfhR+PoBTQCAgjAJJHB3dc+vH501gw4BAOACxGfwHf8M0/GHVT1J6DnFNP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Hn6H0oAZklfm6ngkHHFNuOUIByAwIx3weacxIVzkFlGTxnBxkcf56UHIyp+YgcMOcn37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BjgYIBxnmiQAAkHg4yAMjryaXJ6HA4JyR1P8Ak0bty4wcHjHAx/SgBvUYIyMcENgg9iPwp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7cdM9aQ5LlupJ5B56UYwNp3bUA4BPA/CgAxxkADng01iwBxtGDzuGc/lS5GMHgHnHb1pMj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Qk59KCQbhdzlcEYJAI57Aj3po5DAkAEDHHINO4zkAhsZ69s96aQMEcknnkZyKAFbBzkEDj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iZPuevpgU4cEjPB6AnpQxPBYDvzjGaADknGC3IPPQn3qUEkZ5AOQQR0FRLy2ByM84qVRt5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M6KXdmyuQSMdBjFY1wP3rD5iVwDg4/Ote4QHDHbjPPPJrIul2z5wdpOcg8k+hqkDAAEFz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68/zpTuAIyBg5I7GldWaPaQWAIwB79/5019ucfLGWJG4DuPegkbj5SpdeehAwe3FIQWZ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yPYUvBADAktwSvQcdf0p7ZBD8YODkHqAMZFBRNA5MpACgooO7kDnqD+tS3AwArMQCASC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YqrEx3H5SQeOR0/zzVxRmLAGcncwI6dOM0AZ0xIlLDacDgYwCT0xQqYUjcxJPGen5dqkdA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5Xkn2/wD1VGgxLjbgFs5xk0myg2h2OOQAMgnIwDViMkEKu3HXjqfX8agHKssZyCcZIPXq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BLFHxnn0JHpUtlJAnIYbssBjA69P51bGw8lNvuOc0RhTyGJO7PP5YqQRgwuzgKAck9OPSs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hYMSODwB2x60scAHb6A9h7VIpJO3I2k9T3FLz2I5qeYshCHLDeATkDPUe1KqD+LbgLzx6e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5Y4GQT60yNlYlcdeuaGxJXGhQUKsAQTkkDBx2H0p9lAwb5AST1GP0p6AhgSflPAUfzzWh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B/COpzScrDSuPhgZ1Xd0xwCMEVpWMBT5TgH36kU60iLZZhjHOOvFaCQjZjI5GfcVzOZ0U4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v4UpbryOB3PFIcgk4zwRxTMAZB5xxyc1m3c6YxsPPHDthc4ORmpFbcd3IJ7VBnjcoBHti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tM0aJHUeo54wRzTmUHk5PGBz096SM5yueQD/9anLtznBBPUjoaBWJoQe+DkYwOo+tTgAD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jPyngAA5HXOPSrEY2yOThhgYDdj3qSGI20Y4Y84OBnFBPykgEZ6ZFKxAHQn1Gaadx5PA4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gJzkHJ9qUY+6QCO5NIOSQB17jqKXIHJbGT3qQIJLaPGVQEY/E0kEZgkEoAJHarQxggsQ3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YBI/KquDieqeDLiHUtImhu4VZSFSSJueCMYPp61y3iTQpNA1LaNz2cxJhc9QPQ+4rK8G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XLtA75fGTgnocZ56167qmnQ6/orW8gGSN0L56Ng4P68j0JobvqYKTg/I8uWU4zu6etRlgS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2nsbuWxu0CTRHBBHB9CPUGo+gwOB6CotY6bpq6Hril9qYPQDOaUEYJHGDjr1qQJUORjGe1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IzzwKgUnlc4qQNgYI75OKAJckDAwD9O1NGOecZ7AcGjjPTrzmlXPJBIFAC4ByMflTWUkY9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dOf1pVA9OMEZHX60AVtvJG3Ix+FLEh3d22nt2qZ15yGOO+OMU5EAPQgnv60EjdQlCxbcZ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1y4RnU5HT/I9a6OVFceU3AfIJHb3xWdq2kBIvMR9yqAWycEc9a7cNqcVbcxLe+jtpt5JUA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QNEuDJaqxYkA4xjkjAwa81kBFxtALNnA45PoK9D8OMfsqHONoABA65HNdc1ZHMdrpjFfm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9A0lFMSsFyMDNec6ewEaY9eortNDumVkUk4AAJ7Vgx9j5r/av0M6R8R4tRRMQalEGBz/GB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D1ryMjB2hs888Y6n29K+ov2xNKS/8BWesLHmbTpwd6gZCNwQfbJH4gV8sxsc8eg6110ndI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mGQe/SjIDBhwAOfb1piyc5AOD2HQUNIpBBPHHP8AOuhIxHllViqn+LGFHbtmm7wzYKuMH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5VTtCjBByBzQrnqSASck9TirjoQzXs3bZ8pGAcSEnnnv+FWncspVc46g/wD16y7dtkSvG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uas28xLFXBAByCOT+HtXVB6GLJy+5tuF4GeacGzyQBnkAHpUTOAnIzg4wOce1V/tZRzxw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3uKyLozjg8AYyTz9aBIuFO4cevftUSy5jySQ4OOn5VHI7D+8QBjkcg072CyLCl2PyhTjq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7gSx2k55Hp71UilOCW5w3zcYAFSK/zFmYkjIbAxUuzGatrIOqqAmcEjgj3Pr2qz5xOzAA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Ssq3G+MmNSEODgk9fpUkckgUsQrEZHPXPTg+vFYNWYzXVywwGAHrigYyQu1iBuBUcg9arW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JPJyeAe/NWySFJ3MQBwOgpoQ1shRg5B6knoepA9qQyFgBvBAGORxUZlGNikEE5AHqR/KhS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4A6D0zQFihrFz5Y2oVDYJ4Bxj6e9c5NOqzuMqrAb8AHkdx71ua4SSGKgbQBxgkjvn/PeuU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dwYgDB6fmO3+FYVNzWGxf4DEhhyBjI6DtShVB3bASRznjI9KjtzsjHI7AY656n68VKp5yN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+1JFiJDum+U5xjBY9vb8qcqMEywbHIBHTr+lXLCMs+W3BuTzyAP6Vow2wWNv9Yyn15Bwa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pVpJPKI4o/MbIChf8+9a82k6ghAFtKp3A7mXgj+dbXhCGH+0Nz7mxgAkdAePTJ78V3bxK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ZOBkVHtWnsN009zys6fdBz+72rjLFRkE1H9ilUErGxXoSQRz9fXmvV1soT92NQc5zjJB7A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XKybuBggjHNDxDXQSopnlMenzNlRGzMBkDOeD/wDWzTv7MvW+ZrWRgM5AGDjHpXfz29rZO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AwSO/NUF1K0QndEqDJwQevPXFCxDfQaopHGPpt0kYLQOqE4yR0/DtTPss6jaygLnk44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g1KxA3AqSAeG5H8uKktxp96uJBCyLxkjBH0xT9u+w/Yo87NvOpKG3kJ4YjIxyeMinm0ly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/wCP5V6RJptrsUG3TaDwOhAxwPp35qEaTZGIK9sjEDjI5/H1o9uL2J5yI5QQnllQMAbiB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fZESy5OMdvWvSV0y08xma3iIYc5XJ/PrVgaJbpG6rGqggZUdMnocetL29ugewR5UYJUfa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dj7g0wq0T7W3AkEAlRzn0r0y98NWxt2WNGDEZAJ4z7+9c14n0f7Lozz+SRIkgZSCOBnB+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GbpWVzmGY88EkjIJOPxzQOCQpJPBBIzz60qkZzgAADIPHP0o4UfNyMkgqPx6VuZoYowQQ5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T8+KN5IxkZORgjBA70dRkgDJ6A9ulCg4AbIHcYzxngD0osMR2+VsnCkAjAPIH9aUSeoKk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W+7knAJwAvQU0gkAk4IIIxyR9aQzvfh0oeSRWUYCZJ5zjPp+PX2r1vwUAlwwRyyjAwewya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Z1XshHTAz7eteseCCDKpI5JxnPYZ4x/nrXjYvdo9ChsdmowaSQhVySABTupqpqeRgLzk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YyGGR0pcc1FYH5Qp9BT5DtJoAlZA8LKT1FY11ZPFLujzit6D5o805o1PLAUbElGORgBkZ4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1IWTeyA8jtUioNuOoPWgoitWw2QTzVrJJ55PpTIo1VcgAVICoOCcE9qVwHxj2qaA/OQRx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sY70gJVGOlMnJVCV9Kk6CkIB46igBljICCCOR1NWM1DGipnaMU/NADZkDRlQcAistZGs5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jg+1Ubq186bOMgUAaFtOHTIPanE5PpVeFPLXaBgAVYUZFAGZq89xbsskbEAHB9DVy2mMts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VLLFHLGUdQR29qb5Yih2r2/WgCC7YmIheDT9KZlTBznFOij8wEkZOenpUojMbcDGMfjQB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KpwwPFOsHeaJdxyamuovNjVSMDvUllAIE2gc0gJEXHWpBxSdDRQMZh/MJzxSSq3luQcEAk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QSE+ho6gea3+Wurhjk4Y1ydwcSyKCSckfXmupvyFuJickgnr35rmpFXz3PPJz7iuqlsYs4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FFgrkoxmGRt646H8a9I1yEQrbqwBBGPfOO31xWI9lBLqFpO6r5scgw4xnHpWr4x1K3S2h3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gH8a7o7GL3K7WsRBJQjPcGsbU7RbO/tL2IFTExYkHJx3BFTaTe3WpSALmOMEgyY6+gArV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If4Tkkcc4oEV7vV2nAkjGxehB5rMvJZZ4i42kdCBxjn0qaSFbMrAQWU8+9WI4gLZzgADs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0eWSRVCspGQep/pSWcwZjEwU9scGpzK6OQANp6jH61nzwGO584PySCR/nvSuUaS+TGSqqo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8awtShiuZ1lCYIIO0cgEf1qeG6VpZSZSQoOQRgAeoNZ/2lCjjeeSQMc5oA1/7Qs7a3jDb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Tjuakt9U0+6hdEf5iOUYYIPqK5uYQvboBICcEkA+/eqzW4SPekhVgeW7jJ6VQHdaZiK1eT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e3Fcjc6oE8S3c0gIjl+VcDjAH9On9KrW2vC0WSJ5W8thhxgjPpWXfX9s968jOg3DIIOTx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6iZzWq+XHqt0QCFL5B9vX+v41p+D3ZdVjkQ4AkG0MeSfYeuOfwqHxDbpNGZLcDzCRkg8Ef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r9vspSUkOAcqO49xWijoQj6d0SXzo/OUtjHI7+2ferjATRIy9PY14H4c+Il7bbbO5iZ5A2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47+xHPrXXeE/Fl5qs86aesqKv3kYg598DpUuNtRpnprSJEuHOATgY7U9kwpPI4z0yTXEy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zDGVJTp7n0qeC/1qOFCFYAk8Hn8fWoGdRczeVps0hG0kFc4wB+NeeusgBIZTkk8rk9a09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e2ZAxK5wOcH3xWFCNQMTNJBICTjG0nJ9qBMiWbzL0YU5VsEg4rdjYbcKevX1rHs7SVJWuZ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x1NakbjaD0PQjGM1nUODE7k6yFVz8oBGOQT+XvTGc7dvQDgEDBqPOVOGI9BRwfYelZnILv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4oDDd1wO+P5U1lG0kg84wBR69wO57fWqAXtkAAZIIPJH4008cBhgY5oXBJ25A64Hem9U7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HGPukHnIHTFCjaWbcST2zxTgARyOB6U08HGcjvzigBQeP/rUoPpjg5xTMkDIHH6GmluD0x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f5ev1pgcBsEjkZ+tM4LZyckYHsKcpzyyYOcZzTC45Rg56Y5xVb4WtLD4i1h4s+VPIvmL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/6CrKbdzKWLAYFS/CKby73X7VgMCcEjrg8jAPcYA547V35ddVVYip8LO4P3zTT1NKfvE03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5LJEHz4rjdQuZJPGnleYXDKcAngcHAFdXdPIltK8OA4QkE9K5nw9pBe/bU7okyhvkI6Hk8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slFbHbg6qotyZp+HizmR5AcglQT9Tn/CtamRRRxjEYxk5JzT8Y46/St6FJUocqMK1X2k3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gWUgMPzxU2fQjn1qGRA5Absc5FaPYziKemThfwpkRGTgA4/izTmXk+p70RJsyeuTk5qE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559c01lyMDaB6e1OBAcdBnjnrSOVCkOcDOARyc0pbDgZeqHiM9QpzxxT4TlcK2cjOP1qpq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Ac471HDM6zqoBZSRkA4xXG9zsglylxyTJtGASOM8cURHlgQcjqPShSpuSMDB6Y7U/IE45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FQBxvipzLq0ZJXBBIHvkAjp9Kkjt4YULHkjglj36/gKfrEIufEgtjuwQeQeAeuPb3qy9g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evoeg6fyryK7tNnq0X7iMpZIcqcBcZGcY/DFV7wxkKwClQMYzgj3rUbRwkZ2MTz0BycVX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Gzxg9PbFc1zTmMZ7aGRhIeSBjB5xTfsjZ2pt2gHg9BV9tOkt0YF1YAbvlGM1UlQFdobaz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7UXDmC1tTvVm8tSoABGRmr72oWPzd3BJBAOcVhNPsYrvLMmcc96mjv52HlswZSPpzTGXjD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gHHGPao3hx8pILAZznAJqHcWO7cx5yBnNPMZPAfkDIGOAfegCOWIK+GCkkYzjn/Iqu8KmJ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kZwB3p8xmE6sVUEjOFPINMQN/e3EHpggn3xQBXls0ZgAzgEfKcdj/ADzV2xt5d+flBGSD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wQSqkkjBY5A/LvQIwFwgI64H88n/9dFwNFMggK2Tk5PrntimSjIwGGcY68ZzVCRjwN7bR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0u0kMFYAEcE9D9aVxl/yyuWRlJ4BAPB9qaQu7aBnHUZ6e1UGUjjeAvoR0Pfmhl3NsG4bRz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cDQwOB5iqF6egFP8ALjLHLqQ3oTxWascgGc554x2Hv6UqIYz95skZ4ycUXA10ijB2qwOBg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uGLKFyenfj1rIjMm/YOQeQSTjNI/mYJBdevIPHHei4WNlYcnDFcA5wDjOexpfKXfJl0UEA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Ehb/WMpxnIJ6evvTVWXo0z885HX8KLiNqSBckmfcDgYBxj8O9QSvEkwXzFBAAwT1Pas+M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jt/9ekmLEbWKkEcgDkj69qd7gbMbRxfK8i5DYGSBgn2qWMjb/rEwScc4zWCmQpZSQMnLE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Z8llPPA/pQM3yqmNj5i/IOCCMc9uap4DOGLYUAlePwqh5ZCMQ5UHHPT8etCRSOSd5BHBI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AZemjReknB5IB6fj/AEqFLcEtsZSQMjPX3qn9nbaQWY4GTk8HHc/jRHA6Squ4ggdR246e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jDqMZ5yB+lL5I/iK5BJyDnB9c1Q8iQISCxAJGQOTzxgUfZpAxO4jPXPAHHT6UBc0NikjM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Dz/n+VMaBVGAyso4BB61QEUgPByoAAGMGnJbyMcEAgHJAzwPXH19PSquguXViVeHZEJ9el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Mqcc5wM+tZM9uQeWYEDAz0/WrFpb7s4bd2IJwBx7UmFi+1uQSWKFSOCOp/8ArmpdPtf9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z1//AFVCtgGHDKcDoDVrS7UG7BhOGAwBnPt9KQ0R68RJfSc5EYCAZHOBn+tS+Hog18Qm0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9fw9feqmqabM88jIdspPzRnjp0I9+fpVnw5Zv/aMce9t3lhAoHB65/wA+1BojppIFxvE4b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rNyTlTlSR6Hg8/1qxdWckIBLA9srniuf1zzYrSUKNyDIHz43D0z26VKLPLLwH+12VCryC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3zYBJ7npXtPxrZbHwH4ftoW8wvGFy5wcbRknGBwABj/CvCZJWi8TWwQuzTXScls4y3p+OP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aJYJ4d8PIoyTCSOMcbev8vzroXQlnixbaCCMc5Gec+9dp8Jsi4vUYvgkMTglWH16Agnge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WfEh+4Rg46cdM133wrAWK8lGHjLjBB64HQevXmtW7IhnY3RBj64IOao5JJ+Ykdh6VYnYB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8KgAwck8+n/1qgQsanPfJPep1UDjOADjmmR9c9KkVTgse5yTn/PpVANzjgZ4Pr1+tPjYcn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+FNIUj5SGyMAe9PRDyMjcOmBwRQSOH3cAYUe3SngZHanpGVIJUDIIIHQ+n86Z90kdB6UD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r2qUHH+FQwZKqcZJG4D0FSL6HkZyfcUCFDEHk4B71IrkrhsYHQA9qhwBzgd/xp64AxnJz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BIztwM0/+EDsB+lMjbrnkgYB9BTxkYyc+3rQAwKuWBBweuByRTy+SSQcdMZ49qFXJ5OM+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ec5IPpQAZ6jJA/pRzzndg5KgnqaYeHxjg9z29qUAjnrg4Ge1ADjyMdQeDinKccAE4GMAVH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ToeAOmfQ0ALGoUBduRjoT1psuflBY9QPcCnAAgcAYzyD1+tDcHODk8D2oAjIGWBzluBShQ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xQv8ADnjBpR355GSOeKACIYGRn2zThxg+nOKZkAEZHXPsfbFKpJPXmgBGyo4IABJ6dqawy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TT8bgSCRk4PH50mBkqM5PfqBQUIsagYGAT1JpxUg5JGTxUigAdcikwcYI4J60ANwQMYz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cccY5qTAHzcgDv2FRt3A/I0AMz8/fBycY5H1qYZI+UZHcVEo5z27+9P2grgg/hn8KAAnj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rQCMfL0x6UHl3PQZ4FGOOeAakBp+8ehAHXvmhhx0475PQU7BxwCfek53EAYAHGT19aAG7f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YwQevGKeo4/iBHBB6fX6Uvt2Hp/OgCNcAdM/jTsYyMfrTgDt29j1pcd8j6elADMZYjHOM4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znFTHaPvevXFNbAZj0xwARwaAKx4dgTgkDAPYetG3k4OCcDJ5zUuxS+SM5GeDwKV1wc8Hs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cYxjAHIPr9aRDgAA5ApQBngY9DSc+vI60ADHoP19KdGVHByDkEZOQPcGmsPTkdm6Z9sU6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46GgB8ZDcMcEkjGMZ96XB5+YHHJ4oQdjk88Y70/HHXrxxzQAkY+fLdB1APUf0p3AVVYtx3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ZULuIwMjgYp27GV6nHU8mgBhBywB79QOlKD+XoaDjO4cg9/WmnpwVIzigBexHOPak6D5T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DyD+lKOp9v8AOKAFbGMDmoyOvHAHY8inZJXbnApgA3MdvA6ntQA9AcHHBIxTjwOAfXApI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6gA07jpzQBFJglsZGACAOCc1GODjke1SSDjhQc8nBweKi9B83HY0APUnGBweOlIzEdMZHG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OAc5PWm7fl5xnJyfagBFyec+3NSqRjjnnBxxiogPmyRgg8gDrUkWNm3ggE9Bg+3FADn9O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/AHenAHAHU1IfX0/KmqMnAOAe9AEfQ8U5X5A7A5z3HpTmQA/KMmgAgYHynv8A4UACjA6cH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ZODgDpz0FIOD3z60vUEgZOT19aAEjUA7hkfU0rDBzuOAelKvU5ye2D0obgHAXPrjn6UA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rnNNyeoOD605vvse5AHHoOlNx7UABPU85JycmnKCQVBwCKQZxxj8s06MHtx9BQMlAIPGBx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lTtuTnOCDkelIRz68UKQDwQecc8A0BYcFPIA5J6n+lO2gg4wM+lIjDjOOD0p2QY8qcnIzj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lmGMcA/U1XkU5ztzz09BUpyCT2Heo3OcgDI+tAyAcEDkjJ6cZqYAeX6AcD2pijPue2aeM9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BDe/t6+tJ9ckeq8k0YPQgHPpx+NPReBgdO470DEHGASAR1x3p444P5GjYATnOcZ96cFJO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UgFUAHPOOn40q8dDgAnr/KlVTsIweBnBpGU4PQD0oAYwB9ufX9aACevGfT0pQpbI4HYVI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Bg0AMwMYxTO5yckgZ9Pr7VIxwKgPJ9RQBZByMkc01Tz0OT39KapwnQYpyfe6daAJ4/Uf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OMf8A1qapwuBxmmbmLnO3IxwDzQArenFCnAJ6+1NX7pODkdRTjj2ycDA5A4oAUn8DjNGQ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iJ29Dk5JJ/kKdnPPHHX3oAXcpGB6Zx6U4HI4pi/ypV4GB+dAEgPvz6Uuc8fkaZnHJ65oV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AnBpvGevWgng9PbtTt24D5SAPYCgAVgRkHIIyCOhqSEgNgtgZzyM5/wqFSCM7QMdAB0q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I/xoAuL/AHe34UucDkDj0OaiUnoOv5D3pW+oHtQAueTn8KVducMCe+AKjzjp+dKpJ9MZ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mjHGT264oXue1MbgE9zwaAGEDOR0oBHUDApjNg46e1GcjHQj0oAfuxz09aZvwfTPpSkdR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1oAn3cZo6EjggdCKYgOOe1OxzQA4HAoXGff0zSdjjAPb0pkbKc7TkZx+PegCcdKAeaE6G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4IyfUHg09R+RpgpwOOD07VQDwB0z60qsR8vUgdB0pm7OOMnNJkYIBwOuO1AEzE44yCPU0k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VGzKRnNRbiDwOKkC7vJORycfpUUrDrSI429QajkJLn0xQA9Tge1BYdKjU01m/KgCVSc+1S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Y6mUjHSgAjJVwc1dRj1zVHcM49KsK424HFA0SuTgmiFwTjoT3qHzDjFNUnOaBmkuQM4HPG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oAI+tVoZRjB6jvUysAR644+lAEmcZyRxTTj86Yz4zTVbP4UAScD0HtQGGMDnJprdOBzimB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1oAnHH1pT+tRofehjz70AOHPbipYn2rjoM1ApJOMe1PUkZoAm38Efeyep60wbQc7eQODTC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imggemTzg0ASnHpzkHOe3pSbgOp/+tUbMOx9+KYTx39ce9AEjEA+9NDcVX83PPI68Gl3E+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CeetEfBqJnGMZohbLY6elAGijALnGP607eOmcDnmq4YqT346+tNVsE85z+lAErsNx28j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UZoUgHn0yMc0ATLR9KQUE0ANkJY7eg6EHr0pVHXHFIMA0HpgEjkE4oAdkClUfz5poODju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0oAsoMCmtgA8EntjpSx52bu3bNIaChVXA5pfXJyxOT60gx14OPUdKN/zYPJ6807CsfKqH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c0oGBtHAB45696bvZsFuMnqOwpoLdTjnOBnp9aZRIvJ6HPQjHWlB+6VUkk457AVGpbGQA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JXbnPRjge+aAJCAVPG4enSk5BJIBUj1xihSCxGMHjp0H+NG0MMHoeuACTQAisAuT8o6ew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HIJBpnBBGDgnuMHFPySmRwCeTjrigBVBx8vGO9MYkkqenXHHX2p6lSSFOSBnAH6U0qWjU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jigAVvQHgfSmqArYG5VwT6AHHtRgqpKggDkjGTwOlIpJXdjGeTnp1/SgBUYhV3DBIGQOOc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3pVbc2FbjGSCeB2yMU7aA2FUjPfdkHtznpQA1SM4xnPOcnilzjqWKDoAOfwpcbeoyvPPp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yBk9DyKAHDBA4BxxnuM0q78nLKR1HOMCo2JYHGQO+O/0oXDtxnj8M0APZsOshOCGBA9etN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6ZzjinHJGSmAQCC3am5x33E8ZPBPpQA7vk85OOev0NHGcgZPGR/M1GNx5wSAOg6n1oB3c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A88lhkkdOfSgnlTgEdMe1NyoVjuwMD6Yo5GQSCcYzQAZIX7+T3xxj1FLgMS2Bnj2IphG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pTjxgkggEZx+VABtAXcCcD9D6UqhguM5BJIGOenX8KRiC8iYI2nAGOvHU5pzEfIwODjnIJ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G7ucE8jg545pVPPOc/XFRjJfdtAA6AjP6U/qnXg9/X3oAFKkY5AI9eaD91QEO4HBxyM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AA8n0/wA/pS56KcAnrxyP/r0AHVcDBIyQMc+9KzfPkgYJz9KFAHOMEdcdTxRyAeAeueO3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xg+o60ZGMEKCRj6UFsc9PXnHH0pob5jkEgYA7ZoAXJxgsSQc9McelClQrAg8A7SwwSc9sd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kEg7T0BoBOcjtx06UAODDgZBJB4I6U3vx0HUjt7UKSp4C49ccjvQp3beMg9SBx+NACkMMk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HPpSMCVXJGV+Y4PU46UxAqxjGdoyeckj1p4wDhmG0jcD2IoEN2nbkdSBz0yKecsSTjpgEc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yTwMf54pDwdu4DPcntQA4AD72TgYGOw9aOeScH6DtUeTklSBkAYI5+tOyCT97BHHp9BQA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OCB1GKYwz8oYqB3BwRSDIdt3GOAR3BpGznnJyMjHY+lADupyQSTxz3oX5UcgYC8AA5JPp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bI+9kcHjsaahTcyLiMsM5x1P1oAflslWG04zk9D9MU0bsfOhXBAyTyf8AClY53kjHy8YA5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8k8A8dP8KAJcAISw3A8DjBH60xVBcEgN3z7460fe3Fs7SR3xzSdyDkZ98fyoAVjkBjg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5BORjGeFPB9uKMkxAgsuT0Y4PWk3DOQwGOuRn/JoAfwEXHBOOO5oC8Yz09TTB8owBnPBz1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KyKrrwcHByBx70AI2CvB685ByRTckFsFSewPXPc5p2STngdOnHNMwOAAMDnnnNACRiTcCz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SfbNSA4dgVwTgBQOBikTYcBTwRkcdRTtuRnOMDAI700wABslgyngjGOnvTVA+ZRyQoDEjt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CACOy5pGB3tk7geMdwfWgBxIA5Iw3ryDioHDHnJB4wDyKlUEcdfrTT9OO+OlADVUfKRgF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KDgjCgDkEjt3pmCTjAxwSKkUHKleh6Z9qQCqoCkeZlT2UYFK5G4rwcevQ03C57ZByvXA9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BxxnqRQAvrjgY7d6CcfdA9ME4ppbnjoBk8d6aWIIyOCMbs/n9KaQEgPORyB0IPGajbAfO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QF/mBYcYIwBnJpJCwAGWYDnJH50AJ/GeQR04Oe3U0nIB6AgdPT1oA5+YsQR0AGD/APWo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D09qAEAzjhTnj8fWmnuCoXnHXHI9PY05QMBOh3HGeD7iggbTkgZP5nH+RQAxsg7SF3AZ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8BgSeSOmD6UKAcKAcHgAelKvynkDGc8Dk8UAISwXIYgdMHHJ46Uc5BIXqcZAz3pQwMeA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2pMcHAAweeaBNCMpPORjuOmaMsp3EqBjnAI47d6UHnb1yeg70jCPJzGsbDIIBJB/p/wDr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IPBGMj60wMoyrSMxxkljx7gUgJOem1hwMYIHvTlwMKoIOSAT0AoKHL5hKKhXAY57Z44q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+hquqlU3F84POBUsbHG1V3AnIJ478/pQAMOSgywJB5HQ46VnyRH7QepHJJA461f3K3QMA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qvMjbgVIUMCVJ74/lVCZAqhlJA4Jwx/Q0x128MuQADjHU9Bj8KnjH75gZGKgEgbcZpjDb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57Z/SglFfBVSQcjcAAT1B4PT0qVkBDAIBgZUHjqP88VKkRYFWUKAchcjHPp+VSbVPm8qW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+lAykqkSbsnkEbOeCMDt1+lXBgwEdO2cDPPH4VBbpvLOp3kngg4474J6/wD1qmKK0Z3Bh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SgCGVcJxKmDjGRzx2/wAiq7IQMMzEgknHSrW1s7RknJAPGB7n3pHG5sjCnAyR0B6flUNm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3EkKABnoTV6FBxhsKeCCOh9fpUNtCQfl3HfgEEdfetG3g2rhucjB9Kzci0iFFyQgZQBk4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VjXbs3Ank5HBOKmghKuMAEEAAntUgHB4Axk5PXNZtl2KJibcWUnABJyuCOmCBUixsAQcs2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VrGwExurg9Djg+op4VmHyqAR146VFwsyiIt5z0AI56mlNtiHJJyp5A5Bq+I8gqNwOeAOtK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jjHAI60+YfKV0s153kEHkgDAzV61t1VSqKBuzSQI0jlADn1xwPWtW2gGzcwyR26DOKzlI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cEBQACMfyqbJGGO4A4JAPBPbJqRLfB44OcgU51By4RlGMAE81i9TogrFdu2SD1INJ68gH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p2gAnkHtj0qMnjkYAPYUzdCZw2TjGO3elUYfIQnv68UhzkAjkHAOc9aVcbXPzAdPfigZ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jHPepQM8hWIzj2zUeOoxnIAyecf/AF6cnzHYFAAA6HvQDJo87dpB/HByasRq2SMDBxjnJ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Kv3QOhI7D1q/Haru2kttHPWobM2ipsYgjpjpgZ5ppjO4Y557cgmtFYVUZwTjj6UhRQORx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wVchgCCcccc04YzwQccEmrj265ONuM8YFV2jwOSCe4xximmFiOM/Ng8ZPU81LtOCB1Iw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gkcHinH733vwPf3zQDITxz0PUY65xzXp3wz8TLLB9jurgu4OAXI3E9Px7c+9eb5YAlSBzk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eyu1uohl1YE+hHofahGU4pqx6p8SdHL2b6zZRl2AUXChckqOMj6DGR7Zrz0OG6HNexeFtX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G3mK4wwYjOCOox+hrzfxhoMmg6oUjBa0nJMLeg64PuP5U2iaUmvdZjqccjmnL06U1Rgcml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nQOAA6cVIpBHUD1z3FRrjv+I9qkHT+X0oAlByq8gZPJ6YHpR1yC2PQHnNNUNnHAFPUE5wR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0HA46n3p3YnGfrSIAcYBCkd+5p6rle4IPGOmP8aQEe059B6GpOFBPPA70n8XP51Xvp/Li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qgruxEnZFWLUFTVY1kQlAwDZPqfb0ro7pYmXyvLyCMNjkV5qmo+Z4igaFmCLIAT6j/Pa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t1IBB7Z/pmu6lG2x59WVzB1nS/KuTcRRlgSCoAyT659BWz4adjA6NhfnyMdBxjFTsFaIq/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iji+WJsg++a3bujFM6bSyvlqo5J5yegx2rttBgZoclcZORXBaTLscElSBxg9s16boLR/Yt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ZXQyPiVoTa94E1XTQqsXtyVBGcEcjjv0r4Nt98cOXYhlJUhuoOcYI7YxX6EatrVlZ2sqy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AHvXwl8RES3+IOtxxBfJ+1mRQBjIbkHHrzk++a3w/YxqGUSpGTuJByAD1+lMCNvLEMBjt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Z4yME9MHvS7ivygYBOCD0BruiYsl3bhuPHtjGfamgEgsBuBGegx+NNbLFjuIOOSO3vSMSr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qJF6zcoQvBOfwB7fhV1sNGyhsSDg4Pf1rOswsnJXBJyMelXVUxqW42ngDv8AQVvT2MpB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UjJOc5Psan8ouoUAMBzjHIFMt5UwQTgjgdqso58vAADEfeHPHpWgilPvGWQkcjoeOafHl4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Rx3/ABqQvGq/NgLgZzzgD0p0fXP3s8AsM5qQK7oVB3cBjgcVCrOQVIU7eOefxq3dN8pIU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D/CokI3bQMZOSSOgpAa2mgmMjHyqRwD/SrDwoMgYIJJBByD/9eoLAqI3iAwF55Ofxp5nRS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xWb3AlgIjOQAxPJJ4/ClknAyhK4xnjrg/wBah875skAjtzz7VCWVV4ABA53Hn8RUNgWE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45I9KkifAKgDHXOSMms+CYtklmBwM5PX6VYjk52HAI4K54I9TQmh2K2rAF1fIIKnJ71gX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hiQQSOP8A6/1rcvwD6BSODz09Kz85ikUgA4IDA5zx6/hWU3qXBWKcIJjIbgg8AZwO1SE84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qYjYAYkkDgAHp9an2/IBwCSG69TTWxZe0YiScRFlDEZIB6ittdoYBVwATkE8dOKw9EOJwQ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Dn1rfUDDEjOeMg9a557mkNjb8KMEuowWypkAO3rkdBj09TXR63fw21sJZkfAJC7eSfrXN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khcgHAzk9v6VF8S7m7hs4YIY3KSqQzg8AAjPHuOP61m9TQ09K8Z2Ml5FE8kio+fmcYBOcY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ytphLFu3KRjjHQ56c/SvnaNpI1LrJ5bMQMg5JHTn869b8HalKbRIHQAIdhJAGAOBj1HT9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uW/2mbywxGOpAxj1/DP8AKsqPRF3sZJcpgghRyeOD+dbGr3YX5mdVGSCepycYI7npVEaxZ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E4xRElleDQj5eZCuQDgA9PrQ1iLYgIxA4PHrVuPWLc7ljbcwOeuDj6VHLdiRwwPyjkkDJ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rvtEYnLFefWs+5vYrYlZZAuDkk9RWnbkLCu0AgjPXqa4XxU8iTyRsGIAJJHYHsBUjudzpe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gZyDnnPNaW0qMtgk9cf4V5x8PtbkhuxC0zeUiH5XPpwBn/D0r0UOsmHQcMM4IwR7Gkyi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Pl5zmuU+I2F0hSrFdpDMpzyCcDHbrz+FdfkjkE8A49BXJfEjzDoUi9CsgPJxkDkgfl/Kta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56vJI3ZyBkEdDRKQFGG5yAQTwOP0oAG1iBguQRk9B3pl580e5ATlxnBAB45+td5yIbGeMM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f061Im7BPyk8BQB+OT+VNhYY2jO1hkAcAHHX19KkG0ZXqVGSQOxoAaeAehAPXH8qOQCw4I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nPII9qbtO44TJwOc4H5UAdp8OZ4kXMj+W3J+Y5A56V7D4MAFwmDkHkHbjg1872lzNA48sZ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PJNe7fDO4kmit2aTcAoBGOhPf3ryMbHqd+HPQx96kuFVkJPbpUgXI9KQg4KkZryzrKtqc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MOByKjhhVWyPXNWsgjPrQAtuDsC+lOY4BNJGdvFD9MetBRS8nM5kHWrKr8vNKqYJz3pXZ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V4IzUM8MnnKy9B6VLA4z2waskAjtS2KIUzjJFWYyMcdfeozwOPSs5LiX7dt520twLeo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M84qe3ctEpJ5x1odQ4+Zc+1PUAAADAA6UASDpQahmmWKMsxxjoPWnWr+bFvxgHpzmgB680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UUgHIM/jT1U0yNvmqXOFoAQ1Wv2P2Z8HBxwfSpixNQShZFKnkU7gGjyF4l3nPHX1rSGCeR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5RgCryChgPABNOyAOuMVHu9qY7GkMeW54NAOabGu4cCpAvHSpAFOKZdMqwPnkFTnFOchRm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wOSRTQmeb62/l6lKCcD09awrpPKZ2LnnkkjOM9P5irvjjVFtLkiLb5pbB3Y/KuebU7i5aK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MDHPOQSTXdQg7XZg2QCa4N40YcsUJ4A7dOntU0OkXmrajEZ1eK3QAksMnPcAH1wBn2rp/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VboIxc7wpGSvHUd8eoqvrOvWemxTRxSAu3yovrk/pwCa6kZ3voTp/Z+l2rRxbVI56DIP+H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cNd+aJCATk4OcDt/n2rCkv5bu+3neyZJDEnAHce3/ANar32sQJt+Xc3XPPP8Ah/jSCxrSM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OcHjB6frVnJyYnGATnJ7gdKyo5lAEjsQAOAT+dN1LxBAsfkqwYkY3Yxj8aWox2qobdi0RA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N3d/MbjY0eY8nIBHHvmugjlNyI13KeMgn0/GsLX/ALLaqPM4Yk8cKCPU/Wq1Az8mRCYyV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15rJeQicwhG3ZxkEjGajbW1eb90AQCQCQeR3OKkinV33EEljlSTVJEj7e4URlioJXgkck8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8TBnZCWwSh5J7ACob5o45VDfKhyQFPf8AyaozzhyRgKOMk9sdzVJAZ97d3BJwz5b8T17el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kblX+I5A5q/dR2qpuJBfBOFPA9hWK0xACgbcA89z9fSqsI0UutsYQsGx2C5zUkUsbHLA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QzodgYKuMknk/nTvtci7iWUgqOoxRYkvfZka6NwkZ3IcAg4xXrfwI06BNRllZQ7Sxh2BAI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jEdy5bBYhQCMYx+X+Ndt8NfGjeH9VRrph5GzYSRyQOxPp79qlptWA+k47O2Vy4hRWHcACn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rjp07VkeHvEtjq5URHaWjD8sCD7AjrW6qn8PWuezW5SZWSwtBkiBASQTgAZ+tA021JP7t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OlWaUUDMHxVpdmnhy7kWNdwAIOOhrzocrnBB7mvU/FILeGL1Qf4QR715TDnyWyeSeh7Co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twBjAHHFGMAk9vbg+1IOxOOOhAoyegJxnP0qTkHL/sjn0FIQehzz70q5HXB5waRwQMbQ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AmPusASQCDntSEfJ0Oe1Ljnr2/OkxyOozkigQEgcnbx3PrTW6YzkgYp2cZ6VEz8k4bJ54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5Pfn1pB0x60ijB56HqPSlX7uc5J4zigBCOvByBgfWnLncw6HANJ3wOh4pVAB2jHFNAPG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R+GUzx+M7+3+bE7ljkDkAE/h2q71HqpIGD2qt8NU3eMNTuvKJWJzGWzkAnt+mfwrvy7+Ki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AJD6dqbk805mUuT2ph6mvrY7HlMVcjvkjrSZAJwMZoHAwBzQT/D1OKsQgpxNAFGOxpAR9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zZzTaTAQL15zSgcUUjcDuSegFRYpCjqQcYpJslAoTeM8HPQ1H5hABUA88E9x3p29WQkfKv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LgUZbdTPnYASOQx7/ANKTyAJQdqkjpirBZGkLAhgwzkHv9aimdk+8RkYII4rmaR0Relhu5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JHpRuJnVdpODnIPI9MUu8M+4gAnr/APrqoj+XcfMSQzY/+tWUmaRMGRd3jEOoAVQSxA4Pv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MjggfXrWTGVXxNLK5URjJGeMA1oz3loke9Z1HPAHU5rxK/xs9Ol8I+LAkOcAHsOwrOum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HHGafJqNuASJ1ABA/wAcGs2TUIJZXB24U4RgefqKwLsR6huEfI6EDr6+tY87ESHK884I6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tO2QNj09KzXurdwVVgMDAGQOfWgpIzmVf3mCAwwct35707aynIA65BHf6UQgsZMbGYjOGP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yShjY54wcnjtVFFrYHQFNygggkHJP+FKiuinAGemCc9ahikkhY5ClT1y3I9qk5bJAxkYw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I5QX+XCgMcEjrxSZOS3IA4JABI470yUrCMblBxnDHBPY5ppljXoQAeTyD+IHcUASM/loZM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SGdZIlYA4I4zx/kc1n6tOY08tmzuBzgYGMdveotJvA0Shg3ycZI/LFAamqW3MQMZAyS3Q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EfD47gA9foKorMEGSyk9Rk/0p8d3EBgOu0HGTxj3z3qR6loDJYjco7AAED/CpWLFSCykD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ql9qixuLDGe5wKU3cYkIdsHgDHOBQDLYA3H5Mk9emDShQB1AJ9e9MDIERvNVhjnscmjzI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BB6GgLskVVJ+6cDoMdKjwDyccZ4PA+p96UyxnjcozwcnpSeYh+9LGF6DJxjHY0BdiKM5BY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9qmRC2QAQwHbtUCPG2CJVAHIx0x61IjKRxOigdBnlj1/HigRdgRQ6kqMnqeuaztSkT7UVR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pV8XVqxKpMm4AEjGMeorL1F1e8kKsvIAyBj65oW4o7jY5VEh3fLgHA6g+tXLVwxUggjO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SQ6nA+8Onpir9jEd4AIz1xkce1UUaTRqQVYDJwSRwM+9PSBTHlkYIDjkd6RDiPcTGA5BJU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WSFLVjI6hQSQM5OPapZDbZXaFQhChTgYDEfjj6U1Y9rg9SRkqRwMU6S6tVfYZVKkYAIIB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ZlbJ4AxzU6iHbf3akk56c9MfSmiE7eEJJOOvUfSljkjYNtlODgEjr+FRzTxKwUPtxzyTg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FAHJcLjIwD0z70KApOVYjnIyTSxXERfaG5wRk4A96b9piQ5dvlJwuD1+tMBJLfcuGVSD/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iiCJhSq4AHzHj9OlBu4HG7KkDkZNIt9AFZWaMc/xHOeKAJQHB4Yk9wOh+pq94cLHWoUO5S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GTg1mLd22CBPEgPdTwPT6ZNXvCWo2jeKrZGdQsbFix78EHjvQOIviOaQ6xd7iQEbYPXA6Y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bv7YVW5UoxyeSvGcj/Pc1W8YT2x1qcxMCjHAx2z607wXd2sGqPJJOBshOBnryMnPt6U3sb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EgAAH171geM4JE0aSRFziM555AAzgcdzjn2963JNasHkZTKqjbkMcba5Tx3qSyWMltbXDE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FweCDnocZGfSoitSjyfSkWbxfYJyWe5jJI65BGePpk17X+0vIiQaRaKcYhzgjAC4PT6V5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88f6cqgoqTqCWGGC8849a9O/aakK61ZQhVykR6nA5HT+XSulbolnkyxlIVXGSSRyfau5+F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zgSfIcYAPcZ6YwQfc/SuJjcPGNy7WAyQegr0D4cKP7JuXHAMxXkY5ABP8xWjJOgnIznau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iYPOcnv60+QEjAGec49hUTLkcEEHj60kSTRsuWG4AgAkexzj+VWYlx1YEkDJ6Akd8VTgw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pghgQcjjp2q5CBjAB6YHc/SmIm2DuOhyKdbxkNnAIIIGeeafgkZ7dKliX5QvXAFAhu3r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8roxwSe/T9KtbSeSWIHQUbAB0J9c0AQRxgDjIwMYPp7U9YwBjac/yqaCP0DAHJ9eamEahe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AFTZ2GDg9cU5YzweOTxUhQk9OOlO2d+3TJNAEaowJ6jI4IPP0qQKemR+dCrtYcgAnqakjQ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1oAjwNvUY6YAxgUjg5LYboACOgFWVhGCowfT2HpS7S0ZUgj2Hr6UAUiDnI6HjBpwU7eO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yPSpBEuCpA5PSgCkFBOCCcHt2qQDjgcjn6ipwo6qu3nkCkaNShIAGOcnvQBGpH3ucHBBPH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j3PenBeD9Oc0Y5+g/IUAMxgnvjrzQ3HY4HQg8j/61P28ZA6nBxxTGwCQTtzwCRgGgBgz8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zTh+Z/lSY4wDjPQ0uFHXkZxkf0oAcoIPXOBwKdk4PJxj8qTdheWz2+7zikjILYBHPGPX2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eMDion75AOQMH6U/HzKcHgY6dBUWOvQDPOKCh3fJyQB3FJhsfwkHqCM5FJ/CckgdPalGe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1ABgYIIIA6Z4pcD6epFPUAn73TqKco4ViFJ9+lSBARg9MYP0zThuUn5iCOQPb1FOdADlsk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pvAGOAefwHtVAJ1JxkEdfamqfmIB6e3SnEZ+UtleuAe/rSEEnvzUgGeuO9L6n0FNHQ4p/f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MYyMcA0mCTx60uM9TycCnfqKAGMDgr0GPT9aZzkkgnHc09sBeWx6gjkUwgEEhs5wMj+l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uO9J04U5BOR7n6U5vvEnJz6noaQDjHAAGOO1ACDdkj1pQGxgKCQOp4xRwORke1GBt24+h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1IPBHepFHHpxwBTCCJCp+6Bk1KgG1s4K8dfWgBUXGeOfQnpTsZ6A5PQ0+NeONvJzn1pG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CO/vQAxTgE5GCccd6cpxkhiDnI4zmnJkHI456HkfWkwSuQDx14xQAw9FDEYB5GOuaQ55OM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kd9vBOODwKRgN3GeuevTtQA1uT7kYAz96lzkdMAcnFNXaFx6HjPanJyOOM9aAFHU5BIxn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5B4OfanLnqR0psi5U4JGB37UALbt8qjrjg445qRSoT05PWoEHIHyken8jT8k8HHA7etAD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479jTFPPv0yKJCO/OOaYMZOMc8n3oAsRgbcc/40MueCOPao439c8DvT+uOQADyM9qAGty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y4ycfQVHu4BHKgcEDinx87jxnp9KAH9eAB+NGfY44z6Clbp6DAOcc/hUZLAnazAEcjOCf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yefXNAA9Oe2aYvuTj0qQZC4xnHr/SgBmMA8dehpwJ6kKOxwKUnB4GSTwTTFJA64JJ69feg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4xUcnH3Rxnnsaki6dsdsZqOcEjnG0dz/KgCHoaODSA4p2BmgYq9+9OUEHOcUg9f1p69OD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rSAE/dXk8DPPenBe/I5wTmkxzx6Z4PFAh68LnkeuRTsYyPp0FNQjYBn35p/BPIz2Of50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+9N5PABJJxxTiTjoMnr7CmkZFACKpAweo7Gn4BXbjJIOfp3pF7+oHFOwcepPpQMjI5x6V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N8shstgEcEHqKlVcAckZ6YoATIzgYGeetOXg84DZA65GO/40nHOTn09qFAxjPHr15pAO6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r/tADuKApHOMHvimlgp6AnqecZpgOXoeOaX5epI9ueajU44P6dad2wDz6ZpCFbOeASSM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VN/wLg8cUzHP+NA0O2jZtHQD1pFHJ7gjGBxTx0x0ApMDNAD1kJXBHSmcBWGc8cHHekyMED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AQMbcg89uKAF75HB9qkAJQjOMjg46VEvJ4PU4OeCKk6UANkGDwPw9DQgGCO/egkEENnHo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vQA5eB0wAaXOO49sU4bhkMBnPWmeuMCgBx+bkDGPU0xVIGACB3yafGq5BYEj0FPUKVwBk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PU4x9KYx4PGfYdasbPYn6UhhGcjn2PFADF4XC4xT4yNyknkce4qNhg/54pyg72BxjA/Og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+tHGeQc9OnNJbhmUg5x7HmnmMZ4HH60AMQqdp4Iz0NAzj/A0mD1704e3Q+/NADh0xnHvTZ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yQehp2TtzjBzgD19ahkJJ+XHHXP6UAM24AOWOR36fhTwO+KQDHQZ9eelOUc+x647UAHv6V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7gTzUjdCOnNIiEHJoAkXO32ozkkdx3oAIyD6ZoCjbnt2qQGHkZByCMg03lTjvQxI4zSLy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xk/UHFLxjA6Ad+ajjJxipVBI55z1osAzPuM0gb34Hp609kGPT6dqjPtk46jtTAMn8KUZ/C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fwqQA0g5HHSn8YpuOTxjJoAFbHHANGcnpRjA6k+3akAGcUAO7e1Mxz1p9Nx3CliP4QcZ/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/xqTPHNNUYOBS7eKAGZwc1ZQcDHfmoApzxx9KnUEDG7gcAelA0NOQeuRSowK9DgHv3pG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47flQMcXIHAJp4kIzkkntUPY+vb60o496AJDcFR0qSGUEegqqw64p8KH1xQBZ81m4BOPQ0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7UKhHXpTPUkAE8cfWgCwJB25p4UjIAA9B2qtEobgkjHf1qwGbbz1HUmgBxAzkdPajcccDA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z+NIxA9T0OBxQAu8DqcKoyeM4oJxzTCTzyDim5Hbv1oAkyCOuDTZXwNuOfWmc4I7mmNk9T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zgc0AH1oGKABienepLfJOT0FRmpYcd8UAWSex/CgYX3FA5wfSj1B5oAQ9WHocU9aaVOW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Af0FIc9ulKBQePrQAzPPoaevT39qZ0NOjOKAHsMHjIx0xTcY7dKN3XPboabnB460AWYG+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mkkE9eKbCflPbBp2Pwz3FAD8+3YdqafWlHsacOBQB8pg55GAcZGRS4GCMdeR7UwcrkH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nDcd8nvVFi4xnnGeT7/WjHXpgdjQpUp8zBeehGeaF5PIJH5UAOUEEKRkcnr0pzYxweR1OO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BlhwR/L603l0YHg5GG6YoAewIJJKnjOQRj8KRXCsVDZyAOuR68U0AAHCn6nmlXoc4I6gD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GARnOMfQUm7AxwxwSB/jSrj6dvpTGGBgEHHRh1P1oAccM3XIwOcED8PakOd3B9zn+dNj2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j9aeC23J4xzjuaBCKGJYj88YH50uTnaDxjp9OtNXCgqNwBOQBggUjOGO7dnIIxjB96Bko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nPH05pATyQMk8cdv/rCmKecegGDS5GNpYE9TnnHft3oAXbtGRuGAcgdz1pQPnLYznqPTt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vWhyykgc4zn2oAACBgFiBnAJ4zS574OcjB9PwoXsOTj1pG4yT19KABemRwR1x2HQULjoB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o6d8YyO4HI4peVTcRz0BHcnoKAHr8q4JyD1PrSdgAMDnB7etAYEbWOSB0NMVmK4BznIAPf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+V9pAKqSM+gp7YyQBhcYPHAGKiLEnLdTkDGMZ9fxp0jkKTxgjBB6H60ANb7pzhQMkkdT/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PIwAOv1qJXG3cQUxgFGPTPcEGnlg+4AsQcEEHOMccfWgBx25JUdeCQTggcUgyRgdeOo9Kb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c9Ac4H4UoDY5QADnIbBx0zQAElWwMHgEE9uaEBIbIHHJPY/h2powARlsd8knJNIpGegBH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HGAWCkjkZ5xj+nSm7yDkHB9PT8KRc42np1oUnHoSe+CB/nrQApwCFUnaDySADjFIoC5Zc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LZAGOuCRjIHrz+FG0hicgLjpjn8aAE+Ucc/QHH6d6aCQzfKcEcMTwPwpy5I2gZzngU04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78UAKOny4AzySfypd+0nG4EkZI9Pp3pse4Eg52kYBU8j2I9KXBYAEADrxzgUAHJJJySckk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AYKng46fhTwDtBB4I6HqKi525A3DsM8n3oEOVhnHp/D396ARgZOQOpxxSNkE+vXA6ikJD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Y4P50APwQpGQwAzuPTFJwTg9uQT2oOckY5PXvn0puc9Ovr0oAdkhlbAOCfxpAMrwQhBPQ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gHpzik35GQgGeig4oAG6YznPpSep3YA5J6YxSZ9Bx2I9aDgfKcYPUZwfrigB3O1gpwTgg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wDnq3UDoPfNAbBLE7mGSScE49/Wo1G1SQTgHG3pjnj8KAHrjJIIyRgd6GOFI29MZI7++ex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OTwOhpuQTtLYGTxgHHHpQAYIJBKknjpgn059aVenIIGACM9T60vQDBJbIAPbGOTQCAVBXc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0oATIz1zikJBGSORzwMUgUge3YYp3Qdhn1oAZ1BC/XHc/U0mCG3DkDt70pxjAB/DvQMjg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7UALGv7zcoOQMgZ6CnOSoI+bHuMY+lNRiCQuQAOhPelXlCS2SOCc55+lADd+OpBBHAAOf/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d/ce1OYMBnHBOCc/zpn049CaaYBkdQMjqcHkUDGMEkkcnGAPp9aQFuc8MD2AAI9qDx05+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Jzjp0J61JGAB1PTnnHPoKi3EhsDoOp6GpE4YE4Zep28EUgJPlJ4HQ9OmKZ32kAgnH+cUi/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kkjp9aTzPMfJKjjhVPT8aaQCgKVyrAAnrjOKa24KxV1wAAfl7U5c4wSCBwABgj396a/Bw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H5UAERGTnJGM4Hc/0pGAIUAHAxkDOBQpZckjIPAz0z70HhCM5PIJycfSgBuPvYySMc460Y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g56H1oDfP8oBUDIIPU98nsfamA8ZHU8fSgCRsbjubKkDI25x9M9vams4cMVOcHAIGP50v8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kd6Rs/K0jKW6qQCMY69aAG5AGcsOgIz1/EUrYPLfKOASfT6U0cEqvAJ65z1/z0p65wflG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AiUnOCRkZAC9cds07HIBOeMZFPKjIKnBIGVHAB9z3po2/d9ATmgBnPTOOMHtQ3AyoAwCOm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uVYsx5yR0+lN6ggMw6ZHQ0CsIQQzcYGMZJ5Hv+NPJO78M56HkUwjnDcEdc9vrQxG35Qyg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gY9VXHTj3OakVQOce+CetNXG8sg7Acfzp4JA+XbnGCW5oAguPMU/dI5yST19hUIwQwUMM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/OpygGQA2GQgnOR6dKoLIUYjeCA2cYzntzVCZYZl5IAHAGCOhA600Z6CPdxnAOOT1NM3j+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jB6e3WiIkqAWViDndnqDxj2oJROGUsNpXK8ZFRTyHiJXZWJxt28H29vrTy2EO/wC6B8u3k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lZSoIAHHbJ9DQMWEsXYtyBkLnkY7HPXP04q9b7jGS2BtbcCD1znjFUlO3aoBznkHkAf5/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K+WxJ5PU5pN2AcoUYV/lwOSRyDQicKRg5xlTyCOecinvljtwxIOSCOQOKkt1yAcccggjBB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XI2gmS26oRuJGT0wM4NXIhlSMEjGCccE/4Gq9tCWl2kNyOcD/ADwa0MKnCDGODgcGsZM1j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SmAOOM8GpJFA+bCkjIyBjrTVAGAQwJYAc4wMenengEB2UKAOOTnJ9sfhUXNLEDAliSFUkY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+tPijUAne6np1/n9abHubltpPIZR39805Qyk9TkDK+h9aBEtsucZyOxyc1bGR8ygEjjOOS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jDphsgdfarUasy5I4HOM56UnIuMbliFiy8MQBwTUyEDAPAHf2qOFQoJbPXkGpVHHXnOeax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cMZ3ZJPQY5Ht/WnlBjDNkdSBRECSASMngnqB6mlC44A98Dt/nmkXEidCMsScdSahlA5Xs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pV4Od2cYPGB2qF1cKQvcHr0J7U0zVEIB44HXB56elAYjau7jJAJGMn0pzLkdVABABPQ08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8HBHOTTKEiiJXkkgnsec9KuWkeOTnOSOfakiVQTxjHPA4zVm1VQucEgHnJ7+lJsC7b4HX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DHI44qGAnjPT2qzwcnByB+dZMkjyBx6dsE03HHHfjPQU4EnjLc5Ptn0pM4Bzjt25+lCEM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ggmo2X2wCcHjpUrEqSpxgkjB/SoOQhOW4J5J6UIAwRnuBzk9qZgDKldw6nI7VKAOucmmjB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ancTI2jILkAbTwMHnAqORMghRgYxgHmrCgAcYJxzTGxx2wTjjBzQSbvw714aTqKWs7KsD8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5Prkjk9Bkd69Y1jTrPxForQOQxI3QuCMg44IPvXgci7TkV6d8N/FCThNPu2InGQhxwR1/D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asYyi73RxjQXFtK9reRtHcIxDKwAI5OOnB4xyKMdR3A/OvRPiPoDXNq2q2v8ArogA6/3hn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IyKylFp6m0JKSHxZyeMgDP4VIhGAPQ9DUKE9TjJ4yKmRjjGeKkscuB6nA/DFSKBnkEAev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E4I9qegwOQSeh+nYUASKT16DHGe9SL7DIPcUxRjnjgYzTgOCFXnPUdcUgJYkyG65GSAc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3EcVqFYE7mwBxycHitvfhCemM9OtcZ4mLyX6R+YCh+ZVAzyOvP0xV0ldmdTYwlhnScSqGG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55/+vXeWniC3uMfKdpGC2QAPbPv61nWunA26b40kRjnOOc9SKqX1gsNwjRSyAYIZAeD9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0mdb9oCkSqGAI4z2p8F4qncThRyCRjFRWUaz6bDIWBLIMkcYPerENoHIUMRnggAVZBb0/x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wzyTjk+34da3rfxK4tFWycMMZCnoDn1HWuH1DQ5vOSSMhgx2k7T8ueh47Vo6RaSQQiNmz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W+ury4kkuWJjRDhAeAMZIx36V81+KLhrvxPfXB/iIBPuBgY9B/Svpm9RBaXZbjELHOOvFf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05OCJmJAP3hk/lgYragr3M6hZj684B9Pal6cgqQMkhRwKYpJwQoB6ZHNOJwpwOOhxwQK7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gj2yP0zRnu/zDP3j1BoLKOAxCnjBGCKGI2sxOSADgfzpgizaKyDkZIyD6H3q5FKSvzHPB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CudwPzHAJPAx2q9HghVXDEHn/ABrWGxlIeY/7o4x/EefwFQ+e8DMCpIJwBjIxQGk80jDKB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pv3bZV1yM5PrViFOWADN8wHAxnHHemyZQBiCe2AeTTLlXHzBmzgYJHApUfjBdSMcL6nuT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gj7wzwPT604AbuQ2AcdMio2Cbl6ZIwcHOD2P1pkbyZyxZwDj5hzn1NAG7YuDCyqfkU5ye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k35STYATgAevb3pLRwE2kYBHUcj2+nFMYrvLFQVyQRjOKyZRKGZCrMVJAHGD/AJzQwJXIw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HuYEgFR9O49aN652sQSeMg5OaxYxACpxsb+8AMEZ/wA9qmWQlDh3BPU4wT+dRb25AOCO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iSYICk8jJIGBn0pgVr1CoxvLk8kk81mSu6ll3Er0xjGPb6Vo3zDdj1HOR+mapbUYqrF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9zSOxXQEKCRgjoT6e9SoxxtGRxnLDJz9O1IuIzgBsA45P+eaUgbTkkjsSc/hVLYDS0UuJ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2xjt6V0kGCgO7OT0HUe1c1oT/AOkkEgAEZXGRj1rp4vmVzwCAACfT1rnqbmkNjX8PhTPtc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NdXeaPa3cW+deQMEk5J9ulclozLHNGfmO0gnA5JrtFmGOcqMcZ7GsGanJXXgeziuFnswc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ScZ/Qe1b9lo6QQ7QNpxyM55rQhlV85BIBIx/9erUIVe/pjHalcDldfQoigjJPBBXiuR1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XgDB7EV6pdRIwctgnpyM1k3FhbvEQ6Kc8DI4AHamUeeaSku85jYkDGW4HJ9a6W3jKnKsC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471s2ul2zvtKgL068f5FXhp0CgDCgAYGfSkwFsVBs03HJHAB/nVXUtGiu0YugGec4ya0FC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gHqRUcsyhc5JAOABmhCucxJ4aMN4k8LfuSxJGSD7jjpjoM11tsSLcKASR29On+FRiQXE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2zTiR0AAA7HnmiwXJQwJZR1yAfY1yvxIz/YcgXP3gdw7c10hcIT2Oep55rmviEC2gSyEA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55/xrWluZz+FnninaSvXv0zxn1pkyNzgdzkke35U6NiATnAPTjBPt9KjeRiAFGd3HHt613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KCWORuwMD6U4KcEELtPbkY/H0psDqqsW+6cYIHb3p29Bwc4JyCD0+ooAdx0JyOgGOTSgn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6ULkN944PTPTFNAPyhRyCcAHv2pMZctB++TI3ISA4xknPH517h8MFIXI2lAABk5YHHU+np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Yyzyq4OcHO0Hg/XPTmvX/AIXnDsGVRsYrkDGT7/5615WMa2O/Dqx6chGAKfjjmq6ttFTRk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ax2j5e1SRtuTNMdeDSw8fKeKAJAcU9SCaR0+XOaI1wKCgkzjI5qEOHUqQD7VNKcISOcCs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aAnJJ4Pr7UCsaKrhTtqS2mLLg9RQuCp4xRHGqnIpbjJi2RREi7s4GfWkAJH1p8XBwaWwEw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LQBXu13KBjPPWpbMFIgPShhxilTigCbNNYccUA5p6r3PT2pARRghuTUwzikwAehpyAY9qA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xwazLJ3VpQxzg8Vqlcgr0GKqLbbC/uaALVk+5MHsasZwM+lU4RsOKt4+SgADZyaXbkVGvD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Ge1AIryytEQQOB2HepoZgy9TnHPtSSKCpBAI6VFLtgTzDhRjkmpAkkyWwelcv4m8TWGkK4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Izk49vzrn/HvxIsNHt5I9zNKuQFXuewH15/KvBNX8Q6p4h1MzzyhRKdqRKRgc9Mn179K66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sbGr622s+IJpYY1ERc4YHqewHr361dTUobaKJ2OHBIIx6e9ReHNDlsQ81zGyFxgq46Glm0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BSNwweg7cV2ppaIzsXm1rULuVpYZmVcYyuQSO+SKZb6fJqcnmCQhosqSBkH8emap293b2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Pm4P4VpzeIbKz0ZobYhpWJyCBgEnJ565oJIDbixhf7zEHOD1PsKoGWeWEmGIiXnABz9Q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QvMeR8xA6fXiphqmlW7gh0EjEjkYx7nNAGFqOpXsFuwkbaw4xyMDFZVnrCvKqMPMRSCQ3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pSaZfRSIzZfaTlQSR7479K5NtPs9+8MVIJwwbAOR0xVok6C+8U2qFYowyNjksPu8e3auc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sZmizxkkc+vPanWmhw7JZZS7MGwGU4yOpz7U24sI4i7x7hswRkjn2yaaAvDTEG4qu0YyS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FbzN5pCjacEkDP51Qa/umiKRs6HklSO2e1Yd+85uWaQFtwIAY+v1qkhEuua2Li5/cqQinG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qG7LbNxAYkHC9cVTjiWaV1csrEYDDoPXNaltFDAd+5WOAASOw9PeqSAzpGdLk7lY4PODni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hXHvwT+PsasyrbnLAkgnOBwcelFoq4ZZdwVwTkjp6HNBJlusikgjAGDjqCO/PrS8L5yuv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+8hji2qsikE5yDgj1zVMYClSMHbjOc9+T7H2oAZyOUboR1I4/+sajVAu5cbSTyCOB6EVK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IyBk5GMY+tPBIXbIQFI5JGc4PIz24oA0/Duv6lodyGtLhljBGVYZGD1I54OOK9j8HfFaK4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OAGYAAnnP0z05+teDSBfMBjfA5OOuPTP/ANanx3AVCVklBHJwMZ9+KlxTGtD7H0jWdP1G3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pPoP/wBdXjjqOR618o+FvFd1pV6ji4ZrdwMsSTyMYJznj3HNe+eB/GNvrQMTPyIwySZ4Y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r7cVDhbYqLOg8XKX8MXZUkELzjg4715YpXysAEgcjPY16n4rI/wCESvSCSWjGOxwa8sjA8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98EVzSPPxXxCqCPTpn0Ap2RjptBAPXrSY4J6dqARnnr2qTkHA8dBnuQKQjrjOMZBJxmkB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myFIJGMdaoAUgnqQDycjoaVck9eT0xTOnJPTgZpNxBwSB6YoAczEAnjH51GBzzn2weKXkD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yHHf1NAhoB6bsdQeOtOAOMEDAAAxRgZ9R1BB4NKu3jGDg5yO9ACYJ4BGc4wKcowMcg9z/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cnGcU7gAAcHvTQBEQCSQfYeh+lWvhCpFr4gLDDHUCcn0wMf1qrGc/KQ2DwAexz61c+FAIs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/aBBP4Dp+tellf8VGNb4GdacD3pM4NCghuenrRg46c5r6uJ5o1hz1oU47UMPajP4UAKrfX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57+lMXrkHkUDIHTjPSgBWwAfSo2I7dBTmJ28cjvTT14oYAo554+tMlIZcKQCDkH+lLxgg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4kn0PGCKgYik4ycMBxge9N52lGB56kcYBocDGADk4BHoaPlIK8koQCeazkawK+x4sqSQA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QYTcQOODzVtySvOcEnnsPbFQScclsgDHIxz7VizaLIlJDbQRwOp7Uy0QvLgjAL5x+PUUf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J9fWpLQYkQ7t2Tgkd+PSsJGsdzlb+IyarNGGMjZIyeox3pzWNwkKqpyQMkgCp7MM+ryn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Na7LsOccDOBivFrP3menTdkcpdabehgwTOTg59KrSaRdtEFRlUjJwDgkV2TBXj3OnP41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4BI/oDWFy/aHFNpkoQpLuXccAY64rMvNKmjG4RZBOBg5INegztu+XYDnoD61laoAlsSqgE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Fyo1Di/slxns2R6c596fBZyWyF/LYjBOQvJx2IrbVGIztKnHQHke9O2Dywx3AY6+hqi7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l+XJxxj6moVa7LAI7ZB4JODj2+tdAY1GdwypGMFck/X2qhfAod0cZwq9Aevp9OKAuZMqy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MjPU4/rVOeaWIl8cngc4z9O1X7tpFRSuAccA9vb3qors55KgDkgDNWBlaje3FxJtKkkAAE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1he3QcxqSmRnIXJJ9P6itq8jgEY3Rgl/lwBg49qvWdlFENgG7A4OACPxpN2BuxmRXEhB8x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4q1CryLhQfmOcdB+HpWlCFDlhGCE4yen1p/lxBgdqAjgEZ/lUhzFOGB3iB6qc5H07VIlu+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k9SPqKuDZleCMZIAGOKcrIQSuQxx1OBjtmpFzFN7dNzZBy2MEnpTfswYbgvAPVWwCa0Cdw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P84qJgFGCeR0PQUC5mVGtA/XcRgAnJz+FMe0lPJDqCSMN3ArQhfJOfug4HsaepKgswAI5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5mZUdpOUO/IXg5A9aVbW6UkIxA+hBrWBToQwJPJzTlwGGVYkAge9AczMpYpVO3HK8EDgA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EbjgjBBPUd/etiSTK7dpIHUDFZlzKTcfLHhQcYx/X2pp3BSK6xyYwAUyT056dKs24uEGMk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rVwhDHhUUkg5OMGmA7VOARhR24NWUQJLcmPasrKo4wOPxNHzsc5feowGzgn8fSrkK7X+6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649a2Y7S3RNpVTu5zjB/OpbJk7HPbMNgs5IwQCCQD2OajlWcyFgrIegweCfWuhmt0iUiNF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4/SobRUl3LuZgoxkDGD9ajmJuZNv9oyfML5AwCCcAdsGnFG6tuJxnOT1/rW79l45wMjgj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fmGSTkgAD6UcwXMFfNaPYU+u30/zxUMsUrrgMwOc5yckeg9PSukNurcfKQejADg+maVrRA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9KLodzmGjk25bzCFGDkYFOWCQfKF6DgEH+Va1yfssjI3Q4G7qB+FWI4laMblYMQDxyB+N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wAqquxyx5AHI/wq3p0M76kghAV2IBZuhA7e/FaiRkFhwBwRgAZNavhKMNrSYhVwoLMTj5c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0zmLyNjeuXJIyQQRkADnGO3NWNGtpDcloxtUKDgep6AZqxqCqNRuzhtpckDGOM8f/AKq1v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tivgAgHk5+lM2Kq2shBB2sOvHOayfFMTpBGdqqoJGR97J7c8dq7K4s1jXEYII5z2Ncz4t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ZgCVHOAQDg5HTqaI7jML4PwNL8R7D5QdvJOM45GRn0I4/Gun/aTeObxj5WWMqQLgfwhT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HwD/efE7TVC5UIxPBx+B/DNaH7QNyG+IM8QJJVBuY4wBkgAHv0Oa2W4jzuLzFcbmIwuBg8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9I+HSlPDhLc+bO7jkHHQH+Vec4AJxyeQT616P4B2nw6hCkYkYZ78Yz+ua1M5G2Rj6imZGd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1IwAA3YYg8E9j0pm0jg8c81JNx9ufm2sMnGR2q5CmTgnIGM4qnDjzOOPQjmtW1UNzkcHG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0CEryTgdPSpY0Gckn6+1JyAdpAI70sbqxyCSMDB9KBFsRALleRj/ADmk8terYIAwMH1pq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ntzinIwwcnB7Ac8UATW8aEHcCCOpPrTZEOCT0AxknFIjEEkMACMECnE/L67uoHPFAEBGBn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KnIyO9IXUZIOAo6VGWAOMZz3/AMKAJFUFt23I9c4qwowhxwBg4Haq0Z49iD07VOpyuc5H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0MAccnkCkfgHJzjoR1I/+tTFYZz1PQGkPAwOnXOaAHqB65p4IzgEZPPvioFcY9OaeGJHW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yetJjjHYUZ49KTPPtgCgBcE8Zxx1qPAzjpx16mpF56Dr+IpMcgkZ7EdqAGjK/h1pqxqV25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cRxzQAegOPpQA1IwD8pAPTk4pRGnTAI68dj3Ip+1tgGRgnJyfShR0GBgdcd+aAIyuNwzkE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YDA9sU8jr796cByuWOB2Hegoj2gjvx36596R8BgRjkYB+nXNTbchsHB7ZH9KNp6KACBgE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HU4HrjNLgZJwB646mpdqkdOh7U1uBu9T+FADbdR53TgkZx0P/wBepyOeRwCc+9V0yrBt2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8kAgkEZ6joR61IEUhOeAMnHHQc0zORwykE4wByMUsh754PGf/rU09yMEdOBQA9RyCD0PT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Bs84weM0gPLYHGSQB2FAPbOB3NACfdLZO3HXPGfanIR0wBg9qZ0GM5+tLu53dD05PUUAP4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70o/H8D3pvTkdueKVemKAEOcccHPagZJx0PXgUMSASTgDv2pmThcHocg0AN6tkDIP6UdDg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AHahe56ZGPl6igA6Z4x7elC9uhI6nHNJk8j0455pVHy5zgHgdjQAzABz1981NEMq2D24z3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9+DxTo9oyCwxwcAcmgC7CpMfIAOOo4xTWXJPAP8ASmxkbMbjjPJJp3PQ88UAOiQleMn69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5ZWDEHBGT0qaIDBwMexonIx0wAM8/yoAqMpLFiFXjoP8ACoW9yAPU1ZfaFwDhiMjOMdKgk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xyKAG7dvTkinKfl28YxxjjFIBnvj8OtOHXI4weSOv40AHAOBnmmNyPmJOOmfWlb2pgyTj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3zjB9PSlwMUn+yDgnvQM7M4JI6gDk49KAIpRgYJKjOckZH0qLt0IHSppCOmOM9D/WmED6H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/wA6egCgYGfwpFHPHpzS5weAD680ALgZ6sM+lPj4U8Dccc9j9RUK8HOcnpn2p65xQBL2x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hMhsZOOajV8ZI69DUhIwQOwye9ADU+8CRkZI9xUgPGCQB0zjr71GCB069M9OaexABwVO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2MH3P6Uwbt2Ome/HOKXJwc8HPTNQseylcZ545H0oAsKWBbBHXAOKimYtx2HBx0pEbAwSC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FujZHc9KADPApGLc4xnsew+tIuB6kUY7f5FAEkb8DIPHpyamjwRkZJ75GDVdc5yKmiz60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2HehQBnoM9qVVOMfqaXGOcUCEUEKFA6U7PBPTvSY5xn3xR0PByKBgCD34HtSMBjOevb0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ePagQifezn/69Sqq7CeQByee1Qr97GCcDPAp4yVIOcHpn0oAXA359adhUXICqB2xgknuT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R0AH6/59KcvTGADntwc0DBsg4I5HQZzQN3TjPYg0dOwzRxzjp1PagQoJB6AHvgdTUMmNx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ISMHIJPbtUZG0Z6egpDDPPHPuOlOUjk8gAZBzTKWM/Occ4wDgY60BYf0HoKRevsO1LjK44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YjIxnrQA8Ajjr70v8PbNIhBTIPfB9aXPGcUAM2tnPtxShSMnBzUi5xjGcdPpSqCVOB1N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Pr6VKyY4BoAAB3deufT2pRnnJ/KgCIrg4NOVeB7dqkIz2xnvSqOMdKAGY4OOP8KbtyeuA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x+lM7HGDjjPagCVF4xyfenhOOOvfilhwIwTyegA70/HGRk8UANVG4ABJPYCmupzwOBT4wW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oHrUhQDPFAFXyl9OR3PNOVVB5GR0wOKm24HHJ9DSBcE56EYB70ASWy7V7fQdqcxQlsKeg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sfAx68f8A16VuRjuO9AETgA/K2R34xTAozuwcgEDBxU3IGAWBzwBjApgXHAyQOmBmgBOAv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IwfrU2MHH6+tRHGQMHnP40AHFLjjrxQBzxwMYAoPPH8qAG0o4Hy49Dnn8qTtkEEHoRTlHy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R175707+Gox+o6j0p4+7SsBCwyTxQqjFSY5pQuBRcB0acZqTGKZHxxUlIBr9MVEQTkCpD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HNAEOwjg9PWkAOcYJA61bZAOP8ioGAycHAHagBhOFJHTOPpTVPUYzjqe9Kw46fgKYB7cf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mOaF/Kl7UAHenKRio+5py+9AEsfHWpP4T/WmRr6U8jIOTQAwZzwQKsLjHH0qHbzmphjHA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k2elOxipExQBF5ZHbrSFTmpyB+VCp7UAQrHViFBnpRt9qcpxQUP28YI560iRq7dcHPSl+v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1+lACLDg5UZHAwKesY34bg/pSgA+30p4XacHnB5xQAwKduPxHNI0YMfRQTz0qRBz1zinSY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MUAUSvOKcF4yRxkZ+nen7RnjjHHHanbc9enf6UAQkfLnsTj3qNsDjripm4XOMcnjFQvQA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43DJ6A1IowCfT0oAYw5p8K0wnmpIDQBOvTpSA4zS8UmffNADwacOlQ5PapIycdeB1JoAd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Qu5hk/gc8mgDJyelTKMLkfzoAgZcc0DpSScvnpjpTk+lADRzxTT1NSgANTcZ596AJIzg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DAFKOKAHK3YhcHHOTTuemeh7UzpSjjjI+goA+Veozx+VHJz1AHpQxTDKpLDPXvTfunCjI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9aoseCO4wAeB1xSjKrtG0dsdB75pgxsIAcEc4I60rOqsFAZQQMEcc9waAHklmOSCBwPXFM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4zjrRhuc4Cnv70oHI7mgARlDY3KpOeCf6ClUgKT2HvnHuKPmOQMA88jjNNJBGWycDkjr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48HI6UEbmI2BiRweoH+fWmbSDj5VHv8Ay4pxJCkKCc8A5wD6570ANwN+RwQeSRgke1PH6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3nsAvGDnmjkZ4wT3x1oAcTQPveowBnrzTQSDnBGDjHTj0p3zb1yBgdDnofp/WgBcckLjj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RxnOSP61JGFB3AgZIzj2qIj5Wz13nn3oEOVgVwzZ9wcc0ZOV5AGcEk96TJxjByB1xQcFe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oGPTaQy55zgEdMDrim5BYnHPc0xssgU44yAR70nG3GWJ6Z7igCRRkY6/j0/GjaQ24tyB36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xjH0oQjacggdh1zQA0A/exjPGfSlCFgcsFyBgY704DPJ6EcD0pVxwRnAHBHGKAG8ZHzZI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5wCeQwBzQ3AwuMng59Paj5Qfu8j17UAKQQd20FVx8p756ACiPcfLVtwAJ3k46Y4Ge1GV6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o2jLADI6kjvmgBcqANrAk5I57elIzEKzbOGwBgHPqfp0owuST0xggnHHtTQDsALMcEkEn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II3D0I6UAEDO0ELjORnPufelyCSemeaY2MFNwy/UA5JoAcAMYI6EHA6cUvO04x7Z6Uh2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SZ7naB9en+FACk45ZskqGBAwCCcDPof/AK1I+QdoYZU8+/vRk454AOOBnApkm5lYggsBu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vqaAHNkrhl47gHr7A0FiT68ckdvajYVIGcOQST2BpcAAKAQAAOuc4H8qAEUnJIb8PelGNx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nO0kYAHU+lITkYXjB/I0APXJ5OckEhQSM+mf1pvGXO4EkgcHgEdcD8qaGYbip5PAXHT15/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kEEAHtkd6AHZwMggEjIx6dM0ig8qduCRyTwcHJxTV5IHccDA54pPujcASBk4HQkHnmgRLn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timnIXBAOSMEDgZ9fSlj3HgSbyOvGMd+vemYGxivz8EAE4JHoaABm4K9cZ4H+NIAQWOQQ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KcOcAnOCOv9fpSEAKo3YySQcZ79KAFjwFILHcTnavKj355zRvJJ2MFbGSxHuMgflx70zIJ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nPtS43YZgM4HboaAAFcbiCFxkgj/ADyKMDJ3deASf0pdowF3cnge9MYliWZiSRj6igAJ6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oAySQAQCSfYUgU454BGMZ6dKbgg5BIIHJHSgBVIICglVOSRjn6ihQSMbsg5x3z+P5ULnpk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aMqGICudw4HYnoP5UAKQNuCCMHnGR+VN3Ag555GPUe/saGCqMEjA6c5B9qaMFs7gAQSS3A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HJbryDnmnLgAKS20ZJJOSPp6UwAE4J4wRx0Iz1FPgVmUKo3Dn64BoGKoBl27gQRnByDj+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envSsQFJAYDH8XH50zDKdpUlhgDHQg0CDCjKgEEdOeDSLx/FkjHJ4oBBHHI9hR2xgY9e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uPOMY7mk2k7QCAAenTHHQ+1H8W7uo4Pb/wDVS5JBXC5J7dCKAHqCeAMHGMnvRg4GQVJy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cljk9xjqalwF5IAOMYI6fSgBjfdJOTkcAYwRQWJKrkKoBAQDH603qAAMDHToT9aOgI5U+n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ATBxt3HAHGRkj8KHBJ5YHHQ4xnigbccFSB1IPT1FJgHjaOO4/X+lACr0wc4HAHTFGMZy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OFB3E5PTj9KQ7VxuZVGcEknBpgJJhEdiAOmc8HrSMvGASAe6849h70uQcsAyknBBOQMdhS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EZ44BoAUbQSGBxxgkZJHc004x9wADAyTyaeQCCTuAxkAjkj3qJw2ckYPQDPHsaAEGcqc53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GnqBkbNzYBOTzz3GajXOOcAjrg5H/wBepU2glQSvOSB0FAAcleO3U4z+VNDEHO5lz1I7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LKASPUUhIbkYAIBwO3tQAmRjnKgcHj8qbzyGGDnjBxxTs9wOvXPSkxgYPzHPOB1PrQAhwO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G4hRxyCehPvQVwDlSRgdOM/Sm4PcfrQA/jJIUnB6jpUm7AULySQCT296jAKqNrEZPbtUg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ZBI60AQTYCuM5KjGDzjPYVlxMAWUnkE5ycDPpWleBQGBXIIycHOTWcrHZHlt28nlcAcVR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ZBPBHPNTJwcgKQeM4yDjsaYvQDIAyBgDt3NPXaF5AOSMAgg49fQUB0CUKqfKMEDB4/Kq0Y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89z/AJFWGBcsCeAMgjOSf5Ui/KQwOMdcjv70DCFCpD5xgcjHJ9qv27DKnnacDJ5xzVPzM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4x1PYn0qfThuk8tmOeQWJyfw9amWw4mxFAvKDggA5JyCD0Gfwp6xJu2gFSCT1qeBAEyduC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qVIiriQEEcYz1wBXK5HVBEUUZLHaQAMkEH/AD/k1MqhV6sVBHuB+FOhBGV6ZH5VJsBw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/ANcVk5XNVGxBtUhV+Ukk8qPQ96RYlUsVBAJJJPPPtVjZ06scY+lAXK5yQCehHSlcdiuEw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x0HrU8UIAyFIAxx/X8qBGSwLMWIONw5BGKnt1VQVXIAPSi4WHrGu3jGCMYx+dTRxAOSQQA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JGnfJA9TUsYySwxkcH3+lZuRpGI5tuzhTkjB9/rQhGchSQD1PbjvS4bj7pGSDnr0pqBi2F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Umi0LK4C5+bacDPbNBPrQpGzADDA7jH5CnJwd4GB0GTke/HrUjG8gHaxJJHA4/Go3TDkY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7VIRgFe5xyR0xSKD8pGVO4jJ5x/hTTNEQbVUbcZOSfanAFcZwAT2649qkERJVfmAPJHp70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AJzn0ptl3Q2NzkBhgZIGO9XISQAuPlPofzqukREf3iCc8KPfirKISNuAQRg4/lUsRegGR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q0N3cDI4FU7f5QFwASAMVbUnHPUdcVBIgUkfMWPQHHNKY9vIG0DIJNTKNy5yVx6dqRgR1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6mkgRUwcDaAoA6HrTNqnIySecZOcVZlUbuRgj071CwIGOCMnBxg0IlkOPx9qb0XkgkdTT+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djUfQc89Rj0qyQyemcEjIpcZ6Dnse+fSo1z0JG7qcjin7juGBgg8An+tMAkjyvzDjrx/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ylxAx3RjcvPBPXnPbIFSKp28Akk+uRj2qGdcjGAQeMe1NOwnqe2+ENdt9a0xcIAQAJA3I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78iuO8f6DHpV2t5aqVt52O4AcKfr2znj6VyHhjW7jQr/z4izwOcTR5wGA7j0I9a9m0q8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FZreVArA8Eex9CK1TUlZnOrwkeRBfSpEYgMWIIA4HStHxHpE2janNasrGAEGKQjBYHp9SO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eM1zuLR2KzV0So2OmMkYNORsMvGADkH+lMj+92AIxj1NOztPBPFICUuFIGcA5JPv6UCQE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PXr2zTHlWKIyu2APQ4osDlYl1C4EMXygAnnB6EVzhMtzdmVdxCt90cADt/WjXtXaE+Uvl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gkUvw5uI7zUJoXAJdMBc4GAeT9Rxge5rppQtuclSb1Ne3J24QlQR90dKqXi7nKYwR1zW3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loxkJJJHQgdh7989P1qta6R58O5pWSQ8425HSuxaHC9XcbpE6pCYgcd8EYx7n1/+tWvZz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yawhE1qHDckDBIHBHqKtadqFvcn906sqkAHIweOo/wA9aAudWgV09fY9/WjYAcrwRUOny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4x3qbdiVlIwCfzoGZfieR4tBvjGTvMJChQSSfp+P0r5WgXADZyWJJ9TzX1b4lUrol5Ip6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zXyog8tPLPDISCevIJreh1Mqg/dsDMRyuM4GO/5VIxCkZVgDwcDjH0pisxyokKkDrwR9c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IPIJ/nXXEwYpz5uflOAAABwR2P1oDDy8/Nxw2RgfiKQ7uo24HUDr9aTuoXJJOPY59aYyxC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OMVdMRQEnPTJAPHsazUOzlWJ6EgknH09KvR3AkBiwAMD5fbPY/hWkTOSJzcR7v3jFiS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aXKngYOc54p00cYfgAH27VBJKUfIVSegxkHHerILO8qr7uPQDv70hIkQnBGwHPqfxpAUc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196ilYJ+8wx9ATwfqKACBZMFtowTkk96ljbdnqSSQMDGAO9QxyB1BfdgHjng56c+lSR53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zkfpUPyGkXIXJXBILE8EcZxTpH5+ZshMHAqGArn5Scg454FOkcY4YZBIx3NZMonDLgnLAE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O/DBQM5Azjj6iqyyMmSCORgj2/pUiOzqflGByOec1IEwIxtwhXP3ie3oB/WhWCkckDPr09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BZjznkYwKVZGZiowfm5BHYfyoAiu3A2gqSAcA4zj3PrxWPdTDzDGsrHJ6EcH0zWvedcKS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NYF9kXD7t20jnjAGOlSzSGxoRO0q9F4IBwcH/APXUg+UNllbPJI61VsiAgOASMEZ5B9DV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4I6H6e1NbC6mjoSj7SVbqTnkYHrXUQFc4LsDgEdwQK5XRCovQck7MZJ5HIxXTwE7tpAORg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zWGxraa6+fGzHBBGcdj9O9ddFZXd4vmwQs4OAF6Ej1Ga4zSwTPuGMZwT6V6p8NL9U1i3N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I65GP0H4ZrBuxqcJK+oaHdbNRtXiiLYVjwO5wT3z7V0trcRSwJPEwaOVQw/GvS/i3puiah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MhRDgDjaT0PqPXNeKeHJTFHJbliFBIUYwR1OT9ePyqb3HY35JiD8pAxzn0rJ1fUEs4d5Un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Q/r+VWpGyQMduvvXE+MJbgaqwyzQvwDweRwT7dataibsjotJ12OWcR7FLfeyCDgY6Gt1Z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4zgCvJ9PULe7lbDYIGDgY9fevR9Elkls0ZjjjAIIJIx19qTQou6NKRxgqx+YHkjpj3rC1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QzM4JyOAMdj6VrzGMI5YfJ34615V4ju5p9VlEjMqnIVCQcA9Mc9Mg9eeKC4q7semaDfwX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67QeR7YrQJIPzYz7DFeXeELiW31BDHI0eMbyBnIzzn29TXpKypJGCC3I6Hg0CasxszlXJ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isDx5LjRTGFBD88clT2OOmK2pZCCxGACOeOfrXOeN1MmllwzBgDgA4yccH8sj8fpWlLcz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BGRg5yehpVywCsRgEFTgccY/UUyNty5IOCOKkjJD5DHcO44x+Feicg4oudqgbQeTnnj/69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AII6+4pG4wGLAHqfp2pqsV53EDPAx37c1IEmRhjySD0A7dqeSNgUjkHn3FRkk43H5j6Dr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BBxuPU/Skxna+AEDRgsUOXKKc5IGM46dP8K9I8DxPDrcy5JR1HHbIPGPwz+dedeASxaV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H4/nXpfggj+0WY5JwOPx6142L+JnfQ2O8U5qeHgkVTyd2BVuLpz1xXnHWTjFQNkTAdhUy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zQUTxnK8inDrTIzxikdsd6ACbldoHPrWYNPP2nzF4ycn3qX7YGuzFggjge9aUMeEyeSRQ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KnU02b/Wg09RigokT6U5QufT6UxTinIwB+8KkCUd6DR2pcZoARAM4p4UVH9009TkUAC8Gp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78VODxQApNC9ai3HfipAeaAH9unWmEqDgnHpT88ZqneAk5GaALYA7YI9aepydoqvZ5EeGP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5fd9RSAnVBmmXt2LWDeACc9DSwTxyZ2sDj0NMvoVmgww4BIoAmtZVuYVkThSM4NcB8YfF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SASuCqc4Gfeum1PU7XRNMaSWZECjjJxx618x/FjxYNe1l/KlMkEDHamMbSMg/Tr/npXRh6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9DCvLptSu/Pu5N0oJOQe3Jx165rofBmlLdahDKkI2RyBpJCM7SOQMHocgc/WuO0q1lu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4JXryeo//AF17X4V0EaXoLmXAklPmEK2SBgYyemfpxXdKyWhEdSeCM3F4EIYqD1A4PHTN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coIgDHjG7OAo68+1dNobJ5czsSASScckAHoDXHeO3E0DMFJA43Ywe+Dx0P1rCn8Ro/hOZ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ixwctz9MUk1srjf5gYMepHIrFEHUkOVHcc/WnLqM0YMQIIGAGI5ArqsYm7HZSIMNgIc8n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S6Z+9IeRgTyARxj86ow6nqEtsoYOPL+dmVDyucHPbFWL/AFszQrFbsskkYywxge/NFhcxN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3/NnAJbGKv3FtalPLMyMzkZyMnPr7iuWn12WJXC4BwBtIIJ/HtWVN4gu/tPml2wMHaBjkD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JNzrLtTBDJHHIyYyCQ3BGemT/ACrnNQ1G7tYHMWN3AOeQAe49ay7jxRMj4cMVHJDKOfwFV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HkliOeBwfTOatRJuSR6s64zKWwcYIzx3+pqW81FZYuhLBMg8cZPQ1jxzteIwDrE27sMn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oZoSyPtJYHd6n3FPlFcstI6AkqSCOo6delH2wRxuHHAIA5OB68fSqkjzeTtToRkgdevFV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O0jp70WC5pDUCnyxhVHcE4zj0NV5rmeUE7wFOOM/d9h+VRImXcFckkgE9R+FII2RlUsTk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adguPaUlgZJSSAcEjHPrVmwkR5GQngnIJ6Y78VSYYBLbiAMnHaolkcS7lZwACVIXk+/0p2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hVUUgZIY4zjjrU0E/nRlyMHIBBHX3FZ0M0jIVaTOQckgAjjr70RS/LgElh2z+v+fWiwXNK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3JB4yMnHbioyI5Ij8zRyDAIAzn19sVVtbxI3kQpkHBIB5HHerqPbzjarDOOATgj3zSC5F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gc7QATn15ra8O6zdaReLLazTLGSCyqKxthC+Xkg44AHOc+tWUJU5BYA8EnoBigD3nSPiFB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2rcMMFc4IHABI78Y5HFVCh2bQpyTnAHIrxaG4dZg0cpGCBwMEDPGD9Rn64rrPC3iMrvh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ckjOccHsTkZrlqUuqOWvTb1R3bEKdvc9h3/CkyMnjJ/lVWGcyR53ZYjlTzirPY7htyRgDk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heM+gPWjAPGMA8Uo5HA6UAZ6c46UhDcDoeByceo/zzQo5B7nkevtTgDzg4PQ+9IMZPbHYd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R3J7dqUfxcZB598ijGCee2aBgDIHBPagYd+OgpCMKeme2BR357dPwpRyQASc80CGEFQc8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DkgAkjOR3p6KByGwMc55Jp6oSRgYz19vwoAjjXJ5IGcAd6v/AAvUC01kAni+ORUVvGqkl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4Eg8vT9SfBxLeMR9MDivTyz+NYxrfAzYHJ4pR14NJ3OOlHQ8cV9WjzRDnB59qbnAyRwT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mE5yMZ4yKAHe/60ox2OajBGc9valDDHXI9qAFPAPNNOQOQBg4pGPysM4YcfWmp8oyOQM8E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IjkfO4sN2CMdsD1FC8A4YHAzg+maito5Gk5YBRwCR1FStGo56Y4JzwfxrNvU0UQ8z5s8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eg567lIPtz+NQMp3byVJ7Y6D/ABqZFG0ydQTz7VDZcY2Bf4fvFScj0/GornORkcL3z2oa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oB61FO4I2YIwMkNycZqHqWtCJwjh0jLKCQQe/HapIeNxUYOeAPXvUZXK5GQeOaf824sB8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sZG0d0c/o+V1p1OMAMTn3P8AjW3I4JweeTxXPaJKTqMrNGxJyAc479Mf0rbxgZBzzkV4N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IQv3buecdagc5OPy9ac3AyMEEHJNRnruOPXNYMljJASeMA54zzgVQ1IAxkhQR2Hr61d4Y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5qrqAH2UhgevY0hx3MRAct2BH6U+Un7MAoB3HIyOgxUUjJGRluScgH+VN89GTIHBOMgcA+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jeSMAk5IA4Hbg+lVrpVKOW52+uB+vpUsI2zAjkA8g9vpVbWMpCyqM7z1BwB7+9AGdeSRsP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71npvjncpzkDBJwT7fStC3gNza/KGIQkjA6kf0qk9uxcnY4IB5I6VYEGoNiNWG3IHIHbJ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Q8jWallPBIyTnJ7fhUEcZ2jc7MRyAQBVyEbYjyRj0qWJj1CKMhRwOWJ6UpOB0BJ6Dd92k6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vDP4YpVG0/MFJPRV4x6c+tQIPmYkfKARwSamXjqcEHAA9Mc0uApYEZPoB0pqkZyAB6Y6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3eo9RSjjOVIA5wfWkU7mBlClcnJB649qOc5wAM5OO3oKAEXhMZGSRk47+lOZgSQ3Bc8jrz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APXgY+lGCx5yTnHpj8aAH7s529ex+lSN8w25ydoBA/nSRxYO5gV44FCjbg/KOMEigBkoK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nH4dqrOi+a5O7kgkZ6mrT5wGHGOo9e/NVJGw5XcSx5wR0+lOO447k6MoA+Ygev9KV2Kn5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VUV3ByzDJIJBHGacZCBubqckkjgVZoXI5VBVhjAYEgcnj2rfjdRHkMcMP4Rx+Vctbzh5EV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cVtLMFjCrxgcAdMVnJGckagKNGysikEY+YdRUEEK26MqnOSSWJGfbNVo7rIwSCRyPf8ae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6lupPv2x0xUGZaU87s5PfA60o3YIByc8ZPUfWqn2hRsOGck5GDg4pY7pWQKW2tgg7hkt9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gIASc8HrjsaRWXYGKkEnG3OcGqy3CBuCSRkFgeAe+RT0uI+drx4J5x1J/GgCS4hRjl2Rc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ClVVUY3KVzwRnk/0qFpYw+CFBAzyeB7UNPt+VlJU8hhwB7UASlSJA3Ujt/Ca2vBalL25kI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WCJFclgxx0wD0Fb3gJle5vWVlLJbthXO4kdM/T1po0gc9cbzPMzygs7k5znJJ9e9b3gjd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H6nNc28yA5CrnJ3A9CRkgg/hXTeCWR1uZQGBGFIOMHPJA+n9ap7GxuXMS7Tx9K5XxdGBpN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L6nPT9P1rrZpEMfH41zfjVVHhy8OCPlGABk5yMYpR0Gc7+zwif8ACx0wih1jLIDn5RnnH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jhviHfFiGwQAT+OeP6+1a37NMO74hSTgqYxbuAT13Ajj69/wrB+Lbh/HupkbmJm3EnqM5G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E9zkmGFBJyRjnpgDpXo3w/Vh4bt2JDNLIxK8fKMnke3AOfU151KecgdRjIFen+EI/L8NW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IGeg46CtzORpTKGwDjAYEg98dqUKSD3yeAKcMkDnBPqM/SpB8o5UZAPQe3rQQRqp34AwO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aDavqe9UIk7hmCqOPX6VpR5x0P0oAe3ck8eh7Ui4UccAHsKQnHtzg+1IGHIwQBQA6eQj9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O9EcrMOeT044/So2PPPJx1pjDIOOuMY6A/WgC004ySTjPpT/OOzBwOeAKpD0xg46YqVTx7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LHPUYNKx4xnHYfnUY+mecU7OTx6Z/KgCaEgKc8Z6Y6Y9frUq8Z9znHpVe3RiM/Md2MDGM+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SSfQ/XvQAi8KSckAZyacfu/kckU36jORS9gfbjIoAZk9ulSr0pqpn0qQDA4oAawPY8VFu5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/MSwHOAMDpj3qIpuBC4HIyT29h9aAJFHQnA7cGh8BcnqOmKFXA647U1zyR+lACBjyQc05R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qnPanoCflJFAEigY6U3ueOBjB96VeUyOxIpBgnGcH3oAQn2H0Jp6Ke/buB2pmf06CpIwPz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O445pFOMYz1xgjGD2pTnBXAyB0PAqLPPJwSevvUlEvbHH4Ux8EYwCPenjIHX8aYeDwfw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52jtnqKkbp8oyKaoIyRggcgd/pT0AwCeAT1xmgCKRBnpg9KiYAJuHQc+5qwyZOAefU+lI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OlAEAzz6D0o/M45wO/tT1QEFsgcce3tSBCGILFgQcE8VIDMEcYOe1A645OfWpNp5G7APU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GcigBq8dsUoJ4HHPfPalxjnGR9efpSFRyMcgdPT2oARgMFecdTjtSYHPtxT9pzwDzSqpIx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RYyfTPalVMqQQMAck1KseSSMgnkgHtSGNcYb5sn8KAK7/ACqSARjHA5zTwFAG4E5PUDpj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0+UUKpYEk5569M++KAImIBxtwCe3b3pyDII3YPYnkCmyD5iRjAwMjr71LEp2dCOfSgCd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jg5zSswAyDjnHvTVOAeuakUEp/CMeg70ATW7fLjseppzkMp4Ixwc9xUUY28EgD3oJyvs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vPfvUMjf3gx7Ajt+dSyZBwx/+vUcmWb27CgBADjkgdsDrT1HGcce1MUA4PBHPPalYcYI2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2TySCBwMD+dNzjIGCQOvShx83AOOmc9KTlvmJx0HTpQMdzgDH1PpSAkoCST1AI4xS4weD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gL8pPYnA5oAjIyOnOeaaeBjGfYfzpz+pyQRkjpgelRkMMdgRkDOeKBACAT1x6Udiego5x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/CgBVyeeAOc57fhUgIxjj2qJc7SSBzngdx2/SlBJXdlRjnB7+3txQA8AgkgD3xTsnG3PPY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wQMD6U5gM7SPcE9qAGq2PQgnJB/nT+RgccDikwCSCck4HHQ0LyODwDycdKAGlQOF4xk0x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ptoOc555wKY64GSOe5zigBBjHTjHBoZQRnpjpQDtRieABnOetJI2CR9D1oAaq/PwMknAp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9OlIhGT6gA0/nbnHOe1ADcAMCMj26VJGDjAVjjqc1F35IOeACP51KuFXOMHgYBoGSJhTn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kwQcEE55x3xTI8AHgEHAqQZAzwc0gE5796TFOUZzzjNB45PTH1pgNxg5z+GOtJgkYFDHg8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N2T796AYoXBJ7e5pSMDpSKcDjpz+NN9STkkYJoEOXk5I4p+M8DCkjkY4qJSQyjsM5z1NSK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SKAFoA9D+FGaFOByRQAHj/wCvURA6EdPSpWyACO59M1FxnkZx6d6QCqoGV4yOT7VIgAOM5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9Dk9c9afHw+EzgDgdDigZIQpUFQuBxkHk1GVxknA+pH8qlUEgAgYB4xzmkkTkMFBI45Ge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cZ556+9OU5yOR6AUgyc54/DvQnAyRg56ZoAlVRk5yOMcetPCqOMAAHqKYpyeRxj1oy3diQ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5Gc98dqVck9MY6c9aiDHsSQBj8PSnq+B2weOex/woAVsqTnGeKchB6+lQMedpPb60sRIX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3YgcZ7jio2wSSckYxThyMMckdzQRzjAoAmt+BwxHQgCntyMbh64qOAjb1J560/Ix94fhQ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6Y9TTz0POBUSHnqeOo7Yp/OOAP5UAIHA5wTjrgdaEPYjryAB3oYEN0BwMYpq/cOTwT1oA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HqRSnv29M96avHPUnqfWlJ9ecDgZ/lQA3BycUuBj/AAoByKQn06UAKVBHoKiYHI4H19KlG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wD2I96AIi3UDrTkHI9qbwSQCCc4OO1OUgLmgA4zjHTtTlAx7Co8nPPTHSnjGOPxqQDHf8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qOlUAmcdOacpzTccUqDNSA5fu/WpAePamAYp64AwOlUA5VGcHoPSrIwo2AgZxz71VGadvI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9vUc4HQ9zVYr15Jyfyp8jgjAJ9qiHTr0qgGlctnjJ4zSKBjq2R1BGMVJ1BBGQR2puOMUm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9u1J70gHYAFJwDmmsW684pVBb+lAFmDJOAOCOakKYB/rSW2AuMYNTHnrzmgCJEI5x06U8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pyA+x9PSniMEdzjv2oAryZBojcinXBA4pi8Lkd6AJ1OeM8Y70o6dwBzkelRJ156UM4wRz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r+FNLgfX0qvvx3oyD/jQUWY5FxgnGe+KsR4b7pznuTWeDxyelSQyYG3tQBeVlzz19KdJ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xmqwJIJLZHeo/NAYrhjxxigC5G3eiSTjAH41CjAjAII9RRu3dDwe9AChgGwcAe1OGemSM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47jqCO/pT0fGeQM9fpQASYUcDA9Krs1SuwI5PSoWHfselACrjrUmRjFRAnp6Uoz/hQA1s7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B71LAvGTQBKDxycfSimZwfXB70qn5WBPuPQe1ADh1qVTn6e3U1DinLnPBoAsqBjpSM/GB+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Q1H0GB2GKAAHcc/nVhAu3H+RUCHHarC8DpQBGOBzxnv7+lIae3XBqPvQA9OncfhTu3rTU5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9OMUAKuCPfP6etPG3+93yCBnP+cVGPu09SPug9e3PFAHyizfNuJ5PH5UiYDcHBHYjI/OkZ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nI7j1FIvAPzcE8AdaoslxldpP5/Wgrg/K2FJ5bGSuep/KmgEHAxuHJ+mOKcrbQCWAOcDH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gjdk9sjpS7lX5mYYHr3/AApgP8PB9OOlCjI+UFv+Aj9DUgPQ/IuNoJJAbGMDsOtIJPkPB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BzhsLzgAnn19aAvOCOXGBgc5zQA7fhdpzx3AzmjOehyO/GMU0rwSoAI6A/yoJ7J1x0HXN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kA5JznA9adGcnH3ckEcYznPT3qMkscAqvPIxgkY/nTV25JYb8HjIyAPXBpoCZQSCRgDJyc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528LjP8A9ejcCTkryvTr+PNAABAwSP0xTAej4GAQVJ475NLvY53YHbg8fgKjyACMAHOc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J4wB6DnBoAduVe6444waQEE44LH0PpTRjtgYGfrS5OM88dMGgB7MqgeYGxnHB5JqM7g2OO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2SueSwPGelNZTnAJ6ZGaAFXggEgE8cdhSq2XAKnp1xwPakYHADDJGAMc5BP8AShWB43cgn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cEMwDeo70qtgYJOPr+tNY9gpz0GelKAM7c5PTGDkn/CgAOTweccDFN6HOXUDkhec/XNOGM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1pM9f1wSCPUUAGW34K7QDgjtn2FKrbTjdkHHI6D2PvTSWwBgnJA47fWljcoQVGQDwOxP+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nA5HOeKTdyWLKFxgZBznP16YpqDbHgkswznHH4c0uBg454yRQArdSCpPQ4z19h70u8gkA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0pucJk8AfhinMpDYYgEDrnOKAGjAG3IIAA64owM8YAOOn9fehG4JOdoA5IOfxpoIboTjPY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ACgZIIXpwMn9KFwCck+2O/50K4z0wx64HX6ClR02yFtuQOFYdT/SgA4AOcEHg54pCSeM4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8JOCpIII9Pam5BIO1jxjgfzoARwpAGB7Z/rSgFicjaBnBJzkdqOOc5HQZ9TQNoGG4U/w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MN0JH5CjqM9hyD6ilyMkd84wT1NADYOeABg4oAMhV+YbehwOgOeg9qMcY9RgYGMf/WpO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z1pA3OcYI4PH8qAFySMhcAHIHt3FI5OxjsGeSAO/HAoU7fYg5Jz19KTdhWZiSOTQIFySAF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ag48tm278dM9jwMClY4GOCDxk++KYgAOAADgnGcA9gf5UAL3GMqccnPOc+1Ku4L97BPB54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+o5JAz/nkUjBTxgnoMHp/nrQA7PIHIIJI4ppyDhsABc59Bk0Z9DkDBJBzjimjA+XopPQU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8Enp6UzJ4BKk+g7fUf1p33RhiMHlQBkjnGD70pBBKhc4JBwOB9aAEUjb1IweMnqfSlU85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jB9MUwkkck8nAB6flQEOPXGef6UADEkYcqBwArc7T35HY9aYu8JtDoAASTjOTmlwqjJGDn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B3BcZBJGfQ47igAGO5yQM8in7gXUknGMgocc+/tSISVHGVb5hzyPfP1zSkYB745AA75oAG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JOR700huQMEKQcE9j0pxAycgEc4I6YPShvmBVmG4YIzwcdqBjF5B5wAOMnANHbk8Hjmg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+tBwDkjdtGcZwB7+9AhvVTgAAenApxBC7Tz3A9qQZ6HAHX0FHBzjBHHAPWgdiRBnapy3bH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DnIB+6eSByPQD296RU+XG8EA5AIwfTinKuMY5wOtAWE2naeCAeDgc+1GcHCYHIx/hS4xyD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zA2nliDnI4IzQLQG7kH2C4A6+lN6DBUAD0pzZG0/JtAPBPPFJHnA3KQCMY7r6fhQGgZA6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MwX3DAG7rkkjHuKXkjbnOOoJBwaQBhzjAxwCMH6A0AOycAttUngheAMelIQSTg5wASQP88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jn8KOCodOQeMYwQaaAYoGM84x07im425bHGOv6YIp/ynjBwBzkYOfSmHGV+ZVJzgZzz3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qjGPXnFSZKnbycdwM4FKFC8dd2MEjtSbcLksQRnjuKAEOOucA9wcZowMkEdhgA4yPekX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+HXFNY5UhTtyACMdB1oAc2QcKPlQHJJ6/QU0cDAAH9KCAWJUAEjk4PNCgtjoMg4BPcUAI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z/SjjuT70m4BsMCCRnAOMGnKGIyASOw64oAUKNpGBg8j/CpFGW4XHsOlRoVJyHDDrkHj8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QWIOSFOMn60AQ3RBUqwYNkgnpgewrOCmNtqnAUYGRkDP9avTBT5pUlQTkEk/pVVvmXAUA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VEElshcfwAdABwSfWrICpnIIyMHJ5H196pxsYhtTKgHJJ559qdlsE5HPJxzn3oDoOlAfLF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qJy2TuUFQBjHakaRg3ygccEY7etNIUZ2n7oyTjoKBjgwbcuTkgYyeKt6WMzJncQ+FHfB9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MuBwccHNaemRm4uYQfuhwCF5OO3Q1MtiofEdVbrsjGOgGAB1A/wAadt3NznOew6HHHFPH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70YGc881wSdmd8I6DdmW3AEggjAPWngcEdc8f/WpVBByAATnn1NGOTuAJHAB7H3rK5rYb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Mgikx94beM5Hf8KdsOMKwYkZHGOO9Kc4BAxk45Of0ouIDgjk4xxx0oQkPzgHoQTkketC9G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PQ0pUEe2eMDJHtRcCxGC6lV3AnuMYqxHjOcc5xUEfyHpkgY59alhJzndgEYwBUlJdCRl+X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7H1pVVdxO7GeCcdacFOOcZzjPqKdECd42nBGCc9CO1SWkIgULjOCOefTtzS4PyAMACc5A5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5AYHHB4pzDcSuRnkgdOKQxqKF6Agjkc9+9KF7gcEnIA609UA4JB6DNSonXpkDOfQ0FEUaE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GpAgGeMHp+FSKgzgcdDTtoAXOfm4AoHcg2A5A+uev4VLGnv6Z9hQygDn2PHap4wTwMAccY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yVBx7DvU8X3s5wMYpPKKrxk8jjHA/GnqAp9vb0qQJojkHjgDOfWnLzsA6vnp2FRR5z7Dp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Ppx9KQhMblO4Hrjg56VTug4k+UjA4JJ6irgx3BwDkE1VuM5P+c0IHsVix9xTN3PfHAFD+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tIegAxn8Pxq7EEnIOcE5wMHtS9MDqOc5OOntUQcY4BwScY60/cM8cHjHOcUySUHnIBBAHG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OmBj93PPqafkkdAeO1AEEiBV55PX6V0PgHxGul3RtJnEcUrBtxIABHXn3HFYbruUk8EgD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TFlizHBBB7g1SdmKUUz6A13SrXxFo3lMymQDdDKvUHHBHtXlF1az2N1JaXSbJUOO+COxFb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+StjcllkTlQB94e3PX29BXWeL/DsWuWwuLdtl7GuUIAw/sfr2Para5l5mUJuDs9jzDPv0p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qG4+0W7vFNA0ciZ3q3BGKgMxIJIO0DORyKy5GbOokTyTbFLNwo9v5Vj6nejyi0gIXooAy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38LnBYkdcA84rIu5N8hY9OwznAranRbd2YVKyexSuUMkpILMxwF7k44xmtPwotxperQ3J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7lc8jH0/lUdqYkYMzAkEc9QOfWtqII6k/KSMjPoOgNdUYWOZzuehxSxXFv5sDb43XKtggH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2zLDBMsg+YsNvuMf41xNlr50S5SK+ZhEchM5JJ7L/AJH411qXkF7arcQ7lBHKsOQfSqMyK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3AZcEEEDBzwQfavG4NWuNJ1do43WWOJihByMnJHT6Y/KvZEIDe3PFeS+OLMW/iC4YIxdlD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D+AJ+ooHFHo3g7xDBNCjTsMuo+6OFOf8nFdZIysd6kGMgMGBzn3FeEeGLyeKR2RjtjKkK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6V694b1AzWEcs0cgLk8MckDoPwxzQD0ZY16QrpFyuCSYHYYGRwD2/KvlJRGJ2iikaSMOd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j1Hevq3xSCNLmmj+bbbyZI9Md6+TQ4SRtu5mJJBcYySfy/Gt6CuYzLkOCCNq55x789TS8q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AA9KYiZDAHByMkdjRHLhSpAB24II5yDXZExZJI3zFSQCRzjoB1zUTRjBUswHQHOAPepJl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AGMHH8qhaZVIyq5LYOV6igZIkhUqrYAB5J6ge3rWnAkfl5I7ZOecD+lZMQEhXHI3EjHpWz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hsuxA5OAB3NUmS0VWaRWZVY7Secjk+1O3jq49T713tp8PbrWLRpbDZFcROAu4Hy3B9X5A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Lv8ATbqy1GSyvVSOaKXy3Cneo+h7gjmmpolxZXyvO0DoefSmozADzFyCOCecDtXoHhX4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71re6hfYROMhzjPB4GDn2x71yfizw3rPhXUX03WbbZIrlQy/dcYyCM9QRyPx7g0KonoL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zEEgE54J/wAKZFOyycBeSUHOc/h1rU0DQ31eWGzhlZZZSAAAMDnGT+fSuom+EniBPtogO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OpRpR6ockEf/AFulS5pD5WcjA7DLYHGTg8/jinSE4wXxkZPHJ9uarWiyJI8UkTRsCVYMS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TswB2qSS3QEcjHY+v4VLAOnsM4AB5FLG5Zwozg5JI4/Kog+TkZBOcN0/z9KmgztckBiBnI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dqYOcjkHrxT9yhwoHIGcZwT/AJ9KjCrjHpgk8cn0FKeTnGSDgnqR+PagBl2wUdTzgZJ5B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lbxydxXrkdM4rdZEzt2rt6A449s1n31q6mOTapTOCQM49B75qXuaQ2I9M2+WRI3OBk54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IBXgEYqraDbHlgpGTjAwBj+tTnaEyBkHJ2qefqaa2F1L+hKWu0VclDgEYwM47V1MY2Ngk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W0FlW4G/ggjke4rqUUgAHORzk9a56m5tDY0NMwZVC8ZYYJPWuvRiNro7KQRjHB/GuNswv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gnviupWbbCCUwQMnnisWjQu6pqGoX9t9nklJUAgKT2znH5/0qrplv5Q3YHPUHqCf68U2O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QMY7VMAF/+tUWGiRiCMnIweR0NZ+p2UN7DKjjaTgBgMkdyPxx/Wrmc565Ofy+tV3fkhe2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1YLhmO0qRweuc10tgFgiVAFAHQVWR+CMYOOBnI96lVl4IAAHTPancVrE00hPDAE55GOn1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uVzEFCNyFJ6E9cVtTvtBCjOTkn1FRyTFVBVGIPAIP50yjG0rRRZSrKwO4HnJP+ea6RQAN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28gkHzEE9OOP84qRWU8r255OKBMYzckgAe+M1ieNSg0gszEbjtyOwwSePwrbK4yOceuKwP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kUkEOMAd8jFa0viInscCrAL83I4GAc4PbmnhiDgfMQSCDjj3qMgq3zFfU9jSwjdtOVzvB6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o4yfB2lTxxyR3NNPyge545BJ9M09shjlc4BGMZz6HHamrwTyoI4OKYC5PpwOfenKPlJyAc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7Qw+bK85BHepY8uScYbrljkgCkwO2+G7LJLOQGDoAGBOAAen48GvS/BQUageoIx9CCf8A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JpnLtu+8VYZDDB5HoR0GO2a9I8HHbqL/ACZ4GPY5zn8a8XF7s76Gx30a87qnTpmo0HFOP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LCnj1pydaro+Bg1Lv2x5oGiYMAMUxwORVYTljwMVOoO3LGgZUa1/eeYoAOetXoZCh+Y8Hg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E+0E5oYYGKSPIH0pTUgNJ4pmGZlxkYp+DnFSRKCeaAJVHFOoyAMdqazUAITzioY5mExUj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qk5I5oAmUAnNTDgYqKM4FSBs0AMbG6nqaaw5zTFODQBMDRhSOn4U0MDT15pAEagdqkZQUI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1G6NtCGA7gcCgCtpcLx3JyOCSa09SkEFk8pPCjOM4zUdkVeISgHBGQSMVxPxf186dpE0U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JAAP+fSrhFydiZSsjxj4t+OLu+1SbTLebEEZ5Kngjtkeo9O1cLDZmZWuJCCSdxY9yST/Oq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aR3BdySWI6knt6dansZGn2wRblBHJJABHpjvzXpwgopIwvc6bwiEtXklYkrvAzjoR0r1fS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5iC4J7sOAM141azMjrHbvlYxyOxB65HfFel+CdTjitt08rFWGBuIAGM85pSV0OJrywyW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juPTP61yGr7Zbd8tt3kgnHtyK6/Wb+2vfskFvIkkkx5AOM+xNc94g0prW9e3B+QtkHPOC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GNncbZxLWwjlRQ0ZQODhjg49PeodY0y1VXniLK5IYIMEEd/pW54i0iV5Yp7VVkCKRJk9B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X1tdW5kJDvGAMn0B7HH4V0RMmy34V1OKztbgTyBVYFctjHXuD2qw/wDZyD7SAsgJ+Ury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28EpR2XbyC2G6jHAqUWak+XFO6KQQAH4PvitBGXqbySXcss33nPyqSDtGen/16IY4BDIHj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Md/eptQd445YCqMQMZJxmuehkZRgtJkZyGzgGqRJauoNOO+OSKMgjGRyR9PSuca3U7pE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eprUnhlK7sDjkZOeOpAP41nh2jJVwRkH5SMEdsD1qkIkhjVYHZRuAAJIOCBn1qdLy3kU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Ax/+qsySUI5VCUBAJC/Tv8A4VGkpLB33FiRjgAY7fnQBqgwIx8pwQwB5PUGoJrcecTH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piqiyhCAWUg8DjIGKlWRFfIA+UDBJ/DigCHLxk8HaDjcOoP8AhmpYXCZRlzggnB9eRTWdH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nr2Pb8KhAJYkvgk4GBjHrn9aCSyoCcBm7k4GcE88VG0ZCDc7qQCASen1pYrgRna42FuAB0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ZiVwQuQSTnkkdvpQBDDErlY8Fj1BOcZ78evFWIrfkAAYOMZ6/jTGl427yMZGeoPPP4/41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1gcOcbjzzj17UFFvyBGjyggseMgDOR6+1OjjgAwxJQnlj1B681AJQrkScHODySM+2Ke7qT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3p7n1oaAljcbTEJsoMY3dBz+tWVuT5IjIYDlec8e5/Cs07lKHnKgNg96uW0xJKsQ3BYAE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UIckZBJGMcj04/nVi3mdJVcgZQgnB5Ppge1VXAVsxORgB8A8ZIwQfzqSFwymQDZJwCVO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qiXdsIyMSRgknHGO3P8AnpXQxH5eHAz0P/1q8o0u9a3JYE7uNoHAJzx175Fei6Bdm6Qlw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RyM/1/DFctWFtUcOIhZ3RrL7HPvR2/HFA78598YzRn/DgVznMHUcHn3owCOOvrThnDZGMc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R0BwTjvQIbgc/wCcUcDqdtJlu+c46gdqdGCCcYIzxkdPWqAQEYIJx7EdBT1U7j1GOvfP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2kE5zgjpU0ceDhgFxyPepAijjBOc8dAAOlTLGFHK/N0z3qUZPDAEAYOBTcEDocAY570EjG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1s+FPksbpB3mJH4gZrGAyuB1zx+VbXhtduntIvRpDj69DXq5V/HMK3wlzntnmjnoSKX3HF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0cBH1zmk+lLjGc0Y9KAG7TjGO/B7Gon+QFlYAZBxj/PrU9MaJSoXaQAcjBxQ9UCGDAJBOf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IG0AgNnBzUirhO2AQeeeTUTt+9IG0gcc+tZPRFphGDtCqAR2zTGYIWYEbQTkHn9KUAkHj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RyDMbH0GRj9azbsjSCuyFpV8s4OSD0xyB608SqIZAuSGGcjofwqgZWB2MFK9ye3/66tQp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x3GOM1lzNmvJYSNCvBBII4wc8elPkLNISSvIAJHbHXNNztLfuyMnOD6dqRmbDYAJzjg4BF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wKSGIHBHGfekgj2vLkthwe/bFTBN8IKjA9cYGKrsCDLnOACACep9Kzn8Jcd0c7ovy3dyeP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CfwrT34XA5781Q0s4ubtVz98AEZPJzkelXhkjnOO5HWvn63xHrLYa7/OQDjJ5A7e1RtwA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aeRgEAZ9MioiQWyBjA6571iyGB+6SBnHbvVLXSU0x5ADkEAAe/wD9bNXVPzZxnB9ax/Ec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JIzgn8O3Skt7DgrsxGcyvhjuU4AIxzTFZl+VSFGcexx1o3lACp3MDkllHIoBBjO5ixB6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713kjkHknoCe1Q6n5cli53HchzkcDPSljUsu4g5BOMdDmkjT7RldmAScdsD1//XTAk8M7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ZMj1NRvEA7qy7snn0we4/Wr9nAlrE5Vt3zHcSOp/ziopk4O4AZGee31rT7JPU569ykqqF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aktWUqcYJHQepprq7OX2kEkjnH5c+tLbxMp+YEkY4C4B/wD1VixodHIPuljz79T6Vbj3K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j37VWjhG/JwSAeO557+lWI8qQQAq5PBOBipEOzgEscgg+xqLdtOGwCB65zmpQCNwwFByFO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vBPAx9KAGxZzxwQfTGKV8BS20nnAAPf0oV+cEkj25PNTBQq7SDgNznuaAKoTc+SSW4G3sD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Su5gMdcDmmquwYOcgk4POT6j2qdVVT82Dnoc9SKAHEc4kwSoxnsB/jURXGCu3gHj+v41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9RsAAVbjPJ9qAGPtK9cY7epqhMpeV8MQwwM47Gr7AMmMEAnAxznvms+ZtshBIIOTuHP8An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AJLEZBBxnOR7U11j8iQjd5hACqOcY74pgAaTawBXBJxxgY4qOQnbhXYgZAB6j05qyxlvI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Nw4JPvW7FcNLGC38PGT1/wA/41z8KhJVUEbiMgDI4HU/rWypYA7SATgEY5/yamWxEidp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OM8k1LFJ5q4DhlIBPPX0NVGAaIg8kDjjk9uf0p9qvlBTsAbgA9eM8j6VlYgvFvukliRkZz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SMYyTwAB0pSOu1sjPBGMGlVSTtLYwQc+o9c0iRoC4ztyByCCRz7ijLAbSSytyCB09qcQ2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kDBpc4OSRk85IODQBWklCuVXaG45PQHPSrKgYOScnp9PcU1kVpWYqCexIxx3PvUoGB8hJX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mgBFB+g4ziun+HqqZ9RkP+sFk6jI4xkZ/XFcwc7yecgDGBx/np+VdN4SMTaHqW1iHMIDr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2TkY7Y96C6e5ybKTINq7Rk4B4+n6V0fgVlVrxMqBwSehJ6dOnQHn/ABrBgVpF3PySSSe55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CLfm7kBViSE245XBJ6/j+lW/hNzoPrt46YrD8dhV8N3LgssqrkENgAcZJHftW4QC+0Dph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8SmWPw/IWODxjHJ9/0qUMf+yjbmTXtVl2gJHGJM5GSWyCP0z+FcH8RbgXHjXU5GIys5V8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969L/AGVtz3+sgbSggDAjAJJOAAPYCvI/EsqTeJtS2ABTcvgdMDJA/lW1PcluzMt8Nu8s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nHT2r1jwY2PC9gpVhiPG1lxnH9K8lVdrtEWY9CQCOOecE1634T3jw/bh1KBRtjQnOB2P1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/BBBXAYEHJ9KkUeh4Pp0pgAD4z35NWIVBQEg5BPTpjtQIfAqnhug6nPoOK0bJRgkkEgHHs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BOQBmr9qBtOBg9yPT3oAjdPnPfnrQwIXIHAHJx70s2Bg5BHXIFRMefpQAEA9Rn2FNOBxy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c456mo5JB/CaAGZbpn2PFTRHPDZA9RUO9CDhs49u9PRt2TnrznrQBYA7Dr69qapHQnocE+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bjn29Keh+YZzkHPHegCzA22PBYAgc9sVMGXccDoMfeqv/AA7cjAAAz0qXHJwDye9ADx19T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npyai3EnkMOMY74p7EKp4OB0wc0APj4JwD0xgd6eRx06VHHyeKkk+YZwBjkYGMUAMGM59D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OaYp454PQ05TzQA7vikAGTwRnBIzSqDnoMU6gBgAI6Y9qTGD1p546AEnpk1HkDr1x+tA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nagj+6OQKZHIvdu3alJBHXvgEUAJ6+g5JqSM549faomPOMgZPORnPtT7flSGGQTwvagBWG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ye1Qqx6YHGeQOvv8Ar+lTyjKbwDgfLkHjPpUWDjaTyDgjGPxqSh33hgnORnA6imkZOc4z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AABxmnKMjpz6mgBigbsYAxzjrkH/ABqUAZ+XaO+B0FEa4bAPP04p4UA9AD3p3AY2epZiR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OCPUYyKlIHOfx56CopWK5GGPIA9/pQ2Amz0XnoBRjjANKvHPOT0NAHbsOcUgAAU9UIGSeC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604YAON2Tgj096AGMGHcY9hihIz6nFKoySQMD6VNtUrhgRnFADFiBHzZPPU9KRowC2Tke3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DjOcfj0oAYAOcHHPfsKcqjGTggd8daaMnkZHoSKcfUdD3xwaAIZEOcEjA4AxT0QYK47cE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J79aFFAEbIu7uM9sZpdvyjjoOw+tPU+2Md8U9VBAyevtQBBtyKeo4OeuKkVeacVG3Pf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Z4xmpVAKj06UzCk4/SnqNo6/gKAIJhjhguM9jzUO09uD05/lU8y5OecjsB1FRHjIPUdz3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Gc49M05BtfOAeeTSZyCRtJxninx+wwR6mgBCgC4649KgkG3qffFWm5U4x6/Wq8igNnk0D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HWlAAGcAZ6+n4UirzzwcZU54x3yKfwVBU4JGST0x7UAQykdByfao8cdcAdafJ1wuQD3pIx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AFVeqkD3HPSgpz0Ht71LxjAAHOcdcmgDnqPbNAiIIcZIYZ4yDT0UY2hQB6EU5gR0IOM47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nGOOlAwVeCSOT2PYUbT2znsaeucY9aXAyMnHPagRGiHGME49KMELgZGc4A4qRehBxz1wO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OcjtQBGvK5BJI7gfzprgAZAHuO9PcEAng9hjv9fSkZjgnAwcZBH8qAIGUMCCoJI7imknJx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ZLHrkHkEDp7YpmDjk5PXgYzQMRc59z/kVJk/hTF4/lTsHGKAEHfFPUkHPHYGmhcDkgc461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QAqDnA4HtUi0ijmnY/wD1UgFQE5x1AzinyBgg28ZGQaYDxn3xT2G0Ng4B70xFdsgbRnHvz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GcgZGfSpCpI4688kU1VCnjAOc8DAFIYi+u44zgA9qdxjIOf60qrgsB064HrRgBRwMCmIa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HXHelbIUnGSSMkjrQrY5POOTilbgYJ9xxQAA5pVxnJzgdhTBnrlcd6cDz0H1xzQA5RxtJy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6nZ8o57jPb2qUcjkgDOOT1NROQwKnAPY+9IY2Mknj8qljyegY8+nA/GmKpPRSCAcg9sU+F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cAAZwaAJkIzkZAPBzTxnHU89SelMXrg859KVT1PJOMcnigBrIS2FHHXNNxgHvgAn88U8g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15A6YJx1FACJkNgdx0px/+tn1poHYdSOAPSnD5RwcjGPpQBHlc43KCe3TNHGemSOmR0pTn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j8KaOKAEA6jpnripY8jJxg+1NQDP1qeNOOlACYPt+IpGHHrzxnmpNuBx+tIqgSAkE4BH0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v0FOZiAwHBx0JojXA/DPNKeRzzz0I60AKvB69R3HWpQQDkjgDse9RqD944JxgDGMfSlAyc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UEjg4/wAaTjGOgHSlGP73uPpSepznjAAx1oAkUjoAQcDv19aVuOnPPApi8Z4znninYJ4y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BM+lBPPTrSZ/u9utGP73GfWgBeMeue/rTZGOM8DnqPT6UqgY5CnGcY9PeomLZOGwR0I/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wM5wRnin5yuDknOfSmY7jpj0560ZIU4Iz2zUgKcdOv8AhSgknsPWmEgnjBPfHpTo2wCB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fjtSqT1BIOc8U3PPtRnC4HQdsUAIxwDzj60gYA4BpCTk4OPqKb0b/AOtUgTq1KJB90df51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AJfMx2pwcEf0qufpQHKjvQBIzEkj9fSliPzkYzn9KiU7x1IPp6fSp4wVOc8jv60AOYY/G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SePlyfU00DA5+lAEf0BAHOc9aQHI4xilxgHH5UoUDPqOMAUAN9icj2qaAAnBBPHFRqCD0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9KAJVBHTp1pWfjGOf6UqjHT6fhUb4BIA49aAJYz3PPNSs5GWxnHcdhUMAwPw705hke1AE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Fx9KUjH0pRjFABSMM0ueKXHNBRC30pFbFPcCowtBIpJLe1OjyDye9JjAozQNEwfHA6Y60Z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bPNIHOcZIoGWkfC9uvQU4NjjnvyO1QoffrTuMEUAI7DIOfy705emarscnI/OpYjg4PU9B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mY/+tT+2aTvigCOpEPGKbilXI6gY7UAL05NPQkDApufUU5OnUUAOHWgilHAoPSgBAeMd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elMjXr9OpqRVwMUATMBgjPB5FQFuTz0608kj+VRDjI6570APUYqeNvl57d/WoQMGnDjp2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09ajPXjp3pysMZpCQTgcUACOVOeuOgzTxyPTvSxIpPPQ8UqqMcHp6igBEIC4Axk5pQcDn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RngdyPWm560AfKg2jZuDbUG5mHXBHT6U4/Ln5kYA9VyR1/nRGW2rnBBIUGlDE8tzxnA7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q8Z5J/PrRkqcEKO/XrTSQBjBpgLb9xIHTB/u+v54/SqAl+VmckEYY4x1Apu47WLIrYHyr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Sq2eABuPfp9aYpUspDKVI4/HvQA/LKqg4yeoOePx9PypX64IBBIBB7jp+FIGUHrnHA/nS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XJPYe38/pSuAgK5CksMk4OT/Ol74yuSMZGcCkUkOq4JHUEDOD6UoHBB5HVR2zRcB8cYUZ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Y33wOMkcA96kUgpwMknpUch2uST1ABHOOOmf50IBIwGB8wA54APIFKC2MNnJGcY4P+FEf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H69R/SlyBgEgdwTyAKYCKFXJwoJ5IGTTmwquX2jo3Bz7Z9qIWYA7kYDJxz1+tL2zjJBHUA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7eOp6knj8acr5JBBwPukjGfrTSTksRkk5I7+9KvJILAAAcEc59qAF+uQQTkE5NBJBzjI9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egzj60mCpJ9OozxQAqkZIDbT/AA8Z5pccHcQCDkqByR14/wAaQMAm0ghS2ASevvikbBfOV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ZJHIy2STk9PrTweegBUAj0+lJhcFgdwPBHXODxTm+Utzk5yABjH1oAaMg565JIGeg9qM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2gqSQRyfoaFPzHDKDgkA9aAFVsrkggjgDgGnYJ78g9eMgelNIA7cHg+x9aQOEBxtBHQNz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OPToB70u7agDFQSSAT/ntSt1PoRyDnmjPUDJyPrj/CgBdmGMRZgFAIBAyTS44znC8kDqT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ng4PWjJAIyCT60AI3zL1Az3x3HpQ2SxyGOCDuzyD2pylhnaMnHcDmmNliWiBHGDk8n1xQ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BPUgcn8aaxj25IK4G5QeT+lNWQAsoVjkZGTwKcWBJJ5yMDAGB+lACKcEkFucNzzzSjJAw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RMDhm59e1LuUd8kjIA70AGOAPmIHrR82V2g4PYjOKTqdvvnANLGyhVYLgHoCfwoAbtPmg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HFOyB8uCQCB83Q+1MIxwpJ+vOPxpWGTjqOvBwOB1oACQBzuJ68D/ADxQpyOM+uMYwKRcg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DJPzAjGRwaAHADOepB4ycYpMYOe45zjpQOBgtgdcn9abkc/P93kE8Aj1oEOxuBBOMkEEj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5Tjv1wfWlTrlgpOcnuPahiWHJJboT3oAM5TIBUdlPamKxHzDcMHkgdfz49R+NLuAJzk8Z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AVyVPIz3460AKdpXOOnORwf8A9eM0igbtu9s55OAAB/XtSqcSb1AwAcg9c9uKTBLbm+VTx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AAGOm4vzk5x+AHtRg/d2tk5wQMYODzSn5mC8kknvyRj9KSNVbIPJIIUlun+eaAF4JJHfr0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jkAEnFKwbltrNv5xgfKcYI96Y4IJVML0OOMAZoAGxyOoByCMe1C5PJOcHrkYOc0ke1ie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SneuOp9RwPwoAXYccMCAc47AdwB+tLlSe3HrRnjHK4wAR1B/zxmkI3DGSDkkEdTx0JoAG5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Y7/54oyTztA4P5/5NLICeVBJI5x0FMAB5APTHPHNAwxhcAcex5PfmggZ28FsAZ7ke9OBB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7cZoIwGJA5wAe/P8A9agCJVwpAIJPIGenrUnyCLGOSeBjk+1GPl3KBzgDkc05VbIwCACCG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HABPYU7GRkcgH8/akJ5OCNxP3Sevv+VKqnKkr94Blwck0AI2AcgkgqTz1HNN2/3l44Oc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LnacDIPp6dMYpFBznIwQMY7dqAEjVQU3EgHJJAzzSOo+8wABGQSeRjtTwGK4UEkDqR2qN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3HrxQAEA8EHaBjb603buCrnaCRgE8Y/rinquSR3HQZp20E44IxkgDp/nNArEYBZs5UE4G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poTcSAyntkc5Hriph9zDYIJwccAHsaZjGARhgDuAHOSaAsMZCBjOcgYPv7im5baNwAI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5G0gZ5zjIpoH3h3BwPf3pphYao2lyxOGOcls4AH6c+lKwOVyCSRknHJpx64LLuUYJAxmh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5AIoAjBwwPOR1I7jPSowGzwMZ6dz1/lUoGAv3cDkEDnP0phAAbhiDySMD8vxoAQbTtxhe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5JYHuMDFOYFVUkFQRx3yaQqMYOSBnPOKAGSEmXcB3wTjgccUi/Ku7lSTn6H3pzDJUYUkc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w2zgNkgkg845oAedu4qAoIzgKuOaZ8xKgKcEnHv70sfKkjJAOCfSljBLhgeAcFeuewFAFa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kE4Pr61ApIUNuHXAxwCP61LckOp3AAA5KKcgA/wAqhYZCgKQqjovb6VRA0EAlcknG4k/y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HTP5CoGVx8ykqxIXb1JH4dKlyRJtXHPQ9qBjSVKsrIdo4BB7dRjuKcyrgNnggAHPbHemq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EMOfwzzSsrMOSVdDwSM846EUEjoE3kKO/r3FdP4ctzbl2PQ4BJGOa5u3jaVyAOvUAfnx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KK+0BAAo7kdq56srI3oxuywSFBz0HUim5AYqSQB1x6UvPOANvIPFV8FcgDj3PSuN7ndE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55yccVMnDuwZWPbAJqvCcLgkkdqmTOc5wRx07VJQ5gFATOQCTuA9aZgFmOACQAeO3alQFo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HQc1Kq5kZgqnoeRgZ+tJsYzYQPvZJPUjFSRDa2Q4BHXPcfSnIpy2OCx78gU9QAEyVOMg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o54O0DPqQM+verMYAGAc4HUelRYyMADJ4ORUkY/QjgDjFSMH27QSCcgED/GpYwQuSuGJyx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flJIyR09hT1U9CFGBnA5P1oKQ7HzMTwMDHNC8HDAdMZ9vSjBPGNwOMjsDTlUk4x2/WkMl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6egqdMk8nkAdqht0OCDjA5B7n2qeMYkyx4wAT6YpMoeoJ4wCB29Kd1yQCVHT0oXhjhuu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Rxxjg0gGbRnkAZPUcj2p8aEdwPQ9ce1OA5IAznjr1x3p6AY45B5BoHYVScZPXGTmlUHOO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9Bjp396fGoxnuefelcQKMHBXn1B5p2eOSPbNOAxwDyRxSbdr8AE464oAbkZODz2FVplAB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mz6ZJPNQyYOeOowaEMpNz7gdOKiYcEY5A4FWpAMccAcZAqtIwAJweeOK0RkxvfbjIxnOc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kYznH50xznIHIYAHJ5NDHLZ/2QAccD1FOxLJkYnqckkgYHapFJBwRkZ5XOP1qsrAgggsfX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Gcgr2ANFhFiMrgZ4zwRnIqC4K4ORnHUgUI4AYsMYAIqORwWJHIbA57fhQgH2EU32lJ7Qg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AP1FexeA9elu7QRXWDPFgNg9R2x3/wD1V5J4eeNNUhWcbo3cAgHB6/pXdXFo1jrLmMAIT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awjfY5qp0XjfS7OVVvyiBQMSEcHk8fl714drskltfywRzMVVtwHOATzwDxj6d69c1nUJJ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spABBGAOgHGK8l8Txu2objgYGFGOP88V1wgrXZz8zsZXmFCSDz3HrUfmfPkcsfvDtnpTlU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5747GjbkHBJYHIUdRx1rSxJPDJ+++UgknA28V0Glt/o+GbcRkEgfzrn7eGQOGjK5J4IOD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aqilsE8ZX0HcYpMDmPiLl3iLE4IJIzjaSeuO4PFanw91V4LWO0kYFV6sBgEdMk9cjI/Ss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JYCEbgPqcDFJ4YuzDMYEiG4ndv8AT2P5Cm9gPW1+Zd4OT0OK4fx5YyJqZnWMskkf7tySQ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/AJxW/wCFtRil3Ru4BduBx17itTXbD7VbrEjqpBIJxxj+tQUePwN9inBAAYnaAM4JJzj+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LUgQYQuAi4BLcHPIwPUVzniDw8vkM0YCyJ2Jyc9voM9xU/hCcWo2yYkIHJ6fkO2OPwoA7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6LdJK7FJYiAy+uMYH5/qK+XS3+kuCuUz8vpjJxj/CvUfiv4lnjh/s60LKzkhpQOFA64yO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uXU7Qy7QMcjp64/z0rrpRSVzGRZhYIMKOMYI79ac2D/DkjuO1QxkBeCozwOOv0p6hiWI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9q6ImTCQs4XdyAcg5yenQ01lUgKRkNgEnsKdJuB7EkgkDqMj+VRPhcn5mJA5zniqJJICyr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dSKs2dwYZQyAkKQTjPI71BAQr5YKGc4ODxjFWbfaqM5IByR0644GKaQPQ9Y+HHxK03RtF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Z3JVNm7BIwCDnA7evIHFcLrmrxXuszXLRttMhOGxzzwD+Fc58wDE4IJ6YAz6j2/Dip1zhl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9BmkoJPQnmPRvhv8Qn8NSzLeSs1sfmjCKCQ44HpgcVd+KfxJ0rxppdrDHFEbxGLK6xnMY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9Mcdc15RcHCFlPzYwPwpLcsp3JxgY49cc4Hc+9L2avcFK+5u6Lq40PVbbUIyHEUoJBBGRn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npya9o1H4w6dLYxSq0K3SD5kEZ3Jx1BOQSTxgfzBrwHzJHQqwVgBjjqPYiqcjxxOrENzjJ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v+FQ6dyrm3qGoTaprN3qkkaxvOwJRfugDgAVA3GQWGSOAeQPaq9qoVsDaeeSB154AHarMm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RkZp2toA1QWTczgkHDZJAzUkHDYIJznGOc0scSqgA+Zs8EnOM+1Cxsr5ZmzkEgc496kk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jJPX8qX1Kk4xk5GM+9LtYMRnPA6Dr600DnJVhkc89RVAB5ADcLxx3PvW9pp09tJaO6Cuz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Ax19cCufkfghckDgn04qst28T8SZAGSueB34rNo0iFzEIbiQISgViQOox1x+GajY4DMepG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mR9zZDEAkE9KTA8sgkcjjNNbB1L+kMBchGGAcDGOn411kbKCVwSQBk9TiuQ0TAvU+Zix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1/H1rroSNqvwAcgqBjnvn9KwqbmsPhLlu+HBBwR2/lV7VdeSwtfMlh3/ACYG1uc9OmKzo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GayvG4b7GoUEMcE88EA8/wBPzrIZo6Z4xBvorcQKsbMAS0gJAP0/l39q7GC7huIVmt5Fe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+9eIWySNOjorCQngEYP8A+uvStDd4FVBJw4DYOQDxzmlylXOnaXK/Kc4zWJrOrx2sRWNm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xweev4VdBAXcxABGOuK4Hx4XWZAu9gPnLZycHjH86EhtnTaN4mguZzbyYMkYI6gE46nB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8wEAqNykZBHcV434chnbVlMZIVCQ4J79wPz5r1izkDW64BJAHPTgdsU3FIEy31XoeOg9Kr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pJFXvgE/kKkznjb+vrXG/EYXK2yyW+6MglJMcgjjBJHXkDH1qUrjvY7GzkV496k+uDzgex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ZenTuPSuH+G73iNcrcrKoYKPn59eRk+vHviu03/MR1AAwM8ihqwXJyST8wx7DuKwPGwUaB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c5BzjI/OtkuMjaevGDzj6VzvjpgNFkLMAEkHBGck5GB+ZP4VdLciexw8OSm7cSRwAQOSe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heQcA8VHET5RLAYY9AeeOlOTLPtJAGBxnk+/Nd6ORl1kXoAV4B56n3Jpp6EHBAHyn0NO5K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B7e/vSYXJIA4AO31+lUIXjauewAzmljODjPBPOPSgD5QMcnqD1+lABBByDkEYxnml0A7X4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FmByoIHJx/kfrXp3hQk6sAcAFew75FeY+AuLgtheCCVyQQR1wB169a9R8MFBqSH5g4IyuD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9eLi92d9DY7iM4+lOPQ1GrdOMZ7HtUinj2rzTsIvNUHBOKkEoPy+vSq88LNJkdDxU8cJL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JbaMq5J6GrXaoJG2p0ogmydp70DJhzT8YFM4BpykYqQHrThTE4p/agBachqNjkcU22ZiX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Cfem5pMj6UmeKAK8szLNtHSrkfTPr61WZFZ9xHNTx8LigCZeKeuMVF1qRKAHMPlquzYG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PSgAsrjzGIIxV1SKz4k67RgVM8zRLQBc55xVTUITOgRRx/Wp42LRg+ozUoXIpAQtLHYaW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TXzP8Z/FiavqstrBI5jjcBnXkFgSSp9ccEEd8j1r2L42a7JpHhmaK3lRZ5FKRgnByepAH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k+0u5LbmIPzDoQT1A9Oa7MNDW7MZvoUcSS3BZiSTwSRjJ9q0o8QoXJ5QZIA5H+JrPztKht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Khe6eaRkVicdwvH0rvMrm/wCH5F+0SXRLAYORjOf/AK1dZoV0LmzcqwKgEADqRXFXt5FFp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iDI3c57D8auaBqDWFs8cjFVAO1jwRn19qOUOY0fBetyXPjS0tJWATzGB3diM4x6dOvavR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764Rg26M+WBxwB6H2zXg/hu7CeJnu7fIMMhcADGVOR36V1Np4mMd+07SYV3BKgE5HI6+/p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61tQ2OI2by9zEDPcfSuY8Z6qNIuVtyDI10pdGyAARyc+mOo9cVS8T6rF9vmZJmj3p1UjHT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N8Taj9tW2LHMsUbByMnHpn/GrhEi5sSatHvXDABxwCcEHHcdRWtp1q16m60ulM/GEfIyD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tebbmyEYgFhy/ckcD9M1oaXrWoaZHst7gFcZxjBIz0B9PaqsI6XWpZ4rSe4jgZmQEFGJBB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0rnYZ1vYRHhkYnIJ65/rUOnajdQyXe+Tf54LOWGc5qC3eCQk/MrDpghc56nPp7VVrCuSXI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XnHPQfy4xVe9dpWXGcgZKgZyMZp8kwJEDMrKcEMRggY459QajMzb0lUsQpB29CRjrz7d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DbQWIBIGDTwQTHt5GeCTgHPUj1xTy3nAjG0k9AOPofpUcSFg4DAkfLu64x2HtQBPxtVsK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7mq7LnLCXcuQckdz29sVKoKSbVOAFJJxnP1oyE48rIwQc9QT0P/16ACBwrH5gOOAO4HbP1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DjHJ9KYoOMFlzgA4HJHXimR5aXaS45xnOAaCQP7xixVgUwAegYfT29amh2lSPmBJ4I4yQc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CkMpyr4CHrg/Tt70ilomVcLnBOByAemAPxoAsOMAE4OM7cjjGajKrtZgoOO5JyM9yOhp6s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M9uMc+hqWSPcmdoXpkYz25+n1oKK6jYgIPfHHQjvx+VSRghyq+YXLABSP88U47nDEjBUZ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mqHBUrvzgDdjt3oAe5CM0Q3EggHA6DHU+3WpLcrGWyMAA4B7/AI/5602Y7owzEnByGIIyO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ZmzEGAPJUH0zkg/kelBJOshAQlOC2wMDwT3zUqgpyrABsAgjgDtz2NQKJJNwztOA2AM5H+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GGAAAzgjp7UATTeYj+ZGSAAOc4AI6Ee1dz4P1TzECSypubGR0BPbFcMpRkDKrbcdMYx/9e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W7SWNc7M5HQYA4Pr+XWomrozqx5o2PYLYv5ZEhBYc5AxwelSdRjseoqrpb+ZaId/mkgYJ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09qsxqSxXcQB1wBkVxPR2PP2A8nnII5x6UYPIAGe4pwUH1z69c0+NcAAjgEA4PAqCRuzk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aOM/dBwSOTTf3kKbgAT1wf0qquqwLLiQbQeCB1/CgDUjUIM469+2O9KOMjJI7ZoQhokY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/xoxjgdMd6Qmx3fOAfWmt16ZOKB6DPT86TPHTt360CGOD/Cdp449a3/Dx26aY2UDDE5z1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Lf410GghTp4IJDZPHrXq5Qr1jCt8JZ7460h//AFUv3eOoFIevrX1kTgG88ik6Yzn8KX8ab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ACg56Z4p/PfH1AqJc8gknqcH/AOtTxjGBxxnn1ouCQkjAZQnGR09aglyEBUjjGSTk093BJ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2Heq7sBGoI+UkAc5+lYyZrGIblyRn5uCAe471HJIcNllwDkj37UufmYcKwOM9c1Wum2qT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lI1hHUoSuWO0cAnBJ7H1q/bttXBYBhggDv61QO0Z3AgZ7etWLVyIzA3LZ3DPesU9TdrQts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4Bx3FG1QcqwIHB5qvK+1SULbhxgcH8T3pA5+zh24JxwR+VU2QkWclI8ruYg857D0oVg8E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Q+tU1uGJwGLKSOB6VI0o8mRSwDbCOe3vxUTl7pcI6mLobK9zfbCxQSBQCRnPc49D/StX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2rD8LMALmXo5crtJycc4P861mf5+MsQMkngCvAq/EenDYbJMucDIwCOe5qDPOMg4BORz0q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ScEngA1D5i5ILKCD1B6Vi0DRZlO1c5BBGcY79hWBrwDy5IyCARjv2Nask/8ACXAJOQBzj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fvvBUqWA4X246047lwWpjShhLIjEcHoPT0p8CjdtOFAxjBJyff9afcAA7iACBtz1Gex4q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4J/wFbJmpZwvksrAAjIGRwAai01gbwKGAyNqnHUj1NNMp24JYnryRznsKsaZEDKLgAgg+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rcDQulBRlIwowQM5ArPnO12UkAkEd+g/lVyeTLAhc4OCOoHbJrPuR87IdrEgkDPJJ7+/S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TYBnzhWBJG0j9frmiQEFSpUjHIHQEe1DPg4IAAxhSOQfXip40HkkkKSDjBwOaxZSiQqBt+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fzqCScq5QxnAwCc+vbip7h4kZYkB4HJGCD+P+NVdknnZ2KAOhUk49qkGi1AdqFcYUgcgY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k9gOnP0qvbqF4GSDyB1yKtgY5DYJGCD+hxQKwiowVQoXcQec8/X2peFHQkHpT8YIwyg54y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YyVUMQRgkf0oENAJXc2QeMA8mpQuBkZA6gE5AH+eajQAHaGyAANwPT8akLDayk5yMZPUGg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59yehqNiRx1BPIx3qYEb8swBBAOOKbkbCT1Pp1FDAiOVQqwGR0x0B9TWXICCcMAjHuOw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bgkA89SO1UZPnkdWAJJ6j9BVRKgVAhzkqSB8wwcZNMdeMDaSeSeean2qDlgSQOCO3rTJMg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7D+lWMrxRxvIr7hnOASMEA9QfbpV6M4GCBkccVUhUiQg7cAAjPSrIYBsMSB3x1qZbEvYtR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YGetSJ98qDwMsc+pq34e01tUeULJsaJd6gEYyeP8/wBKWe2NrIYpWUsO4OR1xj86zIY2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MADgEHuTUinBBXJ4xhepz2/8A1VGpXoxzuAJBJwfT6fhTjucgnaCTk4HXjjHoKkQ4EbfMD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6dKANuQx6g4Jbkn1pMlnDs2RgAZHJPYU5QF54AJJIxnNAE3ktsDhgwI4HFQ7txKHaBnOF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k3HbtCnrj/P6VcjTewy6jIABHQ8cHp6UAKp+boRxn6f5zXT+DTnRtdVl3gWwxjryHyAfy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mIPU88ZzXTeEgq6fqxdnAMBJwMgDB7D05oLp7nN2rHJUKcZOCeD7fjXT+DeLe4UEYLg+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PxrlFLDuQ+cgDjIIJrq/CKyDTCGHG7II6En/ACPpWj2NzbwPPcjoTxk9q434ryhNEIU/N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+v5CuoneQyhVOB1x/SuG+KV3M9rHAqKisDiTGTkHOPp0/OpXYZ137LgEel61chWBNuwDDo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QR+PpXjmrnzNbuixJAmcEnqSHPJ969n/ZkBi8B+IJGVtwaQZK4B4wMe3FeJzkvd3DbiQ0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foeDW1PqRIhmG4uw6jn8B/nNewaLtOj25XdhgGXd1xjj/AD714/MFKqOuSAR2wTXs+mqF0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q4XnoMcfl+VamZJsIPqR1A7CrUQAUDoT696aq5bOPmPepMAAnqeuT2oEOQEqWxkDjHf8K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ZBIx2FU42VXwGIJPGDn8Kmzhcjr/KgAupARkA4JHJ4qPdjqcDHTNMkkIOTjI9ec/hUDyZD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GgCV5QCVyOADj2qGVySpVyAM5AAwT71XkZiTnA9s5xTVJDe1AEysMFCORzx0qeNjjoRg8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owAOpq0oAPH6/wCFAEqMA5Yng55H+FOtXC4UcYGCR396h5JBznAI4PBzSheVwAQTyBxj/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HC5HByOtT+hwBkA4HaqkI2gBSQvA49KsA5BAJyOPpQA4dSQRkHPHalQYGFGAemOlPVSOCC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etJjGPmyAeAR0oAUOuOQF55x+lLIQYypOSeCAO31pFzgjABzgZ56HrTgBgkjjpjqCaAIsD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+ealQkjoSPUdKiChRgkDkA8jA+lSRjvng8AZ60ASNhQMZwfWmqxYkjBxwQOAKY5JTaSTj1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0kBgQeuO5oAk3ZU4BIB4wcYNQudqlF7rjPHX0p6tlcjgdMn2pMZG3BXOcnI/yKAGxnbySM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ZuBK4I6jAwBSAZUFQCeMUN945xgHsMcfSgByt0zkenvUsRIOSO/aqyADrhhnqo/Kp13BS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lD3bI2jgDpjpTV4pMjGcZI6ADOTS84OV7cjIJ+tAD8cGngLjK56YwR/n0qIN6Z4FKjAHA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+9AEy46AAY5oIzwDjqc0LjPYEnqaVuDjIwKAI3z82GUHPII6n61FIVzkjgAcf571Mw65H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25B65/wA9aABOB06dqXoODyTSLx35Pekzg9O/NAC5BJGCccnFG4Y4GSeRnsKMfLxjBNN2/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6UASRsGY9Rx1H8qnqtGGDgE8AYBIxjvVkHj1z3oAWmSBSSMcdBn1zS56r3IpkjHJwOAO3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e/NDYwQRz6/1pF78Hg9aCSOBgA+tACHBJKhiAOD604DnI64FMXqOeAeQO9SA9zjA6cY/P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56UBie+KXGR+gFKoBGMUAPhwRxkD0OMinyA7eCQexFRphRnjPQkkd6e2MY5x1wTQA2MDdg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dSMCF5H49qYjBHUgkDPpnFWGAzgghRyDkdfSgCm452/jURX0Gc1Yl27ztAAHX2qJsfjQBA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/rUyJknv79qanHTuamjXap4HPQUAMKEDjkVBIDtwDkE8EcVabr1+YdRVeYHsOO5NAEYAz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DPIXd0Az2pOR16jsOmKC+QOgB7jrQAzb8zcjAFKvA9zyaZnrx7U8Y7CgY5cdB3ozyBjjq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NOIAB5yAMkigQfw5IHPbrihc89ug9vekOR8vGcZPPGKcnTuehwD37UAOQHoCPbPNDdMkZG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51DKCADnHNIwOzIXBI4OKAGFs9wM9M05ckcYI6fSmbRuI64wckfypRknjr2NAC7htycg9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JJyR/COeKeu45+ZQR1BGajduMFhx3HSgCPBGSc4xx9KNpAzk4z09aAfm9u/0pQRtODge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7gPTcT6dsfjT9vO3OSD1Hf2pvy4JPQeoqQHg89RwccD/69ADcY6gj2py5zkEf4Uw4XhQQP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+Q6UAShfX+VKAMnnGR1oBIOVwSOhB6U1QFGAOnegCTHIGfx96UkYxsIPYk9RTRjpjAxyS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UAJ1Wm47/AKU8DHUj3zxj0+tJjBIxjHHFAWGopIbB5B6nvzUhUbTxgn04oGGGCoI74PWlJ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9aAK8SsN24Aj1pWChvvHgfgBUvTOcY71GV/SgBoUHPbjvSI3LcEe5qUZ9On6UrEltwBGB0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2kDr3GcZFRKN3/wBap2HGcYNJEMHbj35AoGhyx5PIJPbB6+1JCnBK5Hv3B9KkwyjGCD1oU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BjHkAgAHv3qZByQ2MgEYHT61ERjoATnrk8U5cISAMAdfegB4HycnkjnHao2U/MOOfepl4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prIOhzg+nNAEak4PABJ4+lLgDhRx6E5oXnoDxxyeaeq5GMZoAhbr7HikUcEjn2qZk4x/Oo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3xQA+FckgL2GD6VaVVA68eoqK3TjO4n1J4qbkA/IW44GcUAJjI6Ekdh2pg+6eMeoPOKfn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FIBke47mgCVV+XPHTHFMYYJ+UjjP1pyZxyeTTW56DGOOec/SgAXGQQMYGBgU7HPTnr7Ui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HHX2p/A+U9Rzj0oAZyBwAxA7DH4Usa46ZHqDz+dDAY6nJOcjilX5Tx060ACj0OB2x2obBU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FOHsMZ6U1ycY7kcYPQ+poAjyCTu5XjpxTl9jjPODyfpSAELtBzx1/wA9qd0z1OCB6f5x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4AGOMVCwJAPUAgACpsADOPxFJwF6YBH5e9AEQAGQBgEjI9MUrDgheAeuadwD1zSHAUnOBQ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tOAJBPy8+nNOC5POcDHtTlQAZGcZzzUgNXnrn60FcknkY6UvAY4OB6UHkZAbHfjigBiin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bIMEDJGKaoOe3ryKe3IqPOOgoAeSQvABJ9ahJPp17084PfrSBSRjt6GgB0Oc7s4I7f1q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M1DGNvNTqcHGeo6jp9KAHDkfSmMew/GlY8deQajXlsGgB6Lk8nHsBk0rYHrnp06mnLjqM5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U8kgYJwDjPtQAkYJOSPzNTKuBhfzqFOWx3Azk8VNCcjdg/nxQA8HORkjjqO1RHIPbg/TNP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qNuVwRgH0oAswj5OMZ9KViq5JPf060yEjyyAcY/SlZu2enagCKQsScYAHQUsQPPzYpjvz2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ol2kL0+U96Zk5ORwOgFWMfKPTHeoHGBnkDuR+lADG9OlIOuBSnJ5PFIBxQSOxTOQelPz6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RBSgZp23GTj14NKAaAFTink4UscADgk9qI1zzipWQgUAVQuFx25NSL2oIpyjBz+FAC849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QVOOnFACUoFAPNGMUAIKemQ2R054/Km05Sc8Y98igB+fcjntT8VDyPukZz39O9TKMpnv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huBpj88UKMGgCTIx1/KmNwCTgDuKXB/zzQo4BBJz1NAAh/ToKf29jUYHVu4NOz+HtQADI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pPHNRDJPFAFqI5U+tLI4HGcH0FMjGxDg49qa/J/DHPpQA7zD13ZGOPb6UAjHao8YB/ljpQ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r2FAHy6Rk4OBnjAGBn1+tA4HJOB19aZkheCSO2eCaVXByTyQeCx4PHSqLHMpJx34wDTTkJ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nA7XViOQQcZ7f/qpgP7raCpwSTj3OakQ9WbaAFzzyc8j/ADk01lCk4UjBJBA789vqaQDD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79zSAAAp90HOTxyc8/jQCHDJB3KAvcg5ye+P88ULlOACe4HTFJksOnzDggngAHGM9x/jT4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Ocj0OKBhH93AA4GOOAD2FDZGcFiB6Ag9fbNOZjng8n36ikxyTgkkjkdQPrVANIzGep43AD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dqkHoTgg9vWl+XZjBHOck9D3P0pqFT0yB0XIxkd6AEcEB1Uckcc4/HPal5GAQGDd/T607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eecfhQCGOQOuevGfxoAQfKNq7iCen/wCugZHUZOMg+gxmnbCFYlcHqAMEjvnPc9qQZRSu1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06+mDzQAcE5Jz6g+nXFJ0YDaMEHOT0Hb60p5+UHIPO7IzxSA5HOAehJPoKAHK2SfunIyM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wuTjjOen40qlcfPwScAAZ7dTTEOVwN2CT360ANyxAPOG4wTkf/Wpw4DADODznt60pC7W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qSNpyM5xxx70AKBgdFIyMf407kn5ehHH1pm4YPU4bBwOBxSs6hMjhiME54APoP60AOCk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0puCnB5z3AxgelCglMBsAjBYc9OtIuUwAG6ZJ7dTQAucDkHJOMdhxSKnfdyDgj04pucktu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Bz1qVQBwG3DgDA6+xoAj8vJIHy+pNPxhep255z1/Ol4zxgEdgBge1CgZIVhwM47A/TvQ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BzgnI/CmkAL1IBJPJ5B96eoBUgYOBk49KCoIyTz+tAEakAc5xjnn9aFcLt2rvBbJxyMUm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Hp2p6jPOVAPHPGD6GgCIKVG0srLnIOMH6U5S33crk9M8Z9setP25BJAwRz3FIFC4JBG3kd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zzgDPP5EUkYwAu8hTzn/AAp0Y6jO4kZyTnilkQkfKwBPQgdaAG7eh3FeMkAZJ9KRC3lD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QaMMp+bJwAOvFJsDDDLnHGScY54/HNADSwxlw3B4zTl4zg8Y4B7e1OK92YgD+9/T3pAoIy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AICuCVYHB4IGMetDNhSV5wc4HekYFCoYZJPQDkfWnxbQr8Z6YJ7GgBiyBl5UDnJU/Sg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xnGOOn0pesfyswzjBGOaRUwSzKCSMc0CBiASc4Ix05zSADJzyOgGKcAMKQPu42gckHNMAB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5B70AISRwzZIHPHAPpQcMcMxJAxjrkfSn9FAbanGQSSc/X3pAo2yfNgOBk8dPb60ANCqpC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EeopQRyM9BnI/wA8UoAJAGQDwAR2pAjZ+Y7QMdRgGgBOwViSCMYz2znGRQpbaFyAM9B29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HoCeDS5OeQAcYyO9AB0YnC8+n+NN4H15IJH9adQVDcEEjBOe30oAYODwccHjsacpOFAB5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qk8kAfj09KdsxExXII+Xk4B/z60ALtKLgsdw68d88igdePTr3oUfPuI+ckZIPBOKDtUHJ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zQMD14JB6jHUUSBVyVwRxxjp60DqBj5iDnHYU7k57ggknOSPr+lADUJDEgDBPIPvSKeyj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NG0DgE49c9aXb8mSwGRyPT0oAWLBboSADweAfSlXDDkYJGRzS25BQ4Bx6EYIp8aEIm8A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AwKcEDqAOR0wRQqKPu8e4p8cZA5bcAeCDwfQ07YC6g8A9x2oAZgnopJPX/6wo29RtyR0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Ek7vXoMemR+NMZSE4DFsE84xQBEoIXJLEA/3uQaArDKgcEcE+tSqCDkhSACCDzz6ClEfH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yVwRkdMZ4Pv65pdrAhgAQueccH/9XNTBGGfvZOBtOAD7+1CKNqkyZBHIwevqKAIBEAGGD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poAcFgHOAeCB1Gc5qz5fbaQO5B/oajMGCRliM5GRgj60AVcl8gKSAMBicH8cUipwcggZ4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rXksMsPnwMnHGD6GmeTgFcc8En19CPb6UAQhCSMEE9Ce2RTVALAtkqQcjoTzwf51MyHO0j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IGCQB0HcCmhNFRiijax2jPLc8fjQ2CCeD7ev41NJGWTOVYA/dIyD7n6UySMBQAxyCc++a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MMjBPXHsKa3yoWIYDPRRkj2qQg5IUjgAkD34pnGfQg5I5wR70AMYMynLPtPJXAGKXbwQDz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GYhQSOSQue4B7VGBgkAgYGAScE+vNACqrj5SVACgkDkg9qVQSVywJzgueMfSkxtyA2QT9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eWBVeM8D1PsaAKt0vyEqwBJ59sVT3ZyuQTk8A9fcVc1HAgWXbkAkDHHJGf61TfOxNhyoJY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VEiA7WxhwTwCPT3p0cZIVBn0APXNR7iTtPKnrzmvTvgZ4aj1nWUN2N0YIIGwEocnkk/TH4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pXdjza507Vrdz9q0u6SHcPmeM46nr3B+maVCsoxhxtBAZjyR7+1foZaaBoMVikF1p9nck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O5IrHv8A4cfD7VZybrwzp5yACVjAyB24HSuf6xrsU4XPiPwxZR3E6GTcF8wEBDgccnPqD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eNI41VAoAHQDAFer/ABb+E2heGbN9b8OmWCIMN1tnKxg9lOOB1POfTvx5NetgAZ5PP4VlU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SWhVJyOqgg9P896iIPzH5QCc4Izx6UilgxAHU557U6PqpOGOeMk8/Uf1rnZ0odErYY54P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wBtbcBnBHXtxTY8E5HQHB+tWI88gjIHU9wP/ANdBRHsOeFIHQj0qWNBu+bOO2OuPapYkC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M/U+tKIyowq84yORj/61SNIRcYPQDHTvilOV+fGcdQKcFBVhjnIOeox6UvfKkkk8DHAH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ATgkZznr9B2p6ddpAyCPxHrTMDPsRycdadGAABySM5J7j2oKJVwF4wcEn3PtT0wCxA2kkE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No3HGRkEDoKeBwWPOOT9M0gJlAAJB5Azg9M96WMqR8uCD19RUKFt23ac9wKnjAV2UHAB6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BBPuKk4BzjqenSo0XnJGR6VPgjryD1PYe1JlCdjyBjnn+VSxjPBBHcn+lNVCTtPHPIxzU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w6mkOw33ycDt6VJHnHTjrg0qoOh4xzxT1XHYAjvSAUIMZBAxzjHWhAQADjA4U09AR6Y7Z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QOT1B68elADVxjOcDNBA28jHP0oQDacdc46f1pQOfx70AQsOcEYwKgbABB5NW2AOSeT61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oPehAU5ARnrjNVZeF747g96s3JJ4xVZ+hUjgEcnua0RkyvyEJHUdAaTO1dowQeQV6D61I+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7VBu5xkAnoOxqiAL7dpwSd2CR6emKlU4baCoUZx7+lRYHbHuKQsMHbkcgAigGTnHPzAd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WVc5yOvTvTNxcgBgNpz747ihj8pwckcDigBbOQfao1UYO7dnvmvVr5RcaXZ6mh3KQNxwck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VeRSq23OME8V6v4Fuv7R8GyWUjAmI8Meccg4I9sY/Gt6WjOatqi5Eg8zHYggD1wOa848d2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DQyYcrwCD2A/z39K9E3l7fzAxJByD+hrn/G0AvLC4URl8wdAvJIJI+p4H6V0pnKeXRyoe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ZIxUyxAvkDPAPFR2aDGcYOTk9QPbmrojxyQDjqPX61YDreNiNucZ6A9vYVuWUbeWoHP8AX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bwABz0HY57Ctm3UGMHGADz9algcb40hdtcRwFKmIZbFZOnJ5V4sm7JwRyMHBrp/ESb71w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5GODx9a5yYNHPtwpJIx2yaaA6jw7GzXcTRKS5PCjjof8AODXdlt0YBIJ6E4yD/hXG+FpC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ju6e/wDn1rsFGIv51LdihjRqCW2rg4zheTiuP8WPFpMEssMa5eNpGXHykDsfXAzxx1Hr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5ABwO5+vFeOfFzxDNcXxsbe6dbfOAE4yuMEhh1BPb0xThqyWcTql817eySzSyupkLqWkJ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TGKhhC7xggkDOCeMY64/KmRqDDtIGQOQOwOcA/QcU/Oxg5AUgADPWuuEraGckTRtkKQFA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h0p6t824kYIwD696bDtI+bOQMgYHJp0pCbuCSTxjqa3jYxYOSBlRkeoHPuD7f40q7QD945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VIW+bPKgcEkY7dTTUkUldoO0DkEdB7VV0KwEDYQSQmSQAc4Hp+dWFYhc/LgDH/wBfFQqFG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IBGMAjtU1sykOHCAEDGM/hg/lTTQmOjyyqQMAknnqPx9KcemRyAD0PQiovMQtt3bmJwAO4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JtKqhGMHPUepqrmY53UrtXJPUYHHamKcy4UNkZOTxxkfrSbso7b/lJ5PQA+1Al2nBIPQ4z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HZj2XA5AJHUc4/PtUUi4Dg7SQMqNvA/8Ar+1L55VD8oAPGByTk8VEZGJAJBAOCOOeOPrUN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CwyQMHJxj1P1q2GyuV4OCQQMkenHpVO1KspPQYIJzgEUonKBmAYDGCBzn047VDGX4coq4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fp3HWpYFBuMgA4GST1OfQe2P51Vt2VhkEEnnGcEe1SpIVcMQchcEA5xketCQMsT9STgH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4qIlRvYcKFzkjqO5qOSUKN4ILD5MA8dvzoY4BJJBHp0oEFx909ASMcD9cCsfUpWS4UDBU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/Dp+tao+dzuLAEY4HOKp3aBh5hKMASM5wcdAf0rKW5cSOyOYVQsOW3ZPIxnnFSNjbkMc5y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tUQHG7ABGR68fyo2AZ3FhjkY6e4J9qpbD6l3RyqanG5LEn5fl4xkdfpzXXxZHAAJBGe2B0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kCdY22kDBJJwee9dGssazktuYEgDaeMY7+lYzjqaQehoxk52gcEHnGP0plxDHOWDx7nA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1bsQVbO4nkHkfh1qwkkRICupznODwMVnysq5kLpojmEhGc5PI6VvaWAzbiPuj5SRwKgin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HJx0pY5Ygu1XxkYweBx3FAy9JdKEaPDBsYJxxms+/hW5iUPGSR0JXGfXmp/NgJJZlBwD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BQAZFIJAAByM9qLMZnWOkxWrboxhRztPrjqPU1sRSERqVBPqT61BIyhMEKATkZPT8O1DM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GT049aVhXLv2rL5MYx+VRTPFcR7JI1dXONrKCAfoaijkjb7zAgHv196duj37eQTxjoM/UU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DDbFwkKoxABwvXH88VbjlMinaVzjOQOc/0qqssY+QyKGHIBzzQ1wI0baV98dB69KVgLgcY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f55rnvHLGTSPlUcSc8dQQep+uK0JpEIOG4PB6j+dYetyPJpcwYglsjgdeOwH4VdKOpnPY5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UkDJP6YA7U6NwjkYJzwAevtUUbqD5bFd2cZPcD0psZzcqxbC8nHQ5HY13I5jUUKvJwB1OO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Tk55wOMelEWNqglsFckkd/pTz8oJB79cdP8+lUSMU4IJyD1zjqe1IoIXG7JBBAPY+1TYA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4NJGVAVhnAJIFIDrfAYxeeYxByQCpyCAeOuf849q9R8OZGrIAwC9Dk8kdcfnivLfAsg35I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ZPPp+PT8a9Q8OKp1FO/J2nGc142M+JnpYfY7mPk1YUVXi61YUV5Z1oljVc5IzT/pUMWc1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C5xyBxVXTJPMmbIPHvVq4J29OD1ot4VjXcoAJ64FBJYYcECljpB/SnKOaCh/SlyaSipA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jBxUinNBJFM7KRxxSGQAcnGelTEKeoqrcQliCpwRQUTQsSTjkVaUYFVYAVHParkPPFAAg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AGaZPIqxmgCNjmhcVXil3Masx4FAEsagL0okQMOR0oU0Z96AHx4xgCp/9XC8h+6oJJqCO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0/RZpZpBGoQkk9hjrTSu7CbsfPX7ROvS6hqMdpAy+VGTkg5Iz3Ppnp9M15TbSRo+COmNpJ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pdR1K6k3bTLJuJweBgYGfYcZrmDaMr7RwqHHXuK9OnG0UjmluJJ+9nwpVRjBwOfwpljaAX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kY4P/AOqr13btbWyShSSVB6ce2asW1zCNHkuoljMuCoUnHI64+lbEGVIf+JlyAUUjg9vw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8cKkBhkYPAwO9Vo5g1qu8KJ5ZPXpzzg1FrZWKWSNBwyYAHWqiSQ6VcRQQyEnJbgkd8k4A/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EkasQcZ6Y5+n0NY0DSrbqjnbg7h701Llxdo5G5cg5Y5OM8gVXKI19aZv7PS9YSYXgtjO0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U1hRTq7rKoxuwSRwSPQD/PFb+t3CLpD24BUSrgheT9D2/OuUj52sFwCu0/Qf401oBenk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LLggH/PepN3mbY1XdjBYgYUjHqKohjt67tw4JPcegPeraFY0jyQcHGemD/nvTApsxDsvz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9vTFNK7eq4B6D1PrU90FklVlljBIySTgHtgVAQr5CyZYAA4PTGf8AGgByqjZ3KuQegOQR6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nlQc5BJ/E+1Pt1ViflaMgZJPQ/Sh1VhtHC5ySTjcKCRiuy25K7mBI6DryKU7QHAZQF6k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nDayksMHBIGQRTVAOY96nncMjoD6jtQBM0ZZQpbaxBAJ6Yx1pkhbYpAJIQZ44yOvNTIo+V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kA1FIGCsQCVLZ4OOPSgCK3c7zjPbPPXnp7VLJkAMvGTwSc9uQKbt3BuEVuhAHH096jRi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HP0Gen1oAsxS5UjGccEnqCRninxldvGHXOMgc++ajjgLoSpKlwCTnOCP5cVNbhgjRSMAA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+/FADI4964bJBzzn9atRZ8oKWGSABkdaa0D5ygJU8AY4A7VatYd2VJBYHGMdPf6VNzTlId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HIJzg9+O9EOQxUgggZQnoPTP+FaDQDZuK7WHGV7+9UmyobzAxweCRwPTntRcOUrqZEYhWO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9qgGwybVbaRyCOD7mrkiFQSzggj8B9D2/Sq8KKJdqkgjJIxwR65qiQuDIi74x8o6gnB6d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j5fm4BHTPfPalaTdEyOGwMgkcnnpx6YqKNWtlcMykjDbh0I7gD1+tBJeS5ERKtuCP1BIxx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+xGaM7icBWxzjGTj61kXhUkv8wAAOOcg+p+tX9OMbxorZLlRggcc+tJgeveAriO78PQyoS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zzk9+cYrfVSOSMZ4z7V5z8LL+RNWktZJVWJojgEEFjnI/Ln869LRMDPQk/d9K4aiszzqs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Y4HQE8AmphFhfm5GeQO5oT7uOuD1Pv2xTgcDA4AGMde/WsjIaVyvTjOawvENgiW5uucp1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K3+M+31/zmqmt24udLlibJBwRj1FAJ2YaHcNc6TA5xgAggdeDjJ9+Ku7j2bPtiqWjQLb6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6n3/AEq4vXP6elHUT3F5GTk4P4UhxgkkdCRnvS9egJ5479qRiMYIyR2PeiIiKTdsKZwCO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0iLaQSCQT+NYB+Xd7A5zzx7Gt3w+DFpo3cqxJB6Zr1spX74wrfCW24z/AI0zsfanMynO0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9RxX1KOADjHp9KbnnPRenAzRyOpBOMZHSkbI4GeMkkcCmBIAQM4BxwcdfwodsJnC5BwMn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SCOPeqkrTTwzyRhWWDDPk4Iznt+FZVJqEbs1pwcnZCTzBc7mAIPOCeR0z9KptOiTlWbk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x+f6U1/NYk/JnaCEB5Ix0Jx/nNZt7FL5ZYEbiOSMn3x9K8ypjI30PQp4ST3NC+vFzuBC8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59Z2hCwDKWIJJwQB/wDXqKWC7kCkMoU9Sent+FUriyljWdJMECPgg5wT/T6Vl9Yuzojhe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nOI1UKwz1z9CDWjaJvY75Mso64x+dZPhd41sQpVWdMhsnPsa24Wi3O/AYDJPYiumDurnNN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facdMEdqr3UixxZOSMnIzgn2FPTltxbIBzj8Kr3C7huY5zk81TdtSUr6BFKhPUqfUjjpU4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uMZwR0BxWchUkhtwzyDnvUyOcMAWPyHoPasnK6ZpBWsY+iHb5p3Lgt7YHY/0q805QEM4HJ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JCi2lzy2emOD1/rUdzGjHJLYJx17+teLU1kejHYvTMckKckg456enH61W2YXJZckAknnPP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zhsgE8gdMHj3pFd9u8O2M5wO/FZuJVjRyEBJZQAcgL2PQH6VTvTGQQpDH0J6E1WkeQcBy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QuJCZcAbSCDkjv/KmkNKxbgVSSrpuTGAox1xzUf2ZUbYnCnnAGQvt9aggfcpbOM8kHsfWn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TjIJ5J9c1WxRJJb7RtHTOOOoBpWmaGPaoZmPAx2HrVdbhpHwR0B4zjn3FPPIVgrDBzzwPo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08hL+YdoOOQQCT6/pUMk6YkcthgAAQOcdyKViZBhkKjnHHOMnBPpULwMyZGCQMg5yfw/l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YLwKoGNpAPXnB9Kd9p3YOWOASBnoT35qhMJFYqwZh94AjOD7UQBljYlcYA4Pp3NQMuLIGc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du/T/PFTZGCMnOOgGSDVFHVSwDdxknHPcf561Iqux5JyASSDz9fagVi2jADqcjPbkk0/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AJI/SqquykAYK57nJ5qeEOAWbJHTJGAB3oE0SqzBjkDPUg9u/9amjkIUAgbTyT0yPaofKY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IIH64/CrNvCzAgruc9BgHj/PNAhobqdvBxg9Rn/Gg7sBlAIIyGPUk9QfTtV5LMhQgC7gcj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7OmLIFiOSDwBkc9f8nFArPoZ6sdvlhiFHTPJxT+csWXIJAJBxV1rRVBVdyjIAUgZpq2jKz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yfc0MLMqk7lXcCeMHiqRX5wYzuB4LDkAVrG3lbfIhxswdoPGP8arMmAAoVQTkleO/Sqi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mjLAEj5en1qs/mhywGCBtOOQR7fjWpJHgnaGKnGABjB/w6VGkAzhfmJzgY4/z0qrgZir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4JB4+tHlSAlZPmwe3IP5VrRWQcnaACRySeKX7G4G0BcDnI5z2qLg4kOi3N5YSsYGJUgZGQ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TvVp7p7qUSFVByWOBwfUn/Co47Yh8qXA4BGMYPTirMNh+7CnGOgyDzn+VIlxKsbODgMSe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HO4BsBVGSckZHp9asfZGcKoZiAMgZwT3waZ9ndc7QxJOFAORk+tILCbiknyuTgZzjH4f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2qACSCOvv7U428oYgKWOAMEYH4etPNhK6sPLYtkDGcZGOlAWKrMrEuxUggZyOmOn8qnZ8x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we/UVJb6YDCWlUIMHC5ORx3HakltCpLIGKA847n2NAcozzTG3mAKCgOF4OQfQmuq8F3cR0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mjwBjngHB/U/pXJm2k+ceWwzyAB0/wrV0uzuobGXyMAEAgnoQOw96EhpWZl20kjjMmS2Tk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Kux8NTlNHMSlVAYnBOSff1HSuVNs6newA54OcZ78n8629Pt7iKLIGFI4wQQRx3o6GkTZe4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OMkjr7V5/8Q7iEXMTSHGN2SDnnjoP611yiX2PXgDGTnHH1rkPGEKyzsGiWQoMlWOB+IH40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ZUfCDWLpkMccgkCA9QAD6ema+fJyDd71ABIJJOepJzX0P4ADWfwC1KZSUdhKODxgn+oNf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nnpjPPXA962o9TNiSOcxgsoBkAJIxgZ6mvadO3C3gVCwCoCxKYI4yQR6nvXjCRu9xGEOG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R/WvaNOXdCku7O5Acgkg8Dkf41syGXFBMhA4OalkBWPJKjn6mlt0+YkjBqSZSoJwcA9q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uTjAI6H3xU3zY5xjtimBBgjJweOvOPTmnZ3dMfX+lAFe5AVufTpVVXLD6+nSrV182e307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aAIm6dwe3H60+RG3sW3AgZI9vWlA6qDgE4zmpHCSHeVIIGBg+n1oAijyehH071ajUkcDr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JGSOORiriDCYzgn0oAbs4xg89BinwQnfk8+3+NTxqCmVGAQBjuBT40ORjGPUDigCaCE4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AgA49qSMYGAetPBz06UANG0HAIOcjigDjA4HrUu3sQD3pNvGABxQA1Bk4I4zzz0pWGB14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Sp5IGewoJGCPX0oAiwc54/wDrUsYxkYAzSYPpTgAKAEIwM9x6Cm49+cflUmCRTdvXrjHP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cc0Dg7d2STTyuOjAMR1NIoBPHp2oAYRkYGB07ZqPpwG5Bz161a2KVwOCBwfemMhB+734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cEk4B7VIODk7s+/NIyjlSc+vqPSk5DYIx2PcVJQ5SQRk5wOmO9In3OVI5PVsmjGBzg4OCB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HPQ+1ACHdnjgHjB9KXuM9eox2NO2nNKV4yO3WgB8TDBzyfQ/zFOHOeAAeCKYi4Htnoepp9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QAMADqarvkk98DH196sA5PXGRjHWoZMhjkkNwAAOMUANUkqAW4zgZPSnYOcULxjBXJPb/A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9KAAA47Yz+OaUDnoD2I9KVU7kHGMYpdvcMTxzxQAqgdO3tUowFGOwyfcVEOKcucYByOpx1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5BOR/hUOMb2zjccnHSpxkjrwPyqOQYyFKgdBgYoAj6cZI+uOKVhtG4qSM44oCjOW3HgYA7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jPPPT6CgCJSQetPXkcHp0HvTMdeeM8cUqn1PPpQA8K3GeoA59fenA4OO46g0zHAOR9PSn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FAB74xk/1p2W2kkKfQf8A16aPQDrx9KXuW9SSfrQAbvmyOc8c1MGO3rwOOahGcZOM9qcD1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dTgkAdQcVG+eQG7DpTmPOc5BA6Hg0xmGBhVGPQUAIgwcFsVLkAZAIx3qNThd2Bj1NRtL6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gCQYDA88cgg4OP8/0qC4ZWyu0c8fSmtLjOeM/rxULfMeeAKAHbgD8vGBge1N/DIIAIPak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PemLnGQTyCDg0AKx5yOOfzqRD2HOahJyc5znmpEK9AaBkqZ6sQOuQKdn5WyOoweOcVGu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5FKcncRyRgcnj/wCvQIcAQeQBjAP0qSIDKjI7nGPSox8w3bsjI49RUydeBnPoKAFHcFgc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TWHYEgnJxk1JgZI28dfTNMYkckg5JzkUAM75yeOKawXbyGP44pW4GACcD1prE5wOcHt3o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vSMpHJUk98dMUqZyQATxkYxRnrkYPXk8H2oAiwFG0DnJ5HQ03BPAUnPcflTyCUwWTI68HB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cce3YUAEanPIGPQ9QalxxyOepGKjVlUZJxTmYBS27HbkcCgYYOc9e2TxU0ed64xkEHrUO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IhAI4wRzgn1pAS4xz6H1pSCFPBGfypE+7nC8Ht0NL0GORTAcBnqc46c0qjJ4OAB6daaMZJ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89DigQMAFIyOeMj1pgUg98dME1KScYBA75PSowRkjIyB2PJzQA8DjGQO+cfzpGyTkuCcD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5xk8cUm447c9DQMX64AH60zaAcEkD1FBY4IHUdM00MSxxjk8YoAUDv8uSOQB1oJIB5GR2I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6jAqMzKcqDyRgZFICZ+Nu5sAnFKn+1wR27iqqzMFPOABzT0kDKrKxPOcAYzwaYFtfukKq9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b5m7YwRzUQfK4PB/rTlznjbkjBpAPZQRzxjqRjBpVAJ4IOeetNU88Hp0B6UoI68ZHAxQB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vWkbcRjPPHNIp5wSBnoBTWfHfrwBjOaAF288E4zwfanjj6VGsgAJJwR2ppmJJGQAe1AD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7e9MXk9RgjPJ4x6UxHVgWUkjpnPWlUDuBj3oAtIRsAHBAx9KUnLMeRjAwfb0qOPpjNOyCc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BwPJH4jHce1AYehppJ5BHTOAe30pFwB6EcYNAFgZGQFOAPx+tI+d2BwcdvrSrkDB49QRTG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AR1FAEsI4Oe+OKdjgAjpyCajiICuDnOMDHQetOyM8fpQAmeM8YzjP8qbkAnj25NE2GGM8A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JyC2FLHofWgCZCCDg9sgZ9KRjkg5469ORTVIwWPHcnJxTie+MH0x2oAQYAJP6HgU3dzno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rke2OKbk5JBUH1YcGgCWMgj+gpcEc5yoGBn0pse5Dt+UgjJI6A9xSnpx0oAQDAxknHc0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KOKVwEwSQOvsO3ahR1BOB6jtSnB+U9uRjg5/wpM4J2jk88DpSARRlecE+uKRgQeB+dOy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wPwoAj6AjkjJIJoBIGBTd3BHX8aXvjCgeueaAFYk5pMDOcHoR1oNID+NAAqkjFPxjvQpU5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jIxjHNA7AOKkVgBgtgYJx64qPjp2NTRAAMe2AAM8g+tAgx+XrihR3GCCOD7ZzS8E4IyOhH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oAep4PtQc4I5GewPFMVwWIGSOuaUN87DPGcjmgAzhSDyMg49D0zUkbYBwTyMcHj8qibOc5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OQfQjigCwDjr24x6UwnFBbBc45OCSBxmo2agCVDweePShifWosnHtShgaAFxT4QFJpmcc+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FFhpf3eP19agLEsWy3TGM8CgtxikoFYXJpy+9Rr1p+MjrQFgZvaiNsHrTSeadEvOaBj8A5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jJwBT1VdpAHTvTo1wemAOhoAkjAA4BwOtJcZVsZJGOhpy8Hg9O/rTLwnOcgkkAkUgI+39a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Gwf8AOKRjnIouBKp9KU9DjgfnTY+mTT26GmAxR+P1p2KAtL0oAbSr0pDyacBgUAC9Ce1T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btTgDj3oAO9KpGabjqfSlUYJ9qAH+wpy4PHeo/cdKcpxQArDimA4pznimKOaAJP4fwpk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+lOP3abjFAEq8rx2o6emaaowOeKM+1AB24oWjNKKoD5b+z3RlAET5HJXGB+B70z7NdFQY4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x5r6AfS9BMvNlabyeMkZz7Glh0PQWk2mytgw7kZOajmLPn6OGfeqMm4kZBUg5Gcevrni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NGBn5SOhHYd6+g/8AhGdDjJ2WUUYJLEgeuM8noD6dKux+FdDZdzWqrgEhQeD0ySevHpS5k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CQoHGQTwKCJGk27QQATkZ5Pb9a98uPCXhaaYNLZoQAcAyEAH1wCKo33hrQIHK20UZVuoBz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JbseLSwSEZKsSOcEYHsKh2yjOIySD6jOK9sTQdCY4aJWYjkHJJHvzyKQ+FPD8rYayDEn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aLhzHihyQGCFsD7ucfiadtO3DliD2IAPFe3/8Ib4bI+aBlAGByemc460sfw38MbVlD3Jxz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JDTueFSykDawYg56Dn6c07zHO12D7QCQeMKPf0z0r3ab4feGmI2ieIqQeGGCB2I6HPer+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nDSuAOBuwR16Y4GP/AK3FCl2HofPMLZdQwbIJC8Z44z06/lTmEhOdrE+yGvpmT4H+HJE2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lCck98knpjsKg/wCFEaEDhNTnRcHuST7nmjnDTufNiu2DtZcHjHXH+FNMpBwVwpHO4dfp/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M0bLhtTnkXHAJAx64OM/mTSt+z1o81iZINTminYZRWAIB6YJIzj8KOddQdkfNwKueXkUEd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alGQ3RmOMZ/pivd3+A8EUzxDV2ZgcKWGMewxwQKkX4Cpjf8AbgXwQURyFJ7EZ5/X1p+0Q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3xna20DBLHOT7enWmoqpjDc5PI/z7V7xH8C43JVrsRNxjLkkD1PFNf4ByCTcNRhYAYGA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Edo9zwndtJjU8gE49if8AGmJ5m9i8e1QBhgete8w/Aa73eW2pQpESdxK5IHbHT+dVP+FB3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MPnmEpkA9PvHHHsegp+0QcqPDzI7YX5jzxgYFOCyLDubAOOR0r3OT4DagwY/a4GycgAlOO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svwF1nyyFkt8kkfPIGBGOmO3rnJ69BR7RBy+Z4vCyv0dQO4PIB/Cn7tsjK2ARgn1+teyx/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FtFJAHzSk49e/T6VFL8C/EDhzJHaxuCAGjkLgjocg9h/nFLnQ+XzPHEkD5AI47dMj/Jq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6dq9gb4C66HJeVWAzgo4UD04Oe/vVdfgR4jz8twhYE8nnHp0OPqaftEFl3PJlZgSB1HIz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iqK5UEnnIHWvVT8D/ABckYJjjkfByAQAT6A57dc/hx1qpJ8FvFjpgwSAg4GQO30NHtEPl8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27yweSD2q0wJTAOMj8q724+C3ixUCxWc2RhjxkE+h/nQvwh8XjINrKF6ACM85/l+v4UKa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HVvlDZP3vT60ofCdee+P/AK9egSfBzxWIgVtJWbjAIIC+uMf547VHd/CDxemQlncMBwNqk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0udC5X0OCjk3yfKcZGOVzj+lN3MQQcMScEAHGK7S4+FXipH2x6XfknnCxgnI+hH+RQnws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3JVSSS8ZUnjgDPfn1I96fOg5WcdkKMkADH4Y+lSLJxggg56HsccV0UPw88VsSsml3kRVc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6c/p1pT8P/EgzF/Zl2XB4ZlOCPqOB9DzQpLuFjmGDBSqjPc+xoRjsw5wMA+2fpXUf8K98U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xjIJPeoZPAfiiPldPbGeQUOQMdc0cy7hYwM4+br796FlBbnIUjnJrabwh4ijb59JuimR8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9KRPB+vON4smPUBQCw/76AIpcy7hyswmOcqFAGeCDnI96SEs2RnbjglTzW3H4P1xvMP2dh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Ek9AF64zxn2/CkPg/W4vuWjvnO7Axz7GnzLuHKzHxF1zjHBxk446UqnjGCehyMjH/ANetB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dMnTJAO4cEjuTmmSaFqyFvMtC20ZBV8kj6ChSXRhysoMTlvl74yDwc/1qOMNggMM9MZx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agFASNsfeIcgZ9h703+zb9AfMtnCk4LsuFyeg3dM07itIq5VUySVzxkjPPpzTcFRk4DEf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nahvwbCdSDgkgcHuagGm38akvauep3Kc85x25B4p8yFZkCsGJ+UcDAyvGPxpu9gnAXBwCC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N1w5jyVPKjOAM9809bC5Z2BgY84AU5OT049PeldBZkSAMSqr37Dkj1NKUKpu5Bzgg85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uFBU28uFPQjIPqMj3oW3lkJCq3J2kMuCT3+tLnQ+VlTBPbFPSNjnbgAe/U1NFbSCRVSNpS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5IIOenSpfst23yiCQHB6rgcUc8Q5Wimy4fnJA55pSNy4JYAjcOw4obcpxIjBhwQRkmmMjq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yP0p3QcoKoBBB4A5Jxg9adlSM5XPX5uh9MGolUtKqrukYk/u1GTgdcAVKUZcqYZEYDo4x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zgHPPI4J4qZQABtXAyBzUSbGBOSccDPTNOBb7qdex/wAakrlGqoCj2JwPanpFlFXHyjpn1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X4IIzwQCPUGnedGjAMcj6H/P/AOunzIVh0SKsfzDGO5GeO3FLtAb90RgDBOOScfoKjMyh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4VZjVXh3RKAuMAnjJ75ougIwpGVGeeDk5PFOVC6kBsA8E98VOtoGYqJY0BAwGYgknrTob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4APBz7UXQWGbSo2jcRjrgUuA3BAA9cdD7+1Wo7d87WUhgcYOevtU32UkNuXAA5Pqe31qbo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LbQACRjjGMdePrU0dsrLksykHOCc8/WrsNiC33gB16fn+tW10+UnEWGIzwSBu9MZ71Lmg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c2DnGM4I605bM7shWLdPlFbkWm3RHMI4P98H61OunTg/6sAZHGetLnXcfIzmfKxGN42g8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WnC3w24cD36ZFdG1jIp5hZ8NkHGSCfYU37CJDhI256gpj8MU+ZByM5+S1AUqowSOTjoKgS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gAEeo9hXRmxVVYRMWY5ycHJqP+y7h/4WXnAUgZI9aPaIOVnNXFuqsSoyexqGSIZ2gZJO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0q4B5wTuU9Bz61UmsgmT1AAO09c9atSTJsZBhITHGQcHkkioZEIUjABPJDc8D6VoyQsp5V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AFQSRFT8wGc+tFx2ZSKEngYJAyccACmNGcMQRgYPQ8j2q20ZAbpkdQTx+FV5WK4CggE9s8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AD5snAzuPOD2qErycjJ6AD+dWSRjGQCDz601lVSDgcAYJPQnnFAEXGSBkDjHpTTn5gpU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dqcyjueBnPGBn/PNMJyoJJAJwMU0LYiuT5qDdxwBgjv61VMY7MQAeQR1rZfTjJH5mCTwBk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ppRx/rQQpGQCQSKv2bI5kYu0JyozhsYPf2HrjnrXvXwUZdMsZb6MbmkKkkLw5HQ/QjNeO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d4xJ869QAOMfka948J2i2Ph6zt9oUrGB1ycDgDPpjGB2zUzjZWZcHfVHXX/iu7lh2lWJGQ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U9up7VlWus6jDci5iu5lkBzjeSucY5BOMVVm5FQAFeetZqK7F3NrXPEmparpK6beSLLES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CAfofTGe9ecan4UDsZLaV4ySeCQwHt/k11pHsee45IpVIpOnFq1hqTWx5xceGNQjf93KZk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7kE/41RuLO7tJNskEoXqCVPI6cmvVgqleQc9+eD+FRz2ccy/NGpPbPIFYuh2N4VrbnmMZw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oqWPyyADJtznJwCB1xXbXPha1nO6OCOJ8khlOMn37VmXnheeLi2QOQSGJcDAxwc+9YOj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QxxjG4YwfU+tPVgRtIAHT8P/ANVOurS6tG2zQMoPAIBxn0zUcZ9ASM4BHArJxa3NU09i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5DH8qVVGAflDd8DigbfQEnqM5pVBIwc5Ge3btUFJCLwecn1HTikHBx6AgVIqjBJoK4AH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SM8kcg46+tTKMk8cnGcd6ZsHzAZ/nxU0RVTwMEnHP0oAfEhAJ5Jzn61Kox07nk/0pIyMf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oUdBjHtSbKQ+LqSQMetWEVWOCOPeo4lAXpkHgj+tSd+wH8qQ0h5U445PSlGSCxyWHB459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EnnB6U9M54GPpxmkMZtOcMAwNOj5U5GCDgYpQuFAHOKdjqQAcetSAL05/Op4+QQDkHpkY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DuOR+lSoSB2z2PbHagBkgKkglSRzxTV5GQRz2HepsEgqACSeSOuahwVycDAPc8H2oATAJ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6bgc9Qc5FWMY+UcDHpTWAZSRkgjB44oQGXMuRj0qlJ1xkHHIHpWhMpyR0rNlDBm3AAgHJ9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3IZAWfHIUHnHHHrTF5P8ACRnt2p5xtx2PUUyY4TIAAIwDVkiDplUyRnBPrSj72cAcZIx1N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8/pTS5VQCME9v6UCZLg8AL344oyC3RgAetIuWGSjAj1FHAz2z0xVARtgpgL68f8A1/Wuz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TWKMyu4yccY64rjZAxXGAQeuT2rT8BXYtfEEbMF8qQeSWPG1icLn2z19KuGjM6iuj0qB/n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NvTHeqEzDJbkgHHNaMkeNUkkUffxkDg4AxVW4g+VyeQDjI7d66DjseWzWpjv7lOFVJCAo5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kAkA5BHOe1bOrwj+1Llm+dXJYMOOOmOPSswIRwR055PB//VWiZNiKIjzFPzAkgdOh9f8A9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AkqRz6A+v/66zLePMqvlTjGOOhrctsCDJIBP60MpHLaud13MNrfMcY71zt0pycfeBypP1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ecqCw4Hf8q5y6jIfbuxjv7/SiJJteFJUyhIYkgg54B+v6V3dm7OjZIYEYANeb+HHMUxM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5/wA/Su/0qbNsZFBWNuRu4wB3p8tx3Ob8eaw2laZcLBcKtyibgvQYHU5PfGRj17V4RcyST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vhsseQD2OMdj9OK9B+IXnX2rPagOu4hnUHO4jgZHqAOxxXO/2FOy8qpzkYI5HpkV0U6TS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sYLbtoK7Tn14II6+9Rtud95GCBgA9WNdVH4aYwfOkZbIJBPIHv9al/wCEcjk2qzA54xjk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R9ifapnI5YZKfexkjOMgUqySLklg8YAPB5GT612CeG0ijKlFYgAhiScDPSpo/DxAJOw4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A/wAatU5E88WcMrsxLMWA6KOuTT2aUllZHOOhzxnr/hXcxaBGSdv7vjHHI+lSr4eX7r7e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f1p+zmLnijgf3wHA+YkA5OOPf/Gid3jJYYUDknPAA6Yrvl8PRMCnlhSMhcenpzT00OJMv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4ySR2wetHJMjnRwkQl8vzOhBG0cEE4/SldpFRl27mIBwBn17fnXfR+HYmLuY+cjBB4PJy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EjPHHtJPLZ4OBj8Bx+dUoy6gpRPP0ErJjbkDJ5HBzwfoPanxrLkNtdVORkrkZHUfpXfLo8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5OeAPpjmm/wBkxgMGXJHAC9/8D/hTUZMOeJwiwzAE/MVYcAcbj6mj7POWx5KEDADZ5Hrj3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BwAQME4H4dKYbIFG/dqynucAjHrVezZPtEckiTEHCsc/whenGMjHWnMkqn5oyM5B4HT1r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2VFyBwDzjFR/YIiADGAQSckdfQZo9mw9ojnbNbjzASpIBIycc+vFSkXAyDk5OAe+PQ10y2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JxtHOeuaQW8eNoXIIzj8c/wBaPZsXOc0I2SXlNwIPIPXjgUEyLHtZNoyTk8k+2O1b09vFj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BHfrgVBJbxEAZJYcAkcE+9Hs2HOZO6XduPOcgADGTj+WKgmjctuYMHBxkYOBjNarRRjhsA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rekWsdxeiJkYggkYOePX6ZrCcDSMrnPoD0O5myfYk5qTDFcAMQDgH3PrWn4lthbXqqqgI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QfesvoVKk8E8nt6URVkNsdGsbAH75Axj39DU32iTyxGspC8kEE9/8moY8hzkDBPHYilwCD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u34VSihXY6O5mjfcjAEgheeQO+aU3055MjbSORnGRUcifMQApGRnPFKEVnLEKwJOQfQDg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cz7k0dw6kISpGRuUdc9R+tSxalOigByMAZJGR9PT8aqLu2/MSDsBJHU/WjJGPl4z/AJNHI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1KU5WRmkBOck4yc9OKlXUnXG1skdAMjn0Hp0rOhHzOMjBOACOpz/XrRPMsce4DAB5JHY9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zQfVJpwTISJNvAYYQ59abbaldI4kScyY5IJyDxjnNZi3cTtt3qMEYOeT6cVaA+8QvqTj37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aSLqarcGPDpuY9mbIH4Y/zikXUZ0JaORsg4ABx/8AW/CqG1Q3IVjjOT0/TrQMryQoJPAIH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8i7C533NO11y7iuczStImMZwMj07Uqazd7neQkK/IIGSp9QPT26VmqQFOS2AORjim+YTI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nBdhqTfU1v7d1DB82fcOMgDGMVBc6tcXKmNuM9WAwcZzj+VUA5ByR7N3Pt/Knb1wecEdB2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7oHJvdj8ncWG5QTwpxwf84oB+br1YE/h6U1vu5OBkcf0NOi/1i4GAMAnPY1SA1bdgAeRl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H3pwIGAdxJOQcYJqGNgECk4GSBjk4+lPjOCRlcgklgeCDWnQgnXPB4PPBHc96Xnbn0BGB7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tPSQ9e47VNHjAHA5OTjioGdJ4DAW58jcwV2ORnGeMnJ/A/SvVvD7f6egBAVfmAx/M15R4D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3BgVB6+/5jGK9W0F1OpoeMck9gB3zXjY1WZ6WH1R3MQAFTjpxVYEZXnPFS+YFTpXmNHWn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Wq1rP5qklduDgZNTMeKQ7hIAe/wClS26nZg1UknRDhmGfSpLabkDt60CLYpw6VGTT1NSA4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aQ5qihuTmp7fpUIGaep21IkiftTCOtKhz1pcA0DGKcdKniPNQ4xQrFWFAFp24qtOC4xU2d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MUQUe9SqMU7HFJQA5aenSowMcU5TigCaPrXn/wAedQNn4ZZRj97hMjkjJx/PH5V3cco8w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+P+ute+IU0tS5SIkk4AwQOAPUdDz0IrWjG89SJOyPPLy/WC3aVwzs/wAgHr9fpWdpF+vnO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xim6xMDCqPkBeSQM/hWOZtsiiMZBIGT2HXNepFaHNI1/FurC4ZI4om2lcZJ4PPcVi6TMY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QBJXHAHsaSaPdOGVgZHPIJ6gCoLnMcpjXkkEkjjA9TWliBNQv1Mwlg2oC3BA9OtVbm4lli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g84pY7Z0tPOLKzOPuAdBVSMK92VlB8oEAAcYJ6mqSENmkbaArlVAwTnOPrUMMuAzZAAAx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sZvZFZBtycdSOOxqFiyy4AAVST8oGBn39qBl2/uzNaqQxwoHBGM9jWbtOzgqzA45HBH0F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qIB0LZ/lUUgUgBQCBngjkn3piGqBuxtJOCFHQDjv9KfIjFdjAE8HB54x60hB8zIIwQCef0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SJgQF5UAYwKAKJCkEHBJyMnnGO4p6BQQoAViM5HAPvinFFGckEknkjnmpFRVTCkn3P9fSg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5PBz9eKSQNyCpBxgg/wBfal+6+xjgk5Bz2/pRCkZnIMjBTHgHOaAK33TgfKFAJAPIB9KlA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GGCRjNSLGROu1jgjk9Tj8aciE8D7r8j14+vSgBFIkhY4Kgk5BHr39qayRyQbASuCWBHIx7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yoPHUdsY7/SothMpC7QxBOCOCevFAEMe3aASAT1AXoaRsE4lAK5yoPGBT1yy52rnnJPUml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NuNwGefrRcks26h12lRxgZBz15/E/wCFTWoV5HV2yAcKR3z2zVW1uCtwoJ+ZiFIHf/P9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KquYifnUY6kdQB61LZaiW4YD9lYbSNjj72c5x1FSRoBICqr05Oea17fRbpRalA7ieMMzYA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v17VoX/h64tfJIiZy6kl8ZGfTP51g6iN4QfY5cySI7biGB6HsBSwxByQg+YdcjOfpWvdae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BzlR1HpVhbRIEUxE4Bzz1H41PtUV7PyOOuYmDEAYI4Ixj6UyJWBUkLjGD3x7j6Vu6pagSG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Oc1RFjK+1VOCOOeOPWtYzuZuDRjGIxys65yeM+v4dqakscoXamABgnrn2NabWciyOsxZWB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v1pY9PBzKHwxJGemeOuPx61pzrqZ+zZQlBZTEWUDBAIGMfU9/SpLNmXarlQ4H3c9B2x/9a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uoaZJOTIso4ViOGA64H+e3Xmq8fhmcRNGtqTOG5zyAB0IPfPtxxUe1Ri5JOzH+AJVj1xB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3yQeRntXtNuxktgQVOOSfQ+leW6d4cEd3DPLEEJO11BwRkZBJPvxgevWvS7IOsK70UZ9+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3RxVmm9CwpPbbz3xTvfJ9OO1MzngcH0x1pR7DGPXqawOYVeg5zgYyO9BGTsIPzdvWjjd7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yQfx/CgBFOQVXAxxj0pwGThe/Y0mDnGPmIzn0oZzGN2MALnJp+QGT4h12HTJPssYLXD9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6Vylxq3iWAm6WFViUE4YYAB6YGef51Y8J2EWt/EPUoL3eywwtKkYYksQQPwyTn8Kr+Fd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ac9q0MLxsMOCrKQehHTnB4x1rphFJbHZTpq2p0XhbxBHrVpIrYjuYuXBAH149M5/L2r0HT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ZduQSM9SMnFeG2Diz+JtxYw7THICpGcYJByf58e5r3Wxz/YtpkYIjFetlkEqja7HBjYqK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A/KnZIFNPHWvoDzSPOPm9e3pTHfb8oHB5yKeWwS3Tjv8AyqtNKA2enbjtSchxRFqN0Ybd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msD/hIhbWLxqVMsgIYK2AD9D17ce1X9bRZrYQvu5POB7dc9q5JLYHV4LIMpcPu5x0ByevX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Ule19D2MBSi9Wdjo/mz2HnTRskoOQSMk57+307U1gSxyRt6D1H9KjiuHQGJJWCDOcc/j6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UYb0JOCf8+9ePzHr2My6lSFpo12nZHkg85A6ke1c9JqfzOWBK8DIP5gfhW5fEWt3MZkUhS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6Vw19KY7+a1JIUkgYHJPNaQkyXFI63w/ewXNo0cbESIcADhiOxI/nWvC7qNp6LyCOhHTpX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67Scx71yAwz2z1Fd4knmDeGBVugHTHtXr0ZXgjyq6tNkvmB3KqSMk4OOfaobiZtqxMoYq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7gSFBAwTk59RSzpHMSHLIwBAZeB9KpmS0KUTMWwysCF4yeKuuwWJmAIJXjuBULQqoU7m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Bp8oIs5OTuCkD1rGWkTWK1RX0IKbbc4GSSCOoxRcwrkng45O0cc9Kg0icQWuSd2T6g4Gf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+ZcqqgBuAM5z6/wCfavKludsdiF0OMjGMdOeag2dQAxI4AHQUPqSqOIm3AZAxwKrDVmyyr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ffFKzLsTCMqQzkISDgZ5z9KbJb72wSQAASSAMiq39rKx+ZQxJwSR0PtQuqRBiVj8xSMjc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yrD/ALK0a8N35IXI+gP0qOePKEgFcnGePX+dRTauBuAhUA84H8JAxn/9dQyahO/zAYJy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09aB2JCgV1j3YBBySOSBU6IHZIQdzOdqgcsD9PSsv7XIr52xliCSSMAZ/nW38NV+3+OYY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fA4qZSsm+xvh6LqTUV1HNod75LbgSRkBM5z6EYqpc272aKs8YBAGG5GR/Q5r1a5soFlG2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oD6+34VwHxPiFveadaRKQZpRtOMZGRkA98Z6dea5YYpSdj2q+TOnHmuYFvpkt7LvijdgW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w4+uanXQLskq6qoGRt5J7+n+Oa9O1fTF0oQwtbxxyBBhQBkD8PbFVrNFdSzKBzwVPQVM8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Jfa6XPOV8PSqSFjUk9CeAD7jr+lA0S5APClcEZB5H49SK9PayjlHloAQQeG5Ht/SufurSR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DjsB1PvWtDEKqrnFmGXPCT5WzlYdKuAVBRQG4x6/ialXS5I8RuhBycDGSQfTr1/rXXWe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IckBm4BGOmT0qpq9pLZOSsb7gOVbqB7/zre6Z5lmVYdOk2fvIVDFeEzgY7VLb6QscokAG4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WDUZcFCgwgxjjIPvTm1KVVLLEMHGATwKqyDl8i1HpkZ6ooBGPlODV21sUjT7pB6BgeRVO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Dc8kdjT1v5WJVQMA8kHkDt/hSsHLYbLaxo/KHJJIJ+tRRWEMk4BGGkITce3rTb2+uolcKg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z11C7JypKENkHGcE0hmrqelGJ3iBWRQAAR8pIHGcduax4dOYSnzCAACABg4NOv9X1Av5pB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3tVf+07mM+a0IAPLg9c96oLCHT5Sm5SWGBtBPBx3zQdLnYKpCkDOBnGDilbVrjdnaCDnh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1cyE8Yb0BySe/NAWLFppuzcjKrEHggnB/z71YbTGYKpZUUdQV6flVGPU5pB8pCckf5FQS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MeScjqOnWgDch0qByC7EkDscDHTr3q7HpMIPyoCcZAY8Z9vQ1yc2u3IcKsrLghiAv8+xFS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M0qA5UkBRxx3xnj6VNmLlOqOig5AtxJjkknp36d6U6Gozu3ZJwQOTj6Vy6+Mr0Bud3AJP3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T9aZJ44nQmMFgMHBU9R6EnoaOVhynUtpagZXB+XHIIOfWhLFVb94CMggqcEfj6GuRHjqQ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5xjjHTrTG8cXIRTJCpJwBgjOM9T1p8rDlOzGmxEkmJcZyD6A+vsaSbSotmDGwA5AHI9q4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GBgc4+UgZHbIqRPHsz/K0JIx2x/nilysOU6ibRsoxHIIOR0BP+FXobGRdFwUAYHGRyMdu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8buz4ALMFJ2qcYye4PU0f8JvN5ARhIhyRkDj6kDrx2p8rDlOknsmmTYEyBg4Iz0xn/JrW0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2TnBAHHPpXCr4+iC4NtvIzkqSQTxjjj+lWR8Q1CMixkKoBBHc+hH+GanlYztDaACuR8V6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QyGM7lI546DPrVaX4hfJ8sDq2AMehPT3rLuvG8ALtOr4ZPlIAyD9M5/A01FoZ61Y2d1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FY53jZhzyMkY/Svm+MbJcM3TjJ/PivpHUrtn/Z3gvVUs01sGXIwSCen5Yr5thyJCpw4P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W1Al7E+lGSTVbdUJjAmVS+eQCfvCvbLYl41JI4GCAMcjg8dq8X0NS+twxbVIJAU45Ge4P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jQHIbALEjvjmtXoZPQuQgBTkH60rnOR82OuAKIRgHknjGfShmwSTke4pCKwBBwqqCD16EC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HHAHen7eoOMDpzzUdwAM7RwemRigCpcSZOV2kY6j0qNSPXjryKft5IGBnt2NJtI4x9CKAG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71Mqkg4GR7VDtPU9AatxqD0J9eRjHGKAEhj54HJq0qqMKCNx5HHB5GaYijtxU6Lgr8vy9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B4YAA4OBmp1AxwxA6DIpqDBUYJJOAR0zU8ak56njBB6CgBVDAYI6cDsRUiAkYwMdKSNCP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LzyaAFIyuAecYyajUcbSMjGM9Knxx+HFNIB4GOODUlDKY4GM1JjBIA6cUbMqxDEHHGO/q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HPTjGOvvTiMHkALjr6UKOOMEdcigBwHK88A5yKRODgnBwSPf2pOgwenoe1KmCRzkkcH19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GVyQOMik2DJIbnd2HWpVQ7TnaSOeD0pnGdvYHIJ71IADjjOD3pGHHXJ6n2pcdj1Hemjqe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zjGKQhcngn3FOXgZDZzwRR25Pb1qgI+jZ56Ecdz60L3HPTjPUmnMMcZApgGOcgj261ID1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F7HP0qFDxtGM96nU8emT1FAAqBRwcn1x0FJipQp8v8c1GMkE44HegByrj6VDJ97jOKkY4F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ECgCRRkUg27iMFmHU4wD7U+Ernnp2/lTXHP8AOgAjwF4BPbjtUmM54x2JpIl45/P1qVRj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5sA4J4zSx9+F9SScY9qVu+CMeppE6gEZHPAPNAEgAHHH4VGyk9dufSpVAYcj254pp5J44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YcDj2pOATwOBzg1Jt+vXA9qay8dDycdM0AQsByeee39KWOPHIzkEnn09qcykHcBgDn8afC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Bmzg4GeckimlTzjHTNWdvsR7CmFRng/WgCMFegBAB4zSc4570uCODgnPOPSlAz24oAF6Y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9OQMg+vtS0Y4zgjA5oAYQcAent2qJzhjzjPGfWpmA528jsfWoHPJLHgDgfzoAbk7Tnt15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AzyelK+QuMZ9/WkGAgLHIHcUAMJOcA8YzwM1Erk9RjGQQRj6VM209WJPcDgg0wqzuTnPuT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1zSZbZgEdCSccn0p6qCORjBpwUbec9wc0AVDnf0I9cdBVlQMDGMAcf4VDOQGyDgHrmnw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4JPAoGTYHsO9MyAVx1DZx36U/GTnGCRgAmoi3UnPXH0xQBNG2F2jBAJIz3zUqnqoY9OvSq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cdanjxtJOCBjkDFAh+4r0XGOM5woB9qXcBkdcdD60gycjHU4AI5NMJA/D07UAJKw6k/T3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O5eoJB/WlaQ5OCwPXBOcfhUb85AYcnp3/KgCWORUTK4B5P1FNeQknBBFRZI+6cY6U0A9e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gk/KWAz+tKCdvuOPqPWkhAzyM+oHFGPkxkk5Jz7dhQAjMewGew96VDg8MSCMMCOnOQc/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g8E+gqSNepzweOR27UAOHTBx9O4p6ArnIHTAIHPvUYzyWBAGcDjmpk3HaSvYZAIJPHekM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gk5wOR1zikA2r0IPbHQ0Z/h549DxmmAKwZflYEeopysynOFweMDrim846AAdwOtJkA4J9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TgFQc8Y5oU4z6Dt7/wBKdHjaBgr3PNKsZZiAwUg4AIzn6+lADCSByGwe4HSmj0JPA6Hm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nqP/AK1M5AJxnGMAnGc0ANXHPUjPGOOlRSHbkgnI4J7UZyMgMvPTkUx9xOMYyCcDjp/k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6dMVC7Ac+h6mpTE2OVwMd6hxk5PIHUCgCNncuMA5BBGf0q5GzHBbJGOfaqyQkSZbOcA/h2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kHrigQqsxGPlAx1JqaBtw5PB4571CsbEZxggdT0JqeFRjcFJx2x3pDHKTgY6EEkehz0p2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jinlCDk4yTyR3/CkVW6g4Poe3PagBY85PQYHB70x1GQMkg559KnRePu85PJ70ky44xjigC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3HalGcYPGeualZGJ4wOOcdxTFGF68+goAaigcAAAegqVFPdRgHByelCLg09Rz0POP8KAH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Hbg89MdfepVj4O7r7Gl9AMZPfHSgBm0dCDnBJI4/CmKQQrYBBAJyO/WpudhU9Dg0gQ9OOn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YHPvTcc89QOv4VKV56cDHHuBSBeoIxkZNACKCAQRg9adx0LYHQ4GcU4KM8HHbk0mD93HP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QdvAwM8eh96bg++fU8ipSQB2wB27fQUwhjww56gZz+dADlyvQ89OaQkE5GWzxk9RjrTgO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RhtxIK49MY4oAYVIUghgCMfSkx8vUA8Dmn7cDnr3zSAZ5XBBHFSAKMFu3AOO3pTiRjPp0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YofgYAOM45/rQAdM9SfSjjqTximqeMjGD3xSE4JJOAAO/vQBIzcAYHHfufam5HOCQc5G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mkntQBIflHPTjoKgkbL9Tj0qQEkDIIJHSmMpPagCNASTkY9qeBk4yfwpQmAKcqDPHPrQA0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MkDPpUxUbenApojDHkUACn0HHUUhyT3zUqxDBycemKXYOv4UDIlAFSocLik28+1PVMDFAh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HNHLHggn0FOZSD6g9qFAzwuOvNADQDz0OenHan4AGcgdsU4DtkZFBGOnX+VADccZ9DikV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zk80zGenOKCh+cj+dMzSgYpMEj6daCRoPbt6E0vTnP51IkZzw2B7UrIMev4UFDAcnpxTl6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/hSKDu9qABjz0/KhcgdaVlOcjkGnxgYIHOPagBq5HanU7HHSgDNAEdKGI70SD5sZxnoPW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COnB9Km3ZFU1z/8ArqVSelAFkPt4zTJSW/Co8nNSKfl57UAQMCDgUq8se/t6U6VSeabE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gCZTgY6il68/5xTlUY9KWgBi5p6r+OaMCnqOKAGqmCcng80px2GPalI4pKABRT6RQMe9O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6CgBoK4P5/U0oI6gcEdKZ/Fg8Y605QScEc/0oAUgAcU0dc1KUwMlWA6dKbsJz04OMUAIRn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P65pen1oHH9aChSOPemj1pTigdQaCQ5pPwzTwoJ70MhA4PGPSgCP8KcvXHrTcUtO4Hzxb+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ISRggt0BPPXp0qxceK9RcCO3uGkXqdxOP0rimvNjMvmIQfYcj0Pv7U1LiRZAxkVoxkYY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pnbReJtUIy0oV3PABIHToFzj8qsW/jjWo2IuLpAF4yFyW7kEHqR049fWuTnnVolZWjYlc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mk21fLLKF9/5DPWlZhdHY33iq+upPMWUAgYwOM+5B71RvPEN26lWmCgY+YDBH0Oa56GVmY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1z9TU8kJkj27wW6kFf8afKTua9t4pu40MS3cqgnBJOcVJH4o1MLt/tCZv9onqB7Vy72UoY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AAT9SacsLeW2OSRggHk/TNHKwsjrbXxdfnJOoO4ABOBjj8qup431OGNvKvVGSSCzEjHpjO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HakhCrxjB4/DNRqGiU7GCrjBXHX3z2NHL5Di0ejr431ULIGkbdgAHeSAQc5A6E/gavaX8T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EbJG3OxIPOPQ9BxjrXlMc0igtGzgnsenAwB7Ux2uJGIYqcdzkfhRZlXR7pp3xqv7aUByZI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HAPAJPar3/C870ru+xSKMdCFP65rwWxkZFKggDIAYgYB7Yz1+tTyySKG3FmUdCBgH6Uu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/G67YFzbSIAM7Qqnt9RViL48ahHH5Udizg5ILBRgenWvnlbq5x8rMpGTtAx+vemvqN0Sq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/nRysLRPf0+M120vmG1IYnJBC/41pWnxrmZT59rCjDkjzAcj8MEV83Lf3edwJeIcEgAZ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il3xq24jBYnkA9RS9mFon0Td/GwpORBa+YepK4Iye2TjHrnn0rWsPjPbm3iMsCREjcWIJ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/n1r5kGoyRg7VBfggDv649+9KdWlJ2RFgFyFz6Z6c5xS5Asl0Pp4/G3Sow5uC7DBKrHCT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HPTrTbT44aQ5QRwTKSQNrICcnsDkDHGMnA96+ZRrU6sWUI0ZJUKRjkCmLrzeY8ccDKxwA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6c0Km2LQ+sF+M+iPxHIoOMkN1wOvHWkf40aKn+ubYoBIby85AHb19MdfavlO2uJEna4Qs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6/wBTU/8Aa8y4QlJMdd4BquRoLrsfUcXxr0PzwqlDEVLFjkEHjAx+ZPpjH0uRfGjw7Im9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9ccV8pfa43LfuyA/JAODn/CpEu4kd1CK25QGUkgkjvUuLY1Z7n1ZN8YdBwpQRMM4IEg4H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f4teHZocvNEjDr8wyAenBwf8APavk0XcRyC21uASeCRjjn14q1aS208YkkdSEGAWAyAPr1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9af8LX8KY+a+hz3OcgDvnGatj4l+GA4X+07XJPQOCQPXj+lfJEd3af6lZSocH7vGQeoyM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4mKsFY8EnpnAwOPXmhRFyrufXdl8SvDFynmDUIiMkD5gQcHqMdqsN498NbSxu4yACeOen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bQyl8dQc4GfwpHEQ5UuDggkMwwD1HB/TvT5X3CyPtC18ZeHZGCrf2ylgDgyAEA9Mg9Pxq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2fb7YkgHAkBPPTvXw/DDYl9qkjHOA5/TnmrcXkmMEM7KOQS5yeR/9apcbDbsfbP/AAkui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33j/ABp8PiDRmBIvIQfQOCf0r4mMxVflllDAkgmQnBP40tpfTozfv5ot5AJEzAsfrkUuV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d0ViytPFwcHIGCePXr+FOj1XRySFuIRjjtXxVJqd8rMBqFywBA5mLbT6DJPsaY2sarI8nl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zCQglsY5wcHj2o5ZC0Pt1L3SGYjdExHUgDH51Yhl0pxwIT+Ar4dtNZ122MnkateJvwT++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at/FXiWKQldXuwAMAtIWyCe2ScDjoMCjkY1G2x9tyHSVAx5GOucDH/wBem2J0aQukQt+R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vi7xLK21taum2jglvzA/nTrXxh4lgfdFrk7FsHBHTHpVWCzufbRtNGJBaK3BByMqMg+t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1vanBJUhRkH1HoeTXx1/wsfxiqYTWJSCc4wOPYVL/wALP8XKjCK+kViQQW5Ge/XnB9M0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9cTaVocqhZba1kAOQGjBwfUehrNuPDXhlZTMNPsld8AsIwCQOgyBnH19a+V5Pib43HA1dM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+p4oj+JXi5izNfrOSMEFCB1yDgHgj2x+XFNKwO59Pz+EfCkvzSaTp8jHqWjBz9fWpovCfh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TwrnJAQcnAH9K+XU+JvjBSN11GFAAyQS7EdSST/IVIfir4vSIgXUSsRjOwE49h0FXGSW5D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BXhpoyDp1ntP92MUxvAnhZyN2nW3HAPTAPXHpXzbbfGPxdFHsK2qgtycMcn1OTn8qbP8A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24ZGyc8hh3GOO3erun0Ju0fRjfDrwgGLjTIck5OD1Pv60qfDfwiw3DTLcA5HI6g9q+dl+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CGQYwQ+RgnOeQT/LtU0fx08UIu1ba1fjGWyCfripsOMn2Po2L4Y+EAvy6ZCv+6MUp+GHg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NiOmSRj8jXg9j+0TrMCLHJokMjcjC3GAfcnHHftWnb/tHXpdBNoWyNjjd52QP0qXG+xS16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weemnKv0Y0wfCzwmvK2Cg+oJzXkkv7SLxMytoTyDPylJwcj1IIH4VLp37RZa3je40ObMg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IGQSMcj1qOV9g17nqkvwo8Hyrtl0uJgB17/nVY/BnwVj91YtETySrE5/OuAtP2kNNIIuN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zk45HTtWiv7RXh8FBJZ3SlgSowCTj1xwKuMUtWrCd+500vwT8JyPvKzhiSSVIBJPUnjr2q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ZMl47p24wWkJAA7AdAK525/aM0QY+zafdyHqQQBRB+0boiqftemXsRBI+UK4/MEVpePclt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8H7VVROAhG0bsgAZ4APbnoc0knwK8ISKVKzbSDgcHGe4PXj6/nXPL+0r4U3/NY6mQD2gG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0R4M/55agMjIzbn/Gi8EK8iYfs/8Ag8crPeZzkncOT3J461K3wH8KsxPn3AB6DaCB7DPNJ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P33vUz6wH/P49Kuw/Hb4euBu1SSMns0L5H6Ue53BOTKa/AfwmP+Wk/Pqq/wCFRn4A+DmA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0gDj2AxW5H8Zfh20An/4SCEITjBB3A+69fxxVq0+LHw9uWKp4psVIwfnYr/Oodu5V2c6nw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+VOQcYUyEgfTPPPuTUw+B/hEDAhkAHQByAK7C18deD7pSbbxJpkgHXE4q0ninw65AXW9M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5b9QuziB8E/Cm0qYpSCMffNI3wP8IP8ANJBK7f3mkJP55r0SLWNLk/1epWT5/uzqf61Ot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n6SA/wBaPZLuHPI84g+DXhmFAkazbBkBS/T6Hr1yacPg34XGCLdsg5GJCMH8BXo32mLGQ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hbgN0Gf+BA/1qPZw7sftJHnq/CDwyP+XU/9/CP5Uo+Evh9W3RwspAIGJD0IwR+VeipJu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g5z/un/CqVGL2Ye1kecr8JNAGf3JOe+85pknwk0Vt3zSjdjJ3kkY9M9K9J81Pf8j/AIUvm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/wAKf1dPqHtJHmTfCLSCc+fc8cAYU4/UVTl+DGms5Md7cIMAYKLx9MGvWPNj9/yP+FKJY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rruHtWeI6p8D1uYGiTUVyQQrGE7l5zwen6Vh3vwCuHgMcVxBuIA3MxHI7gY4P0I6ntX0V5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evo3/fJqlQtsw9q+x8tS/s864wOdShJBOPnAGOw6VlSfADxrFgBLG5CH7+/7w+gzX13vX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JvX0b/vk1fs2uoe18j4q1P4MeMbclJdMdRnG6Fc5z7Z9u4rn734Y+LIbgqNMkMQxktCQ4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89a+9N6DuR+BqpfPYiB2nEZUDJyOaHdIXPfofAc3gzV1iY/Y7pW3AGQx5TA4PPqD2+mcV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SUxpBHgjO6R8D34x+mOe1fcmoyaG9sjkQnBxyMdfp1rk9ci8OrbJFELeJY+FCAAADqAO3b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J6WHbsfIdz4I8RwuZJdKvRbjBDxxE7gOhBGRyPxqKPwpq04/dWsuQScPGRx/j7V9r+BtS0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upOUVSMDHH9DWlren6DY3HnpBBDJIf3jLGMsQDjOBz14rWFR7slq2h8RNo2p2gQyWLkAg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rT7m3ZWazZIwcsxB2knGQPb/Ir7ntbDw/LbpJ5VtucA5CAZ/Sq2oaH4dYHzLSzcHg/uwc+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s0tjBwuz4z8OWMlxewRLEADIdyjBwgwScivT2EUUQijB2KMAHk4rv/iB4T0fT9N/tXR7a3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UDepOMnHcE9f/rV5/M5Lkng8AA9cVEpcxtBWViInAGAT0GBUbEbjwRxjJ7U5jx6nOc1Hy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DHZOM4IyMj3pByOODjJzSA9DjJ64I4pyg4zg5HX0H+NACr69QelKOBnJ+lIuO2RgcClHoA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JuAwCOOSTUqlSCGCnP61XQ44xnPcd6lz0XGPTigCwtlbXEbK8akAemevasrVPCNpcAta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OUPtj9eK1rdwqnac/1rVs3BArOUFJamkJtapnlmpeG9WsVkxZySxp1dRx0zkevTtWRGxZ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Ycj6175bxpKpDgEEYINc74r8A2mpL9osSYLgd0xjHuD1/DGK55YfTQ6aeIV7SPK846ZDE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y/iMjnvVzWtGvdJkcXC74QQC4BAB9DVGAZQ7SSABjPPfsT9a5XBrQ6IyT2ZLGCV2twCe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2ckg4PI6H8KFyc4C4OCQakjUdPlwASeefapLBMqSMA45B7mrEGC3J98f0psaqY2PTHXPan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ktFiMELtJ4HQU7YMlT35NNQ4HOKmVfmwOvf6UgEjUryQMY4JHIqRFGOuCTg4PIpQMjIOR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AI9RycelSA/C9G4A6kcUKqndgYPXrjFKowM4yfrR1GSMnJOCeKAEwT0C5AwFHANKvHGCeO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6HHXIx29aXglcsOehJ5HscUAOUqe/Hp604oDxjgdcdaagO3ICkH17/Wp42GWJ5APGKAKi7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Kic4YgckdSe/vVu6QA5XgGqMnQ5OBQBWuDhjnGenFZ1yAPQknjNaE3qMHJ5qhdkbSOM9q1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7iR0FNB28qMYHGRTGIBPHJGR2pwBI6ZPU8g4qyBG6nOSc9h1oCgnJUH2NKMHJB5OBkYNP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2eOlUJgAc8MSRQBgnB9+aevXJYAYwQe9BTA2nsMZxigCHaSVADAEZznpSaQ6x61FOeNj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U9ycgZGTwDUMJKShiNuSOOoFVETPZ9RUSNZ3cJK71JPvkAgfzqGSMfaWz0eMEfQjv+X6Ua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2GGj4BJyQMdP6VYUAxhmGTggkDpxXQjias7Hn+u7vtUYb7pTAOOQQeefxFZbKp/w79Otb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RhgLIRx0/wA8CsEsoHIwc8nt+daEjoQBtC8DOAT6Vt243W4UcDtnsaxIVO7I6Z79/pW1b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HmgDJ8VwhbZZcbSOA2OcZ6Z68muYaIN8uAfqehrsvEJDWZUgkbgeMcHPWuY+znBVAeTn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TTrfdcxKpOAfmKjOB0NdNJdR2tttkZnjGARjJP4d6r2cUcUX7vBLDJb+QrPvmkeTLZAA4B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9mzlrVraIypoWknaS4kMsrABmIH5celJHCgJJBJ7YqZhkjrgc/WlVdqnkgseuPpXoqCSsj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YVUERqDnI+lKViw2EUgjr2HvT84+hPAPc1FIDgnd7HHAo5UTdiLtTIUdeCTSBgMc4OTQC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ghlyM5HtT5UF2AkUEAsVyTwcc1LlTk9CSCCOc+1VMAMzhCTxnPpUqZVVVlIIBJIPU+lS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4HQkcn6UqHJ4Iz7dah4xgBsA8560byBuUc44oET4JGeQM4OP602TcQGPHJwD3/CkVztOQ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UzeACSwJBxgHNGgAo+baq5IJxzUM2PLxhQM/MOeT3x7UR3KFGweQMZ7/U1BcXMZzg4+gxy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b2KsREg7xja2cEE8gmmc9SrAngLnp759Ka91FnbvG4DIDEdP681DJdooO1gwBJwx6etPmQ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SM8+tIFG1dwJOevTPrVZr6AcGVSAM4Bx6cjPSmNf2/V5VjJ6Bjz9MUuZBZl3nHCqMZOS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XbuxgDg9Mj1rNk1S3IJ3IwAycHBA7cf0qGTW4F3jBOFBAAz9DRzIfKzUcEseowec9etVJ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+2KoNrCAK4CkEEYY8j3FU/7ZWU4G1Cep64H/ANep5kHIzTcn0zg/dI4/E1RmuTYy+cr/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6d8ipra5ScHaQWHKkcAj14/zxVbVVdmKAB96k5zjjGcdfWs5q6ubQ0Eu9RfUiZSNoXOwA4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FFC/KAOhHX3zVW3AXaoPIGD2IJ74q191RhcnAGD09c1nEpkqAHJAX5CCp55/OnIPlwclQ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KapUjPIHv2p4DZyOc4B+nSriQIoJGBhx1xjH4Y/CkByu7OMgDA604kYLENzwCB0PSkYDaT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3oAMnBHYYIH86QDtuIA7+lKAQev8ADwfXNNwSDnOSMdfzoAcuMHqB13f4VX1JD9mJwu4A7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VgYLA7cDPGDxx2Ipv8JJBIJIBI4+hoAw7OKVZVldCpJH3xjPpmt+HJRSSCuMY5xioNhbg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Uy7cD5c5wMgkDHtU7A2PLHJJ79cDpTWbK53L0BGTgUmAS3zNgngnA6dc0pOARwoB4JUHJ9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CWbIB4OCO360Dk7SwxnJ/w/8Ar0ZBGSwAXkgjnmk68MPvDB5xxQAo6oGPc4wPb16U6LIz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RseOmSQAAM4BGOSaOFDrjDYAJHPFAE2NrnsBwc4PbikxuZVJJIOeByB/WjcOpAJOAeMZOO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Oc4xjkgUkUaFvxb5LEgHJz1JpD0IA6fypRgKDgcHnn+lGPlJBBBJHTkVaIHptPKlh35GK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d+M/zqHco2DkkDAIHr2+v+FKrKTldw6ZA5wPr/npTA6zwE0ovjtGYuhb0IP8un516Naki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uASOxJwDjvXm3gD5pdpLFdxBB4wOOR79PzNeiFipgZW2kSDGDgjnFeNjNz0sNsekR/dyPT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RRZlTax7WzlRjnNPKZGCK8o6hsanBCjBzmrcZyvzHtUKDtjip1XCnjipKiQSW6ySbsc1K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qQADnFRXkRkj46+tAFqKQSIGH0p4ODjt7VRsWMTiNuRjOTVxjxkcjrxQBMOlR3LERNt6no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3AOBgZzSGmMsJJCmJBg5q52qGFAFqXNIY5etSDmoQcHrUgagBSMUKBkUDmnoozQA8Diij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RSBqOtABk4p6dKYTUkeAtIBrqIw8zDCgZNfK/wAVNVtrzxreXEGSmCFJB6j/AD+lfU+pE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hFfGnjNh/bN4JAyzCUqygZAwTg57iurDRTbZlMouizk7n3YGFbPPvWVLEyzCMAsq8Enqa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1VtoTOSfWnXl1CqOFK5OSMdvavRitDBlF7gLd/KuVU4DDsfcVDdTLI7+WBjgFieT7VVSUN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9c4GPYd6mlMSrkMOR+NaWIHpcYh8sYVQOeQM+34VUYkAMRtBOdw4x6HmnzZ8tPnUxlTjjk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qsKqU+QYHzEEH6Y9femFiowOTndggdehHUZFGxSScYDHDAng+1SNnG6MsGPAUjBPP6Uqw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E5xQAgA3biwJA5Uj/wDVT1GTwoGQTkDGaQLtdznnaQRjgD+tLChADCNwCQMjnn2HajmCw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POACRwT7e4qaEEwbcYycjHXA9aJs7CFBJyckfpTckHaGLc4HYg/hQFiNQrcMVXJyM8njoP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AMge2f8A61KkZX5R3OCAOVP+NOcZjYHcQCMgrk/SlcLEUSN5m9iNvcqQSaeoH3o2ABHQD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HEWACg9QDkj0AzRbBXCggZxgtjkCi4WDC7lwCCcEt605SMnC53cNxzjtThwWUru2gEnPa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Dax6gdAelFyrDETfL8yllB2sR0x6U8hRvBVgoyFOO3rU8SlBtLZYnGAMZFJLEN/mHcuDgC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hCxAENknBUD2yOaesfy5yCCcgjjjHPFTMrbDHjoMpt6g+9REBFzyJMHvnJ/wquYLEaQIZ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wxjn1rR0xTNMqKMyDgEkAYI7g+lVIUDDKhsBcEj1rY0y3CzxsQAu3BAGTk9PwrOUioqx6R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jYxBSg28c47cV0c1qrWXlL8rHoQc/Suc8NsIrZFBUbiSVPQ+tdJCX+QhehJOegArzZuzb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FFoYL2MKjlTgE44B9M9M8U+0s4pdPUceYCQSByPauw1mxiudNM5ALZCgHgA8An6/0rFh0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D6GhSG46mHDorSRnccAZJ4yAPeoU0eGSNFVQWUkbwOo5IOK7e0gi+zeUUUg9cjr9RSSWc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RkLj61ftPMXs0ec3+jMsw3pGSRncVyM+4oXTyHiU26E4yCFGcj09K7G/05ZOFGTkEPjpQ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uQMAkZGff2qva3IdKweF7fGnrltpPJx2yTV77FCHJHJ7EHp9Kj08bUKgZA6gDg/59KtgZb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qfPYqTVRpDhDGNpKKxHcjJFTZJCgkDB7noKbHkA46A9OlOxyc4BA6mkct29wXoQTnB/D8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I7e1JjIzwMHHuPenKMEDOffuaBDgDnGMGlXgdT+H60KBnkAg8YpyqTzgnseKAEHsME9aZ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vg9KmQHqMHIx81DKuw4JBA4wOAKAOE1qS58O+JoNVhRBDLEUnKdSucnr36c+1RSa7aW93N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NwDAEjPI56Drya7e8s4rmBopUUggjOBwD1H0rBTwdpyszFdyHjYeAPTmuiFVWszqp1UlZ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7/wARS61cxiWN1bLFRgHsQfwr3GwcHRbRcgkRgE++a5G3s4rK1+z28QSPP3VH8z3/ABrrL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pH6Y59K9fK53m7HBjJKS0FxxtHGD2qF5VIJBBA4I75pJLlUG7cDzgAf1rOZlZz94j3r33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bKkKQAOx7n0/+vVeAMTlgSD19qdtBfJyQBg49KfCNrEDAB5AHb2rNs0WhS1Z1SEZ3EjI4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evONXv2tvGaTBm3R4U7TwcjkH+X4V6LrRKkFlOHOMEcADHp+FeZa+YpNbuGUA7XKg/Tjj8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d2evgNjr9D1qykna0km/ePyuFyCD0Ga37K7SFpPPlj+UZBBycZ4NeH31/PZX0j2EzKqknB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J5qininVZNqvNuIAUujFSQM446GvPdO7PScrHpvi/WVkv59gjBAIXaeSAOv14rhLu73yLc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8k9x/wDWrES8YpufcWOQCD6/046UrzNuVcg8gnjp7itIRsiGzrrYloTIWUEdDnnFb/hr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jxj7pJwVJ/wDr/lXMQALbquDnGQDyTxz+tEZIYEHaFIYn3612U5WRxVY3Z6hbFmG4BgoJ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KViVcFMKDx071meGdR+12yxtIXmU4yRjIHfHbr+ma07hWEoK4wDn8PUDvXQnc52rDcOHw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4OaS8YCGXIyAhOfXjpUrAbhnJOMZH9araicWsgI5AOAe9ZT2ZUN0VdIsWntjMhYKRgAjg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PMYciQk8jAXkj2Oa0PDIZdGiIJ+ZiV7jr0FX9jHoSOff9a8ib1segtjkptHnVGG47hn5S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GRo/NkcAjAUYwMV1iwrkk4OAeR6UxoRnbgFTg56DFRzMdzmm8PQ4PmABR0Knp61m6nobxo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APJX3Hsa7N4127toXrgdaq3KBXDEtkDHX+Qo5mUmcla6NKTumBbPVccn6+3Wkv9Du4l86I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xngfhjmuxsEVnw5JUnB5/Kpbu3XcBn92yk9MkkY4pczQ0zzxbKRkCzttbAAOOCPpXXfB3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nkIkAs3II/hOQP5Z/OmXFsGkKgEkDuOB9Pxro/hVbKPE887Ebls2BUdMEjn65xWVaf7tno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Op0F0d91KmFxjIyK88+IjGX4i+E7RmOx7xAFHTlgD29MflXoGc3Mh7gkZ9s15l8UrqS2+I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+G5QgHlThwfx7ce9eZhtZH2+YK1JHrHxWaNfEkNsoCgwox2jGCCQB9OufwrmowFj2o3QdP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ux3WufaIpcjYFBwMAdgPxzWHHqL7yAw5GdwOQOKWIi3cWVKyuzvfBxjk1iGKVFKuMnPQ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oTTyBGDSsSSTnGSeAccDntXlFhq0kJM1vIA8WMZbHfqPr/jXRp4r1KSyEi3KcKcjowPvW2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XiN89b3XsjptU0OxHkxLcGEo4KljzjpjFZHjfQrRr+0xIyK0W1yBkvg9frj8OlcbqWv6vN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gMRliTjj+WPpWb4s8TazLqkRFwVMUKJgYwD1OAfXrz2r1IRufMcrSOu0zwVpt/dTQq8g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IPQ+nWqTeGLKWE/6TIjqSCCARwenbHr3rB0XxdrqSTTJKokSMqQBjOO4PXqPce1Z1v4p1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cEgFQSM9cnv8Ah61ryi1PVLDwbpkmlW7TGSMlMhkOQuegwev07Z4rFu9Ait53hW6ZiuSM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5CXxp4ojgWFblBGinAEfGOvryR6n1xVe58Y61NcBnjWUhAMDIGT7enH4UWYjqrjRZGXaZ0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Uh4fYykLKpU4HA/z61zsXjHWAXU2qE47kgfgMUkPizWTL8yICo6MMAf40+UVzpYPClz8z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P196iufBkwdhHd4zkhSOD/8AWz1rIXxdrKum5oWYEnAAAP8A9eg+M9TkkUlYg4zjjIJ7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F2WR4O1DrJcW5wSSFJIBx6HGeKT/hFyoVVlTIPzZyD7YAqtJ4w1kxkOsAYEHeVxgZ9uOa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ZFDEASCWJBGSOgNTysepqSeAtXEXno1qEfo/mEnOOBjHFZ/8Awi2rO5BEYUjAKElck++CB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HjO+Gm+WbKIRuPvM5PGOg6f57VSg8XuB5bWSBjwDvz29KLMFFmW3hHVd+8CMEoBlXBAx26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CtWkGWCDjICgnqe4/+tW6PGTID/oSA5I65x/hU8PjBnclbMYHVW6dOxH9aLMLM5aTwPrKP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Hnr0Hbn3xUUXgTWHlceTFIANwCkAH1Bz37V1f/CX3JTbLYowJIO0Eg/gKng8YRovz6d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6UahZnCt8P9cncsloQo4Cqchj6A9iCO9W4vhf4qk/dDTCQP4jgj/Irtrbx/aW5AFo4YkZQ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jkdq6LS/itYeVi406dDyDtIJyDjp+VK7Ww7M8pX4U+JWJDWLKRwSEJ/LtSz/DXxUh/daU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v6flXsDfFOxWNiunXbkfwgZIHc8dBWdN8V7WJsy6FqK9ScAED05wOuaOZsLHk83w28YLJ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H7yQgAD29T+Xaq8Xw38YkmNtKeRiSCygqOxBGe30/SvYY/i/pgjVmsNQhycZMfGfTOMVI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iyba/Lf3WjxnHXB//AFe+KV2Fjxj/AIVr40WUgaDckDkEL3HTr2p7fDrxiuwt4eudpAIA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x/OvcLH4yeHgrCZb5cAEAQk569emMVd/4XB4XA/1t5nviAkA+mf8ADIoUn1Cx8+H4eeLp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kEEFM4PQdO30qST4YeJ2Bkl0e+88ggqkOQO3B6k++K99T4x+FQ+03dwvt5J7D16Vdtfiz4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+Xc+AFaIgknpgdefpWc6slshHG+PLeXSv2fobd0ZZoo1jCyjYSwJzkHoSMnH8q+bII9qNn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TftM6hHc/DjCTtHvmGMYO8Y5/DGf0r5a3LgnDbcHn9a6MO7q5Muxe8OqBrloSAWEgyccD0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TbqSik45UHp1rxzwohPiS1RpWIMqkDGQBzn3r2iBVSIRY4QBEAOSfTNbszYoHfJGBTZPmI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p0wDkg9MYzxTHUbj/SpJIBjpgYzySeo/pTXAPHYc8VIo44PAB+gprEgbRkZGckd/p60A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Dxz9KAvGVX8Aev/16fnL8445yBT0HGWwoBx7fh+dAESxMzYKsO+Gx/SrixEoRuIJGCR6U6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q7DFnkjvnH9KAK0UDsSygkAcg8Y9xU6Q/KRnpjNTrGEjAX7pJ6jk81MiBSQQDg5OOhpXA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AOf8APpVhYVCEd84OD/KnrlU2hlwSMZ5P4VIg3A9ePbFFwIhAw6gAHkDPUetSLEB0OT3zU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5PQUcDp365pARMuCVBwDyRTduRgYwDnGOtPlbdz0AHGB1+tIOKoBFTsRg9we1KRtIG0AH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AGKTBz944weO340AVmQYxnI7D/CotpAxye+KsSDqCPxHSo2znJHQYqQIWzxnnAwPanRg7h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FPXiqKHEAryeAO31pjDk9MAcU9cEkEDjp70uBkk96kCL6cf0NIR3J4PFPx6AfSmsMDC8D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D2+ppyplhkAemKanX6dKlj5HAIGT1NADWXgjAxgjpUGSD6YB/CrMgOcE/WoGXHJOMfrQA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qZPuAe/QetQ456H61MnQDbQBICQDSNguAeABkilQEjPp2zRt6ENwe+P0oAhbp75PFRSZB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9TuMVAQcnJBwQMfX1oAfGOwFSdjUcRxmpO2SPwB70APU4X6U4NjIAxx1BpqgCndaAEwM5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z7/zp5pEAoAeBg4PUc03GTzx2PtTh0prfdxwAB+AoAAO/Gcnp2HalHPQkUzfjIBGccHsD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X2oAYwPPQDpjvSpypUDIHY9/pSOeSACB2z1NKucYBwcdqBjz16nPp6Uwj2wadx7E9vakxz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t4YDGccf/AF6TBPQDkc1KqjGMcD1o2g9OBQIg5Bx0+tO4xzzjpTmT0AwOlImegHWgBjgn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SKMnIGBVphgHOTng47VWmIAJG45zketAFYqu3GW3AgDHQD0pWHseRyecEinxrlsMSQRy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LRKvKjAPb0oAz8MrdMmnKvG3GcdqnkiOcgZA68dqaFxxuwSOp5oAjI4xgeue9KOO4x0H+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IzntSkbgQuBkdvX1oAhSFCMMGbnqemcnpSGMKVwuCcnPYmpC2RkcA4IHpQvHTp3oHcaqEH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f8owTySamUDg4yRwAabg5x1AGOBQAzbnGADgHIx196lRCEGRkH160JkHAAOR3OCPpUnA4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NAEZ4BJJAHJI47VGwDEqpXgdDnp6Y71YxgMMAAgcHk/8A1qbIGySGGBjAx2+tAips7DAwM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7HB4OKn2DqELKeMZwRS7fnyqjBxuyMn8B70AV9g24GcjJJPGaTys9KuxxhXIYA46UMI0G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JOBk8AUAVFTA45+lP29wOCOOO9SMvP86egGMDaAB0B5H/ANagCFIGLkAKVI4PYmnCFuVB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PoRg5A+vekYH7pPUgcepoGVliJ7ZAFSxoQcYPHAwMYp0kYViDuDA44PAP4U5RxjJJHHX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AyAB2HambQy7lyOOcmp+c5GOeTz2pMKQWBJB4B6UwIlXAyBgZzg1J5IPUYwf1pQoBzx/jU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59aAEEfUKADjoTQE2npwOck9KcvqevTp0p2PlJz0OOnHvQBCxG3cWGD6Hk/l3qORBjGM4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nzZ4UnsBwDTNpzkAjAwR6n1oAqspXhvTrikCqThiBk4B6mpyB8xJPXjjOPWmf7QwTnIz0N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gZ9weDz1quEXPyjIyQM8fnV/OSzE55xgDgUiRBBgKcA8c0AVVhYnHf2qdYdg5XJz1IqaEL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v+e1SSgZyAAR6cj60XArrgpzgZGRznipoVA49uf6UnB44bPB/wAKcCAemfoR1pAOVR0w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8dzSj7rKCd3QDuM9MU768DHBxQAqjjAGevGaSQZ6DJxxS9ARnBA4x60bQTzjg4PNAEPGMY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g5PJHrT3yy/KSDkfKO2DUYJ27imM85HegACghuCCDjkdacqsJC3OMAD6U5RgEA4+tNbr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VugIY7QBjJI70rLz170W7lU54BFLISDg4wec+lAEeOCOevelHAPTBx9aM5PHOeKFxyef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HqMGgAL0HAGBSr3559u1KBzj/JoAEwB0596VgM5HUDAP1oxjgCigCNhxtHXsPao9uCR7j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9x+VMI6+vtQAsYBOQcEZHHoaci8ZU85IzQOp4xjoaZvxxjIGBgcUAOK8/KRx1z6U3bzz1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vv3puRjqQOgoAdGpwePyFEi8cjFCY2nGSPUHpSOQOh5447AD3qQI8YOfTnim45A3dDg/X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YMMHGDxTe5wfwFAC7MgdAPbvR5YBPoOmaXdxg4GeAP8KUZY4HQdTQAzBJzggjpRt9RzTz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46GgBuzqKcqe2KVcflUijnHQ+9AETKAOBihACcelLIMMeTzT7cgHJ7UAGOM/pRgYzxj0p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R/wD6sUACqvPOMdD7+lP2gfdzj3qPODkAnHpxUmTjrnHX3oAY2OgNCLkZ7UnquAQeMVJGC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FACYwevHSnKuBwAOOuKcRnkYAz17U3OBjAA6cA0AIVOOPzpu3BwRT+B1pW5G4EnBxnFAE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ECkHBoKHJznHXtTmGAR3xx9aIxxnuKUjj/OM0AMAGeM9Mc07yyASBkUi/e9c9qmXpjGO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Rgj6VKi4X2NOCjr2peikngDFMBjKaAuKU9d3zHAOAD1o7UAI4GMD9ajK9qkxnkUgUmgBg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aQ+lLGDSAUr9BTlGB2pe1G04oARkJFCR7TmnjGMHOcdqeMGgBnGeaXFO24B4x6fShRz0Yj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FJOSOAcZ7U+QYyo4I4yKTAFKOR0OR14oAaPmPcUoAwQBzkHP+frQoyf8AClIoAIwS2AM0u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mP/r06PA9/WnY4xQBEAPT86eo5zihgFXJz1AGD607HXkHBwO2aEwAKM8FgM4IznP1pWHo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nOBk05h6DBxmgogA+cnFLt//AF0pGD+FISMkYPXmgkjZRuz+FA4p3UUqjmgBR1oOSakVf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ChQM46d/rQ3GBjP0pVAz68dCKAPih70qp8tRnO3npnv9e9Rm9Ms6xAHdGA5JB5z2z+dV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ySckgDjkD9KZuKJNcLnyycYznH1x054qii/8AbJQUUytsAyMnkevPp70k2pguCXCqMcDj6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aQlCxZeDkZI/A0ky5gJVSGH3QBg+5/wDr0wN5dTaGHzWmJUAYyQMnHTPA59TT59eWZVjjl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aBgjNc9MpEBiKqwOMgtnB9P50sakNmSPAHOQOCPf2osBoTeIpLZDIG8zcTjIJz2yR9BUy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VlUhxkArgn2rHlt45SoZhgAhi+ckdiPTr6VNEvloYo02shIORwB0GPSnZCuzWTWHR9ska5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1U251YuCqmONucEnkDr0PWslYs8edng9Bg9ckj8aRLZ1xicuBwGbBJ9qdkM0EvvMt+WY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Rba02PJkRQ4wAy5wR2z1wcds1QEca7QCwBHC8gA/0NFuGa4JATJG0qV5VvXjjGO9FkDbN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AQORjI+p9qm/tpmZVwqgjHXg454444rAlhym0bnA456/jUe0hMKWABz14PbGPSlZE8zO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oM49foe1Me9WQbwjBgM84xXPrKxBBTeMcbh0A7A0RzSoqFi5MmQIx0A/pRZD5mbJv4CHK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8An1pGuyD8o3HHJPOfwrEWE/MA4jQEswU5BJ74qaNCucE5I2gnnI9qLIOZmu1/H5ecSgE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RHN85AwpPAycD1zn2rI810Q7CS3Zj0AH9aco3wlWkUjGASex6k0WQ+ZmjcX0Zn8uGVCAC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Hp15qa2ukOC4UE9SDxWO8SLiQlW2dM9COwHtTi5GcAI45wMkEd/p25pWC5s/a45TgDqMFS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lku1DZDKVIBBA6HjPP4dKwI/MCIRkAg5Gche2PzqQOzZVWyBk4PAAHU/X2pAa/wBrVZHUs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e9Sw3LM+xGZ8cjacde304/WsdHUoq4I3gYVuhHr9Kihk8mV1Qnyz2OAcjsPxp2uBvy3UjH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B5B6D1p8k2TtHlknvk88dsVibn6M2Ac8kZzUDzz+cSruoBwACMEDuPWpsiToF1IK+1ZED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9sEKwknBycYLd/aubDsq4XcADnOe/vUMzOxVWDbTklRzj3x+tHJELs6f+3dsZMDyRuwAB2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T86uwazeSwxtLckgYypTO3HUZHX69eK5NpBFGruCh/vlsA8cEd896IriTyVDXMjE9H6cn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Z18usKTuUyIexx0qB9WZUzBKQE5IA6jPQj0Nc4Z5FDLHKqKCflz0P0I4FNVyImDFgWILMx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AaPZoq7Op/wCEguEjwqhWIyXYgjHfA7fjUw1cOm3eu7HJIwCfWuQglAUAhTkcgcjjr/SpD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4wQOgPcYo5IhdnUpfEl/LcNIBnAYEflUq6pMgAeUIM5GBgZ9/WuMVjF86gAk5xnB49PT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3MuVxkkE54IGAM8YyPrQoILnYNqpGR5oBBGSzcYqF9XzJmJzsOMADJzn9PxrkvOQJtMpA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QRnscHmpDdlDtUEkE85+9g//AK/wpciHzM7BNUk3ADaUAJ56j0/z7Ug1SUIGyuTyARnA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5nJZSoGCctwAP5kjH60sGouQS0ZKg8jOcD/8AWM/jR7NBzM64asw4DjJPXtn2FPj1QI5M7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j07CuUiuZiAcKWHLY7en/wCqla9cfLI5Ynso7d8+g5o5EF2diNVjZSY5G2jg9jjH60q6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UAJOOSCO35Vxz3YjXb5qlyRgMOT16CmyOWLv52C2MHoB2H8qORBzs7P8AtwKQrqC2cHHJ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Rb4fKVkXPXaTx0rjo7uFFJeRScbcg8jHpTI72Yqd4UAA85yDnoPyo5EDkdbBqEssqxMQF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NyVcBWUDGck9D059R3ri2vyCRIQZCM4JwAPw9P1o/taYKuzaVBwGIPJx1z/nrT5ETc7Bbo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nquQR9aWOXc43IxA5JH9K5OPVn+UM0QJOPlByMDJND6hIsbNJc7F4xg5Dc8j6jFHKB2S7c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c9zUizIhyWwTyD7+nWuGa7w7OJG2EA455NOTUUZwFmYYByAfT2NHLYGdxG0RGQCWBJBIAz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AARgZUkZ9K4221RoYsrvAbnlsGntr4UZj3AjgFj0J74HWnysnU7TLiQncuwjAIHOac+z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4mPXp9heWQxkN0PIx0GMj26e9N/ty6kwn2oCNTkggZIznknOKlxbD3jt/tKqpzjaDnA6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nGSflYZyPSuK/tmcKmRkHqS+SRUkWsGMfPkgnIVec1Lpj5mdizRc5/AKc447U1rxWJIT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X3rlV1ePJZQ6gnDZwMj8+tKNaXJWNcg5xkgZApezDmZ1a3WSzhBlgBycAj9acs8e3IABO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nHrhDHIIXJIBcYH41IurSqxfKeWSQF4wfbNHJ5BzM7C1uNv8KkY6jr+NTpc2ytmWIMMYw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XFWQbkKgckDt/wDW96sR6vAzMDIwAPBIyMfzpezY+Znc2F8pbaoQjHU8Y9selX2uYjt/d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z0yK83XV4t2CSUycr0J9Kn/tvaMKqqOO/XPYe9P2YczPRl1sRfLHGBgZICHnjjn6g1La6t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SepBIx+Zrz1dajXP7zcoB+UnAPHORSx6wpk3xkqqEEbj19yKHTTVmJTZ6xH4i8vBCy5C5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YNXLfxE7khbu6XJ6Cdyf1OK8pt/ETO2wzFMgg7gBkj27VZXXXQ/NKoBxtOOufX0rP2Ntj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dW6rGuoyhgSSxmJz7YJrQXx7eKuEvpiQRllkIBGemDzXicOvKZyjyLnGV2A8jGealbxHa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v97jkZHGKPZsOZHtsXxCv4/le4uCxJ/5aEH2zTl+JtyR8l7dbiSNokJIx1714s2twRkBpS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c88ccZph122C5GNwOFQHDEHjv0NHJLuLmR7ZJ8SNQEZdbydjgEfvCMe2c1Wn+Juor8o1O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m4c+teMya7C5ULIpAByrHpx0x3/DNQrrsCIc4bHpx/MUuWXcSmux61d/E7xH5iiLV5gDnI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e9+I/ihizLr18pzyFI2j2ArztNegfIABOccnAGemfemyanC0ZDAAdjnqe/bp701FrqQ5J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fioqTH4kvsE85kIx9M/0qtN8RvGmCkXia/jJ6kuG79siuDbUIt5xJg4A54A+h6ZqL+1Ldk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IOTgE9sfWqimJNLodpL478Xyn954k1FuQfmlOM/hVOTxr4oB2jxBekHI2GQkHJ6nJzXHf2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1XByAWznI7U5b2NlG5kGeTg+vbNXy9yufyOiuPGHiWQC3m1O6dQ+SWOQ2Ogx04x1Pf6VAf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6Z1ySQSfy9PyFYRubePe25SewLZOfrUa3II3qcjp04GaagkLntsdLp/ifUdNuDc2NzJbz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k44Hr+vUCp9Q8deKLuNVv/EF5ImDgbgCCRjOQASR1HPFcjHLEMkschiMZycg9famzbWU7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/AMmnyoTmzurHx34utrKGGLxFMYk6B1BJx2LHk/U8+9Xrbx94vnf59ddEBGSsYIAP1yf61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odgQfz9a7XwDYPqOqISFKISSCODgf/XptDjqet/25q81iYLu6MyuBkMgGSB1OBWVPnGc8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cKsMYijJyoAGSTniqLyZJKqQcYyT39qYyNiQvDFSD1HUfSm5yTzye4PSkkb5hgjI9PX3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g60wHr12ngk9PYU5cnsc96jTv6nj3FSKMKTnJGAF7k96AHDrTl6YqMMMjOcdyO1PX16Zw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d0/OnIf4QcdMn8e1MOO3JAJpQT/j/APWosBbh+8T78fStK1OE47Hoay4Oh+XpWlajAx2A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/pmtOKQYPpisa3+Vd2MVo25+X5jmmwJbi3gu4nSaNW3jBJAyfTPtXnni3wG9uwu9FiUqRi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fT6frXo0fT0qRHx9PSsJU0zWnNxZ4D5MsMm24jeM4ztZcZH41MmCuWANey61oOm6pGfOgX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J6kDsa4DX/Ct9patJEvnwAA8D5gDnJx3A4z9a46lJx1O2lWjLTZnPpyvQkDkD0qZVByeQ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mSPP0H4CuY6RqIc9CR3xUqg5yeo9BUiJzg9PaneSeR144x2FJgIuMZxgdx607JycbQCMA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CewGTinADYDjg84FIoToNo475Pp6UoYchevUg84H1poB5G7oMdMcnvT88nBUjHAAxQSJg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zj60AgYyyqueT6+1Lz1X36UgBxt6gdCeRz6/lQBIpBO4ZAOBjuPrUmzn5eo6e/wBaiQHnc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yckcNjGOPX1qQGMAQVZfYe3tVKaPaTzwe1aDD19etQXCZB+TkHBPpQBlyqB64rI1DcuDg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7mNgcDOTn8KyNVGxQ+CckjHoa2gZT3MpjycDByQM+opylQchsEYHA4yePyqFXMnzE54yBi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UsG5OOlbGVyVTnOCGIBwD/Op4wuAMHGMg9qpo+47jxgnOetW4RuAwSVPTtn2xQMnUAHd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G0YYKODyQOc1YjiOT8ucjHrxThBwQAQD6dqdgKTLxgE8EsD/n2qrKhB+XGSQScdTWo0I5w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VA0ar1GTjpngU0iT0nwZOJ/CyKCcxEhuO/qPWtFiNmQCABxjoPb2rnvAMrnTXgHQkk8HP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4IJyTjrXRDZHLUWrOV8ZoWsN2Pk8wEkHoenI7jBP6VzO0OuR/+quu8Tr/AMSy4GOm3+Yr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MYBHT6VoZi28eZOMnbwfTPWtWJNqAfj+FVEUjpxn0qZrlUX94ccYyMUgKOvusMLGRsMwA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KW1RQTIhYnCgHqRXM+O/FsEsTw21yFhjBBOQC/oVB55OemOnFefXXiO5K7VViSQfmkzkZ6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enFJ3ZnPVaHsl3qMcMm+SRTHj7q4JH/16pz6jaOGHm7Tx98Z4IzxivIxrt2QpywK9BuJJP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6rdOGMkjOSMZY8/n+NdsaySscjpNu56ZcarZqrLFiRgMgZA4zgk+wpjavZYP7wEjnI5H4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s/1jEA4xk/n+eaiGoXhBjkkVo1yQMEMCc8E+mcfnT+sh7Fnqn9sWeVIYEtnIBHAHUiqc2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oaTklSD0Hsa8yFzdBvMYgBTkAHue45o8+4YYViMjOCehpfWGP2Pc9G/4SGEDJC4JwMYz+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gfL1YkHP4V5000vLI5DdckHIppubgOoeVmIXOAME0vrEhqijvZPECpkqFK+uep+tRN4j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hdwB6fp9a4jzZioDOw56j096YzkvuC5BJ4JOQPWpdaTLVFI7RvFUaqNpcZBDHOeR3x/XpU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yhSBxtPB+vvXHMh3FNzFRzg9R6inzOUQnbzxgDnnt+JFL2su4/ZI6tvEk8y7STkDhs457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hSSxAyMEfrmsDT5He4RWCkYJzkde4961AqlcsPlxkgDn/AOtUuq+4lSiPk1y6k4cvtAOVO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tqdyzMQxUOSwUH2708QjeCwJ3ZzkgkDtTWhj2rgAZJAIOQcdannl3KUERi/mypJCg/wB3k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a+nKgAxsMnJzk/jVvyRgyBNu84JGOQO49KY1srkr1I+7gAA+v0ojN9x8kSpFcSNtPzEEkk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kmmOFaQAE4wzYzj6n1qZ4UTacE46Ajp9KhuPvlZRu3DH09+K0jNkNJDfMkPmAoGkBzjsfw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s+QCQAD6ADpjPr/hUjcgAspBPJXqD2xTuDv8ALViTyQP6Ve4hiKWOAxIAC4J5J9Papo4iy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PHoPerNnZF3DMCMjJOAenYelaEkCxRZVUOQA3OAPeqUbmblYfoCBGG4ghegA9e4/Wo9SYK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GHcen8qsaaMAhieBgE9vTFUfEGZYuVYHIJAHT3B/rTlohJ6kSuk21gRlTzx1P+FTbhnJ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P69qoWpYblUgKp+XPJAx7+vNW5jzuIHGCCeM/Wsols1dIszfzGANg7d30xxx+J/WodWh/s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TwSMHAwfwqCxnML+eAAVPBBx+v6UzVpnvtsrZ3kHBxgAZ6AU1JhykkZyOCTkAA9OfWnq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v64qOHaBjOcDGO5HTFPGME846H/9daoyF68knPb+tC4yueBjGTzn3pMgrgjIPf0FOjJDN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SgAiikmbEQJxznt06k9qRopE4ZTwecV0Xgu2S5nd5FZozkDAxyAOc9hyenfFdCNMgQsJ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15mIzGNKfLY6YUHNXPO/LmCk+Uw56Y5JPpSwqzLkAHJwOoOfX6V6FLplp5G7yywTn5Tgj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lvbXyqFwhJIBAOMn3rGGZwl0KeGZzQSTPzQMSQSAFzjHc/wCNNJKgqc7wMAEYI6c12FqsS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Bgj3PFZHiewW3njmgDMshJZic4I7etdVDGqo+UidBxV7mMMt82SQOMnGcf1pBlkLFskED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5pBtI/iAxkEdj/kUAj5mfBAHGARn0z+Ndxzj1DZIztAOcZ703ABwFQA5Jzxk56kj8KXDb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kCnpx8pYMDggAcnH+elADVjI4dNoUAjDcH1x7U+E4ZC24EkHGfXocfWmqF2AAtjJ4PQ+v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nLYBPtQBoK3yk7jkDJ6dPalXaDvJXHUnGcj/AApIBlNo+U46kcY96kjzkEMwVTtyfT3r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EjqD1FKCe2Rxggnp6UEDrzjPQHiljyTgspBOMEc/nSA6b4fHF+0RHmRllLA8AH1/PAr0h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bvxznrXmvgFkXVSNuA2AoBPByeT69P1r0Z/nnUBckkDHbrivGxvxHo4fY7/ewCBDwME46D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8txnHcUlkoSFeVOQM8dRV1YUJD4wfYV5B1iRkL2yPepWlRVGeKEVQxyMii4hWROOCOmaC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HpUkEsUqnByR2zWI1rP5hVTgE4BNalnbGFBzk96AHuuGLAe34VJbSq5KEYI/lSlS2R0zRF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2DQBKKl28dKrSsVqaGUMgPcDB55oGhw4oJxS0w1Ixynn2qVelVYnVidpBwcVOhoAlBqRK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gB7N6Gm5zTGbmlU5FADhTlNMHFLQA8A04dKbGadSAWdd1nN7If5V8aeMyn/CV6uWYKY5+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19n8/ZpQOpQ/yNfEXxKl8nxdqA5KmY7lHQnJxn6dvrXZhOpjMwPMXc4PGQSCffvj+lU59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qcfUfWpwy4Ku33+p6Y7/AJUjCJ7Xlj5ieo4yOmDXpR2MGVoolMuc/MOBxyB7etRTqpJY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FSrMUhYgYJOAepNMDOSyk5jOAMHJzVEiMVIVck4B4xkgeoFSMpEZAGQMHPYmm28QVJTg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amDKkah9wYjAA6A+5qSiCNQCTkHt06/T/ABokDBsKCoIxuxwB/hU23aOQcEYCjj8abGp3F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nn0ouCViIxqABtwdm7JOKSJVb5gCpPUhunsKnMZyVKgHA5wDkdwPWleFQSqrwBwM4/A0X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KWAwSRyM5PrTBGpQhgcgEsykZJHr7VOsJMSouVJIbPUEeuac8e6MsY2AAxgnGfXFTzIOU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GJB65OTx1pGUBVb5upOO2auLCWCqT5eMck9D6VE0L4ZQhBByCDkY74pcwWIHAwQACzDJJH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Y5ABAJ4yfQVYaNcknOAcg55BH9KZsdskjPPyjPT3p3CxEmfLyQ2SNp5zUcAZ35BUKOpOQ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GFcNnpk45zSQRoqGQ4BIwoJ6evFK4co9s7RgFuOoOMfQmo40UyuVBDKOCef0704Nkbd2A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BIZiA3GTyfbHeqGSxMGGcYJOMHv+FRSRlpCCCAPUdKliBUZPG7jAHT6GnIgIJOQoIHJ54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LaIREFbLZHbv71s2KosAJBLcgAdAex96y02lgoYAHuKu2gG1EHUHHFZSGkddpsxVIsPkg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Gm3beVhsuR0Oeea4iyk2gMxxk4I/wrorCRWThmB+nT3rjnE7KTsdG0ryQAfwjpxgH/OKj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Izx6U23ObNMnk8EH+dDYyeMAjA56Vibjo2ZOAxJznn/PSpXlLLubkY6AZz6fhUHG8DBAA9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ScnA6UAMlfc7Mw4wMDpUEz7k4GQeOD1pksoDYGRxkn196ZI4KfM20EjnH5CnEibtG5asF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4AJq0ME/MMjnvUNqNtsoBI45H9akHJ69sVqfKYiV6jZLCNqgEAEckCpM59OlMhG1STjJ4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7A8k5PFBgJkZI69OgxTkIAxnBB9O1N7HuRwKIyy8hsE8A0DRMpGQffNSKhYFjkAjIPQUy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SepPtUq9NvzDAwR0BoGABxgHgdz1xS8juc5wB7U4AZIHI6e+MUfTI7Z9KBWECluPeoWPy5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Spd2AMNgDjkc1WY5G4ZIzz6mgLCTOQmQ2QBkY9K35JGj0u0UcFkBOOnIGcf571z0xGw4Xn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V7GxwQ/lxAE46HA717WUfE/Q5660KxLOOq5PGD1x61WYgZBLFTx6VZAAyCMAHPA/Sq94G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Ar6A5loCuCACxC9cDoPenqw253AgZ2kjtUSDA+VcKTk5FOXgk4yOp79OwFMDN1uZSAvTH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tbMX2szEA8EgKTgDJ4z6eldjr7/LJJjaRgDJ654H865HQZZG0fUL9gkQjnKs2eoXt+GT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vfPXwWiNN/BenSM4MDZODuMmT9fT8Kzrv4c2R/eRKrkAkqMjH09SfrWrJ4otYtPVRMqucK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H+daMOpLdQRzRSKVyASDnHt161xnfY821jwNc2N2VtJGMTqWCspYj1GR+lczLFLazvFOB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v5H9K9m8Q6glpp8juSGRdxzjB9BXj+ryi7v5JI23ZI5Axx2z+dXELHQWrhrcBQFBA5OQS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yFV+UbgMHB6gVDDLiPAA7DGeB9KeW+XcAuScEAZrpjsjla1Njw5qP2a9UgEAgMV6Ej0J7D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M8ayxONrjG4849q8nQlZS3OVGDgcFTXZ+GNRCxi2mwWAHJPA9P0xWkGZSjc6O4l5AAwR0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pCWOQMn29qt7g/IdGJJIAOc+1U9VJNm42qSQOCPX1qZ7BTVmbPhBUk0Dh8mOQg5GcH8Pr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gHmuO0XULuzj3RBmU5zxgfT09OtaEuu3W35FUAjJDLzn6flXlTV22dyjdaG+M8nHGM800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LjGMfzrm4tZ1FZQ0qtsPIG3AAH8j04NMm8R3CsQEK4ByCCRn/AD74qLFKmzpSOeMHgcHp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ydpJ46gZxWKvioBdskfYZIOCfYelQTeJShC5wr8kE9B6Y65pco/ZM6C2BEXP3sZ2j69am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eDnAxjP59a5STXYCGPBXBI3Hbx+vtTF147w4MZUnkB8nHp2o5fIfIzp2jO/dnaBjO4k8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a2puqghYMZJyRk+v4fpXmba8USRWZWBYtjIIGe3613PwQu4tSsfEF5CQDEI4Qy55BGe/Q5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q0GerlML4iNzoQT5jn1Jrxz9opvs+t6TNFLtmVC8agcEgjk/TjivZYerDv2rw79o5y3iP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FVJxgDgkHHf0/GuLBK8z7PNvdo3JrfW5dUs0uTKVkKgEEA4bHWrS35K7dwYggFlwBnvXFa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khTC8jPJOOtLb30pwY5CAcYweDnrkV11aPMzxcPi3BKzPSvD16l1DMxZVCEBg2Ack4H4V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hVGSVPA9Ce3avM7ETpvmkba8pwCOhA4AIH41pW15qFq7vCyqHQrgnIPbOOMEdQaqjSsrXP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22d0Y2kuUmG0FSCSTycd8epqtqmk/b7oTqEwVBZeST6fhXKWt9q0EBMmZARlcnJB985zn3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wxDAt3I5Ix6jGRXXGLWx5nMdNbaDIhcQRqhcHIGMD8/Wm2PhyeCZpt5IVThdxByePwHrW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yAACTjAJyR25Hbtili1/WVDYMhVxjDZYcfqMelFpdxXR0Efh29mLsJo9pyGU8H3GRUq+G5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A/MCQDjtnPNYMfiPVozLGEaTIGxiSpQ9Sc989vQdKd/wlGpsuPJdWAwSXJGPwGPxp2fcLo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X7LGygZyp5GDnHJ4oXwlHgBbdlywLHzMFfoKwv+El1Euc2qsHAUAEjBHQ+9WB4jvzKz+Q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9PxpWfcLo3pPCFtJMGFtOMAkbZAcehIPX8MVbHgvT9rKtrdNnoxfOPUcdh7561zUPijU0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HGxtpHocjmpI/Ft8CNpuCRk5MmckD0BwMetFn3C6Oqj8EaHIzZt70HA2kyjA7dP8asR+A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/GDyCr8Z78fpXGf8ACY6myKytID1Lq+CM9ep5zj2q0PGmrSTKztOinglJDvP4Zx25xUuMu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gjQ5bdYC2pBE4G0r/AFH9O9Oj+HGg7MiXUg2fvswJ/kMVxB8a6zvyUmUAbVCuAWyepOOD/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VjVknmYKTlSAD9CepPvWbjU6MtVEdxD8MvD7HP2zU93UHeuAexIwc1KPh5o0MZX7dqbsB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riP8AhNtccqwuJuM8AhRj8APeh/G2v4O2e6GDjKsGP61PLV7j54nar8OtIkG0ahqgY4yS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rTl+HGkcqdS1InsWRcj6HFcQnjbXtpc3t0EIyQ+OPoR/Mc+9O/wCFga+SWgupCy4JBj9vT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4c0ex2a/DfS48sNX1IYOcmFc59jjpUieAdMY4Os6hkAcCNR+uK4g+OvEzAMt3nOCTsz19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4jG0G7U88/JkfXFHJV7hzR7HoaeE7G3RFXXb6NVwMNCDn9PXH61Onh6CIkJrtw5IB+aBS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mf8AwnPiBSQ9ySOMkRZJHsOTmkbxpr6xEwSAFmMjSbDl+BgkdqShV7j5onqEXh+IbymtS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ZPpxxSroY5266CB1BtFOP1ry5PHXiUr5ZO0DnJTk+/8A9elb4ga+nyvIzv0IUbVH4/T3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epLoXGTq8RB5BNqoz+tSxaVbwnedRtiec7oQBg9e9eXSfEnWWfCQLyeFYZP8AnFA+IXiBy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BGSuMHtRaoF4Hqf2CyALCbT2IOSTbAkc8dK4nxR4Tvb/W49Qhn05QhUl1UqWwcgEAd/rW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sJIVUgAkADBxwT0qxD8Qp728t7O4gTY7AEg8+3GBzU++Ghp/tI3Bt/A1jENrOZBgjoBjGR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dlfdEwPTOR7H+uea93/ajuFXSNHi80FGGQgHIIGQSTggHp+BPavB1BZCyAZ9GzivQwytHU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LiJ8Q2zEAq5KgZz3556jpivarIlkBLYznJ9favHfAibtYzyDEQw47dyfy/wA5r2HTP9Sp4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rVmZMANo7EZH1NQyE7snkc89ge1WmAK4HTOSe+arSg5JGR/UVmIh3qARnOzjO0c+tNbPlZ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k/SmtH98YXBHIAx1pNvyg8AqDgk9KoCLA+YgZJHQ9qmUBlxjB4wrDj2qFfvckE/yqaLP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twnCDHIHr0PtWhAyiPbkgjgg81mRMuNpDAHqB39qtRNhTgqTweR0oAuAjdwBgjIz/Ogl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6VVXJYHocEDPFS7wATgHPBGcA1IE6SAcHIPHboasRup2hu2cH0zWf14zu5ySOT7E/yqaFx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6UAXtwB6/metIzdeg/D2qsJDngj1+tPXJzxnGD+ZoAkD9sDOO1KO/vTduCfTOM05F44I4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aY+RkYAHoe1SHHXrio3I3cZGOuaAGN1HHAPPrj2qNqlPTPFREDPTPXpQAzqOSTjuetFL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fmKAefak7e1N7+1BQ+kxRnPtTgKAGp39jjmnjGOq45Ge/wBKMcdqVf8AdGSDgjt70ANY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cZ68fTpQ5CRlyST7fyp0JDrkBhx09KAIsfwkYx1HbNOB6ZJ/CnSIQajwee+SMgflQA8HAP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DkdsAdMUn3Rz1HGKRRz6Z5oAcfu1WlIVsjPJxn0xVj+Xt2qKTBAXuSOMdu9ACRHPTke1Oz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xRtCcAYA4HrxTRhj8vTpQBNGRjk47D1qVTkZ7VWQ4P0qeMjOSPy4x7CgAfgsecAcUA465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pj0pqvgsNw46H1FAE24dPamFu5GcdRTAT2596O3PWgBVPP608Hioh9cU8Z/4D3wBn86AAn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5AO9RuwHQdOeRTVPHUDHpQBZ3DB56dKFYZ45/pUJYAHpz+lMWTk857GgC4jEDC4565Gc0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MFX6dKduGcYNAEhBIIBwccE0mVByrAjoMUKe3pTcD1IBOOBzQAkjAAnv39MVUcncTuU+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7c5FU5Gw/pk9uOTQA+MkHIBJPJxU27dHjII+lVY2+Un+EHAx+VSqdvAzgdDj8KAFYj6k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elKeOcgg84J/SmDjn8cUAPBz0AxyOeBxTckHOMAk85po6FRtOfboTzQx9Dz0z6GgYoyRz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jimqMKBgAnrikDEgjqAQQc4OO9OJ+Xg4BoAVT36kDJx2oyNpy3HXI7U1SMkdAeCaGJAY8Z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2Mkg4Jx6d6lXdtIyu0cAAHIFVmYh1AGMD15x2qdXGOTgAdOv40AKT0IOCDnI/l+VRyMC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SuwwSNoyR3603cMFRnGc+xoAVflOc49vU0vGSc88gH0/zio14U/LkHn0xz1FK7EjHt17m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mAwcZPYY60x1V1KyIrDOACMjg0iyEjLck4Bpc8YxkHtnAoAQHJySM4z6GnxuSSuAMAcY7V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jPUdD7fUU5SDyBgjrnkH3FIZOOmSRjsB/OjOMjIB9x+tMDjJAYZPFBPGeMk4xmmArcKxIy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6YyTyTn1phAJIOSCcfX6+1PXJXLYJHAPt9KQCnpjPPTJpxYsc/pTG4GOhpBx1JwTgE+v+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8HPbinoV6DjA79M+1Myu3gZIPr1oZ/lPygjGMelMCUE5PA4OPr70K2DzjB9e9Vwwz1yenJ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qKALHmKW2hgM8YprZK7dw556dD6VCpAYMPpnFL5gHJ7c9etIBzPhByMe3X8ahY5ckEHA4I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2XHI74pUUhsAgZ68UwH9uvPoDR04G7r37UY2844JIyKMMc4U8HGfypAGNp4YE5xxT1bK/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lSI3sM+9ADz16gU5MDqB16kA4qPPLYx2/KkRxgfdGASc9ce/agCwMHJwpJBHIOeeOaXG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4pikgYO4nPXg05SOQeg7ZoAcO9OGSVG0lj1OOKQMu0gjkZ5BxSA9vmIx68igBk2MblKsD0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6AEDqRxxRK5JKgKfU9MURgnGMnA9MZHvQA/OSSTk460J146Dt701chBnqBz70K5GAMAH9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kAcmlbJOMdeevpSLkZAHzHGPTHeh1G1lAzwcHNACgfLgdCOMUmeecDIA4FLu6ZOBjApoIH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Hc0ASBse+Rz9aFYjr+INNPPGNo9qj3HPcmgCyp465AoY4HynGe9RR56k4HGcVIozznGeme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h5hIJAA4BHegYzkttwOc8ijHqRnNCntgZ96kABbqGIx1IGcUxsg9+exHX/ClYADOCTkYGC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uM4JoAVWI7YoLYOQM56Htx79qbjgkZwOM9qRT+tUBMjchc5yPXJ9zQ3Oc4IxwPekQ4GKa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2AFOQygDJA5IFBIwT64OD/hUYO0bemeCB3pyk9CMEcc/yqQHZ5wCD6AdqAp7kZBBAxShQ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OME9B1P6UAMJ65ySKEyOufWgjv60i9eh47UAPHQ0mflKg5Jxz6DP86AcjJ4PpTBnceeDQ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TrRGccjBx1ycUzB7nJ9TSgBRgkdeBQBK7ZGAcd+OaiyM/L93HXPNNZ8c8/Smk5GFAwOA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4zk9/aplIxj271WxxjHPTpVlRkZxgfyoAUZH8P4+1SDOMZyB0PtUODnqcEYIzUqngYIJx0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DOASDkfWj8CcevWjmkXv6H2oAVQfQYHIHTFOUnaQOhIJphyc4z6Zx0pOnAP59aAJMnrTeO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wp4FNXjknH+NBRMhwtDNwQCPp6VGG46gj2ppJJoAmQjOR9PxqYZxnPPX3NQQg4PoOmem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QAdOB09qY3QjrT264Ax7CmDnPNIAH6UoGetCj8qU0ANwc/ewB29aUMNuc8etNIycgcnv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5dh6Aen1oAb16U9VwpIBwBknHShQKUcJt644B9qAEGc4zUqjI6jPYetQN1JyRjnjv7VNE2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RsdcZzxnoKfGOMU1gCCDToxjIoAlBOMDn2pNoHNA9+Kd0X1oAQDI5/Cg9OeaM4PAz/SlK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pM8daGzgkDP1qME7iMnjtj6/4U7kkynv7U5TSRgY9adjFADec9TgA8djT4+TmkA4P86co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cnaOD196cemN2QBwfWkHJxmjgj1FBRGfX9aZzznnPSnsPXnHTHSkAJ68e9MBFz9KeoPrn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tPA/SgkVeQfYgEenGajcDtT0ZsbmHXDEdMk9aa3JoHYj7UsWAee1If0PehRgZz1GcelAj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/zOc5B4P19vanxRjyAoIOQQADjI/wqFyVf7xzk4YD8hxViMZVtxAyMSbRn2zirKIolXyX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k/U/hT1YIcqgaQkYUnA49+1EqtGcKUIJyCRyQOCPrUZkG7DAE5wT2A9frnt70AEkiK6sw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BPXOOPUUsasuQGYkkEoT0z0IP05xUJ3NhyF3AgqSB8o6YIP0pm/YEyMg5MgJ4746ds+9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khlJU5HI749fpSqwULkggfMCT059aijkDONrKBjKg4+Uew/GmlxGhXIVgMgAZz7igB8oJZ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OQPUfT3qyrkruI6cgDrx1wKgt0ZzlXGcZYjqQO309eKW5LkYAc4BwAQBx29aAF/dgEqzG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SeeOtSEFHJ2kgDAYcn2A9OveoYmlaQ7AFQAkcAHPoc9qVJVVNwQqcj5egz7CncQPt+bEY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5+nc4prRALj5SAc4BBBHoRUlvMspO4Ljrwck+xFEDRg8RoATnIwM/j2pCGND2Zm5IAGeQf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blYjoSOTQZn88Iu0xEAcjkHsKc0jBSoB2kHpwQenX6UBZCRsofK4I27QR1PpkUrFc4yyk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6UqurJ8/TuT/AD06VHhjksTtOTkY4HagAcrjewKgEYHoaFZmVlZFLdUCjjHpioZJAOGJI6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qSMCVF2/u8YJBzkgf/WoAmAYJtYjOR8oA6+9MkAXqNoB5OMj3FDI7OGViBnI4ByPemxygO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DAH4UFEjBSoCHdHyAcZwaIQFXacGMnPzcjg46fWkQkJGqR7QcgDoAPpQrK7krtY9ACeDn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ByCQwwOgx9O+KcfLbIKncDtwMZPqRniol3Z5TaQcAZyB7g+lKybTufDkjggYx7k0EkzOzx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DOaijjDSghQQmQAxPA74pshVDtZtzEglSTk57U8OV53BQTyCB+Az60AOjjJJBCr6jOOR6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3AJG7GSPY+1LHKEd8qxPpxj/9dJ87bgF6jALEYx649qCiPCKcSPIAOcBc5OenPSnsGH3to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+frRuzkqzY4JYggkewFCjMpVUYJgk7jkj8aAHR5+WInOFwSTk59hj69TSSR5QckEnA5ywx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tSfNv2ptORnnqQP6UMS+AhBB45H50ANjUK4ZsJ2OMk+o/OkkUGXjDZJB5wM9s07kqd78Fc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FyYUaNtwBJJ65HTFAEZJdeVGVyTjuaFRCucHI568exHvSLtLEkOhJwQ3BpxZkKsWUsT0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ADYQCC0eerAckfjTIgu1UAG0nBwCCMVZQfKWIAOcgdM+9NGxVBIcEk9B2+tADDCrPuJw5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n1pRDgZBLMCBszg47VJlTKVL8ADK46U+Vgr9PlBxgDn8TQBH9yMqckEk5PQH0HqBTY44pH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xgP7/T2pJwBFjzMFieh9e2OwHFLECVaQlcgDI9QBzgUAKAgMh8wE8kE46/X6Y/KnJjBJ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+fanKI9oweSAxBGQQAen40xpjzHgM3TdgYxnuO3rQBBEwb74DIGOMMT17AY44qdECgSsCG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1xTVCoFj24IIOCAOT3OKe0YjLopIAIAwc4A5oAjYRnbIxypYDcBnJPHPoaPKjjZW2rkHIA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qTyBgdic9+oApSipC6hmBGTjoQe1ADFTzBkkMoPQnAB9fqM+xoWJdpLkAgFV7n3yPpUuV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POOcdPfPSjC8tzkrtAJzt560AQhUVf4Qw4wOpOO/pTxG2RuyARkY5xyeOKVNhJyCSAST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xk5LMDkNt5Oe2PQ0AMaBfNMgJGBkD0B/z0o2M0iyIQw2bgVyB+Oe59KdHIph3jB3KegyT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gC0rNsRFBGBjaPp0NUBFt3k8BgQdoP6fQ9Kakaud2xQwJz68ZHH45FSEEPuwBknCnuOxH5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JVhlcFs4wevFAEUka+YSu4EAA44z3wB2x/WlEQKbVHyLkcHqPT2/+vUuY2fLBTxyQev8An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7gBgYHqewGP8APSgBFUL8qDAwAAD+gozEsa4G1SSoznk0/wC6drAAEAhsjkH29RTGSRhkK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kZJlTgAfKMg4HUio2QbTIBySAQDgH0P4U8LkqSQA4Ocnj6U7sVwVBHTGeB3oERjIJ5JbP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Casq4BU8cAk4HU+uKiQDeAQSQOSTwKkHz/dA4OcZz2oAeHbHyOTnGSVzn1+mKfl9xOFwAB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ow/ylFbpgAjkEemffpTwYxwCQOu09vYfSgBwMm4Btmc9+eParCSytyDkZwAQBn/GqwKf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yyKhUArzyCeqn0PrSsFiyXlDlcgjPQjP45qSGVlbAVhg9j09KrJKSxVlVsjJGMA+1SxyY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5xigaNEzsEOHAwMggZJ+lBncddoBAOCOR7VSjuM5UdRzg8cfzp0EgOVG7A5ABBxnsTSsBa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vUbTg4+vejcVO9cljjOTkn0NU2nIAx1JwD3+lIlwcZXaMHBJPIHrRYC75jY4CjBJJJ6jv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cS7cEkAnJAxjpUUjsE+8xwMD5ffqahJGSxOSCRkHH4UWAnguZdvzSLgcbsAEn61Fc30yDH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U+1RtIuT16cY4AqGQ5bI5ycEkDB+lFkA9dRuHL7myq85A7/1pGuJFVwxK7xhSnBPufSmq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4H0pjNu3scFmHXFUlYTRCLi7JDSSKwQ5Ax19Km+1z71LN6ggDHWoQuIwF24BJJPQZ/rSs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HBJP8veiwrCrd3SMyqzHGcEjr71FNcXReJlkK4ycEHJ9vSlCqwwcjHUgnpjoaI4yoQgEM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WQqXk67rgsDKeCBwSO+R261paK01w8SLHJhwQ25uRxwT/AI1lFC7bpAGDHkdM49fWtvw0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JUn0xyP59K0grslmlb6e8jqHYKhOCQSTXt/w98PLouk+aGZ0cZEjdc85yPQcAY9PrXl3hZ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EWXzDgA5yMdwO/p+Ne7qVt9NityCNsYBH15xV1YJLQqk73My4cM5I4HTmqp3H2ANTT4G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YyMngCsSyFgOfXtmkA4OB+NSEdcMB/hTAB1wQOhz3oAUEdeOuSOlPUjnBJyc89qjGAckqP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gNkZ64wTQA5euQSD60AYOP4RgKAOfx9qQYz1xS0ALknjb09+oqSLOewBHTvUfc5b6AdxT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Jz09qALVvgHvn0PStG1PI9Twc1mxff6/hWlp4JbJPtSYGjFz0yavx9RxjHP1qpapuGMYI7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6etNgSK3FOB56Uwdacp96VgHqacMEYYAj3pi9KKXLfcDnNW8IWU6NJZs0E5JOeoOTk5H+F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LmK4jKjOA4BwSO4/wr1UEg026srW8i8udfl5zjvxjr2rkq4ZO7W5108Q46M8tijIAJ5J7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PpWzrPhu6093kgVpbXPGOSg9/aseJ1JyOpOAK8+cHB6o7oTU1dDChBPIJJ54ppGOTnngY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lkyPlxnqB6+tQMdrYwwPp61BoRAYUZyccE4/WlXdg45yfTmlbOSdvI4P50jcDDdxgnpQSN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Tnp/SnKo3ZHAB4yM/hQMY5AwBjHbAp21uhBA9/8AP0qgHqoPVSBwRz39Kd0+YY/rQoOC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1pw6YBxgg5qQGke1MkyDgnk84HepsDPoRwDmmTDB4IB6UAUrqPcnTrwcdRWLqUa+WCwz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Agg88E461Ruol2My7gcZGBzVwdmJq6OLZVUnaBjJGKi3hSCRkEZyOSOvSr9xCFJwuATnG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HAwMkg966Fqc7WoW0TSOY8gHAIIFblvALdVDgAYG0gdao2drMpjKkh1IBz2APNdfZxW9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2QRjIOByDS5rMOUyYZIx/wAtE9hkZH1FWFVJIyQVz61la5pl7pkrSxsDEcDzOhBxnBHr2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SXY5AB5xwPp1rRNNaCbsdTJbhunHHTPOaoXkKxHG7nqDnrWI2oyguS5bPHHSoJdRlkA42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K56f4Cyyt8pOUyCDwCOxH410PRzu6A4z2rm/AZJ08XRDDIxyep7/AIf/AFq3ZpDnBPPpW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R4vTZZSANjdIAQOh56fpXNjCgn0GcetanjXVrW1s0hnmQSBt2zPzYHt/jgdK8q8S+N9j3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xkKYzgp2BPfPQ4HHTrWyTexjdLc67Vddt7AYLqGPcjAB7ZPQV514t8bTXEs1taFcKoLFT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8+/bNcprmsX+pz755TGoAAxwD7kd+/X1PSs+PlmLfeHBJ44HQ/jVxh3JbuMui15J5xkO4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se3SpG8uP+IHPGc4xxxTZiyLhepPboPX2pW3KCzHJYDIBH4mrsSMKFpFPQj0PU/1qZWTG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OahYgjKMOmQSOf8A61KvZm3c9Tjj/PvVWJJYWVmYsgHQZJ6io3Y7ShOD0OTx+Jpqklisi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f5/rTnUBQHxkjqO4pWAGwDg4IzyfrSZWIkuMc4JHGPT/9dR98FgecLk4Ax2FTW8KykhiW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0OxXMoyE37QRyw64+tLxlSOAMkFjzj2rdh06Jkz5akkAZ7cdx3pTo7lsRoGBODkDCj0o5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WYMQAVHQHsKdvCtjGDgZ4yMfWtltGcnDRgknPHoO9KuheYGYuDg/KrHqPT2o50UYblQP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H+FGdhO4/KmcBBk89q1pNJyVQBxxg5OfwzVW7s2hiO3cCeMgdPXmhSuSRWLxI+4LxwAccA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jVyCQFGCT1z7ViiJgyEMDGcdOlPZp1UBWAXGT06+1DQ9jYW4RujAs33STyPeh5EBDbsKSC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sXDAKxzg8gEYz9ak8x2O4g4xjHQH0/KhBzGq00cecMcnO3AyKrSzKQQSUA7jqe+TVHzZNz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BJx6Z6VFLtdSSWBYckjJ4+nQ0hlyOdJxw7YJwSSDkD0PenuBuKgMcfdHTI7Y9TUViS0g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mtJIFkm2gqwJySTyD7H9MVvCNzCUrFGOIuSd+MEDB4Gav2liWlJChTjGScgnrz6Vbt7U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HFaCxqnMa/MeMY4NdMKfcwc2xtrbxxAKAMDgDsfpTb1Q0RIIUggYPTHvUwC7SrDt07g1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bcowMdP8A6/41o42RKdxdPI2OxbBOQMdB7+1Z2s7VWUENtOAMdvQVe06TcG3EEDjp39Ko6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bIGT1+vvWM9jSO5RtM/M2VJJwRkc8VPK+UyYhjIyMdPfFQWSctlQDkH1qa4BjAJPJwDx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bFjo3LYLMTkAISfzqZQZPlDFSMDI5BPrVWQ44YqQxxjGCB3P4U6KTLsI3KggAEnt34+lJb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A4AHy9umKB6FhnGCB7+tC7SM45AxxxkUrKwbBCkEAAgc5xW62MWIwOCNwU9Nx5A9adwQfm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M8D2ppUjIIPPbGePX60ZBBbduUjqe5HWl0Gdf4LnVLlEH3ipBIHA564/D9fat7UpSilo8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I7jPp0rl/B5Bu+g4Q8A55OP0NdSyqRsYEgjHPr1yfSvkszjasz1sP8CHw7vs+eRuUEKeo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mVkYlB8pPQVu8qQMZYDJOelQzxxTDrliOm3rXFTdmavUwNOaRhskLCQAbSO3PPP5UzxfuW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lLKMDJwfx6Gtu0sIUkLDBAAwR0Ht79qxvG4JjtICh2gFwxGOemM/QZr08BK9XQ5q/ws5k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IGBml42jIVwSQQDxj19eppTypGckjAIwQBTVCARZBDAE4Hf0r6aJ5o7hQWOSQQMnHPuBTv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AX1HQ/rSAHGQpUHkbuSfcU5SQ3AGCASM9DTAMFeCSegYjoTSrgnBGe/HP+elMHKj5WznJ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RsYDhirdM8ZoA0YgzKvBOeSDwf1qX5QvB9QPamIN6cozZUDg4BGetSLj+IrkLjOcA4/8Ar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doVskjAHUY7H2pVAwVYLwfxI7ingKyhVV3ODnnBH+PamZwoVRzngHv/j3pgdV8PkY3zyl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A4/qP1r0jS4nOrx4J4Py57nnFec/D8EXrHkKxADgdDkcY9Oa9U0jnVoz5gwRgcZyevX8M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no4fY7aMEADHSrULnGOlQKo4OaduCnFeQdZZznpjI607JYZzkVArcZ9etP3DGM5oKHhRn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ebg9e9TqwK9aAHZ5p68mo+9OUnNABKgZagt5USfZnnpirJNUZLcm7EingelSBeL45ycE0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KoK4NOQDqKAKsC7JD8vGfzq4OlNxzSgYoKJEGTmhiQvFIoxzSMeKAGcmpYM456imD2py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Y1yzYHTNKhDDIOQehFRSx+ahU1NCgSMIOcCgBRkVNHg1CemKEcg4oAvRrlHUnggjj6V8W/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7q0SqdomBHbGR0/PFfaMJ4P0P8q+PvjnAf+Fh6iykAM4Y57YHH5/0rrwnxGNTY82AB+Y5z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UcjHnaGAxnA/TirEg8osTnJJHI4qmzKjsoOADwSueK9JHOPYIHGMAE87eefWmDJBBI3Hv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BUAgMD2PtUaMG3EAlSoAA4wT1x7YoBFlYxs2ckDJ4HU+mKkjAxyuQT0PUH2NJgBAIwQCM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/X1pSoycZOBxz1A70NFD2BySxbcDkAjH/AOqiFcSrnIJJ6DqB0/8A100YYKVLPuyAQeo/n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qCRnDHOD6A0h2I1DYbgAgk4zwPpUrbeMZw/BIHOe5NKsRD9gSOe2foas26ASZdgMZPPfi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UWyLbIA2TycYzRNgxbRjOfkGevr+NPO0Hgkg8qByR+HamAM74CnGcjucfX0qOYuyK5VFb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P4U5nVMxKM9yQO/rUu1gQFjJUEjA7kdaZJG2ckYbHX/PemmLlIFjyuBhuec8ZHcU5kHIY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/lnDYPIHJI5/CoRnc2/kY5B9f8aq5LRIuSdmCSOOvOKicKh2j1xjqPc1JEwAaTHzE4xns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gZ5yAcnHpRcCDKrH5jBhx0I4zT4dzyKANwJ7HmpGQqBgFQDz3A+vpU0SbDggBieMUuYL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79Dg/SpkTAQbcuCBzxz71Mse7BKMAOcj1HbFTwws75kUgHnOf1xU8w1ErMpL7iMAHkkcn6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shBYgnjPUH1p3kHhiSOcg/wAvwqeJAoG0nkHIA6mocilGxetjyqspGTjGM1t2zyCJCAdy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5+LPmrGpYMOcgd+4rcsyUjQlV54ODnFYSN6asdNpk4a02cBhyCBnNWlKupJHbgHvWJYzbD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GSfrWkJAUV2Y568dM1gdI2TKuAy4wc4B4FMmlOCxJX1Hf2FSyNnLYBAGcDqfwqvMQRj5QO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WRm3Y/ix0FLbbnu1jJBXHQD3705kb5ivIPJBOOKfp8LLLI7nGMggjsKcDlxcuSm2aSEY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DqKFzngDjnk4yKYDggA5z39B6YpeAM7ScHNanyspXbZYhyFc8Dj60/twQBkHHTjvUURAL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SKTt4w2Txj0oEKQDyBzjkjuKcnJwOMjoaauQflOATkjoKlAIGCRgDpigaJIVGQCv59am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aZHtHftzmn579AOSO54oGAJ6Djj8aXOPmB4A603txmlHBIwMdh7Yp2AqySln2DBI79h9K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O596SCEqWLZDZzkjkipemcNgnI9s0WArv90nbjjFb9wWjtIFxgtGMnoCQB/jWE5yhKq3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m3tw7DaVGMjpwOOK9rKN2c1fYpgMPvEdc8GkkyRk84OBntUzKdpONwzxg4qGQHbkgjJ7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5PJ4OOn5VFM+wADAPIz2NTAqOScLjBz1+tUL2RfuZB5wCOp9/apk7Jl01dmLrqiSQFVJy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rn9UgNp8N9SYBzIbogg4BHTofpzWxrZW2g3qGJPPXGMc1AskV/4PNvMgAuJjKScHGOMY/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eWp7WGg1G545HBcXTMu+ZS+ehIGe3Q/Tn2ro/BsuqWcMttIpWQSZ2huDxjtxXRppVmt0J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jHU/lRHFCWIEeMk5Y8VhdHWZHi/U7iSKG3lUyM4yoPBB4GTjqKxdDiM8UsrAr2JwSScnN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pEu0Exkl88gdhj14rHsrtraVztBbaDyRyMc4HfoK1h0Jl5G3HbnO48qQAAMg5HSpYYQVJ3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396XSIbrUnRLSHzZWXG0dB3x6CtxvCmrxYNxGkagZypJ2nuDjj+dW5xWjZCpTkrpMyYIw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5wM+lWbaUB1ZTtkUjB9v89DWxpehW5ZjPNuBBIAGcg8A4/rWlF4d0wMo27gQBuOSenU88V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SZJptzHLHuTYxK5ATOAe5H5UmtuBp06/NvI4IGc81dh022s0ieLbApbYDk4yeec/Smat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CXLDIA5755P+RQ68WmCws29FcpaRKsOnZJBV8EEDA6cjHpViO4t/nO4NjkkDHPYelFvpt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/mC5bkEcdOelSW3hu4unZwrHkEBeeMZPP1rglOKe52ww9R6JMI9RsI8gsSXI57En+lNlu9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wPBxjPfntTrnwjdC2DEMG3kFN3bsaoTeF79PkEih8cgKcj0FZ88e5t9Vq9mNuIdPlJyF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0rPvbKAqEUhcc7geQOnXv9KvJ4U1Lcpl2ICOmTj88cVFdeFtZaVhbtGUABAJJ/EYH60c8O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nM30Xk/u1YsBn5gM5qlPaSIECxkFsqDkkEnrn2rpJvCWvo+6QQgY+8WIA9OwFC+HNYik8u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04B/PnNVzR7i9hV7M4y/gmit3kVsIOCQOevr2717D+zAJB4C8QyMjAm7Cg4xnCDkeoyT+t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y+lVGtTGCQGcKcKvcnGOcDj1r17whpUeieBbq2iJAe43cqAVyFA4AH1/E1y4uacNGexk9C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ilCCxdTk8kcema8K+PbB/GdvhiWSMjBHAHQHPT1J9Pxr3aEdcjknP1rwH45zlvGoEI3MkJ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j8P0rkwC98+hzuolSscwkh8hlDbgeox0PY06OdxIihjtxklR0GOvFUIJJNijZkZBwTyeMk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KqSyKygAg5IAA7H6eleu43PkIVbHRx6wfs8MYgRgBjPQn3I9auwazGo+aLcRwWPQY5/D6V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7ipAPUA9AO/1pqXUbQuhODkN90jpznPrRGCRx16nMzpW8QI0ZxDhQdp3Hp9Me9Wv+EjRFA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BHQdu1cm0qj5MKxJJ6n86kklie3wqqDxwD39Aa1UUc+p1UfiG33FTGwzzlCORj17fSnj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cdCQRjPb3+tcrGIwnlBFJ3ZOD1oURLkrFkk5IJ7+g9afKg0OrXXbQqT8wOcAcA/jTjrFo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3Rkjr26CuWjWLqUwRwxz68UqtGu9gWZu3+zjjPvx0osgsdQmtWq87Wx0BABx65pU1e2Lf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H0FcyTk7fL6jgH/PY05gueASR1zyAf8A9dFkFjpRrFqnDLKyEEk46HrjFLHrdsXJK4Gc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c7Hs6hVyBjJPU/T1qRPl4dflJGBnpz1P4UuVBY6BtatfvKpYEAgAY/A0/+3LBWbzIpFUcq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zyPFlucsTjGMY9sUo8sqfLkYZ6kDBBB5p2QnZHSJrViBkHdlQUI9e4PpVmDU7F8bWUrnG0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qORKoBJBDdPrUqDao2kZyT6frRZCudemo2LruEkQ4BIJPQ+ualhu7QBl3gHPBYYB9Oa4+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sck/5NaC3lsowGwO3PA9SPUUuRCudELy1yQJFJzgAZp0ep2qvu8wBgCB3/8A1Vz6XVsz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j/69J9qtc7hKihTz05o5EHP5HRLqlkkgV33ZwCcenUmrEOq6aHy0kZJ6lgBj3FcfJdW7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knPHuP51lSSb7hgHIyMcdqORD5j0qPWdMAba+N3Bwo4HYn/62amj1nRlZALyBXcY9D+Ne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XYjIB7j6iomuAMh9zZ7g4IHbPtS9kh8x6+NU0mQPieF2QEnjjHfB7n2HpTV1XSVlSBb6EF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+vr7V4/5sjYBlYpwQoJwD3yKM53BpSQOQD3Pr+H9aXs/MOY9bbVtE35eWM7DnOMgHOP8A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w+eS3YAEcHJ6/rXkRdiMrMwLccH/OaZHdT27jbIyg/NkcZNP2XmHMewP/AGRJL5aeRuI6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efWpLK0083sLC2iykqngYOc4yCO3tXj0eoXQd1Mu4OQrlhkgdePbr+ddF4I1jUJ/Felae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VdpXPc4yevYf5FQ6T6Fcx6B+1NtJ0RSM/KQVzzjBrxUuRBsByARyeQPSvX/2nXVdY0qCPq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0H6V4/tHkKyty3IyM/wCetdFK6ViHqdF8N8/8JK7hsbYiCp656g5r2SwUvECwBzggDsDXj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QEgoSmAcnBfPUD6AE8+hr2iFFjVUXgjOT7VTIe4yQKgcAdASCMCoJAQOm7pwPT1+vtVqR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65qCQEAk9MZz6/SoEUztAzz3ILdcVG2MEZPTgdj9amKtnAIyOhIz35qKcDOVA5JPTqaoC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9B71ZVP3eCM5GDUO0D5jk88jHPNX40BBx17gigCLA4GDg+vUVZjyMYAPvmmCIkluOnYcG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6EjpQAqkFiPvdyf6VJ5eSeowwwPanQRfNkhSO5B6j1qwi8DGDkZGBwPqakCsIm6ZYZHUcg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g4OP5/lU2xsbGXIAx7VOtuNvQdASBQUVokO7cTx0OBViNAM9SBSxwnofbtVhY8bjnGecC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lCQeR9KcCCM8jHr3p8xKtjDDjjPfimDOTnv3oAeDuHfI6VHISCcj61IqAjnOcdqY6+2e3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45FN/nTiMdfpTMfjQUI2efUetNpzjBx09z0pi8uDjp39KBWJMEL1+gpB27Zp+OKTHNAWAD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g8noKSnqNuRnOec0DG47HkgZPHWnKowckjHI9PpSqOvbPH4VJEoI6ZGCCD/OgCJlAXgZB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0EcdT0qd1GFAbPGAMZpmAM8E5HWgCOQYFMXbuB3KCeMenvUsygncoIA5APrTE+/k8E/h+V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9OO9R7cc8AehqdsbecDkEn1pjABiMrkjr6UANUHOMAAY59OelNcAcngAZz0xUyDjn+VRu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QBEABncwHGeQeabjGTgAZxxU6rz14Bx0600rxn9aAGY7ZGSO1Sxf6sA9QMGmqgBz0NPX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Pf8aWNGx90EgZAHpTn259geSKdtIyNpzjGTQBDnjAGTnt6UnTtx7VKyjnC9u3amFfXnHX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xnGMf4U9cHkFiMdB05pRGq9dwx05wAaXkBgODjkA8GgZXbJJ547Uq8cHpQACeDz3zUirg8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Bj6mo2UnBIAI4B9KlI9QB2yO9JtPIIwMUhjkOFVQc471JF1/wpgTsc9qlt1yB1ySQKYi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KGGB9akXBVig4PDcc5HUihgoXbg8nGaLgVTkciqkqtkDjGTyTzmrrDBxUEy9doBzxgjig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j0qYZA5HI5pYI/n5Xv1qSWEjOMkCkMrSD5TgfkKRQQcY5IA6Zqx5XXPOO3BxkUCPGfr+lA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nHsOvtSMeCpxkHgjvVhoR8zbCSTx7D1prR5HVcfSmBWABO4gg47U7sCCCMEZPSnqrKORj6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AUARKO5x7U4557DGc1IIyckrnngAYwKkEZwAQdpyD3oAg29BtOcZGT19KdGBt3A4PPGakE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OlP8AKxgBs8c9vpigCtIP4WI7H8v/ANVNVsn5jw3bGPxxUzx+uCCMke/amCMlmAwSOAPU0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NLtA5xj6U4qQDkY7HP1pyquORjI4/OgCLBBz1AI696Q9PTBOc1ZVOijPY+hpvlA5zgsx78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PTsOABSg4OccYyeoI+n1qfyxjpggc01Y3H3iWI4znGR/Q0WAIx8uPlORyR0Oe1PUYz15G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jjYKVCEAHqewpcrg43EDPY0XAbg/XjPHNOXAHJA/SlQHDYAHIAXr9akjUh1AwQCeg4x6U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6n2z/APrpFycknAHIxS442nqM5bBx19PWlVQ3QEg98YA/CgADY5HTGAQOMetQy5CEnA4wQ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MRAjqRlQR0Heq0pUITyff0pgQM4A579P8KcsxxgknjjJ6VV3blx1AJPPXmnRrkt1GOnfN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89O1NeTK/KDmqsm5T6cde1SRKTwBn6UASI+xs5/D3q/ZKWHHGOcnnmqcFsN2eozkH19R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YHQ9KAGvHt6gYx0IqM5AwQcE8HNaBjDckk57ChbU7SQnAHPHrS5gMeWNjJxldvXI4+tTb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nHPX3q+9uOpGCKZ5B28ADHoKVwM88g5YgD06f/WpPlAySQMgEA9Qeg/xq40Azngkeg5NR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EjOB34pgQ55Py9OhzjHFSoOOnB74600xkEjPLcgdODT0U47DPXvQA7qM9c/40FtvUnJGc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VeRyRnj2qN0LNgjKg+uMDPSgCBwCzE85PHfNSBRwRk8d+M0wgEnHfgA8VKuM8AkY4/wAKA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SrH82cYIOMHqacig7uVJHUVJEvBwT7560AOVRkZ4I9T0oYeoHtU0ad8A/Wn+WhUYH1Bo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gVGcgcEA+pq55WE9QSQABUDoQeBjkcGgBmCOQOARmmopIORk8g89Tmp/KwfQdCe1Pji5z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AMdRTgOp5JPc1K0Z25HvxQsZzg/e6Yx/WgCFh1BHA7Yzmo8chj1GcfjU7oVGWznoQex9B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DHGcUAMyRk5I9xj+tOUhjwcg8/SlMZPIIAHJ/lijaATnkYJx/higAaP5SQeT1pqoeeCT27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SD0pPlAJ4I7+tSA1gRjIxkduaTbyeOQO1WCCwB4z3xxUDDbxnFACbTjIKg9OR0piEg4OD+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/hI9qZgiXAHGAT+NAE2eB8oOOMelIM5wRnnk04YxjnkUoAznpjsO9ADXTAGBgbcjA6VEAc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Ix2qIoADgZB/nQAm3I6daFjxyfzqdU2cdSOCT6UoQn2470gK7L+VMKcnHTpVvZj5cbiBgk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JAGbDDAI596dwKOw87c4BxzTVADZO44OMY61flhCNhScD14zUXlDuMCgCuigHnOSfrir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0UWG5/WrDL8nBAAoAplcsR6HtTkjABJGcD8ak2jOOcevYU6NRgjJOe5/pSKIxGehO0n9K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BJxkY49asMq4A7D1qPnPryAeccU0xNCKvy0x0xyM++RU6gHp9Pwp2wt2HHA7UAipjjFLjv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FNERxzzSGRdfoPahVOeQB0xipljIzlT7HHGKUQkjk4oAIFHTrjjp/nFSkHB4PXjHb/OaW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4rRcCHvxnPOMCmkc45wen1qdFOcHv71KqZT7o/wDrUAVVBAxxn2owO/B/lU7Qhck9M447Z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gwfSgCv8AyP8AhxTl4GMAHvinFSDhgAcHvn9aRc5OOw5JoAdt4PPccfWkIOCeOO/9KkVM8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WT0AwOlAFcYLY7U9ATzjB6U/y8HaR7Zp+zA554AoAaORzyRSqDnPb1p2zuBkDHA+lOjU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GCDg5PAPalHBx3z1p2Plzjtz70qJkf1oJGKpPB6jp6fhUmwgcZzntUkMYD4wTxnNSMo9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LtPbmmoOcdasSJ8m3qcCmxIoGe5oAciYBJAGP1pjdWx9PpU4GRggg0xkBJ6EdTQURqpx0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TkelPUYbd2APAFLigBqqeadjjp0zTgMCnYIPTkjNAEagEZ/GjYDT9vy9PpSqM8UxDCg6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MWPHbOKkYEdscdTShQEz0GcZJoGRYGc+2MVFIG3cYxn17VORTStAEOMDJ6DHNKUx+Hb0q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KXGef50AfCciMS2YyASOSenHUYqq7tGvJJGckt1A9T6iugSzRshWKnPGeByOx9KP7PieFg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JP4+laXQzA2vcFczFVAzgcEge/TGSKfkiPdKrKTxx0PvwP51sLpcUcexOAgwATk4/GkFi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dyO1CdhWfYxxG7ZC4I7ccGnwREEK2SpU4XHT6GtmCxUMifKozzgYzxx+NNNkWjxIrAE5ZB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tzj8qVwMZUSI5iA3DIAUDAB5+tPiiEyeYDwuflIPPH51rRacoOcAHHJ9c09dMU/NhlOcjH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kpbhXzuGM5PP6Ut0/lf6zJXA5HJzn0q+tpKm4xnKg89sU5rZZAd3JAwRnn86B6GXFIp+a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SKWaMMrYDDcCMDsfUHHFXUtJYgFVVHbkZIHb9KWSKVo2ATIJ4BGc/yFOyDSxnWyiEMSxI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XvUkirKCYgoygOAMA/Spo9PuDKrMAAclcDA9xxUkGnMg5yPoMceg/KjQaSKLSxxxZVSAG5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PzpzgvvVFClgCWJIAGeTn149qtHSvM/eGVgo6jbzntipTZyICodgCBg46evFKyFdFHYxc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9D2P5U53XoM7SCpHoSOo/GrMlqIm+VjuCgYPIqO2ty2IugBIAHJ5PegLorg/d2knPB3Z5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4DhSeOmMmtCXTVEO5ZW4GSepJ/Oqj2jSBTgtjlRjrn1oJsVracSnawAYYDE9uM8D1pzpz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cLgAEeg71ow2MS2vlrtWc43Y5APYVTtbSQXMkKs5I5bd0PPBHpQMY8x8sREMxAOMHFIwJ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GR+VXmsgrqCwPPPAyfao3smjUnBOckAdhQBSYlJ9pye+SMkD+lSBv3YXORnOc5yOtTQL5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zjmn/AGWdJf3YOCOvGAc9CKB8pWEZRFlTkdSCSB165HU0zGSS3BzjGcgc9K047CdYyrMCD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MjDGApHY9fxNIOUzk28AqAmckgDJOO564qVVdFO0BcdD1x/hmluLVhI0QOBjJJzgf/XqK4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NjIyM4yPcmncmxOrrlVO3cRuTnn3Ix6VG0oQGMsSBySDnP4054CBwg8xgFDADj0wT1pAF2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6k9/x/Si5Q2OSMlivB5BJGMj0/8A1UJMhG0AgEEZxk/UU1MgEbGUZOA3f346UpjUHLL0H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XFsBYAqSMFRgAHBIPY+1KQx6hQwPBXjnoB+NCIGJ2gNnqcdqkEEh6LwBnJOPxzRsG5A0pW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M4A6Y/qakhwHyEwABgMcg+3PSpxbRsx4yQST701YSoyM5zgHHalcdmEzmROQR69ODUOZA+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JwP8A9dTy20hQnDKM5wO+Kh2SMCoj24P8Rxk+tFxWFWXDHIYAAknAJP8A9ehX3RYHmA55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RyMoXkEHOQeMe5pUXCkKcZPBK4GfpQAjKW3k7VLD94B1IByDSXL5SM5O1yFO05IzTlSUEh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fUjHaplhXBXCnjkjAx7jPWgCJTsj8sAjavDMeT6D260qujA4OcjDHGOtIVAK4JYHgFhlv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Jnv3x0yKAEcnYwLMWBPbhvoevPTipppCG3gfKAMgDkf5FQRjdKAGaMnjIIGPfJ6GpSd6F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o9T9aAGPt3hF+VcjAPHB69Ke/VwqkFgOpBJHoT+FMSJSfm3AjIORzjp+VJNlWU9QPlAIyP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bCqobGecgdM+gNJ83mDduGQBgYAPfigZMe1hxg9B+VIpYlQzEnGWAXOf8KAHh0kYqQcdh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hySScZYn5W5BGOv9M+9VlX9+S5dcHAAHPHOTjpn+VSq+6QlQoAIJZj1HUj27UASxGPYpY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45PbHoc9acXK/KxyyAEnPAGPXt/Sog/LIq7sEjB4B5P5UshZY8hSxBwpA5GD+tAAHDFcf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WnrtU5jGWJIwTkEd81Esg3qpBBIJOeeaFiZWV25KnG0nOPyoAlQ7AMfuwCAcHJA7EH8cUr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JIJxjqR6nmo2b75VskdMjGfY0Rum3I2gdSB3OOpNUA8soR3iBUAcccn3NPwrksQQwGDzx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OnJySQCBwM1PHENoIJU4wM9CAOc+/+FSAxcc7VxyOh5x60qAEYKgAHCkHk802MMwG/IPJw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MgZI56k0AKcbCeGHQAnrjtUoYBRj5cngAdDiq+5mBIGFIPAAJB74ojUgkgsGJ4Hqe307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kEk4ODj/ACeKA5XAXPcEHrjv+tR5BkdWAIIyM9AaerLjKEyZJJIx17daAJt4QtuAweMH1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DKoJ+6OvHTrVZ/vEsGckAnjtQpVYWYbSem4gHOKALIkyBkKAP4zyM9uRSF9pKltpPXPH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Mg2gjKqMZ9DT1beWAYnkA568c5+lAEiyMFKqvGevXj0pyvtw5iUEHqeT7VCcjgAkk8gUGU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eAvGMf4UAWi8js7FGDDpjgdOnscUxpCu3YFZeu4gkr9fU+9VkB27XSQgck55xnofXjvQ04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x19Mj0oAn87OSzNkc8dB/hSlwQQrbgBkANwT681CGBKjCk5wcjt9KA4cngqoOBtAyeOmKL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GduOc8k8dM/WmkfuyN2QRj6ZpBgKeSqqMnJzxmms/JAJ7cqM596AE3YfO7AK45HOelNyAd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/ACpZHGXYAsQCcZ6Gmqw34BGQAeeh9aAAk5OTwB26fjSFiSpCgjOQD3NIrKUBCrg5Bz3Ga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HHQUAODEq4CncRjj39KVmQMFAJwOp6VFuG2TDF9rcDPr0pcsDknOAQAKCRQQ3DDOSenYd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xbjuQnOSR79AKyC2ws2/GD0xyfwq0lwQCdxK44z657Crg7EtXN/R76W11e3vFldDCwbKgE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37SvEVrrGkw3sRbDrghhggjgj86+adLFzcXOxSCzcAk4BGe57cV7n4UsY7LwvbRRs5Lgs2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24pzdyoJo6hZUmHyspA6YOab09z7elYUc7QvgEgjnIH86trqDA5PI7gGsiy++Ow59aZxg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uI5TxgkdR6U7crcADv3pgOA6njBHHOcUo6YyAT2pI+uOuc9KcBhc8ADjNAC4JH0FKv1o+b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BfoeenFPUY5BINMUcZz16DvTweMH1xxQBLERnHetOxOMfWsqMkkgdSK0LIrjg8gUmBv2Z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fFaCrkVnWJPkopILdTjkD2rSjB6U0wF203aR2qwkdOMeO1AiutOqQxgU0rQMZQrY7UpHUU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hkBGGAI6c1h674agui9zbKsco+YlR19vatRSR0qaGYqcg1lUpKasaQqOD0PNZ4ntrh7eZ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diKidcqR68V6VqmmWmp2pWVAsgGVYcEGuG1fRr3TpTvQvFgsGHYe4rzKuHcHpqj0KVdTVm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D/Sm7QCfm6EEemKmbDfNkYxjIHak2DGcg45Ixxj0rnOoZt49/XrmnKoCknuffvyTTxGN23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MU4qQOAVyOh/x70AEY+VycDB4IOe1LhQ2AASR+X404AgYYl27npmnckbcnA6HFBJFjGR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IyQcdRyM1MoY8kdfUUEDnHH86LgUm6sBkgjqRzUUyg8A4z6njNWZAdxx35qrJypXg55z6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tuBK7KoBIG059/8A9dMttI+1LubdgjhQM5Hf8DWldDfOn3SBkc9vcfhmug0PyxaBVHzA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OuiL0MJR10MdbGTaWPBPBB4NW7aB8qEbaQOcevtVy4j+dwDnBzkcn6VHbExOSc7QOSP6V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imjMVwolDDDBhkH61yev+GGsmM1julgKghGOWB9Biurt5QJivoM/nT75y0ePLLBeQfQ9+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cbnlk0TDJbcGJwcjGT3pbLTBdXKxqX+c8n8PXtmu1v7IzQ+aYFkQckAAHHuO1YralbWLfL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Sc9B9K6I6mUtDu9Ne207SFh2sgQZweo6cfXNc54i8b2FlGCsixsThSWBz65zjjjtXG614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rwJEQA6McnIwcjvg/wD1q808alpNSUFldBERvyfnJwScdBiuqnB9TmqNbkvjDxlqGuavJ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SMNFgAEjBGeSRjPPHT3rm7fdDKXXczEfM55OT1P1/xpF8xGdmZiOOeueOSc88etSRs2CV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o/Wt1FI53qI8ZYnaikjgA8Glw23LZwAeoAHX/wCtTZWY9MA847gn0/H0pCSpcHbgdFzk/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CSqHBG5QpGAD09/z4pkKOodXCnB4IOTT924BSuc8cE4B/Ok+Vfl6Z7enrxTJHgNjJIx2qN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c9RT9wdBggDODu4x/j9ajcMXJDZUggAcY9PyNSARBXZWdAVxnAPJx059MU9sgggcZyQB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7VG0kYIJx06/SnEjAyDgYx3z6VQECblXkNgHd055q3pzgSjJ2+pJ6D0qEEngE4B6E/pRD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AA9D360FHWafOjRqAwyBgg+/Qirm9dp64BAJ6A+1comoxRBhGoJyVGemR3+nNaMOrRv8Au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0J9R+FZuLA2lxgkDBBwOc5z14proq5JIAGAc9AP89qqRalbvGpEkYZiUGDxx7VSvNUC+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TjK+5qeVjLlzcxJujXBIwAMdfesG+mDuxDZBHReQPYflTJb0yh2DgMQRuU9eOw/CqysHRW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cVcYk3JVxx8vB6buoJ7UKkeNuFOxsY9z3xUQkVo95kX2wccg+lLG2BuDISSQoYHr9e9WI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j2xRwrZ6BySAOcH6UzoSWbnGCF5ye4oEm1soABgZ9B749qkegAYO5wCQOGBwc/SmA7Bwo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p6qDGvPzc4J4IHfFBQbflcsWJGAM4x/nmgNC1o+JDvZOHAIxgjPr/Kt+3tlaRCD85YEZ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fcSDkbBjoMdTXRW5PnIdqYHJBPX0H867cPsclXcttAgb+EE4IBBqGb5U3A5IPOPTpVhi/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VFKu87cbiR2OCP/rV1vYwMeS5MMrKCxUnHJyR/wDWq3dZ+yknIGOmenFOkgj37xg4GOmR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RgcEg9SeDmsyxumDKnB5BBwRzn1FU9ZBC9DyTyVxn3q1o4BmKgEEDt0qHXcGFW+bknGD2P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yjaIN5K88YzjvT7hQFUZYhQRwOMnsPaorZgFJ+8qkDBPFTTFVhwDtHTA5wO341gtiupB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M5OPy+tSQ2z+YWABA6nHOfT6VDCcOrPKSpGACMAGrkaqhwUZwCTnnJOO/tQlqU3oW4wqg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HHelPOeCABwTzj6VGp2hgAUJGcg559KXJGcjBwM45zW1zEC2SHVm47kdfwpN207cKxPU4w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ycg9z15p0a/OScjHAPY0hm1oLPbsbjzfLZDwccjHv3rQGtqjuQWbJyTkEEn/IrG0zc6kFs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M1FJaSiVuFK9QTwVOeR059a8TF4dTm20d9GaSsbn/CQKWOFcnH3jxTP7fJXKqgHTJU5Ar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90hTjnOR/jTjaS7WDYY+oHBP51xrCLsa+0OgGvw7s4IBHXrx2qj4hvPtkUNzgeWmQM9CTx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ijIWGDkDk4/lVlkC2KRybWKr0HK5zyAfWuzCUFCd7GVWd42M1Tl8AgEdgMGnqCANzjknK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HgkAnAHTgn6CnLt28DgHnJxkntXtnAPQkjOeBnAOQc0YIBJ5weBjJOe9JGSSTzkDqeQKU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HoaAFbK78kADoc5BzSAqrqMOehJHIz6UHaGwQM9iT3pVyHUMME9RximgNCEkxrzkdeSMCn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gMHHBIqMIMZyTkYA7dPSpEIC4YlQBgY71fQkVQCRkg4Bzg8E/WlBZZFLAYHTjIH40hJI2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dpGQDtPAGcj6UmNHU/DzaNQkkYEnaCDngDOTx3r1bREP9oxS4VVQ5Pqc56Dv715V8O/+P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zD6jjA9v8BXq2lHFwp3cMQOnPQeg4rxcb8R6OH2TO1BIHt2pSQScdaYpLe9NYsuO3PNeQd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0pysHXg5+lV8k9Bmp7UYJyMH2oJFWNi/PAHPSrKkAYpvT3pRQUSLSjrTFNOByakBSaVOlN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iRTzSqaZjHPrTlGOKAF6U9KZjmnKaAH0xqGODTQcigkA2Kp39zLBMPLXcpGSe1WfpS+WrH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lrOXjUlcE1bV1AyeKiWNAuABgUrLlCBzQBIpDk7TkUu0DkdaoLJLbAt1HpVi1uPO6rg0F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jlgMITk9OlfJHxQkjufFGp3BYk7iQcck84r6xmO3T7k4z+7P8q+SPF1wsniC5jmCFRK6E9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hN2ZVNjh7yJpI9wIZlGQQOMdMn3rGulPzLyCCNw6kkmukj3meZEYqAOowefQetYmoBVl2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Y46Z969BM5mjPOFHJAJ4xjpg8E1JHnPLDAJwOo/CmOrgkHG4HHHRqOFmwDtzyFUZqgRa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T3znjrUuJDCUUhVAOOOgH+f1qnu2knr2IByMVbtyd+2MMGI4XtSK3JLdEwpyFBGMAdD7Y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wSQB9MY5NV4lO/wBQo+UDnJPUE/WplO+VQF+4eT6n0+lZtmkUTRiMO25QWAwcjGB6ilbOc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KSQ5UMzMDz1GTirtpp9xdAEZdSMgkgYPpUORpFN7FLzSg2jrnHvkn1HanmTcCSGIU8YP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IlBmZRjg4HX6e1bFjoME0yqqINpBZSeQP61m5JGsabZgoFCqOCCQSR2J6AVHcRKGP8RC8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7qvh24tUee3BeJQCy9SR7nsQKxsB4s5AGMgEc5pqSCVNopjkLgYwO55okjjK5KtuPPB4P1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rDnkt245pcny8gZJ5Iz1HarMWrDSp+pfAJxwPcUqld5XaVLkkEnuP8aeo28D7pGQTxin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3YjvQKwkanuFyM457+9SqdofAKnHcdT9aj6NgA4A5/xpd5bqVyozjrz9KTCxPGSjbwB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sBBBKljgc5Pf2qtD85bIIJbj0xirMClsheAQeQPTvUNlJD+q4U4YnjFT2scpJVgoXBOCep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fmDdyFwCT0Oa0I4wEU4xzxkdKhuxrGNxbcAbFVWCocjPGT3q+rgHBwFByOD1PeqqgiRip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bTO7aWIA6gVk3c1SL8DKMY3Yz0A5+laETjaFY49CetZUOdnykgNgg9wavRuT2yRyM+tYs1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cc/X3qNQXOAcZHfr+FOVgR9eOO9WbeBVJY55HekBXYKiHJJOOoHOaltWAQqpyBjOevSknU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yBnBqrZys07Y5OehGARWsDzMxl+7sX+oPPB4z6UvOTk4yO/IpcDsCc4+h4pAOg3DgnHH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0LY4z+OKlDY4xn0I9KjgYEE8E56Yp+T1wOeOBwKAJF5zjOB3p6E7cd+5qFSFPJxnuKfG2M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LKk885BHAHY09WGeRkYqFSF9MkcmlBJOQR6fSgZKCMY5z1oHTOQB6YqMEnvilLcFcHOM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wfSms3y8YJBwM+lR7hk85HHPekJyCA31wKAEZxkEk8nBJPA9K2LadjZwhgCYgQOevp/S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SRggEdTXRXEK4QL8pAGcd8DpXs5QvebOetsVTsOeGAHHGefWo2OOjEgDhT3H40vzn5gV6Y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CML16jC56Zr6A5SvJIQSVYEnoDWdOSFdm5IzkgVauWBCkMSDwM+lZ99KsWnTyt0ReQBzzW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ktTmvE90klishYqy8YK8Nk9BjuKj06426THE3BySCD+efzxXOa5dSS352sVXZwQeAM56f/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b6XHIZQQvUg4z6E5/nXgSvzXZ79ONopGq08MYyeW6bRyTVASLGSScDOMMO/t9KqSairY+Y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eqE16GclCGG3IDHJGetSUZ3jmVGu4Qu1pABnJOMdAB2B781z5ci+ijVyUVSCSAOo6fh7V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3BONq+WBnPJxkkY7VkPMRdK7J8oXqRwc+v8s1pED1H4FX8VprlxaXrMzOMqGBGVPXBHQDg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bNqY2OYywJI29MfUV8x6Bfm31WK5G5FBJPznJBHJFekReKWudP8As/2pWDAFSMAgD6d+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z1cPiEqTg0a81w29iODnO4ZHJ6YFVZr2eJA3mtySBycfWsa81u1ii2l2BY5xkn8vSovt6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SAy5yAOxz2NJnMdes5utPgMk7Fo89eATnr/Su/sTFJp0UnDZjGcd+P88V4trV7df2OhtJS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IHbp0/wFavhnxZJJpqW8k7RSIAhJP3wOhHr06eua56qbWjPVy6UU3dHrsZtFjwsaqoBOC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tzHbRuI1XBIAA4J45rztPEskiHfOzhRgDBGT3JHXI9B61IusyFEw4aPORg8ZxwB+PNczjI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Hfm5VsnGVz60i3UCRkFyc842/56VwY17dgtNhS2MBhwfX6UL4gO7YGLDJG/qc9se1ZuMja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5qNAoBUqf4SOtNDRrtxsBBOMACvP/AO3Mn59xIGN3cY/HpSJrvyvl8AfNg84Hc4qeWRpek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vGBKI3jGD8wBGe1U7xbfllWNWAzxjrXF/2+NwPmqMEEAHGR271WvdeLEqhRTyWAzk/j3+n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Wiuh6v4f0+0j8L3WoxxqJmcg+2Mcf/WpYmP8AwjNwG6NKSP05/T865DwZr8kuhT2RkbyjK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njtjt6119q8b+CkcEAvK3JGM8nH6Cs5XvZmlKyXMurMQ/cBAbG4ZI/lXzp8aIyfiBcsrN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OcAfhjP419FxlRGQ5z7+45FfPPxQs5rzxncyMGWMYDMM4ye2R0PT64FdeCilK6PNzibdOz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Q5y4wTjOPp9amAXaVBJYcksM9e2etPi0qeSXy8SFWJAXH3CenFdhoHhiJgkl2PMAwpVwR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2r1eZHyjlY5a1TAC7umCc9s9efT61s6ZZrd3kauAEfAbkAkD0/wA/zq6/huWLU2ggLMMEh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w4/Cuy8P+F4ohE9zGrFFJkYn+LHGAOCO/NQ5LoZN3KcHg/RMtxLFKBu+Vztz24OexzgGp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FGxicYyCMg+v+ePauwlSF/lQKAMAAcUyPCkqOQDgj19KXMyTk38EWpLeW0yjGSOuB9fSmt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JJkDJCuOT3AzyK7FyjHO1dvpjFRyNEx2lSQOQMf1o5mByR8G2hhIwznOSFYAn6dfxqNvC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jDoAQQB6dT39a6vcoPCbfm447+lRSuHJJVmAPOex/pxRzMm5zQ8MW7Anc2SOQoIx+fJpq+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5S2SCwOAB6nNdCZogciJhxndnt7CqdxeRiMhQ5XBJyMZ9+tNSGpGDNpcMLHDPtBxtIxn15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FAyRk4Pp9O9adzLFInmEYOR8p7fSsySWEMSSuOgwM4z/hVLUpMBBE2AEIwc+2fTNMayg2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OMkH3zT1mhWNTuLEHgEcH0z6VMDEz8SoVIxnqQf8ACjUQ2DR45HJSdguc5zk1M2gWyuc3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zznkmrFrGrJxOrfxHj9eetXTGzruDgnAwMdvz9f507sChH4WR1+TUHL4ySU4B+lSf8Iqof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YCPgkd/bnHrV2NbgjasisQSCAORjtTZ57/fmMMADuOTgZ+lF2Bnr4YZgzyXyqRnAEZI9u9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4uPlHG7bx+PNWvteoIR5u4c9QB+YGacuouEO8MxxgbRz9cU7sCl/wjpcHN6yjAwQmcc8mm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rf5Ug4OwjB/P/AD71dk1Jl2rHkHksQM89gfTqaa162MI7L6DoMd+fQU7sVjKbQZAdpuFOe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FuiZBcEt/ebkEf59zWr50hLEsxyMk44I7fhULXRZTGAo2gEleM0rhYoHQiZComAYjpjgj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9cFsiaJhjPzdQfStW3mU8E8dcA9venzTKp5PIGMA9eOlK5VjDbQJxI4WVfLyTuznjvj6H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OTM4BB3HHJ98iumspnkYZAyBkggHj/OKvySnYcBRjgccCjmYrHnUmhXMcauJSgPc5+X/A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XaXKfiJoyrjmfeVJ6EAkfXPpWzfyL9nPmAMDkZPrin/B8yS/EbTt0aqwbcqkdcYBA9Pr6U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0w5l8X20PGBAB05APWvKJE2RksyttyQR0H+RXp/7RVwD8RGjUFkitlAIGFyc5GfWvNmAI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cVrT2JOm+FKM+rTOgAB2gbhg9cA+3Ney28eW9gc15P8ACdQ11cqI+pXJ7AAnt3PP869c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JApyJe4yaMKpGOg5yetZ1wy9WBAxgCteQfKSSMZ796oSIcZHAOTgioEVAoz0HTGM1C6He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rOxgTx9RnpUMgOwjdzyAT61QFfYd3T2NWrfG3HTnHHGKiO0AgcYHQdBVi3Hy7QCf8aAJI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d6sQodgI2gD1psQxgd+o9qtIgOAQpBycjqDQAkQIbAO49CScCp1AxgkjkHI6GmxIuVbABI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gXHQ4+np7VIEiZGcLtJBHTHFKD8hwcHHWmnJGemRkj09qATtOSSOoGOntQUSKOTyDxx7U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dNoBwQB6U/dxkdxQKxHIBvOQc+vamgHqMHvzzj6Ur7i2AM5OPpThGwGD+lAWDtx+R7U0g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SMlcgA4GevSocc4I46+tAyBl+U8dfXtUQXHJPGatMoK9MjNQshxx17e1AELjKbRwQc5x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wealCEgk4OBnJ/KkAVXY4GSBnHoKAHhAFz2/lSAc/T2pwwRjnB7CnRqCM859v5UARFMHO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pygIywPqMetNaPj+WKAI493JABAHOTj0qxEBkkgncMZFMiQkHaOnepUxtOOMigBGHGCc+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C8kcnoM09ydpGCCOcjqB3pEG444HfPagBDnAyFGeMDpnNR/KD8i5I6gjjripGJUlec464q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85xxQBLktnByOvI96Y3fK4JGCT0pEY4zn6UmSTgHr0zQA5eTz196XOM8jnj6UDgHBJAPcc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QjkigBBwAuSccAnqfek9hSMSD+opAec9KAH4yCecD0FSBSBgYJHPTOQR/SkQAr079hTwc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RbVxnGT09AKFAz8pJAyBnpSyH+ElSQM8UiEllGMsRge4pAKcbuCCCMDtTGUZIJyO5FLI4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HNRZOPmJJ9KYywY9xBbcMEcZ64psgOW4xye1MWTcuGLEHGDjBGKdvJ4ycgdx3oAjwQpwyg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AkZHA9Kdg9AATQwIUk9B1xzSERnGcYBxzkdqaoUZbGAfT1p+xt/bbjrnrS7ccgdMYJoAVE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SqD2HPANRxj25PHNTx/KQeM+lAyTp7+9J/DjqaO39aG6eg9qAIHXJwMc1Cy5544OMDrVpg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qFhjPGc8fSgAgXHPGCcdalb1z65FMiGO/OP0p+V70AQ47gDPvSgAjA3YA61HMwDtt/PtT7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9fWgB20AjqfYelMaMYyRkHp7VLgEc8U2QgZIBxzz6UAQeWMHPUcj6/wCTTfJODhhn+RqbB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A5JGMgCgASMA4ByRwc9T7ipQrbf8AVsB2JxUSsoGScDvmpEOVI54zj6e4oAFUtKAAMe3ep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ORTUJXlR7DHrUpbOSB26GgCAwIVweeBn8KQwKT0A5zxU4I6H9KTgcj6e1AEJhXgAAYORS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4PapAR3PHr6Uo70FDY4ueAAR6dCKc8fHGD6HFTR4B5/HH8qfhT0OcjgUAUmhGBn3HSmLET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br1AOAQPwpF+XIAwSOooArCIAEHJPUdeT2NOaDcBndjHOD1Hp9Kl2jJYdeBnHSnRkDcBj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pxxcZAyM9f5CnqhA4XmrWB2555Hv3pAoAyRQSU5IyV2joDn8acqE8Nk/QcH2qwwAGBxnO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jOM+1AETIpG3gf4VWliG0tgAcdKusvHzEEjI9qhfI44JIJ9hQBli3Af5QAD6DpT4oSVJ24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J7k8DFPKEcbjg9RQBmTQFnDgAgcYxzVu1tjtBIIGPTvUyRBn/HoKvQxt8oOMADOPWgBlv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zV2G3PAxjPGBT4U24Pr09quRdBxgg5B+tSBAsA+8elSBQBkj8BU7Hg5BPtTCOc0AVZIyH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cGnJFlSD37VMeBTVPBHUHqKAKUkODntjHtTGiwMKMHNXZCpHH0qBuuMZ9KAKU0Z3soH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AznPTPpU87HaTu9yCenaosnPuP0poB2D/CmfocVDMqjnGcgYHX9alzxyM/0pMdQOMjjPP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MH5R3x3NSIufbPJx2pDkgZyAcEew96ljUluAeOvGOKAHxqTkjGMkgjn8KswQjeQBnJJ+t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Jx6VLD8sgIIA64NSBMsAxjHI4qNlC5z0FTg9SOpFQygkFc8E0AMwAMYGM5APamGNck9wMg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4Y9uwpRgHBHbigBNnPTHtQF9s0/jHXBoUDHByKAEVePTH5Uu0DIO4Z7g8fl3qZTkYJyfXN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eQFVyMEjqOvBquwA4U5B7nirDEZ6Z5qJlzwRtx19qAGKDgjrxxg4NOwfQflTxGqrkcEcD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4wcUAJ17YA64GajYcEdsYxjAHsKkxg47kYIB7UAccEH2PegBY8+WAfTp6U1k3Djp+dTBc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mEgLjBB9CaAI9uBgkYK5B/pTQCDjIIx1HepOg+6wGehPWmKuOvQZAPoCelAD0BJxjAHU+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7bnpg5H501RT6AE2jNPRePekHFP6UgFUBTgnGOv0qU7eoHPvVdiNvbjofaiKTB4PHvTAs4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IqMOR3BpVOfxpFCkbuKFjH8R4qRQMc/nTSey9aCRuxdxbDbgepPX3oxmlB7HvRj9OvagC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5FPUHaOACDyBzgUbRjGfQgdqVsDIG4emRzmgBjDgjqTzzTNvPPH0p7H/APUKAPT8qCgU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+pqNFzVmNQo4yf0z+FAAwXHQ8g5+tIsfy9P84pSeaVWxQAbB0pmwZx27VKOhNJxQAgU9B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T2qVMMuV7jINIy8ZHJyQR6D1/nQBDs9unSp0X5emOO1Nj65/LNSscnjj6VIDVQcnqAQOlS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3/wAKZEck46jn8KlJwjMvXODx1oAqzRjHSq6xYO7GR0I7GrDMScZ4AxmmgZ53DAOOc1QCB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6VIEHODxnAp6xKw7kcjNAEEKbn5JwT1NWWhABx0H60kcZWT1GOBVtlyOORQUkU9mBwOc9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mp9nU8U3aQMYIPtQKwgTinxqF9/6VLEgK+4qQIBzilcLEG304J/lSheewBp4U85OTn8h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uFiCRQRjuOvFRoPmbPQHn61aZCAcdu+KYsYyTjJJ+lFwsNUZprIMsByM81NsxxknIz9Pa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ouFiNU7gYFIUUEnHJ6e1TYIGCMHHSk2AjkZBHNFxkKr269ql2c5I56GnBF7Dnt7UuOfei4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oUAc0/aTyOxoVSOopgMYd+1NHAxipCDnAHSoyCO2KAG0mARwecj8BT9uRznPbikUUwE20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pcClA44GM8CgD41itRvIJXqcZI4qZYA5XglRngE4JHYmkU5B3KCScAAdvSlRtjEZVRjAUD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kCjgAnHJyc496gKFOSMqeM9c1bznIz7f1qF1zggDaD0/WpGNVQyZOOOcDrn/ABxSqFIYA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aAMNuB5B49vpSxKoc5/3ie5GeaoBuzJDEqAOAB1PpmpEZUj+cHI6gAk1IpQMQqKASTjOMc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BOMnBI689qBEZC4wq4B5xjFRHT4iu4blI6gD71WldSDjGASD2IowMbc8HnqKkCFbXHBUb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3yQGyRkkdTnGDUzFs+mAc89qVWUfKQpAPXOfyqgKsNu8QIYgkklR2HtzTpLeMxmR8jIwSK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dB6/Wkm2tDtLgDqT2OO5qQuVWXyn4AIIyMduKSOIuSSBjrz1qzGm/uCCMZ9qkWMFtoIDD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ZtFbkKpPfJpBabMEoAemRzkf5xWgoAGScc9Me3/6qPMyjKcFgMYIwD6mqDlKqJET84DAjD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Cj5QCAAAD27VKI49vEbDqeFBH/1qQqSMHJI4Ax296AsVZLVnUSLxggcDr9aWCzjjVm2k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p9KsK7K205bHQY69s04MSvO0A8+vGcdKAsjOjt13GV33Fz0HQe496lMXylSmeOBxV0Fdo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B/wDrpI4lIydw4B5449aAsinFbKI8BAADliBx+IqVIdpyQoPQEcdKnAwpK4CjqT707A25L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w0yIx4B+Xp1JPQVEY1ZfvYB7gZ/GrHIOUK4+mf070m0FgSCSOwGOPw7U7DuVfJh27ZIg4P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ZwvKnLEYAHIH19Kv+WjfKSBjghuR17U9QoT7pJzgknk/SiwjImtTLwR8pyeO3PUUsdgjf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T+HtWm8ahcoAvYHPABPNMELKcchTwB0J9qAIU06F0bYxwSMfh2Bpn2KIS/wCrAI596uxDa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2B7ClXKjgbgOoPUUh7lFdOiBwsYGcZGDmnf2eDkZBBHJ6GtBg2zOVJPIP8gPWhRlsAHIX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XDYxfssiOcpkDPB5FTR2h2AkcjkjGAOeKvsyhsAMSBkHBwRn1pwA2/MNpJ5yaLMLmc8GY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59/ao1tiSVGSCOgrRCq7kqScHnPWpDGuMYLHGBnjB+tNIRkfYlzknAB5U84NNNrEuVMR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gEBR3xlT/jUQi4JKBsjJxwaBGb5APCqF9jxilFoANxbGcDp79OO1aCxLkZTG4cA8kYpo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59aAKDWigliST0yBmmpbqwC9c9fqPatT7OANq847HnNO8kIuPlIPbj8aAMi6t12lljw4P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UIgkIUqoOfqOlbA27vLXkY4A9D7U9YU2qqgdSBzyCOtAGJ5BaQjDBhwDjHHt7UptijkSF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kf1rb8sbsA8kZIA7U14Y933VJGOcf0oAyvIAAXIBBJOR1/xpgtioGFYg5BHf1IrXFshO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x6GkSLsMqckgA5B/OgDEmtZZIQANrAdAOTnuSf5VGbVkQBSQoAz0y2evFdEsSkorMMHJPr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Icc9ufX0ouSY9vYsMseA3IJ6EepHrSmzmY/MCFzgFTz+P4VtrGxYKMYHByP1z603YdxU4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Wgox2s/3eFXbggZ9vTmohDIr+XjBz9cGt9YwT1GDweM5FNNuodeRhQeg5I7UAY6WM298h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tSfYlKhQoBPYDGB9a1lRdpPJ+nYY7Uiqu4BVwB6nnpQBmQ2pRdqkhgcDA75p5hPlYBwSST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eIO8qWGUPpyB2oMZC425zgA55I9aAKCwMY2idMDHysDyOn+fzpvkMuVUF2x1PFaSoQuGJ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xSxrjIIyME9eTQBmmAgjJYYHPGPxpVt/nYhRxnHGOfWtEKg2lcjAIxjPHal8oAgKzZPUH3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RVcFemcNg5xSiN1VVUZHOD6c960GjBOxBg5+9g8/UUNHjYd5JJ+ZQOCaAMxbUlfLVCpIJ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pfIAB6sQBjjoe9aPlBjkkkgY5798U1kZRnaQCOPUDtQBQaJeVZhj24wahEBErqOFdAUY8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itHaF42tkc9Pw/Sn/AGcSRsHycgkH096AM4KAEPzKScAA9D6n/wDXTPKkPAGCeWVSePrV6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ORnJGQBnk1LFDtBZcgYwMnOR7cf5xQBnx277QXIB6BjgZqRbRiCAVIQg8DqOvfvWgIwG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MdadDCpOAc9d2PTPegCiIFUYC7wDyc/rTHtSxQQMiEHJVgehJ6Y74rSaJRnB45B4wc9vr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jAB549f170AZb2+CymMjCggnuc4xUb20hPRto4ABxn+ta4wybGIIzkEjp/8AWzzUYtz5X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wc9yPYUAZxjO4gj5SBwB+uaa8BVTkFmA4IHGa0ymBsKkkHBGOQMdv50m1SWB64znoQfpQK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AEhic8dKb5TH5SAR9eSK02jPQrxgAEHn6n2oZVZScLyOSB3oC5lrEypzGgBPJHfHSmsf4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+grSCCUlCFIHB+tDRLnaRxjABHYdqQjNijaYtEjHB4K4wSfQGp00y7dSqRsSCAQQecnAA7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POyBhhnbjqK9h+D2hRXd99rlYMkSZZGGQWwASvoM5HNHNYaiYngPwUY136nCUkidSUYg5G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DI969C8tBF5cQwqKFUE5wBx/KtrV0TzjhUU4wSAATzWayFSRySMfyouyiibQt9f1Apy2Y7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q7uxkjHTHPakY+v1NAFD7MyN8pOPX0qRQQeWwR3xVnByepIHGOfwphCk+uc456fWmA5CQo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KmUqQcFQCOQP5VUYjsT0554JqGWZkyVOCOc+nvQBo4weQPwOaAOvt7VQt71lChumeuKux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OQPWgCRRjqCP505cjjPr070mRgAYyO4PWlwSemRigByj04OTg5q/ZEDpyD37ZqjEpI61cs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h2pMDf0xdn5859xWtCK561maM5Ricn5s9CO59zj1rfsjmMZ6kdKaE3Yup0qUJkUyNc1Mo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CRxVxsYqBloAgIpNtP20mMf40ARlaBx2p5GKbigB8bkHINWX8q5j2TKGXGOR0qkMg1IrH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JtO6Oc1/ws/zPpwULgkr6nt/n+Vco0MkbtHLGUdTgqRXq9vKPuk4+tZuveHrTUVMw3LI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471wV8P1R3UMS9pHnaIoPOcjgdcY/xp+Oox271YvbK4sZTFcKAQThgeGHqKhB5ziuFpp2Z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vQdOlCjHcD0J7mlAA6KV9jTkHofoKkAUHII4PTmkYY39Mg4OOtO5zk8+gpjgbCB36nuaA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qdxhI954HTJ6GtDbyODg9T6VEYTKuAvU42+/+NNOwGFMu5yccZ6itnSztijUAHAJ64yDU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bDg5BHvVmz01o3V3bkE4AGOKHVVgjDUsx2quPmPXue1Sx6dGVxhQSeKswqMYH61aiQYzx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Cil0KUenIDkMSfQ1OthkYIFXY489Bx6CpQny4zgehpe0l3K5I9jNbT4iuCoJxjJ61xXi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y2RBzkKeSUPbHXg85PPWvSNo9KTyUPB3Crp15Qd7mdSjGasfLeopJa3EkFzGyy8g7uAT3x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iMuoxqwJXb8gByBnk/wCTX1f4u8EWutrJgIspXAOACTnONwHH/wBevAviF4L1CydprKDzY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EEfiOhz717eHxUJq3U8evQlB67HAlTs2kfKQScHHI6U6PoWPTJOMY/D8+9SNZzeRkhk55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qqGUYVvQ8LnJ7DP412bnGTEpIwUMxRsFSevHXj16c1HKyjIVdx785H1JqFHlabaRggZyRn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lUjcScbpD3PX6/hxQARrtkddrADrnscdRUYDMMSBQxOMgZ4z1qeMhl3BhhTyDzn2+tMlH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5poTQvA4w3tkEg/jSNu2Mo5PXmkiJ3Bwcxjt/wDrpQDsA3DcOeepHpzTEKcMdhYhD+GeD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DEFgc885+nam8ZI2szDBIxkEdsUxnG0jGwjpgY5FIAz8uQ2CeB6g+57VDcQgx7gevIwcZ/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c5XqcDAH+falVmA2tt4yAwOc980wuhTtVCAFII5B7fSkkZ/IJ3MrtjJAweOlJGU3sduQOQ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cfLgkEYB65575pgOjnMUO0tKRnnJzkD2pJpFkXG4kKcDjnNN2kPwEK8AYHOetOjVDub5l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aQhSxIwFxyTyMDk/rQNyt+74UZOM9Cf6UkbAny2ZpF5478daBuKkrwOoOOo9D6UDFBAC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54/OlaQ4wPnIGMAdMexqMsoXJDFcYAHB455pVKfeJwSMYxnrQA7f8xwCqbeMHrmmmQD5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H4A00xsF2gNjqckAf/q9PSnHcozHjAAxgdM9R65IoQDknwMg7wOCSeh9QKPN2kJlhycsQ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a7R8pZlO7JxjJHcH/ABo+YphRndyFJwD3yPWiwjZ0IGS8KlWIJBB9R6Y7ciukjBSaNS2M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aG/+kW7kMVBJIIzknIx74Heuqh5lViOCeAAQcdq7cPsctXcuzDaOAw6gA9MZ9BULHIPU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2JJIAKlRwc8dMVBtwv3lJ7A8ZrrMUhhHyY+YMOMCoL4AxlhgsRg4BOAKsnBBZeMjkZyR7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tL8DIAGM1LVhoraTgO2eFJ5I+lN15SLd1UDrgKOc/jSaWcz4BbB5yehx1xUmvq32V9u0c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JaFrcyLI5V1+9nkg8VPMSFDAADIAxzg1UsCrc7mw4B4HT8auykgF1DEDjKjGMd650jVkFu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pJOB68Vdj4KkE8jHPYkdPemwRBGyF4JyC55Oe4qTaMYAwQeD0zTiiW9By5AUYAJzy2eMH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qTjOAR2/xpGzghmHA4HqaPlzkHAwOTzg+wq7itoKAcfOSQc8kAc+lJHnrwB70YB5DcDjJ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GOAR+lAia3naBvkY7Sc4AFWXvoyPkIJ6EFcDNUFZgoJABJ56EUvqN6qM5PBIxiodNS6FR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+YZbJwQOgpwvcYCv14J9hWfk5yeh4znI6Uq5+UgEA9M8E0vYR7Fe0Zfa63qSAcHueDn0q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KrfKoG7jOKgyT1JwT0PUVFIB91iSDgkHFNUkncTmw53MAQeMjjinLnGABjHbv+FNB4JYY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jgdHXOcFT0rSxI5WUrhc4OBjGM47U4dSucEc5JHT1+lIzZOW3DgZPrQCcjuAOQe3+NFhMV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6dTQqsMsgAYccdCO4pCVHGRxgken+eadGAHJL5zjHOPrTA04yGiUEcgZIBwfy6UgIHzE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fPWktx8qjp79acwIBYEYI4z396pbCEDErlWx7gHg0/quAAV7jJIz64pjAEsuckDkHjBpyg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OOR70mNHT/D4D+1jNgEIpCMemSRnntXqdm7xXahCNwIOOxry7wJKFuIrcBgzygluMEDHB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6rpyGS+UAqMkEg+me1eJjviPSwyvFHaW7B1RiDgjPHFSFRyW5GKdBCygg4wPai5kWLgjBP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bHxRrjI6dsVIEAOR0FMg4iUdQRn86mFA0hCRQvSnkUmMUmUKKKUDikIpCaHrS7lUZY4FRq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TanaSp6AgU7Bc0lwRngilBAFUNJctahWOSKu5pDFY847UR96aDnIp8eBQSI9U7mYxMCO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snUCftAjwCp6j6U7AXoW3AH1FWU4BNU4TgKBVtTxSAeOBSrTR1pwGBQUJIgZCCOtEUKoO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e1ADrk/8AEvuOf+WZ/lXx14xDLrGpFOcOwyORyckg/wAq+v8AUJFj0y4djtURnJ/CvkHxD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R88rkE9Tya7MKrNsxmcuJPJDAMrEnqT0/wrPuCrt87AgnBJ656Dn0q1dxvG7jGFOMEdwe3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3FcduOMe9dxiVrhPnKqpGAME8gHsM0wIowFBIBz17AetWCpJKhSynDHHTP9KYq4OH6HAb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yjFGyN2XJYfLjHT8O9XLeNMAuSrjnK5xk9P1pkMYaTBbORgEDAyOPzNXxDhSAeMgEk9Bj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EbAq/KTu7g4AwffHrUqxhE2KM8HknIJ9MU6OMAbeABnJxyM9DirUFuMCYhmU8DPY1k2aRi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2cE84OCcdq3IJY4IPLULkE5IHJHYj+VVoEEducAAgnGDk4PSs64nEkpVSQAwzg4J7Vne5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pL5wSoPc54+lSPq0cA3K7AnhsAg4z2NZywFFLMCR0weoHese7aR5JItpIByCRyB/hRyp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Otw3sUkBk3ueCHXAII6Z9frVmTQrK8tXhK+WzEmNh2b+leZafPJbXKmJ+q4APAPTgjvXod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7WYbOQeA2R06/zqHHlY01KJy2taZd6RJJZ3seyVcHJGVbjPBI5B/nWYyr5W5jnOApAwOex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viH4Tkg3LFq1kcRnuCBwDjqD0z/WvKJrOe1ubmxuomjngJjeJlwUIPX/69aJnLJXZTGd4P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oPyqGGM5B9+4oJJcgEE9MZ4FODDO1cjJAPse/wCdO5FgjVsE4J4wAeAaXywA3ydQBjrz9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BJOBg9PenR5PB3HBxn14/U0mxj4kAGGGFJwD1JOKswIzFc7cMAf/AKxotkUDawyQc475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5h0J4Hb2qGzWMbjrWMHGBsDYxnnNW4l5U4Oc9B296ZHGNuCCTkZBHaraAtjIwOxJ6ism+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lRkMozjPB96sRHPzAjgcnsT7UvkkxlcAFh6dRUrReW6/MAAAealoosIMICMHjPHFTR4yO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Jtu1l24J5B5I7VOqBM7ckY5APAxUNDTJrb723cox1q5NcxQKqlsk5xjt9awrm+S0XeVj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dx/WuSvNbuml82STczk5I4IHXAz0ArSFJy1Mp1UtDvLm9jjQtLIAMZIyB+ZqPSGWV/OTaV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rzabV77UHis4Nz7sAp1BA6E+h9cV33hKGWCzxcbvNOAWYYJxzj8Ola8nKjyMbWTjY3s5OG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QGm98nABOP8A61AYYPJI6nI44pVIJ469uKzPIsSwZVCSxIJJAIyBT16YyMk/hikTlWHRR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nkgkqAc8c4HpQMeDwRnPUnIpBkE4GcjA9j60mScnPtxSggd6oCaJhjByQCKkUYyOOT1qFD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pUq4PTgnAAHagB/8Of1FMYds+9KeCeeehA6Ujcd8k9gKAG4OOACfemttHzDJAGOvH408f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7EDJxx3+tAEbnA3kd8ccfSupvAYkRTyWHc4rlGGVI+n55rrdRIdYl6kAjgdOK9rJ92c1c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nHNRTSKEZlZTk4yPSpWODwOuelZ93KEn8sjAHJAGM8V71zCOoyRRIGOTkA4P8qy9ZBfw9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I9gcmtRm2oSMHjII6/lVSMxzBkIzG42uD6dDxWNTZmtLRpnhWpXMy6gymXbtIGOPUkfzx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JFEG2xOACoGNpxnr6cVkfEe3lsfFdzaGNmUbmjbGAwHOAPQD071W84taxSsCAxBIJJ7cH/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zsz3ou8Uzae8jRSA7Ag5xjOPr7fSqPnjduXcDkHIGM46E+1UHn8wFFHGPmzTonCEHacHIG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rIY3W5vMERxlQCSTwQfUH3qtJ5S/OCTkDGRz06Zp2qbXVXTBGDnj8sdqba2VxdBJYhuV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HFVsUT2cZLKwCkjkjtn1q/DmP5c5HQgY6VUW0uLVWL7iwHB4wfrTpL2NFBbk4HAHXtWTdz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SMXVnJMvzOhywPp2IpIJ4kjO4hWB6g5PuKp6PdgJJhSqkZyOMHHANK5fzd8ZA3nBAHB9T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1DVwbAWqqu0c5yeSen41RtLl4QCCAmcgE9fxqBo8KydiMkHOcfSh4ZVjVQflI64/zzS5TS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cwJSAsIycjJyR65HbNSR6lOYCDIqkHG1iQAO5x2+tJbaNfSQvIQqqvRgc5PYZHQVRuLPUI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1G0Z/PHT+lJxRrGum9GaC6tdKwdWXBG0Ljhqf/bk5bBUBiMHkgH2rNiS4C82k+VyWwhIx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zWs4UnqI+CfrUcqNoVmupeOtSKz8sccHDY59BQusXQx5bsoHr3HoazWyoIaN1YDI3IQBT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AZ3A4+tHKjT2rfU1zrs7SsBIgUnIUDJ57jvmopdbnUGPGeMEgcj8f8azJZRESFjIJ5Xjn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wwCkK3GCcEevPTP1o5EHt/M9J+HeuyvI8c8zZEbbFyAc5HOMdTnr7V7naKf8AhCtNbkF1y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rXy14L1b7Nq5aS3hMbxkCVwAVYYC+2cnGO/4V9Sws3/CK6aCxIaFW+vHWuHEws7o9fL63N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wJGwFiSMDAHOa8g1YLceItQcgAvcEgryACBwM+leqXLhEmUliQpGccciuLPh+fzSIUdgx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nFThqii9XYvN8JUqwXIrnn2jXLHWSuM8nDYxwDyf/AK9d7BEEiK4VkJIOSMg4yAarW/gm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24ku7Ekc89B3rWXSr0RqoaIgZBUA54H0/Wu720X1PkqmXYiL1ixtpBEkm/wAtQAM88gmt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2Omev1qsLK7jIARemMAcAVN9jugflRSxyBx0+tWnfY4p05w0asS+ailvMCjOACT0pBJGpO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3GfQVQu9P1AbTHbqQSTuU5AP9KrzaXqDH/j3IlABDE5z7DrV8otTYLrkfvFwP4QCM1H1b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BVKGz1IqQ20EDhSOD79Kkk0vUWX5IAVxyxYAE/zxRYnUe/l7+TnB5PYf/Xquxyc/dGcYJ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oYJPlggEHknJ9qrvZai0pDhVAAHLZyfoKdmFiWYMAWCqQBgk9jWew3AMdrhyRtBxgetWv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VgvOQ4HHrVCbTNWSJmEC4JJyrDgH2601EdjPvyFKsOoP1ArGmBKEk4O7qO/1rSvY7iNfK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cEkn8az445XcqUYqCWGRyO2PetEh3Io53XeVOAwOSD3ojkbzB6YI6c5/pU01u287YWJbqV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LrtOxwCc4A60DL1lI3lqGOB0I7CtGOfghmxk4GTwR6Y71nW9ndGMssEjAYyQO3oR+dXbe0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n3DZJxmMgcUAW4rlUbAcjAyQDgj24p8d8CpIJY9Aec1TkstRhDK+n3IJI58snJP071FcW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whPBzGefbpyaLAaf2pG3YLMBkjcOc+lRTXkTcLtyRycc/jWXILhEJKTEIMkbTgD39KjW4O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3H40Aa0LwvuDRiTIIGex9ae32by1VFAO3BBGSfUVmp5r8orFh8x9CO5NSbX5yGyBkkDP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5R2fggA8nt9KryW8RPAbcTjjoB6moH3KnC4OMhSev40oYL8xHDYLAHGR9egoAnhgILEEL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O9OkUK4yFJPPI5P8A9em2smFyrKygnGeOPT8KezeZMoYBQOMjuT/nrQAtru87KpuYggBSc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GT7yjHfPQ1e8PW8KElsK5JyepAx+oz/L2rrbG2sUi8zYzSE8EdM4xj6d8etS5FJXPM9U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IUkBmxg+5q98CIZLn4o2OGJW3DsxHQjpn8c1tePoLJNOluGTaEByQAC2O3PXuePrWb+zWN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LbvuIPHX37+1JbAyx+0MhPxHlQKMJboAeg5BOAPUdz3zXnzJhEbIweSB3P8ATFd58ebiS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OQigKRzkZPU/gPyrhpAX+bIIPOB2rem9CGjt/g1ZFrm/mlUGIqMc5Oc+navW44UKhioJ4B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/AAb3KuoF85O0Z7YB4Hsea9VjysQB4I7e1Nu5DK00Qw5GCe2eMCqTKpBOGPbB45rVmXEJ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KCSSBikIrsnGV5GSSCPyqnKmT06VfYkplgc5wM+p4qtMACy85HFAFPYw5Az6g/yqzapi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0pkfJxxx696sQrwRgkDoBQBNGAG5zwM496uIE2r94Y544wT61WjiwuMsABkY4NXY42Efu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XapfLZAGSPQU4IAOdx4xkHk0KpyeOehwOD+NOVTnPfpnNABtxncWAPX2I6U0gAEdfcGpN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0pjA9wVJHAoAZByFYjB5AGMYx2NWPLHIA+bGNwHOPSmbc4JwRn6HNSKSeeo9zQARoB2Y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pGcDrgd6QdwfqaXGfwoHckKKMqFCgnHHf3+lQug3En06jvUwA6rkkcD2+lRnG9gBwP0oC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Pb0qGReMfqKm6qPXJzmo3yBjgHHJNAiuRjIIBB4we9VWDGXuM9x1wKlZvnJHQcA0qgDd7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MddoI9T1+tPXO48AnrxTOFHYgdc0gJDYHX+lAiZSoTGOcY47U3cp6MPrntSK3ocDHam7v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jA5oKJoSAM42k+p7U4Y6Dkd8Dp+PpUCNld3BBGcGnwswfJAIIyQ3A/GgB7bWGAcjGeKTCg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OZywJYDJx14Ipm4gkblxjHTj3oAbISORkDHIz0FVnC5Jx09e9T4HBwMjnGOlR7MAghSQ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aAGqmDtUMRyAW6fSjAyCoccZOBnH0pxBIPTjkDJIp68OCu4Ajkd8+nuKAGKoBAOMkljg8n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3bAAIbBVieR7elSuxK4zwOaicnJPJzj+WKAGKBuBY7l6Ag/l9aPLO0ldoOQAG6c0vQ4BO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J606OXnaRtJ5yecj1oAftKrwRx0NA5PUGlctn5cHsMdPxpucdsZ456j2pAOfGMNu2kE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X7YLAMOOB19x6VOwwSuM5Axg8A+9RsMk+h6k44PfH50wE2ZT1x14ppG3uR6Hv+VS27q0Z6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am8KME5Bxk9+Pw/lQMbznBz70YGegODxx3pygZJyevems4Bz1xz+NIBV9SM/WlPIyMgk9q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wf85p4OcZJOOMeooAVSM4BGc8AVMFyeB7VHGBkngA9jViMLnPTHQUACR8E44B6AZJqRVwD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9qOASc844NACCMlSucE4zg03aoGcZPTIqYYxzwDyCP6UcFcZ4oAgVD6ZxUMkRDFgo5796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h61FO2M4xz3oAqYYZGCeMdcUzJGcAj2NW4EBYtyT27/rTp7cAlvzAFAGbI2eo/Gi3YqS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SNGASD06VJDBxwMknH5UALnKkseDwabjJzgjNTbTtGF+opDHzn5jz39KAIeRyQTnByfeoj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WGjxkYyT054FMERI3ZAIwSegOKAITwcgHHU56UBiBnBY9z7VP5I2beeTnJ+vSiSErljxk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uYADgZ4HvUuc9SBnioYQPN2kDaCNxIxgexqZVBHIyAcHcOhoAaD83OQB2xyKUMD656AU7a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7U1ULEKAT6D1/wATQAgyGwpJ+n9KVWx1JAB4x/KlMZznJwOmaUQsTjpg8e9BQ9DgEYBPf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ADycdCPenrEVUknvggetNZDuywAwcHn8sUAMZyFORgkYx0xSbsoCAQQcnB46U8xBuyjJ6E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ps44OenagCPPHGev5inKSCwGPfHr6UpiZunryBjkd6cEVckgEZ4H9aAGZyV5wSSBx/Onq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1NNKEqdgBPQknnJ/rSDKkg84wRjj/ACKkAOcHnIGeRTeeuVI9wc0/OQecE9QOlMBGc8KR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x1Hp3qBhjI/lUrcqRyOoIPem/KTk4wBkAdM07kjI+QSM5HGfSl2EjkjkZB7GpYV6KORgVY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frRcCvbpjOeSD264q5EuD069B3pYIFj+6Mj0NWo4lbtSuUNUYGMVPFyduTmkKj0p0CYOW5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NRsR3NSSHGBnqfSqbsuckYPIz6e38qAHO2ASePao9+ASGx/IVGzHJ5Oe2elMYttOMD0NBI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nHaqzT8ggkEc5pk7Fm6A84yTgg+tQs2OqsTjse/40APeQSc/KV/rnpTUz68dcd6cillyOB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vXnJOMD0poByjjGVyTjApuSRnB69+tPRSrZC4GMH0PvSYONzMV55IBP6UwIJN3GOf6VNC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nnP5Uvl7nyjZX1Ix26Y/z0qRYcLwMAc4Bx9KVwH7zt24XGMEY6/WnQuNx456cf0prIQpA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IJbjnjHcH1pAW1bjGPc1FLJztxjvQgOCTkgnio5o2BJOcjtQAGQ5IPb1pnmEnuD6CkAO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zgKSPqOtAFpZAoXPHHXH5UscoJwMZ/KqpJ2jOcHp2xUbA8tzwOD2H4UAaqMMev0qKZiTn0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NP3hgSOxIz60AMJIyGHPpTGYDJxyeDzwfwqRqqMfmODkZ4OeD70ATowIydwI6gdD70u4b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Kr7/AL4+XCg43Hk+4xRvIJOAcjAPTB7GgCxuLZAGewHvTlDY3HBBGQc5JPeoFPYknI6gY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B2oAs5O080hx8ucFcdR2zVcy46c4PIpyvleDznOR9OlACyErxzwOcDjNMHXnGDxSF2Yk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Z5wcH3zmgolDc8jBweD/ADqRSAcMy8AciocEGlQ4OCV57GgkkYgEck9uO31pobHHNDMT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TwMdhQAMc8dPamLmjPHBye/FGDg4OCPfrQA4S4+WrMEqjP0qlg4OMA+pFPTOaLFE81wFG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NwOP6VGRngjOKArbSMde1FgLVo29fUdhUh64wMHvVW33KcMMYwcfrVgncDuAPOQT2pWFY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4BBpwb5QDwSMk56Y7UzHzdKXIxgnBwTj2HWgEHvjFGePSgYx7U1l54NAyRHAyuACeAf608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FV1JHQ84xxT4+MEnPHNAEhYbetKr9OaYQD9KaM+lAFgTLtA6mm+aoPPPIGKjA4PHSgLkk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TPOMemfSlYgjgAgc896hjb5TuAJ7HoR9KfnPPJIHHPSpAdnA6YoLc4zim9Bijb70APjf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qFVp2CFO0AnHGeKB2I5AAeOTSKCT0qcRhicDtQIiOMcUCFh5HJPtUqnC44HWlijAPIprJ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GkUOjYbux/DpVtQduB0qvFCfvY7VcjU7enf8AKpuOxA6gKePrmotnHIyDVxk5II596QKcA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zBYiUlQF6behHBFPX0yDjripWiYnkdaYkTc8Ec/nTuFhpA69weOetLsOQVI6djUyxcYPan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LhYq/d6kAHg5pwUjOOO3FTtGpHIyO+aFTI6ZBouFiDB5yO+MjuKZGMnkcelTuhz06UxVxn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Fg2DHTikKVIOn9KeqqV+7mgVisy4OQPahV5ySceg7VPtBG3GQadtHXGB+lAWIlQY4Uge9I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SMtUmDRUI5/rTSoxgDn1qdlPP1qPB+gqibDNnJpmMe1TqKayZPFAEXU0q5A5PGacY8cgH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PjVcKCOCDyGGR+BoIHTdzzwOhz2pFGTj5uOpxSszKqryBuzjGCTVgOUgLgsOoGOx/ChmOC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pm5WyQCeMgkc49PalwCOc8EYxx+VADWGTjO0DjA6n3pezEkDIAwOTimnG9jn5iAeBjI9D7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AHueg9e1AEn3uA20hcgcAE54FOzuZjweDk5HT/PamQsH2kSNkdgB2POO/4UpJMkhABJOVU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y792SM4GMj+VPbGMAkE85A/zio9hQBYgy4BLZbOaa7BVOCQSMZ560ASHkZG0MR25B/Gm9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EahF2o27GSfXNKMEAkEq2CATx+f50ANUDdkfNxjocY7jFG4bgD0HO0jgnt+n86l4B2qpU9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2RVCl8dB7UCHxkgE42jrgfyp24FwxzkAgZ/nTYyrguCcAAZ44x3/GmHLNkZBPBxigB0jsS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7GoVBA+ZuRg5HNOZ9hwzYx2xz35pI5ARwQAeMgUASR8BgzMeoAU8YPqPpQ+HjB3gEEA5B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Fl1ct8uSACR0NNPJyAdwGMnnj6UATTMGd/LBIXIyOhzznNINpjDEHBOcFjwRxxUYYk5LD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kTbWwpIK5HGBnJ/8ArUDFUkDIwR7CkZVZQpI24PI6+34U3duO4k4JwcjGacMkbW5zxxzn2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TglD+WcjI/wADQM4POfoOtIGAGf58fhQpyuQykDuQQPfHpQAoHOMcjGR1zzTgBj2B4IwKQ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cAEnAUe/H1pgCqdwwSMHnuKAHhwoLSE4JGQBjI9jQM84AwcjLHGOfTuaGyU6KDk5GOoxkc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GQAeuTxjufzoES/Kudww2AQvY1GoUjJZuwBAyAeeMdhUe8kBlbjPBHX8T3pQvbJB25255N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acZJI9Oxx6Go2YbiM4I564NG8DDYw2OM9R7cUzkuSM8nJz9KAJlO+MjjOCFOaFZgAJAcn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BgFAW4JABHAAx0x3qMsHQgvgg4J7Z9KAJYXTyyAOAoDH6UhwCcAAEknJ/lUUZwVyMgHkd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JBwcjPGB7UAOXoSoPJJIPGKUgZySOnAz+VVxI28qCeuAfWpEUqM5U56ZGcUAOyMZYjntj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uARypPQ/WoyQ6nGcgZyOnXrS5IkaQY8s4G3HXnmgA24+6AFB5BGSfcU6NiGI3AAdiehp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TgD09M+tC4x0yDwT1zQBKxbqe3Gew9KYeMkDt3NG7IcZPI4HUgY7U3IyNpGSOOew6n8+lI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COM/0pMANyoOCcZHQY5FIxPz4wAO5xgCjnaSSAo4Oc8cdTj1pgOXBB3KTxg5yKASy5zk4G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JG7I69uaVT2AyfbnJ+lADmAwMsAB0YDH4U3C8gYCZyRjoe5BpORk4HJAGR+fFBzuKjBAG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eG3LlBxjJyMcevNMJ642nHBAPOT0zQCg+6igkEjAwcd6TKnIU5AHTI5oAVQxcggqAAc4B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45JJAGRwPTmmKNpxuUkHGfX6iplb5eGGcYIHagBuDyOAAMAAcAUi8qCTjA7cGjaDIeVLA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FLnC9gO+eRQAoLEIDwSO/r3/SkBJbAUAY4x6Cm9JMrtJ25A6fjSZGD0BIyRnpQA9TwM/L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djnOB0xjIzSbsNhhgH16CgsAqoT944HNAC4B4yCCe9IN2SAoORkdMj6ehphVtrqVO0cEg4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s89h2ouBNb4UoCCTkkKTyfr9KM/Jj5Tk8lTkD2z6/SovvBi5BA446Yp7HOW4AIwTjINADc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K5Oc9sc0igFSnfOAc4JPUflmh2AOGQsMZABxj8aazEIGO0hT1OSfyoAcCTxhepU7j09j9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zuPJBA5z9fbrUZK4zuGD1x3//AFUIzKVUMSB1HX9aAHvlhuwTjIOOM+31pFLoMhmOcHknA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qclWJ4dsDjgAClU5UhFZmyMkngDPJx1oAXAwVcKc8HI4PsPQUYHBbI7AdCD29v/ANVG3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QTzx3xgdKBg84ySSAPwoAUONvBLDPJPp3pNwUcMoJwPUikx8xG4YHTFCkhcqSAew6nmgBW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D1IwDg0pPDx4ZQwOT1wO2DUe8iQo20FcE7jgHjt7UmcgDLHPB9u1AEyspJyM4BBGMZ7f/A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gjIGQD6jvVcbhgBj0AyOg609ZCTyTn2HA7CgB4U9WOTwen4daaykMdvbIJNAY5xuwDwfQ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Ckk9enHY0gGAjJOcg9D607bkYBwCwJ9aGAwQA3Tt2FQ+YVKkA8jGfb1NMkmQgKW2nGSCC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1y2Pb2qujF5G4wOg98V03hDwjqWvTosML7XdkAIOQQOuDjjJx1xwfSpuXCLM3RtPnutSgi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5yBnB6D3NfRXhrTl0zSFaLCh1yQFwSe5I65698e1X/APwZg0qwh1PVowJFGTAW5B6bifX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/FMqw3BiUkhugHbHb+VSU9Ec/ctuJyc5PU1WYjqO1SsSSQRgn8jTFtyxwTnvzwKpEkXtw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4BGO9XktVXqeo/KpPs8S/3jkelMCgI+QMEZ4OelMZMknoc9elW2RcdOh7VHyOmP507gUyh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qrcxHdkLz6VqKhI5BPvinJbrI2CD9cUXAwmjbGME464xxULm4jHBwRzk+ldWtnEq7Qg/E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iMoBg5BA5FAHOW2pzxDaY1f1DcfrWlZ6jBI2HYxseCG6Z706/wBGEcZaKIkA4JGSSfXF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iNCSB90nv35oA65EAGRjGMirEZArg7fU9Tspl3yytGTjYy5AGOBz0FdDp3iCCZlMiiM55X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UWpOAPU9jxW9ZdEJJ4GM+tc9YvFJDuWTIJIUjpmuhsSDGoxggA00Jmxa4ZSfQ4qcrUGn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uFaQFZqjarDL7VEy8dKAISMUwj2qXBz0pu0+nFAEZ6U3aDUhFN/nQBGR7UCnkUgFAAv61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pVWnKe1S4plJj9X0u11O2IliUuBkNjBFef6np11psxWaNhHnhsHHsK9Gt5SBjGcU68t4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PQEZBrlq4ZSWm5vRruDs9jy5VB9/Y/wBKFT2rW1jR5dKnzgtbvyrddh9CfSqG0Z3A9T06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melCSmrorMpGeg9KYD65wO9W35TI2+3oKrbeCo49qkYxyF+UE8+9aemWkbxrIHJwcEY6E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42lQhBBPB6/nXEWvxFutKupLRgJlQhXZMEjA4IB4PfIq1SnNe6iXVjB2bPZhDx0pvk5zx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FeJ0VTISSOroFH41aHxKtpcLLNCIyDuVSAT3HP9KzeDqvoV9apnoXlnIwc1NDwK81X4lWg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CtllHqRjp2/Go/8AhaVsqM2GAz1YBtoP5c9u496X1Or2H9bp9z1mDGalwD/9evG1+LNsD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/rj/AAqs3xecttRGII2kh12g/jyfr0ojg6r6A8ZBdT27CqNzsFHqaVpbdAdzgYXJY9MV4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dikSyKAT8wIIJ7fgfb9aybj4i61cuZFiUnGA75JHGDgDt+PbpWscBN7kPHRWx9B32t6bb/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BSDk/4Yrzj4i+LdHuNOj8m5QzvwyquWwDkAjqOc9fWvJb3WtVvAfNupFXcTtB2jJ+nUVQY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QQRuyR+dd1HBqDTbOKtiXNWJLxYJp5GOWDHOGUA4zk1lXmmxyNtKlSxOVIAAHqK041I+9g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qlCAKN3GABggcev5iu/Y4zkLyyaCRfLjaWMnBOMbTz0I61XlIVDvRlO0gAj1+n+ea7K5tR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K4559/wBKydY0omJXi3BgclSeD7fX/wCvV3uTYwI5Tjbt25PBPIIxjH9KEYLGQQV7kKPx5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AFdhJwMCqsqlRtCkEnGWH6A9xQTqTA5OCMDPIHbjtTVOSoIYEHIbgZ7Y9uKYCp6BiFIHI6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4JyDwe+OfWqEBkBG4EZPP1HpSMytyyjIGAM4zUZBfIYLgj7xPIx9OlI20RqqtkAncT69c5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IwQTwe4/wp25WQ7ApfAGMYxzyfrx1pqgKSNvJ6Z6/l6UKQrfKzKoOASMZ4/QCmQO9m+UAc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ugIxg8kdDxUYz99du4DAJOM57n1p8YZozhlGQBkemc0JF3CNiMdwSQc8cY6AelLwH2EZye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WiZlJP3QO/U4ODzTQFEZZVUgEAFieefT+dK2oXFIAXBbC8ZIGTjPc9qeOjYGRnBBOT7ihN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TjdjJz6e1ER3RlUA4BJPXJPqTQAxfnlRG5O4oQOwzkZ/KlwcsSVxu47EYPH16VKsTlThT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DxSSWkgQZRhvOwMMZAz39KErgRbyJcBs9QR0x70ZDBwACM5BPoO35/hUqW5DMNrEAgbWHI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gwHLRkEkgEHGf8KrlFdEYI3BmX5yMduOf880kYj27QRuBOBnnjripVibajeUzL3AByfb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NixIIGOR2GfrijlC6NHwzn7RHFnaSSWXqSOSP8+xrqMeXcxZ3HJwCR0+nvXJ6ApNxDKCq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J7dO3XFdaCFlyxZh14HIGc8V2UFZHLV3LrA5YEAgZKnrk+9RNuwSRkDGQSB19BUjlnztQ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6UzIZQw5Gec9j0x/hXUtjBDCuAQiA4IBYkdPpUF4ClsWLklAcDPQn09am5IyGOM8gjJ46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wQMA1L2KRV0gf6YpLEkcY54BzmpPEQ/4lc2CfkIYjpkZGah0Mn7Rjk5BBGPyqbxEyvYE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19BWMti1uc9pTEMUAG1OSWOCcn+VayhSqEAHaCCQeo7fjWPpo2vJuCkgDCsepzz+Fa8Ij+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jJ9OtYx2NByZXIAycgjJ6fhTs5UMvIBJBz19aRRnkj2FKqgHJyD0znAP4UyR2eWAZSSQBn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6NwcHopHr3pBgZ3Ltx7ce1Ku4D5cYAyR3x3NAAOoCgZByOfakwSuOgIOD6/T1pucjIHynP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cbuOBtBY8j2FMQo2bCSuCcA59R3/+tT9w8x2YE4xjHQn/AD2pgBz97gDnHv6+9OTdwSpLZ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SgBGQgbQuQDjGOnPTpSqFU7V28HIBycClI+XIYknnI4/DFA7DAA46dvaqAEGFXAGQTnPQ+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CZBOD06j2+lPZRkMcEseQG4A7A0zcwXaCD7kYJ/H0FACAEbjgHJHUdR796XJ4ORknqT2p6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BwAMD8eaaigMGJJKk5GBg/nQA9Tgg7sHPBxxS4znAYnkjHr6/SkBIGB36Y4x7U7APHHI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oADkDOScdiOBTGA3kfJg4Iz7U/bxnc2OTg8ikc/vMYUFsZAHAoA1LYkIrEMBgnpwPanjGP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7A+wplvLsi2seCePQ/Qmk80oCu3Jz06Z/GqELkHk4HfFLnk55GePUVG5UuQVOMDgdj60xn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BpMR1/wAOnQXHzK25ZNu8HkAjofbOa9Y0b/j/AIiwOCMZx0Pv6V5D8P0Vr8gh8yEBADwO5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9d06TyryMkjJYAg8fjXiY74j18KrxR6DBzCuSCcDJHc0yWBZDlxkDpTYGwMD86nBBrxzp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gDoKUcD2p+2kOOlBQU5abTloJHDikpTSUAIAM024iEkLAHFSdqbGwPAIPNABaoFUgDHPpU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FNcnkDj3oHccvBJp6gimRdcU8nigQE1RePfdbj2GKu9aaEGSQKChsUeDnHSrFNUYpT92gB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KrDmpI8igCxSZpgJH1py9OTSAy/GlyLbwxdSKRnyyCDx1GBXyNqx82fJJPzHkHkgnOfxr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sHhOSDdh5SAMdce361816jast6CBwMtGSc4BzwfpXfh2kjCV7mHqLP5O0jAzgMOo/rWe0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jv7VpzqWCna2ASN5PJ68VVePbGQAwyTz3/wA4roTFYptgM20AcAccgHrxTWVQdpIJY9c4I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naFYs+OQuMAnrk1LDFiYYAI7dyPp6VXMFia3jAO7cCFwBx19eO1WV2MOFAzkggYAFQYbKl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M4Har9tGTAV+YgkHcAQD7fSs3I1hEbBE3mggcg465AqZ9saLgck8hug9/rVhIljQ7QobO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VS42kgE4J6+v6Vk2axjYe0xEbruzxzg/oeaoWMZZ975OMgkd/f3qzBGJYnJBHynp6Y607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tZRgkDp9aZqkR31wsQdcMTtyDnk5NZMkxDMIi3GRwcY9qva8gttQkikwQBlQDnqf071Qj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ls4H1HvVoykyxo1pJLOZ5jhQPkDY5yf8a6APtO3Hc/hWNoFwtzcNbqjnaCScHj0z7VuLb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4PXI9PX/9dQyobD9E1G50HWotWgVnABEkavjII656ZB7EV3/jvRIPGXh+Lxb4fh/4mCRhp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ccbhg4/I9OOCCHLAgYxkD3/pWn4I8R3XhbVwWkZ7CU/vEzkKT3H19qUZX0IceqOJfEuGT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6E/WlChVLblyBgj15r0P4w+GBC48XaGEl0+5A+1BOPKJHDADqMdx0/GvOFXzRkk8AEY9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sJgqvHc5I4we4qRW+fOAcLwCeh9ajYbSzDALDIHXBzipApUZAUgkA57elJjWpbjG3aAcZP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JIYHAYY65APvVOJCpBJ+6Oe+fetC324BwgBwR161DRtAlPI6sMjnnjNWEwYk/h2cjI6j0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CggnJ7Y//AFVIGP2RlVsFh1AyAM8VmaFm0cF9xCgHt1Oe9WJk+VSMsATye2KytLZoySzA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faUFSRkHB4HfB/wAKkC1DOxOOEYAgBTw3t7VXv7w23ClWBTLEHAA//XWfcXTW+QTuY5Aw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w+WJWZiMKQOQPTHf6VUYkuRV1W/a5fLFVVCQCR1z3q54M8IXnjCeeCJ3WBAhJCjAzzz3PQ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9I8Mxlj9tSGRQRgkkgDGOp9PQV6z8KIILVLwWkSrCuyNCB0Az/M/yrojNbI5asXa9zntf8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s7a1WLe4JZlUA5AAJ46k+vtWcEDR7cDaPT29K7L4qruubA9cI4+vOa4+HGzIwMjgf4VlKV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7FUnngAH1xTsk9T17ik4xgdM4JxRyGYqx9D6YpGRLC20YXce4Pan5+UgcjqPb1qFM8gY5G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ywUdCQOcUAPUgEnPA5IA607JJPPJ6D/61RK27qVzgDA6YpwY9RtJPQkc0ASrgHoQCeBU8Z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oKrqOACATnmpFxz6fXoKALAzj7vtmkxznGQOefWo1zweQeowe3apOWOQAOCRQAxhxnnB64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24AwMdvWn5zyQRgZ+pqGYj5gSAD1/wAPagBoJL7d2BkEZ+tdZqjD5ctkgAAHtx6Vx5IDA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zzXS3sgdxL0VgCPy9K9nKd2c1cgJwzNuzgdPX2qjcECXcuWOOG68/wD1qusyKAEbJAyT/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5AJzwOn1r3GzCOjIyWxxj0JHFQMmM7QBkk4AqQEFckA89fWmsRvC9ckZGMColsanDfEO2t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KJUQgE9QOoI+pz+Veb65FJFfNEQhEeCGU9SQDjntyP1r0zxNLG+qF87lQEE9+/H4Yrz/XC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VnAwM4BwAK8it8TR7OGu4JMyLWNiTkrzgggnjrQQyvuYksDggnj0/D/61WYVJhLFlUkYf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8KZkMMlgc8F15B9s9vyrA6CjqQkaH5SpK5BIPr0NXvCV1GtnPaTFlkWQOoIxkYGTn0yOP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rUkMxYZzj/PbFUI5JI33RSOeCN4447f8A6qq11YcXZ3Oo1HUEeMoNuGIBYHqRyMmufhuBF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yMA5Ofp24pspZ15xhhwDwDk9ePTNXo7cl8JtG0Ak4yVFYuJspXL+mQmWCRlDRksfmzgcD0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kzkDAb1IpbVNkIj+UsDkDHB9uPUU51LhVYkkElh0JHc0vZtj9okJBGGcbpCSBncRk5PvT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XaVMqqzMcYB7++KbAAWOW3FTgAdfx9aL9sWalvLYh92AOOO2K2ULROaVRt6Hs2m2tomlwp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uAEGBxnj3qRbO1uHPmQruPGVGD+fvjmlscfYoc4AMKEYHqBU1qN0zBRjAIz6+hFcU9yLsT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wwC5yF4PPTn0/Cqt1o1jvKqhRQMJjt9PT8fWttG9S2DwB6+5rPmcMxYdc/lUXGpSWzMi60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yDuy5yT+mPWsKbTLIRsrwoVUlgAvcnr+NdNP94njGMDBrJvI8jB79a0gyozn3MG50q2Yo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yT9T1qF9Is+gt4yG6ADI9zj1rfjtAsHynI/3sVG6BVxhOSQMDnNaJdy+d9znNX0GJrTd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AASRjoB1z6177oUxk8DaKWUqRaoCDwRx0IryCSIG1BAIOcll4H0PrXsrxx2fh/TwxVUe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wB14ziuLGJW0Pockm3U12Mu5iBD8HLHJPeo4+FVSxx05p9zcReWSpIIOMHgketU2uEL4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1eO07n3tJwcTTj2jO4D2/xqVdmCVUAnrj+dZwudq9VII4/wDr0n2w7tuRgjJwe30q6bZl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aXKNtjYsgJJA9+M+1PhsiwJAJUjgHvg4INX/B95axWt1JNIoDnblsknp+YGa6qxn0ldLKS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APOMY9fWvZw7tA/Ps4sq7SRyUNrHjYQuACAOAPyqpdJGCVKqCehHGD6n3ro9Y+w7N8UkK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e3p69qp20en3CoQY3fPcjoOhwOorojJ3PIaVjmLkZyflOO457VTSRoyyhgynlT2x6V11z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GJwMg9vb/wCt71U+x2sc+8xQp1C4wODjP9aozsc+vLb9uO2Txn1461kXZzLKEA3DJIIyM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Oys3UHyVYjkHdycj+VOttC0t7sFrUAPgNubHHfHPWqC5539p5JKgqF5J6E9MVErmST5gCy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n8816y2gaSkMm2CN4yApDY6DjI4469q5ubw/p/mFVDbVOQeOnseopXKucBNbGSbeYU4wO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WazkQnCoRjOB0A6frXpVv4e0pS5KtIQcjcSSPbPp1qtc+HLP+CSZA3AAAIHsOwqriPN2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Dp9AOlTxhgVIjBJBAJJJAB5A/OuyPhi2eQH7VIwByoIGQe/I6j2qT/hHtOibEaMcjaockg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qZ2oqDAHXacCrSSyRnazuExjaTxWtNoywQ/upSpAHGOPeq0umO/AlJUgnnPFFgHPdt5Q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4/wAmomuiU2/NgkEAjPTpV6y0iOEAF2YDHUAY45rZXSYLiPaiqFIHy7cgj1NIfMjkpZzs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cZ9xUSx2WQwgQEAYYIOP8/wCeBXTr4b8tlVrhApBGCmCOOo56dqaPDhUfu5FY+g6/rQPmR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mUeYoBGSACPoazdQgggt2dUQEHYDjGQT3rr4vD7rNlm2oRjbngH+lZet6Ezs8McmBkHGeu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RxM3lO2GjAyMEKMkc9f8A61QNHAwB2sSWwc9x/Suo/wCEVutpUMiknAZ2zkdgAOlV5PCt6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ccZDHv9PrQIwmlgU7UQEnGQTkDimGa3J4znBIAz09a1l8J6hJtzJGoPPDdB1GBj9TT08J6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AAAYtkn3o0Hcq2dzGrAxSZPBBKnIq4mrTxfuhM4Dg/L6jHX/9dOi8PaxG+fJjEmfuggjA6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aHfygm6gKMBkbQOTnGM9qWgXOf1Gc6nEYpJGeNkEajaTszwSD+Vb3wW03+wvET6xcMqRxx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54PHYfn2q/wD8IrJtOYHZQcqAwJI564/DgVM9jeQReQsA2HkqCBgnrkdvpUoo4Xx5J/bHi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YnlKAkEcA9PzJ49qwvsNwZ8LBllBJCjkDpkfnXoFxp85l2i1LnOM7cjPt61YuNFuIbVZl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Axj07E/hWkZWVieZEHw5gWwt5nkVgsxBBPXjOMj8ePqa7f+01RigIYY6gdfSuDhe9iZpB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QD7/AEFWVv8AUooUV4JS4PRoiM56AVSkmQ9TsZNW3oS2Dxjgfyqq2obiTtPIycDpXM/2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97EDCg/oRV62vbpQRJE4YAZIUgge4PvSuFjSn1FccBgDnOARke4qCW6AycMT68HPpWa+os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dRzzSTagYzkRKygZJxz7ii4WNCK5DttK4JPIIGKnjukiyCG4H3dueMdaw/wC1Aw2qgBJ4O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ZNZ8okeWGAH3iCTnFFx8p0Merx/MDGxX3GTj+hq4mrW7LghiAuMEAZFceuroVzEkeMZJY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tW+9kGzc4AAU5wfY0XFY7KPUomODGdmCAcg5I/kakGppxhRgDHOOfr/jXKxajCSSAVPHGO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w1aGMspjzjncCDn/Ci4WOn/tRcFSq5JyAD0FINUXBG0gev+fpXLvrNqjZCDIHIJHP4dqiO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k8ADBH51Vw5GdkNTgwyyArwMN159vpTotQhOcsSMDnGM+uB2rix4jtEYK0YVScAs/B9un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kgyCQpPBU5J/DFFxcrOxGoQY5yMnAOM05dQtOV37SMZDDk/SuQj123LECNuOmWGT+Hp+NL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Yxk/dBGck889/pScrBynXf2taDK5YMO4AxUTanbMeC2AMnjsa5g6ranLokhJ4ABGB7HvV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+91UH5+DwO5p84+U64albry2QCCeBz7VC12j5bAJOBgHGMfWuVg1iwaVQrOwYHHIJXH0qb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E5PcccfrRcOQ6BZVjPznDE8DPBqRJkywlbBAwSDxxXOpq9gwUwyMEIO4NwRSrqdiUB88t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9KVxcp0bXEZGQwOTk8ck/5601JARncpwSCM8ge47Vix6lp4GftOM9NwJJHrTW1CyYnFyo6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34UXDlN7fFtX95gYxjuKd5iAZDqR1wOSKwPtFqWwtztPABPb+lSR3FoWA+2IQQRx/nFO4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uwF7HpzQkil9udx7Y5H1rEhuLabKpdR8DOQcE/hT454VYlrlQByT0H1JouHKzbB9WA3D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HlWKgHqMflWVPd27KRHdopHGQTiqy3tuMs10Coxls4Bx/hRcdmb7EKuWbOeBk4pFJIyOR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a45PkW7jOOcBucdv0qZZ1RC3nx5AyRuyT+A70XFY1mBBwyscHn/H3pVDA4AOCMnJ/pWQz7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2hsnFOw7nh1J4/iGcevtU8wcpq4OT82Tjv2qNwCecY6n3NZ4aXf8rtke/WlHmn7sgx2ye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kZC8knJHehdwOAAD1BPaqCvJjllI9Q3SpFaTsygAdc5P0ougsaGCeBzkYppXC5wwA4OT1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ZM4XLY44oaSVRu3MQOTnuKfMFi42MkgYHFBBClsEgciqPmTOARuxzj0p0huiQGGQcd8H3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jBfB4PI6ik2kHlc45H+FVoZJyzcthTxntT2klCrhSxJPJPGO4p3EWFVsZwcHue/NQyKQT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xUQnnBGUYgnkkYApiy3RyfKBPpnqKQyZeDjjB6YpwyATjp1xziod8oTbICM9cjOOTSq0i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jg/gO9AFhGA6gnBGQOTU0MpztIxz1PeqDXUisTGvUY5H9Kb9rfcAUHTB7ZoA2o2JyQDxwS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2CAeBjuDWSt7Kg24wRz0p638mSo3EYzwOn/1qANU5HI6jqTSKx285I68ms5b8gc4LdCaP7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IPP5UAaAc4YKAASRwP1qtKePusozjA5z7VC+pHqI8nPbjNR/bjg5B28HA7mgC5buy9OO2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HAI4HqB3qnHfRknKjIz0GfpTzeAgLtAUHHFADJXcHJ5P0p0cjeX8vUZPvUbTIwzsbPfPT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MkgZxnFPQCQSOpOOABwOlIZ3GAV+bOSeoA9Khkmi6EHnpjrQLtGXZhhjjaeCfejQCQyu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ccHggYPrVcSjqcYPQelSblXG4jkZwO/tQBZV+wBJ/Q012yeQwx1A6Goo5owMEZIOOeB9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zx1680AJHUqvuGOoFQ7o1Aw4OSO3QetPjaI4IfkDGcE8UgHliM4J57dqRWycYPTkjmkYD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9OaAY1zzkEjqDn8qAJg4yQASQMj0p4b5FIIJBHTNETw9QylsDA/pQSAduec4yOn0oAly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9aMY5wD36d6YrDGcEgnGACaeOeNpYYxwcVJQdwCwGeAcZwff/Ck/h56Yxmm5Ujqozzgnn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cfzoAVeOAOvWkjfGDuA75HrTZBtXJK4z1J/SkjAYE9ADjB700AyRiIwCcqeh9PWowR3xxU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gADp6VGVxk4OB+lIkjZzyAcUzf+VOYUbc9qdhoRn/ANkjHPXrSBm57gdeKfsA9sd8UIB1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h0Lc5A5BGABitGLOQeh69aqWqbjwOhORitBYgozxn6UAC1ZtsbeTzUHlsrlRg4wSARwP8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//VUjuWcZHHY4IpExkkHH4cmmKeOaEcByRxQFxZlABYgZ9e9U3HzMSARgcjrU11KAcBhkj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5Az7UA2O8jIBzgdcZ6n3qGRSoyVBPQe/vT2fBwOF5I/z6VHM2c5yCMAEUDE2BlG5gD0z60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PTvQCck547Uu4fTPPFNIkckJ28gHPTPanLEBlQMEDOKZG5Bxgknv2FTbsbhnB45Bo2AaYi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xRt6kZBB5x1/Opk5fkHA4A7Z/wD1UzLHcQuAOvP9fypAQlTvzkHJ5x24qxDCCuSSMAAcd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89KtQk4455/zxQBCYFBBKA5HUD+dM8snJ3gjJ4AwQfTNWJBgEtyT39KjUnpgY6c0ALHEP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PrUc0IKkdN3AI/nVhAT8xOMcj1HrmlO3dgD1I9qAKC2zdMEAdj2pfspzgHHHfuat4B9j6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t2J7UAU2hKnJGQe3tSLAx4Gc/pVpiGHI57Y4FLGFycE4HBJ9aAKi2zBueR71ajgwnAOan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lAAHegDOkt2IPUY9RVN4jnbxnnFbE5AUjnJGRkYGKpooHQf4UAUhbnv6U4QkGr5TjtSeU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TgHBHOaeIiE4XPTJ9auKqg8DPHGByakUA9u3XFBRnyQNjOPqaattIeQAD2FaZ2gHjH0pq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jNFwKDWpwc5x7c0LbbeCWJPPXBq+zLhvvYxnI/lTlAOOcewNFwKJgxnlgfeotm3gDj0Fa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NQvAu/opGOcUAZ6od2Bnj1qTy2xkqeK0I44x+HfFPbb6UAZZiJPGaPI9c/lV8RqWJxUyor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bd3BKj2FSLbMgy3JNayoqghVqPy+/Y0AZnkN680hhcdjitAxqDwOv+ead5eV5GcelAGfFG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eFz0z1qxHEO1SCNQcbePegChsIOcDrnJ64pGVlGMHOeKvvboTnpjt2NKsQC9OR075FFwKA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mjZIDjAyDwSOKv+QPlGOQPpTkgOevAGM4xmi4GaIyOBxgU5UJU+pq+0AOeQMHmk8kAcUX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KcEx0HNWzGM9MmnRwD7xXI9KVwKaruGQKcqnJB/GtBbdcZxz6DsKb9mJPI47Y7ilzAVFX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NDt561aFtt6LntSGNsHA5o5gK6x5Jzz2p7Q8Z7+lXbe1w2WHanTQhXyeAeBRzFGeI2xnaf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P05wBWlBbEgAgZHtxUn2YLlQoAHPXmpuBnLGQOmKciHPIFaS26+nNKtsvc4HpRcIlDyzjO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hucjnvxWotuB0AOPWn+SnoD7mpbNYlCJCQAAcVbiQAc1KsQ7AU8RMBU3ZViEhTnIzQsYB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uB/hU3lH0p6ReopologAz2pQntVoQjFPENF7DKWw5pChq+IfakMB9KWrFcz9ueop6oAOBi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QYDjNO6EU2jOOKiEZzzWh5eO1MMQ9qLhfyKix4pyrxVnyx6UnlHsKdx3K20ClCirIiJ7Ue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AU9qQpVnyz2o8s+lNMTRTaPjpULR8VfaM1G0WeKpMTiUNuOKTByeDirnk44xS+QOe1Xc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Q07YACABzzxVkwADpkgdaFhxk9BjoaQHxGdv8O4DpgjmmuTjG8HPpkfhSgHacgnBzn39Kb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y/wAJOAf61qADIJPy5IIII5pVBIJwAcDp3/Km5JOAFORwM8A96Y7bQzMwAGTn0A/lQBZZ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yADUXzK4ZWAPQknIPt/8AXpIpiQVVWORzjmnHg89O5NACoMNxg9/qfpSLkRsrMCByT1J5p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sc/1qPbnJJ5P3sc/hQMlXPUjA9epNGAOQAoJxn3pmQqMzY3ZzkDGfxo4C7+i5wQeQDQAoO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5APX6UAqpKqVy5wByMHH6U0N8vBJ5y3XH4Cl52scDBGMHt9KAFVgSQ3BHUA5yfr6VOyDb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zVVflO0jIHHA59gKes4L/MWUgYAIyTn0oENyUbhiMEAY6Af/AK6k39cAZ5GO1QzMrNtIY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P0pUYMMHIPpQA5lzyCG3DGccggjr+FM4xlwwIzknofpUjfLgHK5xx6imMMhduSCOVbsP60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uo4GDjGcineagJZg3I6D+VOijIctggHGQOelI6ZGWOT3GODQAgAIyQD7D+dPbkDkjGBxx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AHpwKISso3AH1NAEiAE8ggdOvT396XjO0BfcE0gOFJwcd6VMgbVx3II65+lAxDlmxkbQB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YpEyAzZzknBPI4A5pWAByqMwGPmGOuPXv2o+UOCI2AGcMOBgjPGPwoENR8jAIDE5DEZBPf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c+TjldwHQ4Awc46U1GOOcDnpT8kpldoGcElM4PsexoAarj/aAGevPakYDyiEGQwHIbkA98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6kHsOKHOwYMhXAyMAHIJzj1oAcMIcrxsGAPQe3pSZyxJIJPBJ7+1NfMaAMAp5xnqfYD0pI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egxwRQA4Ng43EMBngjjP1oUrnAbkkEDHBz1/wpCcoysDgZAAA6+5o2kbW2kYwMk84/wD10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gtgcHt2prZ74JHGenHrUbLuZSwUHuCeBnng0u7LZGMEgg9T0xigQvrwc54PXtzSl229c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kTpjGDjPJ/SkbAXccc8Y9KYDvlJJIJKjjApWGVJ6kEdO3b+VNUgdWZRwAQOc//XqRcF9pw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HpmgBjSjdt2gEADFCMD8ykY7+gNI0eURscsCMd80eWd5BHAAyTx/+ugB2Rg7QTzyR0FAc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4phOAe3OCc4I7UoUgn5AQTxjnJ9aAHMOOgJI/hJIHHUUinkAEYA6MM4NC7Qv8JOScDOBz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vJPcevoaAGsRsyQc46UqgEKBggjHXtSEHGMDHTgcCkjZo3DEDaMgDsfTNADgPmUksGJO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IU54GCSe9IrEAK2OcgHqePSlPB+XI6gEdOlACE8/Kc5xyTwRTcrj5Qvrz2/GgIOSp5PRVG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B9Mg0AOUnPGQRgEdAaNzbfvE9h2/KmbirqAN4OckjGMU4YHcluoxwB/jQAoHPzZyOvI5+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3GQMAjqPcj1pvILAsCvACgdP/AK9J0JJIA5xgYOP60AAPOWZiQTtJ6gUpz0XA77ScHFNwQ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Y/wAaUEZ+bPXn6UAAB3EgY9MjpTl4bcMYA65pq9CpYgnJBA59qOpXGDjnBH86AFwApKkAZ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mWOFYKABwQepoCjLHgDqc8ACgYwCAp6kEnsfSgAbABcqx55OO/bH+NGDgFvl3c4PU0itgj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B7GkTrhizknJLdQfb0FAEm0kMu7bnoSOp/pS5wuDuOBjK9j601WAGSCFJwD3P4Uu/CYw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6UARL1OegHbnNGcrzgc9OxpSBjkZ7HJ5AoCYeRSq4Cgg8HJNADSDjDAAkkDPTGPWkPyjIA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OfSnBFZfl2NnktvBx9RSjJ656Y9yPrQAm1stjHPTgYAp6EgZ25XbyMdD6+vNRfKAcYyT0A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OGODx1PU+g9aAFUkH5jwP7vOR2oLN1OMqemOaQAcbhgjjk9cGk44K4JPrnAx60AC8HnBG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hzjG4nJBBwMgelPC8bgFVM8kkDn/GosjYDghOcBV5J+tADnCsFGwE8ksetIAcbdwIHXPY9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AZJHORzzUihgOFwSTx2z35oANuRkdeRSrkAj19KRhkDr8vIPoaTtlVUsDn6/SgBemSCoO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AALZ4znJP5igZ+Yk5B4IIzx7fpSYIzkMRgDA96CR27PH48Hv/nNR44K/l7Zp5j3sVU/Ln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/wCELjXdTtoxA5QsMqo6gHgnPrjoO3cdpcklqXCLbLXwx8F3HiTUoolgZolILs6AKoGQM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X1/8ADT4daZoFkkskQknAGWbqAOgA/X60/wCFvgi18OaRGhiRZT8xwoAXIHFd+ihU2iuXm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Gy3OE+KWsLp2nmztlbz3GRtXOOnJ9hxXjNw888pllJZ2PJ6Yz6CvSPi5k69GpbIaIjHoc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1Ga3joc6ba1KUUQPUc9yalVVRdqrz3PepJOvI6DqKjYnqDz2IqhjJXVDgZBzxj0qv5rlSe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GT0Dc9+3vUew85K5PYGmgG567iRkZOKTG4Y5+maftBPb6g9vSlVc+mAcjPamA+NcHnI461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OSKjjQdhmpQpw2MEnHGaALCbe4znoalX0A461BEDjkZIParUaE8j0yaYDoVH1rO1TR2ctd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jPHfp1rXjHfCgY4FTxggY7elAHn+paTNGGMkZKk9cev/AOqsC+0gqnnRykKPvZ6j3Fexf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Seo7Gsi/0GNy/lgEEEDI/QjpimnYDyiz1q+0t/LIWRQcEkknZ3AGce4J6fy9C8KeOLLUG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hZi7AkgdT69P1NVdU8JRujoIQC4yGC4wf89q4fWvDN7YneyKkRzllJ4PTB9M1SSYH0Lo9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gxyoGBHceh9CO47VsIcjBPPY181eF/FOoeHD5RO+DfuIJJUEjHI7nHQ/nmvaPBnjDT9ds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BlOMg9xjrgepHNJxaFY60jnHeo2WnLIrIsinKkZBpCc1IEWw88VGykDpVnIpCAR0oApMM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Ix16e1R7KAI8DPekAqTYfSm4NUA2lxSgGgA1IDQSOnFSxOVOeuKZijp0oAszRQ3lsYpgG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zQns28y3JdCCdoGSK6VHKtnpiritFOvluMg1z1qCmrm9Gs4PyPMmTcOfy9aiaLLYH5f57V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HLJPbhRGSTtHb8fWsXT4PMuBGFLE9Qe1eW6Mk7NHpRqxkro4D4g3aQaXcxXRIbAVFxkbjy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uK8hwpmaZh88hOe36dq+57vwFoHivwv8AYNUs4nDphSRhozjqD1B9xXyt8V/hfrvgHVHWW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Ed5zggk4D9gR09DnI7genhoqMbM4K75noecycfMhVmBBCk81XyA+Qp3bsBiRgn1q68IeN8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dB6jFVxCzELGck889vTFdByu4GQn5izMwzg55A6EZpwJ2YKD0B5BIpkkMkQ34wCNuG6kjn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g4DAsT93nigCwQcHLZOTjnHHpUdukSEgqMdMGodzszK2QACMA9OetK00hAVTtJwCCM0AX0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nGQSf8+lSZQsSpGCeSf5VmCSQLwwJz29M9MVNbysuRjHGcEZNAcxeOQMbsgHK46AelKuS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Wq4YkHOSSBwOw9aehGNwVuuMnoPU0BcsIyjJO45zgkZxTlxt27sYIJJ5BqNGKnhhnGTkd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3LD6HjNAXJAQHHA4Ujp3PekPKhCMgAAHHemnIGBuJ7gnOKcQCDgHpjp09aBlae2WRfmQ4B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aPHMv7omN84BIB46kVu7TjkA46e/vSLGpbjIyAcdx/8Arpp2FY4i406e25EayHABKkgjH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pg45BGCAeldxdW0WOVbJGSc9D649axNV09REzJ+8yME449uPWqUiOU53AJGRkg4X0/H86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9MjsT/kVZeHBbPABPA549TUPA+bDgjOCB09OlVclxsMYEqrDaCBjIyST6/TGKfg8qvK4P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XJCAYAwOhJNJl1QhhkEjjPX2pgOZ/LGBtLdiTnIPGPw4pkZZWALBQRnHp0/SlUjGTGBgcs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bcp8xFxk8k8gD3/OgBSxWQmM5A5YnoQT1HvSMc7zg7WIYEcDjoMU5SWLgORhuAAAcYpZU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bTjqMd6GAqAuoGeSOV9PrTlJDbMA84JAJx6HHqaA5QEIq7D1Unkn0oCswO0sGyMqTwoPQ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oXRsgkH2zjr+tX45CY9pOOf4h1PQ/jVPT4G8xjtXABCcckZ6/wBe341r/ZHIzKpDMRhh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Tg2jOUlsV1cGNSVyRwSRgj0+oqLzokLAj5uCR0Ppx7VceylYMqJvxJ97OMD196RrMj5mDG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71ryMz5issydAGO04ypHBPOPYf4Uecgbd8xbHUHjPPH8qsNZDG1owx5OAODx+HHrTGtFC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HB5OM/SjkZPOP0wrLcJkspJwcEDj1rZb5XyZADjk89Pw/CsqwjRLnzAwABBIHUc8D/PpW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9Rkf0B9a3pxsRJ3L7EnGN2ABjHpUBxhgAMHHAPvUwOYFIDA44B6/jUUnGdrAjGMHpWy2Mk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6nOcY9c1VugBbk84wTkZx+tWMYLBcMM4PHBqG6/1DgMQo5B6DI7H2qXsUipopC3eCSdoJ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9O1kn7I0ZkMYPTA5BJ6U3S4zJdea2QAMkHgE9M/l/Kl1/DWTqNoI555IHvWEti1uYGmEk5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7GtiHaq/OmWAwTnqT7e1Y+kbmndpGJLEhsHAJPoO2K14g2Plxkjn1/H14rKKsWxw4A3HnG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fMNmc45/kaUbRgk8Y9OhHc/WmAllYcbh26cdqYhxLDg5BHQHnFKGy/ykt83Udhj/AOtSE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kkk9/xpNrKOTgnnIHr0oAcgxltwHVQB6etOA4ztXBGOB/TsaaueMMAccAdAKGKjMjYJAJ5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h5yAdq8AY69fp705cbM4J47ck/nTE+U5BHA444B+venDOMnGQORQA5iqruLYyOB6n0FB+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89yRTemSAFznJHfPrTdwjjODk8DIGQf8A9VUA/wC6dvzDoMDoSPamtnbnGS557kCntwSoY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1FIAfucEc8nB988fpQBJgKue5GWI6/T8qUAAY6g8YAHJ96RTg8HDehHelUNngqWxyBn86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HfORwPWgZIwNvTseMfWlyMY3EkHlR7/hk0vIHTAHA44+mKAEySp5wM8Aimq6hg3QdM96C4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FMkyEYFmye4ANSBpRkvGhDbuMA+wpxz14BJOfcelQW2CmSPUHHYentUhOOh2gdFPYVaYh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469aiYgJggZPO3P8AKnFl4PTPAYDt703IJOCSCeBx0qWNHWfDoGS+SNcFVILZ4PXGQex9P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+0QiMEgMMgnJwPevKvherNqbDChw4wcjvk9fb0969WERDIo5IIDEdK8XGu8j1cK7RR31rx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rERBzgHg46VUt3Bij6/dHf2q1bHGRg+3NeQdJMD7GkpQDijp0oKEpydDTakiFAC0hFKRR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SqUSSqzFQefbtV7t7UgAoAemcDPXFO201cCloKHqMU2TIGRSrgU2RsDNBI6M8U/gVFE2a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PGKYDQTjigocoFSx+1QK4HWpI3B6UATgUo9Kj3Uu8AZpMW55x8ZJPNSK32/KO+eMjmvHb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8gqVJA5x7V7N8QbZLqcpISAORj9a86vNLaMBBGHAJGegYe9dNGatYt0na55xqNtHC/QlW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syZFfk5A64HUYrpPEMAE+FbIKkHjsPesJUCKMHOSQMDGK6oyMnEqtF8hweDg47gf0qWG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OMd6kVAGLELjAwBzUgRiVIcDPUZ5HpmjmHyiiIkMArAtgn29au2UW1P3bFsc4JOPwpsE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Sc/yq5boVZgWCsoxkD16YNZykawiJMi+WB1IIOB0rNuiA6rtI9fzwea1bgHyz3HGT6HvW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Ax8x9qlO5difRmJlUYJySMHGAM0tmrW3iGQSDaJCSpxgYOAP8+1VtOl8ud0B5QDaMZJ6Z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aQQ3UXMagkj0I9fam3YuJl+M7Vl8QXBkQhZlV4Wx1GMHHuOawp7baspw3lgDazDAzj/61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a1n3HzVQghTlQc9cevH5Vh60Fj09hMCq7gFcDOPfH6fjVQlpZmU43M3wGk/8AbEk33o2Qg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HA4x+FdhdBN6qM8DB29AP61yXgy8ih1VoJQyiXOwgE5bHf04zwa6hXilnJ3/KnBx6+v8A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oUE9Gz0z0BAqKaNBF85BBOARVlAAmc5PYnt6VS1Pd5JUEABs5A5471mM6r4ceKooJv8Ah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Trs7IzKMAE5BU57H/ADxXM+N/CV14V1l4VDPp8rk2sxOcpjO0nsRkD3HIrMKpOhYsVYHIY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9em/D3WbLxVpEvhDxMVM5jKwSt1fA4IPYjHHrW0XoYSVnojy2NVITaoBCkAnt6j8/51LD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5IPIB7itXxL4avfDGqvZXgbYM+VLj5XU98+vtVEKFXGDwQcn1pORUI6Em1QnJJJ6ZHA5qa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DwD0+vtUEfGQ+Tz36geoq3EBsUDlR/Fjn8azbNErEoOVxvLYzwRzg9iKkXIUAIeBgZHGfp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AzjGc4zj/ACa1LeOMQY3FSTnHXJPUfzqWWZixuruwyqqSFXufb/CmmTaXaQEZBBycEH1Na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owMgDuc1S1iwlltyLcMruT1PBB7UkxNMxbiRCdqsSFOc+30qxp0lurg5284JAyQfpWDe2l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XgFl5AA6HHpWh4Lgv7jUWPyvCwwWlO3Gfb1FbdLkI7u3n2WqOR8pIyR0xntXoXgBJLbSn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xgkcc/T/CuD1y0WLQjGnyiIAgqMkkf416P4TkW78LWEneSFQcjBOBjtSgtbmVZ2VjL+Jjl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EZIA6ZJ5rkuMZUYAHT6V1PxGG24souCRDksTz1/z+Qrll3YwMqOuM9c9f1pS3PncR8bBTk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6fnShck5wMjkg8UA8ZJxnggdKQA8LyQOOD+tBkOQfJzg4zyOvtTsFf4QR1xjPFIvBxj3y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s5Jz/T0oAav3s8kAcgDvT19+3OO9Jgfw9O3b6UoOASTgYx07/WgCRWC8sCRjoOpqROMgs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SxBxySAB06mnbzkjBYdM9KALCDGcA5POO1ORxu3MMZGMCoY2YDBy2ASSPQU5XGQOoIzn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uWxngDHWq245YNgc4xilYgvu+YbTgA9qYwwOnXnBoAeMMynIHIB+nTNdDfKttMkIBIUADt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5EczRgj/loucZGRkV1eriNptynLYAz617WVK12YVjPaN0kXaFYA55Paq95jAC5xnJ47+lW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x1AqrcH9yWAZjnJA/nivaOeJApOMBsnJJGOnrVCSdhcMuMYOQfpV3I25IJB/CqNxbD5znk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EtjSByXidlX7VOoXyTkZB4APU15prjPt+0oVIT5SeoIyf1r0XxBC0NpdRgjY3CE9Bjuc9B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9WgVQA7855XA4PHX1rx63xM9nDaROS+2t5nyqx3AEc8n296Rrxs5VQA5AJDZJH0/GrGsaV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g3YySrEYAUjkUy30madXa1JU7Sdp4J44PtzmoVjoKskhYOSwUEngDqfc+oqOTCpw2GPGTk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dXbLKSNrLjntUqEZUno5A9QPx+tVYTNHT7SeVVKKhIGck9SO9a0cUpfMiKGAwcDIIz0qfT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IAx8o6k45/CrlujbnAGOMZODVezMvasgt7UkFWUYc4CgHkD3qS6swo3LvLDBIOTxV/BUqG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4yaRkKrtYDABBx/MVpyJGTm2Zf2XCs4cbgSQOvNV7xJFt/LkUL5hC8Dv/AFFa2VRcEADk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6s+yyQqcP5y4ZeQM9KiUdBxlc9UtLh/7Ot0ABzEgBHpjiprdzG5I5J647GqdqWjs4YmCj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pg+AMKwzxkdq817s0LrXUnJVjgHkgYIP+FRNNk5Az+Oc+1V3kbJUEDtjqfpTGZjyfmI+6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TyuDk4JBGD2we9ZM0gfkHA5AB5zVmWYiE7QVABOWOee9Yd9dGKMiNgcjIIHeqgOBdeVEP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+QphkiLYPA9c4AHvWFJdMVUysoJ4JPUU+KZ41dXQlSMnI/rWvKaG6xBQKj4B5AJ5Oe2K7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WVszEy2yKmMY6Dr/SvKnvopYituyluCp79ea3rzWjNcJKipGqIAecnjqD2655x6VzV4XR6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6ia8BTBZi2OSfpVaa5EUa5LNkH5hwOexHWuak1jz7ZfKdd4GcsMZHccVB/a+8bDJlQThgc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VG59Vh8YoqzZ1KX3mHCkZPBAOPwpyaiEAUjaOpKnJxntXKrqcYJzsIU9ScE5HOKmTUEKK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e2eQTWfsmj0YYqEt2dhYXiy28xilZXRwORzgkc4+tXfOltoWf7WQ2eVKjPHNczojvNFNJ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IPX/AOtV+4jvpYfL8xW5/u447k16eG0hqfE5xJTrtpmpFeyyROZLhcuDkjgHJyTWfcXM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AIzjIz0FUrYMp8tpVDkkAHjJ9M/0qdtLurkYWUMDydwIOc/yroi1c8dx6kJn1DqzykEnJ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lQi5vdwIkcMRtDFyevGKvrpF2BhYwCucEsM9PSpI9EuixQxhzg5G48f5PrVcyIsMt5btQ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3I+ucHvU8d9dxZ8okEDgEknGPrS2+k6gJHEqsoI4Ixwe2PWlbTr4R7l3AEY4OSOev40cyG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/IikkZQSQTySSMdetZsmqagCSWfJ4DEEkDrVpbK5c+ScsYwdyZAyT61G2kXTqWEUhQ4A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xo5kBW/t3U4/minlzjqxOCO+R2NMudf1MoFS4mPcFcgZI5GOuPx7VPa+HruNMhrjd90AnJ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p/jTT4OuHlIIu8uBja2CD3GR1x+PTrRzxFylP+39T2eW0swkXlcLtAz7Y5H1zSHxJq0Sq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CSCOQeP8mtqDwQqNhbvUsHpvbIHrzjjmrll4FiAJ/tK7MiEg7YgAM8cA57VLqxRSpt7HL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UvuJOckAYzkdCPT2qaLxDqCNkxptB5JBJ+uAentXVQ/DrTeF/tHU0JHOAuP5VMfhvpzHK6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GOn0o9vDuHspdjkrTxFqUNvsYrIRxuIOM54BA4xx2xVqz8V6zHLtG5l3ZJIwPUjOensa6S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n+39RIzjBjUjPuCO1WU+GluvytrV2AehMYx+lH1imP2TMRvGF+rqm0MDggnBJHfPHFPj8Z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vghSR3zxx3rdPw2t9iqNcuFzghjF1py/DJUI2a5IwGd4aPOc9etL6xT7j9kcxN4zvVhJa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kfgOmT61RbxbPKxYwDzQPlJB7/hXYf8ACr0Pyya+yljjIj68/wD6qbJ8KGBQRa0WGTlj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5z070fWKfcPZPscYfFV4jqJYoSoXJCggn8ycflTP+E2eNTmBWOM4GeDjjPsc+1dl/wAKj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YJ+WPnP+FLN8H5WCGDWYFZCQzGMkOCO46A/5xS9vT7h7JnKW/jhfLZTaJ5yAHk4BPcfl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kPb7VPJVc5x9TgcV0/8AwqfVVGBrlngAYIgIOfT2FH/CqdXAJGqWD5HIMZGefYUvrFPuP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42sgZo5bdgRjHc5/z71dt/G8UO7MaknAC4yMDqSR/KteP4VazGCItR03LDB4bnHqcZqxF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a9012yCSQw/DpVfWKfcPZy7GS3jmz5KLjOBh+x78DOR/nFV5vGlkWYRwszNnABwP6/wBfp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EQG2NtJZQTwwPIPUDjge2BUh+Gesj7w0vJGCQT/hR7an3F7NmLa+LrBIyVOw9QHHf14/rV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pCsc8sRgfX8/51or8N9aXOU0xgDgAP1HbqOKX/hXOuFGC22lE/8AXQj+mPzo9rB9Q9m+x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Qv54GM5GMgn+eKvzavpMGnx3Uk8QimJUFeRkA9x9KrQfDzxCp2Np+mjBxlpsgj1HH6Vam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9mbTdPeIEkKJQACepHp+HrS9pDuL2T7ENj4r0IsRHcRmRP4ShBx1yOOnvTj4l0YE5uVVhy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9z+X0qO1+Hepx3aF9EsWVPS4zntgZPXFXJvAF87uo0WxZSc43gHGOnWn7WHcr2bLGl6ro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SSdwAyepOff654rXh1vwzInln7CBnA+UHj37e9c//AMK/mhRo10CIxjkYucjn0yc1F/wgs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2qSB8kwYH0PBzTVSD6h7NnQahqPhhoMg2Lb8gkjOT6Ywa1dDfwpNp8ZNvYuBxkKBwBxn17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7iUGPSJwozlVIIx9Mkn8KuWPgnzIzK2m3i5GQiuAfryevPTGaHOPcn2bR2l/a+DiyrJY2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D6CmnTPB/keYbLTdvX5dpII9wcda4O5+HMR2u2lakSSCu2XODn0B4yf5VX/wCEFjC5f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W49eKFOPcORnfNpfgxufJseegLDI/DrVe40XwaZtsdrZAYAAD4A/M1wyeCLaIj/Q9aUgn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IHHcfnT4/BcZQn7PrmM8AZOD2PI7U+Zdw5TotQ0Lwu5ANrbgA5DIRxjjBzkd6qp4U8JTEh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A2TWDqHhWIR5nbXiqZJ3RkDJ7kgDJ+tUbPw6sMsjtda0VcYDSQnCD0U44HNF13JcbHTTeD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wVRjKh+lDeEfDjIkcUUqgDHyv19yT37fgK5X/AIRy4B51LWQoBCr9nc4HUADoB7Dr1pz6E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EApXLwnJHfp24Gc01JdwUWzqB4T0OJ3+Wc5AABfBB78+/wBKG8MaMo2oJlJ7s+7j+Vc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u0a/qSkgAfuyScjoDnPP0NJF4busuY/FF8STkl4jn04yT+VHMurDkOqh8JaKxeVGnVpCCC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bP4R0gwuksszKwIwQQR7jGOa5ubR9QEpZvE90pPB2QYA+gzVb+yNTZDE/i2QxFApVoyA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pTTj3Hy+ZtnwNoxG1Ly4RRg9MHI7ninL8P9DZQW1a6YZyQATkfz/PNYf9m6srGMeKScPnc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c4+lN/srXZAGbxPCWByq7ASB1zngg/hRzILM2h8PtEzlNQvMA9ApA/AEZz704eANOMeRq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+GTWbY2XiOSVIz4hthGCTuYYY9+p/lVu50LxFGoJ8R2cg378tLjJxxx34p3QtSGXwJDH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YzgrgnrgcZ6evf0FLB4LjWRmk1dScZVHUgAHqRzzj0xUC6X4qjwsGuWJUDrI5LA/UjJ/Gn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VZotV024AOGDScAYwCSADg9sUCsy9/wAIKDx/a+T1Cqvbv1/wqWb4XXZ01L+DWxKoBLqY8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H0+lZy2HjBXXbe2JIYEkSAAjpzgZ49q07W68fx6VJYpc6e6MSCzSjJB4I4Izx7fnR8xWkY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ICaxErEZyIjn+dLB4KmKMg1cs/Ql14HrjnpU9zH8RI4iVbTTGAAACpIH1z/OsrTL/AMd3F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ideo8xRkdsc/XpQNRbLJ8Far8ubq1ZQcgluh9QAOtV38IasGwuoWoBOSpYkDPoMdav3Efx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ZAcjyxIMjHpj1+tV4X8fKfMOj2cg67TKAc+2Tkfjx+lO4crRD/wAIZqxTauoWKnsyk5HB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CvEoQBZ7KMhRljLneQOeR1P4Cn/aPHYV92hQ4Y5GyQMQPTqCB9efSpYrrx2FO7w9G5zkE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HekFmxg8LeI9ixrcWZBHLiTBz6fT6c05PCfiLau4WrqBgMsnH0xUqXvjsOVfw7sUAEgAE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fVfFoU7fC00hOMbAcAdCDj+R/Wiz6D5WQTeGvEeFEaQrtGN3m4JPtUKeGvFLrITBFKoIO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4q4dS8VM3mS+FdRVTyFDAgEfhn86IfEXi1SqHwXegEkAZyx4yew570K4mjMPh/xTGXEVr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GT+Ocfy603+x/E4AcWi8qDtaQEgH2BJH0/OtmTXvETO8Evg/U4iME/uzjPoMDkH196auta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fUwCcEbCQf0pcoWMePSvFW0eVbPJlsGMSgEAnOckjj/CnR6N4vO5E0+QKQSzFwAMdc5OD+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Shbc3h3UQR91WUjPHU8e/A71K3iy7QMT4c1lRwMiEsMd88D/AOv7VSTQWfQwYtL8VqioL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x+I5q1Hpviz5d1ldAAcEKMge/r/OtKLxnqDHH9iasxJ4DRkYPtkZP9MU6PxxO7hE0bWiS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wxz9KNQ5X2MaS111RmSwvcHuUPXPHb9P0oMHiOINizvCEx/yzJ6+g6n+lb7eM2iTMmn62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6Ee1JbfFHT4o9rWt6SeCQCSeeOMdaGx2fY5uUeKUdhJpt8rjgZgJBx34GO9RRf2/AWlks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8k8Adc+n411svxT0vf8sGrquOcW7EZ/EUSfEbSZGzvvlwASWhxjjOT3oTuFn2OZj1bVVyP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/uz0/KpH1LVx8jaZOSDyzRkY/Kuoh+ImjzxuVuZVI6h4wCR7duf60WnxH0OSQ7rqePnJ82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07C5WclLqep4ybO4Gc5Ah4xjkn/PaqT6/eKwjEF03P8MJ49ulejw/ErRGH7y7j5OARGMY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OHxB8NOZh9ohBJ5IiA8wgdSQOeMde3FFhcrPN11y8zhkuo/VXh5qSLXpBGwJmOeAwjIG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PDrjbJfWgTHVlBYYzwAB0+nNSQ+LfCzqZftttyB85jwzA9sEZ49wKWo+U4BteKnJV3Hpt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V8RjC5DpzztAx9M137eKfC2/fFf2gfH3jHg/nj61VOv+GWwY/wCz5QDgERAbc9wCB75xT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SKuRsODk7u/HTNKuvNt3FE25O0EZGe/P5fhXeQeKvC8KrHIdLVSQG3LkgdyBjj6dPwqab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9y6QQqghxtyw9+MDiiwcrfQ8/j1oFxtjBZuCARx9BUjazHEHZgeASAeB9Pau8h1fwlIc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rkHtxjnjFTLN4QZDsTSWHU5dQMUWfUWvY4M6zbL91kYEcEMDT49VtXk2hoSxxx5gNdyo8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FRkA8HAJPQ9h6U6OHwTHPlrHSYnA5YuAffj3pXsCi+pxP2qLeD8vfIB4FJJcqsIbyVJB+8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T4JKqVt9KIJxjzsH8RninC38FmBiLOxcgkbfOxkjnjnmlcfKefWV3BNLsMWW25PzDk+vF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YEZe/ciuoh0XwiZVmisYGcAYKznOepJ5wTWnDFoBRFe0BCElVDEgE8kkZGelDdhWOIa2Bk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eOaRYI9xAXafYV6IsOgSxgtBbgBdxy2CB780/+z9BVC5gRBjO5XP4HrU8/kNRueZ3Cwxgs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rM/tG1I+UMD65GP0r1K+8PeH7ltwhZQRg4kOG9iOlYkngPwzjLJcbjklkkIH4DoB7U1JFK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Y2CtjHJyc5pPtEHzOS3HQZx+nSu9i8C+GiA0aXCqMcLMSMj65696bceA9AkUCOS6Q56iT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qm3scN9sgUZAAz0HUVbimiaPlguO3JzXUx/DrSsbWvLyQDoSQD+YFTr8P9MQYF7e4xjDOD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2TOVR4gOHVR14p4ePbgFv5V1Q8A6aB+7vLtT0yMHP6U7/AIQKyI+bUr4DoRgDP6UcwuRo5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wyeMkmnfuFX/XbSByAev4elblx4EtMHbq10D2yAcH14xVGT4cW8mT/a937naMkHqOv+feh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EwlxLGQRwxPU/wCRUKCGEZM6gHHBJwAe9Xn+G21g0WuOQO0seSPoQf6UH4dTtnZq0TEAY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OePyNEXchqxUYW7MStxGw7EEc/hUcixJ0nVc9MnFWn+GF1KxEusxrGQTtWI5zjjnPQUxf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4jjoRGSCOeoz+FWRp1KjIpb93NCRjOCc5PoKYFyM719B8wx/9bmr8Xws1GWZVOuQxoT8x8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51r/APCmNQkDeV4jgHA27oDyff5uP1oBJHJSHeuFfBAwcHHI60q5VcblP0YVu3nwg8SWh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k4GSyH6Ecj/Gqkfww8Sh5BJd6SoB+UGR2Zh6ngYoTS6hYzdzKxwfUGk+0XC5Albnt1rQ/4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8ftkwBAAVzjHfkgEY9P1qeL4f+Ky20C0cDuZsH+VPmQrGPDe3KOxLBgT3HPtVoarKEG2ME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0rQf4feLVGVjsST1Hncj9Krt4D8Yq4C2tq2eoEw/rRdBYqNe3D5IkZc9QDS2t5cIzZZjg9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WR4L8YBgp0+Ngc8iZQV+uT39qeng3xYvL6eBjgKJkJPb1paBp1IDNcSqCFY57gc061W4/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5GrCeGPFUfH9ly4PGBIp/rxSx6D4ziQsdKmIB4AlXP5ZpcwxBBdCPd5Oe5GMGo2iuzw0TK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Vh4sT5pNIvCOvyqGP86sGz8SsQRot9tzyWhGR9ADzRqLYpR2d7I4Cqpz2AwP/wBdWV0q8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nP8AKlktPFFpID/ZV6xYBgUhyAD0zjofY0favFacnR79c5wVh3Z7cjHFF30KSuKNNugsh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SB6+nrSNY3UcRd4WVegJ4pyan4nQ4GjXwAGMC1waLe/8AEbn95pV8xGFAa2Izz7Dn8KNQ5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7oUjjknFI8c8YUMqgdcZB/lV6S91hxtu9KuI93QG1IJ989ajL3ZI/4ll6D0+aBjk+lHvD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AwCMDoaHkYHA28DnHcVdgsr+fO3Tbof70RH9KlfR9QBANjJgg87eBgZ5pJktIy/Plb7y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lIPABGeucEU+4Mlu2ySxmQggZaMgZ7AVCLoM20QAscgKBySOoqgsWPtRztMZJHcY5pRMDk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v+NZaavGZpI2txGqkqGJ64HUH0p0eq25j3kDGOgOcUCsaDzqoO7r2qP7QM89+gB71dsI7e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SMjAzgev40+aGCEn/AEYJjg4z/XmgLFDzzjBXGMAZHT2p6zLv6Ejucd6sA2r/AHtoA4wT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Vh6AjgCkOzIftKg4IY49KPti/cXhiOc4zirB/slNhjjAABz82Tz+NCPo+QRHhjxnOev40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2kHkk8+9VwwPBI/GteSDTnbaVYEjGCcUR2VkHyWIxwSBkUr9wszNEqA7TjA9MY96C6gY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t9IhOWlGByQcGpRDo+NyzZX1IGPbtRzeRXKzmvNRfvBhgdeo/HvToZkxnzVOOuT1rcbS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4PHbP8qdHpOkxP887NnGATgfoKLiasYUkmQdvIwDTojke1b8em6QxIWZW46CQnH5d6dJot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GORkgAf8A1qXMKxzZcZIDDHck4qeIocEMAQc59MVu/wBg2hXK3ABB4Zhn+tIPD9uMFbwhs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PUmjmCxjbsDhlBPYnFNYjH3hnPStz/hG4sMrXTNwNpA79yf6f1pU8MRcYvZAQMH5Rg/X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A37e/WhpB6+ua6EeF4j/AMvZ65ztx/U04+GYcELKAc9Sc0cyHynNbz0FPikIOCcD3roR4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MYGAeDnqfX8xT18IyA7heKPqh6fnRzIOVmKG4pN3vXQJ4WIXabncR0xwKVvC8h/iVeOxz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nKQDBNb7+F7kNmOQEYHBI5/wpsPhe5eTbJIEAJzjoRj17H880c0Q5GY0OM5wCQc4PcUnK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R4VuEBCOGPbLACoZfC97tIAUNxyGyBRdC5WYo5IxyO9SZO3kgnOcgY/KtCPw7qSykeWGTH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S+Gr/AIIGB3BHPtii6BQbMVeFJDevIFA55GTnFbf/AAjV6B8x4PZcZFNk8O3sSkiORsep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IzGYn5iTkk5pgcZA7dM1qrot9IpJgZQM8Hg9fSnLoFz2XB5znvTug9mzMAC+hz3qWJQ3T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XuPmGfpmpF0W9QcAfkam6D2bKkeDknr0NPAVhkemOPTvVqPS7sOS0LAEdhnnvT/7MuB0Vs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i+QqFO2OKZt7Ac1oiwuP+eTY+lOGnT9fKbP0p3FyMrRKAo4ycDNP/AAGPTFTrYXX/ADzx9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P9WWPfHQfnSbH7Nka4x6YpSART47eXOSjD2IqwtrIRwuT6UWQezZUVRxwKeq56DrVoWbkY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qaK0YcFc0rjUGikIiaXysVoi3Y9FNL9lf+6aktRaM5Yj6VIsJ9K0EtiOqmpFgwMbTUj5W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PpWkICP4acIcdqNQ5TPEPtTxD+FXxAQOmKXyaL2J5WyksNL5A9Ku+XjtTSmO1GrH7NspG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0RE0CI0crDk8ig0C46VC0AHatXyTTDF7UXYcplmEelIIwO1aPk+1N8kelUHIUhGPSjyx6V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8n2p3E4lIxr2FIFxV37P60C2FKxPKUmiBHSoSgGRitJoMCq7w8mrUWDiykUBpoWrnlHHSo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rMrlRS7BipSh9KTyzilYLHwkAm4kAAtjIxjp3zQxYR/IOc4zzTdzZyCF6YwMcCnZO3C8An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WtyCLLHB2rtB6ntn+tMkUMNhyQeSB1PsasYU5XkA8kdM+n40xmZUby9oIGMnt6c0ANhLg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xn/9VPdiy8nr0HXn6VGOivuJxyTxyemOKfggnuMDOaAFYs2WJKqBkgAYJx2oUZTlixI5I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gEckZPFODHPBJyehGP1oEGFDbQDk8EMevvntSK25QWwecg56fpTgMAlcDGMAik7cDGRjA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ScfMcdzznFKoBHXjk8d6Yrd1ZQD2PIPsKUNxkY4JyQMUASYVUIABYDgDuc9aQZ+bcqhgC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FZWD4Izk8Edh6VOp67hyOQQOPxoEMZdxUEYPUYOAT6mnbAQQ5BB7DpSjcxJycZGT/AEpc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j3oGJ2yFJ4IDdQMDvUa4yOc4AAHb6inSnBIxnBzx0BP0pnT8+v9KBEvAAZhkHjAPI+tNZ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j9KIyBnIUE5IB7fWhTgqwAIUk5xzn2oAjJ6gjBB6GncAEKSATz65+tG1lypAJ6kjv+fel4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EY+v40AOLsAZCMk4wT3x0/KnDHqSvU45ye9RAnoPmOeT2x65pchWA8wAkZCgnBPoSKAHk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n0FR8bcqBuzgDOQQMAd+PwPQU8BmUHaQDkk5yAR0INPGBICGVsnkBeQPcYoAjWI7tzY5x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xLDGASO9IpXBOACSeB/npSZGMg5H86Bicn5cdwOuKSUsCUyCTxg8DJ44oGWZgh2t0B4G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JKkjGQBjAxz+NMRGYyhfYp6AAkgk+o/l0pY9qPtVjkZwDnocZp/AYndtByMntntSZAOOg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pAL04+UY744H4UL0BOeQCcikwuM8kDp1JzRnDYHB7mmAhAPJySBzn19aXO1lwoDZODk4Ax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QAe+e/WlB2knLOD2Axu46AUAChjzuHTrjvinEg/KCQw4OR3z/kUgG3KjHAAJJGPrSMxJ4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XmgBe3XrgEgj170LzkYwAfzNLGFzz0LcgDk9zTD8rjI5OflJz+JoAkDhjyWAHOQc5+lJu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j/GolZgS5KjIJ2+p4I6e9PUAIAGIJAOQecgZwP0oAX7pwB8p46ZJPTkUi9SdjYUkFs4Gc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iDkDOR1565zUfB2oBnPY8nOetAEu7aMMTjPQDPNMDMTgsAoweO/oCfT2pfMRnYo4Y4Jx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UbcxNkkk5KgHoe1AEgOcknPPBxxTtqtkFWOSCRjkY/pUSsFXgDIGOnGP8afuYHnLA8Dnp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GSDgnpjjFA4+Xdn3HQj2NOBV1IOGHQg8/pTVALhTyTzgnAPH88YoAReGLBQCVwaMchcdR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6k4yOwpCp2BCMYOeOxz1pAChWCkA856jnOelLg4ODyvOCTgf/XoQbnJPJPGQBRwY3Ylj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Mcd6AEU44YKRySD3/ABpACRtDKP7oI649Pegcdck9D6H2xQxBTJHIHp2FMBmCBvPGc5HGf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kjHQ8Hg8d6TK79zAYIB4HJHcEUo4XozAEdP5fSgBecACNhnnJ+lHQdcds0iksS24kn8hx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4GcdzQAoyD26cnqCe9DA+WzdAeATxTMZ5HIPQdzTsgNlRgAYIz1PrQAZ+YkDIGAR06UMgC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Qc0IxDAqME8A4657ULtA+X5gDg44I9aAAAqQQuFPBG7GD64pGKgghsluMjk5HqRS7lxk7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WmMyoWMa7UwdoAxn1oAUqflfIG3AwT1x7Uvy5YKhGcZJA/AfWm/KSTtLEDBPTB789qG3EA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j70AIeJSwAbsD1x+PanLwSNqjufQ0iKM5K49cDrQox8ozgZAIHr+dADoycADk5P5fSnE7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EnHHt0qPjoQpA9BilJAUqc84OAeSPXmgBQeSWHBOTjoP8aG9ACCRxnihQEfgFuOvHy/59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68jOfagBxCMFyvB5GeoPfHvTQWO45JJwCVGARTgDkjGQCCpPf1pr8LkggYwDjPFACcDk4x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0ZGM7vuEcL+WaaBgknaCcDnv3oXOctkHJzgcAUATAMhwQeOOnBphAAOMAZz16UbtoweSeC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MQucNjJJzjPoKAFxgspK4ABxnk01VIzwQwJGc8EetSPtx8wC59emfSlh8xpPlG49h6n2qW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PDei3mq6itvFHII1GXZRkkdgB9e54FfYnwP8AAcWkadHfXURE7hX2sc7TjkcccdOPSvKf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FqNzCd5JMzBiVIycD/8AVxkGvqu3hS3hWOMAADFcspNs6IpRRNwq4FR3t3FZ2bzysAFB6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xRE00flZyh4IpLczlqeb+IZptV1l7tydmSFyc4A71j3Ea4yOucY6V1F/bCJCoHIBHHFct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o610RISsZ8igOfX0qvI3PFTSMTmqrHJPNUA319T+lNGMfTpindj0x70zHJ5+uKAHYznjn6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OOuDTV//AF4p6jkHAwPXigCWIFQpIIJODn1qxGinqM4wTnvUa/dPPbjHOKnhA3DgKccn2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saj8uOewqeIgJnv0I7ColHNSIPlJ/P6UwHgkdBk9/apV56ngEEEjoajG0E52kEAc/yp0e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2+lAF+DvgEg4H0I71LgA5xk1Shk9wDgfjVpX+Ueh5pCFKjJJ79QR3qG70yzu1cSxghgAR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B3qSBgwyOR0ou+gHCa54Dtp2cRwFYwSUCKCOnYZ4A56n0xXDXuhavol/9stbWVthOCme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6V75GOOaiewt5JfMIYN6qcY96uMn1DU838K/Ek28KW2pQSBifmI4AHsD+P+NelaTrtnfRK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YUn5hnpkVh3HgrTZJN0ZWNSMYwCfz/pWdN4UuNN3SWNw0cYwcRk7s9AcZweeT+lDs9gseh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RsdX1KzEcd+FlQAAuowSQOpz6/hXS6few3cIkiYAHqD1FJpoCztz2pjR+5IHQHoKlTpml6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68CmMtWSvPFM20BYr7cDGMUm3mpynHrTNnPTFUBHtOcDrTCMVNtGMGk2elKwEBFOjYq2fS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lYZcSRZV2soI7gjNZ76NGNRW7jOByGAGBj6fpUq5U8VYgm7MKznSuXCTi9Dp9OuGtlVR0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30rXtKl03VbWK6tpVKOjgEEEehrl7e5x1OR/KtC2nCncrYP8AOpUWhuz1PnX42fA698PTT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0lzmWBQXkgAB6DOSAO3UY7jp4ZatGXJXIwf4gcgjtiv0ZsrtJ4zFKAwIwVPevFvjb8Bb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mkVrqf35IOQkp65wOA3v37joRal0ZKfRnykRuBDDnpzyCKoy2uHIULk4Iz2rU1WyvtH1Gb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2LgxSjBPofQg+oyKpyHzH3EAnAB4IGfTmqBxKc1oo6P82BkAE5xTPIbk4AycjBq6/wAq5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RrhiSSoIOOB19PxoIKywn5VzkjkgU5EAU4UjcMZ9al77sMpHH/6qaflBJK4HXPY0AIAu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U5ZVVuY2BYZIBzk9yKjO7YUOMYznGT68U5cY5JbuBnn/61FkBMrKRnLhucDGeB7+tSo5Kg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P+elVQzDKrx754A9h3NSAnfgMWAGTx0osgJ1YkZXOWyAB09x70+PbuA547Z4x6VXDqoKn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uCMcsc5GMc/yoAnTGMKSQMgknmhs8DjgjIxzimK6k8lgDkkZByff2p0ZUnruJJyBwfzo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gE8ZHIB/rVZoQrMoBK44xVpWJOG644yMn/wDXSswdNykMOc+1AHN69YtIqTQIqyJwcdx79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fvG4BVOSRzk16XpsUE9+lvOMK+c8egJ/pXNfErw1BoF59piTEd048rYPlTA5AA7nOe/Xj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xuN1dHMzEJKV+ZieQR3Gen4Uu8Bdp256jpTIySpjYAYABYce/5YpzKFGOgfgE4x19K2MRQ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JGTjr1ApFH7vb5YBz8xOOn+NDqFJQAEckDqBxxmlWOQ5YhcHAHPJPAxSAQE5YHHPOfQ9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7Ag5LAjp9KbIgCFgVJPGR6dKZv2ugUKSAARjOfegCwpOSAATn7x4P4fnTIQzXcnz5ITAL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QgOcjOMZ9qlVm81lAJDHkEcAY9aqO4dDe8Owl381xjaCpK8Z7k1sqoxyc9SFI4xVDRlAj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McdMVeJyDglcjgkZIruprQ4pS1aEMQbJUsQRwDwPp7UBF5baFAIB9uP6UrEE4LEjgZU4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bsnG5gRzjHFaE8wKgLn1yRgngj1/wqvPCqxHbGSxB49qs/MzcqcZ6Z6CorhSIGHzlhkKQe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lfPRVyWz1PJA6c1pdXUq/CkjntWbbnM6YZgFIIGMDI960uN4BO3LYJBzz7UR3KNAAqo2hc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6ikyRgFTgfTjtzTzuwoXcAQfx44pjAFd5IZCcYYY/zjmtjMay7cLgkggnnGP85qvfErZux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/wA81MZYgXQ4Ug7QCOTnp/Oor7C27R43Ajnnr/nioexSKOlHdd5bAUZwAOp6frT/ABBt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ehqvZkq6sByBn8M1Z13D6WZDjcMZB6D61g9i1uYOk/NOzHAYKBkj8zitVACcAEnPUHGAa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ixIYEZ9q10wpQAKAoILH1+tZxLYMrDeFJy2DkHpSgfdVtu0A5xwacpXbhQccgY700oB0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nYkAAY1yTlc5HUfWkAI4XBJIJAOTgf0pUDBs4wvUjqTxyKXaM45UAjDKMHp6+lFgEUDJ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7n60uM8EDrwB0IFJwG+YgAdSeQcdfzp+PlA5YrnAzgc+9UAEZblcAgnA4/L8qRBjgrnJ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fmMe5iRwSec8ZpF+7lQQDzkdRQADP+0PqeT9aELL0YKRwPl9aVRgYByPXHJx/IUnJQhsZ6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Mx2kqMYwM/4UMByVwQehB60uepOOBjj+lJ2zkDJAHGQfagBY+FUcAAYJx154p2QRywBx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4JVWABxgkEn1PFI67D29cnt3x+FAEiZH+6QcgDn/GkVmB+UrkHjnkH/69MkYguWZc9QRwf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y7SOCxwQakB0xbBHK5AO4d+elRkjJ3b8kdQM8+1NODHlGJB5J6E/T0pqEgE5644zn8c0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0ZBOCQKkJxkjjHc9/eoLZwBgljnpg1I3AbnBHGMfyqgJBKQDtOOxBGeKSNjtJXkgdh0NM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DAHvinbjggncoGcHue1IEd38Kyv9oyM6vtQq2CMgHOCQO5HH5ivVrklHEi9QQcjuK8o+E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NvUZZicqQOgI9zn8hXrpUTKAOGA/OvFxvxM9PDO8UdTANkMR3ZBAAPrVyHjnnPpVWwBaCM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cDOR6/SvIOzWxZU++KXPFQK3vT88UCH09eBUa9akHFADs0UnTtSUAL3pAeaXIxSUDYvFL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0AxzE5prcjjtSAnnmlXkHtQMcnyg4oDKzcdh0pF4Paq8ayC5Zjwp7UAWQcUhNJjn1qs1y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nmnYTZOxzT4sioo/rUwGKQiZP1pkxwtCmmycjNZzdkb0IXaMPXbaKf/WRhs8H/GuN1rTx9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I9Qa7u+GcnGR6VzmtRqyPkhQRj6+1Y06jTO+VJcp4r4ttPKlxI4kdCWQKOmex/nXM3CHe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ZxmvQfEtirzsSgUsPmbuewH6da4y4t2idgWY4bknvXqU5po4Z07MywBtOTleuD/KpreMP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8H86ekLFyFGSzEnJxxnjFSooV8qDuOce3tV8yJUSS1jYSknoRwQe57VZVTvLHJB49gKSI9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cf41KnP3VA79eg/Gs27s0SI5VxFgkkk9PQelZV5GFDsMnoPYCtps/KSeoI4HI9qytRjEYf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OD9KqLsDRmbxBcib5cjHTqfWuw0KS3mGzB2zKSAeRg9Qa5JjvypwSR29vrVrSrwRutuxYh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zTauioSs7M6K60Ke1k3Wz+YoyxUA4H0/wqvcWtrPZvHNGrAAkZHfpXSaJqXmPtmAIZQUYD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+gkBf5mQgFVOQfX61mm0aSimrnk1pZrFc74zhkzx2c4710dtgBcqoBA49+3+TWPdRSQaj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QoxPIJHBOfQ+tatplkYsOcA4HYmtL3OcuEgDJyOwz61SuHwpZgSCSCDzmrG4sCeGJGAMVW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sPbigCq3zR7l3EnBBA79OfTp+lWIDJbXEd1G2Jo33YXI5/Psaj2YIII6YwD1NSOcJuX5jx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7EtHsGh3umfEXwy2nX7CPUoRhXKgSAj7rj19x0PP4eUa1pV5ourz6bfptnjO5SM4dTnB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5tL1aG/gZ0aI5Az94+npk4/KvWZk0n4n+F0khkW21m0yFz1BHUHuVORmqaurkrRnjrDBB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sQupHC4LYBGegp91bS2d7NZXUe26tpGSRD2I7+4PUVCqqZA3QgYweh9qk0LsZw2MEgdgO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Hi3sBu+6eemOhxWMjtv8AL4IIxWxY4jt+oxgg4HX2z3rORUTUjhG3bgHB6+9XXtIza8jOe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wAB6d/WtRXAhAOOAeKy1uWcxeaMpdwrAjHBJ5/QYq/oWnJbEs0aqQAq4PQd+Onp71NfTpG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JA8kkYVBuZiAADzz0rVSbViLJFq8SO4tJonZhvQqCvUHtXUfDRJINBWzmlDSRNjrkgdse2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4W1PUk+dGhB42sCSMdScdM9q7ew8MxaNYmcBw5ADuzZxjngehx+NbUotas5cROO1zjPiOc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RlsYHX9a5nOOByfUdq6L4jH/AIm9sewhA57/AIVzWTySWAxgEnBpPc+fxHxMlHXBBwOxH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ZJAJHApoZgFHTAxgHgelBYkk/KT0BHAHt/wDXpGI8kYUZYFuuOmO5pVYE5xzyATjNMXJP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UKeDnkHBX2PtQA/5SO5PqO1OySSG6Ad+ajyMNliN3bP6UZPUUICZfmI+Ytk8cfpTgBjIG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6HjIGMe1PByDhcgenrQwFA5B6HoSPpTTg8E9ePwpf4cEdOTj0qLzFzkHOeeRg/WgB3IU4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8kEnPfHbjpTdzHIIJAxwO9JvGQfmIPcjHPYGgaHQA/aE3HGCMEdj2NbdvNPK8huCxcEdeB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Dtcm4iDDJMgBGfeujvgI7t41BCjAwR2r28r2ZzVtiMtjcADgAkAc4z2qBlOwrg8j72OAf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AwRSA8dMg85J5r2TAphf3m0nB9PSo5iBE+SgXJGc8gdx9Kvlflf5MjHBJ6Z7VSvIlNs2JF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/41MtjSBxHjFitpNuDHKjkDkYPX9cfjXO+CliFpPO5IETP8p9hyf6Vu+NcvpYkLbCScgKS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YrWZIMEggsoGN3559zXi4j42e1h17hoavHHqMwuZI/wB8gwCOCwxxkdOBWXa/JLtBzgZy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/BfW0qZ3sT/dByR6//WrPv3WGUsoyXBHIAAH4dKwVzo2MPVbOJL2WRCQspJODkg9yT6cf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GqhRhwACDnHf+QqW6kEymYsWAHyDOc+n+NS6IrNexBQxAzkE9xx0reK1FLVHS2QBiBQ5B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eAAP8w5OBk9jUdpEyAIp6ZyT27k1KIyzbiCAMY9v8a6EcRcQYBVsMR6cnrikuB+78og/Jz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R8oKkgYYdST2psij5hgjg5J6/56VXQRXMZwDjIxyMVR18H7PHHGVHzZAPJ7c474rT2MYS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/wA9qoasHa6swWUKZgMEgZz1P0OP85rOpsVDc9DhlQ2sJDAlY04GTwB/KklukUEEkh8YH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IQREqDhAoQA8cDoPb6VDNFI7tjlQRlgOBmvKau7nRYsR6gqMV2ZOSCSc/jSPf2vUZU54A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fsQ2FXB3NyCfWqsmnSZywBIOcAZpWKsiW91KKO1aRnQg5U5YDtmuSutcgkjfy1O0HcCTg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KbRkkwsoaWMnOwDqcd+axdU8JbS8sTkK67gMZKnrgEDnr07GtIWW41Yxv7ZhEZQfvMkgZ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iaj/tOYkg7SQAAAcgdic/iK19N8O2aszOGkLAsCSQcg9eOcDtVuTRbKSBVUeURnOwDBPB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/Sr0TTpA6sjPg7s5HHXjrUuoX9x9okVdqspxkc7+enT0/lWtDptvbKZUJDDHJ5JNc7qTq9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OMAjGckH+X61Etjtwr1LQupg/mGRRGBnAfkHGMUz7Y8W4FVkVvvKTjHHUGqjSq4jZUXaT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IrDklsHcSCRnjPSsGvI9WnPQvwXjIwA3Dr1Gc568083zKhKsFx1wSFxWeHUk5yB90ADkUM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fu4PGPcdjU28jaNR9zqNC1i4trcqA0kYcEkuF24HJHHJ/wrVt/E+oRsSqNg5w5br6cVym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4VjweowB6f561ahuERS3mKCSTg8getdMIJI8LGTbqM2V8QTxvGTtCoSSAO554PI/StIeML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gBckAD3Pr+FcWt1EZcGTIIJJ2+/SpnvlRAVZDsPQnGR7DvV8qOJyZ2UXjW6DKXgYRkEM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FT/8ACcMAzLbXAAxkB8dB+WPTmuLiu4nTcXUMRkA8AfX39qe0ieZwwIBwB6mjk8hczO2Tx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hQSu3nPPGSf1xj60+Dx0zDaYQoKhiCSRnPT8ue3auJhaMb1bH1Pc9gKVJYichtpJzk9B6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bR09t4ruo9YlvVMyxuRlFIIPrweOnY+/NbEHjklnP7zB53Y9uhAxj/wCtXEK4VuOF6n8eP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khm2qOBkcUuXyHzncQ+OgmSpmbaBnaBx+fX8qP+E8kTgNOTgZJOCOOoPX/CuNV4cf65Sem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pd8HaVSRwVzyPQ5/Op5F2DnZ27fEOV0y9yy5BAUoCCeMDpnP409viJcYCLfXCxgfwxjBPf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XBk27DAALdNwOce1STJahAFkDknqAAOPUmlyLqhqq11O6/wCFjXaykK8jFQBvIAI9Tnpz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9QzC9n6ZztHHsOOcV595UOSfMO0E4IxgH0OfSmbUIIEx2kAZIGAPzo9lHsP2z7npMXxOvk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JJDQj5z05IHP1pT8TNQKI51HHPK+QDg56A9+a8z2BZCDODxjIAwD6GlMTZ5nXaR8xznn6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9s+56bB8T9Wxg3jyZGF/cKM+59P0zUsPxR1Z4yzTIHABKGFTkZ5IOPTPUDqOa8vRZSdsbB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+f50I0rksZSrAEnIIyM+tP2EOwe2fc9Vk+KeoCMMHjZgSdrRAEAdh1AP59aVPipqzsCfJ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wfXPIIHXrk9MV5NmY4xLwRjAAJH1pR5jFv3qkA4A9R2pexh2H7ZnrLfFTV2tiYPJMuTtIj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frTYvi1rMbFXhhc5ABKj8QMAV5VDLMOBIo45AY8/T2pzSTqdwkGSeQONo+vvS9hDsP2zR6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ofP0xVyONjAkn9MU//hbepmNRHbI0mAzAoBgZ5GO/bJ/KvIVuJU4wCN2QCMjPtUwuJQvU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xU/VoPoH1hnrw+MV+H50qMDJ4A6+2SatL8YrgBWbR1wxwVDkkfj0NeL+fdFjkK2TggHGR6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Dja2QMAjOcU/q0B/WWe0R/GKQZJ0hgOTkEAD9f1qYfGAsxzpI2jGCH5/+vXhv22627SzAq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Gmfa7onliQB8qqSOPWl9Vh2D6ye3v8ZYo250diM/dBOT+PalPxptUC7tFuAXJ2AsO3J7/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S6nxwFI/vE5/SnG+kAUlkAXICkY/HP+FH1aHYPrJ7Q/xgicbv7MnBP0wBjsc9O9SJ8XrM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kkEsQQPyrxFtRmBZnCvGcDacHGPTFR/2hI/AGMDB+tH1WHYPrDPdI/i5p7PlrWUEYIGcA/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o27LWk5BGcqQceufb2rwFb1g24RkAgEAnIIqQXrqTt2gsASD0A7fj7UfVYFfWT30/F3QC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tk/limT/ABa0ZQpS1mAOQSzAYx+Ga8Fa/IwWVxg4yQB+JpftwzkMCRnvwM98UvqkBfWGe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aPeUmLY6KM9v5UWfxX0PexZZVBPJYkD+VeGR38R4wobIwAM9O+alW+t5G8syKrDrkY/Sj6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s94/4Wr4dBYxzyugUEtg8nqQPUfXFJJ8TNDUgm7lVmIC47ZGR9K8MjltFBJdATwTn9adF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wWPbHej6tETrM9of4p6ADk3twpbJ5Uk+/wBPpT5PiXoxG03s0RJBLcnA+leM7bEguygg8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ho7FcSAkgEkHjk9OfpT+roXtWezR/EbSSFI1OYEE4LgjjOCSOT26c1KfiXpO/cdWljTZk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4GMEc+teNW/2MDeChYnqcnPuKe0dqJdgKlivQE/l+QpewQ/aLse0Q/EzQ3jJOuMFUfxQAA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X4kaARxrsOCABiLJGenb+Wa8NW1s1OMqQcA89cdKVbW1A2suMjgZ4+ntxT+roftvI90X4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rUSsTk/u8Dp29OKdbfEDw7ImZNZtY8AA5j6j24zj8K8SSytvLyzhSTwTkjPrn/wCvUn9m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AO3+eaXsF3D2iPcIvGPh5V2R6nppHXHlnPP0H605fGuguQv8AaGmHOdpK5HHv2/GvC20mB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knB69cEdqlXTLUx7BdM6A4ORjODnj/Gn7Fdw9oj3SPxLoJTKz6SVAxnyxgD/AA9qcuuaB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wAIAIAP4cfpXhH9iWLOMSkk9CTk464zUbaJGORdvggjDYJH071PsfMOZHvqaz4aMpWV9FB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oXWPC7yBVg0iQsSBnaAcemRXgUejxIuUuQxXn5hgj6H1pqaPIkjyRSsWkAB/wDrmj2L7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DrPoUigmx0crjABKYA9BxVLVG8PR2kkkWn6WrqMBlcYPPPAxXgT6aEXLfM4PQHGPxpz2bF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OXI4PakqMlsw9pHse62p0d4VdtJ02ZnAIRZACPrx+lW7Oz0Fx5R0W2XnhWmyST6d6+fRp7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zwQxwAOQM9qR7a7I2jULn/v4cY70/ZT7h7SPY+iRpugKTs0mHJ7JMQCPfBx+FUYfDHhKCV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c5OZmI/DBAHXpXg0cdzEVWO/nULzjzCf68/jTlk1BM7dQus84PmEH+fSj2M+4e0ifQUWle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MZPHyzEgZ6855FSnQ9DPXS51Ud0nOD+Ga+evtGoleNTukIB58xun50n23WvKKf2teBc5IE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/AKqfsprqNzTPoNdA0VQhOnX5IHXzic+5wev0xQug6GwKx2uqLtOOJOB+Z/lXgEd1ryMjr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TseewwT0qVNR18xhP7WvckklRMc/gaPZ1O4uZHvyaVoyk4TUySMZMpJ/nTE0jRVjLiTVY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T6YxmvC01LxGiMy6hdEZyC8hOPTk5P605/Efi5SS2sXAyf4XAyPTPWlyVO4cyPcWsdHQ83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SwO4569CactjpP8OoaqpOCcYJGPwrw1fEXijhY9XuVCAADcDk59TU0PiLxfgMNWuAWPIyO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dx80T3IWNnt/5C+qgH0IyPzFNWxsFOf7Y1HGcEEAk/QY9q8Sh8ReNVOf7TmlGCMEAAZ6H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PGKSDfqT5xtCsowB2PHejkqdwvA9sSGzXITXNRQo2R8oIJ+mORUge2V0I8QXRHJKvCDnt2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Xi3xoDtWYHAxlkBP1+tO/4S7xe8OHvFXI4IhBOe5GetHJU7jvHoeyvMscpLeIZiDzgwjAH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+sYss2vMGGAQbcAE49MfjxXiMfi3xQsZUSLMwbBJhA/l9aenivxOTlo1Oc5JjBGeADTtML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H2gazCCeAPK4P6Vnx3lopONSs8A5BEAOB+VeLXPifxIQ6/ukbGQwhBzj1znj6VX/AOEx1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NxABER4Pck+lVFzQXR75a3OnyTbpNSsZFAwFMYAB7fTr2qzC+nuyFLvTSCx+UQjLdiOTmv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wQsptbdQhwWKDn1wff1NTw/EHVGJWSyg+XBQ8g5zx25GMjHvRefQLo99kj06YfvP7KfBI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RdL0l0X/Q9JfPGTCuD7YxXh6/EfUt7CWxQkgYAOAD7ev41OnxPvVcqdIyAQOWI3evb+VK9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6LpfCnTdHK9BmFcj6ccU6Pw3ov/LTRNFA6YMCAfhxXj0PxZuomTOkEgAhkUjaCfQ98e3vV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V0eR+h4cZ9cc1DnVT2KSh1Z63J4Y0I9dC0UkcAGBSQPyqP/hEPDhOX8PaOT1yI1Bz37fpX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+dv7GuVQHAYyA8epH1yMDPb6UqfGGwA/eaTcoM4AXkn/D8cVPtKvYfLDuerReEPC5GD4a0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9KSTwT4TY7v8AhF9LJJySFA/p+leZH4s6OVy2mXxBxj7ox+tSp8UtHyS1rdRYGSMgn8xx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orZnpEXgXwgoKr4YsFB7AD9AaR/h54Gfl/CtjnpxwPXoOnWvPI/ibo8qqBBeFSOz9D7Zpf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di99Hgc7uw/L9aftKnYFbud8vwy8B5JXwxAue6yMP61Mnws8BPGVPhuNARyVmcH8wc151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QSt1fjJHPOMd+lO/4WpowXfFfamQDztBwfrnmqVWfVB7vc9Hf4V+A3QKdD4AxxM4P4nOTx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GnCaTOuPS5kP8zXDR/FPRsAnUdRBB6Env+OTUsXxW0beudbvkHTawyfbgZ60vaT7BZdzu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sJAf+vhwf505fhP4NGcWs6+mLl/8a5JPixoAXLeIJV5A+Zeufwq1F8VNB3KB4jXBzksvA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T7aS3QezT6nRyfCbwg68pdgg5GLpxj261LH8KvCaHKR3YI5GLt+D+dYUPxM0gt/yMNvk9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1B8SdHb5f7etSSeCDk/oKr2z6pk+zfc11+F3hnOQl0eOMzk4/GlX4YeH0JKm+DH0uWAHs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Ekf2vaMB1OQQfx6VPH41s2Xct/YkE4yJFx+dUsQuqD2cu5ZX4eaShysl2OMHFwRn9Kni8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dgf8AXc/4UyLxTbyR7xd2jL/eEgx+easpr9uRkzQY65EpA/nVe3iHJJBb+DdPgDCNpwDyQ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E8MWKnOxyPQyGlTW4duQ6H6SZFPTWEY8SgfiDVRqwYKM+g/+wbUD5Yk/HNB0WMdIYj9c0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n9KUal/tr/Oq5oD5apD/Y+OkcX/fR/wAKQ6Of+eSf99GrH9otjgrSf2jJ/sU+aActTsUp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3D9P0qjN4YkcEG6mjJ9ACDW6uovnG1PzobUo0XLyKoPsTSUoNg/aLdHMSeErtlZV1JhkY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VNvBesA5g1WJG/vGAg/qcV1v9tQA4M649l/8Ar0f27aAczZ+iZ/rV6LYi0n0OFk8J+N0b5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95CD+WP601vDHjtOY9Q0yUAcjGD+HFdu3iWxU4Lt+EZ/xpv8AwlGnDq7gf9cz/jU8/kCj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xFhRmgg06RgOMuMGpbC/+KdqzLdeG7G5HAURTqoH4k/0P4V23/CT6Z3kf6mM0L4j0snPm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varqh8rXQ881PUPinMuR4SgjwwJYToQfUYDf4VQbVfiJFl5vCLAD+4u7+RJr1I+I9Jwcy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Tf+Ep0YcLcrj1CGpdSC3DlfY8rj8R+NxdfP4PvTGAQAISpPuc/wAs/wBKtweLfFEWfM8D6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4V6SviXSXb5bz8kNK+v6YBlr1lBOMlMD+VT7ZLZByeR5ZfePPEMcwCeCNUZACSdjHB7dv5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qQNifwfqi8c4ifjn6V683iLRsc6lED70i69o46ana8+po9unug5F2PJB8Up/vHwtqITuS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3xhgtojJc+HNTRFBJIU+2OoGM+9ewjW9JccanbEE4AJHJ9KE1XSVfa13aKx6BsAmqVaL6C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+NWk7wraTfICM4bAPtxirX/C5fD6yrHLa3ikgHAAOAf8APevWXvtGnOFn09yOf4Tioz/Z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eoCrg/hR7WJLpp9Dyd/jX4cXiS3v4Rk5bywRjt0NTWfxx8JsyopvnJOPuDr6DmvRp9K8Py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UjYPJhQ49e3fj8qpTaF4ZY5fR9FIJAO6NOueB09aftoIPZI5dvjZ4QcZW5uehBUIOv50n/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Mb+YLgHmI8H/PrXUyeFvC8gIPh/R5CeuYkPP5VRl8FeFSxUeFdHIPcIoA/Sp9vAXskYDfG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tTmYMQNyQk4JOBx16+gOK0bP4u+CJozNHqzeWCAWaFgCT2HGTUp8B+EQ+T4V0gtgjIRSQ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in+HXg6TkeFrFW7lHI/kRT9tTD2SLR+LfgUOsZ1tdzZxmNgOBk5OMD8evalj+KngiRc/2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ZGOcDIxxz61mL8N/B3yt/wjEYcHIIkOQenPPI46HIoPwv8EzH5/D0xOO1y4H/AKFT9tDoD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/By4/4ntoMkgHcCCR6EdacPiX4JIYHxHpylQCVaQAjPfHWuPv/hD4DngZBoV3EeOUuXHT8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ng2N8f2fq2PaUkY+uM/rRGpT6sXsex6lH488GzuIl8QaYzsCQpkGSB1OPSh/GHg5Jdsmr6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c+h6V5f/AMKg8IqQ6/21GOSFEpwpA7cZqtL8KPDkjeZ9o1o4GADJk5Hc8cjn+dU5U31F7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E3hCQlk1bSCCcH505p417wc33r3STwSTuTpXjUnwj8NGGUJqWupI7KxBQsAB2wF6+5Jqi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p6whHG8R5JBGMdBx26CleD6j9k0fQOn6r4amk8u2vNML4yFSRM4+gNSSt4fZsOunnAwCd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+eYfhtpNtOHj1y+QDJwbUgn8QRVpvBdkhzH4nvlyOhiOf50Wh3D2bPe/s3h6Tj7Lprg9iE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RtSzsFB5IAXr68V8+N4LjiVhH4kuCWHO6EkHn60w+GZRKQvihlBBz8rgqewABGB1zj24NO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0ENG8Oli/9m6fk5yQign1p48O+Gim1dLsOBnCoBge+K8Ig8LzyJ8vidd2ACSHz+PIpkvh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TPJ4d9vHTPI4p8se5PKz6Bg8P6EibV021CjsVzipB4e0MjC6bbY7YGK+ZZ9D8QpvVPEC7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B6AZ6fWkSx8cA5i8XwRDGwsk0uQO2FzjNJxT6hZ9z6XfwroDqVfTocHg8VEvgvw4h3Lpy5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WcV87Gf4j20ZFx4qEgxwVmKEj6ZHP0qRdV+I4jxF4kDkgYVrgjj8/501FLqKz7n0O/g7Q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WRh/I0kfhDQk4FsT/vOT/M187/2p8VN2V10EEcqtwCSfx/z/ADqRNf8Ai/EAiX7Mqn5W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4+tPlXQOV9z6HPhDQ8cWpX/dcj+VR/wDCGaR2NwB6CU14hp/xF+KNnYSW19bwXDFCqyoV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+R4HrmoR44+KeP9eHYkZOyPAB+h9qSiNRbPe4fC+nxFdsk+BxgsDn65FTXPhzTJ23GLYR3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/wDEUD9/uLA4IESc9ehBAxV60+Inj1FVHg346sYVyB74NVyofK+57GPDFh/el/Og+F7H/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6vLo/iT4uWIRyacjuMfOABkepHaq2o/FLxfarkaaMYP8ACGJPYdRj60cq6i5T1g+FrU9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Ui+FrUHm4mb6kf4V5Dp/xc8YSnEulwkA5I2YyPTOeDn6/hWpa/FzWVL/adJUADAA6570ck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w3AOk8v6f4UHw9EMhbiYZOecGvNj8Yr7ZuXSASeMEEfyzVWb426hBOsb6DkuMgjdjH5VXs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f8I4v/P1L+QpV0BQf9a59wBXmUXxtl/j0VsnthgPzIrSg+Mto8Ku+lyAnOVWTJAHrkDn2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Z0EHpO4HuBSroAH/Ly35VwMvxqs49pOjzkMSARICR9RSx/G3SyuX0m7x22sCetP2S7BzM9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ux/AUNo5xxK344rk7b4ueHJYFlYTxEjlGHzKfQgZ/Sr8PxG0CW2WdZyFYkYIwQR6jqB7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C8jdXSSvLPn8KkXTscZY/hXMax8UfDulKv2mSRncHaka5Jx69h+NVrX4weFplBdpoSf4XA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0vZLsHNI7H+ziejEfUU06dkYLH8q5eL4seEHyDfshBx80bD+fX61etPiL4UuRmLVoskgY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+lHsV2DmaNj+zOeGc/VaPsDAYy34rVR/GXh9NwfU4V2gE5yMA+tC+NPDJ4OsWinIA3SAZ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3kXfsjejf98mg2bEfdP5GpV1exYZFxHj60xtYsgcCeI/8DFHsV2HzSGfZCBjZ+QNJ9lx/y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VoOs0IJOBmTGf0pBrVsASzxADv5goVDyDmYq22OkTflQbYd4j/3zU0WpQOOHjP0cH+tWF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0/ZW6BzSRQ+yKesJ/FaPsaf8APE/gK0PtEdJ9pi9f0peyXYr2kuxmNZR/88f0/wDrUn2QD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n9qh/vH8qBdQ+p/Kj2S7D9rLsZn2Pn7hH4GlWyH/PP9K01uIm6N+hpwmiJwGFL2SXQftpd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g/Kk+xOBwv6Vrhkxwwo3L6il7KPYn28uxitYzeg/Km/YJ/wC6K3cj1FH40vZoPrEjC+wXH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6Ctz8aPxFP2aF9Yl2MP7Bd+go/s+57it0dKB9aahFdCvrEuxhiynGcjNH2KXun6VufjRz6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rMuxhfY3H8Jz9KFtZF/5Zk1ufhRgelChEPrL7GG1vIRjyv501bZwfmjOPpW/tX0pCq+gp8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RhfZ/9j9KZ9n/ANjj6Vv7F/u0eWv92j2cR+2XY577Mf8Anmfyo+z4/wCWZ/Kuh8tfQflR5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HJHsP267HONAB/A35Ui26nqGFdH5Mf90U3yIsfdFPkiHto9jANop9fyqJrFfQ/lXSeRH6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kege2j2OZ/s8HoT+VRtpgPUtXUi3iHQUv2eP0o5UHtodjkW0te2fzqP8Aspz918fUV15t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Q/pUuC7i9pBn5lqOPvHOMZHc9/wCtDDPysQCehHY460LIoOzHB6dSfr9aYMhWXjKjPPOe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K5J4OVIyT0I96YVXawOCTgAknA+tSYBbIIz+I7+9NcMm49BgAjOOfX3oFYTJKlWGAeuO34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VQQ+DyR074I6GpMbTsJCjGRzgfSmDIJOVwPoT7/SgZKH/clhnaWOTjvyOP1pin5SAPvDB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Yx3IOSenuPegKSnJIOM9Op/GgQqls8HBxgk8UcN1JySRznt3xRgjIPBHGDxSooJACk7gS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FAxqgBlJAOOTj9cCpFyM7s9chT27ioiTuIBxj0xzT1YF+Rzgc9c0AOEa/ePUjOD6+1KVJ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pQwboMnJJx1AoYk5CjdkEAE4zmgBqnPQ4U5AJOCT9KUsRyGJ7DP8AOkUMx2hlJPGccAdvy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HGB0PrmgQ3acEkEknv6+tPUcevXNHA5z8oPJ7EewpGO0rkEEnBA6igAAOdykE4Jyex+n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c4IFBB5GRuBwDxj6Y9KFXk9Mg8kdPyoAOjFcchQScHgUDOMjBIOQT1HvTc5fGCzHAYg447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4RgQeRnOR2xQAxhlOh6+nPPepF3FHRN2AQHJPH4Ec0q4DfMwGAflPcZ4xShcfKWUAnceCC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VJABJJxnH86RjuAGMHoSODj0pSUzyxAGBnpj6ikZHCkKGBIxnOMD+dAB1PzKuQDgk5NN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QABx70/ylBd2B3FcZz19qauQuSCOMAAcUAP+YqeFIzkZGDSLwCFGMc4HGaFTeuFyT6lu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1jBJIwCcD3xTAVhuyuDnkemKRW75UDOMjr+HvSSmTfmNoxtPO4ZH0pVZW5YgKDkkc89KQ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QecijcApPQAcnnFAbeGYnoCOT/KkmAwqhioPQ+opgMm+ZkxtAXn5sjrUifMPlBxnAIPU4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+oA9vSkRSoI3buckgYAGBx9aADYGXb1wc4HA49aToxPBJ5PGMDp/KjgDGGJzzx0pWDbCA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B8x47YzkfSiRvMXIyGBBwR0H+f50i47AnB4yaXrwozzgnPNADV+8QFIzxk8cfX1pGLbSo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5NO5x6nr6j60jA5JGSMZ4A47UABYAOwIIYk4AwfToOtLtCksAMdgBggj1pqKFbcwAxjBBz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KSAOSRjOaAAliMZIAPPfcfUk/54owSp2jaAdozgngflSgqoyOMde9IFVUGRwGztUZJHTJ9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4VcDHB7EZP19KlAOB8uTz+NRcAuVZTxgjOSRjrT0wE6EjHLdCc9KYDlH7wqCCwUHaBzjPB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cgjtk8knt+lGQcMFJ5BC459MfjS4G7cCMjjrz+NACbgAQwJ4BI7dR/jT2JDZ6nHUntUQKs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Hf1FKuQu3dnGCRjqf6UMByhChGFYHBxngnP9DTScZbk8cY6mjcCu4nAxwevB6UDG3J3An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PHHHUjmmdtvyhc4APenY4yBxnvz70mdvB5J5z6Dv/OgAUqAhyrbT+AFKo3SAYxvjJBHP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wy/KGwSuByR6mjGQ/BLKCOO/GaAHLzGC4wcZ+uPSnjqCecdCR0pq9Az84GeOQPp7U3kZB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AC9G2gdcnP401TxnbtOTkEenenYBbAGF5AB9+nNIufLyvOBgj+dAAd2cgg8EjB4pQfnPz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jqcgnJOSfb0pGK87c44zntx60AIehUlSecbRyB70iDJADfeHc9sdKPunAxx0HagAEYYK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ABBuBwM8EZA6j3pSVGRhgMcYPT/6xpvBXcx4HAA4x6Uq8KC2d3Qj3/wAKAADBAzwBlQDn8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wABGSehHpTRgHacgnv6UZwMqMbjk55JPqf8KAAsM4BAJJznIAx2oz8pJ2nB7AZH1p3UHOT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0KdpDZXJI+YgtjrwBQA7bkAsSo6jBzn/61NYqCc/MMggLzn/69Px1bazY45AAHuKaxA+V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JPrQALwQGBBBxkf55FLGdqkAkg+vU0xCVfaoU4OTg9D3HtSjj5QWCkkgk5wT2+lACgD5lD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96azYDgkkjHTkY+lNQFflYEYznByAaXaVOTuB7H2oAduG4gOQU/iU8CnKRgBRkEnr2J6Gk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ACMcH3prkq2CpwOeuB/8AWoAeCrKFYAqQRkHJPPet7wLpq6lqyKMmVJNqZPyt0ByPofwxX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cAAkAZyK674YSmPxRbDH7tCJCNp+UkYGT2zk8VnUuloVC19T7c+Gei2Wh+HYbaAEKFBJb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P0rp3mjx94V5nD4uWK2WNVVAFG0njI9if/rVXvvGhSLAZjkZBXA+nWsFBvVmjaex6Vca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RjjBrmtb1wPkI2T06VwE3idrgnAYEd5DweaWK7ecEhyw6g59+1XGFiWXNVvHlZwWO0Dk+t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OcKOhrVu3AjIPTHQ96ymKjlRgelaJWJsQzEcqDkgZ6f1qswAGdw+lTSuSCOACOlV3bJ6/T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Hpkgg8YH/ANel2ZO7CnoAQMUigjpjngg+lPQYGOePWgByqc9P/rU/YyjhT07Uke7GeOv5V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//XqgK6blOAMHIyD2qSOUqfuk9MY4qfbGUyQAepA9+xpvkDORwMZzntQBYhlDDJH5mpU27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FVFikUEDjHPX3pwaSNwG6A9/TFMC0pKuCMAg7geoI6VIrYUAk47VTWT7xIIwOB6j2q3CS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PFAD1+h5/SrkOdvOeOKrKvykY6jj2OetWY+OeMkDJHSkApHBIH5VPbjjHH4VESCOv4U6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HFPU1Cj05WGaYiwCKcoGahVwKcrigB01nb3BxLGpwDjHHNY17Y3Wmlp7IBgeWU8A++e1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GQghSD1B707gUtI1mCeMI0iqxOAG4yfateuV1TRWecz2LKh5YrnnPt6U/SNYltGFpqQYE8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8aYHT0mP50lvIk0QkjII6HB6U/rUjGbabjnpUlIRQIj2j3+lN21KRSYzQBAVz2puOemKsF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ARjNA4qVl46VHikBLDJjjtVpZCOVOPT2rPzg8cVLDLj5Tz70Aa9hqDI+CenfvXSadqIzy2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RuB/KrVpetG2CcEcYPQ1m4lbknxQ+Gfhnx9pxW7to4b9B+4u4xh0PsR1HseOnpXx98TPhv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V1G086ydyI7uFSYyOevcEjnB49zX23YaqOjLgDHfNXdX0/TPEGlvY6hbw3EEgwVdQQR7g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/OfAniyEwOMZPB9QajkAOFKD5DkBh39fpXuvxr+BWp+HjNqvhRHudMYmR7dQS8ZzkgZ6g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ndAzKQxJGMcgjqOenQ1otUS9RjIoRRjocgKcZ+lMVzgnbjI79qfIUzsO5cnJOOh9Kikz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DnP+NMQo2kE5wemDSgHO0cHHBPPNMj2lR8xJ5DepHqfShQwJ27QE6nHX0oswHbgBtJ688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BOA/II5PpURbaQBkkgjAOQD659qbkkY64HcnP5elFmBaVwSh4AA5A6A04NuGSQQCeCevt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bGcE45B/wqTcwbaPmIPU85PvigCddpzgjGCCByenSpQx2IrMVygOCOp9KhjIZc8bc/N2q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BPHPA6c9qTAkjbBz054OeT7GnMx8sBQMkHHrVYcZIyD3yc/lUiTIBg7cjjJ4IHrQBZsJni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BwUKHqc9MHtyK7zxR4cbxD8OPs0cYe5it1eMEYwQc5B6g4yBXnRlXchLHIOcf/X7dq9p+H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SVAAAQKQQCBgge3AP41y1pOOqOmjFNNHyqW8u6MEkTLIHIdTkgH6nqCOlJOplmYkjAGAA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pXT/EzTZNO8XX8dyiRxrIWQKTjB5BHuTzjHXiuaUsqtjr1O4nr0z+HNdkJXimckotNofAj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DJPQehx1qVF3EEDGCThjyP89qqxlydqrGCcgcHJI/Sp42Xy9rEc4PI9Oo+tWTYHwxzkYJI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LEFemMDggdqcxiEZABwcsCc8YPNMJBXC5XaAVGO56CgQrAGMKFBHJyeTz0/lV21Qu6kZ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VUZ3eYx8sE4IBz26/SrFiJFOchVB5I7j1459OBVQ3uHQ7GzUmAHAzgEqR06VIyhS5VsqDg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lvdS4BXacDIJ4AFSLdTAnc24D+6PyNd0JpI5JRdzVHAK/dHbI5HtSr90Axye4z1PrWWL2f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GOc9h6Un2ydflwwyeMngd+avnRPIzVj+YkKTkdhUF6QA0ce4ZBAJOPp14rMl1GRVKkgAD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+FMa8ldOSzMcbQ3Qc9f8AP5UvaIag2TWoUuCWIPAOOfxxWisgEkQXOScYI79jWLZSyeeu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49M+ta0xXzASTwCDj+n/1qcBPQ1F+7kY+bPUZ5z0qOb5iVJJ3EHOOQPapBjhiAcgFtp4Bx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JAGCe5bJwewH+FbEGVcW8ouVlVtozyScjPsKuSFfK+chiwGOc5/+tUpU5Hfr1+tQ3ShYi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Q/4VDWg0UNGVZJ2R8gKSFzwPpmptbVm09xgNxyPTpx9O+aZpIYXJBAGfmznr2p2sqv2S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etYPYtbmFpPLtywwOCR0rXi2+X8/I449DWLpT/MFZgyjK7QcZJOeBW2EwgKj2yD2rOJb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QAOeAc04nknG0jj/69C7QCNrDByM9wf605cleOcDgGrJFUqrHcQ3y4A+vfNIAMj5gABgZ7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YDBJwc0AkrnAOSe3bHegBihU+6DjAyAcD/wCvS4wuHYNjqen4U7BIJwDkg5x36cU3pydpJ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QAoJHU4JJPA5P+NNwCcAqAAQARgfnTsHGCu088HnjtSYOMkjoAAPagBFOFIODgc+/pRgj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KOhIJAHbv+J9KOBggKc85HY/4GgBSucsVJOcjHBA9qRxgkgHPAIAPBo6nOcnAGDwAc8Y/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45HfHb/GpAauFbdgHHQDuf/10r+jbcjjB56dsU0jAUBcA8gelNDBW+Ugnpg9CfXNACyFfv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k0mRv55AyRx0OKiZgMblyEPf6dKaXYKXbO1SDknAGeOaBittVHI4J4ORjn/JquzHzVC8gH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XIyxJzgk8fQ1BHIWzk4I5JIwB70gNO0ICLyGz07H2xVoNzg5zjIHYVVhU7RgjPGDjjFWFz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en0piHqTnA+XIyc88d6fEF647cD2zTSoY5PGSS2D27U8dDkAZAAHt/SmCO1+FbFNYuH3N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5yD+ANet2TLvVeQpweeorx34aSBNWYHdtI27j0zngAd+mSeoFerWjFbxFJBwQB25//XXi4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8J39ouLdPYAU8kDqPrUUbbEVR2AFNdyAfTFeVbc7OYm3+jD2qXIC7ielYkMjyXGQSBWir7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JLkbDPXFSq3vVSM4FSqw9RUlXJsmlz71HkdqM80ASjpTe/wD9emg8UnOeM0DZJxik49KZu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SLg0isO3NMU9aapwTk5NAybNLUSsAcE4zxzUinigAOcHHXFZ62hFwZS2STnGK0KTFArXG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BTMYpR3oEx2cHP4UMfkNCctii4XbGawqyWx34SDepmTZO7PqawNbAIAYZBOTit+YELx25r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UDJJyKwhud0tjz3xDlw42puK4H0rhrhAjOFLBWBOT3rtvEcgjkwMFgOgxnr0x2rjr4ZlKk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jFejS2OCpuZqID82TkgcnHSpUUg5UZwDk4xikCttwFGR1GP0p6rgY6gHgnnHtWpnYkiTq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kd6eAR95s9gOxpkQG7aCD6H2qRs4K8kdOvBoLEwTnsD1J9KrXUC3MLxbiehyB0APGKm6hl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UDeORwO3+elF9QMLyyrtkAYGRuHX0oVcRKRwUPHHWrmoQFXDAYB4LH9PrUEaEuwHBHLYH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uhXJiXy5HlLAgAnpjuBXXaZcnbs3cg8c5yfc1wcIEeHVQWHTBIOPf0rYstSENyFYOquP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oz0syt4+tvL15JxuAuEBBxwcDke2P61Q0xmX5GbC9S3XHpxWv4tDy3dvHMQJIoydoxwCe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Y1Cbkz8wxj1prYxe+heXDk4BwDyOmPQ1UYhiQSFIGcDnpUgyARuwpyCByfp9Khwoyvy8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ozEGAE4YjkknigkGQAHBHJwKPu8hgMHr1BppJJI54PfvQAoZSMsxK85x1/CtDw5qtz4f1a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BiSMnG8dfzrOHB+U0qudx5yeO3A+v9KFoB7LrGj6d8RfD669pLrDrECYJxgOcZCOMfgD2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llt7mN47pGKSRHghgemO//wBer/g3xLe+FdcS9gPmWxyLiBidrKRyfqOo+len+JNI0PxXB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UlVQZwmAT2yw7n39qtR5tjJy5NzjrfwVqc1nHcxSxiQjJQqRg45GQSDj8qT/hGtYtlIEcW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Irs9O1a4tiEaRjGBgAgAV2GnQ21xAsxRWLgHaQMgew7GtXQRh9ZkmeNW+n6rCWC20pA4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lamm2upXG1Pss3IGGK4GT0Ge/4V6s2m2O8AR+WzH+E4z9a1LTTbVSJFTJBA5549qz+qeZ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9K8D6jf3W66BjUjAQDoM8kk9PwzXo3h7wVZWMXMalioBJXOcd/rnv7V0UAt4jk7c+wp736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Q1vCil0MKmJlJaOxYt7eCzTjaAepJ5rE8canBa6dbxNhjdTBAARkkAnAB+lW42mmmZpDgZ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V4rDU/D1r5ijE5mJ5yABjPHUc9vStHFWOdau7ZjePikmpQ5yAYslT6Z/yK5zGVGASBggH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cMP7QQgrh4kx7H0H1rnGP3WHBJ5HtXFLc4K3xMcSMnGcY4PoaFyeOuemKaCSMnnvx0pwGT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1JkCtgEjkZ7f0p+4djxyaZF0CjgAnt2py7SuV5B6cUAKpyuexAOT6UAjIHcZ6mgfd47HOf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uTyBgZI/rQgFjPfqc8HsKdk4x8xHYD+tMXp1J5yAO9OyOgHBOOKGA8t1I4AIHB9uajZTz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pTl2+pxwSAaFAPPHXgigAGfamNk/MCBgkkE8EelK2MYxx655qOQ9yMkZI9PxoGh1gC17F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24OcV0l0GkuWkZvmY4yOtc1aH/TYTwR5gz9M810tyP8ASscAEYB9P8817mVbM5q2xDgr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q8EfNjjI60EncSWAbGM9vrRvCDcTwepHavXMhjhgvJUEA9O9U7zdkgYJxkZHHPFW7hwz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+vFU5hnc24EZA6ZpS2KhucT40WUaYzjZtjzuOeQAOgHfvmvN7nayiaJiXXIC8AtkdCD+F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3bkSBdh5K98+v0z/OvKPFuhT2epyALiJpDjkjAJ4Hvj29K8yvRbd0eph6iSsYCuwfMeFJ4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ahaV3LozAEkBUPJ4/z3q5JptxGn7tv3qn7hOAfcntV+DSIRCCcKSB8ygtk88/r2rBQZ086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HzMi/MCBgY7A+vXpWj4btZF1FZBGzAK2M9AfU/4Voz6KsiKqAq45LqCefT3HNadvAsKb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Y9PerUHciVRW0I3zhhgkjkseDU8CkoXJbtwT378VJsTaQAwIAAOeT60qhUJGVKkZAxyT6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gKAMHnJA/GkmC7sg4Ucncf1+tOgGeQWAJwQecU50XGWVgCefYA1XQCFcmPcu0tjjHHH09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aq3zLIGAPIznFaLLs6blXJxnoR61m6qo+3QHBZ9ygHp14wfbFZz2Lgd3CB5cQjbjG454z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iGGM847H1xVW3aJoY1ZgoAAGG56cVIr5H3hk5OMcgdsV5cjoLCleTkNngEHjNIwbO0kjHT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rUQyQcjJPG3oQakEhBOQwGBjPc9z/AJ9KRI0SBVJ4ORjJ4A9/rSSqtxEIjkqwxkHAFJIk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DjIHHB/PgVVs5mj3JMfkxgNg8H39BR1LiiD7AVdyjZ4xgnGRUklsqKiDGRxuHQ/8A160Wj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4HzADpVeWMMdxzzzkDinc0Ml7Lz8+XJhs8j19a89v8RXs8MjMJEYhgRgkgnBx9AORwe1er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454PA5rH1bQ1urhbiMKsh5JI5I9z6deBT3Nac+R3POXlKxsTt4IOAMcDtnvUkMwYeYYjx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dJoQRVyVIXIGBgjNV5fD0XKj7uMgK3GfWlY6Y4pI5gzByB8vByCCQCKltxuRlBGSSQR1I7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QZUkA4AOQSM4HtUw8PQ+ZneUjGQoAJJB7E+gp2G8YmrIwVnMdv/qWC5OTnnPrUC3DHKkBs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SulXQkRTHGGYHIO5uCD7UxNBiwcBUIx1Jz9c/0rVM4JScndnLtL5bH96oJGdp6fhz+lXo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OMEH39K2l8PwKzySABwAODnOPSr9n4fWd1R5mU8kcD8uOtPmSJsc2qjIJC4Dc98DuakR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eDnp6c/SuvfwrZYLMWEgGOZCQD+A9RSJ4Utyq7SpYDJOTjk56f560/aoXKcmpQZJuAR7gn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p8qTIzkEnJNdb/wiUDEBp1ZADkMCME+npTl8J2yyEE5VwFO1ske/NHtELkOVWc7siTORt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Wno/ZZckAkk9On+eK6SXwchlMkVxhScKp6EDqc+uOnFLJ4QgyTFPNtLHI4OPbn9T7UvaoO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x4U87jk49c0+KUAkpyD0ycA10jeFbcFtkTEjkDJzQnhi1Uq8fDAEHPOc96ftEHIYEdwu1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BTGcg5wwOOQc4Nb7+GowQYi6AkZy2Rn6VBd6IYJ4o3mba3QAZBoU0xODMiWZVyy5yQSo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+qprS5gC9ep52r19/rWjHoq52rIwGD16gd8U9dKKSFBISoODuAyfTFPmQuRjbKS2C7nVi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Hp71bF3AOFCALhQCvA/zmqr6fKASqqFAJA7+lJJZyqOFVuAMEYAJ79eelHMhcjND7VZFG8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cn9OKSS4s2TYPnwMAEelVW0a9WF5GtlBjTcoU4OPf39utWZPDOovCbhSXjIHlgHLMTzg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QuRmbcz2oCmTJLngFsgD1Iqu9zGcldwXbyAAMn0FaB0S73BfK2tkqysoJA7/UVm3dk9u/l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8/rSuhqLQhljCfMMgjO0nJHqKZ9qiJHlhlwOQDyfzpjwSY2ozDJJBJ5Oe1V2tsZYhs57D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fKyyt1Ex5kYEHOARmpVkhPyiQgnGOh496zBZMhI6L1yOoz/OmLZ7WIUlnC7iueSPx6UXQ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Kyhsfx59fU0LtICLICBnv3HX/PesTy5ljwmfM5OBkdf8P1qms2ochtsYfLcHB/yaLoOU6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gT61L9m+UEvgkcADPNcpbandW+5WZZmJwBkggdAM9semKsXeo3z2gnSSVWBwFVsE+/wDn8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ZyDksyjAyQvb1qT7A2WKkMwGASOBXn8PirU4WZftUjgDaA4JJB9Oa1ovHkyIPMRQrgYCR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4/Ln0FNoLHXHTioQMGXGA5ABwf8ACnLoSFpGEigFuQcHt1Pp3rBh8USPCZGUhpACqjkj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JD4ucEt5K5Py4yACRnJJ9aWocpu/2Gzbd0ikDooHB7dc0xtGkLggYBODzyB34rK/4S0bz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Q9x7/h0pW8WIu9ctux95T0PuP8KLBys1RoUnTzcDOcEEkjHGB25+tMbRZAvyrkAjrwf8/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AWBCuSrABhjaTjoffp1qaHxizKY2QhmGN/BHHb654xRyk2Zopo0ucHdtwcHPJNK+hzH5pS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frVP/AITAAO3lLtVQFUtyT/8AWpx8XR+aoliAQAfMr8Z9vWjlDlZcTR3QbVbjdjGODnrk1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Ov3Qc544zWfJ4vtg+0QscDqDnOemKWHxdEV3eSwUY4IwDxzg+1FmHKy7Bot0JWfpGuNm0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ih9InZ9qw4bJyGJ6fSq0Pi6LCSbpFGcMAATj2pZPGcQjyLaZ2AJDgYwD0478dTmixXKyy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AyByQSP5DNKulXUUW+TG0ZJUHJI/z6VWfxpYqrjDySAAqE5GepBJx27gH9KUeM7FHKsjE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8ehpWQWaJm025K4Ib1J6Y54xSpZXsaknecknAOePWok8WWuwuYmwRuGeCp7D61MviyzUAr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9R3/EU7MeoLa3xYHz3I54PI560JaakmVjkZWPqTwPrT18W2LSuVTBA9l+vPfigeKtPIYk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eP88VPKxWYxYtSL7juaUjLFiME++O1SImoSbdxVWAxwMAUkfijTkUb54gSchVGcjHXpU0P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JzljgAfjRysVmM8u+X5QzEnkFc4J6fgaawviN4jZCCAOvB+nersPiixd4yreW0vyoSOAc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niOyyduScFjkAD3x+XU0W8h2ZSEOrswBlUAHjI5/+vRCmrRgL5gWMNkhs8cdh/TIAq9/b9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IBIU8Y7ck0f23ZElX2q/UcjaR9fccj60W8ieVlMC9wAquVB6k44Pv70ZvlLbtwYAEAg/l7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KqGnCs2eGOMgfzxSw63p+CoIZScZ2nB96XyHqU5XvNoTYcAHGBkAj+lRMNQV2CxMSUyWC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049YsGVlAYuvUkcEZx+ffmnrqNjwFmTknGSB2/wA9KLeQamOJtQQ7poNjHgDJH/66QC7V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Bg+g7Vu/2jpjkK9xEzDp/Pr26Uf2ppjYLOrs/AAPJI45FFvIevcwkGqYxu3dgCRTZHvU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nAxz0H0roPt+lPmJUKgAEZHAJ6037TZknaI3TkHByAemKLeQa9znA+oggEv6oAMAe2afB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A7BhwP89s1uma13YLKSMZzwB+fanRT2udrSKAeDzwKA17mIlxfv15x1AAIOOlPS7vWfdIM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u5s2+WWVQAcgA9ql22O5V86GQjgEnBI9KLBr3MWO8uFlK7RjrkLn8zSDUrkHasaDByAFOS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H5e1ArHI2nOfY0oS2VSynbt6Bj09hRYLsyRqV3ITvijxgYKnB/GrH9pOikNGrEjgsea0D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deOPrSG3tM9IxyeTwRRYOZma+tFdpMK49jk/nSwavIjs5jUjkAE9KveRakYUKQcg5IA4p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WNWzjABB6+lFh8zIRrijIZY1GQeBzjpgepz3qX+2oEZcFjlgCSMBfepPsluSy7VDPnLdwD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U7yEVsYO30/L1osF5ED69AYxvjBA4+UjB/CnR67ZFcKCSwxnoM49aUadbsFPkRjHJXOeaB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g+vQc1PKLmZW/tKMruaJQMfd+lOhvYWAbyFeIkgZAwP61M1hG7ArGocjHscd/wD69L/Z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AFe2O5o5Q5mMe9tgAWjLE8HGMAe1Rm/sQp8yORx1GMfrU39mxAbWiBHQEHjNJNplvlQF2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VzMh/tLT1GyNZOgAUDPPeke+092MgDAnuQB+FPXTodrFY1wQACScjrnikawhjziIgAAKCc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zIhf2P3QCoPGMdKcLy0U8gjnOSOD9fapYtPtn6qCQMAqenqTTv7PgI2gMFJz68dxRyhzMi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RnJ4yAvB+tMk1SxDbmYgEnAYD9amOj20hx5s2QOgOAce9H9jWwIDM30c0coc7IP7Ts/lI2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1ol1GzkJBxyMlsYBz0yMU86NatCShlD7skg+ntTV0iBByc9jwc/U0WDnYyO4tVHzGMKOg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n0pW2naOhPGcUz+xIM5aVuf84pkmhQE48x8HAwMjB/ClysXtGWxNpBjw2AATnJ4PoBxz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ZfQgnB6VUXSCp2hmI7HjimHRQXYiWQHPIByDkUrB7Rmitvpsin54yARwXHNO/s6xZWCFZF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9DzxzWWNFKtxIxIGASOtKdLuCuElCkjJJyAVH060cpSqtGxDpVkFwI8eoDkU9dHsiMCdQD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WE+m3G0kMxJOcZJP86fFpt6qDy2dFJyQSc49jRyl+2Zu/wBgWikBbmVSQQCsh49R9KdFo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hhkKxPQdKxfsV2pwJiCeACScGhLbVioXzi6gYIcn1/lS9mHtjpLfSDsJN0wAODyRj8qsx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zHHAIJHH51zcQvFGGmYKAPvE8mpo576MbEnYL0IIyB9BU8g1WZ0ifbYsCG+uFAPQSHA/DN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sMNQnyQRkOQR+Oa5WO5vnJJkI6YI4oiuNTiJw25TwRknj15NLkKjXsdvb6hq0Xzf2ldFzw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IB7+tWBrmtrtA1JwB3wBmuBiu76MbY5Jl5Pyr059RTxfX6knYZccEMMAH1pcjNViTvBr2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yexzj86Ua/r6qP+JpLgHJyB0rghqt+pY7FIIIIYnj6e9KNT1EjaqkBgBwcjH4nrRyMX1k7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C/LfsSB1A4/SsmfxN4mU4bUGYZyWwAT/SuVbUtR2kB5tuQBlOoqNr2+y24sSQDjZjJzRG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SP4h18ndHqEwI6ZPfvx3HtUUnibxQqbW1JiMYJCgHPrkVzv8AaV8GIYLkDqUIqF9Uut2X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OxqrMh1r9TebxF4q5UapMyEAMueo+vr9KQ+JvFqgsuobOwBGSB/kd65xtRvcBYlUZHO4c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3SvuMalQME7T1HoDT5Q9q+5vt4l8Xly51OY44KgAD8KcvivxbECVvc54+ZQcD6E1zh1S4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hNUnV8eWsgGSeOQPxNLlQlXfc6L/hNPGmGAukCkfKTFk4+mT6Uv8AwnPjQSbWmgYAZJEAA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12bYqi3AY5JBPGPb86f8A2/Oj48qPaAcFTj8MGj2aD277nQ/8J14syMiLcDkFY8YJ6E88U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gBTHbyA8AtHkcepzz61hf28G2qyr5jc4A4I9M/WpV1tVV98ajoAG5HuaORdh+2Zsr8QvF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AbhASc9ecHFL/wALD8SJy1jZPjOQsJ5z6HPFY39v26oR5IKk4B4X2/GmprunkYWNlOeem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tmbC/EfVt+06RaEg5BAYgfWrEnxL1VQzy6ZasSM4BIJrHTXrM4BRkz0BI/oKBqemMvmFo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+/pS5EHtmaqfEuUKrPpNswI5LSEYJ6D/69JF8WXRSToMRPA2iQgZ78k8+3HNY/wBtsXkI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AwfYVLHJpwiy0SDPG0gZH1qXSiL2zNp/it2fQNvBPMhGB9M05PixabXLeH2LgZGJAg+vck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S6ZvA8rKlcgAjk+3vxQRpxP7yMuepwRg/pS9jHsP2506fFfSnOTodxGcY3C4GR7gU9fi9p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vY4gMBxPk5z0x6Yxz+grk/wDiWBgvIUHsMgd/r604yaWUKFWI7kpgD8uaaoxXQPbHYQ/F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iA88uCDn9c09Pizokh2MdRAzjK8Z+lcIkOjRKyAISp+75ZJyPqKbNJpYwixROT/eAX8BR7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9DT4raMjEK2psu0EZkIJPcY9B61KvxZ0QyEebqSAHgg5yPUjP8s15ljTpXwY4lBJBHJ7f/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wTEgGRyMYHpR7GJXtD1CP4s6NHJ5j3+pMAMY2YBHr161M/xf0DLAalqAQAbT5WSfcnn9a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h8zwyADA+Yjn601LWywAoi2YGPmzuo9jEPanq5+Lmg7lY6vfgAcAwHnjr0wafD8W/Ccq7V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PmQ45Pocc15MdNsGVg5RSTgjzCQBmop9I0tThI1B4y285z2PtS9gu5Ptj2Fvit4bJJPia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Py49s8+1Tx/FXwuysYtftWYgDa0ZwD0+v88V4lJomkOFXLdTkCTHX19qb/ZOnrtSLGcEl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/n8aXsV3ZXtj29PiXorS7T4i0sADHBB3e/SrMPxF0A4X+3dLZTwRkYI75/OvB/wCxbYuD9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j9f50xfD0PVbiRcZxyOR9PoOtP2C7sXtUe9SeO9GcN5mtaY+wZwxAAB6duOOlI3jPRJH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+MP5ihT1455z0/OvCv+EbjIyt0SSMgleKIvDpD5S4hLHozKTx7Yx/Oj2C7sPao93t/GWlN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tkBS4BODjp2/H8al/4SfSpQwY6NIRyyGYBh+vI9/fpXhK+FbtmZxcWagknJJBI9QDxUSe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tVUuAVJPzAdDgA+vemqVurHzI9umv7LJMVrp6R9SomBIHfnr/ADpH1XT2GySx01eMDdIN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N4S1FhmIWoI52iQ8+oAPf60xvC+q7N0kcakYKoJupHsOOKPZvuHMj1++udPkzv0yyZMZAD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9azhcaejYexULjkj+leXf8I9qMQ2iPaVBYHz8gn0xnH503+x9WB+UtuIySJj1z65HPSr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6g1zpxVwumKzZx1AUED1xkDOKpzanYR+YDZR5iI3qJCQM9Onf2rzqXSdZJaWRJGdDgMJcn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NZ30YCeXMoXJAJIBJ9K0s+5PMj0hfEdrAVU2aAk8gtgjtwTUV34lsZZB+4uVkU4wjHH4HI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bVguCCCBg5wR0PWkh+2bgcTZAOCvTPYnvRZ9wuegf8JDA3OLoDHeRsj9aWLxHE4yBdkqw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rgnnvFP7x5s88g8/hTTNeJgrO8QzkleSTjj8aLvuK56N/wkSCMgrd7QCQSxPOegB9ahbx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EHaWA/wD1VwC6hfI+GluSQB8rDPPr6U9769cZaRwe5ZcZ55p6i5jun8QwnlWvEbaTtIBJ5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4ot4wpkuLtAeBhAR7k49K4KO/ulj2iQkkgghQcj3Bp32+ZuTLkDjBTAzn0o1DmPRF8ZWQU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wHMQGR6cCoZfFunljt1C6Vl6nywQB659q4B7mTrkKMZIPOce1ItzJhQe2DnBH5cUXkHMeg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5hqU04yBtMOD075A/z60wa7puCxlbJGRiPBI6fzrhDOwHAyCc4qOa8kLAldu1dnH86OZh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zunUJxk7RntQ3iDTm3E3EIHTPl4/pXnbahOUUSIjbT8pOeRnr1pDelizCNCCRgEdB3+tP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db01to+1W6En7zHp+OMCtrT/EGmQ2n/H1YuQwQZcZbPOMZya8i+1ElQwBA6HABpVuUy4EY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yeemPb+dPnYKyPS9f162vZjFKIUjQZDSdzjsfaqTXOneaBug8zAwAe5HrXA/aF3gsFOB0J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SQWIzzkHGT9BS52Ox27XtqyB1eyZT03TdaSLUYtxAlsgSMDEmcf5+tcULiPLL5KbsfeOA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dDx2Axij2rCx6CdQsS4BlQgkAASE4P4GnRahZqdwjicgkZ8zJzXAxzBVOA2COcYOaRbkE5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P6Ue1YczPSrfVFWMt5kfHrKeB+fNTQ6nGj9YwVOSRJkA/wBK81S6hXpvweg7f/Xp32pc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5+tNVWUm+56ct8N7P5sjhyMgScD6DPH4U5rtSDhJiT0BkyP/AK35V5YjmTftDAkYK4xx3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qHl3wBj7xp+2Yj1ez1No3Uq9wrDkAMcD3BzXQab4ku1GJZ5WA4GW5rxOG8kUgKZPqWz+dX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zKQem4jH61SxDQ7tnuC+LWRDtuXGQflJycg9ee3+FA8ZMHYeZMQD1CjmvF01a42bWldgD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1MuqXLEkzyDHAAOBjHHSpdd9C1JnssXjaRZDvu2jTAKho+SevOOnXFTR+Np2fC3K4JIAAO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vLpuRcyHrjJP0/zmrENzeDkSsW56denbHNL6zId2e22Xi5imHuwTnBJGfwHFaMPimJ0Db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rwu3vbokL5z5IyTknj0rU03V7mNNjynIPykLn86zeJle5ase3W3iBXA3FefU4Iq2msQHun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t9fvlzuZCvqU/qKtp4glY/MwDHoAKX1qRdkes/wBsQk4yOPepF1RHGN5X6GvLoNbkx84XB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1iQHJKgjuDzS+uSCy7HpS3+ePOP1p632ePOP1xXni64+MbvwxU8GsOR98fShYyXYOXyO/F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ovT/z1Jrh01OUkcipk1OQD7y/nTeLt0H7NHaC+P8Az0P6U5b/AP6aZ/KuLGrsOqg006wee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mux2/wDaGRxIM0gv39VxXDf20+cAGnprMn90fnVRxa6oSpR7Hbf2g/Yij+0JQeSoFcT/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e+aY2tY6k1f1uHZFKlDqjtzqEnYqfpTTqE4Bxt/OuHOv4GMY9zzUba5ngPn26URxlPsHJ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O5zx5f4tR/ad30xHj/e/+tXAtr2BjDH3H/wCuoW18jgPIPxH+NaLGUn9kOSD+yeif2nc+k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DU7j0h/77/wDrV5t/b5BJaWQAY5IyD+VQy+IpNjeW7bscZHGf501i6T6A6S7Hp/8Aal1/z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Sf2rP2EP/AH3XlX/CRTZz5qD1GT1pJPEjhCxmU4IABU5PXPf2prE0exHs0uh6sNUn/ux49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6cuYgP97/AOtXkc/ixETBn5PBwpwPr/nNZ7eKdr/NOQM5Iweh/wA96f1mj2FyR7Htg1237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Rtfs1GTdxD2rwG58Sz4xHKzrjChhgD2qtP4jlaUHcqnGOM5H0570fWKL6Gbgux8xj5lwS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hTgu5WJyVBwCTknvg+2aO2SRgDjOOuP50O2UIMjIvUsOwHY56ViYjWUcsMqepwOM+uOv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DGTk88n/AApHO4E4XAGCCeg9BmlQck5yOgz1oGAIVGwccYA/z/Oo4xgkbQRjt6+vvxUgJ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Iz/Wm4Vzn5iBkgehHv3oAcHXkjoe5OCR6UpwQQeDkEH0NIq7S3OATkAn25oHA4ySAODQA7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IIPQ0vmMCAGILYxzTBtLAZAJ65HUUv3i5zycd85wTzQAi8HJwCc5PtT8gKSoyQMbsYBP9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PLdQW65p8ZKIVUdRjGThR60APzlfvYJABIPU96buJOEYFlPOD0NNIGGwrIMA5I60qBXyC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9AEsGV/eZwSCce2OKjyMHahCjOcdBSqAMKoYKODg9Pf35prEuMglh2BGOlAEivydrY4wSR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uF3EYzk85J70o468A8A4pec4Y4BwM+lAmhF4GByQOtIGC/KoGScEDjJ6Ak0MW27o9pYZAB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q5IyQCcAH1oBMfgHevC4IO4g4Ptim5Xar5xt6cc56HBFO3CNfvck4zjjPqRTFZWPzMuCc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Ax6nAxxn/ADzTX9ASD2I6Zpw4GdzAE4IPJNNZWLMoBOBn2I9aBAGwcuynqAQAOKlyF27yQ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eMgZBJxnn8KOSxLMpTPDHrwOT/wDroAODnJwQc5B4NKIwRghQ2cgnt70jAbDyCrDHA5JPQ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ANpJbrjv070AShio8zZkjGe2e3NI2M4J2nqAeMD6UFlYEDrwDzzSMATgYLdj3H+NAAApH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qVgp+VQORk8e3YUgyUJUYA4yRn/P4UiksyqOe5wOgoAbko25TjAyBjI9KVSx4bGcelCnne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/AOtSDhOWBGT06CgBecEgjODwOx+lAByeAMjODwMijGGICrg8Ee3qPenMvIXDADgA8kCg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KOOcEgjjINDBj0IXJHUd+uPpRjIJ+XaTjg8n1OKAEbKjK9QMEHt6GhcfdUsB3Ix+ZpuQO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jHrT8AEryMDGTzQAEHHylc543HAxRhSuAc4OMeuKTu6tjIAGAMj8PelZztUsAcDgfpjFMB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A9CcdBShgDkfMTnnqKXBx1BYdQeARj+fFEak7iVAJ4AUcY+vf60gE4JwWBHI2jqT1xTly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9KCDjBAwDkAEAZB65HNMOAHIUnjOMfe/CmA/OH3YUAAEY4yacSuw5wByRjse4qPB3YXdg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4pGGVZVAUMSHDZ5Ht6UACHKrkBcY4JxkH+Rpy9ePTAGRn8aMgElgSSBkAdeMZ/SkYZ4UZA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b2oACWI5AyBggDjjuPrQuD8ue+OB39KAvZTySDnqQOuPTpSMxG5jkqOgA5PqKAHdFDLxz1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kOMEnqBkZx2PrSqFUhfmK5y2D7U2TzGO+QKoI5I79sj9KABWJIJUAAfdBzg9s01DwAQQG4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hShdxYKBkAAluh9vemOY1YgfdAzkDPQfz9qAHBSGVQQSMDaOgOOuf509gOgGBjoD+lRL0X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c4B5P1pyEBsDOwA4z3xz0oAcBkbScg8ADoBj/APXS7iwY4OCcnPByBgcUiMjDIPY5wOhp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nnoPUmkA3cFJywAB6Yz+VKy/eA4IPOOB15NNOVPAGcZGeeM9aTjJAJGARjdz0pgPX6Yxxg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JJGQMcADOPcUiOB1G0bcZI5A69aX7qkDO4k4agBrYC5BJzjIx1NGewyccdMZ9PyzTpPkD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6ccfzpJFZc7RuJJPHYY60ANDKRggBTxhh0x1Puc09T0IZmAzywwR7VFnKBSFwB16ZNSQ54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hoAUDknAOBnB4z7ULgn5UIHYen50fLyNwGRnI5H4UZJG4kAkde1AC8+v4Y/WjAyTjggD0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kqdo27s4Oecfh9OaUEN90MTjOMZI7UAG4DIYEE9DnOaRpCBgMwyRkdqGwocMCoABJGMH0P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bgBgSMHJ7/WgBWbDYIALkgEHGPQU4EZzznPPHf2qNt27CjAyAeOQB/WnccYOO5oAd09CTw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xyTjAI/woAx8rYBIwBikGMnlhjsBQAvzHgDoOR2H4U1umUBIPHv8AiKcR1OMse2OtNA27X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p/wAaAE3Sbtvy4J649Pau6+F1s0/iCEszMAwBiA4IHf8ALIx2rhrldpBA5BAODXq3wPtS0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FL4BA6ZH1wR+NTLYcD0+6cPISvTGAD2qqx5qVFd8kg89Biul8K+GZbtPtVyq44aME8jGe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Lcow7LT7icZVGx67TXSW9g1vAA3JHvXTGyit4ceWox2HQH1rntZvBCuEVWDZGCenvj0/Gj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TyBzxWNK5A7YqzdXBlOSVA+lUp5F24BGaYELEYJHT1qJ29BnAz+FDuM9Dk9xTV3D5fXuP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mnpICSMcVAoJGcYB6U5RzjOKoC4hA4AwB2qWPkbsYGcdaqBmHPHHX/GnLJgfewc4x3I9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40+NsHPscc1UMi7ycDIxwPp2qwrArjIBGODQBetmRlIPB6c8CpXt0cfLg46ms2MggjdnH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Hp0z60ALNaFeQgxjrTbdHjGCOACQP61PDcK5G7IxVrYjgEEgEcZoArqwA6Y9QTU8b5Bxj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a22oGXPByagXzEBUhcA0AX0cjAwuM85qSNuMZGeeAKoCZgM4HAx+NTxSqSQDkjuKaAvROT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Cal3YoAk3Ub+etRbqM/SgCdJecE1IsxPH4VTzjoelSRHNAFsMTVe6s4LlRvjXcM4IFPBp8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4XudNfEeTGTyCeMDsK3bG9iuo8o2GHVT1FRiJJUKsAQRzxVC4sZbRvPg5A6gjt3pXGbeR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MdkgKt6dcitMcjI6GmJO4UUuKMUANpMUtFAxpXIqMqRnpwf0qakIFAFdlpo+Wpyv4VFIvt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nPSnMu4dahXg1Kp96TVwTJYZXjPByB61sWGpFAMH8DWKBkU5cDnoRSsnuVzHc2d9DcQmJw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kH2rxP41/AKw15rjxD4UItNTwWkt84jnOOMjsc45H4+o7qC4liPDEjr1roNJ1pTgO2GHB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fnrq9pe6ZqU2m6lZy2t3CcSRyjaRg+/UH1qrGN8j/ACnDD5e3Ir7x+Kfwv8MfECwL3UAt9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Qw6kj9R7Hj8cGvkP4k/DfxX4Fu5W1K3+1acD+6vIAdp9QRnIPHQ9e1UmmFrnD4aNT8pBy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S7Y1J54DZGBgkf4UolWU5Rhu68eh9vSmeai9DgZ6+n/16BDNm0srISSeV9B1pUG3H95Tl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jJ24zjnJPr+NMYcEkYIwAMYHtigBnXrg5PX0+lTIPkBOQAcBsYAqLgsD8p49On+FSo4z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4d6AJRu2hsgEDIyP6UjAD2AHLHnHuaaJOMnoDjj09qcMgc5IxgYHWgALDO1WPA5Ycg/Sq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OrHqR6VPuXGNy5Iwynrn1PvVWbITGQQTjjkiiIE0MmZcYBycc9+P/AK1erfCC7IgELKcoG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DHbg9e+R6V45aFt5ikGDnAJHX616r8KSFt3cDCvywJyd/QkDOSCRnPSuXFq0Tow25y/x4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UwtyTHIp4AxyOT0PX8hXlm3ejbWxg8emPTnmvU/jxIhkgIzguRHzyHzyT+HH415e2funcz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9K1w13TRnVS53YjUqr4ZlIU5Oc81OqjbxwAOASfyqHy9xwc7jwB2FSeY29Wz8pJxz0x7V0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gBOBkbhnA74FOaMMSMBkPbJGD25pZHBG9lK5XBz1znv+FMyQRuByP4fT1JNBIgCJGSFI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6Y7VJZySeYQHxGR90cEAcdP1pApyQNxIYsAOn4imuN8O8jBYck9R7CqQzRW9IGCykIcHj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F1TdcAYAjPAOMZPrWYrYTadwBxkjqPakwSrgFQADxgjjvVqTWxLiaa6ixUyBQqk53E5B9w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UJnaCqgkqTgnH8qxlXkNwFAJ+YHAPYe496Iw5TMmwNnkKMYHb60c7DkRtfbow6u4aPg8E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vo8KoCnI6HqD2P8A9asbeVXPAGCCSOn+faj5g5wxBIycDIJ9c/0pe0YciOlsZopbjgEFi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ZAWmIUAEHkkce2K5PQyUu1QsQC+DjP8q6xgGkRckgep6muqjLQ5qkTQjOIueg9Bjn1pn3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7D1pV4THzDnknkZpOM5xg9OvrXV0MBu0YwM5HT+tVboBoHYhm4PPcCrbEjhSQw4B68VBcK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QAP51L2HEpWDBL3c2MFQCW4xkdv0o17m0fk4xlgBnOKg0gK14okbLdMcnJ7Ve8QiNNPcA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fasZLQuO5zWnhS6gtkEhmA4PI4z9a2oWVTnJ6EnJzgY/WsTTiA7ANgFcDjOefatyIBUI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GcdOfWsYGjHKQWALtnqfXB6j9acpPXO7Ixjp+ftTWyM8jce+Mc/SlXqwyASACOw+laEjhj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O1BHIyDnHJB4oZsYDZAwcEDgj6+lIuc4O0MF6diO3NADkOwYyc9eOo/z/AFo244x82AMk4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Mg4yflQ5KY56cAH8qA3GXAXPJB5J9DQA3H3lOSD0HqP8A9dINueCzYODgcfQ5p5yrZUAA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NOCMAEgkdOADQBHgEHCMCODuIOD2HvRzgsQ3AwQBx+FSbAzZJckAkAgduwNRrgjAJCNhj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4xhQCSM9KcoBj4LbQOq5yR6/WmM24KMZyeQe30pCzYyMYHAzyAfXHpQAs2du1TkEc5HGM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bdu5KgLxkkDk07cxORz67DwO3fgUxnYZIOMDBJHbsKlghC4beuSc4ORznjFRNtCvESAO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edoU5GB1z196Yc87sZJyM8nPr9agsXcuGx16DJ7eopoHzbcDGQADxjB60EYBLMCenA6G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GOoOOmKaEzaib92rfLkcHnv2xT8BT3yDnBAyfxplv/qwoZFAwTuHOTTyOQQADnAz+pFad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jDEnGM4H0qVRyMhsDkHGM1BtAzwGyO3Bx61LHkBQSc+3TNDGW9Ou5bKZmUsVByQSQDx6d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vvtqW1w4BwMsVJIJIwOfXPX6V4rIgZF92zj869h8CxiDT7QIWCgqMY5J4B/QCvKxySVzu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3C554FMm6HB6jFOBwuO2B0pp6Y7eleIehYjhQDJA5/nViHIOeoP6VHECWPcVciT5cYwKA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kHd6VPtFMbgGgkWOQE7T3pzE7DyAB0PpVCeXy23dxVuOYMmTwD+IoKJ4iWXnPFJK+1xgZB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564z1pGx6A1IC5peMdKapJOMU7HFBQvb+lRMcVKo6U1hntQKxTmMjSqFHAPbtV5T8v4VEF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Ahymnio1qQUDDrRS1JawmaUKBkDkntSlJJXHCLk0kSWkPylj36VBdHJIPbitORAo2gDjms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rgnK7PZpQcUkZ9wCFb8hXNa85No67iCQeV/pXTXJIViOuOPrXMazGpiPmgFR2PeqhuOT0P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VVYEZIOecDpXLXAG0qSpJIPzcAk9fbNdvrltGMkMMgEH3/wDr1xl6mwEHkKRt/wD1V6FJ6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dDlVCk9B2pI1BXBxgc47ipVx35yPwBpqKAPlyFH3u5/D1FbED1bai/NgA8gjk59PagdA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NQdpO0EjkEDp/9elyGLZbGRjJ4xQAhPBUlcDng5xTgTu5IPoB0x60jYxksM4+YenvTFA3n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29hQAXSZhyNuOSQTz9apeUwcMuCMYbIwQfWtCdAbUfLkAkgDqT9aqwBWYq3IHGeRx70XCy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mAcjaeo96kW2YHIRSQAB3+hqyEOzcMIE4Ixyach/eEghQB8+PSncLI39dtoNe8OQ6vZMkV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74GARkAcjrnpya5JcMC2AAp5GefoBXQeGdRj0/UTFMFNvckI2eR0OCfTrzWf4p05tK1q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5yCOp5HAIz+tXujLZ2ZnscKSCARzxyCKizkKcZC56elOZsg7WUqQRgdcd6aowcjr1x2o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HbO3sBQTgZHKkdD2p3qVOcnBHpTFGBgNkg8H0/CgB0fI3DBxkEZ7f408KFQBSCcfTHsaYp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8Hqak+UfeYkHkk84I/lQBHOdkYVhl3zwOcDvXf+FLafS/DMVoruoucvKgIySDxn8OfxNcj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KLcC8MJ3MuM5A69OOuB+NemTrGEyhGCPlC8Ae1dmHg7XODFVrOyK9lE0t2iyMxUDccY6+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SEQgsCvQk5IP+FcnCwicvznocDOa6HSLldqk/IxPBJyPb/wDVXVyXOL2h01vDJLCsjnkEn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B5Ut9pyDz1rAg1TYuCcqTj3xWlaakGXOWOO1P2bIdZGiGPQnNOjYA5/lWcJ2bkmn+eFGAf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VNVZz90HBPevnD9ovU5pfHMcAnYLawjAByASeTnqOM8fSvf7cu53MeK+V/iRenUfGWrX2P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cgADAxUzglEulJy2PSdYv01G3sbiMEIYEOSOSCAevcd/bJqhgEEIFUAYrN8KXsl/4ctDKm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eGA4/pWnjsRg9/avJmrNnNUbcncav3QTkL1OByQOmKVSBxkHvwexpV78Z9P8A61NbPUbSB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HA5GMgAHA4/WkLYCn26g+lNzzggnuccUA85A75APQf40APXG8E5wAeKcuenzYBzgUxecn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OOtAPGVHB55pgLuPLICAeASOlPVuMDjHYD9aj5Cg9ByT9Kcp4zuBU8BgOTSAfzyeMkdMda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nNJnB3EYzwSe/FGQPTHr2ApgNYnO0gkngEDgU1sFCSFwO2M5pXAG08gDIzngDtTJAoBU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uaAJbA79Rjjxyxxu9PSuhYOjLG43EYGemD2zXLPIYi0ig7gQQOxIxxXVW7mRAxDBjgne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7XRhVV0DZ2naCcADk9cdaawznaF55GPQ9jTivU7T7nsAKY2OoOMHJIr2jnISMZx1XIzio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vrQrn7X5Rxz3PFOXDuVD5OQMZwBUsuCsMaJiuQBuHQDgCsLxLpNveTCGVP3ske5XXgqQOo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LctjBPIJxWbqWw67psHyiRo3IXgDjOP61lUhdHRSk1I8ttdPaJpVlAEiEqw65OSDzWlD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Ek449PrWvdac4jnmWNkYysHz1JBzz2HU/lWfGCQ6jIA4HGMewHpXK42OvmuQOinuo6ng9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GxeBjJzxyeuaZdSMixKrRgs20EEjBHtUl1vROAw4znGc+386BEYGJ+AMADoe5p0SL5mQvO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1HGcEZ6E4wT39eKmhZiCQ3Byc8cYqShFQh8bi+SDzxg+lOZSSQ2eTjmmsRngnIGRgdeaVR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gZIY4JPrQSVl++yHOBkDnP61Svo5WvYo1XJLrkk8gDoauL5hYnaCWHBB9P85p725g1S1md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3Qj0/rUT2NYGu8M0gV1DIjAFdo455zx0qvJFdRNtVmPJIDk5zXX36Imm7QAAFGMAAe3A9M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DOBnk9T0ry29ToMqO7vkOGUEAfwr/jTVurwrtxI4YE56479v88Vtxyho1Zo1DEANgDipR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DgY59vT/ADmp5rFJGCst28ZUSkqSc5OO2ADjqOlPUzk5KgZIBPY47frWlqarFbbTs8xjj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oNmPyqou6uVsSot7gBSwGckYxnjHFRyS3tvHEeSCxIUDkgHJye3rV2KTapMjYXPB7k+gp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5iMDI6H1z7UwMC81+eEsAuZMkEsoxjsQBwPxFDeKY5IuY8HGAhbqOhFU9TsLlLhwFYgng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04rPksishXaAVJyADzgd6tJMZor4kB3A26jA+VWPOQOv61GviCKJcGDJGMHOScVUl08var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QVUncD2/SqkkeI9xVScgbScde1WkgNa38SKCymzyXIAJAxj1P9B9at2+tPKn71VAySAoI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9dy/eyBsHY9CMVsw2oRCNoBJ5Uckcc4PeiyEkkWV1ZByN5HUHHJ9q0tMuBOmVRm3A4A5BA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BRcfKckbSRyCfatvTWEUXl8Hj72cEfh9c0hF4EE4KggcdMkj0p0TMvMcZUjuDzj19/em+Z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qegHrSJKU+bJzkgH/PSpAvb5slvLIBOAScnp1xU/JOQWwFHBOMVSWbAJGMKM/MeKlSb5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XipaGiwhZMgk5POM9KVZDuXauODgds+9MYEDbuOTzuHXj9KhJZTjJyO+O3/16QyQyEoW3Z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nw3kijYQSMY3A9MHqagCyhDnK46/LwAaeImG7AUsTgf8A1v54osK5YWZn3YYDPAyOSP8A6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woBBOCSen0qxaWuIkBAYEdR1B7/nVxdM3LtAwTz0z0pjMdbpM/wCr7jIIIA9/cZqnczhR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IB71tTaYUDMSCuMDPU+p+lZl5aIWUErySAF5wKAM83L+WXzkYxnqBzSGbIJ6c8E9MValtH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kAE5xz7VCbY7SxVQx6cdDj07UCbIftAUdfmxhiD1PpzwTTBdqQoG5WJxn29D2PamtbMoxt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9j2PWgW0m4sRgqueo6Hpx61QrmhDqMq4ikAdSM5zzj1NaFtqlxBaGOMEqTkYOPzrDGRHt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UfSkW5Pl7EVQo+Xcc8HpmgDQTU5UnMxi3AE5JOSee1ZWoXYa63hAoJ6ADg9x/KkaQ7TGXy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SP15qnKS+QzKGyMMSefSmgEaWJvvKxU9Tkce/vVRmi2D72SSADzx6n2qXyVIQkkqTk7R0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gN2c4we49fpVEk0bRJCSzccdexqCW4gzg4B65wAQcY6/pTxBBgho8nGcKe1U3gBwCASe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8+lAFyMROfMUEkA5BOMjsKUCFl5VSBk5PJA70y3jCxqm3AGcn254/CopkYPncAOM44GPX3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1yV8pCvDBgOSSeQT+RpswjbTLrCqxWM4BOADjqSKr3ci/NG3OBjAyeD6VoaRaveaPOhVUV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CCPb69c9KCjg97Bd3n4JAYZGSfWmRKS+VyAcDkdCKVEIcnJC5IyeCMHGCPf0qwIkSR9q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9P51sSaFm58sMCDnO0njg9DUmODucHJwSehqa2gka2VSATgZIH55pVtmzyh4GcsO3+RSA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yGHUkYPIpuB/E4OACQRggehq2ts2/G0/OCQQc7T/AIVC0TbeV5wMkc8ZHb1oEJvZQQoBI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KQK2T+8KEnOc9T/T0yal8s53KCASNpI6D/PrTTGVKoY1YEkYJz/KgBm1yvEziTJO4cjHp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8u4gnPY+tSqXyFHOTjPbPoDTlLBCSzHuTnGKAGwvKowpyoySD6ew7VKsxA5U4HIBz/KoWJ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J559KVSpx/CCPvE5Jx3NAcwssh/1mGUBsAKM8cewxzVsXYWVcOxHQ4Gcexz/APWqmPlJ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ZHtSgHegBYDABDckD6//AK6B3Zos6Z+QiPOMYHT3qGSVUHyqWyedwHP5+lV43bYSSVAJY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dpw2WypGV9ee9AXJBcliVJBUnGcHkZ7elRr5gG1RGFJJDEkYHfNLnO0jcoJxnoRjt70IAx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BHJFAXBpHZMNzkDlf8aGeUIVBUgj7zenuaUMu1l4XGMke9I5C5AJ3cYAGeKAEhkCSE4KgH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5U8TzFi27zDkAqTx7nFMGGLgMAoPI6Hjt7UioOzMnOc5wSKBDzNKEIwFU44JOSfUf409r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BJII9/Wol5BA+YLn3J9hRuwu8jYQAMYwCOwNAXZIt7PDlVV5Gxkgn5QD/KpIr66jUq2c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8VV9yAMcHB60u8JwCAD1GOfrQF2SreStMu92KqxZSxyQTk5B9c//AK6X7dfMiRGeUksSS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8YwoK4bjgc59/wD61GRjJ6A4JDZAPpQLUmj1K7iLESznHUE5H/1qmbVbgAqApGM5JyD+F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e4xxRtCuduAMd+c+/tQMsQ6ldguDGwJGQwPGR/Knx6pdg7ixABBJB5z0qnGsZk6HkYJyT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OSMAZ/DPpQBOuq3SAl5ZMZ/eKM4IByDnuamGs3ROY5nBUgg9AfwrPG1uVY4JxyCR+Q70q4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B3JNAF/8Ata8Vdn2pwuSQAOvsKRdYvVRgLuUAtnOOc1SZSCoYYYDIYjGc9vak+UZwWAxnP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Rh129g2hpwFAyVC4H596kTXL0qF8zAPDEAnJNZpIIB4CAdwckevvTYmVWO4sRwCSAce1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Bd6kE8gg8jHQHPFIviC7T5nmHAKqRnA+lY0ZVsMu5iDlickjnjApzAkbi2QORxgigLmy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PkKSSx6vnsacviTUA54GBjYGJOPfOaxEwSCoBBXBY8YP09aVXznGDyMjB/OgLnQSeJ75S2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Mcgn1HNNPim+Qq/mxxkjG0g4/nzWGzqYflUBjn6Ef401BGrAnAyBweSPoaAudAniXUURQ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GOn1HSnw+LL9HLKWaDABKths+pz7/pXONgSF1VVYjGcZ4qVCpQ5O0AZB7fl70Bc6RPGF+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jLMDj15PX0p8fjC9EuVWRWAO0s4PX2HX8cdq5hWQEnOT1oaZd4bgHIJVR27/AEosgOqTx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65PAJTOB7eop7eKb92bd8w6gLxg/nxXNeegk9V6HJ6jtj2py3EasACpIGfwosgOmj8X3s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cc9scd6k/wCEs1ARvuYE8YGwAHnnnrXPJICeQuBwcCrSiMcMFz1xkdPrRZCvbobN14ouc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QoHI9D6UReK7hbhpGeXycEOoQEZPQk9cCsZRiPHUnjBzgg9RVry49u1e6gZPXHUVLiIuWv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4trSHEikEAYyeCf0NTr41bhWjZeepwSB3Pv8A1rE1JYcbcKQDy5GR79/wrDuLqIjMS/N0x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fjPMYMdwhTJAJ4OecEg9qkHjNQxLSKwAHBGMHuBXnczfM5QcY7dx60xVdCy+azjA9eR06e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0oeNYN/MSlW5Pz4xjsfSpIfG8LlVljjTLYBMnJHr9a8vLNtABAA5J9aXLbSfmODldoHH1o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+M7bbkMrLnBOO3+e9PXxnACrERqAdpUuDg4/WvLVkbBG4knk4Iz/APqpUZsbSdpPUkd/W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oPF8XIxCQcYZTgD1z/wDWqVfFtrjcskRz0AIAAryQXDjO4KCCMA8kimiVyVGFXGWBGQQc9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FHrf/AAmFqVcK0aSA7Q2eAe3BHvUy+KtPEW58tkAAg8E9x+B9cV5Et5MRtBX0dgOTz3J71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gBzkAAkAfXP60WHyo9dXxVYgcx7SDjYW5P8AhUy+KrOQBVRsngHg4+vevG47twhU7WJJw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d9qkAUxyADqTzke3WiwrI9l/t2xBAcgMRkDOM+tH/AAkNgi7mErRk4LAcc9K8cS9mQn9/I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lKuoTkErJID0HJwfwosFkezPrem+ZgyFc8DAJ/lUsOtaSV3G4UrjJI4OPTB5rxSPUb5VC+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SM1YTUrtnB8xQGAHzDJGBkken/wCqk4hZHs39s6WYlkWV8N/EBx6kfX8Kki1bTC2wSqsgI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H514wupThdondA4wTnv7ehpYtUnil8w3TghcAHr7ZP9aXKFke2Jfaez5SdSeuORjjNO+3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CMnnP0rxP+1LrG0TsccnBx9QR7ULqUg8zM7lnI+6QSPr7/nRyj5bnth1DTlDhplOACABk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Fzpz7mV1zgktk/wAq8Xg126hik8qSUEEAN06dOKcNcmbJluWYgAAYPT047+/vRyi5PM9nM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nPUAjB/Cmi907DDzCCoHHHP8A9b3rxf8AtuVchZWZl67jnqOnPp7U/wD4SG8ySsjbRgKh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ez+dAp35AABIJ5x78cU1GtXXeHXj04P1IrxddfvWj2tISpAypYnnOSTknJPH5Uv9v3QA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yQwB7ZzyKXKHKexia03EBQSOp2jr6VFdSRS2hAZCCMjBGM+n1ryL/AISG8V1MkiyKTxu78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c0/8A4SK98wqGAjIByG7+g/zn3o5Q5TuNK2/2jIJ3ZUxlcDIPPcdsVueTBIu0FcFslgew5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duwUs2SDuI4+nI5/PNWodZvioCzyc9ckkj3HrT5R2PSpILRSBIignoAcCpFtLcggxKT2JA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rLf6s8iyNNJIUwcgAHHX/ACKX+3dULHcJhznHmBQPYY7e9FmTynpi2EWMlBxz04zTW06Fn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EflXmEvii7g27PuYJIJJB6ccnr75xzSr4xnd9rIyE4A6YI7g80WYcp6S9jaqWjkSMk9T0B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023Ybfs4wSSpGeRXmn/CWhFO6PcCcFSR19zzT4/GlxHG4VSAWwpD4wOxx7Y6D86LBynov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iUjGME/zqM6FbjkxqSBj5cjFcDH4xnaTzGkKN3UnJH45q5beO9sgWXeFHU4BJHp7n3o5W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DIRVJIOcZIpsuhwbDh2BB4BJwa4oePBMrCISqQcgHAHXHT6diant/iDHHlWl3Fh8jYBA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8DRZj5Trf7Gt1Gd0qkcAbs5HqeOv0xTH0nKFTIwODgjIJHbpXOf8ACeIoRmnEqgZwkQ5O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U4eO7fyzukXJJ5JwwHYgY5/P8KXKwsb66KNm3zpxkAAngn1yKfJoOW2+Y2AMkZOSR+PFY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hIRkJ0AGPrxxSx+NkaRRu2qT8uSMg+lFn2Cxt/2BtBfzXJxwuTkVXGiEOxBlB65JyBVG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gyRnB9OpPQdD+VSJ45smUjYgIBOQ2c468dx+FFmFiy2kPnIlIx+GDSyaPJIMrK7MD68D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NJld0yAoIG4EYB74J6j6ZqU+KdLyRFM7NyARjaR9e/f8AKnZi1YLok+0LuCg53Z5/Kg6Nd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k5U8fT1p8fiq02llZDgZJDDOfTHanw+J7CSFpBG+xTgnIAzxx/OlYSuVP7JvdpJbcQBy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d8ZZgcd+n6mrkfijT23LsZsHG0OD269f605vE+lNGQg+YHcQTgAdMiixV2ZEunXqZJ3bRj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SRabflMqQpYHkjGQe34Vtf8ACS2DR7AFCgbtyjOc8YyaBrGnuoZ5mCkYDEdD6UrCuzE+w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IJJKk8Dt9aQ2t+GGZMnHTGQfb6c9K3DqulKW3TkZGcAgkjpxj1/lR/aullCwmYAZGWwA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2MFob6N9oZsZyQoOAc9j2pEbVo3O1mA65KYxz19q3jq1mwI3ugIxnAzj3qFdQsmBBckg4G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7GWs2rk9UZcEANyOD1JPNTx31+oyyIWHICk8n3/8A1Ve+3aeXKl1BBwRtznn+VTGTT5GL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Bx+FFguzPTVLtCuYUAH3h1GacmqXROZIxu5ICDgDHQVcE+n7xHBMgHGSRwPXHFTBdOI3Ce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nA5GKLBeRlS6pOUbMErDGclgMH6A0n9qSJ8vlMwbGVJ5J+vatdbWxkBYKp6AHkE57H+dK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wkY7HJ+lFguZD6pcA/NGWx2BPA9qb9vMsasyS5JIAIHB/OttYLIuWRlYjAwMHBqN7W2cb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ZOe/TpRYOYwhfuPvxz5HAwM/1pjXsgHyxSnI7qMdfrW//AGdajcuCARgYfv8AnTf7Ottp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zn86LD5jmZzKybWVgCOCQOeKLe5kwfNKgk5PydDXQtZW5yygMBkYzwTUUlrbqeRyvBYd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OYyPtfIKuFXPJwPyqFrovLn5WAJI56Vsi1t5BgFGXGAwOTj61IdLhI3bT8gIwABkUWJ5z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Fjg8qCCaX7cMDzIosYwcjv71sLpkXzKctkA5Ugj86lOhxMgVRgk9GXODRYOc51rqIniIDB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n2235zFJgkAccYroz4cj92IwSSCCTUc3h2NAxKv7Y65/pTsh8zMBdQtx8u3cM4JJ469BU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WABI9elXLjREVwFLK2erDkU5NFBUKjAnOSGToB3FFkHMylHdwsVIKgA7ASBT8wFSQysc9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AXozIp5H7vNQSaLMMlSuGHUjBzRZBzFWExOSGCrk8gDk+9SiO3J+VVYjhSAOKsQ6Tcod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n0qYaVPknJLYwAMAfWkVcpeTbDIaJCccZGMGpFghPylVK5yMjgH2q0lhcKArRgn1AzjH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MKcAHjqDSHzFEW8BJbyVAA4IPf3pyWloRnylBHBJJ/SrxsZx1CkZIUgUC2kU7TjPfHNAc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F3gDP3iCPypRpsAHyoynuAck1cWGQMwZSOCcDPI/GhY5gv+rZR1zjpQHMUl0uJWIXdjgn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I1yy7yTgfMcDGaveVOwyFLED8cU5YpQuSpODxj0qQ5irDZRjJUnnjg8YqRrBcZ3HJ6ZPB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soPXIB+lPXkZEbc8E46UBzFWOzCkgSLxxyMAe3FSeQoXgLkd+1TE7WI2kjsT3pyruXcUY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KlodyvHbnDBsMS+QfbHGKtIgB2nnjJz1oVuw/IU9cMA2CCevrQ0UpEsecYPYAZqZJCvIB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/ix2HvUquq/eH4BamxdyaKZQ+QCCG4AFW4rsB+Yzg5JI4AqkoBO4AEdenFSJt5384U9u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jVi1GJSUAwSMHNTLewcFQfx6ViqAFXkEYxn1q1AFJAz9Peo5B87Ni31KEk5UYA4561ah1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djWEsSLwVBJ6ZPApTFGw5Ukk9c1HKUqjN8apbkbWADdce1TJqcWVChcEcAGucVFBz0GeM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KrjnJ7Ucg/aM6ZdRCtt+RcjoTjmnNqDjkuoAHQcVzAIY8c4HUDNOLY+UnkjrntRyjVRnSL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/3uKkW/38llznON3BrlTt9x7CozKycKxIz27Uco1UZ2KX7KOdjc44NPXUQ390c44NcZ9o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1Mku2AyXI+nWp5A9szs3u0z945x2amNdr0Ckkd81xf29hwFGB780h1GQD7xUEUezD2x2hu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k9ahaVR8xVsDkkdM1xv8AakgGSSRnBGecVDcarKRnc4weAD2o9mHtjtGu484O7j8KYt0H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FcQ2qlshpGOOcZpzayzArl9uOOec0cge2Z2UskZzljgHOMc1WeRW4DlR0JIrj01eZfvSsx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2qTb9xkbgYA9ar2bK9udd5RzndkYP4mmPkAqDgetcp/bVwVwZTjBAGelMOsyAFWkZueDm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jpZI1YdQCTnmozbJ0yvHB461zE2tSdOTjnJPNR/21Pu4YccAE8UezkHt0dPJaKeQFJqnJA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7Vg/2/fYYnYwB4JHIqpc63dTE5bC46AYzTVNkusjyDgcOGCk9sZHFCEEZBYnOD26dDQc87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pM85YAZ4AHODXccw5GJ6goeeM8gA04AEFhkAc5PGMDnimByowCxPOTnNNQNuYsTg9U7fiK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q2OhAPHpjFOAwACQQQCOQeKRRjOGAwRgAZ59OfrQpGdvbpnoPwqQFfd85UgsDnBHU0KAR8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ADgEE8nk8mmsQWUAEEjGQeM+ue1UAqnllyQQuc45Oe1SZPlFwQABnHpTMMpz3zS9Mk8k4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oAc+BuUdCCQDwCc9PahMu7KvLY5x0qLoMr8oHbtTlxgAswwQflOMe1AD/AJijLlgWGCTn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AHBGM5pnyKBjeEDHO7nBJ9acrZyCMMeCB0H40ASYUZYkjaOnrUQfjcxbcDjA6E+9LuJGc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09+p9+5oAMHaVxznIOeg9acWDKcdCcE+uP5Uwr8qtg/Kcj0PbH0p/B4AI7jPTHpQJMb0Y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FO3Zd2UdFAUkd+4NLnBIAwTjI/z9abggcr16HoMelANCKDyQTz0JPb0pShGWH3vbjApCQ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M04sxLKxUbSCpHGQR0AoAViSegX5QD74HX60mVzxjbwDg9AKXGTgH5iRj+v8A+uowTsOF2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Dn6UATLgkluAOgGQD6dKQAByWDDAyOcAn34pgGDlQQoIAJzj3oydxKsQTx83Uj0oAc7Fw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HpTQASQGBBIx2pFYbTlTw3yYOAT9D1p4YF8lQAOpBwAcc4oAj2DhmB2g4J65PtUithjjH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0pmMDAz1J60u09MgY9fSgCR9oTGVPoVOMH6U3nk7euDgHAIowx46HPHfFAypJIA7n2oAM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sP5UmAoIxgZzgdDStwdjHBIyATg49qbwMgD5sAZI4xQA8nJyWyenHSkwFzzgDqfWljyMK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KOScbsHtz19qAAHGSGGMcA8Y96Q/MOck8HI70NjJZmAGMkDpn1pG3oApxgnJPcCgBGBB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mk5wEO5iemDmhWDsd2SFOcnjn/wDVT8FVyozk9j098d6AEyCeeTnGMdPekJCnBOSeopSy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cfzpnysDjcB3z/MCmA5n+UH5iBkAHrj0FIrbo8hQF6YbgA+hHp9aThhzwB0z39zQdoYFi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oAcu0AADAHcYwfoKU8ggHBHAyaTOdpyAAMkY6+lJznAIGRjOOBQAruicMeeMgDJBx7Ui5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B6Y9se1IGIYuXyOM7RycUMR15OWzjPTj0oAd/QEVHhhMp3naflIxjBHqfof070B8ZJTc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c+1KSXQthsE8rgAjP8+nWgB4YA43HIOAfUetIxPOCcE4PHT2pmBliwPOMYOeBTl5cqpyM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KAGh22sQ/PoR0qRSzoOCAcA59PT+dRnJcuqsSwAHp75oDsgyQTgcDPOfegAHTJbB6jHfmn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ZwO4HT86iYscgAAk5B68dxQmNxAIDE5H1HXFAD9oI2hdoIycHoaQ4GFGcYzSkhccDbjqP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7RwMcn1NAAd2wqGKgcgr1H9Kf9Bgdx6/WmruzkHgA8Dt7470pHGdxDdz049MUANwpXhgQ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RzjBBAA4B64pobkEgoB1GBx3x+NPLDnackHBIHA4oARVADAEtkg7SPSlPQ8cegFJgjgLk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KUMUIO0EZwQOSeecUACADcNoABGcdMn/9YqN4iV2s3IyQM5IP1H+eKUtlcPwDyDnoOwJp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jHH+TQAmwBBuPDZyMjkinYzjeFPbOCefQUiupXKBsEkZI5BB7fhSZ5CsMk8Y7CgBzHaNz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FAY8MMc8jJpCCGxuDYIIHHPNGSQ2eg/iHIHqKAA8lieS8ZAbqQQaT5lwRkqec4PJ9P1pcH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kE9fb8qbjJUHIOeo5B9zQAuByoXcSOmOPp9OtJk8jcpC8Ar29qQMMnOCAM57DFKOV525J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UAKAAQSMnHbp0pOMEEnI4Oe460AEjPXJ60uCcj5lwAMk/pQA7Cq2DtQA9AOgFIhxk4wQCO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yCecdz0yev8AKmgjAZmHqWx0Hp9aAEwMKQOcEZz15709VBIDZAGenYmojuUNhSSOwXOB/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xI5BwaABUXkHjA6V7j8EbWW48OmRmAVztB6AAE4yfp16/yrwuRwM7SoOcZPPHevqv9nTTo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Vg2zb0wB/j1rKbLgjqfDPheaVhJdIRGOeT1Aru0ihtrcRoFVQMenAq2wjgt9i4IUdh1rm9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jI5IGc+30rHVuwzP8Q6kNrLCwAzjJHX6VyF/cFjgnH45qzqV1LIXUYC9MHHOOhzWNcyHB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ZBdS4AAODnqKqMcmiZyZPUdPpTcjp0J6CrSEGD60o4JJ65puT2ByPSgN1HT3qiSVclcjAH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xntx096riQjnAIIwR2FTRyKrcsozx+FAE6Ke5HTkgcU5UC4YlQR0JB/oKmVVxgMDj0qdI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cGgCqsfPHJ6n0JNPVSBjjg5+lWljzkjAB/QigRDOeScUAVVO3dnPI5Iqyjgr3BAzmkMBH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SBWwcDgelAE0ZyWB6cYqzA/AAJzzxVOLg9RyeKlUnBx1GKANGOTcu085AB/OhokfIxg9M1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HPTvUynqQPfHrQBTa3ZSck5HX6VEm9XyOueRWnjB6ZyMEZqJ4l27lAx1+tACW0+c7gR6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yfaqmwrnjgjrUilsg4xnjNNAWc/n3o9qaGBGO/elBFAgqa3GTUP5fQnFOhbDUDLoX9KMYx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CqEWLQ5XFXYxkVn2pAbH6VowngVlPQqOpma1pRlj8+1AjmQZwvAas7RtY8tzZ3LEyg9CM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ANvSsDxPoUd9D50ShZUBII459aIT6MbiaCurjKtkGlrldJ1SazuBZ3yhNg2iQngntn6jv7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e4EHirItYdSYxTvpSGgYlFFFAC4ppTg46GnCigCIx0wj61YIpu2gQyM1LmmDA7UpNDQEs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Bq7NbKEE1u3PdapRsCcE//Xrb0yDzoMDt1FQ3YqI7SridON2QByD2q7qNlp+s2MllqVrDc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EDKwPqCOaRbEqQY+GHb1HvTwHj5YY7dCKi+t0yjwX4k/s1wXcran4OuY4HGSbSYEx4I5A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kdsY6fPPirwd4o8M3M0Wt6JPbpFndNgGJgO4IJ9ziv0LgmZRlWOaLyy0/VLd4L61hlV8b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etXz23JPzZSWPOBKrEgdDycfy+ntTbgYUblUjOCD2r6++KX7OmhaxDNfeGBFpl5y+yNQEc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t/hXyf4h0HWfDusS6Tr1k9ndIxAD9HA7qe4PY/XuCBUXdA0ZY2jaApIORkDGPYnoKVWI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4JNMZcOy424IwOOp757U0kLK+48YAx3z65pkllT94gjBGAV/WnoAI8BugGTmoFd1XlSQD2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LMrFSeoA7j3oAezA/MwUkDIJHeq84BHIwT1OMEDHPFSM38RZdvX8MdqjlJeEjJXIOc9Q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WeSeJUZAA3JbjjPf9a9c+HAEVuSq42EgnsPYV5LbsrXzq+FjAAJPGPTjvXqvgVRDpb7HL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yBjkdv/rGuXE6xN8PucX8cpBJqNpEGXaAZAMdTjBII78159CR8gByVJBOc5B963/Hdz5/i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AwVcngAcYUe2Oveufg2yL+6UqB2PQj6ZrooJqCRjOXM2yVDggjaAM545HYA+tNzIpAct1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KVOSASRkMOMCmNtyeDgHABPH/wCr3rYzGqsjR4LFhnAJOCfTn6UjqwOAG3Y5LcEe1KOC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9R6j8u9PDBVVmYkAEgZ657/h70EjGfMRjUKHJALEYIGOTTZipzEFLImAOcZB7/WnNt2Mu7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4HNRyPmVcqpyMkMcH/PPFUhoQ4BClmUkZ/D0+tIxc5Ch2IIO0kAD2JpC+XVcElRkEnoPpi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KMA5BHBPsaQDm2n+JenGOQD3+gphKs3zttYDggcEe9K21juJXbgEkDqO1N2jgZHp8oPpnv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q5Y7gRkc805QPLcNkgYOQDyO2aa4bGCwGSDuH8sU9MYLLIAOhKjnI9qAsWtLb/iZxLK2D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9cDPvXXSMol3A5UgHB6DjpXJWC7rsSJuzgEMVGQfbt+ddYyOBEsnDHGT/ADrsw+xzVXZm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J7etMcsGHLdiRjoP60sbhkGWBA44H6Uh6ZPAGRkDJHtXX0OUa24b8KVLc5znA7fSobhwts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8gn1qYKABghfTPc1Dcg+TIE3HIxgn+XpUvYqJn2BC3YOCDxnNWdcmVbSSNvvSoQOcdP8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S6EMGHHXPXtSa68RtZV5BAAG7BPFYSloaxWpzOlFBMgAfBA6cHr3roEYrxg7SRgdvrXO6X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k4Ixzjjn6c10KgbQu8tk4OByOM1jBlzViQOAOhDZIAPOae5HHO4ZGT0I9Tmox95hksM/e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btG44IPOfatTIRmBDKuMZ4Gen40w5KllwGJABHTFP2FZfm25ABIzgfhTTtEfPTOc/jQUK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IOD6e9O35B2jaCoJI4GPb60wgbmXsCOp6Y7U0Nj5m4GPuntQA9GI+ckquTyTkk+w71LkE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xnjrVdB5Zxj3yp4/GgMEHJA5zkjn8aAJyVCZCMCRgkkEGolJD5JAUgkjPT8aZJKQrHADE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G4BlJGGBwMEAgdvzo2Ac3IAcgsDnHofcf5NRMVIKkAgddvr9O9DyKAwI5Jzn1PfP1qFy2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6Y+voKgdhWdGGNwBHTIIFNLBgq8lSOgBGOP1+tNkPylC/UkHcOSMcEdsVEGGNzyc4BC9i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4ODgAcY4zSsFEZO7Ix1A6ev9arq4wpBAznA7k+lP34GNy7sZAAxn1/rSHcdIABgMME5B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3zuoVTkZPY0nzAd9vXBPAPp9KMjdyNqnI6cH/AOtTQmbMDFlVSBuxgkjjI6U8cjcFxjnnq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YizEFQQBgdfUipmwQQ249zjrgVr0Ie4uDkABRgHnsBTlCsuSWB2jA7n3qNyQpO0YAGcd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zyBwR2BpDNbRrVrqVY1JBjAPI5OP6mvXfCULW1laW77sjJG7g5POMfj+FebfDVca0oyrIo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7g9v8jvXqtoTHeoV45BIPp/SvIx29j0MKrK56An3FzjOB0OaMelJHtKKQoXIBwD046ZoY4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709CaBRg5HNWV4HoO1UonOOGqwj8cUEslyOxpOpxjr7UzuaVSW6dvegRDNCHYgjj1pyx7U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eaXHPoPSiwJjI5F3bc8jqDUwzWDrIuRKrwELjg9up/lVzR5ptmJDk9MntT5bDRprxz07U8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NwQQM8c0/Ix7elQUh4YHuP8KRjjoM56VFuweKA+c89aBDvypynJx+lR5HSlh4bBNAJk4GB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9QaCN3C0ti4x5h6ZZtqjJNbFlAIIf9o9TUWlWmxPMcc9q0NuMn1rjrVbuyPRw9HkV3uVJh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WST1rTm9B2qnJ3rGLOzXqYl0nUCuS8YwSvpp8sMzBsEAdB3NdpdIck+tZN5brKpBwPUet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c8avZkyDOB0Pb3NcZqqYZyMiMsSueRXq+taYGOVAGRtK9sD07VwmtWDPFyqxyJkkN6D09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HLONjkQMNkbSSAMH+eaOTuGTzwAOlOmUxu24AAnOR0AphODjOSTgAdPzroTMmg2g/KQSec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W49iMjrjpTy3OMEjk8HkH6Ux8lSCCO2AMflVEj0aQ7gSOehIxTGAiddo3KcgkjBz61HE+1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4zT7hSkW7aAwbk8mgCeB0CuoBJHP+NVN5juZCcbScgnjAp9nMH3Lnac4POT/APqqDUcxy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J6ZNFgui6r7hlCpYdCT1oMo3E5zu4POM1VhcmJSqnOQApzilaQDJAJwcDjjNOwromlY7SN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DB4xW5pTr4j8NXGkzBW1C2X/RnPBxgkc++MH865hpCYxlmDA8MBwKk0zUpdKv47uMB1GRI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6c46VcexlLuQlmiZ0mVkkQkODwVI6ijJ24x37+ldD460wvLHr9kiNa3MYExXqrjgZ9Cc44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kNEo5U843dce1NqxMZXHdflBIByMjjHvRgYyCpBPPqPehSSW4HPfvn6Uv8W1WBJyMDjH1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OB1x1I9qfNiJNxYKq44I/AA+3NOjKhcE9OPTvSakCbGUfLlkPJ459fy5px3sKTsdx4I0S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u0a4mIJwOUQHAP0JOeO2DWkJCPmHAAORXffBtrfWfhFpDSGJ28oxSgDnglcH8jXM+LdC/s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CbdsIPA9h37169ONoI8KrUvN3MqFgw3buOByM4NbWhczlDk4HPHGc1hwQyR4U9fY5ya6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XcBj1JzzWkUYtmtNbrGwfIOeRxxTraRkbA5AxgHvT3IYbgBkdO/5VGqNkAEZPbPUVoZl+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HAHf9KuWltLcsWAY855GAKTRNJkmcyYBAxnsBXTMsVrb7VwAKCDE1WcaToN9dSMpEUDsC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5sbmTUI7mSc7pJJHk3eoDE8/n/Kvp34w3txD4Gv3hYq0i+WSP7p4P+H4mvlLw5LEtxcQh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j6flXPWd3ZHVh1ZNnp/gMEeFohkk7mPHua3GIDZGM45A6nmsPwEh/wCEYUMEJEjYIyCO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I/D8q8qpuzCp8THA4OeqjPBPJprA/3vu5JOP60q/iDjOPX8aQklcZwT2PP5VBmHIJGMAj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Nn5fYEZpoIxweV5G4fqaNyj+IY9O1AEi4HKhQBkjI6/hUaktt+bI5PAwP/1U0Nt6jocnn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I5HDDJPH8sUwJF44JwB09qFOBlic9MDpikUjrg8nHIpVbB4wTwce1AC8E8nGeN3pTsEfK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aOOMDOMAY7Ub1Ctx0AxQAgyF55Hp60xycYYgknJAqRseuBkd+tRtkZOOAOABySe9AEbEMo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p9K6mPEaKCSSVGABycDHNcqCpfb05AAPHNdfJGUjVZG+YoD0xg+lexle7Mq2w3a75CcYx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SEO1mwQOuP5UO8hh8sIQCT25wKYM5B44HU9R+Jr2znKsUJdyDxLglX7ew9qrwwtFtLSFi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wrS2KWywBVyBlTwf/AK/+FVo4dyvJLhVLnK9sZ/xqbFISBcXMQMeSeA3QA/T8qr+JbR4fF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NGVLD1wTj86tq0qlCwIIJwT0I9/wxV3WYRdPbXGFY2wJUE9QRjkUnsVGVmjNSxFxHKp+V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49+a4TUbCW11RwHKgD5WbkkHv/n2rvPDU5k0pS+STI4BPUDccA1S8X6Y86wywxq8pJyc4w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mspQuro2hOzszzrWG2oDLjcGGBtwSP6UXzBIcMfLwAQxPX0H51B4xs7ppLZoUG5JMMCS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6D61oXECy6egI4KggnAIOOOtcz00Onoc81y0fz5GM9uuPXHpVrT76K4QgRskgBO08AgGq9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GKxEkjOSM8Hj0xUVkk/llo9oU4AOMAnPpUXsaWXKbGVJJJOMZ47+uamjCiNCPmBXJI7Du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DbiCMDHpxn9a040xGoCkgHkDvnH9KZIyKIyTE/wgg59MVb1nb5lgDGDmXO70wB2/Wo0j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OCp6e2TUmqMHks3DFdrAEA/rUVXaLKhqzYmcyJmQkZGDjoKrqoKknBI4JPH0qZW3tkjORj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FSXAIBABwR1ryG9zsjEa0TAKT1BBIHpTmdVyWAGBgc47dqGk+ZsDOACcHPXqKrTO0qhQDn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9ZmiRBq0yy2S42hgwByOgxn+YrPt5THKxIZwQBwcHP9e1ak6f6O8eGA5BBHU8d/zqktsjB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p7VvTWhLLMbqY2XcpIxnHftwKbKwEh2kEJwQT1P1pYbdkAJO3GB1xn64pxty3QkMGz8oz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ar5iqz4Jx8w747gUk9lC8yyxxFSSckDB9v0p9kSoPG0cYyOvvUOpSupEq7lUZyc9R29qA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SCRzkj19iK5Oa1jjd13NJxyHPOSeK6j7ZIQV2gEDOSNwH4Vj30IZJCRnkNkcHAPpVRKM+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wTkAEZGPrWkj5j2kHdkHGM4Pes8FgfLZSBnjH68Vcs2G7bux1x6EVRJaEIYcIvysCBnGR9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G1SAQMDjnmo2yqbipIbBxngD1/GmQTF32lVBBI+gH+NAFxTwHxkA8kHqO9PUkjLFeoAIP6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7UOOc4I6e34n+lPjZmPyqxJySQOMd8j06fnUgXbOFpEwM/MCNxzjFTQgrIy5yBzn36VXa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AwqqM9OP8io7e6lDHkZJ69h/9elYDbH+qUdCcnHpR5Xbnnpgdu2Kylv3C5VRtHy8DofWl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20ggE9MZGeBRYDYyQx3MQCcsO3HqPT/ClRW3KfMUckg45Hv8A59axjq5VyYwSMA8jmmDU3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VHP/AOulysk7fTI08kBhuYDHsT61ooVUY2suB0B6+1ZmkFzaRybVJYY4657/AErShRpG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0GhTmA5BBIJyc9x1rDv1JfIHAJOMdBXRagyl1YgEgYGBjNct4hlMRwBySAR04oAdtAA3H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MlVTFxxwTnuazBfTBNuccYyRnPH+ear/2hJGCHBLgcEDGfcigkuybORjBHIyPw/rUbFFVi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FUrm/+RpNpOBwc9+p/lVaK+3nfkAEYwTx+FVZkmirfLnCjHQt29qgLZLHO3B4A6E1Qa5Lq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QR/iKjmkchkGWBJ6NjHtmnYEyxKykKuG2hiTgjAHamtxkEjBOcE5+lU1uSm5GMYGM4Jz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PIUqgAABx0PvVIDSc7Uw2BnJGD+f9KrOwBwFBH94nP6elVJ9SKRFTGjMO/cZ6j/PrVL7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HCtyME9KdgNw7fIZtpJHAwev4dqqsFyxxjgHBPBx2qvHeqLMptYt6Z7VVfUW3kIuQBx2yf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bAMnEagcjr2qJmBbAI2YwMjrzVGO7kEec4YAHPXt7VL9oUozt8uRgkHAH0zRYDI1FSt7I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UkYBOent6V0fhSRT4a1AgkSxCRlOMjJGQT+P8q5Z5Q1zIVwFHbOcV03hTanhnU5SzHeHB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tg59+lMGchPEC4O4hiTkr1JzySe5J5zVdIGmm3PlQkmMgAHjrzUvnBt2wNtGQGIwSfXFCx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IxGSwBBz2I6VoB0tntktQIwpA6DqMf4VZCEHAzjABUgY9qjsUAh2gKFGOAOhHWpsDOQWAJ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eF3bFUDP3Tz+NJsTbgRKxIBAIGT+PahiUOPug9M4JpVUjOW2sOxGcj0NADfKGeFwc84FN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hsc4yR2qYjJBIXk9zzn2pm09SNxB4B5xVARtDGcqypjPII60ySyjkGFADAEMTnkeg7Zqc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44P8A9egkjjOR1IzgUAVDaoCeHC8EZIyD9KRrAOhwMgkEgAnj1zV4ddwC8DGAc5HYilDYO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2oAzP7NC4+djjryec9+tC2JUl2JXPGA3t1+taOWyeuSMFsZxSY42hee3r0xyf1/GgDLa0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epOTUtvZDf5hBHB4JzV89M8MBgnPP+TS4baQG2k5Bz2GKA0KL2qlt5jZs8BicZPsKBaIF2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7VbcsoYnkKoyM4wfUUse3eFJyTz+P+NAXKf2NeoyGAxkjnFKtmuf3hKjPBHU/j2q3GSE5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cipNzZyCCOhoC5RFlGRuMQOSQCQRg98/WnGx+XBQlQQcHnnsP/wBVWVZgPmJ4GfUU4sSQc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MnvQIqfYVjY5JBxg4UfnmopNOLHoMnnBycj3FaDA7uGJBwck5P0pcgqQNyknGSeooAzGs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4wpP6HtT108EbI0wmBkOeQfr3q+wJ4PIAx9PejOSTgDHFAFEWEQIwFU/w4HBqJrPYM+WS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H2rS+crgsMDp9KCOgycDkjqfagDMW0dgwCuwGCCCAfypqWkhLF9wwAACOce1ayoWXKhgS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/JO3lQRg98j2oAxFtlBJ3MzAY2oP61LFanqWPK4PHT2rTKpu8pSSRkjb1IB6n2pY1GSzAc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pQBkyQSOMqQCMkqOMD2pkVp5Y81hgFiBjnFbBKZyoBAGc+o7800AbdrMGJ5HHagDJjtCy+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HAz3piW8sSyltzHB2L0BH/162o4UDFihUkEDJwT7YFIsKBeFOM8k9aAMkQMU3NwSMEHkA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EMc8ggdM1q/ZxtUcbicAAdPwpVj8sDdgbSSCBnB+lAGUkBIKoxXpyBjGKPKIJ3DO8ZwO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RgApIAJOAeD9aekWQMrkKcEjoOKB3MgRyY3fIc4IwDz9acy4Qsu3aDnp1+la3kRnJY8Ac4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BAOI1IPXAwV+tAXMlsEgbto7gjOD/AI06SOUFgGw23g9AB/jWp9lj2YCLhjyR9OtNjsl5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H1/nQIyOVGHCiTPRSDn8KfGG2AlQePmGRkgngVqfZEEeSqhS+Mj6etHkRgbXX5ASPQ4x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/zCT83JGQAB6D0o3KJDt4BGBnPA+laUljASBkgkcAHGQO/SmNZKAWQDPQknnHp06UAVGX0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cd+KbC7wHd8xBGRxwAOorQ8gbgQpJAxwOMevvQtsQ+CWGD0HAIoArNdHO1gQT0VRk5981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Bzx2A7Zpz222IEMpYk4wCTio2hLp5bqRwA2Bx17UASxXe4lR14I5zgH69BUk18Ui8sMFb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PyNVmsmXDICpIwTg9PpT4rYkZYcLnGTznuP5UAMkuZJ4jgBiAOBwTVOOMMPmAUnI2E5JP1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ID8wAB4JPYetRNbSKT8wIIyAByf8ACnYdiBQR99mA9wAAPSgYKfKcnORjqBU5tZChDq3z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KX7E24hlUgADqTjHt7UhFQlTkgkKeR9e9I7FEDZ6E5B6+xq5/ZsjDa05II/LPQn1p66cQM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MkigWpRjeN4UYhtpBJIABzmmjIw2M8nIwTj8q0l09xjoFXn0A9zUi2rImcHJOcgEZ+lAa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c57+1NJL7lHJxn6GrslsT2JI4z1x/jTIrQIWxuJJyTnofagZXAVE2yYDcHgdaExnaBgHP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7GQpJYMCc4POPWg2gQ85+o6n61IyuAdm0J9xcZHBx3/8A1UzOUA27VzkKe4+lTtGVk2LGx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hUq2zEnPOTgj19DQBUzk5LEsSQfXHtS/KH4J2kjIIAA45x71b+zOHUMzE9BjqOabJayM2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PY0BYgQwkkOec8AnP50PKBlUjDEDOc4AqaOGRGLAEfwg4zn1471ILaRkO9N688cfhn0oA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Fc44B5/8ArigAE8KpyM4bg49cVI0I3EAYycKMc568e1PaFgBlsjGCcYz7YoAhXBjBJXOe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3FrFGGLKrLxtHHX0HentCVwzjA4GAecf0qQRgsSAuScAgZ7dj60ARiVNhl3KAQCcnJ9qC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0ByPT2pSqn92qKwGBtAyDjrxRFHuLSqCSBkDGRmgCOUKYdoDEAEAnpjvzRmMDywcA9MjqM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EYGSSMEk4P0proiZIJJJAIA5Ixz16CgBOBtCiPB7d8ev0qQYBIEikZGDjjHcGogV+820Ke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madCF8st97sDjIFAD2lhVwQVU9u5PrSMU3E7Tgf3ahkPydFAIyABTl5+Y7VAJOfb/AAoAl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9CB0H41fsmjhk3mNyMDAHQHrWUxKNz1AB+UjGD0A9fWpo3O3OVYnn5TjHtQB0cM25ugXn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ywPuRmTkYIPQ/Wudtbsq+GOSBjp0psrqW2kkb8gHPcdjRYCzqUkRunSELhcAAdDx1rFmZ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J9BVvcCOWbnke341EqKMlRkkkEdQQe+KAIIFABzGAAc4zyBjgk0oCkltuSVwATwAfT61KF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QfT0B9abIjY3KQTjoT0J7igRA0a7idqoM5BC8H2NKFYliRhMDgnn8+uKlFu/UuwPTml8k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4PYigZGQu4jHAwc9wPSmwBi7LgZYEEYyce1S7GOAEJ6ng5HXjNIqAtkEsAMcnnryMdqLA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z1I3YPvmkV1YFGZRuOcluQB+NS7JMKRkjJyqjn86btAQtJCpBB6gcUCInyW6rlCcKRwD6k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BGDkfMM/0p0Sp92MbgBnOBwPc00RSANjCgABSBkY9frQMennLERvPJyQ3HH+PvShlGEYE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pGAEfzbmJOCW4B7daUriQKQoHYA5xQArMcOBCpB4IJxn8aZGJAm1dwAUj5Sec9/rSxJKC5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wR+NPKMASsbAZwAQCDx9aoCAfLHuRyMfKNxzkj+tSLI6qfmYHIJJJx6c+tSbQpIHUdj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m8spHOAST1zjgAVJQPKzqcFwDwcnBOOn4VK97dMixrI0bAbSQTyMdOtRqoYkYZSVOSRy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cU5OQMZA4oJBZJHKCWV8g8Yckcd+epqRry5RWYXExGcj5yAcdMj29ai+bJVlA44AGSM0/y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SScHPf+XWqAbBe3Yj/eyNu7jOePpT/7VmYmCSdgobJAOAT/AI1GzbX3bSoIwB1Jpg8tV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ecnvQFy6NQuyeZy3I5znvxmnprWpwhhHdOR3O0ccetUFU923Eg845I7c+tJHgcLyR1GTn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4tRvlRgbyRQeCQeSD7+lEes3qsT9rl54BVscD261UDExlWBBI6k8//q9qSPyyd3XBxxg8f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E8R3yqVFzcYJB2nGPz71KuuXy7AL1VctkgjlsetZTxx8kFcgcEHJznpmgRqGOFYnBIyM4o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QBcefhWxyuRnnPXtj2qSPxHqGCzTFwADggA8jAGAO3vWMUwCrFUwARk88/yo2gZEbDAOS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Rt/8ACTXyjaboqDgAoMEDGOD7809fFN7HGsSTzbTxlm5IxznHUGsLKDBIHII54P1z0pNq5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UWQG9N4o1XcgGFAIyN55GMD8R61J/wmOrqADJknghiSOfoRkjriueCLGu6NG7kHOSe+M/j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SVXrtHb/AB780rIaOlXxPfGPMrMSBjzSMHA75H+FRyeJXZCXkdiVwMMT1rAaWMPsLbSRk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VLqu0gH0PNFkPQ6FfFEqhSZCMAAA8gHHXA7c1ftfHMkKeXJPLIVJG4gEkemfT8M1xnlqwb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CYyo9M8ZFOwrHcw+N2KkeSSBxw4GRjv3/AEpX8dGEMNsihQMgEEnn/PauGAwqlVVEzyFPO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wXcRgHnAAosFjvh8QCwO6O5AIHQjqPoalXx3Iw2iZsEfKQAePrXA5G07W27MkjHPsaCQI+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KyA7ObxbLNI7ifDAjPygjFTJ4xmjby5ZAcA4CoMj3JriFX5Cp4yO5z9BQriNWcblwcZPOf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+OAsayMSABgk4OAelSr43tkJFxtZeABkEEn0HWvN3bcgUYxnJB6A1DI8hIBJUJ0K8mnZd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PjS0kysUgLAAncmMAjgc8Y/wqSDxxaODkQ4QlGJGMH157c9q8nVTIiqWPB69OvrUtuAuT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D09B7UrID1RvG9muAvltk8EkDHoPfvTf+EthMpDJGpAwQHBIOOn+fWvMGyWyAGxxg+ntT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BOM5wcdgD2ocRpI9Zi8VWuwFmiwTgZYA57cd6VfFdiDmQopXIAB659fp615K1wVB++2Ock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xI2CrvnksCQTnoD7UuUdkexyeKNPigB8xSxGQAuQRkjGcdeDwadB4vspWCMVWMLyygZBz0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mvHPtLgld20A4yBjn8OoqXzZAvzMuc4BYEEHvihxCyPZG8R6eTtWZXGdoIIx9OnOacviLT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nJxkgdO+K8cE8mzbuZs5Yg/Xr9TR5rAZVmDE8gdOnpmlyhZHtH9taQ8YkW5icEkHB6Y7+l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ACzADsQQccdcf5xXjULSpHsM7YJ5AHB+lOEkij/XyEbsKCSfy9KOULI9oOraeEy8qqQOR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UdPbbmZcEgZByMn0OOvtXjInlznzWJxjBJOP1qRLuZYtpYkDoSTx/wDWpOIrHsq6hYvw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gD9P0pVubQyBZNrAkYIbGK8biupE+Zcoxx0kIJzx+dSLfXQYt50pA4+aQn8Cc80uQFoe2b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Ujg5605JbB8eXKq4J4JrxdNU1Bo1P2lsYAGMjFTLq8zJtlYSkd2J59qjlZaPaN1ujqGfn2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WbvuDg5HUHIwe3FeNHWrzJQOxHqWJIx069qvQ+IbpUSMhgQMEBsAj+vFHKwseuJHbnKiQE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LGsW0YkXHU4PavIF8R3TMUUMmMjcDjA+tSf2/enKmcqSACckkj0IpcrLsevMbftKoPoSO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MkRI6gjJFeUL4hu1UASKADwAMk1JB4ovlZSREcAYKkgj/ABqeRhZnrEaRlcxnco6c5xSiJ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yRivK08Watl87CGODjjgdMY5qWPxVqJBBZkYHBGeG9vb/AOvS5WGp6iIIyCu9c56qcULa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JyK8xTxZdxgKTErE5IBJOani8aahHkxsjDgBdnPvg0uRhdnpDW4yQrZPsRgGkNo2MBc47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F07HKARg9ADkj60jeMJz0kfI43LIRgfSjkYHfG0PUHJ6nHP9aBp2PmMhIIz2zmuBj8Y3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HPJ9uaevi+dFDCSRRnBDgEmjkYXZ28mnH1I+gzUH2Bg3DnrzkcY/oa5MeMV81SsznJ5Ur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6vtVARkZOR0B6c+vQ0crA6xrFvN+bgEY4H86o3ds0XBbce5rEj8bSs8jS28IJOAQxx+Ips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4lI/2TxV8rA1YrXeTtGAe57VN/Z8gzhlcHoMYNYEfiy0i+ZiOvKEE/iKml8aQALhQhyRkj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ua76ZNnLL+nb1+lRyWMpTaqgnOOazR4wt3GST2GT0HtTh4ut1dl3K+BjGMFj9fSjlYrl1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/gRxTW0m7zwqkZ6+n51VPjG3VOCwycgNjH4GhvGFvnIKsuQDgAcHv1qrMmws2lXQ42qcn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64B5QHB6dc1Yk8X6eDyYfQgkdqa3ii0ddo2gnjgA8+lOzFYrtYXXIWAnjI5B+lRTaddBh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tXP8AhIoljwyRHnIIwMe3FNl8Q2jHkKnHJODgVSE0eMAHnBJyBk4ANOwN+BjAGBngmmLIF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fpxzQjqeYySCc4Ixg+g9q1GSrkxhWPyjGeeo9aFZlzuwOOpGcjoKYoweMAcnGOB/9ahuW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x1IoGPABYgHkZxnoPYUmcjCuCucjI7/571BESXAIY9RjjP/18VLuJGQoO3jIyOR146dKBC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nDAdcDpg9qkyxyRhW4JI6E/TvSRHIOR8xPB9BSMBgLkghgwOf5UDHKQ3UsCMkhjnA9M07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QTwMd8nNMjJbljgf3SOQfT3FOYHbxgAckGgBoIC/KOoIIJ5Jx1pFB25OMY78Cl5HIGDjq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D1yOKAEbbu3A5AOR6ZpeNvBAYHOQOPpSA9QQcckED9KUgjg4z1A7H0oAUeucDHTPSjdzk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7ioyzY+ZlznuOtKoJPlryQBjnp+NADlHckEjOAffqKb8wOGOOwGfb/Cng5+bjI4AzyMnrS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6d89DQAgKg8juM4HvS88gHHGRnrn0A/KhiNm0nBBOf/10nBA9FJAPTIOMfWgBc5OWyAQB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AlWUA9z6c8fjSKcFWBBIJBUAcj2pQAMlS2FwD39sfWgQ4YLY7LyR3xnBxTOAikgbiejdgO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ByGIJwdpwfzprOY/lLKxYDAxg5PHX8O1AEj/eYBmUnJAB/pSH7udxJ6Esck4/+tTRyAVHB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wMdhgcZ4pgIx5A+bcRkZGMj/ACaUDcQrMwCtu2gDp6HPXP8ASnLwFHp1H8qT+FtpJAAzk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gFyQvO0E+g6Ck+UDBBB9Cc49CaYNxUBWwc42gAgD1z6U9woVWDO7dySACO3Hr9KQBnJwc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wXZQBjGc5/pTFBWXhc4zuJ6j2pfqoyDzyeKABhjOGIOcEYycfWht2cKyhRjGeMetJGyhT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6FJLFVZQM5JJyCMYoAAC64XBOQRnvTnkCnoxGeRjAz703cHBGGx0PbGKHUnAAZ8jPHYf40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ZQSO4HUelObDrzhZByFHTA6Zo27uQuMjBUjtj0pyEsVwcA+vcdqYDRwy7mwCQMgd8UKVH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H3FKOFxxgHAb0o5K7iAxPGOgHqaAGsMPt3A4PUc59M0qg7Ce/cemaCCIypHGcA9P/wBd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dATzn+goAd/CDkg56HHXPaljLFioGTkAY4z600d8AZPvwKU8ggAgbcEqMZ9utAAM4ZQV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35+tKqsOCG2g8jjGT0wetAyEIACqBgY/WmEkMwGSwOMDPSgCR8AkuAFHy4xnk9PrTPmPU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pO3Ukg5Bz0J7/AJUiBeeOB3J5H0oAcoIViuAD0QnGfcEdKXcCckKWC9gSAP603qhGWAJ6U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ADGSRQBGWA4QZHrzilQEMmWXnIODwTTWJc/MMcnjGMehp6LtLEjcM5A6CgB45jIY4BGCB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5U4HOcDpjj600soXacYPUjpn8KQgbNpUkg8DGAPc0AICCdu7dkZPHFPUDfnABK8g9AO1N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HenDngtyDgmgAJ46dBgDHTHalUY4bBGe3QZpCDtYqCSOc45oBwxA5yAc+g9KAF5wFA/Ec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Oee/FB+YZyEJOcHv7ikjIJyCBkEde3pQA0K2csdxJzj0x3/rUjElBwoyTkZ9u1N7DJAJGe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QpUc4PU54yKAFBIO0FsYzgnOCBxj9aRTx8jYB6heQBjjj1680m3nIzxg5BpckqVBUEehy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ZAHTAA4H1xTeh7DjOf5in/KwwoGDyoHGRjk0hHyk7sHHB9e5/GgBMMcEsWBBHPRP8/0o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P/r06QDeuATuGATwe3+eaY3yfKVZiOTkgEfU9O4oAVc4UqcAH1pFPzOVGBz1PQcYyB3oD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x9P0xQ+DvyvBAXdjGR7etACtyPmJOeTn3/pR7gcYzntQnBySc4wRnr+FNwu3aASpBJJHQf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kOScYAzwe/b+f6U0B/U5yBkDmn7jkMMNg4JPX6ZNGw4wzkDABIx+hoAFG5QWXd0BJOD9fr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Bkgj3AFL8rcKCASMHPQ+n5UmQQudpOASfc9RQApALnBKgAHpnJPr+FK4XYzE4BPQdh6Uis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hPakG14xgMVzkA8Z7cUANwQcKGww4UHgnjjPr1pyhgxDMygrjjBAPXNImVCqpwAM4H4fr1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ScgZ7d/60AWdEjWbUYe4Q+YB2JBH8uT+FfZfwSsIrPwrazqG3TIXYMMHJPX8sflXyJ4H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AYAvgNx8vIz+gNfZWjXNvpPh6CESLGBHlFB5K4BABPJOCKxqb6GkdDd1fUgkflxlWwecGu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WQFieh71Vu757gtIDtUD5Rnkemax7293fKF2rjrnkn1ojHQlsS9uMkEAAE4PtWbMxY8dBn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+ec9agc7jweB+oq9gSG7QDx09qMcfpj3pe1JydxyCMZA4GP8AGqGRsBkjv064pv3e/B9am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jPU0vlgj3oEytuw23n3OcU5GI5yMVaW0Qrv3YyaUWqgZ3E9+lAgtZGA5OQe/pWjFIdmc5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EXCg4B7VJHMY2wwx3HoKANeFt65P3gP09qlQLnaTjPes+G4UcgjgCpVuMHcBnPTmgC+YVw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ysnkYz1pkd2MAEYHQ8ZNTR3CsuCSPb2oAjWMdAAMHn1NSKgx0GT6jinAhjww59+tKpA5zg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zwcE+op65yMHqcY9KRcbeoAGKAAeMcZznHWgCVHw4OeMmnx52Yx0yM+oqBeOF4A4A9KeH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4PT1PQUu3nP5VGrkKApyTnINTIysM46dqYDO5OR7ilU/THrUoReTgc9aTygDkCgQgyfpS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KBQA+J/wqwrcVTHB4qeMnFAEyv8wI4xWnBICARx7VkjP4elWLSYqdpqZK6uEXZm1by5+U/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jWfG/HFW4ZMjB/wD1VizVGZq+lxXKMdq7jkHtmsC2mn0eULKGMJ4wecenNdlIOeKztSsI7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jjODWkJdGTJXFtLiO4j3owOe2amx7VyMkt1o0+zZmPBI5wAM88+tdLp1/b3satFIrEgHIN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KAG5ozSketNNAxwopop1AgpMUtFACAYHpV7TdQltpAM/LnmqVFS43HHQ7G2uxKm+M5PcC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11Ug8EEZBrj7G8e2bjJB7Zq/b3rzNgSEEdjWbi0Wnc6SNoRwuF9jT0wDkMKy0M2xS4Vs+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XG0qffmpdw0NONmz1rzv4/fDjT/Hfgu5CW8Y1W1Uy2kuMEOB0JA6Hof8A6wrukn2/e49x0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ndnUDyyOvsaINxYpPTQ/Mq9WW3u7i1uFdJYHMbq3BBBIII7YORULtgBTkE9CDzit74k7D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DRm7cgjpyc/1rDEG4hgQGBGB6Dv8AXOa6SL3CJhvwDtB6knPA64qeInG3nPQkDt2qvCSR8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qaNQWCkY5wCOAfb8qQDS6hVP3SQQeM4NJKy4JY7iwyfb0wO1OkKgHIJJycelQzYZMr1Pfr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KzJaViQFIBKjHA9z7GvTtGlNroW4rmRod5APcjmvNbFEklxtwSQHPpz2/CvTbqFo9LmVS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OQuK5a71SOijomzxjV7lLi9dwqoY3CgKOGTJ555yevqO9UQwMjhQdvAODjGOhHvU2rhJd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E+UgdP8A6/cVWihjhBwxZSSvzEBhj09a66atE5nuPPls3LDJ+7g4Jx/OhwIovmwQMAN1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GVSjAOvy5Y54JHbGfam72Ee2MAA8kke3GBVk2IVbcCxwSQDuBwT6cVLHt4ZmYMMAArx9KI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Om4DB/rUiJwzcqEyMjnijmJK8iuSWVcsTyQcYpny52lPmwMEDOPanyL94YYnBPXGc8D8a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kZGDzimMJMGEspCgnBAOCv8AU0xlCuNh+Y8Ag8496JWVndwQpLZB6YAHp69fyPrSyMrkg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wR2NAAxTAyAQOG2dj7mnFo0fCliSeG9MDoPWmZbyxGWwR/EBx9CKJPmIQDBAyT6/4UACsD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TJJ+tP4Qktxnk54BAHemq+3k5IJ6E5x259KcqMSwbqeDk4wPQVQGx4bYLc+VkLvIJBGBye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dJPjcqgkdQSRkgVyej5NygZtyAhWDHoAea6y4C7lKsDkgAA9vWumic9XcvqQAqZJwOABg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EnAz0zRG22PJGeeDnp2oY87ducjJHXA7GutbHMxr4w4OVAI5HPT3qG5BEIyMAtknOcCpP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2KSXAhcoWwRtAPek9gitTrvgh4estX1N0uBuO8SEHnAwQMnr26fzr3z/AIVf4duUxLYW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oDivCvgVq1vpuvuJ2BBJIG4DAxzj19cV9LWOt2zBf3uCf4TivHxLkp6PQ76aVji9X+Bnh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sYxcSKdrgnIOPUYI9K+b/ABXoE3hzxJd6OW3GA4VjyQp6AnAz9R1r7VuNZgWzlGRvK5HIA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5uviBqdykZA+RRn0CnmnQk+5nW0ZzlrDFENrn5v7p6kcdKhvREqO0WI3HOMdT7VES55YbW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05xUUkrE5VmxkkMcZH4V0xvc5yEBdvK4xyc8/5NMblFIBKk4BPUfhTt2xeSSTyM9/bnvS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AOQfw9a2KGtuAZQQSecn+tJEXQgZznqSOMd6eqKuSDyeMEd6TDEHuO5oAQGIFQOpJ4HH5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xzjGOD6U4bsghuQSQCMnHvTCzAgHbtBwCSck+npQAMdhwzEIDuzjOB2yB0/+vUfRWDBCx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OvHpSHADH5sZ5PQk02VioyCSAMH2z0FQ2NA77Xx1BycjkHtj2qJvLQ7cuAM42/r+VIcrk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/DmomcggZDEHliCMeuB6VJQ+QOegUlgQAcAY9fX8KRgM424wMHI6Hsf8A69Bc7xnaeCQPb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AZ4AOD+NAAA7FuRuHOSOceopzEEqQM9gQOg68/rTU4ywVkJx1OSRSq3LYyxyCTjHb+XW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Bzye2B/nvQpIwTgk9Sc9O1GDlsZJIOQRzT0AJJyuQMAEZGPcU0JmvalvIwWyAeDjGPand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46+lR2uWiVTk4IyR9OcVMWX5mI5IwPzrXoQ9xM9FYEr3A4zSQ5ABUngnr2+lHPmFQCSckH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2FUbjhwTgjAHsKQzqPAAxqeGbh32EdDgDOa9Ts5G/tFGQ4KkEg8Y9/wA8V5T8O2/4nioWG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9/wCleowYFzE8hOxSCcc5xXj434j0cN8B6NGR9nQ54IHJ78VG7ckj36UsYIhQZySBg+vFR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pXjdTt6EkLjOCcH3q0pAOCayV3buvNTxB2Ock4piaNBn44I/GlsjneTggVWCM3XgVZgXYm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9MgU1WHIweOmaaxOCQfyrLuJZkU4ZgeRQBeuYgXBPQ9vWnRqoUjH4etY0c13czoSzADHUY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wTjnmhgKmRnt7VKCcc9aRY8HsTTwMDpQBFznpT0Xj6U7APagYFSBHtYsccA80MSsq+hGM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tA6/rU9vYzSnJXao7mlKSitWa06UpPREKksdqgknsBWtp1jgeZL37GpbW1jgAOAzepq4m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dvSOx6VHDKOr3HoABx0HahqAaCawOnqQuM1VmTg1cfioXXIoKMefHIPOKy7heTkYz2roJY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tZ1zBjI4571cZAc9qEW9GXOQcdulclrunNImzYCuTj6V3dxAQSOoPesu6tgFLYBUeorenO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1+xSKN5ChzkHIGAOehHTFc5cAl2QRhcjgjoPrxXq+u6ZG8ckZhDRkfdIyRXmer6dJbSskr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t16967qU7o5KkbMzT8q7dxx0JH607IVCPMPp70wP8xBJHccdKr7irbgWGeM9cntWxkOUg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9B71NESVIbcck8npmmO26PJZuQAAO5+tQ5UE9VweQfSgTYxna2mLAZVsHaAcj2NXZmW5tW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Ax3/AJ1DcbZEKswYgZyAQR7VVtp2jZ4HBwcke2aqxNxtrcFjsJIwMY7n0P8AKrKuXf73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4qtFbSPdRJBGSSepOBj/JrpbDTo7eDe7BnIwSRkg+n4etXGDkzN1FFamfZ6bNIVEhPlnJx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j2pTEmD143ECrsk4UYjcZzgdOazJ75ZJSoZlZDgnAx9MV0QopHJOs3omblhLBFo02kSgm3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4BPp9Peubn0toYiykEAABQM8H+VRtqJjGC4wvRSMZ+tRnWgchiCo5Azgg+/rmrdNNGcar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xtYADPJyfypQcuASDkc7ePpVicQXMf2iJgGyQx9TVNXwQCGBOQVA5I+tczg07HZCaauTnI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gcVFdFVs2aU5ABJz/hQsx2sQDgkBQ3XNUtTnY23lKCzMdoUdc9uKqEdRSkfSH7PsLWnw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jyAcYAJOMVu+MrU39rGxGWiJIGcA5qr4DWPTfh3o8RxGsVmpO4jAyMkk9M85/Gm3fiPTf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gRgA5Hua9mmrQSZ89VlebZz32Py+Qo3A85HQkdM1f0qIeZgqB6d+fWqcV9a3t2VidtvBG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jWOnwgedMjDqc9zTsZuRFbabJcPlcLgjHHB9h6VuafoSxqplbcQCQCO/1qRtW0y2BLTRgK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PjXRLaUKbhSSM5B4FDJi2bQVbeHaqgADAA7YrKupWnZt2do6A1zepfEjSMuYmaRADggY/S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d5erAtq+0gZb/AOt60ttSo02+hU+MRP8Awg97GowQoYtuwQOn69K+W4FWHXpC2V3sWBXoA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OYXfgzUnbIBjIJPDKD/n9K+ZfEtu9jd6fclwyTR7iducEcE4P1FckpXZ3whyxR6T4FP/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zuTu9ckcflW3n/GsrwcynQISqsqknGecjr9Pf861lO0Kd3I46cZrz6m7OGr8TE78OVIOcF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hucHGB9aUglSpLEHvTHJBLdOeBjNQZjVLBcMze59aMHbhgPp2/GiM5UDk5OQKThcAEZPp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O3figcljkZA4x6Ug4yMDg9qVeBuHfuDyKBjx03dsce30oydxPUemOtGRtPGPWjPPBBx0O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ZycYHNBYqpy2R3Pp701SMjGOeMjtQ3yocnOCAR6igQrZHQA4BOTx9PzqNmJJ+UE4HI/l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AAGT2NRnouAcEkZBoAY7uq7kGShDYPXg54NdX9tXULaG5hI8tx8vYD1Oe/NcncbPKkVkY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2fC6sNFgtmz8gI+br1z/WvVyyVptEVIq1zT2Zj3McvGpYN6cd/auFkv8AV7/WXWyiAAzuX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+g/U13RkG6dlUnYmMY4I6Y5rD8JRlZ7qdQq4JCkjJHOD+dezKViKaSTbNCwkeO0jgIUqO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o26+adxUSY5weBx2qGPAl8xQcEnJxjA9h3qSNwkjbR947c9M56/SrjIzZFqUTTW8pjRhj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2ZXgUEMCRtPHTA5pN6wxlWkYRxgk5IIIFRR3sM9mWixkZ6elDcRRUjJ8H5eykCsdiTOM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hW5eQQPZumWJyMbj0+n+e9ZHhnbb2t4zOu1XBA6Z7Z/z6VrwyRum7cCT05zgdv8+9KFrFy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YLLJLLLCrYxhycZAHFY17bJskBRSEAGCOvHrXaaqbd/MRmzv4AA6Eda5+7QxxujgkHgYGM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HRBuxxxtJBwCrSFuQMjIPUnJqjagxxGIxqpViRjkH0I/w+ldPPDGsoIDBTxggAe+KqJBGp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Y/wA81zuKuaxbsZ1mqFycNgnA3DnPrV6HapbaWIJPHXNO8iSPJYYJxk46e38qRQyS4UlQA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GnYGyaFGx04JHy9QPUkVDNEC1uC2AXIOFOSMHA9uvPtmpUnbyExkA/wCs7Hg8Ul4Wint+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gZB/DH51hXVoMul8VjX+XC8gYGTgdugqF5xECQFAHfFO84EqNoAHJIHUY4FMbayZ3EAEk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NbnoESbnYPuyOmcjvUq7UkUnIZSSW/nn271E0rKW3YOOQoA5OO9CsZQCSqjOAT0J9KXK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RMVBJD4zng+9V7GQFixIVF4IIxnin3iMYwpYKCcZJ4J9jWMwkQfLtY5HIOMe4PrW0FoQ5G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MGN2Dk5x6H3pWbCM6HAxkYPI9ev8AKsSzlIdRuJbpknABz0+tbCSCWJtrZHpj86bGiwHY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xkkY6VE8iy75CCVYY2nk59cf0pl66rGrK4KgHknAPGMYx1965+91O4guJAjEAAAKSSMH0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jJbq8m0AMTnAHy4HXn68jvTGjAicOeCAAR17cg/hWemoSSDCFYyMHceT9BxzTHvJFjb5l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9P8/pTWgXJSoyF3KMZ4z296fb26pJvL5zyAAcY7j9BWUjeYpcGPAwQBwQT6n9K3rBMwCb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PWqEOkVfIVASB14PAPp+VQxIhfJUAjIPfgDr/AFqYgYyGVckgjuT2OKbHGwTJBOTg46mgB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iQSAAc/0re0u2iTU7UfKQSflJyDgc/yrGjC4bsc8fQ8VcsppVeOVPlKZ2t6Y4OaVgG3m4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CVAAzjNV+CCvyHAOQeQAetOurtZp5WO3Lngjt/hTEx5O3avmAd+M0wIlTnKSAgDA55A+n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lSwCk9+cnt+taG6MEl13sRgKOMc8A1VnfnAwAxxjqAfTFAEYX52w2ABjAPP1qSL5JEEh3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2ahSQE5HU5wDzzV7TUEl1Dnhjgke/t659KbA7/RAsKRbWLB4xkZ4Ht7fStwnuq7RjGAeRW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gQNw52qMZz3rXiiIUEsTxzjrjPSsmESlqEfmIQCoIIIyOvrXn/jtzFd24VgM5BUdcY/+v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qD/ER3yefwrznx+Qt8ApZcNwGGeD2B+uSfwoRRgWzyKE+YZAHU8EY4+neiaV2G0nJHOM+v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QzuYgADjAPpj6f1pGAwq7TgnAJ5x/jWhmVb4yCNdifMMAgZyc9ePxqniZW8vd0HKg9cHjH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0ilMBTgcBieg9/eqqABXPzEMOOehqkAyOaRCq7fmJOMjOO+OtTRu8sZV1UYJwVGMA9f1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iAg8cZPv+NTwkK7/KF6EDkZ9DzTAqy28vzlYwwA+TdyCe/NZkkLQkCQMBkbsnqfYV09gU+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zQfm5wO9UfGaLDrWLcBEdc5HIJGARjsR6980k7uwGMq7VI69MHIweuKaMhwCDgEnPb2p4A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R1NLGMz4B2kgHJHB6flVAToqraOGG7knPTI96qKI8F0DYPVTzz6+1XJmAtyVYDJAwvP1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+Xfnj9KGBbt0GzlcEgbSTS3ESmMnYCwHBJp0RZVCqBgAZPXIOeB70tyVNsSqEEA5Hsf5d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UhZQzBiTj0rrtAPleDtSuF8tTtIJIyOnUjp7Yx2rlLmRMHyyV5wxIwCOmQa67SIo/wDh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1YgyAAg+p/HkDtVDOKiGwZZsEkgkAkinrKc7V3ElgASMD8/pjpUFi6vE7FmDBMEkY5Bxx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cIQAykjlTnnPftirEjq7CMRQIQQWI+Yg5J46j29Kk3bWZSwBGMDpx7+9RxEEEqS6egHJ7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vhjxz6GoEM7sHBB9z0H4fWlUqMZZVVQc4JPfgetICQQcg5GAQOaXnA44B5HT/PSqACTzk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+tKozIMBWc9yeo/pSvkKNpIGOc+uf51CxILYClsYBPGfx64oHcep35YBgAQD2zj09aVwcZ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jiMshHygDBAxg/X1pOcKFGBnGD2PrQAAgnAOT6U4ffeMjPABHUdO1CHam3OSCSCRkCm49D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0oAUE7csCMHBUgg+9CjLOF3BpDyPSm4+XaBlQMc8n6k96WP7p37QQM4JwCMcc/wBDQAvAX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hwaawXIAPO8E4HUCnqQr464AI44yaYBiPbgYJJznkmgB4JXorAE7jwDxTBlVUE4GeB3H1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qcYyDyaUDsepBK55ye1ADQMhgQAp4wByT609mAAVgSxAA9R2puRna2ATgZz+tKrYVgWJH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0CDjcVc4J4JAzx7U5GxyGJAOCCODSdsYIyM89vwpy89ABg0ABDFWzxtI5Pp6CkBGDkHB6D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cqABkgcn6U3HtkH8KBpiZB/KgD5eeMUDO3Jbk/dA/rS99uBxknJPT09qAE98dfTqT6UZ4B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pO5OQAOQR6eopcbPlIII5OOcD2NAgGFcFhnIxnPH0qRSuzAyAc4G7g+9RhTnPltgDgnpSH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T0PIoAFGCwDZVuGA457ZxSuAAUwNvGMEj6DApFGCWXgcE44GfXFSL93IJxnOTzQMZI3JJ4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4f0pBnqd27PIIwAO3+cUu3jJK5GRkHj8aaCSeW6AA57UALgKecHBySO/txSjO1T8wGc5p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gnt64pVzvXCsxK5IBwAcUAL2wce1O3N5uSxBAAwMc/jTRjbjBB5Bz60L0PTOcD2NACYK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e1Llc5wevQGlZWVyoCkA4JJ5z7UgJ+6DknIzn+dAAx7lQSOAP60q88hgOCev6UYU8Dgj5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dMjpxQA2MFsE5IIJJPBP0py4JGQAScADPSg47bcAY5PQ+tCjau5VwCM7vX8KBArA5DDC7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SBuztOByB0zmgrychQM5wDk5oyfbA4xjn86AExgkHJ7dMU4IB94DOQSe5GOhpoyScKGI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4j5cIB2IOTQMRvmxkHHv6UiqA2BkknBx1ApSAAzAZOOnej5vu5yCOc9aAFXd12gD0U5APS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HGSORT1wcIF2gDBII6+pNDghdsgyRyAG5/8Ar/SgBMtkkAkj14z9adu+bOFIYZJKjmmY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MfgT60HliwVlYcfMMY9qAHEfLjtngZ4+lJggY+XHQZGGB7Ee1GVAwDnJBwTTlABxhc8gc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MZSuAARggkkE+oHbJpVCZRkDEBiCo6Htj86NxA3DIOeT05pYyS6gKvrxnj3oAaiBGPXvn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8JOeAcZxgfhTEO4Hdx82Dzg+9GWBODkqxAJ5wPegB7HCkEAk+vNI26Q53cYyMjn3FBOGY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PyjLHkDk4yKAGBRhdoBPIJHNO2nOCAp9ucUu7PQhVxkDGTSgEYJUjOcH1oAbggKASccE45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nAwM4yeeB3pwyASckE9f6YpGHUfNxycdDQA8H5iSwJIxzUahNwwCQD+QpRyQuMjtnjPvmg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yefrSsAKqkPuHJOcHr+fal5yflU4OMEZx+FCYJweCcH1yKQAADPBJ5HpRYBygd8nHIp20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BBqNc7STgY4+o7EU44+bnAP6j+lIBFQbwNoIA7nvSyYY5KnaBx/iaASOFOR0A5wDQwITaG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QA1AGBBXAxk46/THpTlijAHGAATgntQueAVyVP3hxSg4HYk9h/WqEIsSplxGSx4ByDkf0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SnGCDzkevH9KVjyMSKV45UH5T6f8A6qDksSec8fX/ABoAGjjYHcmVIA6gHPrQ0SuMMMEc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9IM4+YEHHI9B/SpOFAbtgYBGM9higZXazic/dAAPQD/OKaun7QQuAScYB6j1NT/LsJLbSB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exoPRg24nBwVPQ0rAUZLAEEh245HHAPof8ajFk67lDhzjgk9fUe1aCgg4JwCAT7H0p24F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OB6n1osBmtZ4O0lRkjqCRj29KVYPLI2ltpHccdeK0cjdyMnGQR0BpjqAMAKSON3oCOaLC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04DA89SamW2yMHJA5wBjn2q6qqBxycDknP4inE5OFbgHGew96LAUlgHXGSewPIqRbdcZy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alCqegbJPOOPqaFBxtJLZOAcYwKYDCm1j8wII4BA5piwjcdxBOMjGMEjtU2ScKScA8DHO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qFHTPrQBDFEMZfccjIABIB6UCIbir/OAuQx4A9jjtUrsy54UknBAPT60iKDKBksCc5IwA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GxwqMFBtKgAg8An0z2pY7RcuPLUM3GFOR9SRSqRyWChsklR09qcG4J3EdjyeKBEf2aNdo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eFACAGJHBAOM+1WOD8oPUE4Hb0pOMgkHB4AB5yOue2aBlMWQ2YVcEdVHAA96FtI/Ly5C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pVxiQgUF1yemQSPYnpSMhzxwCcdOM+3rQBB9nYLuyXIHGRyPfFQ/Y4snaxGRkEDIz7mr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CCSS59fandQcZGewOQMelAFNLQLy3zEcZA/LpTzbKQ+So4ySvO72HuasqCOrArnkCml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BxUgQNaI527cYwACM9P6Uq2aZLEA4PI7mp2U5ba3IOAQOD/jTl4+4OnAye9AEH2dDJuU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aQW0ZG08kZyDkYNTMu07TwcdzQCxbbnAOQST0GKAIDag8mMHGCQG6Htg0jRDBOznjAPIqw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gAZ9fw+lKAW7A46Z60AVhbs+AykKBx0wDnilaxj8sLtKsBkgdh6irO35gMcnpg9frQuC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ntmgClDYxK23eQGG44OQfQA9qDaovysgI69Tyfwq4BzgDI6YHf1PtSL0PDAcFgD0FAFVbN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4xzimG1DgmMDbzggdPX9av7fmyV5xjr0/Kl3HG0MQoBwB0P1xQIz1sxnIJwMEKR37Ee9S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cdR0wPUGrRzkYzkAjp0Ht70sasQNsTMmDll4A9B/npVAUHtMlmESksCADg7h2PNNNgqgl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D7jvWhgbcsQQCPujOD7UKNxMgU4znB4JP0qQKLWKgEFmORyuOB+NJ9jUAlWOB1Xp/wDr+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1OQT/LilCkZbB3HsO3t/9egZmm1+Xq23IPIPfsaZ9jjy3lgkE4JOeB7VqeW2/JLe4GDxT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6kCgDKa03OFKtuUbcgU0WbjLbGJPQgZPFa+/nG0HuCfT3oX1BJ7nPegDINoRjKsqtjG4dv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cOMMxGRu9fStVkzycAnkZHOe/wCFNCbASqEn0HA+tAGX9gkjfarg9+R29KRLJ2IAztJ5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bSCMkDkDqPr7Um3n72OO3SgDJkhcN/q2MZyQxGRx1Jx0qJUZycqwBHGB68VuqXUsu9vmI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Skli2TwDx7DtQBhtGxZVIK9gD3IpRE+NrZAzjgdTW4sZbjapfG7pStGmOEyCcketAGFtYO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zn2zSrH0UMpbJIz3H0ra8mIEERrgnnPJJ9qebZTwQp7nAGT+NAGJsIYZyX6j3HoaYN2N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1uC0iU5QDbknp147+9II4wSuecZJC4J98UAYzAqCGDAjrwcj8qarAsqjcCTwWQgH61tiNM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z+JpyQjp5rEHrkA80AYixDfuxk4xgHI69qd5KknCqWxkAHBP0FbMlrEflXrjnHGKYbaA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q2R/IUAZEe3OFJOMDB6EDoKeI2AO1AcnJycZJrV8iJXUlVYDhQSOfpT/s0RLFI1DAgZJJ/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0AGBjI6H0zUgHHAJ+g5rTaziYKzOQueQBjBHfNH2VUBCtnOcZ659TTW4GcrKc5BBQ4wcg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BnqxH6VpLZrkljnI9KctrEPugZJ5oYzL4UNgckdQetTIMgkk9cfSr7WyZyOQOxHWnrbqo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j0pMCgiqSW+VipyAOtLGMqD82ck8npWh5MbLt2g46EcEUrW6EZ3qAOMZGTSsBTUEnO3Oe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5AU+noDV2S1wSA67SOQM5FO+zRYCFQCOh9qLAVFCqVKgk989/WlVgQdrNjPIz0qy9mmM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a2fOTjGcEDHFJooiiKjKhjnPBPrUij+Ne3PBA4p0VsR8xbPsBwR60/ysgjn1JHb2pWAZv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8E84/+vSDkZGVxySen1FPaEb1wqnPU4yfrTxbEKSTlQOCRgk+lTYZGr/IVbDDGQD0NKkgL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44/OnfZzgnnGMZpUg2jDZySAQRkAUrAI0gDAH7xHHOMfWniQhdqnkjpjjrTfs7MjICFBP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2+37o+UHgEninZgDSMM7TgE5J70+KZXbkLx0JPGfYUhiJyc5zzgnrTDC4TAbbz1A5oswJn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2MjA6+2aRZww5OcAFyR39qjFs4BVpNxIySeo9sCjyGChSDwM/wD16dguOkuBuViSADk4G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+QrSEZwDyQKY8XG7bkEcEdBTF8wAkYUg446j15pWQXHiQvnaSWHcjt+FN84KmME+gHakUB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R7010OCQNp7kjp7fSqsg1FSQkZIw3dWHIFNWUAHaMZ6Ec4pdrFckZPr6io/LwcAZwevf6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FPmndjkHGDn0xTCY/MPOSwz9PSmeWWJGcBTyO/saXyyG3AEtnuf0p6E6itIAAq9R1B6Y7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lgHPp0H0NOMUgXJCnJOcHkDuOetAT5TgYUHg44+lGgyMN7Y459jRliqqGZSCDgEjNSeW23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jrUbAcDIBPA5o0AZ5x5LErkjqc4OelAmOR80hIJOC3HXp/wDWpyhfnVM56HIPA/pSYXG3D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FNIDJ2NuIb5VJBJ6ZPTNO2+XEpIOWyBzkgevtSExjCMwJA5GenrTopWI2lgAcqAex+h9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ySPTBx60BtuQAxHIJByB+FNPynC47DkZJHsaBkHcCRnqQcA/lQMUKq4KKMjnIA4/z7U0I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hk9qDktgAAbcgngcdqU4BaT5huOB3PH65oAeQGPAwRxg+1J0GOn1A/GhM8qQSR1Jx07c0h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c55HvQAK2CSAwPds9vrShv7pCn1pCB13DjnGeT7UZIPIwrcHI6elADifmA4yBxzyfek+XH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uaGOflbCkMDnGcf59KQ8DkY98HmgB6H5slScDBx39D+dM3kKQBvI5LHjA9qTC4wTgHvkjF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/n60AICqkSA4BGVzzn608FUTKjG0Hge9O4KblAC+/f3xTGwwIIHTmgB5UsxUccAUcbFJP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AqEkkZzwDjjjnj86k3FuWJ3AZBxweaAHLu4GCcjj0I601zg8LnaQRjHPPSl4yoHQ88nnrg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YJx3oAbj5sjpyR+dAJxiM7Rkkjg5PQ4/ClUcYGMEglemf8KMDGAMjBwAOAfUD1oExDgqy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JH4g0yRW3E7mbOCPT26d6cpPLAMTwuDxjPrTgN27AJYDoSBj3oAbEWHP3iSeB60AHccKp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v407aW4A5IBC9z69O9MLYA2qXCkgnGdp9PammArvIn3duDyMpyBnHPNOGT8w685z0PHpTZ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owA4JyCOTxSEqRlmwAcj09qQA0o8shFIcEMAMZNLuVckHgnjPUHvmgoePlxnJ+UYI57d8d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Cp6jPBOeuKbAXgLt3HBzg/8A16aoYkjGSeRz7cih/QA4BGM9cZ/yKUAeZuAJxwCDg4z/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qTuJ6MB07mm4IHmFhgcYA59vypykAHJ46DHT8KIyMYLc5xn/AB9qAAcAkAHIxg8UMMK20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JAUktlcZA9OOn0oUkn0IwSB1+lABuP3gACeME9OMUYG0spzgZx9Oo+tIRjLA45yQOh4xT8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ScjHAGeAPypgIvDcDBHIGKTO0HaM4B4BwB/8AWpM5G7cSMA8np7CjcOScA+gFIBM/Ou5j3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/UCgEsCqkKwAOSM0oyFcNtyTnGecfzNRkgOTgZ2gnsCM/zoAkKj5jgqME888+lN3noD9B/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5iQwGDng//qo+bLcYI5x049fpTTAk+YoSjAnHGO/tUabjkEsGAAyOCPf6UuQJyoLEgdFGQ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3sSCQeDgigB+MH+EnOKbxk446gY65oHGSMjHKkdQCOnvSEtyXPPc9qAH5984xnHrj1FIT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J9uD0pB8xVflJGT7ADvTPu7iobaeozwKAJMnOWz05Yngf/XpuRn5c5HIGDzQDwoKgZ6E9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OAeTzgY9aADHHTIIwR04oVST94YAySaUMCcjBHQY70nBOWDcZyOnHoaAGYO3IDZIyB3xmn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Z696Q4xwOuCACeP/AK1KeFHQ8c+ooAaVxnBKn+tOTGwfMSTweMZNLjHQqT2JBxjvSKBnc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+R2HegBclsnIBXgA9SPakbIXjbwOM8dfSgkDqcHHp+VJuGCzcKOSCcE89qADIBJwDjse/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j/D2pvyo5ZmxnlQR146UhLBiVA6YIPOPYUALgcHA+UY47UAYyduQcZyMcjPehMEYXtk5J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bJA7D1oAchzgHqTjOeg9qVjtySpPOAB1Y/X+tRptzj5WJ5CnIIHvilU4J24GDyB2P/6u1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ZlUHkBsA8dP8A69ICDtUEYHAIwBjGOlJLs3ZUBUY8Eg5I9QO1KpyoOCQTgnPY0AORVIUsu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c+xpXUuZAQRubIHf6Z7fWk4KsdrAg8DPJGOtJKTvKnIJAOTxkegoAB1QEtlVIwOh9/wCdL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HjbxnHr+HFNMgxksFGeccH88U75QD2HJB65Hb8qAEI+c4yQOhHQgd6cMANu6EY4Oee3H9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Eg4UHJIxjOMcZoJGM5wAOcjJ6dKAEyVO4N0x26UY2kbVAB756+uPxoBGRk8EZwep/CkXYB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n8KAAkldrFj36DkfSmrjgEccDHYY5/lSqFK4AIBGPpx39Kc2cgkkYPQYGeeKABcAfeY4H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UQhS4IQbgMEj0HQf0pkhYFlxuBIYgHkn0zV/QrCXUL1IIAxyDk8ZX35NAJXdjuvg/obT6r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D7wwBnPTPfp+dey3GpO7YdVPGN2OSenP5Vj+GNNj0vQYoIozGTHjBOSATnk9SanlUlhj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dC496TGwVcZ4NU3kHTP4+lVmYqxUFvQ0i8JhTkdvanEixOH5POaQgjgcEngnNJGRuJAyMd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kZyMEHPT3pjFOOQvHp3x7UuAQeMDqMdqQcYzgAnGaBg5zxg4459s0AOXC9OvsKcrKMZOCe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EEenFIxOP4QM9aoTLCS4PJHBwcUCUdMZxzVQkjIz04zSfxDOSBjnPUelAi6ZMjJbAHfoKb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CaqplST27AGnxttGAMDPAz0oAsEnbk9aNx65OaEZSuCaae65HHJoAljmJ4wx45z2qZZFzx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rdFHJxSgnPXOORmgC6l38oJZgCOhGKsR3DHkEEDFZRyT1HXpVm1GO+OOCaANeKQMOwIy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s47VWtVOcnkA9asouOR65oAkU8nHYjn14p+047YpirzgdulPAGATu4HTtQAgXnjHuKfCf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kJyOadH+meOKYFhelKDmmJgrkHIIzUg6GgQAUYNApwwaAG4HepYR2qI9KfG2KALAWjb+lJ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ZtZPlxVmKQAkVnRna/WrGTnNZSiawehpo3HWhgDVKGYjqelW0ZWHHesxlHVLCG7gKSqpy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CSC+8OXj+WzG3LZUnnHXj2/rXpGKz9WsI7uFgwGSMc1rCXRkSj2KmharFfwZD5YdQeoOO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15retJoGobo3kjAx8xHGCeh7djXWeG9fg1KIg5VweQcZx2rQXLZXN6m04dKbSJuKOtLTR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gAoIpR3paAGU+CXyX8wjIHXnFJisDxNq8FrA0WdwIIIBwT6getJRuUmkdjB4hUx7Qu7t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6noJAR6YryCw1+5huxJIqhM/Mqk4x278V3GkataXYCCRQ5G4KSCwHHYU/ZpApJnb2eqwm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57flXG/HHxpb+HvBE99bTJuQ42kn58jAwexzW7Z2gurGSNWAOQQSOP89a8k/ak0+Wx+Fd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cec53dhWair6lPa58uTTPPPcXkkjNLcyNKWPck5J/MmoAx2uOpHA565HJP+FGTIpIIJJzk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JipIAHcHr6YxWiMx0b4lyeDn6dutWUztK5LBjg9gBVXOGz055B5qVWOTtAODgknp7UAST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J/lVWRwFOSvzHA79qnkwVz3PQ9apy54PJxzx+lAGx4XiJvYXZNwJBAYZ4z1/z616mIo2tn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DkjI5rzjwcjeaxkGBgEAHtnJz69q7a51CO2tXl8xMcAq3AI7jPauOqry0OulpE8U8TBk1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3HAbBAUds9snkDtmqqRLswoHAznkAeoqxre7+1bkM5mWSQsm05ABOR7Hg4qrCrbQpXbkA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1rujsjke7CQyMDtbnA+Yc8enP40iFlVtu0E4APXnPpShSW3MSTgAA9AM89PSmyMq/ebaFO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MdCy7WBIQYwDjIz64q6iHyjk5KAZ7kH3FUt3G1gAQQwOc8kdT+FaFs0YhdQ3lyMPvDtjg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YOzMw4wCQMY5/yPxqupDDbtcgHBB4x71YuFOfLHBxgkngACmM7dFQtxkqABkAcHnpQgGTD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ZOO3+J/Ko2TAKiRsHuxAIA9f89qseXMwjMSZJGS2O+OmD6daGhl3yNJHKAowSE4/EE9KY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VXO0YHy4HUDqaURnbuYbixH3jyV7c/wBKeyjaCGJwAc8Zxn1749KZEu5toycnGfUn27UC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uyOSOD16fTikYYjYqAQvUN3Ht705ZAASx4AIxjnHfr9aI3VMoUO9hwVGSQemff3oAvaUcT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SARyf8fb611GctFgjC888ZyOhP41y2l8XaxrlXAPOf6/kPaum2hUUrG3IGTnsAMZz34/+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aiIPL+UZBBIDDGD6UpABILMCRhgTj6c1HBhkQlidwBA6EgVJuO1zgYJ6ZrpWxzDHYFMgr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gQjBOOvCk4qQkgHBBAxgEdB6U7B8sgE5JyDnApSdkVBaljwhpN5cXZnjjYMgyisQCfc8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Dbu9v/FNtp893cRxTHYwU4J46e3c074WXdkdPEF5AkgOcFkHyEA9CeuQBzkVlf2iLTxY1/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54wcjAIPGO30ry6z5mzrhHax678SPA2veF9Mi1XS9RkvdOmAR1nGJoSenPQgk4+vr1r56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r3pDeVKuDKTn5sk8+le/+N/iUup/D/wDsWUbmfawlVwcAEYOR3+uOteU6xpy6n4eljIXe4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A+3r7E4rOnoxSptnly3fmo0jqck4AHH50wsd44AAbO0nr/wDX9qjntrmCV4J42ifkOCMBf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lCldzZIGSB1HqM98V0qSI9m0WWwOSu5emB0FEZG5SM7iCOBgkD19Kxb28aGRYyrHJ4IGOM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o4UnnbkjuDx1FV7RByM6BkyyvhkIP3Tjn8Pb2oeR3PHKgYJHQmsF9UYD90cjGSWOSB7HtT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GTjCnoR3/Gn7VB7Nm2z4OcsAcAEdh6nvUUzA8EK2e6jp+FR26yyRB8HaoPzD19OOtUzN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/Lg8j24o9oJQLjDc6nrnnBPAH+FV5nkwwAXcARnBxzVV7plLRh1DkHGeoP+FTW/22Y4i+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fT61HOiuUVwBGNxBJAJOcnPp+FGQxKs+0gZIHLfX2pRHIS2SoG7J+Xv3B56Uk6TLJ0Ukg4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50HIO4ABIyFAHuf8A61KpBIIUrjACnoD6ioQJPu/KCQCQxx26H2pwEoOCu0kkEAZz9Pal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JXILYwFH6n0pcAru3DIHcYqs115a7pFUsWxnHHHrinJdKFJIUep6n8KfOg5CZgNzM4yTg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+8GUgnGD1A7GoRch/lBY44wegwPTvU8SrIpbuwH0OOgojJByGnaBvLkBLDkY54PsKnAKry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9MjaZliIJIAYnI4x/Oty30guysxVVJwCc5AxnI9K6IO60MJ6PUx+VO5gRgFT+PXFEW0FQ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dq3I/D6MpUSMSeAWB59M1Ovhn58lwUC4445796txZF0RfDto11mRZJWQOhUEDJznnHqOx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uoXvI1RzktjHY+lcLpGlfZLszKNq45we+MfrWwZZBqFqVYqfNUAjtk4z+tebiqDd5Hbh6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ltolB4CAZznt696a3TOOMkUsODbx46BAP0pD8tfOvRnppixxZ5qe2AV8HvUURIzViADd9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jpmnr9wfWkXpRIcIasBhblgKNitjIBzzxUWcE89aFkUHAdcjjg81JRNHEiPkDAPUEVOuC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Rtkdc/WnjOeMnvQSyQD/9Ypyqc96ksohLvJ/gXOB3+leV/ED4jjStRa1ihbEY4YHIPHBI4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U4xbdkVGLlsepRxgyBTIoz61XvcLerDFl84Jx614PovxF8ReINai0zToV3McOyDOAe+SMe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4S0mWzsY57477llyQeQDgZNY1p+z0OylhW1dluw0wJtlm5Yj7vp7VewAMAVLnnJqNq82c3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KCtYQDNSDpTEFPHtUFDgOaO1Jml7VRIFR3NMaPA46U4HNKTQUU5UOTkVWlh3DpWiwBqMx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kk4yKo3FrkFWXI9+1dI8O4cHFVZ7UMMYyKqMrblHGalYqQSEUgdq4DxnoayQu0YCHO44G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XsF5YsQdqgg9a5/V9LMkDI0ZyQQcjrnpXRSqpMylTTPnS4t5oZNjIwPUd8g96zroOiKVG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0nxj4amgd3iMjY5JPBz3wB1H8q4O7tZYWAkDKSCQQeP8A9delTmpbHBUg0UrOXypP3rZzw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dKvzSJtwOMnoar3G0ZZSMj5cZyfpUtrMsiskgBB6HGOfTFbGI+OQmLGcYAJGep+lNFjLPO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c4A9KW3hD3KqVwnU46k9h7VvKscaKA21iCQSc4xVwg2zKdS2iEggit5FcrggEA56E+tMku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tnI+pqnfapFHKuGzxktWSbyPMkhZgS2MntntXXCFkcLm2y5fXRRWw6kk5JUcgE4z9ayX1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sYcf45qhfaixLIgIA6EDHI9az7iUTOJM7SRxjn/Jq4xM3qX7i5fcXWRcY4Dcd+hqAXUox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4wRzyD+nNUXfaHUkEkAknkDHOKVSzDLbQfr09v5cVfKI2rO8dJ9nyqCpBBPJB9vXsK2o7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xuQ5HXAzwD6HqPwrkIZFVyc/U5/Ku58LvIukjdyCSVY8Bs+3oP51m4JlKq4rQzjBchDuR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/5VQ0q3n1fxVp+kMhZpZgJBg5Vc85I9R+v1r0GOGzmjErQrk9SBjPHUVc8KDTtL177eLd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4EZ5z1xz0pwo2dweJume4LYounpYlVMSxiPb2xjBrFm8Kae0ZHzrJ2JbNZy/EC0igWLf5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hyTWjpHiK2vyBkBSM7iec+mOp4zXcmmrHmtO7dijceDJNyy21wyunIAOc/j/AIVi6pon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oF3H5iPy56j1OK9PtmSUZjdWzz8pzRdRoybZo1kABGGGRjvRYi9jwW4TUYt5umuN45JYn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qAo7r87lgfUnGfx4r2e/0HTbxw0sIJAG3AGAPQccVjal4as458hQpYkg8kj1APWk0aQd9z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gAYAHGa6bwdpkyXhumjdUBB3Eg5I6AY7YzW1D4ctiQyyMSpDYfGCR6gjj6ithEEaLGoU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y1aqWiOynDqzK8cE/wDCFaq2wt+6AxjPf/PNfPPjW2mOg6ddRMNsTurA85yOBjv3/MV9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aoCxGYSpxkcHqPyzXgHi/Mng6MZYIl2QSCOAQcZ9BnFYRd2atKx1XgIqPC1nsLfMDnJz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sVtjIXG0jHqOtYfgJlfwhYybcB1zxnnt/Stzb/d7dB0H51yz1bPLqfEwXkZ7UyT5Ub5iT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5wBxjoKjkICnHPbHp7VBmQRE7FyeATwDgk0/nIOOaao+TKryRwT1p7fKcduxIxmmADI4A4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gMFGSB0OQOefajsRggg45GM+4pNpU5wQfQ9zQCYqyAFc5wVP5+9O3Yxjg+3f60wJgEEDk8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5AyPQn+tAEgJxnaCR1Oen/wBegnhwOMDuPWo055bJIOcjpSjfjGNwzyaAAg7cEqR0yO496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AGSOM9qe3GVG3IwQTUU24ADGCRyR0B+lAD4xlgpDGNASQODjNbViwECYG0qc4JyGHXPt1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qaxzDzFKEAds9Rx+Fas2Y02qAQCcYHH4ivXy+NlzClqrF0yf6PJcO2AcqBjjI4xUXhfTJ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WJCQXUEg98nGcDFUr0M8EcasRExy5ByD2r0+x1TSdF8JQ2ysgkEYDBDkg9Tk/Ud/ajMse8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3AYH6w7M5Q6JqGVaOCcoeSNoweODzUT6RqGWZbdlGBnIAOc9ea6KDxRp843Lc5BHUjGBj3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js5JzGpyRnnHBx6Gvn3xHUW6PeWQwscjdaLqTWr7InkJBGAemeB1+vUVFpvh1rKL7PNGQ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ds5yMH+tegDVdMIIklhTdwQ4GPxqOTXtOQYW4hIHBAIwB61H+sUpO9h/2IkcxF4PSeL7O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p757g544rYsfBFqilTc3HIyxGMA56HOasyeJtLhtwVuYWAOAFPPPTj0qO08TRyM4Vhu4w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dK0jnzSu2L+x+li9a/Cyw1CSFpNVvYwckeUFyOO+Qa5L4g/DLUbC7RdM1YXUOMqZ0w2Txg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HxbNawZhlG5RhQMEnJz+VQXXjHzlMl0kUrADKhhkn0x0/OtIZ6pPciWUuK2PF7vwT4xsZ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FGZGlicMmzqSOcn6dRg1hfalEgjkGGPViQCfTjoK930/xxp90bmEQNG6xkELIDng9On4+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tk97bJwGyx6Dp0x2PX65r1MLjvauzR51bCcmxXW4Gw8Ehhjn+RqJjgAgZBHXuOe/tVPTr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hDtLHscZzU6sGOQc8ZA9R616Skmee42dieQEpnJDEdvWnSK0i25JAAbaR6cZPFVZJmSL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GOKtglIYS4KsTkgdSMfz5rKv8LKho7mmqu4LiMKAB8p7+1M/g3KSNvoOamR8hxk5wMEHO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tk4Ax6eteVZHVzNlNEDEjaVA5HH5VPHHgbQCxBGWGOffFOPXvtJ5GMED2oAUY6K2SCRxx2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akdSoG4BgSAeMn3rL80FsKRyQTu7H1FaevMA5XD8kBST196xUlYPhGCsSSABnHqa1hsWt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EElcZA/z7/lWhp7qjuoYnOAFIycetYiXTFWZjgjABOAR+HvTzNIX3LuJIyCB+JBP+elN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7JIEUvjGVAzke4rmpHKyg7mJJySRgH6eo/wAK2JdVit1yGLEAgsFyAeg/MmsF2znyxgdB7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Qsv8Aq3OM9cD16c02QnKhgpA9uCff9KWMb9xydxGAOmTnr7d6R2VV27clzk98Y/lVAOtQr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DEZAHOOwyO+eK7q1tbf7IFhVdoAABBIx7/wCe9cDA7rNGQxU5ydv8J9B6nrXTQajtf9zM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9f50mBLc6dJ5si4fbyAoAB+mTzx9afDEYyu49DgHb+XNRPqkjEoRkA5IJ5AzxUgvVbauB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cUAQEAErneQSQTx+FXLVWZGI4Bx3zgnvUUUysxxFgJwWPPPcVNA204bapOeAcZA6CpAwn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2gE4Iz096vb02qoY5AIPGAMD1q20UOWDpgAggqMk/T1FRzi3+VCG4OcjgU7gZwIV9xDLuz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cZuoUgbhgkDNbax2ikrkgEZG0/nmmXFvaHlVwvBOTgj047c1VwMNFYsctgkcjOBjFbPh4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AwJyCSABx1z149KYILMHqQGJAAJ9PXHFaOiWiefEVDM6nhiQAe3Pp9am4HdaXbuu0HHYgA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6GBNy5CsBn7oH6Vk2KeXGEZgW2Ae2fY1t2hCQZU8LjmsxooXaP5jDbgg9OnTrXm3xIY2+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ATknI5r0q7cGQkNwOCT3rz34hRJc6viTcxAAUkYIPt+lNAzjxM/lbTlQeMA85NN8+Vz/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D61ce0UFm3FQoGeOB6VXnhjiKjKnIBOOufwrTQggk3yxkFi2OASOSfp/kcVBJE6RkHAI6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H9a27SKJU2lkckbsMME++O3b86pXNqHkC5JAOc+v5cfSqVgKVqCxLFQMjA5/M4p6zbTt3Y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+o9B7VI0D9N6jB5wDwO3BxVVbVovkXapx1APTPTn69KYGlp0i/wBpQqwB3Eck+1U/E6mTV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BxnAxnn86dpoMNzHOyKwXGFJ478AjoKXWZFlnkuNgVmGBjsR3/Kp63AzM4tSRnDArjHH1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3FgARzwQOufarNxIfJwSG9DjBxjnGO9VLTcJ/mBKgE8jGB6k+5q7gTXBPk5zgkZwDznpk+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Rt2EHJ6Yx7d6uXRb7JvUrkYJI6EE9D+dQRDL7mGAMjB6jI6+4oYFhDlNpYHOMKRjj1z68U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QJjI+nQ0+MK4VWAOG4BHU+1OVsW0u0KcqSMjJP8AjUgcrNGWOGcgeYPqB0x6AV2en4X4f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3gnsfSuOBHmsoZeWwBngY/wA9K7HTsH4d3BJwWD5IAHAIH06Dr1qmNnEQKqj5QFGAMAcDk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DkgYIfLBTggH+WeaIxtGSSxA4J5Az6/pRbKiXKKSdrHnPf1zx+FWmI66E7kUgYUgAYGOw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WGABuA79qbhSB8uAQOF4A55/SnZwCMjngd+PQfhU9RDF+8cAfKuRjsDTv4t3BIwCDnB69P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DHanUgc89/5UnRwuV3A4IJyenXH589qLADMCMAkgEckYOfTFGV27A2QTnqB+HrSqz7wDg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+tCn2YEnODyR/iaYDV4TkMUBxgYAH0peN2AxyoySOmM4xn9fwoTOCG+8OcD9KfHltpX1II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6jhvcEUj4y25sAkAHHI9/5UZ2KTy2BxkcntTypXglcg4JHTPpzQFyJcg8MevQnjPsKcu3A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BPejnp8uBzwOfx/Sm5G1h0IODnoeelAh2DkgkHHXAxj6UnGMkMT1Ax/WnYO7b8uM4PPB/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gCNvJwBjvQAxgQAqr82Ock4/PtS8qS248KCBkce/tQxYAkglSMgDsff2oIBYjdlQNuSMA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DfKR9wHBGD0H9aXIAULuAHUEdT60i+Wo+STcTkEkZHH+cUoO5WzznAG0YBHfA9aAAHG77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hcbTgnIP3QMmhcZGTtIPOeOKVTjPAODxgdRQAZycEMWHOcd/SnZ53bsnHOBgAU3Bz1AB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l/mIXI4HPb+VADgfm9j0pMuUI6EnPH+frQPTJAHUZ4NLjhmyCRwR1zz2oGMkQK7AgHIwCD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OHflsEY5701uEAAwc4Dep+ntTlb5gG67uSB60AJ8owSSAeg7Y+lLgnrjGME55/Km4Hl5O0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SnKvzs2FwR2HT2H5UCGkAE7vcH0I+nenggnbyQQBtJ4J9u34UKcHg4xgjHr9KQ4PLYJJ5J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3swwCcZGMD0/Og5HIBJIBxnHHrS4A3YJOOcHg9etDAckgYQbhz2z0oAEC4JHGBnAGTn1p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yFPX8/SmLgH+FscgMcc/zpykDIGAGGdp5yepOaAAZ45UD3PQ0oJ7FTjgEDOaRTg43AgEZ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bcZ5J6A4z70AIwGcFs4PGBgUY+YDK4PU96MfKwHOSOcc5o5UKABgdwf1oAUkkElhkc9Oo7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4ZpFCc7t2Bn7vUcUnOduHUEDOaABckbiABjp3NLGuTgk4BABz19sdqSMJuCq2TnjAyCPr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4IxmgQqgbmU4XI445+opjcjBBIH6fjSscptJwBhuuD9KFGTk5AycEDg47H2oAaSVOVGTgH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rkgEAAc9jmk28ZAIBHAPal+VeuOeMDrQMXnplQTyCeuPamdByQ2epAwBT8Nk8DjgHPakx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C45UEqBnHI6D1980gznAHPp1wO3FJ8u0g5BHI45Hp19aBgZPTI7n8qBXHYxuYMo2jncO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kjPamgY+UnoByDg0H5lIwwBOMZ/I5FAXDLYAUjaRk8dvalG3O0YIPBAHP1FJxnlsADnPJ6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5UAgjuBx/hQMMknLMCc44GBj/PegDCkbgFPJZW6j09hQcKvPJJwPrQv3cFlOOCAOKAAkE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6Tdl+dxYnBGOcinMCR843HPb09KRvlKn5sZJLAdOwoFccBjIxnnIyc4pGBwCDhcnPbn60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4GCSeAc/1obO1uEAJJAPUD0BoC4E/Nt7EZH0pFGQy8kZ3fj9aFGMBACMcHGAPbFPyduCeM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Y3jPfpycUZPryffindVJIwMc8dKbgZIHIHNADl2vySGByQemDSBAfuqBIRwSehoGRuUHJ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2GOGHB4I/rmgBCcMQowV4PofUg0gHYNgHkincYO4bjnBA5BHtTFPyZzk5yPYdhQA5QNuRz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cD82VGDyCOg9aVCM58sgA9R39TTQQwIVmkVyQXIxx6YqQHZAGTkE8YHP5UY2uQMAkckjP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JAJ4yOMelG5AGVenQjYTk0AO4y6gnIA+gFLwBkkAD3qNSDlcEZwQSBn8x2p4cAIVYKCckn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1X8cgkUq42sFYA5BIAwCPYUdTjJOScnGOPpR225wCemcZqgD5V4JJOOnQ4pqsxHzNsOeF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d5wSBjBUdAfX1pFcMz5A3E4yecCgQnBVlwADjjGenf2pQWPPTqKRRlQFY9eQev1NOAbHJ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QAgAzwenH/6qQ5JIQ7WYbASO/rQvK7gGA7AjmlyADkEgD8M+lAAgwvXJB2nHT6j1o+YD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kcmSAuAO4I59sUHGw7gSByeeoFACsSCVwokAwCwxx6GhGJO/dggYwpwB/jSA8nOMdyT19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AMdu1ACEHBzggc5J5PtikyoIG45Oc8ZwPWkkK9RkkdgOT7mlwRwOABk5HagAPAyA2PY804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9OeB60gBBAI3YGCSRwfoetMkUlFMTBSG2gcAAUAO4z1GeARinpnbk8EnBBHQeuaZkcE8Z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5C45OcZHOfqKBi4Cj5VABPB5JzSZIyc9Rg0gwV7kEkg5J59KeBycnAzycdT7UCFXJV1Xd1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KViNpA3KSuMYwPxNMwxViPMXB+Qryfp/+ulIG47dxB5weSfX6UDCMgDC4JI6AcA048HnBP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ZK5LKASCQRxj0pocOMIpAzgnpx9P60AOQnC44J5IPWlXCgjgHoM9BSdeQ3HQgnGTQpJyc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dk8rgAE5Pc0AjIjy3PXPTimrkgZGMk/p6U7IO4buCMbQe1SA3Kkt94nPQEEge1PTBXC4c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WomKhDiRYyRycdPw96cS3UEAHlSOD9TQAuOvO7I6+tK2VBO0Y4GetNG0DIXJJ5x/SgAFjj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SgBY2GSCduCCcjg56Uvyj73BA4/8ArU0BskEtnIPI4I7Cngkg9BzzkHigAxnOAcnHX6fpT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nPGOMDvUR2NknkkEEg80q7flADKQeCTjtjGD60ANXBOAChzyQecD0pyjAySQOcDsc+tGw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xz704gDcRgk8+4HegBq5AIAB4wAef/10ueF456A+nrxSKpHUZAHGeARR0DZBAAyGP8qAF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pzkDtRxnLckkkfj2pQp5Q7UYHGc5AHY0DBCsowCMHPGTQAq8KQueB1J7/AEpRnHJ5PU45o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tIpG44PfoTzQADBOeoIwT2xSZAHJUDODzgGgn5cAgkkEg5HFLyGICnBGQc9aAAMOq7cY6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BTnqCOKMZ42nHWgDJz0HTGOtADTk5yzAYyMHGKAdpzz6e5o+buGY54AoYAEkZB6Z/wA9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QeOG5OPajqDnnrn3oAwTnk5PA5H4Uoz6NjHBNADcANw2MAAjHOP8KU4ZCMAcY5oySRuBB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c5x2AwD6UAIF9ySOuDS4GSQQOOT2oTBCnke3c0r4EPLKvB+Y9xQA6Nggc5XBwAQenrml3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fWoX55I4YZ4HanopXPy43HOR06UATR70yULAYwR70xn+Xn5jwOuPyNIeDycEDqe9ICAeO/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3QEcnGB/KkyQRtbkEZwaRcjg8jPPpSBWzgRlgpOOe1ADmyRjLkdQByM+ppyccDBz6g/oKR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7nvRlemDjHUdqAFViBzgDOMc0oJzgdcHt09OvWowB0BPHfOaVWKjA2jPIzk/h9aAHMg2M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P4CntyPlxkgHgHrTckHaVYEfhinqDnKjJ7EikNDGc9Q2/HTnoR1FPyMYBbpkHv70wqpOSM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ihN2WXbjuBxg01uA8EElVJOMc880vOT2A5GB/KouFO4dBxjnFTA5J7rjOMc0MYcDfliQRy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wDI4HamEEtk9T0x6Uo9G4J/SkwHYPTcxOcAgdabnKnaFwMA5GcmhON7NkcgKDzSY9T0GcA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144Gcj19KAQV46Hv+tMBKn5epBBJ7U2M7DyBg8cCgCxudhgjgcDjrSIFUEqCMcHHemHI2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cU3GTnBwBjg4pDuT7lC4wAPX0pCecA8c/Qf8A16iQ4B4J/KglehDHJ4pBcsRFgDhs5GMnk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jpnpUAbspUnOOtPDDBOCQOw457UDJAepJwBg8dPzpw4Hrkd/SoQWOMckcjPJoGecFc5OT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SLjdtZiAecetOVoxwNrkHHAI5/Cq7be+0BR1I7ijLepOSCOOnHSiwErEYyQBj1PSlXB+9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tRBucYUgn1yMUpIZSucenFFgJ2IVivCkcHBqNMHIPJwM8cH2pqkj5QzEds0jhSnTCgjJI4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yBgqFA6qOgqL1xycZxihZBuCnjJzk9MUZBHPUnqPSgLDtoxggEjo2Og9KbtB4I4JwfUUz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oBT5CEGemetAxWhXHDBiB370ixAHPOcdD196argnHUjp7UkhBO7OO3frQAMAF4VSCc4A5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KkHkdyKZvOeACT0A707KgEuxIA4JGcexqiRNqknAbP0Gab5YByoAzyQRkE9jSBuSFOR1FK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fxoAVVBXccZI5J60hREI+Xpxng5JHWkJbG0kntg9D70hJxtVl4GcEe/JoAdsTAXAwASSO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5yM/Tvg04HB7EH9KaXGSCTx0A65oA5bbuOdrMSMEE5BPrT1JCk4GQeQSBTQwIywJA9eDmm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oASOnb/69BY8g4wG+YHluufwpyHAOQpBzkdef6U3kHAzzg8kcfjQBgOu7I6EAHHH9KAGE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ABJ9gKeNy7ip6KMgHOM9wPWmEKOQe+M554p2RlVx8yjj1A+vegB6t8h+YZBAI55+o70x2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DkkDJz2pyYxncT3wO3tQwAPAxx19zQAikgkYGQMlc9PrTsqOV6cdRzSMzbSqnaSACcdTR/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x/wDWoAAflOW2jPQ06NwDySoJBwefxqMg5Ug8joSOntT2AyAQOgGemT1oARup3EEE9OuKV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49waRQMHIJxjjsKVgOpGVc4Ud/cmgBoJDjzFJccbiafgnKn64B/XNIQCcnPHAwelNwu4Et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QAMgFgTkgDOfWhic5x0yCc9+3NKwIJO3BbjIPUdxSKDgKoBOcZ7D/GgBVZgAwHCnk98d6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ecHOBSZHmHpjGBkdM+9CkAbWI3HGCePwoAUkKhIOVByQBzSZIB4IB4weo/xo3EZwAScA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8yMVwc45Jx+NAiQKd3QHGCMjilyoUKAxBzgjnB70iuqkZZc9w3YdvbrTVyEC85X+dAAXw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9Mf40yIICFUgbeTt75wMkdOmKk6nO7Jx1oUneCR1GCRgAe3HFAD/mbkNyTgHHBFA3YO0sA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lRbggJZsAZzngAdulPDMRyu4jPOMbTjg/hTAcAMDOTjuetMZVzlYyGyQWzwR6UpO1CTgcA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U4nO4gMQOcY6jtQAzBDAEEHkEDt70uWHJXafQcgfjQCc5A4xxz29qPljHPIIyMHgUMAPAw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QAYbKggjBJGMe9OHy/K/UgEe3uR6UmSWLnknjA6f/AK6QATwc9ABjngCnKzIW4GTgknqev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eRnHXig5xwy4yRjPII/pTAVWGzGCScnB704gBju5JGSfr0/Km4IDEAgYyTnjpQ5WMHnOR2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NtAByB2/KjG45G4duOpoVi2CwAUjIOOmOP1owFBOSCB1J6HPAx60AC5C4zj8cn2ye/8A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gSflIB4AHQ0oxjAAXj5QT39P0NMZSw+QDJGWweAPb8qAF3HupJ6cdu3+NKS5XbuIA6kng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QSSMkjJHSljDFsjIUHkkcEYxx+NAA2QCo43ck45B9aUZLYwAMcketIx4JwCcc880DduJK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p+NAC9ASTxSHJXaWPoeRg03Jxw2cZByOp69x6U5QAuMAkY5I4A9BQMfxu8vI4JyRgDA4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YYyeOPUCmv8i/MQC7YBA57Z57ChdoO1jlQcnGe2eM0CFxj6DpznikZQAWY4kByCFySB0p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1P8A+ukyoOCNvOOhx+lADyS4Gc8dMHr+FMwRkEA46ZOD9aVW5weRjqO3t7UmNgbC4BOAM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6/McKMZ5INHHKnaxU4yp4I9DTdrFiTyMDHr+VLghicAeoAxQAmcYIOBjqKGIwCfvA4HYAH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CnPGADj2NJtOQTncCcY6UAGQVxgEnnPbA/maCqk4ZQ3puHSkTIXgAMRgkngepHvTmIBJDF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FADssNzEAAYOBxiomwCzDcUJOOMnPb8Kdxju2ORnsfU0AkMSDg+goAMgckgYAH1P+fWkU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45oYgcjauMHAPP5UmTuJYc98dMGgByk5A8zaR6/0FJkqMlgmSQMnP+RSnAUqRgkdepOPf0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oBGMAYH1oAMBuCxYHjgdO4OfSmrkMQw2hf4jwPwpxOOdwBA5K9xUXysqgNuRSTgf1oAk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AkcAd6ap+UkvtzgLvOSSPel6AArgYwMd6MEk7wG6Y3DNACBjhcYwTkAjHI604h9mdzEk5x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BcHB5APXuCT2pcgrkEDBOAT1PuTQAg5ZyBjJzn8BS4Cck4zwABxSEjzdpODx9PxpwI3YA6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ckEIoOCPvHjHfFB+6ACSA2QG7fSkXdjjkDnrSsWAJBCccg55FABGBsKOGBYZBJyDQ7Dg7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Qfb8aZ8oIAXGeMduKdkNGwxwSMge1ADdrE4XJ5Ocd+f8K9C+FOhtca9D58atHG4JJGRgA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riLOKSSVI4gDK5OASBzjPU17n8NdL+waGLiTKyTAvsY5Kk4HB+gx3yPrUydi4xtqdZekF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aqtnoefcClkboTknoCKjyOSDwSeT6+lZjGugYEDjGDxUGAuQQAOvParYPzYOck/pSvGr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BouOxSJ+XcORxyB60ingAnaMjHrzTpEdCRzgn6ZpgGMkADj68+oq0ySVtq42hRnqFHf1FC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0pkbh3K9OByOufSn7sE4wCOuARVEinGcHgYPGetJnABPI4FD7iMHOfUU3nk7cUDuNI9i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R2xRgg55OSAAB0pOi5ODzyBQFx2ecZpQ3y/LnPT2qPJJwBnJyT6D8acuQO5zg4oBolUk5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4YBcjAXHHt3JqJT6AjB7CpFXcNmT8xweKBFi2JOVYjA7nr9atC2BG3kdOpqKCHb8vA7E1o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X3oAp/ZsMCOcelOjTBIAyAMD2NWDnOVUnj0pVjBOeQQCcE9qAH2r4POQOhq2rKPcVVjQg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VeCMYHXFAE0JBOSTg5xirKAEfh0qmCc8AjkAYqxEzdM856f1oAk2Bs4OfcnpTdpU5HTB4P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UgjHSkYDn5W44GO9AD4uR+lSY4qKA5OPerG2mIZg0vSjFFAB2pAcU7FNNAD4m79qnVqrI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WoCnJB9RVqFtwx3AquvTFPtztlx2IpSV0VF2ZZUYFSROV700AilxXMapotK4YcEfSl4I5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rAj3oJ6mZr2mR3ls6MiMrAghhwRXlN/bahoGp8B1Tf+7YdHA5wPzFe1lQRg1heJNFg1G0e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OqH1H9a2hPoxXsZPhDxVBqKCKdlSZcBgeCfoK6tfmBIHArxXUdNfS5PNiuWtrtZCGjPVu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1dP4J8ZNO/wBl1BlimAADZ+V/w7dKtu5DPRAMClXpTLeeG5hEsLKykdQcipAKQhB3opaA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AVjeINXisYCpPXOSD09qai5OyFdJXZF4m1qKytXVWBY8DnBJ9BXn9xdS3c5eQk4GB6AVHd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NccsegwcKPQA9KligbA4Kj9PxrojSa6GXPciMYIK7V68k9qjjDQP5sMjI6DcCCQR9KvrAS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pfsJlGAApx0FNxYRkdX4Q1+SSFWkLEjgjJ456/WuT/aj1OS7+E14ChAEsZBJ5GGzn9Mfj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jd1+bOcdDiua/aHA/wCFW3p3Hcro2B6A1i42ZrzXR8vwKercNxx2HpSNztGEUZLZA+6O2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2+4VPOOw9Pf8AOoJ+GIQgAHG0DrgdR79sVAwTBCjIUnr7fWngjbnawA6npnmo4yyghc8ZB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h+6QOQB1PFBI1iNpzzngdeB71GwyVySAeuB+H8qsbAxxlsEYyO/uasW1sCUBVjk4xjsen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bXh2ExQrI4LtglQTg8jjJ9DUHiy4d7MxbQcgNkDJHqM+la1plokTICpwAAOmB371zPi+7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BUsw6g9BgfWuePvSOjmtGxxMzqLjIHXKjHB7Zp2VWZIyo2FCxbJzkHAA/ShXIJVlTzFGS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pSs218rnGMYA5B712RRzsRtwJPJx09BkdPc1G5ckKxCoflb5uSPapPNWNQPuYOUBHBPcV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nGCGHAB6n37VRmPPzKSflIzwMdj0FaNlay3ksUETLG7gdRx04Hr9aoRK7S/LhiAAcHOB7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HsjvbeaRFfcx2llzjjgewPPT2qJOyLgruxn/8Idq4GWt12jnOcqeeeas2Xh2G0Rorwq8nI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D1A78Hv1r0aW/tYHELPEh6queO/B965DWbkPeP5W4MSQWByOM9KyhNt6lOKRnJZ21t+7j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jAHocZ/CpEtYW+6qAggAkYyfQ8flTI1kk5+8DkHI56dj0qSI7V8xuCQCQTkHBqtRWRnal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j8svgJs5CkZzj3z19Kwb3R5reVPs++QAncWHJ+g//AF4xXYLJgmLeASckKcAZPQ+gNRSqC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JPAB6AfyqlKwcpwdxDKoZ3jIGRlSM8ew7VDkBCyZA6AAEH9ehz3ruXsIDH+7CpnqA2cn1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Fs5IXMQJlCnD8dfp9apSI5Tm9KZjd5CqVUAjd1Pvmuq2qFAXgkHvxgisPTdNuIJ5PMjUE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ff6VuzAgEHoQAB9O1duHkjmqpmhbEm3U/Lwoxg8g+tPPyhsOQSOpHf1psYIRRu5AABA/z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k46+vqcV2I5hV3APjk4HJxyTgAe1XdNs3vZliRtzHCKgHOccEnpwQetZ646nIwCGAPUYx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rKk6sAuS2GGdx7Z/Ifl71jWlZaG1GN2XL6C/0sJbSq0TgDaCSAc45B7g5/WvfvhZ8IfDPi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CZpzkAiQggkcEkYz64PHtXj3iS6i1u0tNq7ZoQVfA4BODwepBx+lek/ATxlrGix3dt9nlv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oBuA77ScZ69OvQe1eXO7VzuVkrHlvxJ0PU/CGvTeHrmWbyA/7tzkeYgPGD7dD9B9K6fwN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Z8yTxMTGRxjAB5H04/wD117PqNz4W+IHgXXH1G3DTIXk2TKElt3BPIPb69P1rwj4a6omm6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hlUgoOQ/BwQD796zi2COH16yh+3zMzMVkJbDDJBPTB71zerKIIXyG3AEAgdjwD7d67Dx+r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LFLggDnB5AH0B5Hr9K841e5muIyQTjIBIPBA6jn/ADxWkZMTSMTU90krqrFiMZ7Z9x7VW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XJyM5HpVgoDEYg42ZyMjJB9Sagyu/aW6DkHqPfimQNcjy+ZFXA6jtzxRGxLBpG3EL9B6Gm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R1HHTofenwKzHBPz4xlepHv6VaA6/RLmOTS0LEjaCCp7c8Y+tYupSR+ZIQRGmQAMctUM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AgDg8Hjke4qGDaqnIUuSMbjxjvjPtVXJ5bAyqdqkBCCGORyRXVeB9txdyxclHHLdD9Oa5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IBIJGSD6/St3wRL5d7HEzrvkJIII5HP6VDYRNEwxxXzW7FXUMcZGQRio7y3XoVXYFOCOPw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CX2jcA4IPX2qpeXyGLaAnIyF6EfhUlkUMSiJS0YByTuOOn+FMuZYoocgJuBGDjGQao/v5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5B/D29Kctq0yYZpNoHO4YouFihesrzrwoGMjv16mnSKTCqqMsOORgf5FaMdiIpWPlkjoQ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/AAqW6s1FiZY87V4yWwWHrj/CqAw0aTcfLKjPGT/hWxpUZDFjhSRwSMj8qzLddqkvuALAj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nJvlVMsC5yBjrTDc6Xw9brJuAVcggvj19BXSw7HBUAAjqCOgqnocIgssGILycMAOnb61a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eSOw6104d6nLXWhPCAmeRjoDnNWpDvHzKWBOeegNVIME53AE9cjgD1qfkDKkgdm7D3ruOM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envVW5mC3lqjELiZCWPQDI61LH/dPOOc1hX9wz+I7WLewUygEA9Qeuf5Vy4ppU3c6cNG8r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xiZTkGMH9KrwyM0rKegOOeabYsU063BJx5YyfUYpYFw5I7np6mvk5LU900EX5cjr6VNAM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/KQPrVpRxwazKHKSG9gelEnzDHY0h4Pt60uRj8aCSHYegI61VaJknLkj1q9kZyRUciq6kH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aQ5wefp0FaNmrSPgKQBzntUOk2JlcNtPljgH1Na9w8dnCRhQeBj1NOMblxjdXZTW7SzuRn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6V5N8ZPhrdazPLq/h+YCVvnkgY8P1PydsnsDx9O3o2riV/D15f7ckAkDHUj2/z0rgtC+I8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RXIBkOSB2wfXHY/hWqi+hpBqLub3wD+HUfh3R11DUI1/tGT55CRypP8AD3GBgfr616zXC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tRF58ZUHCgnBPHb1rqdP8Q6PermK4XJOAAQc+4x2ryq9KpzNs9OnVi0XjSU/zbUjK3EZz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qJo8f7wrm5H2NlOI7P0pc1HvhHWeP8xSefbKObmMfjT5Zdh80SbnNOqsLu0/57qfwP8Ah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yyoQfenyS6onnXccin0p2w+lPUL2kU/Qin+WSOCD9KfK+xDkQbR6Ck2DHTFTmMn3o2ECl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sHpTDHnOBVsISehpfLH0NHKxqZmTW4x0wf0rOvLMEEAcmt+VY+jMg+pwap3EltnaZEPsDn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RqI4nV9JSSNm2jd2NeY+JfDELP5kseMZJZQeSehr33+zJbs4ijODxgjrSx/Dxbt/MuHZQw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7cP7S9rGFepSS1ep8da1ostmzhclichR0cc5weuenBx9ao6Pomt6ncm207SrmeXBcqFwAM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X3Vpfw80CyBP2WJiQAfk64+tT3eg6RaMXjtkASMnAUA5B4r1YJ21PJnWV9D4z0LwB4um1Y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YbA81j8pHUkEdSBnjv2pnj34e+JPDtvJfJcveNGSwBjwwAHUdunY/rX1feT2qnzFC4XuR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FLfWbUxSxq0ZBUhx1yP0rWM+XoYOTl0Pha1v3dd0pIcHB3dvU4+vFRTXc5lKksDjGQeAfX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fvAq+CteNxpwb+z7glmVhgISegPfPXHb8a86RyIzuU8HBPBLjnI59+/tXXBpq6MbWLEeVi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MRkkkZ/z7UbmClVYHHUgAYH9epqFWDDJfAHRTySSMZ+tOThSH7cH15zz9MVoSBLZJBwvBI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nPUEADt69aUfMQo5AIy3YD3p+1QNp4yQSAOSc9fx/SgLCEkqAgbJIAGMZ56V6PpoMNhFFk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gnI/nXLeHNJjmInlZwuOATkHB5GfwH4CuqkO9QxHQ4Iz+VBDXQs2ciyy+UGIYnIOcfUVp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v17fhXMXRaLbPEGRkIIZTj6A12tleR3NglzFtIljBIJzg55HuQQfyq0YuNmY8ocO6leADy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GWMloZSrEZGD1rTkgMkmQQSeMdCKrXFnj5sAgcEjGOfT0piNLR/FesWSgI5fB4cHkD0B9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OoEN9ECQMhiCST7n1rg/KbALZADbcDkD1+tOjt5SXBQqwIAI6YPpTUmiXBM9p03xPYXQR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BAPfHtVnVrmGaFHilUkkgYrxPTZQus22nlgrSkhQuSfXp6f416bFFJbm0iBbJBOSMjHYf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VKhd3LoUhip5ZcDjkUucjqCfQUhOBkA5IGKXg8DGRwcVyN3O1Kxk+NWkHhS9EeDmIkgH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8V4PJHLceCtRVQSLd/MIB7dDyfUZGO+a+hdUt47nSbyKQAr5ZOcAEEdx6V4V4em83R/E+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RuTg4BIHTpwP1qoMmWxteAm3+DbNSjIyjYFAxjB7e2D/AJxWyOehZiRg5/nWN4FIPhO2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A57fz/GttCeNyqQOo9Celcz3Z5U92M3AMY2DAgZIXrj3NKWGwk/UnHOKTAUqAM8kE9M+1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xK0ruQAqjJJ7ACpM7DQAUxjoM4zjFNK5XaFJY8gE/zpZgYZnt51aKVOGRxgg+hBpNufmwe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TCzEBJ5YnjjHsKTBzjJxzxnr6UblPfOeM44pNqk/MAR1HoB6UAPU8byVHY9zil2g5JBPf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zk/KufQd6Q8/KcEnk49PQ0DEYbQ27jHXHQ+1MYEnngBegPrxmpSp3bhzxgj0phUg54J75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QBx9KCoH8IOMcDqaACFJyB060oJXfzgMBg56/hQCF0C63eJ47ZQD+6YsehJxkAfp+dX5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iEDA9K4/SLyWT4gI2VXZvAABwxAxj8QD+VdFcOZLjcTsLndgEHAr2cF7sLDcbGlMImn/ct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/T/PWrWg3q31/wCRcOHCSlSG4BGefwrPtN8SbjggqSDjg4/rzXOaNcSy6rKQcjJ+XJwM8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vOzq3Jqe3kzak7HYeILMaRfvbROzxOPMjPBIB7A1nNO7GSRSSoI5JA9KfcXj3UqfbJS5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Hap57ZI4N21SrgAEV8bOUbn1MZMiUOI8s25TznPXNKsQZdxUnIwBnit620wNYrvdSxGRjo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daCNWAZeqnpiuWWISdjVRbMGKwaWBeNuRyD29vepo7KW1lGzCcYJx1H4VqxQGOUxSgBl/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1SWRWAXA+VicjHfNZOq5vyL0Kt4JztwjYGQVHYetY+v21+2mr9jJVncKTyCB/nit6xuY7h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CM9f/AK/etBQFVi3OSBx29/rThV5HcmS5lY808UeH9S8LeIBZfbHnUxrMJF+XgjoRyQcjs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1u6kntZi7uS2Tk8kkHuDzmvYvFGNavJby5KqwhEYwOFAzj9Se9eL6ntIny2QGIIC8AjjHN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W26Hz+Pp8nzGeEA2J1IPllQQOnzdz+VarAIxOVBzgE9gfesDRZJIo0kUhSJMSArkEdOfQV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4JHBAIzx7/jX1FPY+bqfEVIl37QSGXGQDjJx1Pp2rQuJlaeFEK7sZY57fyHWoVjWM5wu7G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9YaSKW3ZPli6EBgcgdTUVvhHDVmwsqo/D5C5x64Ixj/8AXSrOAMeYzDGcnj86r/fKjqzAb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f8ah3hSp2HBJB98fzrzjoUS+J4iBgu5PTAAx9PWgyARfewTyABnH+FUFd2B2gKByD0PvW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FU3KeQSMHr7/rSsFi/wCK7q1gtFJcsxOCFwSDjvz0rjLrW7bz2EYkRR0K46/Q/lT765kv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4I4z3471kywxxpsbBK4IIIBH1rWGiNErI0F1kgEgg7jgfLgD0Jz39zSDVnt2d2L5kUbVB6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ZlKjAXPIB56j0psscjMQzABBkADOAemD3qhGlearbyPgu4HTaRj37f0pn9oIuY1ZAM9B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oVZjtKjOSeceo9vpSXCqpLK20ZBJIPIPp6VVkBtDU4kibc4yAAQOvJ4B79u2aqnV1L4YhV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7VlRw/u3GSWUgk4wPYA//XprAAvGGdJAB90nI545/p9aLIDdjvP3mVkUbiCD/d9h/jUy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KATkkAE4+lUrSDy4VjdlYLyR3JJzVqZLdUOAqKMksTz09aChJtZL3DtGwCnllIBGRxnPU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gRBVyQCw7+uD6VhTypL5giRlTO04HP4/XtUMYlXDxsFkUgMD0IB7+lCjcDsrfXTESXlVVQ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79a0LfWYLhBulVWPTHT9OelcGsoO5QAGxgjHAB9/WrdvMYlZQu1OCQRwM0ONgO8TUoI38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oBSrcxzsGVlOTkKD1A6fzriGn+VmWViDxnvj3H41f0yb7PcxOv7xFwSAcAj3qXEDr/JlB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6HNAEo+YDDLgZPXFXLaWKZInVg+eTg8g46EVprbAxjjdnJORxUXsBgxQSM43RnI6ADrzWt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uDJtGXIIPfj609IA+zZnD87jjj0/lXXeFreAbgV+bOcgYx7frS5tAiXID+5CknGcgEAA1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7IB6AkD6VqQWgIKyKpA6YAz0pkmnRuVxlA3Bx1HvWdy7GX5g3sTJ15wa4jxtETqrsoAVVH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fT2qxylCpYA/KTwf89K5DxEC10TNIpCgggD69R+dVELHLtayPnajEnswGOBVRrOUbi6Yz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lKhMYUHAIweQcVTVtxyrZJJAI7+1WpEtGZ5LZTHJBJOR1x0IqKWzkdnZRx0Bzzz0rYZg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4wAO9RsVQglRz0HTBx1+lLmCxkfZp0Lbo2AUZye+eufypxsZn3jlSD165zz1/CtEyjBZX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9QaRZUHyhRtA4X1z0FPmCxlSQGMtu+YsMAjgEe1VHtWZDuO1yASAc/Xit6SRcAEA+uOOvt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gE5JJ59sU7iaMa4hkMKgAyAAkkgYPvUcKfvQ5JG84KkZDHsD/jWtcSAyJuZBu9P0pyKv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gAcj2p3FYztTti1mwClQCBgDnHv61ThWQvlVO5QAMjjjsfStm9C+WytuVeCQT19OKr24jC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GOtVcLEMa7cAszEDqRn8acv8AqyFypCkHjofXNT4BZlJyB1IHJ+gpHXanCgY4wentU3Cxz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zkkEZAyM9s+3WuqhSRPhxJ8xU8nOzcQMjA9gRz9BWHIkaxuSBkAjkdfat7p4EvSCAgk27i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9gBVp3Fe5w7E4Z1ZVUj5gTxnjJH0p9oCbqE79pJHYEH657GogWIKNGAAeCDnIJpLfYblF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c8VogOxTGcYJIABGcZoxjoMFTnOeoPb86YvyjONxIwKk4G0HbgnmpQAuFLgAYIyQeRimx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PI47/AI0oORgnkf56UHAHLBQOATTEO/hVeigZHYY+n603AAwDnPJJ7+lBbZJu44HHBOMDH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AU5LY56n0oACOcE5xzkHA+lGdxyVJPcAYGB7D8KXA8zIJGQCxJBx74/KjGBxuXPUCgBFxu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4JPtSBxuyo+RgRggcgcH8eaVFAO3cxAwwU9B25P4UM2NokcZI4CrnJPbAoAaPLAJOST9w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Sjkh1IwHAAzwM+v+fWnZJBwWIzzlcce30x0pi43Bs9eQADx7nNAD2ZSclQhAxk9M9OPQ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AgHj2PvTW4wSRk/dJHf1oJbDFmBwQcAgAk/5/SgCQMN6E8fMACRjn1pv8RUFtwOCCveh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44BP4k9qav8PQhTnJHOe1Ax/JbB2gEhsgUYySVYAkkZPQ8c8dqRcbcAgADJBHbpTgcjIH4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oORlRkEAcnqR2py9MFhwOMDp7UnGDnOQd3A6k8ZoUKG6YGemetAhWBCnBGcdc0qn0HJ70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JwBQCAvAYDPJz19qABlkA2qB65P8AKnglTn5ckkYDYyPXPr1qKMJuwN2Cc5LZApykkKxBU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59aBiKGGGOCxBGe4z9e5poUDIBBwMHHXNK3zH5AWJJIz2PrQhDAHcSD0J4yaBDsAHkjHr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4yO9Ax/qxg9uT0xQRtXcQCPbmgAwNpJHIOBk03rkEZBB59KVOhYsFAUA7iCSe4x3P+cUu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OQTnOf8ACgYp24H8LYwMDP45pG5J3AdACB6elGMcMVyT2OCBSDAzgMAuQMnJbvn60CEw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ADg8fpQo5AII4GAegx/OnD5k7jIyOvNGMD+E+vbNACLjGVyccZPel7n9KF6YHQjGKFORkM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PSgaD1AGTQ2FBJyckAgdc9vwpR0yQQT270DBbGfm6DH9aBAOODtPHQHGPpQpwRuLMR1JP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BHB4JNHJG4jqSAc88e1AAvC8cAkhlHb6U5Rn+L8abxnPf+dKmcEZHQnNAB1GQVwT175o+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jB5P4UKMFWLLnOQQOP/rUvAGTwMkUABB6lAAQc89T2NMz/CD1HJI6fSnbcglRk8e/FMzjg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LD42DZySCCAD0NBJxjGQOh9SO3tTckjjG7GM46Ck3Dd8oyCSCcYx70BYeCx25ypIJJPOO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wMEHjJxTCRjPGB1yCTTVJVzIWwc8ZPb0+lAEuRkoCSoA56nB9RS8H/ax1bHX8ajUsM4bI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V4G5hhc8KDjBOKAHAjG35cdzijBB3ZIz05/XFHPI3Yx3NI2QCvyhjjJHOR6YoAOgAAwMdu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Y8c9OQaj4Du3U4AOOMe9SR7lDKxwc4yOMj2oAXkdV4HGc8/lScNyGPIBwe1MZlO3gE87e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knA56+1ADwSCDgcEknPUU1+eAvUHH0NMYZ25B6Ywe1IQMkc4B6AYxQBLCMRsGyGBxj27Gn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xUUQ2jaduDnlScg+hpysGJjxgqM59cdAaAH43HHGBz1xSoN/zHAJGPTPtimnG/J6dgex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c5zn0oANyhCSevAOcc+lGQQSMnAAJHOKQyMFw6qRnIB7+hFQ4JdirkJgnAOD9PegCfnqW5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PUYxzz0/GmhgeAT8wOB6UqgqT8wGVxg9aAG72IBOQ2MbSMZOeM0KctkYwWOD646ikKYG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PuKVcq33jt4JGOCe1AEg2qNucjIGM457HOKM71JJJA6kdAfb1qPOV+Y4JPHGPpT+CV3DIw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oAaMjcc4GOgHH/wBanEEDYv3TjkDFJjA4bIOQQR2pwXOVGACAMY7DkUDGD5XBPQHkjOfxp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OQec5Pr7UMw6nkHHGcZ7UnA4AOO5JyTQArbmBVmLZ6k8YHtTVILNIQwBxjPfFKAM7gAAT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IUE9wOo4oESDr19+SM03b/sAgnkHoKTOOCAoAznH50AHqSQM9aAGfKpwGOCMHB6e4pVwRn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77SRgkAnHJPpUayHkEcqSOKAJMqCDnHHBweg9aazAYIJwTjIpHJU4wQCASexoByuGOB6Y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cY4HBH1pFVgCAM4OeuaFRiMAcjjFNPJ2yRsB2ye9UAYYO5LMQADnHPH07U9SSV4Y8dTxk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CRkEjBIH6UjEKMlsAAdO2KAJEyTjkgdB1zRhSmMZAzkc4696YAAed2M7iQenNLkEYYtju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GdwPsCOv+FPXcDyCuegH+eajVyifMzAnrjoDQr5IyoAzgHOTn/CgRJ8oJJOTwDk4AHtT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6EZ49f/r1EDlQyFckdQOAfxFPyCFBZgCMZA/n9aAHDGeDwRwTxkev0pGY8gcDHc9R6e1Mj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cDHQY9KVx1PzYxzgZoGCfcUAkEHIwcDPp70/dhSxHPPHqR/hTV+Xb16DBwAPy70bsDKkd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2AF5G4jnJ60IFLZYsecgjjPt9KaMAYCBjjPrn6Cnsxwrbtyk5HAPHoPSgYIE+VeSCxIAOS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xIYgsOABjAGf89aEOe4yD16j3FKBj5cYB5I/+vVAByNwG0nHU9qRc55HTg+mPSjO75VZc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UcAYPGOQSOpqQBuuMZHpnHHfNKoGxiG6gAY7HNGTkHcM4xx1OKQBQcYwD1x/OgB+Dg9gSB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Fyc8jOBTg2WB5z6nufWm5JiIQBgxwCc4BHUUANAPzE8kjGTjtTwOmUycYOeaZ0fIBBHJXr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45wRwTyfbFAC5IOCcnJGPYDkk03IBJ+YkdSemMcYNO2lSSRk57dTmm/dBJBBAyADgD6ig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qTsABJySaUkNjjqOp4x7UnzZLFQoI6d/wpd3AABI7D+tADlPyjIwScDBzmhiNuRggMR1xz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TtXPHGT1/GhQVwSqlc7iMn+lAD+OORtJ796amcZUYUEkgHvQoP3flIPzZzjjsKXhju2sG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/AFoAaFwMZxg9KVTt4IGQc4P9KAO5BwTnjjP1pOd2COgxk80ALgfMPXr9PSlxn5QvJGOa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ZowB64HI56UAObo2C2AcAjrijBBKhsEYJPGc00EDlQ2Tx1pdxwenAyWJ6YoAcQASM5BPX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YYwRlj2HekbKjODz0GO3rSrkb85JYcg/zoAVQycE85Jwe/NNYHAAbAAx+uc0rEg5yeVB57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6CgBV27uRgGgKWIyScnkAYB98Ui7icHABwAOwPsO5pecZBwehxxigAQljkhQc4znke/v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BHrTcYGBzjrT0CkFSCSDww9Pp6igBuSM/ITxjDdaFxggjgY5z09sU4jGcEMAeCTz+Io2k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gBfugZIK45JPT60hH1bB6+v4d6bnG4jAJOD7UAevJH6UAPYEBj0J4Bx0NN+YBV64HUDHP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zGRkk84P86T+LCAFgNxA4z7UgAOM8NnjAI5/lSj7mSGHPQ8fnUfUkDJJ5IxkD6+lPUHY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c0APVjnDBic8knrT4wwJHJGOCDTFznhiCSBzyPyp6sAflGSeitxQA5+DvIwMAbgKjwQS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BB9ad1+QHgnJz29qQ43HkEgcEHAJ/WgAXJ2tk4yPTOfpUisTkhWAGTnsR61GnIAwQxGeO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Zl3cDIJB/KgoevZQCBjgnqTTwWJ2ooJwQc4yD+NQ5I49T+dPLHbtJYEHkDp9TQAqddvzYU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7OTuIySABjvSKfnYYXkABjzkUoYYyQVwSADxwKAFy205bcSSST/Kk4BzuII6MOMe2KQt8m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nt65ppwzYByPU859aAJVY5IIPToB3pc4UEduw6j3qHIAJBbIGMjJ49PrT0wDtGCDgDPXN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PYdD70/dgEkMMng+v1pmVU4wTjqB1A+lGWTZhcg/eJJwB9KAJEyegCgHJIyCT7Uu7BznB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QrKR1zTt4CFnBODkDvn2qQHkjGc8Y6e9MLKePLyB0OOQfUVFvy2QOCOQTyD6U7kE5wcG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MgegyD/hSqxyQRxjPTr9KReEUgYPv3FISFU4UsQSQcdP1oKFz8wHGcYGRn9KVs7SFIyeCD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RckHBzyeSR2FC7jyxUnOePegB3mFMFSdo/hHfjjntTldeR3x06Y/xqEntkjP86Yc+YvI4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qJJS43ZAwT6DnNCuQcnqPWoxnJCjA9+9CDceWwCe/YUAWNx/urx0OOfpUYIXIV1weqs2CP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KcNpBDBcAdQBkn3oAarckjjB5+nrSZJwxBPHBHp60AdQAemMZ5prHaPocHnpQA459xgfe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rkA55pVBK5K4IBOc9KRsh+ACCOpPf6UAHHIyaATkkqoPfaMZpcYGSQcgH2+lI3QnODjk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c5BwST19CPWmjj5cjk56nGaD16g4py9PXjoOPwoAGJVchgADk57j2pFxksEUH1xijK5JZ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wS2CODjGeM/SgDmcMflLAsMkKSCSPqP1oGMYOMHHI649qSGSMptJwvU9cg9cEflT0IJT+6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KCwUlmAYkEc8nJHJ/PHegsQhKrk5zkdvpmkyQwwCCQSSecgUgkGdwJJzjI46dvpQAkBYqx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M+1SBsjyy+0LkgDk/T9aVnK8HcQOcD+Qx1qNTh2ChskY5I5I/z1oAeWxk9QBngn1pQd5DK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UcRYHPmZB6qBjZjjj1zTmBO3sTyMcj6GgBwXCkgDcCcD3p3GSCDwcnnvTGYgAhiQcHHYE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ecgnr70AOx8vBIB/DJ9KapKxlZAu8sSCD0HtQ3BXaMDPY5zTGwuWJ4LYAxwOOlAEoIUY4I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O1VAAIGOoqMEK5XGWABPbNKJQy8BiD0IHB5oAUsvVfmOcZHQUAgqNpJx3zn8KRMoWyOBzw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QgMdzEc5A4yBQA/GOeQT2HPFB5OMg4GQT2pFwvABO45568jPSlYcYI68cUALtIyBzkDAx/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pxkexHT2pwfJ6nkYyTwvsBTY1XbtB6dQR27H1/WgAyA4BKknnA/WnQEElWChwT1xyO2PW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84/yaUEYOTkjPTt9OOlAhXZgpyzBc9uM89CKahO1lBG085x0+n+cUpOVUDkFsENwQff0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8gHHP5UAOwc5JB7ZBA4xjPFGVdQTnb/CQcCmSckgMABgEev8A9ahSQcnB7D0/CgYq52Ang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+UgDIBI7ngnpTUwMkZIJzgnp9KVWXAA4JJzg9KBADxuBBAJ6E/rmlUApw2QRzg5x+NI2eW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ihSDuJVipI7frigYfezuyQOAw4JH+e9OZpRExRVfBzgnHHUj646Uj8/KSCRg8elIrBeFV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QIPLCMRtUEHkgc4NOUHJIwAOpbIyO3FNDMT5hHL8DHQkf/WpTu2gDkE+nPIpjDLZyoUM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/fDFcZPJA4wf6U3JKnaQArYJI4H+NPBGNvVsYIAoEPON3LKFIxgnk5obJzuwSM8A5yB0z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xjCg44OOmPSmnqckrtGSwIyf8/wBaACKRZYN8fKkZ+vt7U790DkqAcYAxkAfypG5OVG1eA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7pCtkNwQc8dOhHWgATYp/eDKng8ZB9vakXA5XKqM4A4OT34/rSkYGevPOMYFBG0ABgAc87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0oAVsB9u4DJ6HqT79qVMgNvZsHHOeAO1IpBz8uBjICnPP1PJ9KOecDBx68nn9OOKQDlOE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yP8AJoyu47c5xkZ5B5+tRN8spX/lmOvOSev/ANalyyrtXAA5IHWmApAxkEZySSe3t7UD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TnPPY0vbHGMZ4pAR9TnA9j/jQA7aj/eOVz2PB9M1GqjAQkqGPy55+pPpn3qTad68YzwP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AypHGOAPpQA1yAeVIUZXI6gjp+A4peo5IYEckA01mOcMvboO460+MFiSCFJ6AngY9feg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yCM4z2xnPHvipVIGVbkkde/T+XSmLgqNnIJz6Z9qcAVG3GcZJ5yAfrQAqR8HOeeDg4PrTG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EDqDSHI3bTkE5Ptnn+WKTIRSDkduv8vzoATkNkbi2No56j1oBxgFictt5PAoZmDeUykAK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8gVlCk4244z1zn60AOzzsQgmLgnGQST+tNAJwcE5yDz04oyx4bCkYY46DrS4GMk8g5Hb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Edh0/WkVsEqMjcOSBwaVQMgEEAgnrkcetKcAFDhuM5AOTn2oAY2CQSxGB26H2oVcHkAcf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j90AdMn+lPC4yoVsEZPFADV4434wc8c5H/wCqjc2wurKwJwMdCfT3NL8rdGOOme1BIJ+YD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DFACMMMylCOAeeoP4UhyR8uM+nagLg4BOSe/8qBkLwpODjHegAyBnGcckc5xxyBT1wdo3M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euMUwg4yAAOpyDn8qAxXBJG0YJAH8qAF3EFgUIBYjB7elPIYxFtyk993Q/hUJwM5LFjyV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zGDgck5zxQA048s5VsEgEdwfcU9Du3Lxzxk+3YUwxtGN3y7SAcbs7vf8ACmsrp0ADE9Ae1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91QBg4yPcUEh0IbJ3Hbx1BpduCD8wGMewpjE8AngfNx3PrQAOVU52kNjBPp6U8KxQD7m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iQPvZIPUH+RqeFd+GVgB0OfT0oA3PCds1xciONg8pkAX0yTjqeP89K9/ijW2gS3XaVRQ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1eT/CTSL1rua7Vo44HAAZmwTg5OBj0+lerljnlifesW9TZPQHJxn8Kbx9B6H1oPQjHJ6Yo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+VSSOQ4GSRjPUHJp4JPQcEnBziogeox0ODxSqeepGc45qgFkUHqAT2NV5EKkkdMcCrC88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r3AzmgCrG2TnaueuD0NKzsASCCTgAHoaJIypIXGOpxxmoJ9zKQMAkAY9ferixNBNOq8Kee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OTkDA7DvVWOAsQ3AzkADrmtCztkQZ6HOcA96okvQ2yyJuHJHQ+h9aZ9jOSDkEdSOlT20oj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0qxJIvlkjHQ4+tAGabYxkMG3A4I9qaqAjPQVakJ+VcYAAwPQVEMg8dzmgBnlAggfXgc1ag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pOOtNCBc545Az2NSjgZySTyM0ALkAdM+/pSFypIbIAGc9QaQH2xzzmlxgcZ9TnmgCRX+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BsDIGenBPbvVYHjOPTjvUy8k/17etAFmJwCOwwTzV6MAqpweQOorLUj5F54U5yMcVcglyu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rEA2WPvn/PahMY3ZJPUZFOD7goOOByaTIwBkEAGgCSE5G0dgBxTmPVt2BwMj1FVwcHjJJ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c/MfyFAE1ufn+U+uefyq8vTNZUTBXwQuCCSR39v51pwcqKYmIwwaQdKVqQGgBT9aFHFF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+lMA71IgxxQBIOKQinClwMUAT275GD2qbvVWMhDzVgHI9qylEuLHA4qSM4NQ05agZbRsil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j8KmU5pAcx4s0GK+gdlVfMA4bHIPbnqB+leXajpz20xCAiaNiD1weD+le7SoCCCMj0rkfF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mGMCZBncB1A7Y/wA9K1hLoJo5fwP4pktZF068KqoOVY5znuD7e/TivT7S4juAduAcZHOc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4WhJDqMYI/Qiuh8EeKJY7gabetslTG09Mj2/z61pYho9TK0mKgsbpLmPKsCR1I71M7EA4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V6LGweY4AA5J7Dnn9K8yvr641a83EMI+TGpPQd/qe/412+p5ukkhcb0cEMD3rlYdNOnXc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Kx6jnof8APpXXhbX13MK17XRDb2jKVDDrxxWhHAMfK5B7inRxCrEKFjwcfWu/lOXmZGkXO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9TWdqwlzhhjue9XLWIDnGT2Iq9HAPvHNc9SyN4DrNNiEetcJ+0FayS/DXUNgBwASPYEV6F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y3x5iVPhDrky/K6wAq3cHNcjRvbQ+Nobg+ShABGCCQD+FO3BnII2uuCQCcY9Khtifssaj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09jtkwxBwnUnqT3NQMkgIWUuqnHIBPXH9KmB3ISQQD1HTFQQghgBux04GeSKkXl2bBwAOP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+aXgc4zk9x2+laNoW2qFKgE885H1rMgfByATnIOeKuQyquAV6EYPp71lPU2gawmMcSr5g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x2H+e1cP4gupLm5kEjEKeMBsAevHc4rorqdGfy1VnJyQvQZ75Pb1rjdSZW1GVkKsjKAQA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+AopwtqKUtLCRKm3CD5SDxnnHf8aifHlPnA4JIBPJPpkcU+3lRkeVowHAxxjJP1+lN5z8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Hn9a3iZN3FJKxKXOQBnkZ/AD8KEjkmcIH3LuDgnoAex+nP505FLy7ANsbDKkHOD24/pW/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2w0bkNuxwGHWm3YSVxdG0sAgvtKnJbBOT+XbuBXRq0anAB2gAA9/wpqtHEu+PbycYJGB7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YJxnt9Pes3qaJWK13MWlbyiqrg5IPIHpg0kMsjyEPiRBySc56dAPWqF7EWucjockjOeg6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tQokyGAG7PAA7c/pxT5RGtBcqImgjbKkZIJ449R37VDJeGDcrAAngEgEE9hxVE7WmMqsE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pz3PXjioobn7TI8UseCTuXHGMd/xosBtWz/aFDrIM9Co54/ziklkdZNgVsEHBb/DvWTNcz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GGGSuBgHvnvVyC4icbnkABODu4I9+PXinYB+UiQS8KDngHGRnOT+VTwXEbwsoY8jnAHJ9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1c5xzzjkEen4+tPIjtmw0jAMM9c4H9f/AK9SBoBlKlQgbJxgHBxjpUNwhwGA6YyAMgc9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I46A9uvNaFrayTIzQgMAoG3qP/rV0UpWMJxuOi4gQMVOckgDH40v3lO3BJOMDjFQq3ly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IPPP6VK4AyByq88deld8Jpo5ZRaYNHvcKASOhweuP6VtWTrHa4ZsnHHt7Vj6fOqXsaOWO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nHua2JTEcYZcE5A6ZBrmrSu7G9JWVy7aaoLZ2BjJJHBzznoAa6P4d+L00DXknu4S0DnEm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sP61x8CM8qIoVg3OPTjv6cA1tXHhu4OjzX0bjbGBgknIIPJ+nb2rldktTdanSfEzxLaX3i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cWtxGm5IzsVjtGc46/wAs/SuZ0S6ig1G3vZDjyWBJHJAzyPyrn5LOZJiDbzMqcblBIwPT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1cRzFkC8ENz0HPIx7Y6Vlp0KR3XxftILnTLqe2AWOSESMU4BOck49SQCT+PrXhUk6Lui25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cV7K915+mSKm5iQSqE5OK8ZvNPYXUsRDiRGwWAA5/z/OqiBm3EMwIEa7lJAYAZIyMg/Sk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dhwWHf2rZgh8s+bIcMflOTjPpiqGoquXw44J4AyT71RBlMEZSoBYHjJ7Ac5qWNY/I3OVV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eKcYgyLnYwJGD0P19MYqaFVj/AIsEEqdwypPbFUAyGPeTGCPkIIBOB06D09akwvl4HLE5+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JBBcb2IRWwuMkkDjtgVfXTJ5gQSUJAIBHAAPTPryeKEwZQafKsVIwwxnIxU9kl0XSdYgIs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zj2zV2LS4ELLdKCzHJycDp9envVuC6hgO0gogIA+XgZ96TYIjvre6mHmTYYAZPJ4B6ADvT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Mu5RhjnqT/QU29v1ddkYcHBBJAyB/gay7dPtbqowAQTuAyVwemO341AGn54WfK4JB4IGA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UscY5BGBVZtPEYQhZMOOCCPxq5GxCqF4GcZOOMdapIbZcmgZ8mIKc8Ak9uw/lUMkEkNrM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AHX6Ve0RN2owpNu2scEE8HPt+fNafiLT1trd5trvG4ZSo4zx0PpmqEeZEFmbbJgE5GeM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PEvl4BYAHOT/jWbHH/ASrEEknjII/nV62LB0kRm3qQQwB4x+goYHpFqjpblXJyOAPQ4pkL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tVPSNZjaweO6DGYEsWHQnH+eKs2bLLllYOucEA8jj0/KunD7nJX2LNtyx2g9ucdasYyu0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SgJSRyC23+HuBVpGOTkLk8nPeu+JzD1yPlbb6j/8AXXP3Kl/FGngDBlmQqG6jB5z+B6e9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MEEg9KxLgP8A8JdpUhIJSZRj17c56/SuPG60zqwukj32xBNjEhydqgEn+VW4IgDnFR2Z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4Pb2q1HgcAV8nLc9ofGDnIxip43AOKYgXHQcc0/bjqBk8jFSUP8A1pOAMZzSKeKXp/gK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47Vc0ywkncs3Cjse9Lplk077nGEBzW/EscEQPGAOfU00rmkI9WRzSRWNrtLbQOMY5Ncjq1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ne2FAP6VN4g1EmSQ5JVSQoJ7dyKx9BmW/wBWV+qxAngcZ6Ct+W0RxabsjsTAsuivaFsBk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dh36183eONCuNH1i4JjYwEkqxGC2Op/z3zXvE2qtZ3Rik4RjhSf51T1mz03WYf38EM4II3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HQUoS5WaON1ofM7lg5AJJGGDZ6Dt/KrVnq+sWNwktpfTQhAQDnOATnHuK9D8UfD1EtXfTP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K7QQenY4H44rnbjwBrsFrJI1sZo043LkuR64//Xiujng1qZ+8tiWL4peJ4VCmZZCBgEJg/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0t38V/E7u7RmGLOMKUyBx29PpWJdeGdQgBlktZcEYCBcH8MVBbaDczSrG0ciKQWYFTkD8u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V59GbkvxX8RKcsydAOcnnH0qF/if4qlTInWNecYA4/SnaZ8PLmdopbqaeONnBBSPJdc9CM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rtNM+D2gSMPtUl+5HJRpCABnsR2NDjTj0BOp3OMsviN4iLYlu42LZIxwQMf565ro9I+KF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xhjwMnHrn1rt7P4U+EEjCtp4OOhZiW/E9/qea0ofh34SiIMekw5HIJGf51nKUOxrHmXU5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qpbEA6sCCfpzXYab43M8W5TJkdRjj86nj8KeHoSdml2wJGD8g5q9aaVpcG0JZxKqgAADgD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GkZSXUn0/xHPMm7BwTwT3FbFrrEsg5Ugj3rNhhgUhYIE5OBtFbOn6PcTnlCo9u9S6SeyK9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U5ipMW7B7E8Viyvr93OY7VGwf42r0Sy8P2qhTMoJHY1qQ21vBzFGoPTOOtVGgno0YVMUl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Ot3D+ZqF0UUnkKMZHXoa6jTfD1laLiQeY2cDk8Dt+NbxO4U3FaxpRXQ5pVpy6jbZY7ddsc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86kWduwwB2zTRTjsRNzYrZJLYwfmOaXbEZG4A964zxfrKBGjRzuIxgVL4r8QpbwMqkZGAO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qS3M7yM54yABzxVxRBdv9XSMSKXYkjCAD8en8yarweKIbe1KmRS/JIYY56YH+FczcXecsh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5Psc1gajdmJxIJMtnIJ5wPb3q3BMUbmn+03Zi58Bx3d2dsjEFhngYHT0x3/rXysr74ztDb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zjp+Ve6fHXxZqeteHINNjjjjgAB3KMFh2BJz6e3WvB4Ybhk2QoyopxnPTjGB+Na0UkrMGi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wHABPoR/nmnFlyFRcsOwIwc//AFqu+H9Bu9U1FLSSZoAASZlXPXoAM85r1/wh8PYbK3Mhj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lAy44PAxx9OnHeqlVURKDPGoraeQApDJLkgIFQk8ew64rc0vRriNzJfxSDYR8pA59gcnOP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a/wBrXFjGEDoeCqgA4PA59PT2NXdfsoUt7cJGiyK4DYx1HUknk/8A1qhV0DTOIh2xIYUU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9fyp/m9MEZwT7EV3F/oWnzxGRFUZ+bcuAefcduaoT+HYnhXylRjgDLNjAH075xTVZMnkZ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7SSBuPHJAq74WvEitniYfLvJBBwckf0x+tWYtKEySHaDg7SPU5/8Ar1a0jRoAkrqx8xDgj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tV3J5L6WLFxe2sELzGRclsLnoT3wf61mXniGAbFWJgpXgkDJweoqLxdBImhxBwAzzbTjoO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WmwXG5lwGBAGR7e/XpTU7iVNI7LSdYgv4J3iEwEGQ5YDAPvjuareKdUnt/B51K3QFnkZAW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H0H51R+F9xbzaX4gQuJGLKVxnONpxn3zn8qvWkA1n4a3ltdPIpSU4dQCTngjGfw/EemK53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krXMP4P3s+qeO9NnuGYSRsSzqc5JUgDHoehPbNfQWpOBqFrEflbB5z0B9+nr+QrwP4SW62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xglW3Z57g9fpkV9AaoqDUbQ8jaSR7kCqbuONloWNvG3gjIPXHSkycnsQMk0jMDxg4poycA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G+C4VhgGEjHsRz+tfP2lTmHXb+WNSyTRvCVAz3OOPT1r2rxnqQ03wzcyJkyBSARwM4x1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TTTNPnBJYNt5JJPH5/wBKqJMtUdf4UQwaBDCpYhcgZPOCefwrUVcBvmyGPJxkcdKo6JE0G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mckcA5P8AOrvRdxByMA89+1c8viZ5U92GDnrhh3Irqfgqmn3nj+yjuZTKrEqFUdyCc59Rg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FIQ+3Cn5scjtkV5FN4s1nSNYilt5pLW6t5HCMjFQpDHBx6jjn0NaUY3ZdGKb1PqL9orw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/ZggyxgOM5BPbJ655/KvDLnU7q2nMSsp5wwH8q5XxF8SfFmtTJLq2oG8ljAXzH5B69s44z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j8QFiThvMPUE5z7g/5610+zS6HT7OPY9Ci1x1GJIkVB0yc89+fTpV201aCaQpjHIAI6c/h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izJtDKSSQMDB5wPp/SrMetxSOpR23BhlemR/n07UnRT6EuimekLdx52Fhv59vX8qsSBo4T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5HJHrXm39sRja4lZGJJGTkkjrXca34lsz4fdo5FDPCo4I4JwDx+f51k6NtjP6uaUOyRCY2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70j8BnkJjUkZABOB25rJ0K6js5bi3up0LDayAnnBHX6Z/LIqz4o1qyXw9dx29youJQRG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2GOvvUqk0w9jqbMUOmG3SVrpY8DcQzAHHuM1PFHpgJ+ZmIIIDHOc9MY7fWvCUvdYeGR01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nB/w9qSx1TX/PdJbp4odoKhQAc+gHXH+Naxo2NVRXY9xstJ0Y6vLdW0QNwELkAkkZOMge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VYDcOpB/LH4VxPwm1G/l8ZzxPdSTRras5DHI4Ix+NdSbsrPIHUnBPOeuT1zXdR91GNSFn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YmJ4GNuORmpvCOmRo8kIjCyuSwYj7wGcZ/XisDQrj7Zr9vGQSgkxj19zXdLH5U5aP5WU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fN5/iWrRR72SUVZyZSu9JDjcY4wRyT0wKhuQzRqrE4QZU4wfp+db73MbwkSrtYE4IHJ+t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uKMFRc5Hb2Ir5WDlKVtz6J2idD4Gt01/XLXTJZHhRlO7aMkkccenv7VJ4j1jTvCnie60e5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3MMYyMjPbn+leUaj8S9R8NawkukAC9iIOXGcAjoQPXPQ+lef+KvEeteJtZm1bU7pmmmO51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wCep9eeT9K97DZPGpC81a55VbGtStFnvN14m0+7u/JhkhIkGQykEAntx0zTLq3EzkSKysO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N8LPBepalbXOoXpntLJRuVgMOxAycA9hxk/h9Ous9fsr7S7FYJY5biIPHMY8bk2nGCB07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z43K1RjeHQ1w2OcnaRfsrH7Mu5CoJYZzxj0571auWYQnIU45JNZ8Ekzo3lseMYHas/wAU3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WkIA9PfNeHGk5Ssek5pRuWJ5WNnOyDHyMAPw714/qSl/M3FWO5gT3B6/zr1Lw889xpcq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zkY4JrzC8VXuZ0HzZkIyeM4OO1fV5JDkbR4GZyuiDSisVs0eACx5BPf2rc0eQkvGThCeme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LleCDwCc4rWjdUClAQxPABwSa+up7HzstzcuIIww/dqEcc4HQ1ma0y28tsSVRSSQSfboP8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2yybRnH8Vc746tZ2tYvIC+YuSPQZ4H49aVX4SaWkrD4tSg3GOV/LRRjcSPmPfA68HvTZb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AAcE9AD7VxFvNOJizMWZTjI6Y759hThcSYd2ZmIOcuevtivPcTsO3h1GCb90GALjBHf61n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PlHA8zPPPQda56HU1gkdFTPyghlyOfr3pX1V87mKqycKGwc5559aOWwF65tpopm2MBG4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PFVodJuLtGnwAseQxXv3/AK01L24uMnIYZyeOh6ZFTtcTwofIG7cRwRwxHb68072KRWFlI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YkEbh61bstOKESSbSM4PJBGKqfbpFZi+fM3cqy4AHqPSpI7+fBZlEeeChGCe2aEBbuIIpL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4bHI59Kox2buoV8Kp5LHtnoKct+EdhK21RztAHHHb1qg+rKspVI1ABzknJ9iKoC7HozsMr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vJ7kCnx6Vl2BzuzkIDyD05NUotbPmbZ5GjjIAyvBJ4/TntVi41VQMtKXABIII6DqPenqB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kEAg55BFK0MiozYGcdc5J47VSTUw5+Vsggkj0FSrqDFcleNucE9KQFyHSwq7mZoxxuA7/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gmkLRnawOCQDjHrj9Kjl1V4ot8vyqAc7BknHsP1qKPXpXXbbsm0gHd0x74ppjSuaFr4cR7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QNoPcHuCORU03h5Vu8pKzJzkZAAJHQD/GqlrqV1KqyEupHJJwCccdq0bfVLjcwkCuCoJOM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I7fQzBE0j5DKMkg5z2289PWtix8NvNpz3UYCSdsjj249DVOPUnM21VXBByTjjHX6Vtaf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yngqePfI74qfeHYh0rTpUk2bssRghcgE57j612Vnp0vlIrspKrySMA56gD29K8/t9WuIp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2Vyc4PXJrUfxdqIjVY40ZgSSzHJyRj8s1LTCx28OgjYSsoZQRkEY59K29BsZbe8+cZiPOO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a4bQfGOoSWhhMBZgApYAFAfc4rRHirU45PMYLhecBQQSPx6VFmCVj0633cgipSjYYZJJ6D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dW6yKxDYGQwAwfQVb/tS7KHGMEnDDjBHpUlmpLEkshYrgjgg5weOv1rgfFUWdTcqEII5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h/tSVGZJWYhh1JzjP9a5jUJ0lupnZ2YnAUHnIHc0JgzB1GJi/AwduOnByODn+lU0jkVcn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ArRub+1Ug/wCsUnAU8AcdaiF5ZEnA2MBjBHJ9easgpzQyhDIEwAPmBHb39TVZEZDjDEEn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laT3ts6EIzSKQRkgjHvUSXduMLHyeg29M9OaYFWOCZ1wAORz6D6inLbXW8sUIYclh1A9q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MA5GOPz9aHvYQMyNwcYIPtkmgDOmt5GT/VZycDI6Dtx+p7VmXQYFW2BmB53cEds4749K6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zEys3QAjpx1rL82CaTzJMbiSQd3Qfj/KmgMm8t5H5y74OSQMU+1QRqAN4IycHJGPX2q9c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IXJ5I9/SoQUw+yRUGewJB47VZJXu2aMbhkAAEAjj8BWfASSQWJJJDZFas7RhNpYNt5OOT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j353A5wCegz/jTAMMoBJBOMccUzOLdslvQ5PH4GpCilSwGTjkE9PeoZWAXCbcYHIoAyLyZ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AA7A102nxl/hhfSkqVBIzjJ688Vzs7AZyFGOc5zxg12mlQOfhBqEi7SryEEg4wTj+Xf600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naMHr3PPPJqO1ZTqCbXICHJIOMkcAE+nP6VPHbqiEEgMRg9ev+f6VBZQzw3MUjQ+apmwx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pXHqdjHnCZKk99vQn29RTgXQhWG4jJJXGMY9P89amiSNR94sQMBiMcfSkIAJIHAOQMkDng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ODgDGfUd6QHaQG5JySTzzmnFCvzHOAMDnr3zUMhLEnGACQAOc0xDySF+UgbunBxn9KCoO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2piMdm3aQCd27PAOMYpMqOxBHJ5zk465oAkB2txgkAHBPUHpRnA25xkgdMkD1NLkgnOc4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3IyVx1B6+5oAVVUrkMwAGBgnB+opV/1gG4KACMEZz9PT1psZPzEswAOASeMf/rqTawfAQ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4yBQBCpAU/vRkchj/AIehp2GB5APselNAypUuVAHGByee9GQMZCgZIx3z/wDr9aAFyuWU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nFJ/B0GfYZwR2+lAKj70agkkDoCBjrjr/APqpFYjgcMQQxPQfT3oAXcPuluDwAPp1zSqwb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j8PSmhwBlGIB4Jc5HuR/hQe46EAcgfligB3zDDAqoHoMkinIo3/N0HIA6flTSFYYYEhjw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SK4RiwOVx0ODx2GaAGjOMrlgehJxn2oAxyMkjAJJHNHUHBBOMjI7/AOFA+UcEDjnHSgYL8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INyoQB82SQSc5H09qXoCACcjPA5+tBLMyk45GM5oECgklsggDoev0xUgDB1ypOOSe/Wm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HAHt700r8+5S20g5B6n0/KgYjMQNqtnjJU8dScH68HinRBCOjHgnBJwT6YpAM8HGFGRkck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z2wMc/wA6BCZUZDdhkDGOe4/WkYKAzcKQQSefXr9adyAcAjGOAeKaxUxlSSSTnI7jPAoGN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kZ465+v+eaeByQqnkZ+n4/56VESA27IJIyMjPFSqCVDEkn0+negAU5OdygcjgZJ+vt1pO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YGMfX8qaMhVAAOOnoTnnIoYhsAgOc5yTjjOaBDkAycMOecAd6ApXdhick9ccD8KcjEnaTk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6UmAMgg9TwO5NAC5wcLjgZ4PAPpSDB53A84wPWkbO0lQAcYPYGmx/Kc7VIByTnnNAD2yu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60bztVSGLgklgMDHalU+vQEkFfX1pqLhQhZmbHJAwKAFByTz05OTwCaUbeDyGBIHY49xTG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uT6GhSNoAGSB8zHofagBWYZZQckZ6jHGfWm7sj5eoz15+gppILYLDkE8EjinKPvZ4IA+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TkZJzj0p27jOVUgBRjpjtTACoLcDOdpHpSAg8E89iRQA8sMdQcdcDnrSHqeVAPGMZz/hS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A5pSDjggHsaAEXOcMNpBIwPSkbPzdDnJAxjn+gpwAY+g4xz6dacABnHfqfWgBifKDySe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jqBzgnvRIuOMnkduxoznpmgBQBnIGCeSaAe5KnPY9RSrnbnGT2Hc008nIUjHrQAqFQMkH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yQc4AJ6d6FGBzjPB49CKXHOO1ADFwFJBKg88gdMe1OznknJ9aHIY5BxwAQOvGelC/MOAB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AxODtz1AJyBQuAuABkEcAdqFBOMcAgHHv6UNklsY7kc8A+lACP8AdIHU9KYqhSc5OOuK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GKFySFxjPHPQCgBchRjB+p70jk53A4IGcjv6c0uCFyBnPtigDjGOvrQAm9yAWOcnAz1pVY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k5Of6U1lCjcQAAcH2HbFEeQ3DYB4OTQA4qGHPGOffHemqFYElR6AFefrT+Qp/iHtzSdPT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IU8nHHqaMc45BPA75pQQUORyfShAMKpHsKAFBODwASMEE9aaeCdrAADkHkn6GnnkZ4JBy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/xAA4J+goAaueR0xjj+dO5ztBwCeAfXtQBzyMgcED+dKeTyAB1wPX60AChVyQS3JGc9BS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O5z6Uqk4CgE89QOlRcnLAAk8ZBx+fvQMkYgc4ODxzg8+lNIGc8bcdR60c9hx1wMDn1oj3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Cjk0AIB905wAeR1z6UvzEZIAI54HH1pecHBxjrk9f/r00HAO3J47cfSgQKGzxj3PcilVly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QVIOSeCOMHIFJznAH04/WgBDwnIYkD0GQD1pyxh8nChSMHJxSHgZGOD1BzmlG4MSpAVj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xQA0xYwQSe2Ae3p/KgLzgdulBIYnAOARgA8Uv8PfPegBu5QTjJPGSBTZD2xk+1K3X+HkZI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nkjjn8aAHZx0AAPJ45NMzydvGAWwRwalyRvGBlSAPx5qN0YH5VYdBjHQ46/T6UALn9OlAP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uSW4xz8o7f/rpQCOvU8CgY3aCqgtkADPGP89qUcNgEjJwCKVRgc4JFO46jOR39KAAZGdww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B17+w/lS8kHJ4JHJ7HmkUE9iDyAOp474pNAGcZGMHt7U4c+npTC4yoOB0Apw4Xg8denH4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OlLnJzkn3/xpFJJzjrwDjNOTOApxkdeKkLjGDA4yD3yKkZg3I6+3Q/jRt44A46e9G1Rj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qAbkYKugIIHHcUuQFK7VPoD0xSbfvZAA7Af56UR5bLKGG04J7CpAGbC5YMVGMBeue1KuVx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g+hpMMDt2j8PWnBCQGBB7j1xQAgOOOScYwDyDRHktjBHPOecClVSHOQM4GPX8qfbwt5p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UACqxUgYyRkEDgj19jT9hK4wSVyPpU6jquOD0J6Umx2Pyjg8n06dKAKrAqxzlcHqOx/w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J4JxnFWPJwORkA8AnNMMRPKDAGevUkUAV12hcfNhcYHr64peiknABOOTg1ZMRJyQoweBnJ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GSByTjvQBUjVCMqcgkg5/zxT/AJUU4ABA6k1YFqu7AG0dSByabPbY4I57EDk/XtQBXVgQ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g24wQAcdhyfWpYYcybSCM8DnIH1NTNZOBuxkZwcDkUAVsluScEgYIGMD0xTdyv8A7JHc4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yk5HoKswWYb5igJ46igCngEY5AycAcUvC4Pc56HkVamt+CQCQfyIpiwuw2hQcEAnOMCgCu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PDAc0ikEeh54I5q00Jx04HB47UzyxtLYYc9RxmgCNQARkKqA/MR6etNBJjyRknqQRye/H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yTgZOetNSCRCMA7R29aAIs4GFZiAOM8/5FC5BAOSc888VMISDwxAJxgDHBGaVo3HAUMB1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IIz0HsKQAFyAOcZyOPrU/lIy9SR+RpGt5N6heBjk9c+1AEX3V3EYXp1pVA8wKc4JPI6Djv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HIBBGcD3qQRNkkEgEHnoCfSgCHDZyBwMjkgn2oVehYMPTJycH3qVkIjLKOwwAM4qMZz5Z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+XpQApzwGGCR0B5/OkYjHzKSp4GDgk08AAZ2KQCRyaaFHOEVh6EcUAC7c8Aqp4wx5Uj/P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DnGePYCnbGVdxBIBIz+FRsp4Axg+vegBUGD8qsO+RwMgUpUE7yQAeBnuKEGFIIYHgYyOR7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vg7cAEhT3NIBsaYU9Mg5wf8O1CLglueMnPAwPT3qOMgkKASueuOPcVINpbAAc5yAvAGfXN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GVKA5I7k9qRSQMnHPIA7UAc5KZYHAJAAx6ilUBm4yWPQk8UAOXpgHoMkAfzoKjY6ltoOAC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DbnhmIJwMjHI6/WjbtOPmG7pk5BFADgzKcfKFJxnnI9KUOCdobIByRyOcUzoBg5P15pyn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J5NBQhxkgn3PXinKSBySecD/CkySGReQeSCeDikGS3XAxjAGPxzQA/gEj064HQ+hoB3Nks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03OBk9fQd/egZIX5gBkjbjOaAHqWbJBZsEqTjHSgKNvAGc8ig8rjkAnI54FIzc7TjJGTj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8jAHfNKPlOB164wDj3FM6jHyg4weuM0AtggED8aAHkEkEBSCPTk04MQCO3YZ4zUeQTkAjH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gE9+QR0FADt/HyrkH1PalUnYS+FI/vDpTBkjBUZJyQRTlAwchTnjGM1IDc9RjgHIyDwKe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HoT7+1Iw5BwMjgEDp7UqD5c5HPp0A9KAH7/mIPLOMYz09uaaijIVssoHAznHtimkHdyD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8nOSMn8zQUKrHqAGPoTjipOcY5LdR6VEcRlmAIOOSB/M00bWC/MxGc+oI9OelAExKkbVG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TTCR820E44560K27IGSQckEYPPTijHOTjFNMTQo64x05GfWkK7ht9fQc0xTwSCcYIGPSn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R+lMYifezkEZzkdKfuypIADenUU1TjI6HOAKMsFVWJxkjG3AJ+tADlOCSSSg9Oue1Jx2wA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SO+RxxikGT2BwO44NAEiYGXwCQCAevBprHIPJAA6Adf8KbvYkqQBjoB2oGD1ycdTQAinH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7jjOeD39aOhOQDnGDnp7UgOfTJznigBeeoA/CgFcYHPc7egpqkA/e6ngHrmlJI6DH4UEi7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tI3ynJbKsMYzwPf2NIDgc5+uetDcIW2546Dk8/SgDmpFLOSrDIGDkZyf6cUkbMEEbOrgcE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nrMOgA2sM8nPHufbpSghSRhR34HOP60FjWwV5BJA9cED8KdtUrgAFScnjkj0x6U3JAGSoI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CY3JZk3HJJByPTpQASZjBB+8egyOtLGVaTaNrAAFcdQR1J9e1LjzXy2QDwMnnrjIH5Us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2wT7fjQAi7MbxwDgkYzntg0uQA65ZhgjYOAT7nr0pnQ5DEAZwMdc9c/Snqq52qApAAJJz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hQqjC4xjsKeuFYkKOo4x+gpCCDhgwJ6nPApFY4AJOT0z3H+TQIWUkRlQq5LDAz19qbkO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PIOOce3WlZto6MwJ6AcjpSxohAwARHwD3OPT2H86Bg0YL8sCpG1FHJGB1PtSuqNGMl1JPQ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EsdvViCQAOvrTWYEMmQSDtXPJPTJ96AAnBKp8zkHAI4J/oaUlieGAG7dnrkYxj65pdqgl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BP0pH6kYyTzjHQZ6igADNtyeCODu5znvkflSR4XOORkknPTNPCg8ehBPqPf3psYbGVUg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UAJwG2jBzyAepHfrS52gkHaBxyOn40mMgqWYAHIB4I9c0qsWycKMjAwMn2OfWgQoBUAnoe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qnhQuBkkgDjJ64/8ArU4KCcqc8dc5NJxsHy5UkHOMYPr/AJ9qAAMAPmIAJ6nufWlYAZxk9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GQflPPTrn8KapGCQmF4I45z79qBgS4ZSpiwDzuxkijbkZGM5+XCkgD+n1oRQcnJAB6jGf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ng98UAKoYhmxgA9+x9KcQuSQMADJz2poJU+w5ORRxs2kZBHOeSaYhWzg4IB7EiiT5htw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3FNwyb8tlwcY9vWl+8vGWwQRg80DEGWITIAHJx39AaTaRKY2DA4B3fwD0H1qQMAGJ5OOCR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FB5POMg8fUUCAKVG0kYHbGPbrS4DIwKnk5GDgqfr6UhAZiMZBwST60KWCrkbXJIOVzx24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DwQAACCMD603fhguMgjGfT0qRizLtJyAemOfoaThTkAE9Pu9qAFUKOiggKRg9R9PamrhAq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9aOc+g6kY5JpSBjPJP8qAF74GCR2A4H/16ZhQu3dgA578H371J3zkbh2xgE+uKQZALE5J6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YhM7iAVGTjjJ9OaajnylLYy6g4HP0qQHPyFlUYPzEZIHtTVX5BuO/BIyTjP4UANfAj3M2w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9h16/pRkCRlLEkHnbjn2zS8g5z83cgjOP6UigFedq56AY9cdKAFGDkY2Yxwx6n2oVcuFB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QgDLwASPuk8e3TsaUuFCgbt7DOQuRkc5JNACjOMnoDwQMZwcihSOuDkHIOOMn09fekJw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jnpScA7S+CeDz1PbH9aAHgEkqAuTzhSOnoKjyMncflA5wO3YHFKCAASpXOASCARSZUscNy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5oAkUchVIDDjA7e35VFwCx4bOQB2B9RQBkEEEDPADYI9DmhVCqFBO0dMdRxQAo6nqCBng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G4AkMADu49Ac/jTeQm4jO3kZOAPc0pJyoypyMhhkYHpmgBrZMpLEngqSOAecg/hTxgcOQy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lM2jHOQOo559OfyoUKxwQy8Y3DnnnAoAGOR8oIQE4A6D0FAxypwc9UPof/r0AYT5WBA7ep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u4jAPfFADlBILAE4Azk9ef/r0NgZBYHHB6f5700BjKowwIzj8uhoJUjJXIByAe/1oAI25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Y5JpJAAx2kYxkEZyfUfT2oYgnqAR0APQf0o5z/Dg/nn6UAOUlcFSAM5I4JH401eMgBh3y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cANyxGC2Bk0cZBOTgcA9KAAsRJtXhdpzjkE59OwpcfMQSdwG4gZGB60LkJt3ZPGSBgk/4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CMEcDjPrQAuARwpUnou7OQR1pFykeW+YIDyRgYzxStjHQKo9SCfzoTcAqr1PAI7+uf50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GGOR+RpvyhcY+UZGCenpSrhgxXAOevTFISQGIHDYHIyDjv8AWgBHJEcnIwEzk9cg9BT1y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4GevakZMxH7wBBBBHNDE5LHcoJwG7UANYYiC4AxwMnoPrSKwGSASSMY9qWQ/eUbc46jO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bOO+MUAOZiIsLgdBjsKABuyvODgY7cVEpO3LAKDkDHX6fjT145xx6ZoAaFO0q/v8AiasW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JPy/54qEMoAB3Hnn6e1amgQA38CEM7ucjgdAD/IHPpxzQ9hrc9o+Htm1l4dTzFCSOSCCM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St/dxUGnxG1022tWILQxBCcYzjgH8RT+/9Kwe5oiVeRnt2p3H3SQM8AjtUcXO3g5JwfYU8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0hCEYPc47nv9aNuBypOelL35wM9vWnL0/kKAEUYGPQ4x6U5c5yACSMc8U3jJUAj8c0qn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QDZIleMhgSDxwcc1Wa3KttAYjpnPNX1wThgQT1qwix7AMc47CgDNjUKuWwW7k0/eMdPpU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kHnnkVSbPILEEdMccVaYmWkcknkAAZORmp45eCpXIzkZ9Kog5PXHbj0q3B1DIQRnGKCbE2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SewqQRgKVUDjgY6c0+LDADHbnI61Ns28HH4VQEGwg7lJUAnj1GOlOwQPy/Wn7AexyR64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8fSgCMgYI7E5BHXpxSY44POMmlbgYHQHgGlQcHGCccCgBqD3GBgEk8k5qYZGTjBySAR3p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A0/HHOcgkYoAVScAk5OADzT0bBIzyCAcVCzhT79jikV+/Xvn1oAuLJjkngZqysivH13HHY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1BwxwfQd6swvwf90cnr160AWpMnoAR3z2pmQAcYHbnvQpBBPAI7etMc4HXIHNAD43Ak7B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4rWtfuD6VhZwcg1q6dLuJyQQegHagC0w4NNHepGIqM0xCjg0o/rTAaevIoAkUZNSgcVGo5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Ko608elNXripFXJxQFiIg9anjbt3pjLgZqNmwxIqWOJeVT1pyriktWDpnuKkxzmsWWIO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0WHckByOajljBGQOnOKcp7HsMU9SD1oWgzh/FekRqTdR/eJyQDjj6d64240yR5VmhRWkXg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8K9ivLZXjddow3UelYaaHFFO0kSLg+pyRWilYhlLwul7Fbom8qQMEA8EcgfpXWKGaPdjmq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UADHOAOKvRMuMUOVwMK6tjG+4HPf8ar3VmLm2KgAseR7GujuoVlTO1SRzWbtKSEYH09K0p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UbqxysSHlWUhlJBBq5BESNoH1PpWne2Ae5NzGBuYDPPf1qCGNgSduADivWVZSimjj9nZ6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9qutEQnHOKghYDgcVMZRyP5VyTbbN4JJDFGB71yXx5uEHwe1hHBI8sE5Geh9K6vcST6Vx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qokyUERYgdeOaykrIpysj5CtQojUBgR0BHXHY07YH2EqMgYI70y2QiJVbbkjjB6YFSFWI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1HpWY4hCdwxkNk446DmpSfnRcYLA554OOlQ4OMKAhHOAOPrSjC/dzgkcYzSQyVZlXhlK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/zqT7YFQdAWHT/PtWVfOMFFBAB+8D0HcGqv2oCFWK/KScY6ily3HGVi3ql7I5MaFVwOpH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7gBgz9QO/uOadvZXVmAYDJJJz24/Wmfw7xnJACknB9/xJppWJbuG5cdhkZwBzx0zS+QSn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yO2KAuBzyckg7uvtVmwtftE2DlFI5wSSR9PWqSsM1NEsTIiXDhGwMKo6k9z6V08Ns8USo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0i3MNvs8pQqdhx9Dn+ldV4dt4ftcay7ZFYZIPAB68e9Q3qUkZtnpbXtytrGNoIJBCk4AH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+IbCW0uDECT5WAWK4BJ5PHevRdJW0t/ETlW8uLAAG3pkZPPTgjr9a5bxxGCk06sWCueCM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apTuM4eKRmkw2N+eQRkKM/l6c1BcKt5nON2PvZ4GD19c+1b2hQWzJM8wYtjIDAZ56/XFU7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SNwQeV5z09u461QjJuA8A2ZGFAwc4PoKntVBjaWT5X2gAnnnP9RT54w14YJIhuRsZXqT/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2RA8DBJIxjjp/OgCrGiywrvViM85PTFZ9xI5ueikhsHAzwP8ittozDblxlCQSF9QOmKp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GSWGM8+goAsTOscG5WXaRycZ49BVbyjOSrEEkAquO/TFS20Jmkw+CCODjOfSpBLGs3kKW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70AOtrSNFUNuLEkDPA46+/HT8K3dAmihniQ7huKjgZPGc/Xius8K6dpOq6Gbe+2+dIA6kj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pBxggdcZrh7+2e1vpIA2RESMgkEjJwfyq4SM2h+s7Vv7hEQhAxYkDp+FVDJvhbrkjIIPW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pAz8x/AfhUMZ2x8H5F4J/lW0ZWI5Wx+kF2vdzYOQQAeorduIzJGoRWJOM49q5918lDLER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X8P61Wg1+WJ9olZgMjHAA+pqJS1uVCFkdxpHlDLs5UooAB4JIznB9c10+n+IFFubKZVZSB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1/wAa8ntvEUm/Abg8Y2jBPetSw1+IEGcgA8ZGARz6d81hLVWNYqx9AaNLpR01UmEbFgCME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vK/EdlaWviqZLeRWglPmBgPlyeePT1rIHifNrGkM5jCucKxOcc9R9eg980st+91HufapwC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Qi4vcZ0l9YxWMkU1qSYpkBIHIBAGcHuTXlWuzGPVZ4lUDa/JPU556exrtYdTaOVEly2Q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1+tcv4jS3a9muFyFY4Kg8Djk598VrF6iZgeXJOVJkVSCSNw6Cq7W2QxJGQSQ3Ix/npVuYt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5JJ4JPb1FWLHTmnl3SuNuMHGTjHPXp7VZmYzQtIjgIWJzjgkg5zyO1XINMcSAtKhBxkDkD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x+WASWHLYwf/AK/b8qpLPv8A3caqATgdjnp37U7gWLVrSC0YElzHyARg/T2rPutVZdyx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ep5/GrsVozxkOxwR6557/wA6wrpWE8g8sBgScEcn8PpT5e4XI73UXYKkYYjABVugzTFM7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HqCAe/oadsVIoizKCyEEkZwSeDjpUltEBLksGBAGfUHtjtQ0hGwunma1EiyYGOQQc4pNO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Yx06Amt7Rwslgwk28DaMnkj3HrXPuoW4lQZKg4AJIwOxpWGmbyGKe1UKDuHzYB/Wq2Nr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cjsat6EvmyqjKASOme3H6Vo6hpAhQXQdWjJGMAjAyAfzPb2pgVdKD7kmAYEEc/TvXR+IZ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jlghIJOCD6/l2qjpohfcVAPlnHB7f1p/iuQNoMiKVIKk89gKAPPRGJGB6jlge4PtWxohxJ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Ee3rWWiEDbknABXitfQFX+04ULFcsMMBkt7UwOwn0iCGx8sMS4y27GAfXp/WsRPNsLtnBD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6/wD663NfvfsyR43FW5JHb6+tUrExX0R+YFCAA2BjFdFA5KokGpMwXKhkPUng1rKFk2MG6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Q2kBQ5H029zU9srRBhtG0cjd15rrgn1MHYsbgqctgrk5qs6j+2LN8AATxsMc85wfwqWZd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DGPrUSkm8tD3EyHBHYEZrPEJODRpRdpJo9ygkBjQEAEAZ9z61ZhbPOagtRugikXaMxqSN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6VYiHsB7CvkJ7nvLZFhGx71KG4qDhR0p0Lhye2Kgolzjp+VXNMthcOWYkKPTvVWCMyuI14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iSKPYoA7/AP16aVy4Ru9SzCqxoFUYAFY3ijUfJh8qIgPnBz1II5xWjPMUQnPAGeK8+8U6k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4HOAc/wD6un6VtSjdlVGooqateuybT16kdgPT8q2/Adpt003LqQ0mck9Tz/KuDurl5XCDJ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J4r1PT7d7TTIbeMFhGgGT16da1quysRRV3ch1qyF1aOrPtkK4Vl6j3rz25uL/AER/LCEK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yCPwr06KyuJWzJhVPUk/0p7aVakbZPmAIIJwQCOhFc6dtzoabPMYfFMijzJFaIHghgSR75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5pcoAMiZAB3Dvn09a6SDwZb36FmjAVzknbkn/AOvVPXPhms0OLOQxMAcADA5H86XMuwWX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9imJt3AVsZPGT/WobXT7BCoijRQOAoA/nXNXPwt8UW+om5guhJtOVDAgA8d//rHjvQ3hL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APvF8KCOmO5H4U9O4crO1SSJDyVA6ngdu9SrfQAcToQRxz/SuOtPAnjqaRWuLhFTqSGJ/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+8QM6tPcAoOT8pzmi6W7HZl9tTt0TPnKc9CMkj/CoX1eMLkMxA6cVIvgPU0ZR5oIJ5yDn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1tIhLqJ3jHRiAMURSexMpqJzFtLPfOBBDK/fIHArq9G8J3dwiy3JKDPKg4B/GtCy1TRtL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DaAMYAHv/AIVox+KtMcE+aAfQMOlaRh3OeVZ9C5p+hWNmoxGGYDkkdTWiAqDCqAB6VlR+I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/p/jU0esafJwJwD9K1UUtjnvJ7ltpC3AzikJ4xUAu7RuVuEP40v2iDtNGf+BCiw7rsSrxT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jIIIPcdKjvb2Gzi3MwBxmpHcmkkjgQvIQABmuM8WeKood8SNzjhe5rN8UeKS7PFEwyR0zw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mpJl3ncs7Hdyew9PatYRbZm2S6tqMt1IZ5mOcZVCcEDP+eaxLi7wdzMcHooA7Vz+ueJFi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MABugHqe3risyPxGjgmVCQOPkIOD781qotCubcsoK/N29+9Z+rZd4Y8gk5GTwM9smmaDfL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2TKC7fvGwS2MZ4HfHevSYfBVrEd8zmWROhfkA/hxUSko6M0pwbV0eTapZTfYJ99ssqmMg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c4+nNefto15DERLpjwoDsTCc+uB6jA49hXu/jPR5A5WwjUKQAFUgAkYPT1rndNhuINctIL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MQAwx056A+tS52NOTueb6DCsF2jGFkfzBgMuBxyOv0Fe16Q6yaSsrlVYKMqOMDuR7mun/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3SzhZQgKJtGGOeCfUj+tZniDT7eCY20NukMiEiRVwBjtx/L8awdXm0BwsrnjPjm5msPE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qQQNpxz7j/69dh5kV7bo5BJTBBY5Jxxkn39aX4iWdvqthYmOSJp4GCnC5cgHIH0PPP0qW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yEZvkAIA68fyrRdDKw9f3tvIoI5UjjoOP5VQ0ovHEVLMTgEBh09ao6JNenVZlmUiMAgjoA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UQMucY78Hoe1MRT0+1ZXaSRcITyvcn3+lMa3NvfN5YX5zgrjHH0rXhCOJUIypB69SRWZq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Mik5B5HTnJ/lSAwfiMyLpFvEow5lwB6YBrg/F+2aztzglhwRggdOB/n0rt/HrxT6dZzqG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jIPFcT4rha508eRJtkXJUHlWIHIwP5+9b09jNjPhAym71wxkElEOMYHcV1nhIrP4M1eEHG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jv+YFcV8GJW/tPVIWB/eQgnPbB7/nXU/CeZ7hvENqEzGsrlWIyNhBwAPyNYTXv3NFsZnwi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krowfyXYlh1P/AOvnP0r37UHEl8h5yACCR0Bz+vFfPfwSUf8AC11hEhJRJURjwSQ38+K9/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yV9eMc961TIsXNx6/KQCO9Ix44HBOTg9KYDk8YIB6inZ5IyzdwB2pgcb8YLpv+Eca1OPL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fHP0BrlvhNYxT3k0zhh5QOQDkHJHX3x0rZ+LdzA9jNbYkDpgBTwHPXj19foaz/hNlILqcM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wOg9D/Q1SIn8JqsoM8wDkqHJBUYGM0JgEkdOpx3oaVZLiVgCCSSM9+eKEYBckYPQk8GuZ7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dllPo3JUdeOpzXL+KfC+n6tHcyTqyyyEGNkUAgjjB6ZHrntXSFlUEFuT146/SopPnjA5w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ojJxd0KN07o8un+H04ci3u9rDkZBIJ57cY4//AFVSfwZrMMXmlmkUDJCL1B/n9OOnWvXC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cZpNuQwI56A1tGszZVmjyJ/CuphCoyyjgOASMkHt1xVZvDupiFWiljMgGCwcqAQOSDjnq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KMqsMHqOPx9aWOFA2SsRGBwVGcf4U/bSH7d9jxaPRNVjtjLJHjYCSyk8j2z39qcdQc28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nBJPBx64r2iW1tZV2ywKQRgqRwe+frmsm/8ADenXPnlrdXBQsEPQHHUAdPXjrVKt3HDEd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XyXsMkbNGHTOc8kjsR3HIH/6qS31mScrFOUJUkgg5x6nHPfqa7LwDpMV1pLC4SMlZiFZ0D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f428K3P/AAkKTaXarNE0I3GNQvIzyR0z9M9PerVRNmqqpuxgqsijKgxk8kk5BB/rTpFeO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ljwQPp+X5VPLYXceI3tZlIHAOOfrTJrO6UFbi3coozkcgZ9/zP4Vpc2N/wCDx/4rKdg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jn/PpXRavHJBczKuFJJcKvQc9PyrnfhMJbfxLdyujLvtCFcggHJ4/UH8q6OTdcyMJZWLl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p/8AWraPwnPP4x/gdmPjGyHKghywYdSB/j/KumsNVnPiC5heZ5I3JIUrwhBxxXP/AA4i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kROCc5GCOuf0qtr+oz6f4rnETYYsSQpwcE8Z/wA9q8DMqHtp2PYy+ryJnpjtbyQBkdjnj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H14n+x7wrGrsIWGTkkAjnGOSa4yx1m9klDGRlaMFiM5yDwR9Oldj4ekN5aXMbHJZSCDwME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iwvsJK/c9d1ueLR4bJG15fyMA2cjLMemBj+YJ/pXW/CvStMvfHVnZahEskJQuQTzkcjr26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6ZezRAMHLEx9AV56kemaxxdXIuWuElIbGCVOMf4+tfWU5JxVjw5qzZ7h8XfihY6fC/hrw6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OoBCgdAOx5xk15j8Mrm4Op3DtlWZclgOoyOAO3+fSuWllNxOCzZlIAJYkljnqe+T1ruvh7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IsmEYjDcZ4yBj0B5P4VzYyypNMqhfn0PWNC3NbfNtU8ZGevoPrWB8UrgJZ2sSnDZJYjt7n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Q7tYbvYCy+YR2zjH+TVD4k2cl3Pbqsiq23OT356fT+tfJUaVq13se3Kf7steF5Y00JTK65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jr9a8yulePU596hSG7HOc8gjH5131rHcWmhr524kKM5A4GOn07V59IWkvzKQArknJHI9/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G02zx8dK6JJSvmoGGFPOMd/8A69SxsNmVwQxwQOv4HtVXVN2UkLKuMZIOM+lPtZd0OV2gg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voYs8SSuza0W8MV2ImYiPBG3I4FTaukd1tUnCjLBu2e1YkBUXAcYOD75HvW3alJXTcO+CC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WdzOk8O2nmBl3MRjjHAwOgHr3pp8Mxj5ljGMggE4xnvzXRlWVyxUsB0Kjj/IoyT2JBGMn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g5+Tw7bqCJYwVzuIAAVj6nufoeKYfDlnM2ZF4zncCAT6DNdBMMjPy5I5yeMD1qIqiqMBQ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xo5hrQz9O0Owtiu5EK4xgjAA9MevqauXOl2c8fksirGTnCgAnHQ5656c1HMyRnaJAT27HF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2gY4PBzU3KTGHQrRFLRIrIABgjJJ75z9T+dVR4esZXyyxBSeA5Jx9ADxWi0juDnOB1xxx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sDkcfWi7KK0vhjT1X9y24FerDnP+B9qhbwtZMuGiU5AJYKRz7YrSinbbgsSckEbs4p8W8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6Ef407sDKbwxYCN1FqjDG0lx09z3J9+/emR+FdHCqixMhVQCu4nIznp2/D0rdaTYPMUDBJ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XeTE7GXKupwecZJ7Ef1p3fcNCKDwzpaOpETZAwzFslhzweKsQeEtMlOXjBXuDzj8c9aZFe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GCOD9O5qa2vJo5QGkUKeg9BnmldhoPHg3TcDekYEYwpAGWyehP8AWkPgjSVdREGYREsqD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9ua1LfUFlQlSoP90nBH/1qd9vZAfu+m4EY+ozTuw0Ko8KWnljyrbG7liW6n1Pv2yBU9v4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vJBPzsSPYY4/xq3a3pfezNn0H+e9Wft6oBgeYDxkHBqbyC7K9p4V0veHaNiSd3LHA+g6D8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YIqKUGMEg9x0zVePUV3AsHQ47nOfarcd4rR/I6jnGG4wfei7C76lGPwtp6ARqsTEnJ3R5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+ELsdu4QoWyTgZyc9BnOR9KnF1IAWLZx0x3+lXLbUWZRhiRjP4npSbYXLnhbwvp1pGyNGp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56E/41vf2LpgdVaCF8ZwAAOPr3rnob0hDmRd3cZxj3qaG7cvtMzEdgMYAqbMu6Ojj0+w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rg5qXybYREeWNmTx05rGgdjyZGUHue49al3yscFzn0z196VhjZLG3ySwBAOfxrmNU011mc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6r7fhxXTyEiFnAyFGSDWBqFzGGdnyp3AHJ657/WhAzk73TZPtBUbSp4AI6/h6e9ULix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yR7Z9f8AGt+7uInYxgAkAjnjOO/vTMqQjMcKARyeRjtxWhk3Y5tLcksnlHngKwIIH9Kl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Ofu+1bGQy5YHJGSAcY/LrQwjBz2PUjpjHU/WmFyhAsMj7RknGSSMDr09av2kMAJDRqRjHI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mKWzlVXlcY749M0+OQFASNuR0Ix2oC5Wv9KtWgxbSiJ8kna2efTOePSsWXS7lQQmxnPJ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6IOu0gBWYdcAZPpRtQ7ldFLAAkg8DPQUJgjkZNLus+YCQoGCCeT696hktGjlIKsrBgDg5O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zAEqCOCCCAfaqj20Xms4IJyMkHAJq7gjn2s2MpaPJz056nPSkFtIp+ZTkHsOvHSug+yQq4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wPr6CohsALLt9z2NO4WMcRkgxtu3Nxgc8g8VBIkiBg0bZOcEH8zW3IsZOSpLHpjgiq1zj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jt+NNMLHNzBlXGVyTxkdfYV6Zodq3/Cl9VLHJLuRt5UHIII9sn8vpXml9MsL4lDYHUZ4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RSvwMu2edlBWRRxgYPYH2HJ9800Q3Y8b2/PtO0E57fnnPSo9MTOpRxyrIyk4KJyS2eOemM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2cHHX+lT+Hrab+2YdsIKlgjFyAOe3rwcfpWvQbZteSY96pk7B0PPPv8A4VD5cgCkqxJ6D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5TtUouBjByc9P/r+9Z0tgwUs7LvAGQM9fbsalMhGQFypXH3uMnqBmoZEAP8ADggbfUmtP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wTnHIHtUclsVGMAKBjnqB6Ci4zNMZzj5hnjB4FMMWRtJZMcZAAxV6W3kVdygsccZPf61D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5umAc0xlbLfcGBsBC54xzzx3/ADqRiNpXkZxjjjGOR+dMZMHbvOScFSOCc+vanYDZIHHt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EhiT0yDx+FPwMFSTzg8HgGkXAAxgEHoBk/l2pxBxjjIOBjt/9egBM5BwpBJ6Z4+lMJx8p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tiqGIycAcH9TimNgLgcAngEc+v4UAMBUvzznndjHFG485YnPOcUw5LMAcHg9OtKCxCkD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ft+cD+AnHUcfhSkMBxkjGf1pu4445BOR659aeGIjUEEkknIHQelAA3TG4knIzjkeooAOM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xSK653BSOehGDSbvlAIZgADkdye3NADl3ZOS2D6elPUHkhRxgZHpjqab8u7HORwMjn6UIR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igB2SMnLemfWkK8AgqAO2P5UvO3POAOT2pHIO7IAHr1BoAcpIyehHBzxxQ/QkryOACeKO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jOCai3sw2jAA4xjkigB+4k7QQOmM08HBIxkdDkcZ/+tUKgkltygkkkc8f59KlUKADnIGMH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AI2AucMSODknJ9/rTOg4yO3SpTjGQ3Iz1HHP40zHzde3T+dAw47ABhnBPXFPiCgkYOcdeg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7Fc87j2/Cljc9vmJxwB09KAbHN8x4YZHYD+dJsAPYHq2RnHtS5HUrhhxjtik3Bc9+hIz1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MAHII5z2pUBKkbmLf3l6ikDAjuMkgc5pVyeOhPAxwAaBDWDEEq2QMfQ9unrSJtycAYxjJH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Kq/lknAIHOc9qI0YE723c8EHrQMdxtyCB2ozgcdfWlwASRyCM59MdjSfLnjj29KBAMjl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0puOMnIyMggYGaG4GVLAg9SOntQm4NjCjOMnIJH0oAB0zgj1Gc/rSqOOOeecnk0KGwMgAl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Hn5iucHPp9KBikLjBwR39qFUhduehzj1pM+uQB6c05TxkcHOSaBCNzyFI9ugAppBIwDg8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cAfhikGc56Y9OKBgMA5A4xgHH50uTjGWAJBOO9IMjOec9c0cZ4HSgQ35uqj58jg9Md6Z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DOalVcKeWBzkg9vp7U0cHI5HXmgBf4VIOfw/pSNw3Uc5xnpR0OBgHOQB3FAPHHfocUAKFw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2+lPC/KQCR3LHrUfIODkgAev5/WnfeJI4IXAP+fSgAIBKtjI6BRSEHaRkA8gH054pDnI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/wCcUDGDnk9vbpQA1QR8wywwAAOp+pp2Pl7KQfTHP1pGGVyBgnIwDnA9aRV4yBkA4PtQ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oOlIo468e5zSn7p5wO2BRjnkDHcf4UAChewzg5x3p2CRjqAe45pqDJ3YwARn8ulPGRz3B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AA7/AI0YJUkgcn15FOYAZYghQM8dBSDA5zwOTQA8kDngcYGepzxUZyx+YcAdx196awZm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k8elLGPmyRkHgjPHPagBVBCj5SDzk/wAqUDByCRjoaNuB05HAweo96RMkjHXp1xxQA5Tx9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AHJIwOSaVOTwO5+v0ppJKnCgEkgkdwOlADgRyOmOOM8+w9qUZx1x7UIG7sCAAQMDr2OaX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pNAIU8DII3A4APIP4f560KASQdoyCARwAT7U3BO0Lg8cAelHTkjIHUGgY7Azg9ccE8Z9K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gAnBz7VGx3AhunYUv3TubaeQAOpB7UCFk4PcgdRwSaZgHJPrknmnEY3EgAnnA7+9NbIXr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AyjkFs8Y64pW4GcEgA85zn2oj3AOCzEv0I7UMRhiASfTpigBOgzt6jjAxQAFfC54XPJOO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wOAOCMH/AD0oPr2PGfSgBnA+YjJHHB496Vc5IDckcikHHzHGegAPBHalUgKR8oYDggdTn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g8kZz7dx60p6Ak54P408ff8AQnnI70nA+UA8kYPX8KAA7SNrEkehHX2FNUhnyFBIGRkd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ByOOQPalXOMEscZOCff1oAX+EgHIHTjGKdgKRwGI7jp0pg6FQMk8Yp4BJ5C4IHUdf/r0A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r2PehQTlfmwBnPtUyqQuSMkA8jsKTAU8kDPYjk0DQ1UDEDbweRxxmrXk5XngkYIBxxRBC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jOOD1AParltaAt93GB1J5H0z1oEU1tFZRxhgABgnnHrn1psluyDerbiAAQBwBW3DZ78KP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rp5VQzIC2MYHTHpSYtTl1Rd2OmfXJ9jThBKT8gUYOOCefX6V0/2eVhtDnaDwpUAAdhwM8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5AjIY8hgvGcY5PuMD8KQzm1ikClSvPOQOePrSJEzMq44IyPTGOme9dOmmjadwznrkZoWw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OB/hQNMwPswjXAXOBzjimfZ3AbbkZ68da6NdOJXG9lY88jqPTNKdMwDtOeeSRzj0FA9Gc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csADnpmrS2QHBxnpk/wAq2F0old3DKRkEHH4ZqeHT2xxgD1PIp2Ezn2sSynIYEZxg4GaWK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HByeldCbIk4YhRnBwuDirVvpQ273DD0zxmndCuzn4rEFf9WRnuQAalGnyuu5Rhe5rpYbR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cZFTrYSPwCoA5OM8CpuP5nJNp7eW5K7lKDBB5Bz9fSpIdP3TMuzcoHJIxn1//XXWrYBGI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nSzVgMqCBQNK5yR06AxlUiVWIyNo549qrpopY75nOcE7VBBJ/p+tdq9pGW4ADHv6n3NR/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HQNjNF2I5T+znXh4jkAhQOSM+/4UiWTbjkgKeo7k118dko+YblAIOMjP4077JEX+aJSR0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lHp0fRQq55JA705dNbdtUbuM7m6e+a6tLNNu3gEEk4Hf2pVtwBtI4I44ouO5wtxZSpP8AN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DAJ+vqf6U9LQhdxUqcgEEdD6V2H2Elyyhuexxx+VAsgBtI3DOTxwP8+9AXOU+wvnaRk4Bw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EDaqnvjnj+Vdh9gVjwOnPBwB+FNkslBUEH5X3AY46Y59uv6UCbOPksFZPmDnA7Hk+9RjT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j0PqK7MWGDkAY9e9BsWcEHgdvWi4XOSWxYMMrnnAJ6ClGmkA7YgCTnKnv611iaX8uWPJ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YFGPM574A5ouBxh05iCSkgwcE44HpzTPsmwYKknuea7mKxKDa6qRjHB4/KoLnTVJyqhV75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McExgjPOB096SO22r90gnJAPGM9BXXjSgmW28H+7zT10oytlUUrjO5vWgDjHsSx47nk+nH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ZVUZDD+I+ldq2jMCSFVh6gc/jVWTS5A2GUgEHJH9PegDlFs2wcAYAyfT8qb9ibgszEjocn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f4WxwMf4etPj06N8gKQc8Ak5/XpQByQ05UjwqsR16cCkS3PKkMcY4x+X8q7BdOjx0YEHu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hhWKn254ouBxs1pIeACB6EcVGNPnLc7QAOTn9MV2zaUEiy2SueAevuahm0zYAcEZ/wA9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pIJUAnoPT61E9tJEwUq2CSckV2X9nuTgIeTgZzxTl0WNzumjY8EBdxGD60XA4poSSAo5O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UlmIOMgda66TSFTlYyDwAc5yB3qumlbSWxwSMA9SfQ0XA5trdwQNhOTjBGMH3NI0bgFCTy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XUNZli2UJx1qA2Cbs7eByT/SgDnVUltpGB9OeBR5eAwAOMdq3ns0wN4UkE4J64zSNpbdYy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2MExtt3dF6EnuaFTGRkYAyABj8zW7/ZpJ3MORxg8/lR/ZpB2qDkjIIHUUDMIxknO1Dkc59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VQP5VtR6dIAQyJkHI74p5sZFCgIMHjjnP0oAwvLYKT5TEgkjpipUhO84TgjHTpxWt9nIKq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6U94VwoKgZ4B9P84osBiJatGuFGSDg7uTj2prxMD05LZJ7ntW79lMisApOAOD6AVGlgZOv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AGeKLAYgiOT1yOScdKeImAPAweevGK3fshJ27DnGcAcEe9NawXBIGAOSAOKLAYojGM5OB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jGxiQOORk/StOayZMHBxnAGOKQ24HLDJ6jjpSAyR0Dbcc4x3H40sL5yM4GTzjP0rUW1h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lsZHPT36dfWq7WiKSYwduSASQc4PWlYCrkZPUEYGQOtNdjjaCMZ71Zlt2jYZOB1weM0C0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HaiwFQOxBDEk9iD+tSx5yNuQoySTzgf41KNPlD5LZ7jHUke1Kbd4yAy4BPI6iiwET5EZY/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dhUbZDtjacAc9MdutWRbjdkM3IwB70gtnYDIPzAEgjGM0iio8jbMqAMEj6kVNAxaIOTk+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ZHPAwOlPe3McWQM4oAp5YNyFyOMAYA+lAJPQgHB5Pr61J5LbsHgg9COlKIvlJUcZPPrVEk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ORxTyVzkMMEdPWlMZI246Z5pnluCeDjHUjigaAtlcY49O9KWUAEttJOMgEj3o2sRgggjt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8fyoEO2gruQhhjGcYJxSEEc44qZlJUMRkAfTmmLEcnIwM8gUFEXy4yCSfrn8qYzEcbcE9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dAFIHXHSmfY27ZJz1JoE2Vg4XgjIJ4API9/pTlbaTwQRyOM596c1nJhljYGQnOTxSpZXA5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gRGzAHPUE4x3FJvAyckE9eadLDIBt5yfbtSiFuFC564zx0phc5vJxjzThOVXAAPtx0obO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Bgk98fSjcSMDoOgFLkFeCc46kE5NIsFXJZSMgnPPr6ZobZs2qFODzx0+oprF+AhwQRnAH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5LNkdgeo9RQAoyFwDkjkE8YHpSgnZ2JJyWPBxnpj65pm4KCQMH1FLlArMmX4OMHkn/Oa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Rc4PA6fWnhSHKgjGBjAzk+n4UuFVsiQDAA2ckjPrUbEclgExgDJ4x3PHrQIRQNpKjqCSA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pfahL5wCAMDv6CkjJYAFht5yRxn6D60/A2k4OD1AoGMDZztDdxkZH1p8OPMA4BIGCexoZQ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JB5JprbSpBORjBPqPagQpZgIcYO1SDnjgjvSxl2G4KRk8r1wAP8AHmm7fmICszADCjgg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SMZ7jnp/SgZKqErtzn5R/wDq+uTTCAV+UHJyMjkDB6A/XilDfIPmHUYbGAPUH34xUY+VN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7Z5xn8TQBOuCpYSEkDlDzg+x9OtJglSoYBcdxnOOlRIWwx4GCCTnGfU/hxRKdpbyyeBjJ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TLuCSwJx8wx1+lKNqfOSuFJy2RycY59KYpkYKdzKp4wOOMHn2NO3bl+XG3ptA/CgTEVgx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nH1pWBeEbASR0OOD9aMhdwBIbIGVAznpnFAJzuC4YjHB6HvQAuzYDGQc4GWHGcijcPlBHU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/+vTOQSwAU55GM/TPvSr1OcDOOcYx6+9AyGF5VbMqqqMDhcnk547f1/Cp+SSSAFPAA5xj/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YYKBnhTyAfUH8qEAxtICEZBI60AOXB+XGRnkk4GP89qdkbCUXLKeR0yfb2qMklSNucdsc+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wD0BGMfX3oELyOM5yeff0/KgAHnJHH5+xoyoycgDjgHpQc7Tgnn34pjDDL0Zlx2PP4UpB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wAc/jSxsj52nLAd+n/wBemqcLtOSQCc4oEAUjG47uxA6YpwCkFQGGMAbjjP400Y3Y28D0P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YkjkKMnrjigAV8ttwQwxkY4pxHpjBHUGmsDvwNwwPvHrj0oj3AbV2kZyT0AA/rQApA3HG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MbEgHrz+nFAw65xnOcAUoBJ4Ax6g9aAEztySVYgjjbkAfWk2lRtB5JJBJ5J/wFKeCxwOmA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+YAqRkcEk+9ADV2qDvOSeSMZx70qckbgm7JAI7D9KGIJOCQODgjHNMUYYYLbickHt7e1A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z0PuKTABxwT6nr9M01B8nVs44U9acp+X5twOOQTnBoGKM844IGcdMfpTscFQowRnK9v1p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Oc45wB3NN3HBC7mwDgA8Zz1NAhWUjJwCO4B5z6fSkTgYGDGDyOpz9aAWycspI6EDOf6U0D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jHGRzQAuCADjAx1Iz360i7SSy44OCfQ+nv2pxUKCygkORkD1HTPpSKVVypO5epNACgHav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RwR/jS5GDnCknJBHWkXlclgSDg4/rS8jjOD6/WgBsgB3ZAOD0HQdxx+VIMlDuOee/c/T60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wduByT7n0pEGX/hBHPJz+FAAOD0YggAkjGOlDs0fQkMDwMZGRRhWUK5b1XB6fX2pDuBDZ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PA/CgB+cDIHXAA6D1J/Wo+u7GD35P+etKGOCTndycHoffNA5+cgDPI56n6fhQA4cJjcpUj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HfKkgEHAP5UL16sOeRggEf40hBClQCB0Hrg9qADoWy2Oc5bGevU0bSCFI2s7EAEnoOM/pR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HTkfnTcjZv5IJKsT1yPU0AOUqeRu6d6Aw2nDMCSBkHtTdzbQSOScA9QPUe9JJIFl2sfm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SRQA4FiCCScAckADH+NIuQS2MjHzAjJx7UDOCCVJHX0z/hQh7Ec8nAPJFADmC7cM2GBBX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/WkVg3OCcE425GPf/AOtTlw0XA2g5Bwct15qFyi7yrcEYyRjPpx60ASht64LAgHg9hn6Ui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JOM8Z9aYsiCPC4JySBnK9O+BTlbJwqsCBgDHGB79KABNxZgwIUE4GQc0KyjrgZ7EZ6dwK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8pHc98UmQF2ncCewAxQAYIXBwDwQVGMH39aGDDa4XI6EjAGD/AFo5HONqAYGTzx1x601w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370AA5O1WHB6kc49PekbGDznHPHX6/hQO6nbx0yKc2eOVAOAAMAUALCTuYMQc88j9a7L4X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qRyCOIgA84JI7dsgflmuRjUE/ONpxggdBXqPwcso4JZ5hErNKuC+eCABgD6c/nUSehUUe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A8flTDgc55pWJ5HoeKiJOcZ79qyKLFv75A9qex4Yc4IxyKZEOPlwAOoxzTwOeMZP5fWgB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OeAKXpndnB7+h7UKACfTPrR7Y5NUAnzAZK4PSnAMBtyCB+FKoGCSMkjjFGcDrkdOTQAqn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5zA4XII70x2OCAB0xn1qDzCGyOvTGev40AWGY/wAQ5PJPrUMijGQeD6jpTVc8jPBOcU8n6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hNBDGCR1/CrUYboACMcgdRVVSEOQDgn8qsxsMA4/H2ppiZahcADnBHTHSrcbBlHHPcDpWW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zUkMxQgbs49KoRekJVTjkEDqOp9qYrqTgZx0zjvTA/mjByTjg54FMRWDlQvTseKAJmHGc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iAAK44NR7SD1z05/pTgQOOAaAJQvp+FNZgE3KTgkjmkJbGB3GOT3pshbBXpgnI9aAIWOT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4HTtilkYAcDB746GqzMx/ugDuDyaALEZPBU4IPQ96vQ4wWLcgAY7/AEqhb8nJz7YFaEfyr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gCVCR1x6Z7U+QE8Ag+hxUSN0OcE9QaskBvlHQAEnvQBV2kseo7HI4/CrmnEh+uAMHnkmq0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nqM4qeDgKeDxx70Aaw5Hv6Uw8GkhbIx39KHJ554poTAEU/OD9abH8yn2oPB96AJ4zn8qkG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w3NTtnbkUBclXg1MpwcVXgYMMd6fnBoC5Oemeo9KiePIyOaaH9TU1uyEEE81LuMht3aKb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G25N2ODUDRBwT0+lOjUx5wevas2WT0bqZRQA7NHm7T24ptRyngmpGi2jrIMD8qbIg6jj2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DV+C4Eo5607BcTkU5H2mlZR2qFgQaYi9C4Ix2qtexAfOowfakgfB+Y1b2rLHt6UKVmFjOg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qvdQgMXHGe3vU7KYpSCMc0l0S1uSO3auqnJ3stjGUUyj0HWmlyOhqPzeKjLZ6GugyLKNXG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HUym0ts/iOBjv9eM8d66tScVyvxnVJfhpqis23EYxwTk5xjjp3P4VlIHsfIELEW6bUUgg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7VKPmU/Pv5yCTj9Kr2hLESEqFck7ewPt/hUzsdh+XJGD75rI0jsSKBk/dJbvjj2pZMbjg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emQspcsrABeD3PTt+NPY5iwAcAcgHBAIpIZlXZY7gREQDncp6A/4VUAOzaGUgHK+o/wqW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axPIAzz6+2fSomA3OoRSF6kcHgdqskYuTtOFAPPBxge1DHZ0LMQepGfpinKoSIKCvH3iD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PNAzgEnPHFAD4kSNQVBbIJAIzgmuh8OQKBuKbiMHJ559Kx9PRmljDJ8xIAYngk9zXUQIt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bcep7ZqXsWl1NW0mtwJUYbdwyoPXj0pi6i+3dCwSQEgMBg1lXJIkVMjAPJB9aQt5CgYBy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2A71NhovrPdLYvcrI28k8nPPPse1Ubu/uxafZ2kMglJOSOpx2P+NF3ceXbpEkhBYk5HTnr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Tc2cNkqTgge1FguW5JNmn71OHOQO2c+ntUXhfUJbW+3SRI6qMgjtjpx71HqCk2KRHcVJJ4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taqY7ZxIGGQQpAwCfr6UAOkk3363Sk5MxOV4yc5/wrU+0i41OCMnaxYcE4B45zWZpqEy7j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CO4pbUmPU2KlSSSQM4wM80Ab3iDEE8MS7yHGAcgDj+VZN4vkuluqrg8HBIwM5yR3q5MzS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uQScfpmoZQjyNKxOQdp47+n8qAIQ5twojYjjaM9RUltCPN8wsQRyQOOfrSWu18yMi7h93o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atlMkqqhYtyAR1J+n4UMDrtLmc6Kbu2GZFQ7AQOeCCCBXJW91512+4MQ5Jyemc9Peu9sdG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GcKpJjQEtyOeO2Cc49K4CQRpKAqsA2SgA6c96mGrEyaSQY+Yjys5xjJxngVXlVUYgsBvx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4VPDNDN8r5U9DgcA/T3qKWKRY3Q/eOc4/TFbEEUwItXjDEsykLx36VzbIYVCvHhiMlcc5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ukMZAGcBiAAQTgVR1K3BUzIp3HKlsZyB3H+elJlGerKCC4XbnqDjAPpUoV8AjaCeBnrjP+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QQo46evIqTdEoB3bcgZOCcfSoKLELP8Aw8KCcgDkitCCRlTMTbTjoc847j6VR+QZO7ggE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u2/KkndgHBIxgHuKGBr6cpklUBuCMAE8c9qy/EMcjakYpEZlKDByRg44NamhKXvVChgF5A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F1DFKs0owV4wcZBx0FTHcOhQsbRYgsrrk4JIPQE+lPuL23tt6lmByAcc4yOcfyrnr7XXJ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QACMnHt/LBrLN67IGJYjJIBPAAPPP6YFWkQze1DVI3jCMxAHKjHJOOCf8KyVuSJXkLYygB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zzxWdGDJN5gzu5bOeQPTHrin24LRpErDAyCMcgHqa0ihHa6JKZdNRt2VIznPbPHHrnNc/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DAJk4I9BwO/15rofDUX+hFcKOMICuAAMcn2rndTIN9NGzY2vjcTnA/LpVPYX2iuTgEhWLj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dzk1JDnePvE8ZPp6/ypmS2VywOQATxyeePanxSKDjIDDAJPfngD15qEB2Ghuv2TaWySCCQ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jXitHckEYwTlTycDpn/GtXSci0zkDjIGc49z/AIVn6ux+0ZQKyngn27e/r3oYE+lXDwXCE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c/wAuten6HJBqujpbyZ2ldpLYIQg5I+hryWJnwr4wQM5zxntmux8Hak1veeU0m2MkDCgEE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TXi0uS0nniPAAG0BeBzz9R6YrO8VCKLSHYvkgEBPUnI5Hcc/pXZHyrlfNCggcZPSuf8A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yElSCDkjJUA9cfmPxoHY80Rvl2qDkDAweTW54YAk1CIgnIYLGwHCnuCPpkfjWNbp1kZVU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Gt7wsudRQhVKgkNkHPsR/L86YjR8cXDxSxIhVUYlcd+O49+eKr+GnYEq20CTkjoAfpVPxj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d0jBwCeFPf6545/wp/hFgJHEpIUMNvPfnNdFHc56vwnVLIRJtOcEAZA5JpwwSdxZsHGSa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M38OD1/8ArVFIwMfI3EHJUdR9a7kzkLBkxGAowAcHI4P1quDnUrRXOCZkwccdRUMrYkXBJ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ApyyD+0rIkkL5yZI5wARzWFeXuM2pbo+gLIlrZZCwO4ZBBzkY61MDj2/pTLfBtISAFzGp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+Rnq2e6tiReR65NSwR7c5HJpkRHU8Yq1ZpvlVcZAOT9KzsVEv6RAyuZWGARwO9W3kJc44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7VPA4AFM3jvWiR0pJIp6/eiz0+adm2hUJAxnOK8guNRkeRyQCSc5Y5Jrr/idqpi08RBlVp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wRyexHXr6V5uspCgZJye/J/OuqjGyucdaV3ZG74bxe+IrK2wGw+4n0A5r2Nrq3iTDOFUA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D4ZIH8SSTbmBhiJA7Eniu8vdP1HVZ1it0Yl8DJzgD6VnWavqb4eLtc2f7cjkl8i1jaRjw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1Ph/R5pI1utQIBPIQZ/Wo/BHguDRoPPuRvuTyc88/0+lb9/dxwRnnGBgY4Fcjk3ojqTvoi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FwAOgAqG51e3iQlmwB68c1zN1qbRhpHc4PYHFcJ4p8RSJNuDYTftbJ7d6Fc0jRT3PVT4it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VeTxbYo5XzFz9P/r15XprahrMiLZRyyBuQ6kgfTOa9A8PeAG8tJNSmcOOcA5B9vX8apRbF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Vtr9zenFrAzDOAcdfet2xt71wHnk2rjJGORVu0sLeyh8uzhUEAAZHWszXLTWbqLZbStEcd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nucU66ekdB2s+IdM0mBi8ys4ycZ7/ANa881bxbf6qzeSPKhHABPOPWpbnwFr00rS3Fz5jE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PsfB+qwMqSxxlc8nJ5FdMIwgjmbTMi3tJLgZAYqT1J4q8PDSykuDOCRjjp+ddJNpV1BbB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yaWO6urR0MlrMwHUY4/OuWpVn9lGkYqxwkmi3EeSJZfMDHK5JGPap7ewvzGGErJzjBY5H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ag7yQShXkJAKniuhttDe+ZHkTy48fMfUU4153tYGkt2eZwR+Jbi7+zWgmZskBgSAPqf8K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NQto0n1S8kZgAQCcnPfj/ABrpbay07SIt4CK3941zfinxbHbo21iqkHkDJ4rq5nJLQxbvs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aZbuVZSVHp/OvOfE/id7oMBIQp7g9vTArlvEHiGa9lcmRliyMJnlzngZrlda1xbWFj5oUk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gR2NXCGupLZra3rsEUzm4kyQAQO3tkdv/AK9edeKfFUc7tFCRNzncG+Uf4isXXvEc91cS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S3DZ74Pb8OlY8aLgoNpUjDA56/wCFdCilsTytkxOSS7OcgsSSQPam2TBb0fMQGBCgHJzjs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PIkQKgOwAJOM/Qe1dr8PvBtzf+IIdQngxFbOCCSMZ7nHXp/hSlJRV2VGDbsd18EvDsemQH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AjY6YK56AHqPf613eo3E8kbqGxngUQxJBDsiACjnApHKICWYDAyc9hXBOV3c7YRUVZGIsE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U8Enn6/rVPV3tvtcEsgHmR4I44/E/hUvifxFb2kDRxEF1IK4PXI6/rXA3Go6rqNvNPbxN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QOTgdzxVxV0Dkd5Y+KrOyv984lQoCdy4wAex/rVDXtbg1vU1k0kiQz4XKcFiO3PsP0ryW5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ld1Y8kA8H29hXS+Ab9P7U066j3BYrlJWHdMMAfw9KFSSd0ZuV9DXiNublRcD5VODnjnPSt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ihcK0Q++w6L2B/PFdx8Y9P0TUnju7IW6XE4BOwY3cdWA6EeuewryeKG9sLrbLCzRLgKwz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qu1jFo9Ku/DukzySMbcK0gJJU4JJ75654rh9W0yW11qW1t5FMak7Nx7Hp9cU611eeMsN7F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T2qo2qSQ3f2i4GQFOWzkDjgdelIjlsQfaXjm8p4goDYJz096rvsuDIEDFVbABzkj29aY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q4V26gA4wT1596t6TZQnU1MjcY+VwcYOe3rxT5R3OQ+IiRHRrdQNuJckDg9Dz/OuM1SPy4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g98V6X8UvC+oW92YYfKnjfDxynqRg5+nbHrXm+qLKlsirJ5ZxtkIXHA7H8a2grIzZR+Hh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7svakhAeC2e/vyfzNdX8FdPYa1rlyXmEJONpGMkkjPuR0H1zXJ+E4ZI9YuH2K5aHhmPK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n2969X+Hdq0NqSAAZVLsQOeegPvWMviLXwmd4c8JQaB4rbXLdSjRh+Scg7jkHB6H/AOvX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quCQAmCR3J7c/54rHvt39nzlTkqvGeSD0z9K1fCjK1+FX7giBbP06/wCfWnewNGre2bW9q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EEYA+tZ01xKAzqoIJyMDoP8irN1qkxu009xlGy6v6EA5/QfrTIyuHU4IPTPIPrVpknmnxH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2miYsZD5YJzwew4656D0pPCOmapY2N2jQtGckkMcc4/UV3sscRtGaRULRSBkAxwc8H/8A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EyKknGACME0OREldWPO4GdBtkGJByw689/wClSqzDrg9ck9c1seM7KG01S3kh4WaEnbjoQ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WKuAuNoUHAAzznvkf561ztanm1Y2kKnK4JbAIxznA/xpjHaNoxzxyO3tShlPy4QkHGUP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v2JxjHegyEOMjPJA7ngjPamr0wF/2j+NJkY3Z4Awcng/SnKTjjgcjA/z0oAjZWCvgrns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AEnIGcdMc4qTgAHIIGePWo2GCSvDHHB6DHf60FE2w8HPy4yARz16Gkbcc4HzZzgdqXgpj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0YywCJjHGB2FBJBZwrbKwiACkkgAAAE9cfjzV/RIkn1iKKRRIMnqcDGM/0quM7ccAnjI7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Ipu3lDYKL/CeT+H4U4uxpTi20YGu2llJq85EAOxyAc9PUj8/0rA8QXdlaLC0c2FA2YXHPo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X4kJe2N29yjsLBxiRl7PkkE+x6fWuDu5rq+ti0bkl+QoYn6k10QTte56kY6HoummJrVbu3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z1PII6VG8+Fk5JfBJx0GB/OsfwITbw+UysQIyAe3B7571u3xjazmdNzMBk+mB19q64fCc1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6q3jIsc4Fs7ZJ+nSua8Vyi58VXzoGIWQorEcAZro/hq6/8JFNccZFoRg9RkgZFchqkobXL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c4GQTn8682trUZ6WFVkaXhDR73WfEVvp1lHI5mYeZz90cgn8M9O9e23vgBtBtPtFo0jlQ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qQOOuah/Zi8NKtnJ4juYWSS4JSPcOQgJBPtk/mBXrmvxpJE0XQEEZ9B615mMjzrToepRX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hPT55Z9Vi3R3AP7xmXIIxzkdhx17VwM3h9bhcnywAckoeg7gdPpXvGltAviDUdOulWRUD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Y+hArx+4sdWfxE2naRaXUsSSEhxETvAOAvPAHqajC1asI2kzOtSi3oiPS9CsfPSVYYsIAS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9a6S3WK1t/KVQqgdB2B7Cul8J/DXXruDzb50tQzAhEJJxwcYIxnPbtXdad8NNNh+e4DOxY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yKmrWlUdmy6dFJXsePxXShgytgg5GD3HSqus65e3t2TL5bbCUTABAH4V7/N4I0NoWi+z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/THNeRfFTwcugXK6jpyOtuT+8jPIQnjIP1IGPcVnRgr3ZVRNIztSu1m8OMA53IpGWOOMd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RCzANkAAnqO5xW9NclrOSNpcBhggjjHpXPIXjmXcBuIySvTjsP0zXuYCKimeRi3cl1EFiq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+Miq9kSoeNuGGMjsB6/Wpr4AkNyWAyMHjFV4+ZVbksBklfX1r10+h5j3LcI/eDcRyMEA4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UrkvyAMA5JwP61z1vk/Q85I6Crkpc2CzRZVidoIJBGf61NX4Qh8R1QljceWJFLEZ5GBn+V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4JyQOv+FcmrX0exVZ3IPLNyMVLbvqNv8AKSpiJII6kfT0/GuI6eRnSsMg7VU4AAwe9Ryn5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e9YFxeXKuqiNyuc5z+lEV5dusgmQbjg8HGB2oDkZp3UTErIMEJyCOp9s1FDE7uB5fBPGO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NuQT0IPWpRdPEVT5QSMgZyMHtRcrlsaVsgD+WwYE8EkdDU0lqgfAIAB6n+n+FZX2yTHA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6fWmXV3L5OEZlYNyepP+NFwsaa2UWCQ3HUcjp7VEbfy8yKxHfBOcfX1+lZa3lzhd0jEA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HVLgRhGbnOQQOx7H/ABouFh0gzI4A4A3bcYyKrSREsqsmAwByemPY+tSfactygPvx096I7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HG1h0HuaLhyldIJd+WTkcDHJx2qdbfylVVRmBySM8g+2ane8jMeSrFB04A4oa9hKrJsbOc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HKMhjwykjDHjAzwPTFSyQBCGAxjjCnANQrqMC5IdsgcYIOfoe9K2qWxO3cWyBx1z9fSnc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0UEHH1qwQH5yfoeMVmLqUJyQu0HHfn8Ktw30coyPmAA5PekwsWoQrJ90gZIG49/WpYmFt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knkH14qsl5F5e9/l5xkdj2496etxFKjIM4I4I7HPrSuOzL8ZXA2huT1x19ualAKHKbjntn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2HaisQBgA8AfU+tTJdg5cxsOMDHOBjmlcLMuCIPGrFWJJwT2H0q7pqAZCtuOcbj371jrq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MEcc1Pp95HbSbi25QQSAOR2yKVwszsrU5bIHzKOD6evFWUYAb0ByAR7muZh1dlJlCnGc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/wkEgVsRBumAD0PfJpMpaHQRsRGSQQo7gdfYVxGoxNLqUgLEgE4BHAH0rYbWZNrl4jwAQ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NcvLjAJ64PTNMGZk6Sq7iRgWB4GMjH19ahw+MhgecgDofbr0q44y+5SzEE9RwfSkR4owS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4qjOxUY3S7SQ6uMYBAOT07U1nlPyqFIJ5UHHP8qtPKhYMCSACRt4JxzUMjx7N5dQpGeRyD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0wsV2STeTlVBwMZ6fhUi+ZjBOQeCcYOPrQCgBKlSMcHPQ+tDSKS2DknABPAB+lAhjG4Xu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2aRJZSDGzqdwOAOo70sk6ZcEsSgxnHGfSmKQWYtww7YwPxppjRn3MriYoAAvTA6D3HvRa3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4AyR0zzUsyGTgMAOQMHI9etRiDM6lmwFwxGOv0ppghNVnljkfaSYyCdu3BHpVSzu2MoDE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FaE0SyyZLAg8EY5wPSoUs4kkBIztzj8adxlkYJ5kU5BOAOv096p3YIUHGABgEjB9OtWJyU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DGBVB5QwJ3Agjj6UwOd1Qt5sj44PJABPTjv3r2HwoF/4Z5ujIQx8twNozkkjA5xng4Ppz6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1dcZzyMnJPHTNew6MGj/Z5O5kAAJXeSVAyTx645OO/wCNUjNo8fi2klQ2AR9QPpV/w5CJt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WyAxOCR6+2M1SgCqhJyN3TcckkdTWn4OBbxLBuCgAknI5xjBIPUEdcj/ABrXoM9Amt/m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ltFIYBmBBzkHGK2WdTlgMjsR3qCXBB2gY5HToagkwZLYgHOP8KgmtSyMuSFcYO0YP8A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l3ZIAOD1FRyRAHBHP6U0BzlxbFAWDMcdQe3YYNUpIMksMFuu49QeldTJZhiQyjjsTjmqk1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ZAKjIPpTA5eaEjJY/Mc7SOCD/AIU3YAynBBAHUZP0/wAa2bq0CRBZFMu3gnkAn1xVMxSKx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0AoArImAw2ZDDIYdPf/PNQhXDcIPLHBJPQ9Bj/CryxnbtxgDAA9qgkhKjA3MCc8gcH2P50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mMg4yQpbnrz2quPnXPUHqf8/0q2oEeGVfUgjsf69+aQg87sBiBkjqR2H60AUnDBs7SQw25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agFRzgn+Eeg6e1WJNi8FCy5yMnv6UiIFOCR85zjPQfWgXUiQA8HhsE4xkA+maeuCcYYA87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jGu3aFAHfnHPYY9aiOS2FXJ7jpgetBQgXBJIJIHAz0J460wxkx7QwJAGS3fHqf61Ky7eQ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rSMNp+YkDsAMgmgREoYtgLgkYODnBHccfyp/Ko6qAHQEADk5pY8qM7sHuRx/+qnJFukJy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xzQMbnHfIA7cAev408DJ5IJPPI4A6/WnGEArglhg85/KlCEn5dvHcjP40AL5bMMjc3Pp15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+QABwQTzVkIcbm4JPQtk46Z49acFZhhim0ZBAU5z35z/SgLEKLtjJRS2TkgDPPSkkRwCW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irCqq52jGTkn1pjruyAOOOaAsV2wQVYZGclWH5GnZKox3Z+U8Dk5Hb6VIUYszDIOwAMO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QPlAB3AYOfWgLER56HII6EdfqKduwcBgPYDqMUffO4nIIyT/+unbGwBtZyckcDj8uB9Pa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AnHPQdOaX51bBCgg5JGDuFWGQ7ncqwyMgAYB9sUxlKf6xVxxg54P4ep+tADI2XOGYA5y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cYJ5FCgxHygeCCQCc4I9DTolIXrnJJOPX2oGgXIAzg+p9aUdcDsTyacynsAfT/DFNUNj7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GSBt6epA6nFRtu2OVGD0GfWphgZAx64HamhcDIPA4Oe9ACsV3ZUZAA+nTmoih3cuWBAGP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YJBGBng88/pSbQVyAcDjOKAHLghSR2wf8KZyQMbhknnHYUpJyec84570u4YZeoIwcigB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SvBP40Lk7gQCCADnpx04owETauSBgZJ5pWOeh444I4NAAvzErzyCADUm0oijqB0460i7Cp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49frS5LYI7kDnGTxQMYoOccYJ4z1B9valOSeep/lTM87lBA9xyRj0pUOeAQSRnrxn0zQIc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gjn0pMHk8ZxwPQ0uAOMgA5zjrmkBycjj3NADSOMZ4xgH0oHQ4yTjAB/zxRliMsrdOfYUm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560AO5xx0HYd/akyByeAKVSCmQckdR9O1IMHAzjAxyetACe3mBiDzgY//AFU5Vwu3Awxz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+vtTl+lABjC4HT2NAB3A7dvABA4J96Bn0APcZz+VCsoG4MCxzgjqPagBAcn5S25QRjuc0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HAJ4pq5IzjDdx6UuGKsQM4wNooAWNtzupBAGMZqX/APVUYSQAFo2XByeOuKNygAKCDnkd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ySGbJOCAeDxS7Mrtxu4wR3NEZ4yQQo6jpmm7wSeNpPI4zigAZcrgsCDjt0oUDPHcZz9B1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6kAAH0pjNuIxkkkdTjFAD2YAY4JGMnv+VLj5ckYAIOTxzTFBBBIyACPx7U6IA5Vjk4JO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nk8jjAHFMDH5QoGWPQnn60i4I+YHB6ex9aQFsEd+maAHHy2U7W3A9e2T60pIPLKRnoAeh9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HH8qQZ5/Dv79aAH9lHQZOefb+VN+XkcgsSSD657U4KS3LBRnBB5z6AU/YCjAjGOOff1oA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DFO46EZ5zSKrDORgDqccUgAGRjPoOMCgBWUfMGAOegJ6e2KMdhg9OB2NLghc5PXrSDk4yR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6ltpHAI4xTCZC5zkjkAAgDJP+TUhGAegwMn/ABp2F+bdzxgjH6igCLZhySenQg5yMcU5S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Cl/hI6YGQKF27vmPBzwRz04oAbjI6dz+lJk5+UZBGcn60mArHcTtCgYPPPNLwPTHGSDk4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xkbfSnDGNvIIHPPT0+lRgD+EZxznHIqVckYIwOuAOOnrQAxs9AD7n0NB5BxnkYz0p5xjJ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3qP0PBJ5Hbj6UAPTDFuOR6Gpo1PULkHAOOxpbVS0pVlAz6jg+9TeUM5HOQB8o4PtUgMVT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70+CLzXxnAGOo68+tW44yF5TAAzjsKmghG/ClQTzgjrQLUW2iRG2qvB59xV2G3f7qqpJB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b2rKqsc8nAHfj/GtG3gymdr7gePcelAwtLNEUvKzIw49eKnSJWxgdDkcdRVu0s3YHf8owM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2O0iTnaT3GDigpGZHbx5yy9D0xVlLOSSP5ARGRgjoPwq5HbxsxZkBOAMkDIHqKvJbEJs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z3pCMJ7OTeoCg5744AHelWxbH3c84yAfz9cVuRwSA/MOCORnH4UsMDiRsgYHC0wsYw008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Ac8etH9lJnPmsSOQMd/WtqSAhSTkHOBkVGsbbcHH1xRcVrmdFpwyygBwByTwMfSnraqq8R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pWksRA5BYA5yetSLEDz1HvRcaSMk26nG9Bj0xzU8NtGqBVHyjpnmrpgyenSnpbr15J7AH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Tjt40/1aKp74GM/Wp0jwCQuCQASO4FT+SCjRkDBGOByPx/z0p+35f0oFZIptGoHIAzni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hAPrVv7OxyAuSO/YcVLDAsZ3Mo3joe4oEUHtyDhlwM5ye1MWPlgcEKMhQOp71qyqWUnI+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SM9fzoAgjhDqQBgcEkVH9nYkgDgZOT6VpKAEKgY/CmhM9qAM0QnOO/YVJHCSoyMEkjB4x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JyCOCPxpuwqcA4A49aAKhhbCqOgck8dRjFOEQJ2kkjsaurHtCsSfb3INJswemT1zUhYpC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9c5zTGtsnBZivZT2+netJYlJJx1AHJ6Y9KGiAOR0oCxnC0yTgE49qBbgnGK040PT1645x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UEDBFO47GV9mB4AzilFqeDtx9a0vKOzKqQF45OaPL55zjGc+nFFxNFJbVab9mXHIYfQ1e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ODgdj6ZpQuR3z60wKS2wByACDnKn0p5tzyCoA7Y/wqysZKllGCMhcnjPrUvltnqMd89z2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9famfYWaQEgBR1J69O341q7Bj6UFTnpkY9aTdgM8WihwWAJXoccikWyjJy8a55yQMZ9+K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MDn6UrMCsmnQhiwRduMbSMgfiaT7BFhgAACc4AAA4A4/Kr6HCEEAkjGfSmtjHv60AVRax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0qOeyimj2PGrc5BZckVdjBYsCuADgZ78A/1/SpQgznHI6H0oAyPsQTIwDg4zjg0yayXB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IZTgdGHY1C8S/dxgelAGEbJS3IUsBkHqRSf2eDwygAdMda3REu3G089Kb5adQCAenOcUB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P8OVJPPfIoTRoC3z7lVcYGOp9a3dg9h+FHlZ7c0FWRhjTERSsYUZzzgZqsdIQDAkcY9FHT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NxAyfSmSW3JG3GefpQKxy5sE5GwE5wCRgik/spsZAY57AdPwrqFtEzwgHvUotFUkllyD0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KncZyX9nKDgKxGO64p8enqORweuT2rpmtCTtYAjOCQecf0pv9njaTuDZ6e3+NFwOcm0i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MCo10eJnwIstjABPQd8Zrp/sZUE7jjk5xmj7MocEfKRwOeoouwOYXRYY03AMHAIIJ/A9K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IIHBzkYxiupa3jL5Ayw4xnGaa1sAp4BUjgEcUXYHJf2fES7AMSB1A+7+VC6YZP3gBYHvn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fHCqAP5euaVrMkYQKABz7c0czJONbTmjbBCiMgBsnHA7Y6CoF0gSpudF2HBAPUqe/HTtX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CRyDjmmGzRz80an2xRzIdzkBahQEG07QAOAeB9apzWW9z8mTnjAzXcNpkbE4XaSMcAUxtN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uO+Kd0O3mcMmnzFCsULbe5I4HH9KeNFZEVsknAG0YAHtmu6OmyBfmCgZBwR7VG2mFsZO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/IDhnsmJ2lGBA446HvQulySDaq4924Fdt9hiQ/KN+TyzckmkazZhu24XoOKXO+wHBHRzGR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4fb39R71YXSJSny9+AG4P412f2AYwVX8qPsDdgP8ACi4rHCtp8qkq67SDjij7GxjKpgMCD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drJpysPnVT6gjORVWfTVHMUe0ZJIA4Pp+X9aVrjONTSnQyOx3Fzn2A7AU4WG/ggjPU9cf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jJxtwRjFAsVPO3HbpQCZyP9mELufKgHB7H/6/SmtYmJipBIGepzXYraAcGMHHQ45qOSzX+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N2OR+xg8Lx7Gg2gRQSCxIBOOx9Peuk/svzJflZlA6kAVPLpagfux+BNUS2ckbWTHCkD86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fU10a6fITypFTW+nFn2gZAOSSMZ4oC5zZtSRgrnnjip4bAlNzRk4AySOhPriurXR4yBg7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nTTpAFXC4HBI7deaCrHHHSCz7lI56gDGDU9vpQ6yxqSOAOorsFsVMmJFYknGeeTU8emLu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BxN3pAmG5WKkYwQCfrVf+w5JRtA2qckPngfUdfyr0L7ACPlXjJx9femSaVISNseCB+HP+e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5qOAC3BPA9/TmhJlCqMYxkYxkj6e1NYDIIBBXoPX8KSIcqzICBkZHGPwpGgvOWC8gdT657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hHAAxkCgqOdxwoOACcGogSo5OGHPPGKAJVAztGATxhu470jYjwBkA8AkYHtQCBggggdR1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VyQACR/SgBqACUuefUZzTyoVuWBJGBk9u1RKcfMCckg5IwRntTWV22gHGeCCefpQBM2A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1Bpm8sXQFlJ6knJI9qQAxJ5TEbuQCDn9elAiyoIl2KDkDHJH40ATM6FlA4weCB7UjZVQQ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nAP3jhhkZxz2pgGOQwBA4x0oAXKg8nBBwM+ooQfLtG0AAZGSCP8aFO0/dPXPIwSacPlGR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AGFl3lTwRnJJ44NDFFzgEgnB49Bkn6e9KeVIAYAdicc0RgtHkgqRxgnJA/pQAZUZLDAGM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NivDA8kdselRsCc4bdtIYKR37ipJOfm2qSeingc+tAChgCBgqhBOdvIPb8ablQFjT7oGMk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hyFOEGADyST60ZOMqnPoSMfgKAFUAA7QowOQBQ3PJAOOhz0+lHA5O1QSeT15/wD1UjZB9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egA4A3AKO5LHAI9PrSrjgcFsYz2OP60qnG0jBz0BIIAx70zgPtOTuAx3II5yf8+lADsqv3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/rTcMqEOMAnCg5BJ/xpRuI+5jIHXnNIpY5PIAycnt9TQDHYIOSwOSDgdsDHPsaUMDwAxPX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YoByQCRxnBxmnYTawLMWyM8Y/zyaAF3Y4Py5BwSM00ADhW3ZycgYx60FWy2zBHYnniljBY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PGaYDl+UFVCgZ4wOoPc+/FN+XLEMSR1BA5NI3CqwOeQGXuc9h+NL0yWwMDIUjOOeTQAhLc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6fQ0mMdCe4yec0BANmC+1OQpPHPrS427mJ+8SST29BigQsYZpPKQgkHcST0Hr+dKV5Yd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5UgKrKjM23JwADgnj+VMwzJy3IOAe+PQigCRsH5WUDBHGM/U/n1poZvOzjKgZOOufSkUkZ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5zSkElgFOB3I4PtQA8PvBwVXAHVcjnpzScluGByOTjBz7UnAGeO+CDxTcrypddoGSe/0z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M9x6+1CcOwZMZHbnJ/wo3thiQp44we3vRwAAWDE9Mjn8RQAiqWO0spJBJGe/oKQ5VcZJ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CQATsBDHbyB7n/CjzYdpLkucZUY/r2oAaoOSxyx6k9zTt2TlcknBwOMj3pImDKpIIxkkt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l9G3KVIyDwPpn0oAbgDJOdpA/AU5Q23P94Z54GKFCsGLAMAOAR0PemSSsR8w3EA7cDkj0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I27gQAe2aVAyn5myc9ByAPShACAQcZHINKD87gEBsDk9DQA8sSeBnHXJ5HvTcqBkFiScA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gAHjPByMe9B4GV5OOg/pQA+QFslnPJAK4HA702PnkLuCcgnjoeKbkhuBkdAM/hRkFvu8g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nrjJyuMkevehgACTz3HOAOKahyCScdyfajdhPnBJz19qAI8EDBxzwAOntxQP7yt0wQOp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VQDIpdlATkgHJII/T1pVXCYGFxwAe1AASWY4ZTgZBJxznkUxSAFBOSpJwBwe2CKGUEbAi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UUoZ9xJIJPAJABz3JHb2oAWLI+UckAAgdiB6/jS7gfMMZDDgFQQcEenpTPlBIIUnBPPHse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SwruDrggYCtkH/wCv70AK2VwOOSMZ6Dv0pnl5Dyd+vHJHbNKBtZ13cEZwf5UqEbdzAAnJz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XAHy4z6gHPb0xTWPzkKpxjAIHTJ6+uKfkbVwzgFjgg4z659MYpvyg5IwDycDk9zigB752+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gjj3/AJUkhB+UADAwSO5z70kYYvkA8nk8DHvzRGp8vcRgA8YOcnrn+dAAqkKMOMYJGDxk+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5JXIJ6Efyo9gFJJwpx3PXpQ2BnLHGchh39vwoAXaQSewABBJPT/61ABUYIwM4BHcUKGHB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iQFQMZAyecc9TQASKFDZQrgA4B6mjjdzkLkr/ukikbasjgtg43gDoMj/AOtUnGFG3JyC3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DOAAVDEYzjI44xijK4DKDt5IOOWOcdO3TimkhSCMhQc49TTsjaSWAOeB7fT1oAZKSp4b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9695+Hls9p4ahZ1BZ0HAH4cV4jp9rJcXCKiKWLALuOBkngk+ma+h9NhW00m1tlUARxgDHQ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y7GkdiWQgnOCMCo+/1HWpCOCajUAydOnNSBZjzt+tOB4xxSRj5Se49/6U4AgEdj6daAFAO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I54z6UuOSP65pwA7DkHGKAAHAwOMDp7fWonYKvqR0p8jbcgnbxySOoqmz5J4BHYg0AOdiW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YBn7oHXJNKGGeTgE4AHFOYbRyMenc4oAZnBJzgCpYzgEA4J4HTnNR45yNw7npTl6dc+/FA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1p6HH0pq4PAxnFLx9R3xT2Bkh6YIJB44FKjYZSBnacgHviouOnQAYwetOAP3RwOMZHGK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LeoB5yeK0o41ZcjaDjoKzICYW5AA6EZ5rTtZY3wpyp6VQhjqFBwOlVXkXcQO3TNaV4h8os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jSKVlJP4UAW1bcCSF47jvQSQOMnryaij4GOnGSKWclY8jv696AK87AsR2B6A96rK3PI2k9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x5xnpzzTUOT7nqTQBetmXfx1zV6IrImDgkcE+tZVs5UgnJweR/hV2OQo/BxkYxjqPf3oA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4wSeePSrm4vHvAUDGMKOwFVo1M0TOnYHIpLCRwTAx+XB5PrQAMwkJXGTg4AHJNXdKbzIi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rFuGkt5SABj3PI+lanh+4DAxEHdnJPQAGgCU3Bt75Yy2WYgAHvmtSdMw5H14rB8SAxzxT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rkHmtbT7+K6t9hZQ+OVPUUBYn09iwIPpjp196SQEXODnBGQKInWJjzxUd3dxLOrblyTn6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ykaOnGTj8cVesnFxZqwwGIwR71S1G8gl09wNpJHAJwMjnrWRpOux226NjuUnkjqKAOitMQ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8Zq1ICO3esaXULeYBgxyecir66naPHu80cDkY5FAFgrkHHpTIVKS7s8Zxiliu7cpuD8EZ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wCDnNO4y9C5U4bGCanZepHSq6lSgZSCCOtTxuCmTis2rmiGhcUuMUoIPQUpGRUOIrkWKY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YYFRE9qkDOulKhsCks5zG2M8HkD0q5dRqYiVHI5NYx+WRiG79K0EdJHIHTg89xSOM1lWN0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2HetZSrjKnI9qkZEPr061ctJR0Y8VUYc8jinRHbzSsBa1CBSvmD0qjEwPBGQeDWgreYm1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uGU9O1aU5aEtGVfRLDcsoPB5Ax09qrZIzWpq0RwkwHAGD7VnFRXdB3RztWYK3Fcx8YlL/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wkKR1Bwa6gABaw/ifF5nw51dQucW5YcZIx1/T+tTNA9j4xs3b7HEVAUkYKkH8x9aeSx5Y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maZakLGG3AEkgjOT9P51Yzjnk4z19KwNFsNt84O4Efwg559qW4cLG7YAJAJz1zQCFUHce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mIhIDDcOhyORQBmyqRcsMBdwyCByB6/zpjLgklmyQDkckH/Cns26ZSThwDkAcEGmMW4dl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dPqOlUBHIjAnKkE9cHkgfyzSyKhyHBwcEEnjHoBSowYMVYYYjnpgimrGS+BKuD1zwQPUGg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c5G3HBXnHY1vQyNMclyGXjI9OwFZGlI2/aflBGQByQO1bFiYxGxxgZyAO59RUgXLO1juCN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NXrqxt/tkMUi7oywIU+gHOay4Z5NmYpACJMYzgGpZL1nmXB+YDBXocjr9Kko1dS0a1SS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ngYHOcZ71jXmgyPKXSQBh03AnAx26dM/56VHPqF55p8yVtp4C4yAfT2OO9Lb6rcLN+8dW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8fWgCpqNjLBbl1YSBFznBz14x+FRtEzaeIxI27bnAIHuQatandMUdSrYPUJyR71VNwTbE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4/PNADbJJMSPISuABk+nrjoKfap+8clF8wg4x2+mantJgxMrIuX4Kjt/n0p0MS53YIbcT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y0cu7xBWyBwRyOO5HXmru3y9NfcQGyCQcD6jn3qnACk0jncAcEnODU1yyllVQMZGB1+m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VVCLuJzkY5Hp7Vp6M4hnViSNxBIOBjB6Vl3Ox53UqWIAwRjHrntmp9OZ5tRWB1ZgE3EDHq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rmjalHY25Bj3wTpjBPP4nt1INea6rbQG9m8naqFyQEBIUE9Afb/8AXXaxD7RozkAlo0JUD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lncf6sgkZJGQQfQ1EHYCOaFokxHlifmOOv06DiobWZZeJCwwcZPHFPuw6o0hDjgYPbFQo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wF4q7isaMFrEsi72YqeQc5wc9vapru1tTZTxsVWQDKhRyT2rLiuHNuYpGIZTgFRyCP6UC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IuMg8E+tFxj7a2iUbZeVzknqfQY981l6vGkdy2xSVPK4wcgdR+dXrq62Wu0HLAk5UcDPf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5UKyglgBjjH05oJJ4hl1ABOBk4GM/j+NaVsQF+YkYwGAPPHTPqazbPqBtYgggHPNaNiCy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9B2wO9DHE6PwxAv2nI3ZBBCnr6ZrkviY8f9puiy5YMQFUYIHYnPQZyOevJFdv4NtZppC6M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+xPHXtXF/EjeuusxUBtvzKU5AB457jj8M/WiG9gkcaCIyodgzDowPA+mPwoLsYwGYgg5Bz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asUVCqgMcEgDr6fQVPbW0TR5wFYtjggEAck5+lbcpCZRhXzZeBIQvIOACPy7VMsJiZcP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mtO3s44VxGFDgAksvODjNVbm2Bk+UK3HfjJ6HFVyicjrfDm6TTWZYwMJhWHRge5/M/WuY1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AgA7eOmAOTn/IrtfDUb/2aFVXUEYwwwQR6CuQ1iNotRuIsFQCVBJxwe/0omrIUXdlLgYAw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9c+v/wBYVLbbfNDld5HG0jlSe5FSwhdmUKnPIBOdv0qSMKs4kA3twABkc/Q1mimjoNFyb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T06joB7YqvqlufMxwAxyvHBA61PoZJQYzk5HIyCewOfpTdTYLGztkBSTgnpnH68UMRWg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yOMDoM1e06URSgnG4nHJxk9OKz7XdsJJJJAwcYJ471bhO1xwwA54GRnHWgaPRvCt6lxElu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AIGeneo/iFCYNCE4xtDAE46A8Y+nSsvwvI0FysjAkADgZyT7Ct/xlcJL4WuncEYjIGB0JG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aM7VCnAA4XHY5647Vu+FRm5IABABBI6df/r1gopIClgowAwJ6j1/Wuj8L7Y79URASEyGP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ImsJ5erTeaGwwBAzjA9KTRrcpcyBASpGcnkDmrvieILqMJZFBKcknPX/J/OotGOVmUD5W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dddLQ56jvoaGnXajfA7Hglgc5OPT+tSoWdnYgFj1JGMCsaF/KvPNQhwDjjv2NasMgZmAG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pGDWhIFGN2CAQARnoKbFGWvrOIBgHlCg8jAyB1+lSOwCLhBu6YOMZpIWZLy1K/wCs8wEZ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Y1neLNKS95H0Bp3NhCCzOyxhSzYy2BjJwAOevAHWptvPFU9IkDWUYG0gqMEewGats4UZJ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9tDnOBjBP0ra0+IRW6sR8zDJPeqGm24nnTcPl65rWuiqFVXoO9NK5tCNxCxwT6c5qncyA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3/K2TyaoXkmIGP0zTianl/xKuw+rm3JZG2AHGM8dD/KuUtIb27keDTraa5lxg7VJC5HXP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N1Dxj43uGKNHZRMAXYEbxjop9PU5r3jwh4H0bQLNYba1RQOSAMAk9SfU1t7W0bLcxdJJ3k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q1pbzXGqMA0pBKjIyBkAZOCOte0afpdrYoCqAlRwcdKvuscSYQAAdhVO5uVU8mud6u8jo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S8uQsRwRke1chrV6u8qGBGeTnFal9csyMF5HPANZEOg3Woz7sbYj1HWs+VN6GySgrs5XUJ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EWycDA5PvWxofw6l1EeZqrAxjB2lcj9ep+leg6J4fsdOAdY1MgHLYrZyAMAYFbwp21OWr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0LRNP0e0SC1hVQowMDAH0HatFjmm9M0VcVY4m23qxVY/hTg2OeajCH3oAYHrxTbYiVX9M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7hIju7kjoBVgdwKEK1h3ykYKrz14pNkRG3y0P1FORDgnOB3zVDUdUs7GMlpVyvUVUYhc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woB7isjXfElnp1ufmRSBjkgAVxXinx9FDLgSEAg7QgySOmc9K8s1XW7rUnJuJGZSSdmQAP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D1O48UeNpLucxW5LgAnOSMfQVw2p6s5KtLIzbuuW5A7d+K53Wdft7SB3M6B1OdjYAPtz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8RXV6ZCMxbjnLHkj0x/8ArrWMBXXRnWeIfE0MYkaM5ZeCAR64IHrXner6tcXjq00i+UmQF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rxnmoLmSRlfcQc9eMj/PNY9uPt+q/ZcSOig7guScg9cfUg/QU2rF043Z9Mfs9/Drw7q/h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vJJSDiQfcGOAP1z+vbGD8dfh9ZaBaxa3oMBjjEgjmt4/uhT0YADg56+1X/h54xGk+G4dPR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4PuCPWuu1K+h1iw+y3A85WwSG44xxiuOVeSkeo8NHkPGvhr4NvNe1CG9lg2RQneGYckg8D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fTNKgsIfLihWJcH5VGMHv7Vb0u3trSxjS2jWNMDAHbPNSlx0GT9KU6jnqcyiosjZCqMfW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InSFmjJBGcHBHv7dfrXRwzRhvm6ehFT74z93afwrMtK55x/whNzcHfJIVIwWYc/oa6Sy8K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aPzQwAO4c47D2rp1bI4P5U4YIwRn60+ZoORHjXjn4cR3d2brTd9vK552qSpAGBkDof8Kw/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rEH29V8pSfM5zn0+vP6Zr3uWMFMDrWDqWhi4jkj8tQGBxwBgkHv2Gea0jU7kOCOY8aMW1O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QAQSccdQR3rLa/C/Mx3KevbAq6+katEDAQxUHBLknaM9M45B46elZOp6XfQQlmQEA4ODn8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Ti0RyQpLK8kTEAnIBPQE9afDaidXt/LWQHLEDkn3/SsuG6aCQSRkFScEHINdjo+o2NsUk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AADnH/wBemYSOF/suLJ8qdowQMDqR9cVWtb6606cJcMTGpyGHJA9a6K+t4mkdrcEDJKjOQ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9O+0SvbTqhM2QCfXqOe1USi9deK7XU3El3MsBQBQpXAwOhB5zWfrNrYX8GVhRyTuwAAMk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+JNFvLNS0ci4LEMhGAB7H1qnFql7YuFuOABySpOR1HPuKAsXf+EBdmOp2DqQi4KZKkj0P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heOa3uXa5VVBjIABzzxz6f8A6qz7DxaQ3k5VYiMDgkEnt/8AWxVy01e3uEbyApYcZXgf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lI31jD2F1tAYiMkZPftSeAoy8kzgEhowCx55yCRmsbTb2cLKpfccFcE9Qe1dJ8OwSl0Ty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8x+dTYb2NF4kRyMBjgnkdKYiKYsAA/LnGO9ad3Em9MDOQcgeo96TRrWOdHUgY746kk9Kog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4g4O98sW9Cef0rSeIwXBt3YHYMEge3FaeoaNEoxaqQWIJ56AHk/lU15pyzTLIxIOMHHsOl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lTpakjBjYk/0zXNqSFOQoHBGRXTfE8BL6xtMcJGSWA56jj9K5dS2MluDkZ/pWctzysR8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YUAfgT2JobGckY7n6im7ipyOM/wD66jmYuMDOcZz0z9aRzkpVgo4HLZz9aXbg5K4yM5He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jAB7cUoGAo3E89T/KgoTggKOc4JB7HtRjcCN+M4A4yevSnbTwVOSOvrj3oUFSOAAMEZ7ig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ADnsB3oDDGd3vx1+lJkgEE9eqgckk0rAjLEDLE8jmgAB52lgMDPJqzo4k/tm3KA5AYYA4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/GqoySQoBbGMEVueGrZbbUftcpGBGVPPAz7e1OCu7F0fiItc0y21K0udPvowIp1IG4YKk9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8f1rTl8OTfZ2A2nBZlJIXnAOT39BXqnivVy92ZIFby40KhlGW9uO/PpXmPiTUmvZpYrp1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/T8K9GNNJaHpRl0L+ieWkryRPjzY8rtPXHWtUybbERNIpJByqnPX+XauJ0PUxHfJFcxgRp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uR65rp5px9oKjgHGNuCOnrVR0VjOcbu5t+AIxHqd9KGC/6OVBI6cj+VL8PPBc/jHxS1z5O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mbIV3JzkD9cHg/nhnhWQxT3hzkm2JI7k5AHTrX0h8JPDq6J4eTzI1E8xM0vygYY9uPT+ea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bR6mCjeKOm0DTYNI0uG2hjWNEQABRwKzdduWZyIuSTjHWtjU5ikWxTgnqfSqOm2yu3mSjI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ad22epCFtjjdI+HEFxrNzq9zvaSVslWOAp4wRjvx3rpYPDumWBAS1iRgMblUAke57810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7CsfULpXdjnnpWEqj6GkVfdERZI/3cagAd6rXV5HAhLt+f8AKpolLjcuM+9U9V0k3afeI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1KcTLn16MEqWjJAyADjH+fSuP8f6qL7w7f6cSGkljOAF6EHIx75A/KtqXwjdC6fbcM0bEE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fg9McGty28H6cIwbqFZCAOW5PrWsWlqjKUL6I+XI9M1DAX7LM2MjOOM596zpo/Ku5Elje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Hc+4zmvrV9H0m2cBYUyAQOBkD0z2FcR8SfA+n6xY3F7ZRxrdxxEx54Ckc8Y7Hv168DmvSw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y8Vhna6Pny9jKyhFwu3nr0B9TVdFH3klYAE7Qq4A/Cp77KFo8ASqSDk8AjrUEAVVVW3EE4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7V70djw5KzLEJzHwTgHBB7cVqWLLBYpI+WAJOD357Vlwbl+VwNxBwO2CK0LZVl0lIdx3Fi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bDpbkp1SJg6tHIMcYHrSG+PlZWNhn1HOKYbZ0O6Q4HGGJp0ccm3ym3MMkgg1wnaK135lv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OcEE/QVBLcpDuJjGMAnB/pirNtFyVYA9QCvX2NVJYSkp3AyBzkkqQAe3NICWK5gmYBY2Bz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VliQMleQMEnoB1/r1qhDKsU6HGDkjA5wfXFaqSRumyQrgcDuAaAKUmoRIg8oeY5A69Mdz/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ZVDqcgYAABHuO+e9VzBAGd4z8gJBxwD9BUAdYkIVMlDgg9SD7jpQBo/bIliysQAwemOOa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jcDgELk4xVF5gUxgKo4Uqcnj3qvhmXO4gkHPPJP1osBqreWxP3hsPTC8ce1P8y3zgqoI6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gMang7jjgEYH1NTpCQv7zcpB5IIH0zVWAtLLEqrkgE85YZx/jSwm1lbcWUZBHA5GPwqs5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4I6fl2+tLbpkq4CkA8Z6YosBI1tCvJCkEnIxnJ6dfamLBGVypKqOAwHJHSreDkDOQMkEdh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OSevQ9sdM0gK8dnbFyUdiRyMnGKswwwhyVky2MlTwDj3p6RlS2BnOMAdqebckZwoIGMgf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6/Kiljk5wCM+vtVlVt1+X93wOp4z9BVLyFAG0MSp4z1FAiCZO1SAxBJPP4U7Akaa3NuoZf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9aaGg2AAjDdMHp61nrHGS+cKcAYHv1zU0cMagKuQBkADj8aLDNCNbNsk7ckcDoD7gVbs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sOoGeR0GKytilcMFIHf8A+tW1o0Cu0aEMAeMkfrikBMkMZl/ebGU9DyAau/Z7Xd8oU4GN2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Z0GSCMjOTk4OfWmx2295FDAlRwccD3pARXUMaQnGFPOOax2nt0z5jHk44OcYrdns0aJ5A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x91D5ty53EEnnAxkfUUJAy3JLasBsxgn+LilVYQmML0zjORiqa2aHozFRyc8gUqIoAIIOe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kstrDb5VQWwBwQOh7UeTGc7pEIxnDcmoZZFSPbglgCCMcA+mahbOzbggAg4IGDn+VFhW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U9CccYHtUcltDlgFQnHVRk0iO6+cAFUEDaAc9KGbIzg5xwQeveiwWIzbW+1lIwD1BHQ/1p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xkjbgDg+9Pk3cFckE5Gaawb5iN3PTjP60xWIJIoQwADEkYyBTUgUjAOQSRhe3vUxBBGR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vWq3l8rsBAOQSMgHFAWGGFFlGTyRyR1x7U0KillBJ54z3z0oZ/wB5hcMAeDjGDTMlTncx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qgEaNFJ+8CBg5OciqdyipETlQffHSpWL53EnAGABVTUH/ANGJPQc8ckfWmgMq6jVlYkZI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JfIsf7O9qSrKWVcgjPJIJJ9+OP8a8WuHBRiqsXZcD0wOa9y1yIp+z1bJI7Ss8OSzddxOc+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XsQzxM4PTIUEgZ7itnwFHH/wkEMjBhKEIXjrz/wDXz+FYyDECnOSRxzyTW14ClC+KIgqi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PA/n+ladBHpbrkYYgHrmopoSBnJz6Z71akB346DJycZqLP7vHGOhFSQUMAErjGeST1zSi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j09qsbF2kY+btnP86aFA+8Rk+tAFdkUH3BwM9wKikiBjZjwAOCO5q4ylOQQSOmKWFO/Qd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1O4qdwUnGDyB/nrUDQgKQQQMcgjg+9dDJCgJYAnJyQTmqM9uDuKgnIJGKBmHLBsj/ADAGM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OQAFyOSOwArbaDIIOB6cc5qBoAq8dhjkVIHOvbEEGPPKE5zgdSAPyzVdonQeYQdpJGcZ5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WBLDoc1WdBvPGCORkdDTuBiorN0UHuR1H59qciNnIYcgqOBwccfhV9rVAuVU8ZyO3fH4V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KEZIAxn0pgVPKOCxLDIAJK8Me59vYU0RgSI2ASTgt6/U9qtMpVtzggHoPb05pEUnlSCMk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6qqkgHdkAE9COhGPpQOG2liAMjGe1aAttxwoyxAyScDGO9RtCyHC7cADIxke+PegClsI9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WFVI25BwORUggJ75yT1HWniLjGOccnHSgWonlIOCME5OVGM+gx9P5U0wsjYPA6j3FWoY2J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6eQoBAGBnqOgoBMrtGAWCnJQjkZ4P+TTAuAB1x04wKurGrBcHjB9856mlFueqgY6E9yew/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NyN20buwBz+tMIMYKsoBJyATk1p+WQpwAcHHB/lUTQFmDYwcZI/woBMpFV29yAByB61G6y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8Mc/lV+RRhjsYgEKxAJHTufxqGRMOdo5PJOeM+35UAVI4iIyWAU4GB6j/wDXUmztuyvXI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23GfftTgmMsMc9iensKBWIEVVHygZ6ZByD/nFNMZG5Wdxj5ioxjnj8v61ZVPnwATnJz6e1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OAAcnk4oHYrkYC4LDGCAB/OiNBuy3IBJwOQfrU6xSDIClTnmnx2zqxJYDGMnsc0BYi2rvC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OegzTfLYF2KgFmzgE5HGKsbDjbyyg7uTx9KcYSDgArzn1GPTNAii6ui7iPl4Oe4PfihVLn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4q/5Dbtx6dAM00QBEMagAHIJz0z1JouBTkgVirqQAM5x3PamqhDZ+YY54IwT0rQaFsMAOQ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iVydyK3bJGce9K4EBX1OBnnA/nS+SxBUtsHQgAZPfOf61MYSrqBzHnkDvgdKaFKDG1VAG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YFcRlV5Vhk85IOD6UbfTp61N948fT605FGMkYPTB4oAr4yflBI7EjGaVgTk7sjgAAZP8A+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YB4BBoaLPIAJAJ64P4UAUy6gNukViOcA5J9hSKMEkZAx6dvp/SpwrKMiMKB046e9G3JLA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PSgBhXJ+UHnOCajf5ULH5QOfp+VWNvOce2fWo2XIIxkEY56fQ/WgCBQrEkEsQMZAIB/Hv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cjufap9ueg+XoO2B6UyRBk7gSoGRzx7nFAEagld2CM9jwfxFKq7uCMjOeR3qwybRkjuP1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4MCCCBkd8/wD66AG7GbGUUnnJAzkjuPXin7JD85GFxxxgenSpVyY1JUhicEdcUoyG6cck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ZjBzuLAjrjkE47VG0YLNmNhkYBC9MGrkYLvyAB6ZyR9aey5GTk/jQBRA+fAIBBzgnBxSR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ZGBjA+gq2ykg4GQMHHqfSm+UdxG0sDjOOx+tADRGojzu3Ak4IJJzUWMrgkHGeB6DrVo/OM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pFiGBgZI6HOeDQBXGAcgA5HGfb/8AXTGU9NpIwSCBn8vzq4I1zgEbeuBxx15FOjTAUY+Qd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tCwXge/PANAQoAxIyMYA4596u7Syncct2JHbscUwIA2QOAcgnpn2oArqDnGeFOcdwfT9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54U9+5I9uatNETkBlDnkqeCaaImzljkgZ4OQB7GgWpAEkVwCFYH0zx70siFCWUMSOR+H6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HABxjrmlIKscbQR1z1/A0DKiIxjXKnBAIwcEjHf0ojBIDbWAyThhyD0q0VZnO44B6nPamG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ZHQkjHvQAwA5Oc4AGGH+frUbfNnCsoYcqT0x3z24qyqhQq5CszEYxkg4zTJIiE3MCGBOQD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VXYM5Iwfp0PNM25HqxGN2OtKWwBtG4FiMDrwMk0RhioJGMj2oD1HD7uc8AY59aYRg9iSO3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DimnAUgZJ6cDv6UAMxknIHTBxjml+bnpkDjjinLGobAyABg57GjYduBwfXjrQBHjBPoO4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wD3FTeXxkE8dABxmlZcnAAz9KAINuVwMe5xxSYwCRjgcnFWI412hhjB9Ox70ixjdtwBnP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XPOcEng44/CnopHAGAMDHcVOtswG5gSB6jOKkhhBIUAjnrg4P41QEMYY9EJ579Mip2tlc4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D9Ksx2sjv5ahgMAk+gJx/TpWta2NukCxiMDAyTnJJ7kn3oGlcxoLZsF32kg885yM8fp1q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VeATjsPoPyrWt9PAXJlYkHjgAD0q7ZWCKmCFbJGcjHHOeP6Ur3Boy4bBycsVUdwR1H4dKt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7SAAMhTnHbPP6VtR2yEbcYUdMU9rWM84w553ADOf89qVxGbbwlj3AIzyOladtajbtjDZB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lihVF+XggcEjk1aiQKThQT+houAtuhC8Hj+dWUQN7fhTYlJAyQSAASBVhAAVAGcnAoGOht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zj8KsCPaOFbPqOh/CkhBB6H3qQDrzkD36UAMUYBAwCRilHB+Vc/Snd8etTIgBI4yOuKQF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HB7cUsaHBOAQKtmIHHzbR3PbFRMEBbaQc9cdKAI2wV+76cDtmkwBg+nbtUuzABUHHUe1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JA5A9KAI9hb5h070qpjtyKmA259D0o4AwOT2oAj2AoSAcgjGB19aFTgjgZ7VIqg88jrx2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Bs4z046+tJs5z0qYDvSEd6AISnenRoDyOoPFSqh7jt2p67fK2EEAEkAccnvQBF5WBkgZ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GTirDdDwQAcdOtR988jI6/wAx/KgAVcCjyweSMf1p6dMH7x688UrKQCcdKVwIlUDJUkZ4w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2jBYgAdeB0p8fOCMjnNPYEkkEDkkj3pDuRrGPYe9NeM4IB6jrirIXsSPYjpTdgyCcgg9Af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pCDC4wOASTz70bccdT3NT+Wepxg+lJs9xwM9aAIgoPB6Egn3xSBCM4/TpVlI1x05pdgHa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cMFODjAPvV/y19Ka0IxwKdwK6Lk9PwqUJn5SCoIwGPTPvUkaKo5HNOKKevT0BpAVtuQR3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ncI13DjOOfpU6xjPAo2EDaOQDnPegCAgY6ZqIx85xz9KurFk56fhTDEASc9T6UAVvKwS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rQjdy2MelXAAScDJPXNMKkjGABnOT60AQxRY6dfpUojGORU0cfHzHJHTnpUgQYIxj6UAV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4z+FWWQc8fSk2jJOBj06UAUpF+7xypyAPXFQsrFuB1OTV2RRzgUwJjPAoAYkKkckg+mKe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r3px6cjqOtOi29unc5oAfGm1fXNMKDuOD0NTDGKU4xjAIoAg2KOAPzppTJyTnt16VOyjGQ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vRT9TjpRcCOOPDEkH+lLInI2jBqdBgfL9ORkUm32oAr+XknGTxzUJi2thVzj25rQQYHQY6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BzQBUiiwecDH6VKYAx6g1MqgEk5J9OxpQvBGScnr3+lAEHlACmhCM8EVaEeRzR5Yxz34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cULEDnAGelWmBPUZ7YzTo4wfugHH6UgKaxZJzxipPLRRyAeKtqm3ceGzntzjPemSJxjH+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g4+tMZADnA46e1WFibnJ47U2RMZA5pgU/sse8lSSCSQfXPqKSSLC49KtBcdOtIyjHODns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y8dfSj7OQMYY+wqzEhJxjBqcAL36UFGVJCdxyPb8qfHEPSrkqBicD3pI0oAzp7bcTx9Kr/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t0yT6imiJSOQOKLgY/2MMemB3zSmyUD7mc9sVrG3GOAefepEi+XgDjpnrTuSYItUJ4G3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nH/EgIHY1rG33ZJ4J7kU37Pg8dPQ0cw7IzjYQPyF8sf7NLHYRr0DMPUHmtEQ7Tk4JqREAH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BaKvbP1qaK2UjoKt7Aewp6R8elMCi1sN6MVHyHK5GeamSNc5wMnmru0egNL5akZ2gGgRV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Bzx3NKIsDDZFXFAHAAGBTXTcSR0680AfISYC7QNwBIJPfH86C2XOBwADgDJGT39KH2kbC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eB3pFkI4U7MDnIOfYCgscxzw2SDzg9KbhdwVSVwQQoOc/hQNwHUADIIHOT7U5TkBQMt09z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BSCxIHBJGPzp8BBEm4h43IIKn0oUMA2zqRkljn2xjtSHgBUAULk4AzkfSgBWVWUhgHJ6jP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7lPQ8ZANAcEu4IVcjaCMH8KPukE8H0IxQA1vMyAGXg5GeBSSZL4bscjnpQxIBACsQTjP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DJPHB4HrQAsbBC5A3FlwPfmnA/KFVgQOMsMEfhSAkAAAkjjI6UuwFtoJB4IA56e9ACSnP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B0pQGKkllJPXamRScFQRyM4B9x2ojYqV2sykEkHP6UAKCCSyqu3plT396Ut5bRKwzvJBI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y7sqckg9j14xQH3AFVyAOCMYx0zQAMRuLhWwSFx3JFLk5w3JAGSR29RQuAuFHykDAAyA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cdcYwBQA7OCSWA5Ax3I74pFPy5YFcjuT0/Cm5YfgemcgD1H40qjggnGe/wDUUALz/dAH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6UEjOfmAPryRxmm4YLyDgk47ceuf6UqcOqqpOSOSenvmgBy4wAMg46E5GP8AA5pFbZHtO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nk0Kyum7qCwwFPAxxn+dD9GB7dcc0AP3+WwI24GBuJ4b1H4U0KFLKDuUAEjp+NNXJXaWwo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Gl5ZeW64LkjGeOB9KBDsoSMjnrjOM0R/Mu7dhjglewI44proCASOcAj/Pakj+VMtgcgHPb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1JOWIB9hn3pVIV1fkKMEqfzpCVyQdqjPB9x2/WnBju9RjBJ5/L3pjEXd90YY5z79c4pI2A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z3zkmkJ425wc546H60Y53KfTBH9KAJEIPJJAA5yMfTimMuQPmIPTceQOelJkDdgYJOQM9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ADyB1x9KBDuf4QMDoD+tNjUcdAQeSe4obaByAccjIwRQAM5G0gd6AFOAOoHfBFJ8oyT2I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AfbyQfXoD6/ypuQQxKqwbkBh0I6c/mKAHhyASBuIBAUDOfpTWwxbPIGAARgEcZJHem7MDr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0A5peQCcjB647j1oAAvLAMxBx1xxik3HIYN83K5xxn0zShAPm2jJ7g8Y9z2+lLgscgjgY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MBz844YBjjH+NKc7WGFYZPGMcGlUjJVchcYPoSOtAXOeSdoJIXnOKADPONoxgEqfT3ps7m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EAlR1HPH04706MEBTtJzg7SeT6U3opBUqwySCMYJ60ASZUqVC4XsAelNcnJL9SR8oGQPe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7AIwKU4J3OST1GBnj2oARW7kNyfxoyCMkk8cmmJnbncCAMY9TT9pxgEgHgD1PvQAgPy5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605s/7ROc5A4x7UNj5jnaTjJJ5zTf4sn72c8cA+lACHjg8ADp3o37cKxIDHIyPbj86bwH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49qFyOAevGKAJYmR4znqxGAeMkUwuR8xVic88/wAqXLY+YYA7jjApBwyKSOSSCTwv+NAA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gquD17+tOQ5AK4IOeWPH1pDnHy/IM5JA4z6fQ0gxvLZCZGMdcj0z/AIUAKQqggkAHk4OR7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2jocDk9RSFwDyAoOABjp7YoznLHnJ4A7UADHggNgA/e6k8UAsMj5VI5wRwPqPekA2g5Jw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URoSVBDE4GTkYx2z70AOOXCjG45AJAxn34pm0q5O9nIPPGAOf50+QKCQzKFxkZODTHUjk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f6UAKQx+ZWJDAZLdODyfWkB67UYMRwTwCf6Cjhhu2r1PA5z+Hanj7uQQRnkDg8ds0AMZd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YgcA9ulPOBz0A4yemP/101gAzYVRk5BAxx6H+VGBt2DkED5hgigBZMBsZ28ZBB6+tCAAh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EY/Sk3MWJAVQOOnXtil+bG0sCRnGB0z/WgB2QCS20DGOD3puNx2sMKxxnH5UL8o425PUD2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VZQxySTyee+KAG53DgjJGORzgcCpACAc8EDORwMUxgUMhC54Ax6D1p7cs67spgbTnrQA3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n+lMuBznBDDI5GKdIwOBt3MTj1HT07jio1ZWJz0B6A9f/AK1AHSeCrRtT1OKAwyCPglgRy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evbFe8IGWFVbBZVAJByOBj+leWfC+yt4tRtLgAtI6GTDHIJI6Afh+lepnJHrnkmsuppHRC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Yy5GBz3obhe4Hc0sJAbPHTmkBZQH24Oafgd+Tgj8DTVHp07Ed6dwG4yRnGaAFHT29KazK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0kjheMjjnGapzyk5BJJHXHQ/WgAlkyS2ajQkZHUZyPam9Qeg4zg0qjqMMenGeAO5oAmjbA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HTdgDnI7/AI0DK8hgOcYI60qjPpn1xQAqgg/N1xx3FLgDPYY4I5NO2nBPXHrSqozgnjB49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u8nk8UvGeDkflSqpHyk4x2zkGm46n8MUCE4/An9Kmh7nkDoOewqEjHAHUdRT48DtgdOtN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OOaUOy/dyCDUG4j+6cDp1oDdfmYH1FUSdBYXInhEbjkcE+v4VnajGbe5MbDBHOc8EEcUzS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xOUyCR6gVPrZDMtwrK2ckDoR7frVAVVkIHNQvIzgjPHSokf1GcnpSFwO/XgCgBucHoM/Tp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pSHPJY4J6/4UR4LDBGT2z1oAmjOxlI4HT1xWh5RW23njBwRiqDryoHHTnNa9pMrxKjDG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aPMpzGSD3+ue1RakGt7pnVfkPIAPU+n6VVuMW7s0ZAAJIOaY11JJCsZIxuyCece9AFq+k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5tuMjr+NUrO4ktpd8RHH+cVXkZ0fBY47r2NXdHgFy7gsFCgk+4+lAF2S7kuovLYAqBkj1r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5WWPIAK9/r6Vt2NupDqwJI4J7fhWm9vFJAwKA8A8dKOYLHO6O91eSeXJJKTgglzkAf8A1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Ul8ojgcgk8mq+mP8AZtS5LKpbYR7dvpXT30IaPzAMEDmpcrDsYGq6fM2lM0ZLAcsOnAH6/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gLt856nO3POK7uyRZoHt3wykEHI/IiuJmje1uTmMJJGxJAHX3xQpBY21sntn2uFYEcYPt3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mMkZ/h7etasjCW2ilwDhQSQc59aztTY+T5gZgQCeOoxTUh2LGnghWGfunOM8DOe1XY42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l4NRlUhuc4wcgcitTR9XYy7JVUAkgEnp/9ampWA3oJLiGPYzbgDxntV63uzt2sCCO/Y0+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EgZ/CpZLMbcR5B7Ci4EP2grJznHr2rQtW3x5LZzyDWQ2OhJDDg5HSrWmyFG2E8ZqWBdlG3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T6VPJjHFVSMNnqD1+tKwC44I9axtRQRSnsDitmqGrRB1BAHfPuP8A61AGZFIRx6/pWvp1y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z7uFcrnGBg1Ztp8HHXA4xRYDp2wVypyKZnB61X0y4V12k5xViRcVI0TQsOmafcIJE3AfMO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n1q5E4K89+KFoxtXRXli86ykiGAxHGfUc/wBKwWOBg9Rwa6Tbsf1rn9atzbXe4f6uXJHse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0znnG2oiYxVfxTGZfCWpomA5tXAJ6A4NLC3FTaqgk0G9Q7SGgYYPQ8Vs1dGZ8JW6lHETKP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CePr1qypA5yc465zUPlkXVwpByJXDH0wxpzdD85yTn3OM8e9cr0djUnjG5B7jB9/X61T1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BGDgdBVtJG3Ku8c8EADAHoKqagimMoQTnkkjkYPIB6gY/xoAz87FBD4wwGQMnOe/tTWAb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Drz1FOlP7wb1wDyMt+B+tG0pwAoRQAeeSc1QDFdfnKgKc4wQcdOuO/SlVAAFcAgMCDgYH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NKSASoY9gOgq1pkKyPsICjIyDzkn/wCtQUb9vaiKAKVUMME4OOe1DKWEgBZSSM4q66+W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5Gc4/KohEWDHGCDggcYHr71nckrWSlRnCsGbLZ7DpmpGidJ/MyDjIXI6g96Jm8t0ZgQAc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11HLM3DqTwCRwf8DQUVjIS7/uy3OGA4x6Z9eap2zTtdkGMqoACkLjitT91GJJCQpC5IUjn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5dAVbggYA4/x6UAW2QuzRseoyCBycfzNUbvdGuUVSDjKt1HPWrtjKt3PtjLBwMEjJxjuar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IVlI5yMg89xQA1CiLkS/KOcjJI+lPtmIJMTEg9D61FkxqNoxEw2g47+lWbJNqjO4AHpxkZ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oKAFlVuuAeT+FV23bixO4AYAz0qR3IyAACuAGK84PvSTo2cnOQoJOcZP0pARxkRxsxOCSM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pw8hjMgAfqTjPfp7inRpugCkjBIDADPGOwpkat5uxBjHB2k/jgdqbA6rS9Zmjs2gmZSSM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YesX7rOZF4LEnGBz6ClsJI5WMG4EgAnPTg8VNeWtqIy0oUsc44OT9KQGcl08oZ2AAK4z0B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sDIVPGSp6n2qyhgIUooAIwSO9VryJoo1kRtyDkkdT9aAGAoctHjPcA9e3+FNcKqecoBAOA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3bGJFlgAyQQR1B+tSSMhtkaNdyHknHAPbH0ppAU7gn7MeMMSAAD1/wFZ3mZZgrYLHGeuD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2cEY/wA96pGFknaNQO457elBJZssL9MnB7H3FaNkgLFVxuzkgcHHvVOxiYj5mUcgY7/Wr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HoT2JFDGjuPAtvIsszk4yuNuPQ9a4z4os/8AwlUkQ4jMSgkc5IzgCuh8Ja+lk/7/AJVx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t/hWJ4+mGqast5FEcFcEBecdAPqBRDRhJXRyMUR37mDDIOSQMn9OO9LDbyJKSCxXOenXn9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AUOGVtpPGePw98Ux40A2fMDjDcZGK6U0ZXI5pBnAGZSAWIOQDnrjtVSVjkmQK4BwAejH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a3EjE45IwM8n8/wAqZHbMjrliwBzwAMH2/OmI7fQ2VLKFo2ZgMDLckDGf/rVzXiy2jTUj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DdFyevp689a6PRo5I7JoyAxHIYcA98D/6/rXD388hv5nl3KXkLMgOSOcAfpSnsKDuyVXI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BTUYBnkz8uOuMEZ4wMj9adM6qF5UA9T1wPbFEaHezlSAOQDyMdADWSLNfRZNrKAWKAAEn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2rAYC8Bgc4B5x6f5/rSaRCqwGVTnccMSef8mptSg823WQDlAenHHpQBRsduMHk4AwTzn2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cY5yCvI/GqGnx4uVPUjJ49K1rV8uAuzJ67en/AOugDd0diqhTIwJHXGDW3qaG50K5jb5sx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HWsLTDuVcgAAEnnOcnpW5ZEvbtC8ZYFSMEZyPSpLPM7dC4VVKtgnGe1dX4WiyPNXJYEYJ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qzb60igvZVC4BOdpAGM+nt1rp/DkCy6eqxogJXBBPHXp/+qncVg8SWKI0asnmEDcSRyM9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rd4Z1YNgOn3QCQD047V1XidWTT0lVwmwgNuOC2SMgevHP4VgmVdoI55zx2FdlHWJy1VZm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SRgEHkA9qWwutk7RFmAUDB6f57VfniikQ7dwUAn3z/nms25jaMq3RSccHJwO5rR6GS1NC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HJGDk9M9enpUtpNuv7BkZSxmUdMgHPX6VhXQZofNXcTjHJzx6GrOgzqdQsYs7cyA57nBH5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us3px1R9JabgW0QHAUYA/CroXJ4xjHJqpaYaKEjIwg6fTp7VcjIUKOdzHpXzcleR7VNG1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SMHgfSlkcFiTnjpzQpCQqoGOPSoGJySMDJpJWOhKwsh/dMeh7VDp+mz6ldLEinYGwx7Cp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4lyzHGB2969A8N6ZHY2oGBvI5JFJuxVralzw3pFvplqEjRQxHzHHU1pzyqowO9R+aqpgH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lhxzzTjZamPK5Suxl3KBk54rHuPOmmwgJyeParrMJJCM1qacIIk42gnrnrS5bs09qqS01K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XJyeu3Fa8USRLtQAAegp30PFNY1rGFjiqVZTerBnAGewpqvk8HikY5BGAR6VAbWJuhdc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zMskgck4pkk8US7iQxzjaDk1ALCIn5pXYehIz/Knrb2kR/wBWucdTzn86A0EN+rZWCN5GP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czEtM4jTqFXnP1NTRun3YxgfTFEtxDCpMjgYGcHiny36jsSwRJGm2NQoqK6vbazTLsC3o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G9pp0LKrKB6gE9emfT8a8v17xlf6i7LG5jjY7VYHJbGSfpVqDFa56L4r8dW9ruiV1DYOMH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U15brviS91aRkQSmMDlQCST6kCufN0J79LSWdWnlkCsS2SMnrzyTXs3grTNG03R2iniRmJ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k+v+FKUlHQ3p0HJXR4TqurQoUMpJCkjCnJz9OvauT1jxX5cciW8bSnICEjAPXn1//VXsH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wfb9GkFvqCkkyp8olAHAcDv7+wz7fNl7FPaXs9peQtBdIxDKw6Hnue3FbUpqWxNWi4asS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ae5ZWmcdQMAegFMaRVJdk6DAzzz6VDJIYwQoAGOSD09ahluCIyNpIUZyT1FbnIV9VuBHEU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p3gOXy7+4LMS2NrgZA2nBzn6gce3vUdrpd/rWoJZ2ittUks552g+3rnHUit+TQo/DUkVvL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yVBGcYzn09vpWU5K2h00E07s6nRp4rV3yFCyEEsBxkd8e9ej2d6Fe3kRgEKgbj06Y59K8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bpiuv0bUVSFInHyjBIJzk9jXFKN9T041Lqx6xoWom4V7diN8eMYPBHbFaJLZrhvDl2Y9V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T7fzrtklDdKzs0Q0m7jSXzznHbFSLc7FweT605cHqM0nlK4YY/GmQAvwo3buKcNXXpuX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Kw59azrvSAWzvGKYGu2tQxy7WdTnHIOQKcNahk4XaeOQDzXLNpsyKwAYqc4I7/hRFaTRS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GM5osK50k2pQhWkzgDrgflXPalcmeVkC4jLZU9/c00blGwnHcgHjPrTZEDqFIJYc5zji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vEGiSKvm2UgALcqRkY9P50+AK2niG6XEgUAksSVPfB/Ot92xyWUqRgD/Gqd3HG5cgKcgA4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OULnOTxNESschBHQnr/8AXpdF1OW3u5XuowCgwCTyR6+1W9QtGBBDAsDkL1wOwrIvrN3ik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8mtEzFxOp0x7PVxOt0IWLsCikjPocD8hVLW9AtPPMWG3DjORyMdOB/nBri9kqNkBiyk8q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r3SfL9oZ3j5wwycfWqI5WWL3wgyspilkIY42gdMdcDrVFdIvrB3OVEbZIIPJI9R2Nbdr4m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AHJOCT7HjpWol7bTD/WpICAMDB49/U0mOzRgaU0rF4zuJAySD1z3/AKV1HgO5eae/OSqg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/AD3qK3sYInZ4UVexx2+tS+FrS5077WZUXbKwKEnBH4fp+FTyjZ1Vmztexx5wCeW9BQ8n2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Jxj19araXKst7IpZoykRcHrgg8f59qr3Fw05R5B83XIHI57CmI17XUm8jLk7gcA5qxNqM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wfasqFiVHIx1Ax0FNeVEnKqMA4yM9TQJnOfESQyajaL8xZYiTngA56fXGCfwrnPlPQLjq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vF8zya/IqyfIgAA5IAI5x9TWflOg5BGATwTWctzya0k5uwzHPIyc8qRzimNkfK3TpgmpON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NVZyS6HdgHkkfypGViwuCFyMjPIBxnjrSpnrj5jkcdqjT7i5AHPT2FOT5uvIJPXrQMkAXG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6j0/OkULjBBOMHAHakBwu1eeMj25p+5c7icDOOnH50AHCkgZBHfuaQgAElTkDOfX3FKMgM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yzTWI5BYDIzkD+lAD4HRFcMvI53EcgHpitXSLmO5nkt5W8sGMlGHXPTP+FYjHP3W4xj61c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FI4gHkYCNFPGWYgADp1PrVU3ZmlJ+9YxtUdrbTXaRmIKk72H3AB0xXk99eL9rnYlWCOemc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z2r3749+Hp/CWl2tnqAjFxJGCNhyrE9dxxyRz+Q5r5y1a3eO8kfcoRjuC7uG/r3ruhN2PQ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sksZIIXaVAJwOCPWtnS9RaQKWjCnIUAHORxz0rn9MQyHJ+VQOq4wfY/pW7p1vHHcq4IPG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/AF6q6HY9e+CWlNrniqeNlkWO3CtlVypBPIJ7A4HH1r6lhRI4hEpAVRjA9K8o/Z38PNp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BoZr07trHJwBgE+n+GPWvT3Ykdfyr5vG1Oaq2j3sHStTIrvEknqOlCtsh2j0xRgUNjbiuJ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ufDDmqLJvOG65q9Myop9aotKo56GkO1i9Zwqo25wBV/Ynl4DKSBWCl7hiqnketLJeuqZZ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Pq19FYWrzuRhSPwNYE/iiB4W8qQMRjgHj3yccVg+LtZjuojaxfvAeSwOeQen6GsSKNlg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hXVCGmpzylZ6Grq+vTMJPLGA2AScc+1Y7a/OFdQSxIwQOnsD7VmeIL02rhDE4yMqSOD9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VykbdOijj3zXZSgk0ctSTZ5v45CL4guSrwsHckeWcgA8j8uQfcGqMTERIScADJA65HpWj4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Q3kkrTxSt8zEAFSTnAA7HPbHWs5DggeoK59s+lfQUGnBWZ89Wi1N3Jh6HBbqSeua0bCQ+b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OQPbsDWaCOrbiM4G0c+/5Vf0RANRtVJVlIZgCMdB7f54rScfdZnT3OraKPGwRKQRgEjgY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JAUBMjJweeO9OnlPIAzjgnOAPw9ajgnLl0IHy4AIP6VwHWTfZ4S/3ASrgsFyCf8aa1tFs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p6gGnq4yRghiMDIxj3pjlQCAxGeSfU9zU8oEQsLQAlYBjPUj1OOPamXGlQPHtT5MEHByR9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3KiZctjuMgH1z6e3603zAIjjgbgAD1xTSsO5kNpSqNxYgE8hScD2qNLNEk2sWJQ4AYZx7d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+bd+HpjsDiqfLIpJPAwCB1+vvTUbibKX9n2zHAjILE8Ajj86kXT7VTtMBycZYnpjpipVUq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/AIVLGrhM5wM4AJGfrTshcw2PT7cKSQApGeSeopU06EOGB3n7xycA+1Tx7l6gliMcjqKk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9BgUrDKiaZCBtJ2kdCV4z706TT4SVEbMM9wMAeoxWlCVddoUZJzwM8dOaGU5IHBxkAdDT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QHIc5GDyOR6ik+yKMg42gZGRnn39K01UsF+UDJIHPU09Y1UbiA+RkHoD+FJodzLXTZJDh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kH0zVqDTXAYFFAx1JyQO9X4sMVHG7HToKnSMtH0OMkAVNrDMwWa4UsxIBAPGDmpF0+EBX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9MU9mSOR97sFJxj1+ntUaXS+ZtMigHkbQcA0FWEFlERwApAJwB1NC2kYwfMOARuJHH0q0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oxjkAGkKqjEYAOevUGgZGLVEkO5lYkcE9hWtolk8rAq24Jk5HdqzeMqSAuOQB3rqvCEaC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6UhMgFtd5LGMkgZHHAzUfkTRO6MpJZeCvY9+K62OIMpznOQCQOmaY8S5ZjGoJbJx1I7V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2bM4B4IOByD+NctJDFHcOyN2wcHAB/rXoesRr/Z8ymRQpXnIxjnvXleoFlu3VWARSSABw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tp+63A4B6E88fSo/sYyx8zCjn5Rg/r/SjSHZ4djA4Q4CjtnrVza5kZYwcNnk45x7VTRL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bdzME6nAz+BpiWRDbQpLAEnJzkH19DVwsojyMgemKYJvlPynaTxii4WK5sGypAY5JHJxx6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QMAccZHX6Grxf5yTyCMgckjH9KibG0qxLAA9+PwouFis0LKqqchQpGfUmq8kZ27Q+5e56H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BQXfAxnPH1xUW1jyg8w5xgcfiD/SmIjMKp8h6IOvc1HJEGQswbp1zwBUzZJUEAKpIcHH5V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UOSxQYOO2BTuBUaJVRlDvgHPTHOO3tUTKP4WJOMHJ6j296muFHkjDYYkdRgn+lV9wBJLt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4U0xWGeSrOxBJDHGAcEH0HvVHUotkZUqzDGMA8n2Jq8EIblGB4xgcZ4rG164aOXarnfgo4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GDVRAq+SIw5A5GcegyP8a9r8VM3/AAoHSUhDSRkIBIwwQp5yR2B9PcV4HJdSbQFlC7yAW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z0r6A8egQfAuxQLtCeWFBPQcD/P1rXrqQzxOZVZlI4KHP51qeAwT4mVWiUgYxg/fBIyOn+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qB2zjPIrY+HaR/wDCShiBJtQnLEHkYIOPY457YFaX0IkenTYLcrg+noRUTqMYzgdx61I2S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44JrMRWY9R8xHX1xQp/hwCDwcinNCBnaep5ycACnIOyggduM1QEUuCmcdB0A5NRIQJO+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ugIIDEgdMiq+xjkgcDpkck0AEhDL25FViBnkA5OOlWFU8ZH50xo8ZP5HtigCuIsjaNvyjk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2UkLkHrj/AD7Vb8tdpycDGMZ6/wCcU8IWHcA8cCgoxpoW3lVAwAOMckntVbyFZt+xeM4J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ySAf61B9nGeBzk/T3NJoDL+zkJnGSDjkZzUDQAKRgKBwABz1/QVsvBIA5x05POKrtCxGAO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VJAoPzRqRkHBGf51C0SIcKu0DjAP5/WtXyG+fcCMA45/KohbhSOCD65qgKYDDtwcgjHGP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t6ggEEetXmjGeR19OMmmeTkYPH0oAzyozliQoPJHp9KmRcgqoPHtgjr17c1ZW3jVhwfXH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Bj7DuRQKxAkZzyT8gxnOAakEMYDbmyTgnI4HpipYoSeDtIPJBHT8amjU71yEwMk4559M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JKjGegAxz3qT7MSrBAVBGM9M1djQBSx2kHIwByPepIkbODg5HOew7Ef1oAzxbBWyw7AY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gVyu4kEHrgfQVdEQLYUErjOc8fWnGMbckEgDoB0+lAGesKoGWPKhhgjP+cVXa3VgRgDI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wIcrkKy+vAxzQ1sM87QCOD79x+X8qB3MY2oBKgnYOQM5zmo5LQgEjBwM4I6D2rb+ykDeo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65BqPyeSdpAOMDvQHOYn2VkbcQR2Ge/+FOS1llAxGvcEhsEf41pywgHpk+lIqbeF5IOMd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ZyWsoJXYykdye3fp3p32dlJ4wByB1z7fWtERhgQd5yex6+1O+zkEYByOT3oBmd9nVT8pO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HNIqsAVIBwc5A4wa0ngYn5Qxz6dqBYgqrBmJ5BB9qkRRjg39EJJGQox/KnLbsODAyse5GM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pQ4BznqQcEU5YVDkYYEnGSxIJ74oAyZraVUztUA8Zz0/Co44GwWwAB1zgAD1rbkhwpBUEd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SREfwkAd8cVQGS9uHX5ixGdwHTB/wz2pPsaylQS2cjgd//r9a1hZBmYllDAcZ559afHA0Y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filew0rmMbI7AEYYB6NnIB96jWEAndhjkr0yDz/ntW60XyEFecZzjIzUa26K/A4APQDIy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GIqMbiSeoxgf561CFxK0W1gyEMSPTsQfxx9a35Ic5VmzwCMDFQNEpO7BOMgEjBwaLgZDw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ySCM8c8UxUYnBbgYAGORx2zW1FbqU3YKg9ARyKrzW+5/lQEjqQB0B70XAzvJ5CnkA56DP6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eGScZ24rXkhHlYeNi2AABxkZ6Gq0kB6ZCsDlQRkGi4FRogCTuAXbkkZ49ePpTnj2tjyzI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HNWII5NhZyAQcFccg/SiSICPAGD0wO1FwKqgc4AGTkkd6jYLG5JVjnsOMHoKseS+Om4Yy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ZHzHOQMY4+h/GmBXEYCZwpPf0/Sk2EkZ5BOWBGAR+tWTE2QCB6jHNLEjA42A56bu1AEcUb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uP8ACn+Sw+8CKtxRb1KsoOR0PFWfJO7BwRgHg8YpJ3GlcyWUsevbkKOAB+tSRxY+Vi2T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79kBdsDBPRs8Ad/x/wDr1KluANu4ZBBBI647fjTEUfspJ3KoyRjApBbMBtCnGSAMdTjpW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ByD9M4xSmMqdoPQcEDpUjMaQMZWzuLAc8dAKRYpEYozbyQCGHTHr7VrPAuSccnknH50RQ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c9fpTbEZiI28qQF4GMHrxUscSpwOrc8Dg9s+1X2tlClcgZIOMdKY1lJ1DqwI5GMEe9FwK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vAJJP19T/APXqOFF5ccEdVGOfY1qpFsOG4cgHJ6H/AD6UptwTlgoIOeBgfiPWi42zNhhk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v1P86GtXjypXpwCOhrVtLVY42UMxBJbnsSc094lKYwx447mkTYxlhO4nIwBjGO+KcFPS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DWg1q24EcDOSM9SB0pJLdGzgEE8k57+lUMzdikKpXAByMcYPsaf5YfCrwxPX/APXU8cZz9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noPqalSLaOUAwcksc7Rj9TQBnrGyncQu4EkAdvofem7Fz8vJJIAPUnrVu4jVSrBSWJABJ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/pScYQbEAAIAHPPU5PrigCo0JIJ3AHsDyc/4UxU2nBxk45AwM1oiIMSQGIzwSR/niklj5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GfwpXAz1VWfaQBg8g8Yp3lgZVRgjke4+lWlhTJADY24Hqeas/ZNwViOACAf50XAzVVs4A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B6kUvkjHvWg1oqqWJwB3zxUqWZTktkYzjHP50XAy/IYDBz27U+KEnYCcYY59Tx2rYSz3I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eM9uaj+z+VnKdcA8Z5x29vejcbRCoEfygHJ74zip4Yi65UZPOAfXoD9f8amgtsx5YHJ9DV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qoIPUEkjGeCOevX86HoIrQWmcttwcgHPBJq5HDjtnFXLdQq7RtUgEAnJ/DOO9K2RksCD6n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hhjVeSCT05z0q4oCnkHPtUcPHIwT1P4/SpVZ/ugAkcjgGgB0YC8qGBJycDJzUpGDux/Wm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nHHb/AD/hUyqFwQODySKLANQEjnp7dKtwISh5wajWPggDI9BVuOMhBkY9hSGJHjOMDpU8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kjQ+nWgCZTt4IYeuByKl6gLlQPUfzpsMbMcA9aeq4J/vc0ARqMjPUDvU8aneVLZYdaVVB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nLvJJYAD1zyf8igCVCMAlc4OKieP5jxyRnGOPrUoBC47D9RShWOFBG40AQrH1BJGB2ps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HuR71YYdwcY6/wCNNAB5zznOQetAEMgIUHggHkA9KaudzEqFJOQDyAMVM4HU454+tNCgD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eAevtRjJAPAJ5x2FKRjinRhdwPPB7dDQBJtxk5H0HYdqFGTncuT0B7/AEpFU7Tzyfy9h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mgB5GBjgD601shSxBKjpgHn2pWPGCFOc54puFySoYkg4JJ/UUAOUcj5uOmD/AFpcKyZw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/jSLuVMOCCCfy9/wxS5HQkAHPJNAD41UHJOB2AIyTSqxCFiBnkYPGRUa4BYKQw7dMEU7B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zUgA4OF2jjPfg+nT605NueRnHUCmge3P8qX+HII4GTQBIpBGASPejI3YHY4qMcgdRjnPe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gnHPfNUUTblx15pu4c84x+tRncFx/CPbmk5Pv2pWAmjYk9akBqCI9dxwQeQOn096mDc565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+1H60mfxozQSOU5oUdug/lTVIHfH1p/agB6gCjHP07VErEH19KdvGPXHWgdxwOOB6VGzU1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kJz27UCJ1wOcgUc9vXpUStx/jUikd+O1BRKnTFPHUenfNV923rTvM+UnBJ6AepoAkLdh0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GzHBPp1x6UhOBwMAHqPWmMSc8YPI57e9ACnrggg9cEUg5FNY9zk9B60nPNAA3DDAzjnp2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ySDgnoKVVODg44HGKeqcEdTQA9eMr1wevqadj0pFXA7DPJPqaXjNADDjIB6kcCl5Ax1HTF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8f0oAIx2P6U5sAZHTOADSqOc9qUjjFADFUg4oZcr1IPYjtUgGKCBigCDGCRxnHGaUHA9s0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IpXrg8dj0NAEoPajoPemDPSjJB7YoAbJkEjIyfQ5p0TFfT8ajwACAMKOgxjH4UqtxjsOv0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U0ng+1MDce1L2/lQAHHU5BAAx/Wk4Ixx060BTnGAe4oVflzk5HTigBgjHUsMj9aXajfKw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1O+vbtSMcccc0AIFCj5eKMDuAaRSCDQwY9MUANKjPGAfpTkUY6gY7Y5NCg05O/FADJF/UU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ZgCBznvTQMZx3NADaAMdKdtwtJjGcnAAyT6CgBf8APNO296RCB1/M08HHX9KAG+WKTyjn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uSfTNBRGF5xj6U+EcHjvijAPQZPf2qSKPA4GKokQdfephH8uTyTzUe0q3HA681MpIX8K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Hr0xT1iJXkYHXpSseff60oYdAFHryTQB8asFLhYyxB4AHf056UbWUbQAQOANnJxnk80qgf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FOOoGKiAIdWIYndjAznntnvQWWG2pISDkYwSO2D/U45ppBUE4OQeMdqaoICgE4Tj2wfX1w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EICSSGY+mOOKAHhVDAcqOSMDA9/xzTTljkMwySM9CMccmjGZOuCfX1prFc4PABJBB/WgB4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HPOPSkG4uVLcd8/yFNjOzp8wPIJ55pc7oiCwDZ4OMYFAAeWduMDhSeOnen4VACowTxgHq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QuQQcntUiyYwTGuQMEg4JNAhwyFVgDk5GCDkUmQp+U7gCOSCMn0pqsWGVKqSMAk4I9qF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VSeDQMc4AGOoByo9PaiNSxwchhk4BxkfWkULnq3rjPt0A7dKSSQIuQGCk8Z5we9ACqMDcQ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9aMEk9uDj6+lIR1CnAIzuA6/40u0cEZGBgen/AOugAJAAjLMxxyxHH0pzMVKgEc5BJ9B0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9Oc/hS9sAbSRjnqPUkGgQmT03KcjJwP5UZyCQQGHAPX8cUZzuXdk4GMDJ49PajA25zgDH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drYAzzinMXKYZgAB3GMCkXI9lGck8/hS5ByqsGyMkD+VAxMMCV2qQMngDn8e1OyCeSRj1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knb6A9Timlj/EjHntjg0AOJCrlgzEkDBOAMjr+dKqjByNvJHJ9/8A62abGeGzkBenHbP60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uckN60AAI65AzkDnHNL07/lyKjmVVXcFG7IHPUjNO4VyrA4JIHbNACt06A9TwOetNUEB+c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ihcKOpJA6dzS8Ecng8fnQAm45CqygA5JY9BTsjnG4DqMdecUY+YnAIOAR6juPxpPmY7sEk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woAWIbiF3DJYjOOg+n4UY3dQQT1B6k+9KrALkZOTjJ4PoaGYBMqCc9f60wEAYj5gAoPYd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K8AfeySQRxikLckMDkHgg5yP8ijAZSpIwpwpBAOT2oEKCQCAwVT1GMn3OaTJEoVzhTwACC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kBcEtkA8Y4x60cDgKDnB2kDigBSQu7cwBxgKOSRn9elAG1SoJBBOBnk4NMYkDC/KBkDOOM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YAYIAznHXj/GgAHynAByTgjsD7HsOtNKkhgm4YHOOwz60rEgfKMgjBJ4wD3HrTMkgjazZ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j60ALG2d5VcBcAsM85zQnHy7sEkkkjg9OfamodpZcsAMEgnHU06RY0HzIpzgEkdcn/P5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LgjJODkH6U/oN21vl9P6U0BUdt3J7egpec5DFs9G45P0oAaRg9ACDng8N9acrlQV+UbuCT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KkgHoCT6dKCSG+bGQeQO2OtAAMH3IOSMcfhTsHH3sjjoc4NMDDLDIycEAn+lOyMEcDAwD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MY9OD196TJywJ64IHoPShmDbuPmOTnsM9xUeW5AyGxjJ7+lADslzkjcwOCQOgp0bELw3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6Um5B8hLlz12joD3pQpBHGGAOADgk+hPpQArBS28DkDAAOB7mjaMtwAeCRnkUzzGMeUwS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dgE5wvPAJXBPrQAoyRzkY5wB+VRlc9myvIA69c09XUklgAMcjOcUL8xKgHIbp7Dv70AClm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nkfjTI2DEgEEg7CSuPy9qe3UKvBPORx+NMJ3DcxY5GMHgAe3+NACg++GHUZ6U0rySgGRnB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YAE5IAyPU+n4UqELjOFOOCeOvsaAAu3TI3EAYI6fhTCzAMQQASeSOgx39KccAFl3YB5Hv6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NzE+pOc0ACcMMEnA4PQ4pxLKrlQMeg6Z+lNXqW+Y/lSsBhlzyMHpn9aACMvt9MAZGRgUZ2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Rjp0zSFUIYFASBncowB+NJhThgDlhwB24oAU8E56nnHp7UuWUEDrnIycA/WkwADnB4xz2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1PUc4+poAdnLHAAzgn347UgVVO4jnGMgcn/JpVK54GMnlR1wB2NAyBwcgdyfzoAMMo5G1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/AFqcrYcAHhuCQM4Pv7VErlX2kF+545+v0pzLuGMErkEAHrj1oAdMCCyHaCpxnB546/rT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OOwp0u9ly6/KMAAY5PYVHDHJJcLGsfmF2CBemSTjAoYJXZ7N8IbOdNKedyGjKYjIOcEHOP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2xJ6cVgfD20ksPC8du7IdshK7SOQcEHjjP+Brf71je5raxE54IJz6U62PPIznrTJMjP1qa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GKBFkY78f0oYkAfMcEdufz9qjQ5BGcqfUU7naeOvXA/KgCtO5xhQBjoelV1Vi4A4yDk/jU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AKYEwPpweaAGKM8YxUijnORnoQO1NxTl4GOORkDPfuaAHIMEAkEZ5BPIH0qWFeM4zkkZ9q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ckjFSoWGBjOPbmgB23B56qc8Hg8GnA/OeuMDr3PP+NGMjHBB7GkHQDuO9ABzk9CBxx6+l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OORjvRgDouAeeBSZULg5GDk56Y7VQBjHA9elG0dcDPTPej+dLgk4yARyPSgGJwOMHp60Aj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cY5H1ppJ9gAehHPX1piHqPmJ79qfLJuXaQTgduaj3fNgdAf0o9ck5PoaAGZyM5PI4zxRj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ByMAjsc9//rUmABg8jGMkdaokNoCkgkj19DSW+A+4r3xzxj3pOgUEdjnJ5wKSONpDgcYPe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5HQ/pWrpVj50PmebgHjIHfvTY7aI6WuAWcAkuVG4n8P0rW8Lr+4AYDBBJ/M4pN2AwtQhaO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Gx1qG3kEbEEZHUgDqK2PFsMcbCUMAz8FO+B3rATDEfe56c0rgOv8PFuBwccjvVnS5RC4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kVUABXb1+tTRHjd0APU0XKSOgtGzcFgTg9K2Y0zGRjqO1YOj7ickjB6ZrpIFymf5VFwOMu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GDDJHQc9q67T5hcQEEcD5D3zXH36kahIGBXc5PPYE8V0eiSbIgAQAT0P15oY7FgIYZfl49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1OYHHJyD7HpXbzIGUmuJ8SALqr4HVR0HU+pprcRqeHtrWO3OSCSQTx1qXVIs2UihOMYHH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Pu3YA7d66G4AMDMTggdTTA4dkMZKkYx0qW2Vt/QjHc9KSYq7E9x/KrVsnyHaMY7npmgIn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ZVwwwCexNb0RJ5HFctoBwCueOv0rpbUkjr0ovYdivqdmx3TRkjJyQfWs2CSWN8nJx1z3r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M5rLuYVEhwPwoUraMLElrcrIu08E9qsqisPx4xVBYGPK8VdszmIhuSDyKLiGyR7QagkRXQ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yyCOe1VXHYdaAOW1OEq+44BBwOOtVVdkOcj6Yra1u3O5XX7uOaxW+Ukd6EBoWV1hgQwUk5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IJoAVwTjqK4eKQIflAwBgGuh0W5AjVCPlJ47YoYGqR7c0+NyDg04lSMqKYcYzjFAy0PmWs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/OBIeHnAHUEgfhV63ckYNT7VdGRhlSMEHuO9VTlytMUkmrHG2p3gYrWlVX0qdMZJjIwf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/ktyMqrEAnuOx/KtS2ZWtXG7naQPyruequc2zPhfU0Nvr2qQtjCXbhQOmC5weOnHbtUSkb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Y9DWn4utYbXxtrdrDD5UYumIXGODz3+prNUqowpAweSOhrle5oOh3FcqckjBwMVBeLkl8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7dqnViCFVtzAEY6ce9Vr8lcRAFSRncMdewx6UAU5m+eM5Ug4IDAYH0P8ASoSGLOTgsSMAD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0ZBVQTjgjio24BYhvkIGQOeO4qgGvjL5PTkHHUf1/+tVnSQ325dpYnIDKCMk54A9P/r1X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3FRnJ6dvYVPpG37fEAdwGMtjrk9fryKl7AdfPkFNrKOgHfmqqyCKWZgcbepABJ9auKok2h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/wDrVRuVXDiMEAkgZGcZ6/XPNQUPhBntJSxO4twrDHA/GoPsross5XIJzg9OBzkehp9sp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UZJwQcY689/8ACrLOpHlFRjBzjsPf/PemBnRsJo8AgMSQN3YdhUMdlHDvZtrYBAPQZ7A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rcBtiKpPXIOOnof61Uht5i8m5NpOSD6npnNAFvRo44JdquWfOGPTGaW7ljluHiYZBBBLHj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vc8gsp4JzkCmzyLJdqrfKSeD15HrQBM6BrURZyGIIOORj2q1axAx5JIUnJJPX0xUAAcZ4B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8+lX7Mf6NuB4B6gDBH0PagCqCMcAlskBc8k+h+lORQfMVtwUgEZPIx0x+v50MI2VtrHJyB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2qOJmCuTtLKQCB0JPQCgC2i/vEiIyepYcYAottpklZ/lwpK45JB6U4EKdyMMYwTjgH05qK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SBwDyBQgLGlQNES8i8Hrk4x7ii4hlaVtrgKDkAnpnpV+SAi0G0Y3HJ9eP5VXvLpUhWRYlB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BSArQ2e1wkrYzkADvSXIktVDFiYs4zjOe+KijaaSRsxsAOvB61JG0s8f2abhOpHQZHqaaQ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yrYicAkA8ZJ6GrEiBbTcGUYPAzkCnmEJLJbyFXBxgnnINTNYyeVtRFKryCeRgdjQBmw4R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5H0oZI5ED4x2zippIN8m5pW3Y5UDkHuM9hUUIxIQevA6ZHH8qAHttjUAM2TjBJ5zVWe62P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2J96tFcuFG0MOSCf0FU5bdnmVMrznjA4oJCO82ZkYNkE4OSBx3PbHvU1nOJCrqCQSAQeQa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JZyRwcnIPsO9PsUkhKiRuAc7ccn29h7UFFi+RfJV1GSOpJ79gT+VYkalGeR2kYZ5A+YAD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1V3XgHTU1nxXa6fINsbnJHGOoABz9ce/TvX05F8J9CTT/Ie1hjyASEQIGIGB0Hb168n1o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zvsfH1jZi5csWUgDJXgEDPqKurZEYEUYbJyAvpg4Jr6Us/gP4djud6tKcg5QSkAc9jntW1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wm8/Yskg6FmwDwRz1zip+sIPZHzTanybHzGjOCcEHkE//AF68/wBccC/nWI5y5JZOBk8kD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b/CLSL7RZfssKx3IBCvGcYB6gjoc+p6e1fHPivSptM1y8tLtW3QzGEk4IGOhyPUfrmtY1F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U0NLSK708qmAqjapwAcDgn9KSWwkiXaMMMHaqsRk9cZ/OsrR7s2m5VGVc54GDkDt9e49q7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teLra2ufuqQWIODzzgfzqXKyNLGTaWeppaBnspVAHTYRtPcZ70ttNBOzLJtKjqeuB0z+f8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G6GNMiWSyhJA4+UZ+uayrn4PeEZ7gzHTIACckBcAHPUAcD8KwdZIv2TPk6GOIjZAgaRn2x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BpVja2k2vbSwMhJbdGQDnvyK+vNK+FPhSzkLRWEOScnI6+x9aueJfh7oN/or27WMDKgyA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1Uxcltj5L0eVVl5BHGASMiuw07YQCoz0BGOPp+PNcvq2m/wBka9eWahvLhlIQHPAB6c10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ykOBjPJx/jWu5JzXi60Eesuychhk4wPc1P4T1EQOkBiBOcEsp459OxqPxVI39p4IUAKADj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JmnJ34ZRjJHGf6GgDr/EsaXPh+eMhsDOeOSepFcEnmrGo3Ywc59c8c+1d5qLsmgsrMof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k/SuMaWNEdJWx2JOBk/5FdeH2OWtuTw7URSvIIzwe3emSRnyyDgE5IOOc/8A6qYZIxDtU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Qmm20j7GjP3hypzknnqa6TEi09IdrQsGznB3HGSemKg021ktfFNmq8ETIACOoJyD9Oo/C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GKHJHYHsMelXonM99YSMVDecmAM46g+vtXNW0izek7SR9E6Ow+zIwJIwCCP1q/paPLfvJ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3Pt75xWfNNHp+jIygAbAFA7EjNauhRNHpSO7Es/JB7ZGRn8O1fOPc92kX2YliaikznCjL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c47VveHNLWSU3MxLKBhQR1PoKlysdCVzT8MaUtpCLqcBpX5Ax0FbbXBQcAGqt1dBEOBz7d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vU4rHVu5drmtdXxUYJCk9BnmoFundT82R29a5fUtWwAcjPv1x7U/TddgjmKy4wVzk+vtWs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7vkViVYg1Yj1F1bDZH48VlrqdpNyjhSR3PH0o8+IrkSKQfQ10xicLlc3otWx0bNTJrC98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Axk4qN5lQ5Lc+hNXymOh2aanGwzyB6EU6PUY85U59iOK4dLsuMqzfTNNa7l+6HbPpmjlD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J/wA9I/yqGS5hc5a4GPTHFcIbuZBlpGHvWFr/AIrgs4mjN0xlxkKByfTntT5LgrLU9duNR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8lnUiNT1YDoO3rXifivx/NdXJhsWYAsQWJ468Af4muA1DxJf6jJKl7cFlJIAJJAHTjHQfW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ZMbeMKTg7iTwBjOR6kelawppE81zpNQ1Ke4kma6uWkJBZgT1/Adq47W/FcFsHAnVDtO1s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pXLav4pmPmNHKySKmDsbgegz3HtXF3NxvzNLuYsSCSBnJPBPoPetOVBc7bwT4rku/ihpI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z5OSSFJGScc4HTtXtes+MJ7i4zaMojUnIPJA9gP518o6feSabfWuoRgO8UgJVuQwzzg/lz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cCO4TaDJjAwRuBGRx2696469Nt3PTwlVJWbPWtD1+VkWKdmJJOCWzz24/wA9KxPip4Hsv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28uy6hiOHUA59M464wefeqWnTxS/Km0NjoByB2/Hiuhs9Tk+zfZZG65BGOvPp6f41zRbg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VVuh8061aXWl3L2t9G8RGCrkZRxnnB7jJrQ8O+Hr3U50kKiOI9S3APTjPQdemM17b4m8NW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FCssJLqoUENx0x0z/AI1iwy21pBsfAZB2AJBHbA611Rrcx5kqHI/In0TSdM0GyMu1fkXdI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PHIz3OTXkPi/VP7U1p7+MO0ZJ2KEwT15x64xn3Fdj458RPJZLaWcqFZQQ5XqvY4Pc4/nX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kkcc8U022UkkWtLutybwGBxgq3Xjrx2rd069EMu1iu0gEcngjtWNb2/loxUBs8gg8n1Aq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CD0PJ/H2pONylKx6p4TvFuL5GHMYIYkfwn3PpXfxXEZYlDkjt2P415j4WUW1ukjNtcj5QB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U2F65kwo8tMcEnj2zWfKPnOvW4CnBOR2PQU77USf4gOx7Vzi3cqEjcxXPUnOKlj1GUDDK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nEalc6WOZWA5AB4/GiR1K7WHIPXvWCl+uOgIzyemDV62uvNBy3PTB60rBcssAaiIB4Iq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lFUW0bPkrnOQRQ8AEbFS2cAY9asgdhkd6jcEKSAcgcH0qiTLltRgsE56+mKzLm1aPJBPP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IBJwo4Jxzn3rMuXLJ8rEMTwOoHvVJEswrpQXIO4HGQSO9Z8jruIY4IHA7E+la12m0ktzw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IB24yRg8Zz7/AEq4ohkFxbxPlxtyo5A5A/8ArVi6nYAsXiVhKBwvQEfX1rRkuURyBlQOS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SdARuC4wcd6pMzaOYima1nO4MFIwwxgZ9TWlHjZuhdsbQDtOMmrd1pqTx5kBAUYRh1+h9a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xeUzRnkOOqn3qwOi0LWJLIuZNzrnBxySOwx7dq6LSdWgmk2ySfKecscFc9Afb1riI1SeM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uzjHHb3q3bTpGhBBaVBgEDJz6/SkyXE9DjSLzvlIMhHDA4yKqX0csTKUViucgkdPrXN6Xq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jJPp04966e2vFcE7mAxnB749qESdh8Mbey1BbyO7iWRXOMN1AA4I9OvWuOvNsWtXMAkZl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kgEgZ9a07RmjczWcpjZ1++hIOPTg1zutTfYra4ubiMqpVnBzjPtn174oIk9Dm9Qm87ULh3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OM4qFQB0GB1Ge341FbukqvKjBssSSOcZp7napGRkDlqx6njy+JiyH5D2zkfh7e9VnB2g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eKezAjHDKeQfpxxUTlQMk7cZPHUj0oEPDMBnjdtxk8D2zUrOAM8546Dp71Xz1GOvbPGKU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ORigCd2Kli3yjOMjqO9Kr4PygsGPTOMfhUYwe+c9CfX3pAVYbl3ZwQcdQPb3oAtgY4D4I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cEBlJxgDHaoY2IXarDA7jjJ7Zp+Vy67iApGePWgBO+Rg8AAHgCtfwG8Y8W2CS7f+PmFgT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DJ/KsrqD0A4+tULi/Ol6vaSBivJyVPI44x7ev4etVTWpdK/Nodd+2l4x0rXPEOm6Xptwk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wCQckZ79fpnjrXzRqc5mlkEi5I42hcBQOf14roPGD/a7+S5DGYsT95ySBk4H5d/pWFZ2F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zKFOSwBJJ7fTAArrWh6PMW9KZvsSkHqCSByAQehFdp8I9DfxR47sNOxuhjPmSsRlAARwfw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npd1ZtJFdQtHkblJIIIPuO/tX0D+yNoipbalrjDczSGNcqRgYGcHuD3I75HasMTWUKbZ04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73bRxWqRwRKqxooAAGBwMVMzA9KgbOSakjFfNTlzO59JCCikkPUAc1XmlAJ5qaVgqHPU1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uxFcOzA81TkJPy55FWJXG0nHNUWfJPrQJjoVIfcx4rH8Vaqbe2xE7JkEArgn0wRjoT/Kp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HLEOxwqjqfU1xVzK1xK8jHcHPUjAJHfFbUoX1exjKpbSxDpyeYSucsOcmut8I2aXF3JG6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qPTH1/pWVYWqwrlwMnj2/z/jV7Qbtbe9eQuVwvbpjPFdHoYbm9feHrBpVMsKccAY4P1FY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vkRptQY3dSR6VZ8S+IWnKLYuMgjzOPujpx361zOu6kwtGM8p24GSRyecjFVTjJkzaSMbx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2jQQuZFwhIAwfX149uma8YYSRTGJtodCUY9sj/D9a9I1zWVhgmuopFYqCqEEYJPQD3HfHN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d2b5mLEk5JJJJJH1J/GvdwKaWp4OMab0EjRSGG7GMkk+vtWlpxA1CyIzjaQMepyDn/PasZ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tjt5weMj/ABrZ0b5tRswMkCMswHBx2H5kV2z1RyQ0ZvzOVd+F2Dkc5IP0qpG7JNuBYgnn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C6NgkF+RwOOeQfccVTa1n35BGO+e/+FcK3N1ImN0SdwwD0PPb6UCdtoXe+cHIwMYzxzUa2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9Sev0HrSSRy5YKUwpyeOQfSq0K5kXInypIdiNvJzzjsKVZWVejqAuSF5wc9OfX0rEa+li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5/wA8VYhvpMKQdxJySDnp0OPrSsFzUk3MuWDHsCRjAxUTGQ7wQzNkEk9B6f8A66zn1H96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ScAdwaX7VKj5b5lYZGQSCPTPTAPanYZdAA3kgHBwD1H6U9TGW4jjz3ZSQQByetUhdhY1DD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1qI6gACCxI4AJHAz/n0oaFY1ZJiQGQAlgDgHGM8fhTon+bbgHg4JP5VlrfqQQFHBwARzw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RTkqGJwMAYzkd89qLDNlZAu0qN2eMf1oWYlm3BiwGQCcg+31rKXU4hHgbFBJOQcgH/Gj+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BiApGM8dvX6mjlA2/NCttyAAScHnGe2aR5lwdzBsADGOvoBWQ2pwLGquzA5ABzn6EetP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DiQk8YPAxRygakDlpNr4GMBQOe3U1PM7KYyrbSgwAB1B/lWRa3oWTdIykEY3dD17VZe8Q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1DiUmPnlIJOCSp4yc5PfFUVd2kJJAJ5OR79DQ1zCOrL6hep//XUsbRzFSoVsggDuKmxr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K4YAgcA5qdCDgBgCTyW5qlb4jcglivUZ6n8qtxPFs3na6+/BBpASAEphdxBHcYrT0m9k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nvWRJPsbMjs5PXPOPoK09PVWXcVz0IPagTOjs7yQsX+ZcDOc9Oa0471mGSqg9wRnpWBpj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HOee9aEDBvu4IBx7VKJH6y4Ol3LEgfKASRwBnqfavJpHadpGVcBicA+xPNepeIDjQ7ldzL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txznjnAycV5TCWSRpFRtrDIP930/A1cAZsaWWWGYkMpODjoOOK0EYY4ypIIBH+NZVi+Cpy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9h7VeVs78tnGCCP1psUSQ8HG7BAwAT198U5UBUnkkDgDimhjg8ryfTOKlAZgApDDPbtUgM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jgFe3r1qa00+aWchQwOMHcAQPwFIj7ByCADjk9607W7SAeY68YAyBzxQBPb+HI/K86cLk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py6Np6lg0MZLcYHT8alk8UwPJxAqLwMh8kHuelUbnXzICbaJSTxyDyexpaj0JJNEsQCWi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5GDg/TtUsPh+zK79vDAAAR4AIHcjrVA6pJLnzI23HHAGAeKmXV54YzGA20HAGMj3FLVhoX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ujNsuDnJAwSc+vXHtVmTQNKgtUC20alBhSw+UHPXHbPrWVDr8kbkPAxyMgEY/WpJ/EDyx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cYBqbSHoMn0mxw+2CNTuIJHBJPU5rxv4jQ7ddkt4lRRASTt6nPGT+RwfrXq11r4trMyXED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Z55PoOv6V434yuprjVC0js7gbhxwd3UE/gOOnFb0FJPUh26HNz/dyWVhgbSemCeOnb6V9I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rRyIkjU+UwCEnaCOn09PpXzlKA21FUBgRgYBHHTj/APVX0d8VpCPg7oioxCmJFKAYBxjn8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dMtzN7nikgJUgcEggEHqK2fAO3/hJFkwMRg8qcDBGOax51IPcjrk+/b6VufDqIHxG5kG4K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xjHTvWi2M2emeWxXJ6H05/SlVQN2fTGewPY1OF2qFA45zjGR7fSo2AwQQBg8HpUiK27jHf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TIOSBQoz8vXng96AH7T6ce9MMYPGPanrwMH6U9ceuM8ZoApvFktjIwcD3pjIcbWBA6Vak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XGcnBB4we1AES26lclsn0Hr6fWphg/eGMflmkBHpwO1KASNox6AE9TQBC0Y+bnryQe9NC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xUmQ3PIyOjDkU5Vxwec+9AFd4iRzkA96jW3HqB7HtVsbccnJPHBphwSecjtmgopy2wJ3AZ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bwKjEBTkdSea2IzzgDP1qtMq+YSoPP48UAZX2eT5gwUEHAwc8difSkWLcc9PqK1QB3GSR3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c4ADkYBIyBQBQa3zz8oPTOO1IkAzgtyP4gOefSrlwrAEYwBznHFQIHHGRjpkjgGgCJYtg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yfrT1TnYB8xwSwPQe1Sqh6k7senAPvinxqxbAGWPYUAOVFYjHIBxn3HBqYRbuFHUfnTl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6H1oUc7e45zQARxr1wOeeP50TR7Y2wMkDIxUyJyMjoef8KbNgKTyMfkKkCJEyvzA5wM5N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kdM9jTU6ZDcdhUyqTnnI6EUCuQEIGI3Dk4HvimeUTztwT0B5B+vp/+qrqxqoGFHGQO9Gz7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P+zRls4UZXggdyeaDbALlhuBPGOMetXHjwSduc84A701U+UnBPoDx3oArKpHbkcDHU05Vw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n8qssmE+U4PAOBgmmbNpHLA9Rz1xQBWMZJKgDOTjkc/jU0Nv+7IL4bGMgDGfr2pzQwmQsI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JqX+HjnJxQBCYtzAkDIGOBipVtgVxjCgg4wOvXP8ALn2qaBVEhYrxgDFWcqRwKAKawAcdc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fICgDAOBjvV3GW47jFLGgUZUYHqKAMv7GwJygUA8H19TUTwEhlyQT3z2raCDvnHYe/rTG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xnHNAGI8DFcADPvxUXlkZAUnvnB5rcNsqsQFJAPpzTltkHGcD0zQBiG3Cgbsg4xkD3pzWo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9SR1rWaLBKqAVHIBGcfjTPspJK5BHvxVAYzxFWKsDgdvT6VE0ch8xRuAOMjpmuiitI8Au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41G9qNxOSv6/jRcDm54dqbgABkE546f8A6qa0W6POFO4ZAC4OfYit2S0KylgcjAxxxnPJP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BkDOcds+1K1wMqS0Qpk/IQMswGWOOgJ74qFbUAZ8xX46461s+VlgdpBB4OeCe9DWoydoU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UgMVoMnAzkDAHb3qF4iq9CAc4A9R3/KtWS3dMjGSB1PHFLDCqurKDwcjn8KAMuO3BTLqM5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0a42YU9Dgg4xWg8AZsk9uTipY7dccL0BIznFPca0Mu3RUJK8ngE+g9KttBvBdQTySWJBB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XFs9xVlVVYDB4Gxh3yO/HTFSiAKu0hcZOSMAD0pAZnkggbmYkHBJ61KltwD/CMkn0/wAav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EDr1HvU5gXGDmgDN+xrhXABBJye+R0z6d/wAqHtgVx8u4dDjOK1RAO1MeA9l6d6AMhrfH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FNAPzKo4XuO1a5hOMbuvY02O1TnaignGfQ0CMvySVwR75NOERAwB26mtb7ITyV/EUgtsd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1IIPbd1HrTvIDhWHAzzkYPStMW69cZPr6U9YUxyPwoHYy5IlIZiSAoGR64pohUdCSf5cV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Z7e9Ma0XG4qOvUDmgRleUTTBaMAAWUkc5A71riAKN23I5Ge49uKUR55IHIznHSgdjBe2l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6fShoznaAQDkY9a1ZrUnnGVPXFQ/Z22uHUbc9M9B2/EetUIzzEWX7oB74PSo/IZm5YIBn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TitZIFHI3HPf/AD3qKe2O52UZAA+X8cZFJgU5I4yVJRuTgkHABx6elRSQfKxAIA7Ht9avy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OeM4wR3yaTaxGChwR0IzxTAz47WRXG7BIwQR0HpVkoxRQc5z+X1HfNaMNqWwcHHU5PIH0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QM5x1x/TFSBmQQOcmTIUnsPbNWTCgbzAmWAGADjOOlXkhUNtVQcjOM5qRIRjIUgD0HQdK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zFiAMDHA/KhbZfQt25PXitEQrn5Qp5znuD9acIWALEAgkkeoP9PSgCh5QUDHTOME9PpVq3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7ZH+cUeU5YqFJOeo5GKsxwkMSw5HQjknigBiIem4hT1yMk/jSmMNzgkYwQeKmSM4JPYdA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WUjHODQBURFUKoGOOAPXH6d+KsW8R5IwQcc/p6VYSyO9SwwRgjv8A/qq7DbKH2kORg8cA5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0C5SrFESQpB3YycYxj+lTCIiP5gCf6ZqzDbtgAhgQ2TjGc49fSrS24Ixjt1PrQxpGfbqG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V8INo4GT1p0duUfkDI/GrcVuwGRwfrSAz2Ugk7QVAGAOue/4VLHGWGADnjHOMfWrv2Yk4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R8ygcc854oAijQKuFABHXPH5etOKZyQM8c/WpwgAyOKjVgAFYEHJ5x79+wpsBqpzk9cED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Uc/z9Kk2HGcZJ7VIkBOQenT6ikBEq8EN1HTIpeRnIxgAA1Z8pTtBXJJxkCjylz9BQBAIuM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duxx6E1dWIkEY49acI1AzkH2xQBnyR4GcZAPOew9RTBGeT78Dtir0iDOCOPTuKREHfnHb2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ZwfUU5bfL5DYHGR2Iq00QJZgCBnuCKckLAkHgjg+1AELBVQnBwPSmADk+pAB/pVloyRna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OmQQaAIJFGwk5yOmBTI4xkM4bAOOOM1d8jPJOPp3qFoiCQcE5BBHpQAkwEp3BskDGOMGo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q3FESQew5wR1qQRDk5wc0AVI4m24Zck5PFKIlycqSBjAPrV5I++OKeIAR061IFRIuzLjN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kdCOlaixHGVUkDvjpTGhU5JX/wCtQBnICTwCcjoPSpNp2+3pVr7OFOVxTPL6jGPagCuR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5pilegI6849atmMZ+YgcdPw6U2OBQACoyDkZ4xxQBXGO345p6g8kDg8YHap/JGMY703Zzj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VSVJPTHSjAzg8Z6VYWE7SMdOc0wx5ycHpwKAIVJUk564H86cTSxxEv8AKM4HU9qcUC4B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xQBDn9KTJ65xg9u9OVdx5yMnAHoakWHcDuJ9z60AVGJbOM4PYdqRV55A9atPCEUcDOOQT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XnoAc5oAYBnv34Ap6gjgKT2yCOPepEXIyMEjkH1p2w44HAOcetAEarxnBxnAJ5FKqDjnJ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pyedxOM++KTbjkgAg4GDnj1oAiaIls8YBz6g/SjYSDx71NjnHPPenlGBAwMDqQen5UFF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puz1znPQVPJjJOMikQA9sUAMVW7DJHYdqlUAHkfiDk0/ZgYAx7+tJtz04HsKAEyAPmOM9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UgdzjpT1Q9GAIxnI4IoRGHHoeaAEHSlqRVG3IPfFMcYoARc+vFLSLz+Ip2D06HPegBDkc+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Np+oPpTlXHIGP0xQBGygknmkC9+DxUpXGSc4pjL6YBx0oAZjjgU056YzntUqrx1z9B1prq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fj2oAg5JxkjJx/wDrpoPOAc+9S7T3zj1HpSqOcDoKAAjHGc09MZJxx6GnLGxJY4Izxx0FK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B1oYED+YHanqoOSRgDk8USKSpHfPr0FAFcn/AAzSMO578DFPKgHlSMdMUL93GOOuKAER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HByMelSKFHsfSlwOvB9KAIOnH6U7sacVPp07+tAGOx/AZoAbjBI9OKMetOOPX8Kb1NAC8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HUZAp+3gU3Aycd6AG7c/T2pyg4LHg47Dt2pdvNSRpmnYBu0BcUuMnFTeWSv8AhTMAdaQAq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OPSoU468g1YjWqAjx+lKRSvwenHrQBkfjigBh6dPzpyqM46YHJofIySeBQgwPUUAfGYYB8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B1xyaf50bncrYxwBzx7+1MAyFXHBPIPTHt+VOjJMeflXPDbxjAx+nSgsXblT2B4APcdjS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ABH+NM+XDknaQACwOMHtRnn5Qo6ceh9qAFIJUqygEjJ/nSqGAIBJyMEEcEHqP5UmSDhTv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f6UqjPHQnpzwfWgBXUjlSBjgc/pTCApIBwASAM9qeeFQbTtByAo4z7+vHNIxCg5yARzj0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UBxGuclsZIA5x/KkDFlxgjJwQefXBI/DNIxYgKu0DHIPf6Uu4bfkBLE4HGPqD+NACYyR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SB6etGSADhlPHGcY9KUI2NzfIMgHcMnPoKMsp2EYI5J6gDsPxoAarkFTlSGJBIGMH1p+1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RnPsaU5JO3AIIHUc++f6UJkcAqMgnAOCR/hQAnJO3G7HUKenpn2peRncBk+gp27CckEH0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drFmGQwboAPagBy8dMDBxz1oyTkscnHUDrQxUAHnPuev0oIDo8e5hhgSQcD6UCFKsANvz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UmQVKsykHggDGRSSbVlJjZjvIGTyQP6DPSg8AgMQAfunqfegA/hOMLwSM9j2FKBkglgMA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AT8x+YjgYPOTjoPSjAD4bAY8ZIwM+lAx6nnBC5zkY7ik6HHcnPrSZxwpXO3n+v0ojCoiR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5570AKpCyZYZUKWIA5NHzbeR17Y7H19aaCN2d+Apw3HBPsKfhgcFuOxx2oAV2U4VlyOQc9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LbuCWAySuM8UfNkY4LZ25HBP+NK3LZAYMOCBxn8aBDCwUMTwo5OBz+FP6DBOABwT3pgYA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elDMdpC4ODkk9v/rUAH3iffj2Bp3B5O7AwM9/fFMyAeTwR6daN5KFQc46ADmgB5wpwQTxn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rvIHCk4B/GnAkL8owSMZ4zTfmIOI9xPHUc+nPWmAZOzc6+XkcIxBP1o+Y7VLEDcSAOufc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5I6H07EUgXjIJJzjPXHsKAFyd2GZSSM4HPGepoAG1iA3UZBOAcnJwaMnC8LknbleuRSED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wOx/rQA/aFzyDkkjOBx79qaxIUtgYAIJ9aIy6xlWHysDgqRgHPX9KZk7M7lDbiCxHIGR09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KAAOCwJ55Ofw/CnAcbCcjIOPT/PWkyAMkYGOgyST/AJ9KMEjBjYgjAAPP0/CgAC9RhcZI5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2kRyZBIA+U56E8HHpxQTjdlSgBIUHOW9jQhATcpABxuXOBnpg0ANjj2xrGpIKgAseT9fy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gnk+vSkAbAyQx3EbVHUY4P60bcA4J9Rj60AKcEZHIyRjHP1pV2n5VVgOuexFJkk9gT1wT6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jA6E9aAFypclWAyQDwf19qYyklgxwenTpjp+lOBUnBAAABwTgZ9/xpACXYqeTzz+mKAH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IyCB0Pam7jyoGSDz6c/0pMshKnp1PqPXFJnJBDAMDyB0KnmgCWHj5d2D0J6GmAhlOcEkD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+vFAwASWyOmQOSP60LkplgcjjAwDigBGwCFUnnnGMZHtSkhQo3MSRgZPA4x+FBUMoVmID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+tChQMkbyAeCMEj3oAGDmXAwSDkkdScdPpR8y/MzYJBBAHX2pOUUqRyOg7k+pxSkBWwpyM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qAGKpVFJDEl85I7Y6cUvylshjnBzkdPTFLhiAVyD/ABZP6ZpzAYwpAJ5B68jqaAI9+AoJ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WiSKOQAN0BGCDnHtRG7BiSN65wF2j8T7D2pwOcnGV9SMfhxQAfKvIGRnnceCT0JoyRuYls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AAXDFFJBOCO3HH1p0X3NvQjkgDp60AKOvRiD+B60uOchuQenOMe1NbkEg8joR1NPYL6YB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ICMYDHAzgDGD+lNBIXhimemQcj6UpckHlQO524IHtSxNnAHOAQcHkg0AKNzYxls8AnHN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OcYXuPpSR7cDggHIwM09AUDBBkHkg84oARWLJuUMT7rg59xSycHOCABkleQOMdKGYIcsxz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tHMZ/1ignrjuPQ0AIyrjDDjGeTzzSLwAoIBPGfT2/Gn7Afu5OTnJOCfcUgRlyQ23B7en+N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XrnBx6Y61oaHbm4vQojVlQqSWJGWLAAfjg89sVR6Nt25Jwc+gHPNdV8ObOO512JZVJUksV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6noT7cUm7I0grs9rsLb7Jp8MJVFdASQpyOTn8/WnggDJ6U+UFeC2SAMkdCcc1G3yJ759f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HBfaCTk1agIEWMgH9azk+afAGOc1ooMDGOPXvTAkBOD3I5GTSnGR9efpTVHJ7Adj7U0P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47GgBr5z074+gqNqezEjAwSSenp61H/EoPHcn0FACY4Pb3pdvKlhkE4HtTVII4fPP0NOQE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AD4+AeRnuB35qVTwSBwB2pI+ACAOOBgUvTuOTjHv1oAeMAbRkkDr0oHem87TgkE9u1GRt2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xOOcdBwM4/CkXjdkgk9cUhYbj3yAD9KVAT0H68/TFUAtC9z/ACpByuR0NKv6d8elAgJHT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1O24GcYJyPoKTB7sTgYGaYAD9ePSgN8vQZ/Wo84Yk8YPemluuDgfpQA8nIJABPYHtSIS2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d6TawB4ycYH1qxZpmRWHy7SDkdqaYmhbu0aI5IGWABPPFS6ZEC7EDJGD+Jq/qg326yY54H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wzPg8k8ilcRo26qE28nI6etaWjRFGb7uwgYx2FU4lAYgcZHBz0Na9kNgyBjNS2VY57xVK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OVyMgHHUVix4AHHUZ96v+J5Q+qkDkoME9+/H0/wATWdGcmi40OxnPUE9z6U5Tx255Jz3p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v+q3YwOe3akBuaKC8SMCCAMYH866W3XEeK5fw7uLN3UAc9hXTw7gME0mBzviO2DXDTgsS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xpKkRgkEY6DH41d1SJS2ccketRWMZBAY59umaQ0aMbZ4PT0rj/EaOt5LK4II6ZGARjoPpX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7xagdEdeq5P17VSYNGRpMhE6ZyuTW/qFwqWUgLE/KcEetctbvtA4x3BxVxrqMQlC2eo5F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Pqceuavx5VD1HHT8KzrfG8ZOACCMVq8bPlwOOM85qQNPw+2Xx0IQcV1Vm2Fz6iuN0tju4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7X/Upn0FNgX1Py1XuEz8y9utPjb5cHqKew+WkBWj4GcYFSIdpyOpPNN2gE/ypyA4x+tAiT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o5yDST+ZFz1UmmA5XIOQaoCG+UNAQetczqK7DnBA6Zrq8KVwRkelc/rtueSo4ByMDt3/pQ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557mrljM0bYBxznGKqKpPbk9qfGwWTOOOnJqrXGnqdlpswmgznODU55OK57TLto8AN1PI7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5e/apKTuPiOD1q4h+XNUFOD0q1G3yYpXC5heK7dvNiukQbSpDsOxHTNQaa25CD34ra1qI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25GexFc3os25DuzkNg5Oea7KMuaNuxzzWp8nfGmM23xT1llJ2FkCgYOcD/wCtXLYUxkkk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dx+0DaPbfFO5aQ8zAOATnjHH51wvUEkDBOecHB9Kye7HHYnjc5JI5PTI7ehqC7EZUE4G3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06NgwLBgdpJweSfp+NV9RlEaoX+Z+QARk57/SgZBt3Z5VgRkqOpI6H+f5VA8qhGkTdgYAB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KkHmAOwO8kZGRgDI6fpUaFSNwGAR0BwcDueODmgBF4B2yPlDkEcZ9c/nVnSN32wnIIyM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Xvmq2T5T7PlwPmBOe5zj05qWxADIVTe7kgjkHPHORQB2YLI6fODlehPJOP/rVFIqjhhhcA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bC+XnduAwSR+HWp4YxIu1nJIBBAHAx0H61BRnXCr99F3Z4IJxgdsfjmmRL+7llUMTknAPP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AQVXA444x6GnQhFDcYGCCR3OcHj86YGbYuzOztu5PA6jgdgfarM0zLEQwAIyRgUmAJXVR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iqsZLLjjnA49c0AVrWSR5WyjcEDI7c9BU11bo8u8KMr055wDS6ddQCUrIwYPk7yBxjjjH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FIkixsdwIIwOB6k/l+dAFWZMxBgSQAGIXI4HXn+taiMgtckqrE456D8PSqc7sturBi5AH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7464q2hDWS5VjwTjPUeufpigCkymM7SzKpbGAvX39/So5AGiLEbssACTj86e2NxKtgAYGT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YySQQSMZ/wA9etAE1vJtk2YLbuCQRjHr/hWjDZK6IGYsqkkY4wfr3qjYpmRzu+U8jtmte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Nqxk/L1yfbPaocrDjEXUI2jhB2AAjBOckfSqtlBHMpkkIwh4Bzg+9dBcRrclo25HIKn6D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HZUAWPgfLkYHtWftUaezZluxicsCCGOMkYAz6/maPKgnTLqAeQXHBJ/p6VsyaM6WUsu1iF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Wb9hE6ptV1J/u9Cf6HihVV3D2bXQy1tUkBVnBZDkZ4OM9M1OHZYSuCSucEnBxU1zaTQS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+9VZmEbsGGCRtyfetU7kuNjO1CNoZRJGy88gsOvrUQCSqzxttBGdpHp6e1Wbl1MDhidwOF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9KqWwbzcRhWGCAoORj1/z6UNktFzRyj3qROA5dlyCQMknoM9yOK1PFmmQWWoZXaVPKADGz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pGcLbs0kZDKOM+oOO4z6V0W2+vRC0ltIZXIUL1JPXk9cfpTuTYymV5QsZ7dx3/OtLVNOt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DSH5WIHQ4ycevPc/0rdsfBWoXRXbbMWcAZUgbDyTjPX8RVy38KtDuhvZWLK2GBPC469al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grBu8eW7kDYrLggDBOeD/AJ749K+1dbj/AOJRFInJjUD6+v618n+EktNG1EXUZbcCNoKj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bvXrVj8VdPl09rWeTbIDyquCSBxkD0rnmm2ap2O3hnkVs8cdgKtRzyZ3HAHoK4fSvHuiX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gBmAJPXp3rsLeaKWBZEYlSMg4rPlKuaKygwuf9k5FfB/x4tlT4o6sqptiZwwUcAkjk/oP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arG++QKAMH1r4m/aLili+IV1OFLQ4yjDknPUnsBjoRxXTQ0bMah588SJGFwFAycA9/WvUf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mMGMs5XcSeQBkc/hjrXknnSyJtAXYTzzwBjp7DrzXuH7MVvIfEDXJIGFPKngg44Hryf0q6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9a2WRaJnoFHSpI5JAcds8U23KrEBjgAcVMkkYXg1wm49TKWBA4qabzGtnXnpTVmTGAaf5q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VwA+RfihGLfxzfRfLkkElRwTkj8wBg/SodGVo8FWwCeB2IrT+OkaxeP55EUjJOTngcZ6V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HIJxn2+ldkHdHM1ZmB4wX/ia7RL5xIHDdfpio/DswE7xsDvc8ADsByc1B4kCJrc+4sd2Cu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LtVezlMMoZHZcdCvUDHNUI6vWL4f2bskUYBAweTgVzN3KrncOQTjngH6CrF5MXiKktwOh9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GWVi3Ug8gemK6aUrKxhUjclBYfOpCjBBAGCTzzT7GRW/eEEnJDA/TqPbpWfNdiLI2qCeC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ayMZjJE5AyMgHj8q2uZ8przxK0ZKgDIwTkDn3qfwgPtniewtWiEgSQMQMnPPAx/kc1RkM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8Yxg+3+fWuu+C2nS/27cajKFVY4mVBg5Bzzg/jXPXlaLZvQimz0jxNcyS6rp2lRy/fKqeA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c/wBK7+QBIvLXgADA/CvNfBcLaj8Q3nljjKxBmGOQQMAfj0616ReA7to6ngV4M3qe1TLeh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g7AefpXYsYrWLy4gAoHArN0S3FjZYIxIRk+1R393jPOD0rnfvM6YofeXgKEsMDr6ZrmdS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tSaldk7l3HHXOawLy9jVSxkBGegOcVUYjJbq9jQF5GPA6HkmuD8c6pO8BngG1ouRnr781f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qRjJ7e4rJu4/tdjLE4+cxnCn1I4xXRCOxnUd0efWXxA8Q2soxcylASTGWIB/DpW5afFz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Y1HJcHJA9cV5ndQ3VndyxyOXAP3HUggZ6duR9KZv3MSSWbGQAOh7DPrXZCKPMkz2a0+Mz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Fs4IPrjP9KTVvjDI9lst9sZLAFjyQOvQA+nevFy4CiTaoB/zmhZNpzgYJ6joR14rTkiRzH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RW5+0bVw2wOpPz5yckdvw4NWZvjDBjCnAI65wQPfuK8KZkOwsijtgjjHUEfpTnIIPzKcj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BBc9yPxMbUkEcZeTIJCoeoHqe3t3rlr7xHeSyHzZFbJD4A6ew/OvPNPn+zyuu5iCoyAeBj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vpmcFWyBkgscnp/8Aro5USztr3XfsdsUkOd4yEXBGfcjp+FcjcXPnT+ZMWIAJABJIB5qoL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Axnj8vTins21HZtwGO3HTrTUSbFW7kXzn6Z/unrx3/lRBZ3d5Fus4WdVGWGDj6Z6djTLe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SqwBIDMCflB6ZPbNew+FdCt7O38qeBAuAF5BBA7k4/wA81nOoobnTSpcx4lqcBtz5M9s0b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r/Oul+H8l95dzEqy+VAQUVuiknk59c16b8W/DllNY2F7bCOII2xgOcAjrjv07+xpfCWn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XlkxIznBIweSffPWs3VU1saxpuEjJ0XW2hjYO+zccDjJJ7cV0NprhllRTKegJ3DBx15Ne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ursRHMwRupx1GavR3TgZwzEcDAycYrncEdMalj2LR7xXAjWRTjGB2x6j/AD3rzv4lW95Ye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dqJFKnBJAwR7DNSeH9WuRcRRllKAALkYK475rf8AiZZC90O21ONfniO3HQYI6/8A1veo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PIbjDXGJJCcjkHgLip7PbtX51YE4JwePwrQ1G0RoBsbJwCDgc/iOtV7WFowQSSexIx19M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ZAJzuyc8HNX9NhAlSWSPIByB0x9aoRBjLtVD2IYHt71qTzCOL5Th2GQDyeO1OxLdjoYdQ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OCRyMH+laUGoxtbkJLkg43ZA/MVwiSbmZ2OWwBgcYB/pU9vOII3UMTnv2+pp8txcx6DaX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Dsc49sVoW97bvFxJyOAGGM15rHfuMASt1HGNoIHTFWlvCr5SUEk5YbjwKTiNSPS4rmCR1C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ntVqCcpIAcBSOPevNoNWVYw8RLYPOO49607HxK5VY5nJIPZeoz6/41DiPmPS4bnhckndjk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ocsOQRz25riItfCptWRRtOSG6H6VINaZg6lio9RwCPalyF8x16SkM+DknGBjpUUlw3K8E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uah1vYcmV3BHAxyD+NP8A7XjmywDMxxyeMn8KOQHI07y7UoQMADrnv61nTSsVG7ABPGOuM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QqI3A+bnjP4VQn1AMceeuQOnT8KqMTO5bvblnPOCQDwT1xWXPIzAEHGRjI6kf4Uya53s2S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9qrO2CFVg2M57kVdrCI5Fzz3zwRUUbtFLkMxAGCPerkag9mPOCDxg06G1RQWAyOcZ5FBJM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3EYGFAyRRcIkyDOSCQcEZyajSE/wHBJ6jtUEk7ecY/NXCHlif04qQGXlpmJliAZgOM8DP+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e4ETHJwxXr6YrYvJQrkSSZ3cgqMcdqqTeQMyIm3I5ZeMf/Wq0DLMd0iFWVcHdlSTycGuq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Mkgg7gckfhXnM11I92giPyDABJ5HHat7Qp7hLnkMmRggnGeOtDIcTvrfc37tJWyDyVOB7G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1onQfEFuHiuflR1ADqScAg+uef8mvP49XjstYjhnYKZAAG9R7/XgCuv04C6lj+bGDuBUk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xSM5RvoZ3xP+GOq+BlF/audS0ZycTquHi9A4HHToRx1HHGeLjkDp8mDkcA96+jrTxlt0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tpV2+eyjJHoynjHXn9K8k8c+DPsdw+paHunsZCXMS8mLvx6g56dR71DR59ajZ3RxWwsvyg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hdeBkAEdz2qdMlc7sgDoOB+Xc0kgHHGfm6Advf1qTlKxQFSCQD3HqaFyG25APoPQVP5fOS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tCep69frQBBkhdoVOfcmgFt46AYyQPX608W8inB2rk8gc8e1KImywHQnIFADoySCQBkA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OSxxwc9/rTEj2su7jJOOen1pRnbj1OCPagCRSM8cgjr/SuJ8a3aw6/wCaZXURADa2eAOpx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Zr/s9fXv+FeV+KJiNWv5JGMkxcEZOCQB+XatKS1OihHW5TE0d5cXEkB3AknPYjPHH0/nX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6PqN1KisWuTGFzkBQBgD261yccQtdHSXYFM8ZOQOSMnkmu3+Efy+FJ5GCkyXBJIBGT9PxA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TepsTeN4dwiitRF50p2KpbAUYySfy/Xivpz4N+H08OfDzTbQArLJGJZQV2kswycjsee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vrPj/AEKyUKYxN50+7j5F5x+IBr6cwkaCOMYUAAAdBXkY6r7vKe1lELpsdgYp8YHc4pLb5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d4ROOM8V49z3LFa+mUEqDms64mKjb3qSQEsSe3WqN0Tn2Peqi9B2sMlnOOefTFVZ5xGhkP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6WU+h6Guf1u4kZpIFyVUjORgeo/D/AArSEbmUnYpaxLJdT7vNMgXHQ8A+gqxpulROpaYMR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UzRLPcxlkJ2A5AOB+tTa5qyWkPlQMpY5GeDz2NdK7I5WQeILkWtt5UEqo0jYwQDx7Vzsl/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9M44NR3lxLeyB5ScgYwBx15xUawlo2iJ6noAMitYqyJbsSWN1umIcKGY5PPQjtVDx6s1xo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qcgKMnHerK6a6yloyWOc8dj6VZl3qm1ht2DkZya3pfEYVNUeF3k815ebnZg6N05AB6Hg9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lOAxIHJAA6/8A1+KZfApq1yhm89mlYiUnJcZ6n0POSOOc8VNGQY2GS2QcehweOB+Fe5Ssk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3cg2KochQcAEtznPPH4Vp6KdurWyGMMEgPIGeT1PH9PX8aoYzkfLgjBwc59eK0tDjY6nbT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uxH+SK0nsZx3OkbIO1VJycgk5A9vxoLfOQeFA/OjKgYypBIL446dKjfJOBwMEZ9fauMtki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DGOPypW+ZOR0wCoAz+Hrio4HZhkDIBySTz7g+lOBJHQg5znHagDB1N1EuFAIAIDEE4yOp9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7vlY8AAYGPbFTX67ZpWKsoJGASBj/GqqgKowp2jAzjP5GtI7GqJGBdc7cqe5PP8Ah+FXb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KnIweMn+XQfWqVuQZApYgBgQCeBz3/nWlIUZnKRna+AQew7+wqrjKd3uWKTBbIPcdPrTY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JwRxx/hVqaJsSEnJPXjrz2qkCqkgZyDjI9P6VNwEcKBkp8x4J70mCQcHnBzjsB/kU/DM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PfNNCAEoQRjgk9Dxz/WmBVSQIrfdzjhR0+gqvJLukUykAKOSDggdjipbhZInx5aqMEA8D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8hyxym7CDcD1z2FMC3N5RY7JWIGBkE9as2sm2J1AAIOQeuPeqcB3jKBlxz93AGKuxITA0m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AepoYF+xcmTBYkEfKSOB/hmrsZ+QkhTjqM4JqtYKGtjuAJPQ49KnZcIQOSD0zgHNIoguoy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cgsenH6U+3llWeNQ2DkZA4z9amUZYsVzgDOOgFHAuQzcMhBUnv71DGm7mqhDHOSARnA7H0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xkcknP6DrVa35IXJI6DPHPf8atwxsH3AZBB5PHHtWbZsloPkgCR7gVJYYzjt9K6nRrRX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HNYNggKs0uPQDv8AjXSaawWPAOCQSRikJkakQTOAMgdT0qvBdSpds7Elfbue1ajIsnAUZ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zyCSGX1wenPcVKJIfEOr7bAgOySOCEx1Axz9f/r1wyxNLkKcDrnvjviux1myD2Ltty0Y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lcvYwyh0BUkMSOD0/zzVxBklvYSKozwSBk579yf8A61XYLQlDh1GASSBx/KrUcBdcqxBxx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KZYzjcpJUAYXH1pMRT+wSFcliVGAW6kDtQkFwiBohkg87jzj1rQUvj5QcAEAA9KRZ5AuD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3HT8KAM5mlWIkwbmJIz2qOfzjEcgooIypGc1euJWZ9xQJxwATz71AzZJLKWOOcnqO1MCk6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klRwM8ZwD6Vc0601GK38waddtGmTvRCUAPPXpium8G3vheyl2eIrZrm0IPlBRuKHvkZBw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0fTPil4D0uyktLKwuZLVFxgxgDHTGDyR2xipcntYm9uh4j/aPyuJbeVSGIBxyMccinf2gi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Of5Vt+KNb02+vbm7srOG0tX+7EpA5J6HsD/jXO/ao8szxxjIxx1z600rlEo1NWU7VORx6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RQdojyc8seBnvTmuYTFjYB13YA59agV4mOQuATwABj2NXy+RI3VLoPZNiFWLAgjPQDr9T7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NzuywXAGQBkcn+leieIbiM2ybU6uEJBxgkZzXnGuhRd/ZfN3AHJYjAGTyD9fWtKYmYuFW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ThcEYweO2P0r6M+LRI+EehEEgEIoz06V86SEK4LowcEAoeQwB4z68f1r6K+MqE/CXRAp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vP05xWvUl7ni21ckAs4HUt1JH8/rXS/Dfyh4gVjGrHadjdgR1Ix6cD8T6VzKyI0RJVuRkE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2HwoDNqt4CF8sRrtUdFIJ6H05/wA4rToS9j0dsKDnJI6e1V5CDgAkAHPsKl2tnIUn1B7mm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2/GoSMyBuh4wabHndkEYAJ5NTKCvUgjoSOhpqrg9iR0OKYxOPT8qVeOMU5l+XI49vWkVWx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c3T696rliTg4wP1q6FDA46Y71BJEwfao5PbHb2oAiByMjkjtTsqenUc/Sn+WyZyORkHnn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uQVwB6jqfp/npS3AQcnHpzg0zzBt3E/L1yBT2BV+QcZ496jkX5QduWBypz/MUWARZD1XAz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mnbSFJPBBHy+tRtnHIAI9DkUxocpJOOqkZ+noajk5PBwe5PTHrT4wecdD1JoZMkjBye3v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Pv2P4U7kr3OOoxxilKtyfTn04pkahuPmwOQTxnigBkoJ4HA9qi8sc4LAEk7eoH0Bq2AD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9KAKwRc55yBxipoxscSMQAM9ffjj37U4KT8x68cjrntinrx06+9A7iKCF2kcDjinxAZYg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ZPbApwIHQDPpjrQIkzg01gBGAO3Az/Kms2SQQRyDknII9fzp6nIyep7470rDRDklt2EyD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apY2JJI2qOp7AU2T1Hbniljz6Ky47nGD9KYyUsFUsegGTxSqR2PUAjjtSevYEAEDp/j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PJB5PA46UztnqCM5xUgJpHXjIHtxQBHTTxS846EfX0pAefvAA9SaAEHWl7c847j1pOnf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ksM557UATxnPaplwFyKrx5CfK2DnrtHT0qVSc4OSMZOB+P8AhQBIvIwOvqOtTKoPYHFQg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DzinoxBJJyTzxQBLjJ6D8BzSckYPXOQfegMc5HHqaQ5HYY9aAE9wTjoeetNwMYByBRuwM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4DY4z04oAUADtRtBGCAc03OTnJJPGMU5Sehznrx0/OgA2gEng+9KPmyCOB0pcfKOfTJ9aY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AFeMEcDrUDQgdVznpVkdMdfxprKMnr789KAK21SSMdeRx0xxSmGMjoDnPBqUAA57U7aMZ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jPbDYSBkd/b2PtVJoiqnABPYCtdiBkBOCMZ7n61UdcHHTFA0V/LAIGOT1NSLGwQgYBIwM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rTowNxJUZI5I6mgB+z+HcFzzmnsO3HpxSR4xtXsOPWnMQo5IAzjkYJNAh0MYzySeAMD2qV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UULjBxnrjNSFiO4oAFUbfQYx9KcwyvHGR3qLeD16ngjpTy3p+HpigCPZyTg8HGKWNR05x2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h79qdwvJOB14oAeoJTqCB1I6ZpoGD8oI9SKcD39OT9KUFc1QEbJjkf8A6qfDHnJwDUgAO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D04/lUgSRxDHp3pZEBGMcA5z2qSEdhz34qXZk9hnJ/KgCqkOBtAGDwQO9KtoE5UH3Har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am+3OfegCq1sGPBAHfiqstqTnCtgdTjgVqcbeD1HSmMFD78DdjGfagDNjtRt4HGOTSLDxw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v1pjKQehwehoGVltwc8dR0x19qjuLOKTgKwUADIHOPr/WroGKeuB2oApW6Nv2qBwM57+36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lwRyM4wcdfp61MijdnaoAzjkdT7U9V4ySfTGMUAVRBjlB0OM+uKYsJzyzNxyc8+34Zq8y1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KAIFRQp2qAB8zEAevWkAG3aABkk8nueeM1NsBVl5ww2+1LsDsSVGAMgn1/wDr0gIEi4BA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PQ08KMDgkA4IPPHvUkZUcAYGeg4waYDkgXP3RnHfuPSpY7WIjnJHp2NSw7cfKP8A61TK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wAkqMkHAHrViKFQc7cnGM96nht9i5bOf6+1KAFPrzQA6KJR1THrntSiIgdj3z61YhywIO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Uc9ucYoAgityW3ZAHpVyNdox6dqhjJ3Z3fgBxUu8bc557e9ADZdpxlQSpyMjP403IIAGTz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OOOOvqKaMdzhc9u3vTAsRRq3zEZ9ql8vjgflUUbr64buKmDAgj86GBG0OBkY59KFjOeBxU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gDkYAOPalTbjikA0RgDaSMnuO/tTQqnkHIIBBI4qXdg9BgU1nAPPIAyAO9ADVIAwe1Bx1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aUPxx2oAHHbj6mkUAcZB9xQ0iqhHqSTj1z/OolkBOen1oAsqOPqOnp9aVVwcg4PvUayD14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cF1XPY8GgCcrz049KRVB6/wAqTd2zxjj3pVfjHOewoAGQAdOahKd+Km3g564qPKgk5HHrQ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JJHXilGB04HpUYfHXikaRQQpYDJwTnj86ALUe3pxUnAU/WqUUnJx0xU3mYHPWk0BMNuecj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Fqm02HI9O45FJ55zRYCyQv+RTGIyBwT2OOfpUfmE89MjpSbwASTjjj046n60MByqpYkqDz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n04659fpio/MOCQMjHQdT709SQew47UgHhBksSTnjHalVV2jAwM8D9P5UzfweSMdiOKa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6UAXFKqp449qqyYztzxjFO80lfxxUTsM9O9ADl3dR15pW6Hrn1pgfBx178UEqVIGScjg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K4BA5p+QBgdBx9KjU44brjOPannlQuADjBI5/GgB6oGAJHGO3rURiwcAd+MjpTo22jGeT3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A4OehoASNB0xg859qQggZAJ49eKlBUn5SCenuTTWIUkYoKEVRkDHGMZ9u9GBjPUk96OT7+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IzHLAjocU9QMFcZB9R0oo6DOM/wAqChkigA4AIJA+hpIwA+3PJ4zRk8kHPHORS/cfcMnAH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xyGC9SOelOTaV/wqPoCCCCo6A4x/9elXg8HigCxGAvHJ4/MelNC4bJB4PFJkjk+vB9fe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oaAFx/ngCmMufpTuM46/4UUACqQo747jtSgDJPU8DmgcE/wA6UHjHY96AHKo2ngUuzqDl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nOcAjGBQ2MFuAeRnrkUAMbGOOMVEwH9cipGAycHAIyKibI6Z/AUAKCDx3HbHSmsv48/nS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6UvJ+XkZoAiZfwpYF+brxjpSscA88CiPk8/pQBMB37euaRcZzkZyehzxT+MZHQ9jQuM4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AIoOzGQcHPvQq5cHGBjkY60/C59x75FKB1746UAQumeSNvPT0piRjGT19B6VOaUA5yGA9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6qR3OaUDsD9Kkxyen5UuBg8f/AKqAGbDtx05prLjIB7/nU2KTAxigCuE44yOSevWiNeTxx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ox2XBzjk+tAAygHaPrjFMwSCVAJHTPFS03HPFACKgBwAAOvA796ljGKEGDtPXr+FOUFg2D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oBGOnvSbQoIYEk9u3tTo8Zz+FKxHaqAjC+5APpUyqMYwaZjAp6ngnOMUAMkUYxzikUYFK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cY9vfvQAjDjHX6UgAAwKUkA9fpjpSLnofXPPXFAHxixIyQCAOQcdRSvkjaBkEYOOvTrT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OOop8AxJuyCCAfrQWIuQuGIPOfxxzxThluo98D1pu/8AfAq2AAeAOp9MmmgMQ7IxDIQS3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ZjyCW4Gcnoe3X+lESgHazBWIDY54H+OaaB8pUgMGYZ46e9PG5SpwDnKnjkHBJ/TmgBWyo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I7+maSPIABO0nnJHI9PrQu5fl+YrwAP8AP1oXIVgxIHJIOMgDjHvzQAqlShXGQCCD6YoJP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GB+f5frTfvbVVgSRkDGOPU0bm3DLbjjgheMZ/+sKAHoeHO0/M2BjjjFGM4Q8ZO3cSCPak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FJ0yBtyOpx/n1oAQtx0I4OM4IJ7jHXFPQfKQ21c4wCO/oD/SoiT1HBc4LqMY9Rz04PWnr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DH0H+elADmLYJOCcbQDwPz9qbtwWRBkAjOB374+lGARkLgDuRwfr6Y9qUj1O1icDsCfX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jbxgnacc59/yoLEKo4J9zyT9TQxUHa24MSAMAn9eg60KVRzGhYkYIzgA/wBelAhPmwxK5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J6+tSZwjbRkhcgngE56etMyd4O7PUFiOpxwAKNwEucEZAzjp0H6UAJkqvJ74A9M0LndgAs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+maVVJV2GSWGMknGCOPpTgcDC4JAIye/PH1oAXEattRAFPXJyf/r0Rs0QJIVgTjBHQUmW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igDJ2gBgTkZOKAIpWdi7R/JhgSCQRj2FWMEnAI2447cn1pAgXBkySB+7BHUU11+ZgxAwC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gBysSSGGcHuO/qKTnOGIJ5NNwCVzIF7gipIxuAOOp47H6GgBIwc5AJUg5xxj2zQ3JTjBzy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TnAwvcHgGlZwX+VkIyMY5/WmA1gWPC5I7jjFMdSvzKMMR0PAJ96fnjn5iCfbFMkJPLdRk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i5BDfeHU89f8KQlQnBIGeCB0+lKpwu4nAIwDyfzpu1iNojIwATg9MdqAH425JOSSeSc5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XGeoX3wKY2N/DlgCQOcjFA2/MS2AcAFTwfoaAHBW3Kdm4jgjjjiheAgUkgjGCOAOmc0hwA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n04p2cAhuMjg9vpQALuBxuBxkEDoB6g0EALhhwOc9c59aaT82QAOeR7U7ecEjk8cA/hn/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PJI7Y/nSMQVwxYkEEYz0ppznavBAByeRjvwKN568c9ycfpQAyNV5IB259en0B6U7HybSO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cpypygznIwfoKXH3lVsA8ZxSAQYxtJJBIb8O9DncTtY4HHocU4JztYZIGMEYApvyhN2OS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7gOJO7KjAGMEfzpjK2XA3E8Zzjg+w9aVV3BhuxkDnp3p0hIkHAIJO49MHAouA3htxIJJO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k4OQOT7UnAzzn0A6+1A34O45IAwDxn60ADA5J6hccAdRikVCpHDbTyDnkZ9R9aR5GYny1X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8jmpSeMBgoxzzkj0/WgBnIJG3p0wetKoCoH5PHUDnNMVizZZRuAAbtxUijJChsknBwcf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NvOQAScfl+FI7dATkAdQOBSjkZ+QkHoOpH+eKVcbCAoUnPBGcD0NAEZTOAeM4wV/On98s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1o3AknAGM4OMgEdOKbyhKswILgMMYyTycUAKhA3AICCBvz0P+RTZFGS2AMDAUd8f0oGWf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xwTRg8naMbcg5wTg9MUAPG4ElQrcDAJwOOtDIThSCOScDjOe3pSHABbnCsARjBwaRwoHlE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H0we2M5/CgAYMGIbOB1z0BoVcvsYYJwRkdfxpYwwXjJBGRk4HueaSMADapwAOMHg/4UAP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kg5z+FRkZzjqhwQoweaccFCS65c5zSn5mYnoWye3IGKAEVSpIAYDoCTkn60YIfgE+gH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gkA4xwrHjNN+YEBiMAAlRjg9sUALlScYYAE4yMfh9KVTnAYnbknI/TFNPCjdkgHPXIyeu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SoJA47Y/pQA3qqlkJcDPAzz/+qkdVLcjGRjB65pTjY2SxHIAB5PPajPqB8w4Pc80ACkmR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b1p7HcNwC4PAPfH0phHLMhIIGQSeOKFCjJzlOgGcDrmgBNuwoc7juya9I+DkAl1U3G8g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4I/Dg/gPevOAGU7gdgI4OMkivW/glbqmjy3WASSQCPUk5/kB+FRPYcT0Fz8+MYIByPSop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T8kMeCAajnyRxwO9QWQw487IxkDoDzV9cZJ6cdBVOFCrZx17irakBsqDgHIoQEgB25HA5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M9MdjmpW4RgDg9RnvUEgGCeg/lVANB5yeCPToKaxAyOeKcoIGAQBUE0gAwP0oAerE4X3OB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DH7owOh7n2IqvbZwSxPTPHarcPAyASB3A4qQJMYHoKQHHQDOSSaUkcnORSBeSB25yKoBR0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3pR6Dr2NIM9scjoe1Lj1YYHU9KkQiZzuOMZx6k4qRR1yOemfQ0YAByVx1yO9B9+MCqQCHp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o5x17Z9aTpwOKORyT+FMCXtkHGMDHpURJ/PpTt/JHcDBGKaQSOACeOM0ARnJbGeAcHHrR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Y1IVAUgAYHQn1pFQ7gTkZA5HagAUc56npjvU1ucPgd6iUEjPQkcH1p8TAOF7+hNFwNtox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scn3pmmQNEWyO/PuKdaE+Tz3OK0LGPKZIyTSAkt4yWJAGPStGEhUIPAA6+lQxqF+6Oai1C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CEJGBnnHHFSwOP1JnbU7gsxJ3kfh2/SmRdKZJuMhdm3FjknNOhB3Yxx65xQNE4B5I7DN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/SlUDCnr0pD90+pwAPxoA2NATAJI4J4NdJC1c14eLrM6nJjwMAc4Oa6FMjmgAu/mOahhG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2RTU61IFwfNWTrcYMRzu44BA5B9a1IyMcVmao+2GbPPGMfWmlcDkpgFkdfQ9+uO1VJGJY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v3sjqQQxyCOM1Dt3euQMAirAkt1+UE8EnABrSySABjA4GPSs+Hb0VssBjpWgnMfIxjrnvU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OVZRgnIOeQa66ykBiQ5BBHauLtmAlVcYFdPpTYiKg8A8UmBtRnNPzxUFu2VqXNIBG9jToz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QBP5ayRFG6EcexrNMZikMbdu/qK1IuBUV3GpG/HPrVRGygeOay9fi3WTlPvngAdx3rYYKI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MPA4K5wM1djJs45BtGAOB2zmn8Y5yB6Co8lJWViDzyQMc1JnnGOtUDLFo5R8g5HpXUaJ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9/Q1yI9uK1dGuSkoUHqRkdqlhA6ZkKk88UsDYOKUndHkgj2NRA7WLAZ9qgsuOqvGRXFJG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Aj8wlfoe34V2cPKZ9e1c94mt3iu1uwmEOASB3966MPJJ2M5rS58v/ALT1u8Xja0ugG2SRB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xnt/ntXmsbY4LADt7/Wvcv2q9OZ9M0rVUClFkCMCe4P8A9cV4d5e0KqnnBPr+lVPcziyxA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6ZGOB2qC/BMbYK7iOABg+1TQOAAnUY6njNRamWSDIIODznuDUlmckisuVdiwAP09ePaomJ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/Pr7U6NiBuACqrEkjp05/P39qchQ7VboSNpA5z70ARBguMrtY8FuCDj0/rVvSiVmXYSTnB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5qs4j8rYQSQ3PPTJ7Vc0xTHPtKZkMg27RknnBPtQB1cjL5KgluoAI9B3/SoxN+9kZBng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3UELhCCDjPXjpwKVbf9xNcK+ACAASc1JViC3Z3B6MQ2SDxxn+dLA3VW2DnjaKv6babiiR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PU0+30uSS5uVKMwixuA4PPoBQBz+1Wu5eW4PIzwMfr2pwYspBYfdGSD0qbY0RaKbm4Ul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/wA5pkiqkrAgAEBTjop7Z/OgClaQZudwfIAOPc+v6Vp30jou7LMTjIJyBn3/ACxWZb+dH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Sc5AwevH8q3ZrcvYRMAxYA8jnknPP+e1AGe5/dBkwBkKVC8Djv9eat7n+y7QcZ5UZzxio7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EhBKsRt7dvwPrVp7ORYtoTDhwB6Hjpk49KLgUPLXzDIQpyAcEVMQvzEElAeh7VJ5EmMs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PPU04QMQy9TxgikBJZZLFQSdwAORj8a1PMU2+QOhyAR07c1RtYzGzMTgdTz0+tTrG5Yqj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hq5SZtadMjEyNIAxAB54Psaezqz4JJUkjrkk1zgnltZixYMowCDx9D9fetFJcqGydjc5Iz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3NY1XY6e3nEln5TyZXBXkduwrP+0Rx77eMKeDuI4GfQd6xLvU5IVOxVYDqSSPyrOlu5JW3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3IP0qFQfcp1kb+oX0clobSRVIyPm7jHP49PyrDuFMiNGwGCc56nr/ACqIzSHO4LyM5PU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iVBZiSccGt4R5VYzk7lzRtNtp9RVJQWL8EsSAQewx/nivTYPAGhJYOywvHKFIVlOCCcYJz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W8Mc6soYYwAxOMnOM/Svc9P1e3h8KQxzy5uEAEmAWbj1xye2MdvpVkN2Muz8P2S2iKyRGR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+pA/Wul0/SrCHTUuWhBdcguBg+nHrkVzy6/pgi3RFiCM56ZwfX9ap+IfFipoc0Vg4EvUDI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rSlJJeQJ3Z282u6NZ2koieMNGMCNerH6dx64ryfUZ9X165xp1kwjLlgzAlSwByc9u/FXfh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Z59S1G4Ziw2AMexGd2e/UcCuz8S6xpHhexWItHE4AAGMkDPU45yc14dfMn7T2dNXZ2ww94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/APCG+JLiJi00O4DIiaZgSfyx+tcvLBc2VxNayB4mifYVOQDx6+mD0zXdyfEKPcxjsghU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OM49ep68Vyer3keoahc3wwfObdtBBPpxj8K7sLKrJ/vFYxqKK2CwgkBzBJtYEHIPPHOa9W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fKCsx2YZTISmB0IByRj/ADmvJLG9MU6FQSwGD6gd+PSul0zVDDMsihTjHDDO8Z5yK7uV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Ydb1d9u+SMOSSoJCgfzIHFcZ4+0BYrgy6m7MQCCw4KAYOOhznjqM4zXfeAvElq0O0+X5bn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fpj+Vcr8btdsrndFGzLsADKRgke3rjPX3qNhnz/4n0mzSV5LFGWR5OAMYOeM47H/69e0fs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YtGvm5YM2ADkE5BI64/rXmEpLKxA+8CCO/8A9avcPgZDGvh1JYgvyNjAGMHJyP1qajsgg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LbkYGRShJMEqGI9BWXYzFXwCAD1rctZUKccetclzXmIIxIOoIq1C3HOelSfKe6/XNNbA/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A+Y/j5G0HjLcCxDjJBJIB/yc1zWgHZJn5tqAZ56/410f7QuU8WJJI2I3BIwMkEAZ/Dpj8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FNxySMYI4HYYHSu2HwnMzD8UMTrc0g3AFQRu5OO2B2qkoIOQQCKu+LSY9akAChTGp3ZHJ5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jG6uxZQoGBnHeqJJBJgdMAnuOtU5dQTzScMMEDJ7n2q2yNtXnCnknqB9Kx9ShbzlIJC9S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2X2Uvc7CQ27kkDsfSraWhjRWjXAAwSOcenFU7dl3p5o+Zcc9PwrYkkEdsrx5II59ARW8TJ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AGQRnGa9K8G2i2HhNruMoruN4KMWwCORk9x3A78V5nasZ1fne5ICKB1Oewr1zUIVtPD9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MAomcZxzj6kk1yYuSUbHXhYatnU/C22C6ZdXrjEssmAfQDp/Wust1Mt7CCeAcnvmsrwlbr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rEZYD1Pat3RoGLSXTEqE6DoD6/0rxZvc9inHRG3cXWyPGcD9eKwNRvcKxznHQE/yqnrm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zjJ5P0rl7zWJGGA2Qe+ORWcYm2xc1a/eIOVycrzjt7muburxnJ8uQg9Semfb6VHd3LOzZl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cuASc98fyrZKwnqPZ2lJ3EEkZIPr/SqdzKVYYyT0Pb8anBYEg7gMEYNZ98Sr/exnBwT+l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Eq2ignW9VHJlI3tj5QcAdffr69a5EviMbBuYEjIPBzXpfiGzOoWRtgy9QTu4BPoeuK4Way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1lJAAwQMcZz/WumnJWscVWDvdGfkj5goXtgc/WmHAywOSTwDwOatragDbzu5A9D35qN7e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nTFbcyOflZWD/MuTwQQTjgHrn+lDSttfOCxGAR2x1+nFTfZmwCx7dvWnNbtg/u8HAzj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0HKyBnPzYIxgAc4zTZSm/PyjfgHHrUywHuMhSSARjAPA+tIbZsgeXggnkAcf5FTdD5WRR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wAfT3+lTSyZhIIyD/AA56n1+lVborbEqG5c8AHoMHnPpmnxj92WWPdkHBJ5A9vak2OEbs6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izXc5Zt8gRFAIyBzn8z+GDXqFqdsaIOSnTtx24rjPhztGjwuoZSoLcdOSRz+R4rrbeQJcE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iuSrqz0aKsij8SNR+x+GoSSWZ5gY8jIyOcH24/WvOk1u7llLySMMZIJ5U8ZIA7DOK7n4uQ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riGZCxPXBOOK80062d7bc+ctkAZ4I/8ArH+VKGxE9yzZ3jPPNK0vzOd20cZ7Y/Litu1y+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dB3H51jWtqyyhuQDyT149v5Vr2bqu1CDgg87uh96smJpaJLLFfqWYlQDkYJAB9q9PtYlv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zRqIm3Fjngg8/59K8vtiFnSdRkDqRx1H9K9I0a9hGhzFyQRb4C9ycf5xWDVmW5HlqPKI1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nNNeYLGdxUsOAB9Tyaz5tTdkfYAAd3PQ5z1NVPtT+XhipBxk9Dn/AAreMTFzNSK5Mb5QD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PQ+tR3GpSTTyMzLwQNqrkY64HoOO1ZMbvvKqwHHGeSPbP9KPlKYZVBOMAdF5/n3rWxk5Gx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bOCTnPsKZFeldymUZC4wB19s1kygMOCRwRknoc9R7U+ORwoKnaCSAcDnjnFFguzVF4Sy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xwe1TvfBxkjBU7Rg4PT0rCeXdIGPzMAQVHf60qyhskZBIxycHjsaXKguzdj1CVSTlhkAnO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p9nlUsFbP4YrlN+M8jK4xuORg9yPTNPW6JjZizYzg7T1o5UF2dkb3MLHbgoc5DdOOCPx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9+xJzggDrjoa5OO6RSCDnOARuxg4709bkc5GTnqDjinYfMzsrXXwxxGSCBgFucjP9af8A2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B3DgDqPX8K4yGcln/AHnTA+pqZbgFSTljxweMc85o5Q5mdQ2pKHJ8/OeAR0HHaoDd7pVJk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isGK4O35BgZzwM5qxHcKTkZKqfmUDn9aXKO5rNeFUJAAyTjPJb/Iqexn8xs/KAVPJ5OfS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dnLEkY5z/AEqxbsYwuRtA/izxn1pcoXOqs5oE4LMxAJJJ6+wqOTVo0mZAEZcjBJ6H/wCtX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MACMDJxn14qlcXDEFAXI9R3z2z39aXKK50U2tqC8QVgFHBB4OfpVCaaSTb5blS/PT09/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sZGJPc5A//XWhZSyl1jAGACQTwCfQ07WC5ft47mZyrneWbklf19c1rxaTEdolmYkghh2P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csQPlOMggZP5dqsR3E5XBGDkkYPP4mkMrvov2GV513ORgqSeOvf8ACtKHULSLYGdVwTkDr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NLIu1mO0ZGD0Fc/rW5NQmhAwQoYZOc5H6UAd9c2EN9AAzKJBho3U/dPcg/SuWsfFGreGd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UzbMEcqR0I7A9D7+9bPhxp202B8tkxjPPcfyz1PvVq+0u3vH+2vGxlQZGSMEgYzg55x9Kl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rpdaGq2olhuA0ZwWDLgj1B9OeuKmsNUmsIzGmJInPzRk8A9yf5c1wtlcGFyVbaxxkAnBGe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1G3cDbJtfOMHjn/PGaUWcqknuX9c0iG/h+2acoQhT5kS8AdST9f51yjZBKuGUjgjv1711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RctyA6EAd+o9+tP8AE2iRXtimq6YqyE5Eyoc5Gcg49eoxUyV9TKrR0ujkGIXIVhzxgDin9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OaHwQyEFSOCCOcjqKTBySzEnHcd6k5NtxeCcAEgnjPBFCgFsMeAccc0ka8HJAIAye2adGd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dMfSgBzoCNrqpxz1xz61CydcEDHAJHBHpUudoOc9cdc5pvyk4yFIOcHrSAq3DMttKVJGF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iur3D3F9LK+WkeQoqqeSc4A/pXs2vuYtBvpFfa3lkJnpk14lpEUl5rNpArEyPNkktgnBy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LZnTh3ZNnV+LbcWVnFbsrkGEKGbGQQMHI9eea2fhWinw2yqCCZS2CCc4I5H5VnfExpIrm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n72ec5FbXwxBj8Ko8bDBd8AcAE9z/hRPY0buj2j4HWCT6nd6s20yRAxjIByDg9e2MY+h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83+BKY0u9JbcWlxnHYAf4fqa9H/ir57FTbm0fUZZBRoly2G1OO9R3hyMdKdC2FxUF7KMn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cozsASAe1ZN9I2cKDgcVemfByT1rOmcZIIB7U4blMpsdiFxweTn1Nc/euZ7klc4x1Bxk1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ZzwcCsSVhCrMwVWAOAa7IHNMfd3Qs7IBQC+MDHTnrXK3jm4mMrD5unsKsz3Esz7WYt6k8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+3C5Oce3tW8UczZBFGRIM42kZz71djRQAQQB61NDGyjawGRyMc1Wu5tpZU6E/gDVpXIuE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84rIvr1liuJS42rESCTgA46/hz+VS3MokzukUDAAJ6fT615r4/14hmsYJWBIKFVIwPr/A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g2zmrVEkcdHeLNcTzAMody2SRnJPX8a0ostDuJwCMnuT9BWJFCUcZY5IGSQSAfXPtW9Gg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GR0NerT0PGqkbkCNmViSOMEdD711WjQ+XZrIoVQMEYBG/IBB56cVzE2BZyBlDHGSxPOa6f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ZlIKcnOeTz37f4e1aVHoYxNKQ44DY5yFPIyPegFWYZAYAk/exz24qMuu35SCAQOnB+n6U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c8D+tcxQIegfBAySAOvHXPrS7gQMvliB8p4J7g+nSm42g54xxkjBwKZvOwgkgkjJA4IH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/AGm5kCgqTxgkkE+3pwKrKpB2lmZcgDqAT2wPw7d6u3mDI5wEBIPPJOOwNVWaP5SzevfA/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tHYIEDnlthJB47Y7VowhZAT8wDdgBgY9PxrJWdmiyBz2z0xmoW1G5CgKowCQFUfexTKOg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4BHT3zWSMeacAsoyCCcZI6flUMGoTyKNxyem0jAyegJpsMh3MpTBJPBPU96ALUL8rgs20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IBKhduCQCRyeaYuB91WAxkk84qWMnYQDwRyccY7VIDpLBZhtOQQNox3HtVU6PFvGWYMuM8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V8IGCsy4yuTk49TTSWbkDAwSMcZHvRzAPt9GhCyB2LAgYAHTnPFRXulywQsYmAhLEgkdPb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iJUYDIUA47DHWmXA82x8g8E5PBPXqKnmZRkWuVjCBhzjBHoOoqTqucgDqOOoo8rBwjcHjn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Vlwy7T8wIzzzxwaoB9nHvDkgHIwR61NHbjf93cQMgY6j0zUIicRfMSoPpwQR/WpYGcHl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qPpUsaNSwhjKKFCnJJyeccZqeNVQls4A75qvYZSXaGyCOg7VZkGIwV2gZxj3z/8AXqDdb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kZxsU4VTgg56mtuzObdCCAcc56j2rm/3jjG8ZyBgD/H2rdtDJLbhSSMnHAGPpmkxGhbt6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EhEi9gfbrj61mWgw4JHGeB3P/ANet2wGRuIAPqO/1rNkGLr0Qj015tzAICCo4yMd64+yOJ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YyCDXfeKEB0acAnLYGB3z2rioI41AYnGO5HGPSrp7AayghU3AAkZDAcfT60seQhUjGRnr2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CAeDgg9D7+1GME87gO3YfSqENZExgo2AM4Hao2iGQeRnnnn8KmHU8sPTNAJI4P3egPSgC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kHqTnP1+lVygQkOoPfBOcVe56gDKg8n/PNV5mA4UAkHoB19qAKUiAAkHGT1FQbQSeASTg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kq2Bxg9v/wBVVOFBwC2D1xxTQFcsAXG1VJ5PPb0qIuu7kgE8jtipplUkqSGJzkEYFVmdR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Edh0FUSDNtBwxHcn0pgJDD5xgDoBwPShnXghdoPQE85ppZC5G7GDnB6fSgRUuyHQpLtIx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C65kSzKuJBkgr0zzziu6vW8wkLgnkjHQe3FcTq8edxUbSTkA85rWAGFvEt2ke3JEi4yOSC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xwlCfDbQ41CiPy03Ljg/LwfzNfPsNuP7RgZZFLAgFTxwT/wDrOK9/+OIK/DnQigBUwqpO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+mMe9X1RmeKqBghcHIyML19vau0+FqMNQuSGZRsBIU4B56fka4+XCg84AzyTj6n9K7P4X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gwUAnG1MdQPc/wAhWnQb2PQQpU4OMD0PH0pkgXb/AA4HGO9O4BwAQcf5NEgyfuqOKhGRD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IwcfhQQQOeDnFJnGfUetMEPUZGMZ4705gNowc/41GGz9MdvWkDHnPpQMmICjGM+/fpSqx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Qhsn5sDr+FLvPysGOQSQBQAKFUcYJBxn+tG0Zzjr+pxRkAYA47AcgUq8jGcCgCOUAJk9B1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JU9+1XGIXOOeMk9j7ZqsRkn65znNADPKXOSBx0OKTYD24qZTx06HvTSB14GPyH4UAMWNQp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kZBnGQBj7uOv0NPzwRjmmk4XGM8/nQBHtwTxk9wOn4VDIrs5xwoHPuas4z06gdxmkKnHQ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umFXaTk0hA5JPX17UhyGwe/pzinDgYPI9qAI8YHQ/SnLycfn/WkIA5JPr+FKvPTAPX8O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GCD/ACp23jOeQMAe3X+n60bstgqwznqOBj19KOMZ9aABeoBOATycZwKkCEe4xzgZB/Gm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nHFADCq4wBgetNRMHBHQ9D0p+BgjaRkcgnpUsa8bSMnsT1FBRH2yOh6U5FwD8xOfXFPaPB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D6d6VgDsSAMjA4/z0pFx1zk8jP400klQVJAyc5HPBxQD+NIBGHH3sHOCf8KZjqB0PORTy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/SkCMRjAHOeOKAGgdjgj070wgZyAe3G3jFTxxM2QOcd+cUG3OGJHzYPtQAyEMxHIBzzj0p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+opYVxgMSGI4wMj86mKBlwccUANiYFMHoTxnin52ZyOo9cYFIIyB1OCOtP2fe7EjGSKAHc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PNROwCnByD29KMHOe/HJpu3g5GD05FACBgQcfiD60mOdxA68Z7U/GDwMA9qQoScYx3oAX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SCOKfGxDZGRgEZzjrQsZwBx7YpFTr29qAJF5wTyO4FMz3HOD+NOwQpPHAIA9TTVB6kZwM0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e1JjHUgfWl5xt6Y4A9qMdj0PGPWgBg5ycY9yKCCvPT6U/HJ/TNGD0GfY5oAgYHGMdepHao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VvbxkH8Mc1XuBtGBnjjJ70AViRnGe1IOKaow2PYn8utSYyKAFjJAKg4HsOfrUhJKkqeOmK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cjgjjn0qaIny8Z4z9aAIVZi2c47YHYVLu+X1/rTXVUlLHOCOTTUYEkqQwJIB9qAH7tp9cH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PCsCD2xiosEDC/linxoQOOvqP0qgBztPy4B6mlWUNxj8RUEgJJJ4x0OPzoQEDOeCQB70A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SeYwyRjBqNe+GB9D70uPlzuGT0qQLCOCOSBUyZ4x0qgp/h5HI5z+lXYCSMc/iCKALcOAN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fSq0Y/l+NTx54A5HpjFAAc5wCB9RmomwCQDnB6ipm61VZweFJ57jpQA7cKC3y7h0prIx5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c57kHHsCf/rUAOJzwOmOvYVGWw2ccEHJpN3buOcUxmY8gLycEZ4FAx6OpAIYEHofWnbvw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gkdjipc8cDNAEiSL1HPHQ1MJARkdO4qhhgSQSQeoPapos7eTk/TFAFrJPOCKTjHIJ+lJ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c8fX60/HucntjtQA3acemO1Ipz0/Wl47E5FAHOce3BpAHUEHPHTHanwnByDgjmmPkKQB0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uMEHp1BpgW4c7c4ODzzVy3fBqvjNSQKepBxnAwetFwNFXyOajkkAbBZdp4/8A1+3/ANak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1HyDnkqQCM9vy/CgC1bsoGc98A9ql3NsIyMkYJxTLdGJLEBieTyKc2cEMR7ADGB60ANJIO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P8qfnPyjngH8DyKjGAGxnkYIGeaX72WxjJ4Gc5GODQA7POOMnilzgHHOAeAKibv69iaa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AAfj1oAshwAQD0HBo83AwOenI9qq+aBx6fpTBI23GcetFgNRJD0JwR2oM4HGcVQjkOME5A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PBJ6Y5A7UgLXm5JAYHqRzwcVHJLkfLnJ4Hp+NQDAHHSkcnZ0Ixk9OtAE4O3hccUbsjA+o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kle2e/Spd2Ae+eRgYGKAJSc5z2pm7kFe3IBpJdyg5yMdST0FIpYAYwPx7Y60ATIwJIzz0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VPQZSq6Nhjt79akZgY9oFAEqsdgVWyBg0vmtkFgdvAyO1V1fZGevBAOO2ahSRjncynB+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FBJUY4+lN8w88kdqq72Gcc1Ju+XkYJOP0oAsIVPfk9+1NkdTtZRkAE+x/wNQqxJwTg9j2I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DnseOhoAl80CQhmwSBjPAyegx+FDSMV5PB6g9qgtiQvzhSff0p24j7rAcYwecUASFgq4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FgOc5OMHtUW/PbAA/GkwMn09ScmgCxFN7U9ZE6nIPYnnFVV6HkYozzQBaDAjaDjHPHp6U4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3qooPZsHrntUiks+B1OAMdM1IFgyjHIBx6mo1fPfOeMjpUBznjt6+lOXPYZ7gDr9KALSM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5/Ok3HtxkdDUQNODe9UUP6n8BxiimZHpnHqKGbC88UASK3BAPA4xShuxPUYHtVR5cHIpDO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FSKxbJ6ghcetPVjjBJOBzVJZyRk5yPyp3nkHrxjp6UBYuoxLMoAAAB/PNBP4VWjnOOo/G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k89MdKBFoMSc0okGDwSc445xVXzie+OOnp75pvmFQ3HB60AWBIUYn5TkYxSGU9xx6etVRK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TMFUnIAAzn0oKLKuu3BJznoRwKRpRknAAxx7fSqZfj72ajMhJJBI4A68UAaAfjGRinoeCK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1bhYFeccjvQBYJGMEDJ5pN+D174qBpB0zxQrrjgYoAtBhnrTWkwMCoc8dajd8HFAF+NgRS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UIpvU8VOJAw4oAsjj3oLcdeM1Akg28c4psjkZwenrQA6WbD+vPSguHX19qpSOWzz0pVb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+apAQVyCP61UV+RkDjofSpllwAfU4PpigBZGGT70RHkVXZyTziljYA9aALhbPfnrQj+v51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F+YngdfagC0sh243flQGyMZBNQCQDj9aUNkcc0APJGcknI5xmnIQVz8uSM/Sq/OT3zToTg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gCUmm9+fbBB6/hSbgBtXAx2ApQR05FAD1b1HSm5wOnAOc0h78/SkHU59MUAOZue4pAcG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NJ+OKAHcYoXANHFBx6UAPByMnoKfGCAQTnvUI4PH0xTweM8gjjNAFhOTtHUDNLjAPQjrUM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KhR7e9SdT2BPHWgBQO9L2NNJx+dAJwTVAGec0AZ59+lMkODjnpSIx6A/if60AK2AeKbuwc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T/JpnPP6cUAfGuFyQwxzycYBpwwQVeMOMYI6DjoRSFAUUYO0DJxjnjpSqOQBkAYyM9OP1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5uDkjBB6CmKG8t1ByCTkZ4zThjZgEnJ5B7+9IzlWJPrk+pPpQAx2WM7VX7uNwJ6HtSYUnI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mgEnJDHJwMjryff2oYrkjO0DBDHGCT0Az7mgCRgT+8yRxgDpj1z+FJkYPljywgA56dOlI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3PPHvTlYFsZYjBKjGaABCpIY8EHOOn4H2pByxIIYAZC9MnPTPYUE4G7HBPJ9Djp/OkJYD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5Ppj2oAWJsc4JA5JDDGRwfwpVYY3jJI5OBx6ZGfY1Gd6rtVMk5wBjJ75wPepSxLAllKFQC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1lUM3BPUAHOAOOM09AWIO1SQMjgAEVHH8zqNxKkZJPBxjjB9fSljJABbBwSd+eMetACl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YA5PpmhWVh95ZCD1GMg5xn8qft/eEuGDAA7SMY98Ht2pECt8pUAkHA6EZ/lz0oAYWIRxuY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0/wA+g98kJby4lypYAgsR2Bxn6mhHVxuQgqw+UgjAIPr/AJ6U+MYCxgqcDBxz15596BEZK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UZxkCnbeDwOmce/1p/C5ATII6jqecc5/pTSDuJVcg9MHJPbOO1ABuXOSTkDBAHB7ZpSct1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j7vy5PTI54+lL0Bbrk45HQe1AC/NnAwOgUfQetO2gjkqExxx1PNNB+YjIIPHX/OKaMfLg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ADlICkDBwQM55AxTsYG3BGBjJ6EUxAW+6FBPBOMfpSoSThW9icZ+v0oAXI3Ac7sgADoT2o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9ST1zSKC6HDYI6HHQ47UodXlwmVOOSe5x+lADS7HgqoQ8k7s8+mKULjICgAdFxjk96FAXO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7HqAPWhXxwpQqRgsTzn2pgLwRkg88ce/cimgnLDay44BbgGjBIOWUjpweuO1Nk3cjHBOCG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UDbgq2MZJHP0pjEHljgDJJI6fUUqAheSCAOCOmPxpGJOV5465HWgBybeFB65IBHP5dqGH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PYD2psPyS+YoUnHJJ5B9fejcJN68sR1Gcc+tACKDuLlWcEnndz7VJHgKFBzjkFhn8KYoH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70ZIBJ2kDGARngdKAHMpdc+WzZ+8FOf8KVSI1w+SxOOFyQe3FMxksD97ggAkc+xo6DBBz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/rQA5lITDAljwMYwOe/egRoHbZkFyMgDqQP0FIuAoXLccdTxTCuSuOmQQM4B/z6UASgHL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5z9cdPxpmQF+YgsOpHABz7VHFtG4kFgSSccD8OxpeCNxcAZwOM/8A6qAHq23gDJ55Y9DS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cYI4I7mmLghZAACSRjPQD/GlBVSSwwCMAnnI6YAFAB1GDuGc8g4z7fhQpJU4IZgQSB2zQR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7g+1CMQcM21SCMAAgelAD9oViCM4HBznGO4qJiCuGwRtyTnn/wDXT2B24xtGOQOuR7+lN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AyQDnNACDnoGYoMkKex9aIWBcrggg54HGO1JIDg8emCOv1+lLHgHKt8rEgZHUdf50ADAdQ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3/KhcMoZRgdcnqTRtOVVmXYoHAHX60MxYFwGGQcgjr3HH9aAFTACkA4yQAfUcn60uW2sd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xTWGNoYcEhuOoI5NEpWbcdmY88MBnn0z7elACTAojMuRsQsR1BGOlEjL5pVWJIAxzkZ/x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EkMuMHoB/ntUuQVRSFwFBDYySOMfXpQBGCMMCQQSBgcdfWkUBTkHHqOgx60sfzgA4ORk8d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QHOecYzkn2/pQAqgONpPAYEkHOcdKRgTnGQScgY4z1xS5ByQQWGBkHoe/wBetJlQ6lVI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cgf4UAOULncMgDpkcn1GPSg8A8YIJIHpTvmCnKsSDgjGc+3FIPvFRlcDggZHvn/CgBrNjB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gdT70uQwyrKdwBB9Pf8AGkUsCpDAqAQQRxyP0NIp4wwBAwSFAAOOBn6elAEjEN8rEkA5w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Jxu3EEY4/wA4pmDlcKRuBBZj930Jx1zSKzqDuYdeqjqD3oAkKAAquCD2zwT9R1FN3EcHg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U0xBSVyVGeinGBSsAcqeRngnnjHFACscIRkKfvdOB7U0MVbaNuACABwRTuQehzgcnkHFK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BPOfagBP48MOMDIHUkjr7U7BK4YcEEAY5AzTW3B2zjB5Hr75psbhQSSTzwTyQD2oJHWw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JBPQd/xxXunw9hWHQlEcaqvCkgdQB8ufwrwu3i3XKOWbBYAbTgj6GvobwrEIfDlou7c5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cknqe34VnJXZcdjTzkk9B6VDPIoG4n3HNTDnjp9ap3pZTwwAJ5GOaksmt5Q6E5AwehPWrU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VG0Uhd2B6Vet/mXrg80IB0mccjnOeDioTy2T+IzU7kLvAHT86gbkkqAM4zkc1QDc8cfnVG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x09auSAEYB4Oc4qlIBnjr0zigCeEHjjI4+nSrjMNq4GMdTVa0wFCdT1AHrU5FKwDlZT0O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5yCCB27/jUUZIDHIHoD/jTx0xTAcgBIC8Y5IPcfWngdevrSIB0wCOmSenvTwARkHJHGR6U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4GCCMg8EetLRTAZgA57gUh6dOnODT+3rTCMkZ6YI4oAFHGdxPc5A5OP8A6wpVPBwRx19qb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DoSKco+bJ59j9KAFIJA6HnvSA4OM049OnU4pMgHBGR1pDsJ2Ocj0qWNRkLgZ9TTCcnk4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uffJ6djUhY2bEfuwCAStadqxVQAODVKxiIj54J61oW6nOOg7UBYtL0rJ8UTmOzSJDhnOG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1zviWYvOkQA2rySDznp/jQFjFCk9O1Swr2HJPrTV69ce1TKMLjt7UAP3jb8vQnAGOeP6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0HtUZ6EZOPQdT9KdwR0PIxjNAGtobYnwMYxyCcdx0rpG4O2uZ0QjzNwGSCOO5Hpn3rp+v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OKQVJIKjHWpETxNgc1keIpSsZwAFPJPcEVqKelYXip9ttjdjccD1NVEaObkIZyVYkdgeg+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KccBfSk2ggg5OfTqKoCaAZO1gATjIPatDbgZHI6YFUrcjeWOM9yKufNs3Dknvj9KkBckP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HppxACcAkcntXNx/M/PQc4rodPm3xr8uADjApMDYt3GKsq2RVKHGOhq1H0pASj609KiHUU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HTNPcBkK+tVN2Dk1ahYOufegChcqVV0zyRxWejYyCOowa2b2LMTyDjArEkZVbG7BPSt4a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RmLU7gEYyeB0AHGOKIicYJyPWrHiNSl8rkkmUZBPsAOP0/Oqi8ouDjvQBKv3TzipYJFU4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HB52knjHPFRbyHPcDsaBbHaaBeCWIxMQQDhT6960ymM1xmjXbQ3CkAfeB9q7S2lW4iDgD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sWnckg4OO1Q+ILY3GlyBfvKQw98Hp/n0qwoxU2FkiKHoRg04OzuDV0eGfHezTU/hneoQG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gNkjPboOvGQM18wxFAT5bFlBwCRjI9favsnx3pSHRdctJIw0ctu4KocFgQQcV8Z2TBYmj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gHAJHaumdnZo547tFyBmBJH8Rwcj+VQ6ngW7uwBG4Lx0HvU8YKtwPcZPI+lR6kCLfgHYS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wqDQx5FCxkBCQTkHt+NMxhPMBOOrZI6DvUzMDCYXZlIwAVABOe+PShI1B8sKu0DAB6E//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s0XloAWx2BPHr+dbOi2LLOkp5IONo6nsD9Kp6ai+bvXAwAhAHHWt60KrMFkbC8EkYOKGXF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qn5snqBnjGaigdkhuYWUsHAIHpz3z71qXCJKrOpUkHJ5xj2H4cVFHaNI2dwJ5PPb25qCi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qFZsNk46DHPNbdniHWJ3C4jlIxgck98fj1rOhsnhcygL5inA28Aj6dPxrYh/eRiUfePBB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dEkv9WaaOcK0khLBgeCTwRV688Hz2jrdi4EiZ3NgcH0HXj3PvWrPm3hE4XBB5x0981tTXX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wCJCMgHGelK9wMzw94dg1GBWnSEhDkIRkcHoSO3Xj3p2oaPHp175UA8uBWzhTjAI5Ayc4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9nqswi27HbaQCMZHcfjz75q7qF080olYquSTycAZ4GfbtSA1biDQ2sY5VghjkxhipwCM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+aFpJoowfLz+7BPB9vyzV2cbQYw8axSIc5J49OfSs/wCxm4QhZMbD0wQD+NFylFvYypHUO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dj37/AKUjOoJK5GMKMDsOtStajICgYPUljjJ7VEbR1BUtuXqOoP40+ZFcjRatDFudWIIJB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CUE4wpzgdQP84qpGu0qRnjjB/Lik8wrtcZJ4UDPJ/wA5pXJDUFBmZ0XMZXBwOQaNMd9hR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0FSmNmILEg5GQegGKozTtASyHjPORk8nj6UJiexFf8ykk5BOQQcg89vwpEUK6ggluSTjA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HISNu7HXHGOePwFTNcb9rk5UHPAzniqJJ1jUz4kJwU+oB+n0qSSNQ6nOMDJPYg9sevTmq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Ths9+noM/lVkyK8O4EL8mMf59aAM65UvK6jADAkE85wOc+3Woo5rtAI47qZVUYXa5XIz04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5K5YjGc9fWmAqGfqI1A5PIznt9aAElu75HyJ26FgGYkAdsetT6dPPJqMMFxIQDIASBuIB4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FIGKErwSAATyAOwPvS2x8u9jkVgAHHGM9Bx9ecflWVaN6bS3KpuzR9RaZpz23gqEWW7c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46/j+lfLfiu/1O/1m6j1AyBvOIdWHVhkZ55GMGvq74aazDqfhKxwyF0hClVk3Y+p9a8y+L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tf0kqJCS0ivgBs46n8P1r4/LcSqOKlCqtW9z18TBzppx2PE7GCfeYgDyMnAzwOB/OtzT4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uB6kA4FP03TdQ81VktRHuOMseRzgj6Z713/hrw8il2uEDAsMHOQRjpx25r7GMrq55HKczZ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3C5DMCABwOv8AnpUwsrmOQlIg204HcEf/AKq9Qj0iFYtoxtAxhRgD6elVtU0yBIN4UM4Bw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PehSDY88gup7V2W3laEMckr3APt0xVDxhfNc2lurSbyOWYnJYn09utbniG2W2G5T5YPJU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81zeoILq22Ln5ASB2/H9aoRlRkbcnaG5zj0r1H4C6wsWoyaW07kurSRqDxkdQR+tecJFG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bPXnj/wDVWj4S1X+yfE9pOhATKqSB2J6f/XrOavEqDsz6ZstUia+8hjz2OcAn6Vt+asUJk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3rzTltRWZCSowwboTnmuts7qWSIKzZIHHHBFeLVxqg7M25TXkv5WmBUsEI6E5pZrqSMfK+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XOc5H0AqwsHmJ8zYrL+04opQZyXjnQNO1aA3V4A0i9CQMkdwDjoa4q78KWMdpv09WjlB4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6/NYRywNEcMCCCCOD7VlaJoi2tw0hYyH+EMAce49OtVHNkluS6NzwvUvDyx3QXUo1ctGd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Pp6+9Z8vhu3Ido5FjIzzjII9/Tr2x2r1H44SPa2lq8cYP7wsSDjHGOa8rj1CYEk4IfqRXr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SOeULOxmyaTPDI6iUlMggkckf0qldWMp3Z2s2CBxgAd8+tdA06NIxypOM7cZNMh/eElEd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rthUJcTm4rWTymLxZ4HToCegp8iyeR5T53IeBnr711TW0LwfLGGBAPJNZtxaKzFlwJAcD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mZumVfB0Elz4qsIAu3MgJJ5wBya9e1VvtGpw27ZC7htOBxjPbvXnfw/tpH8XKCGEqRkooG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4/rXuXgjwhe32p/2jex+Wi8KD1PODkY4rgxtVJ6noYSk2jptEsJrq3hhUkKAMsep966DU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AwQSK0LeCG1hEcYHAwTVXUAHU7hkA8AdfrXkKfMz1FCyPN/EWlySbp13Z6FcZzj+VclMD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z6V6bqmIAynOAc8+nvXnmtFDclosFMkcjGc9R9BXRATMeaQLyATnIGDnNQq+Ru24H6H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ViBkYJwPao4ypXO3ggEnPArUka0hXoCM9c9BVK6LMcYPToec1ZlwOvXPJHeqd0WB3HODk8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tChcZ8v5AMkYJzxiua1qyMdw8wVhEf4hzg+9dK53LgYC8YUjrVe6t/PtniOdpHJHQVUJW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nXaTtJOegA4z70iY+7g+/Hb2q3f2ctnN80ZWMkkEHIqruUAtuBwRjB6Z7Vsmc7hYbcR7ly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+tQsD0BwRyoHIwfWrLDCqGXdgZwP51BIuEyVyScnJ9e1PmDlIJSQHBIAAwT1FCqNvynjj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XXBZAc49cdRT33BXYnPGSoOT9KdyXEzdZQvC0xUMeSM+ntTtKWSWwaSMEqrhCRyc9v51Y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qk4wE65B6VoeBoY30ieOQAMbgkAcYGBgD9fzpuVkTCNmdb4QJSzS2IKSIACF4U9cH346++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ZcKwPHcdMVgadtRMqSSPvAnkVoWcqi7XcCqkgFjjgd65pa6nbCVlY7D+yodX0ObTJ8kzx8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Zz6/1Neeav4UutHfYYGaAcKSuSMc9BwAPXvXqPhq4iWQhn+UDjPUnpW7eWNnfwYkBAIIJ7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qri7MGrngflqV3LH0OMDrnHUj0FRSKArcr1wTjjOO9dT478PNomoGaEhbeYkqoJJHHOSf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pP9HIbkZ3Zzz9T7V1Rakroyemg62mEOJRKAQSCDyRge/4VavfFrppLwQM3mOAmW4IT8O55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OAxWNuozkd/bNUXYGUsN7c8emMdvTNaRgm7sxc3sh6zDzCqAnPJPOfwoWTJwCAoGSTwMZx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8rBR0xjg/WnOq7iG4wMY7fj61py2M2SMw2lxzk4HHOP8ACiTIkdSRwQcdvrUanaVXhQRgE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dIGG4YHAHH6/r1piQ6NjvHyrgk556d8il3lUyTtBGASM8fT1/xqJfmj3AqBnAyO/0/OnZP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+OPy/KgY/eCxYHJGc544/wDr0qkllBHBPBJ456fhUTeYQMbhnHyHrgetOb+8qMCTwT2H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dWUoOHLZbIyRjoBUaknDHcvPIHcA+nvSEhVxnJycjvilBwwKsG+XJXODjrxRoBLG+N5AGM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BhsLDJK8EHsagGNhCknHzDI/KhiGJOACRg896ALKSBSFHOTg54z/gKnDH5DuGCT7ZFVI8F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5qXgIUAwWOMdcep9qkC5Czbn2kr0wAelSo5OclgCOgGT1qpGxDqzADGBnqPoKsoQhz0GcA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gsWA5HTuc5xjmp7adSvIJI4xngfSq8e0sc84HIPIzSZCjcuQMgjPOT6CpsFi8pgAxIODyD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RH5mxkHCjPGTWdHiWElZP3gGFU5AB780x9yBSo4XPc8c8kUWK0NyONUIO0AdSQc59qtxQ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c5HB+lc8t7NGCN5GBnBA4H49qs2mpuIJkdtzOQQc9sf54phoba2qRLhU69Tj86lht1AX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YVkQ6gxQEZJJ2rk8gjrVxL/cPmJIK8g8E49KgZe8jBTggIThepYHvmsPxJYSRXCX68xn5S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04rli3IKA8euBUt5Et3ZvEThSM5BzyO1AEnhHUFvLQxSKBLGCTxgE9TWvuIgkYAlhnI9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6bfhmZlwcMB0I6cfjXeW0iuVYj5XG1lbgZ6jFS9GRON0ZUcex2YcDOSCO31pzEZ3Lleew6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iJpIfMDjkKTxWQW2ktypHbGSSfaoaseVUjKDNO0uyUJIZnQdAcZBrZ0++8mFTGGWE4MijB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GjZfmIJ6ZHWtKzulDKsoGCcADqD600zSlVvozoPFOkieyGqafGB/FMqDtjrjtjvxXMRs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BrqdC1QwTlGUvEy7JFJBIAzgn2/oah8S6QiyPe2DKY2AJRVxt9vQcYpNCq0k9Uc7yD0zn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YGeMYx6mk+V13Lk8gnPY01cBcgLuJ6dMCpOSw4c5wQTjnHakBxkgZbHJPOB/nvRvBOV3Y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7toz8vHBHT/P0pAc/8S5/I8JOqNgufu5wCBgn+ecd8V5t4Ai+0eM7GNApwSzbSOncn0+n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2eHba3UZM8vynptwPTp61y/whs2bxXcXB2KsEYXhepJzx7gdfauumlynXT0hcvfFmQJqbQ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nB5PGRz+P8q6z4ewxR+CbWRQPm5Ldckjr/ntiuG+J6+dq9yzFQvAGOvHP4ZxXoPhNFt/CN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4PByeRnr7f41nV0gUtke3fAi3l/4Ru5uHXAeY7D2I4BP869Jt4NzZI4rnfhvYLpfg7T7Y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OTySQehJJ4rr7dQIt3evnK1pTbPrMJeNFIiuVVYzgDpWVMhfOPStS7YYxWdIcZrmkdsFo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OTx2qpc224EKCD61rk8f1pBGrdaIysxnK3kbxx5K5x37CuUuyZpHlxhhxwOCK9NubJJMj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usaUbKRiMsp5JPb6V2U5L5nPUWhyqRkEnrk5565qSNwmSDyePWn3yGN2YHGDwQOOazZ7jC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CPauqOpxvQfe6gIyY48hgcNnpisua8AcuSMsc8etUrq7HmgK43MSeT1Ncl4p8RRqz29tI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3fHqPeuqlSbOWrWSLHirxDJGJ7e1ZVcHbGFOQR3/Mf0rhvLdg8km5mOTknNTCQSr8ysDy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KsIoK8AZIAJJJOe/FejTpJI8ypVcmUba2OVJjXHZicge2K0Y8hMMWLEZAI61IIY2YjgAgA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Vi+UDJ4znGB64rqhGyOOc22Vb47YJAu0sFI2kgdR6/410WiIfsEC7Q2Ig2RxgkA8VzNw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kjgEDt9a6fQy32O3JIzjnHYY/w/lU1NEKBaxIu0liFAzgVNGW2/ex3AwOvYn1qSIbTlTz1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K5IPI6/jXMaETO4Q4ZnAPOPWoJXOSM9MHAHr1qZ/uqcEdQAffvUDht3zMcjgZGMj1oArX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cE4GSR9R1rGurW7gKyqPMGMkAcn6D8a6RHJjwN20HJIGT0x0/OghQoMiqQ+BjOc1pHY0i9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oKMHxkEFhjj3pIpplk2/6vPByOuPeumn0+PJeMEZwMY+UHuRVe4sVKKx2kAkAdvqP/r0yj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5QAE5wRnA/wDrVIs8i7n2LkAAA85Jq4sJEu2RFyOMDrj6d6tSwRm1YeUpPLZxjnFAFWzn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4HpVpTOXAKkAdcADJPT8Kq8w7sYUkjGeee9X0ulb5SVyozgdTigBsNxOifMqxnIGc5OP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xGWBPORgfhT7dlKKeAwOdxAIP9KmEsajDE8HhiMZx2xUlEM11NHHu8tWbHIHGO38sVEb59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O0Ac5HXH8qvxmPoqhgzbs9wB1pkZUthkVQfmBXufQfpQBALsFi8a4cH7uOB9DUqXjgeUEB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tn6YzVqOIDACbWBIIIyTx/wDrpVhiYgMuBjOBwaAKpuixfjG/nDDgehoWc4RlQFgCG5wPb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LxqNw6gEdBnpSvGmNzBdwJ5B5HtQA63uhjaQwxyCOTjscf0q/Bc5G5o/nORkHjPYj0/KsY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TnJAzj3Aq3bzAvtwQ2cgjuBipaKjI2IJFBx83TJOO3bnpWvZ8RhSrFg3H19c1z8Ny4XoW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pWva3LFXCghgMAHvxyazaKuatrJOzfNFjJwM8fnWpZvMpz8wJHORnGOuMVlWN0HAUscg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vvKspVSBgc8/ke1Q0AuqyNJZsuFwRnBPDcd/SucWKNm80hhk9ByR7D2rf151t4B5gIV2w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N1C6HCsOxxnJGevtVx2Auwxkx4bJA5FOFurDBbDYyR0JFQJqIjyjBTjjA7D3pv9qRA7SVB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sm2UAlQSF7ZzjPakW1JGdpOD8wB6DtjtUH9qojE7cgnnjOKmj1ZJtxUNnPQcUAI1qCXDse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MlkASCzZwDkdAfUVJ9tTkBGJzwT0H/wBeoJNQcSNtjBQHgk/gfxoAryWzAZKucgkknGDVK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bIPOBgD/GtCW5Z1+WMAA8kHOapm4DZB3bSeQRgY9vWmgKBKnJUsd5JP0HpVOTJyGJKk8t6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5asyngEDGD/hVdYnILAZA+Y46en+RVEkHGAqMAAMjJ6fjURbIySACeO2aW6Ri4JjO4gAED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VwFfYMZG3P6GnoKxXuAvlHbgKDnrk/hWHdwozMSdpxnB6kdq6KaFV3eYrAkZBK4yT1wP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qZ1eQNIDtLAYz+HpWkAI102Jp4CuC3moCSOeo7/09q9p+P4UeAdCQHBGwDC5BAUdPfkce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4MmsWaqSQZk5Bzk56fTOOa9u/aEz/AMILpkWGfcAdx7kLz/n3pt6pEvc8NhJaPJAIJJHTO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wwyy3UONqxEFVHQAcY+nOcVwtnI/2byclgp4YdQD/APXrvfherbLmQM2GGD74I4IrboQ5X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PTgfzpGAYYOeOevWkz6df5UYYcHisyRp54x+JNIV5KnqRjOP5Gn4PqCOnHNCkKMDoT0P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3DEhAwQRjknsc1DvbopAPv3qeZe/aoGUDj16dsUALvzkrxzjB7e4pyuQuQc56j0NNKkKS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SGC4LY4J9cd6AFRzuzuyD6jvUyswDEDPBwD0zx/TNRpHljgEAcc+tTBSFIoAgnO04Hf0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FTOhPIAJHr6Uwod2BgZ6c0AG7nuOORmkxu+Udf/10OjKhkwSB1x1p6KcYK7SRyR/WgCEnn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0gUHpkd6sGP5iMfKRnJ9aZ5Z2nAPtzigBqDjOO5H5U8/dpB9fT8acAdp4J9hQBWdfmZcc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27VGY8VaZSzkkjBAwB29aVYlCYUAckn3NAGdIm2cBQTuHpg8etPVSD2yO+KuFOmVwCTz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b9pAJGSM9h6igBnlt5RIPI5Ax1pgjZDuYLtBAGOST6VbRSqtuBBAyOOvsKeUbHykA45JH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QAcnnsKmVB68EE57CnQxtuIY5B/IVPsAXjOeuPagCsIxndgbiBnHrQQchQDknA9vepsDI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FGc4zxkHrg55oAgYE885IwfegLxgnpzgVYEbbQw4wc59qAmTnHOeT6ipGyqyHcBxycAZp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VryweeAR0IFM2qAExg45IHOfWgLkflADg5J9BSBB6VZXGMdT3pNuckDPFAxsalVIII+tDI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ecdOBjmlRA5Oe/J4oArooBIIxnqKl2kLzzgYPHepViJ6dc9+aeyAHOQMdzQBXRO5HXpn0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dMY5qbYwB+Zc+wzSFME4O78P5UARFMAg8EcEU3ysnJAIqdVweh4BzjvTlUe4J6CgCuEHA6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4YgjqQOvtVnYMcHHqTRsIGQeMdDQBWC8nigDnoQOwqzsH+e9IFAHOR64oAiWM4IOCfam7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n0qbBC7c44xkfzNCjPBXBxjmgCPZ6hjngn0pmwk56jt7+9XCg/u4x0x6U0IOuPw9qAK2w4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qc98dMVYCJjkHPXGelMKr6cjn6Z4oAgKY5xj6VWuYw0bqQMYwAfWr5XnOD9KguUDKSMZBq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43YxkY6+9PUD+9uzzkD/P6VYeAldzKfrRHHgZbk9z6e1ADFQkbT06jPrT7eLC5BBAJJAp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rEanGSMfh/OpAhMQz25/WozCuDu4PQYwKtMBvK4IwOvY1GVYjOMjrkflQBEka4yMjnGKV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8akjzu2k9ASTimsCRjnHqaoCq6nfgDjBJ/CkVMptUrwc+uKteSduT36DPWm+XyGxgnjOf5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hjjHJIx+VOMW6PBGfx4p6jqTySMYFPBII6ADmpApqjKx3ADnI75q7bkkccH3quQd+dwY4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MJ28nHGMA9BQBbiU4J5wKmUY4J6VHGQRhTn27ipSc8sD06e9ADG3Z+6MHvmq4QKAuMsB1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ye456UjR4JY8k9D6CgCupJHIwO4/SkCY54yRUpj+XjnJxilZCqZ7+lAFORcPkAdME+gpm0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OwOc84pojYLyCDnjPagCAIfv54PY+nc1KoAHGDkkk1J5a7s464B69qcsQBJxz2PpQO5CFy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x8vHTk/Qnjn8KnhjUZIUA5JOBjJqzDDnnGCeDjv6f596AII0BfdgbhjGemOB/QflU2z5cn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4HAOeOv1qZ4lxxQBQ2KxwOuM9DUkcBx14A4FXIoEzyPxNPjjaPglST6DjA6UgKJiPp/OrF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cEAnp/8AqqRlTHIYknjBwPxHpU8Ks75KqABjp29B/ntTQFZYzjHBOcYHHHrVmCIkHIwBx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DHjr1PerCD5dvOPYUMCDy8fUc0BePTHqamIz8o4HTOaaoy2G9e1IB0BZX5Y8dRjr/APqp7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DknOKAoVeCvBA5ycj/GnEqq42gEnr7f5/nTAYI/4T/wB8n0okX5WYEkHv2+lODcqTngknH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kwBlTwMgkDkdeKQFeRQM4GcLkZPBOOntULDcOOwz+FWnUgMwJYE8HHWoinPf2/oKAK4Xno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qFhjgk9Cam2fNtA2nODn608LgdRkHP04oAijAzyOOlT7gAScDgAn2phU5yeRjpSqSMg4wR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bVIIyfQVE7A59xj2qRsr3JOOvc8VB0XPJ/rSEGBSk5BGMnjABxzkUoHH1FOxg+nuO1Ax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g5zz3Bpy42kjPHX2oVQAQMDaM49T709UOMgDHcCgBp+UnPUfrSqeMDpQVzngjvj0pKAEP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CO+OKlxxRsyP880ARqMjqAO/+FSJkDjr/nmlRCM8Y9/SlUccD9aAG8gYJ9TkfWkOMYzn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B56noDQAij3xx1pyqSfTPJNSpGMDOfckUuOMkjOew7UARBRycDI4x3NPCduCffpSrgHPUH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GBzk96AI2XoSORjODnmmqOaf1ycg844ppoAMDPSlUY4Iz3+lKozml2nGSMCk0AKoyfTHWn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B/nQvJzznGMDpR257+ppgLnmkPTHrR196XbwSOgoAZ39cVHLu24VjgD1p27kDAyT1yc/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IHyjJ68gUu3HUDGDyO1P29Dg8DGTShfl9cdvSpC40AkbSeBTe/TmpAvyljkfjSHrnNAXGr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wBSZGM4pe/J+lAwB4JAOP50daACTk/TGeKQsMHGRg45BFABgbvU0jsVXPYcn6UimnNgr0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196KSlFBJKhGMY+tLuABAJ/wqMA7SR0HB9qaznHy8g8H2xQUPZjng1LG3HWqo+v4VMhIFB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VHIT2Gee1NXJPWpQoIwT3oAhPHIPQdKkjfGee/FMb6fWmK3HSgaZejbC8fWmyNkdM/So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HvU+3J44oGQEEk8ZpV4p7LhcDpnoKh5z+NADmOO4x1zT4mOwqck54BFR06gBsklNjmCtz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TA4zgnimKPTmgC00/XHr2oE7Y5x17VCqEjgEU4Lg80ATByfy6VJHI2ehqBRnj1qZFAHQ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FPEmBwMVATmnqMigB+73x7etJkjocH1FN5/AdKXtwPr7UASLN8u1uSKfGcgHtVfueKkiz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myBTTSt8pyR04Pt1qFWZmYEHAPX/PWgCZO9O7ikj5WpFAI/CgCM8HHfrTttLgZyevp2pfU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APT1qQHAHcHj3qNMn6HrT0ARcKAB2A6UAOzmj37Ug4+lKPTtVANk5HpUeBUrenFM9uB/S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IJBBNI+N2R2UDA6Z7mg8Z5IPtSjlfr0oJPjcfdB2sCDyOhP0HpSg5LDBA64zgD/GmrkyMA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UE5LA47YyelBqDZ28BcE5B75xTQ3y7SSc9Tjv9KkAyp3EY/ujofx7VGOFZugOQADyCKAG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ADtAzwewPsTU8iqoUkA8jGemahZSyqpiDADJIPcHil2ktksQg6d8H3FAD+4Oenr2PTikY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UZJx/SlXoTnbgjJB6VEGAmO0srcnp/kGgB+8fvFUrl8FsjoR3+tK4JLkBsFsDnoPU/rRH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fl/LNLtGP3gJPpnjj2oAbsVpAAOnQ88+n/6qVSCjAKBuBHTOOe360jAhsZwAMkAcUAkcb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f0oAX5Q2FYMgyrLjPPY59RgU0lIz8xAQjBJHA5oG3G3G1QMZBwAPpSlRtO5ztPGD0oAVQ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SScentTuMovy5AwPcY9v60kbMJHZhwVwRwCe/wCIqVGVo8INpwCAcc/lQA1kLeWQFULkE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woYoCQr7gT1z0Pt/nvS7gdrDayjgEZz74qNyGdXUKGAwcnII9MevAoEJuJfhskgjPbIqRe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OCwHemzbskkMQMkADkY/rSb9pODhTydxFAC7sMTgKMYHGAT6ihc55+Y56HjNMtyMFWbfz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/GCGOMAgjOCPT/GgBB1PzEjHGBjnvx7HNLyygkKM9wDgUjDcNwxtAO3rnPv696AQVwOck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Cht2AWXHU569qcQQSdhwOgHU+v8AWkU7AQVYAcYxz7/hTAxYk/MpLcjPT2oAc2WjwcgE9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UigrOrtyuOcd8jinxqyxbQOpBBPb1z9aRlwOMEEYBx37mgBVJC5KgEnkZJ/P9aYflcqA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ClQMAMkEYwfc44pwAILO+QuTgHAJ9B7UDDIxkYwck4oZgqq5YgFjnA4xj0pFyBlQdoUE54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qc4O7IyD3ApiA7Xb5tpIJxjPA7ZNOwPL2gZA7Y6+wqNgMYKqQeeoOKepLMA2CgPAHYdqQ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2wMg+opIkw/mBmDA8c4+pNObcN3GCRgkg9O360bwPmLAg8ZI59O1MA2YzhgCTk5GAT6++f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4jgU15V3nI4XqSD0xSxONhLfKsZHJOdwPfHb6UAKM7QMgtuONvQfyoYnkDBbjOCc89jSxg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0HY9KZHGqQMrAYIAP5/40AP74x2zkn37UvGCFILAE4zjHNNk+RcYznuT0/ChS5ALhcjsO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QsQAc8gEnPvShM9RhumFPBHYmkLEJkHJ9ev4UZBKspwccgjge5oAbgY4IAGeTwPxpcbX4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e1JtBTGQAe2eMUbiSWznIByOc0ANGMrIFyEBIYHGCeKdknIOOAAD2ppByQu3OMYJ49804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OMfpQAA4U5xkDGO/NMG4IxOWAPGAOBTmAC5AyT0xjJHbPpSKOSBwR1JHB9h60ACuoz1A2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fhTlOBgkntz3x6U1OCQWUdAxI4x/WnRggHJDIDjJHHPegBjAmNVcAqSQFJyfXNLtYcMBnG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ijhnIZiME7ep5pw253Y5Bzkng+nFACMCxxuAYAjrjB7fWg4JyMjIGcdiKRgpwMgjHOPXNK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4x16HuDxQAx1G7JxgAHnIH/1zzUjFd5jBZlyAARxj69SaE+UerZ5JH8vUU0nA5zgc5HX/A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lgAN2AcEZBAPX60KCflThiQATSBQVCsAuTghTgkdh+VLknJyAVB6nA+lAAoP3QCzE8kYz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QowqkEZK5/HFRvsdkB4x8wJ4OcdKUkNgkgEEdM449hQARqGTJGVBAYKSOKdGSilVZipJ7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AynAztAPT1pAAVy2SAeABjjvmgBckZ6gDv8A1pPuRMAQMjg4z35/PJpwBLnhQuMY/wAa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ds9B7nqeaAEUruABLEYJDHkD/APXSqfm2gkg8jPoOlNXndl2455H6/nS4OGbarMMrzwPYi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2qOxJyT60BlLHIBGMZ6ik4B+7z0AHfA60rZU4C7ehx347fSgAXC8EkjGAAcA/54oz33qD3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wN4wTgDacYyT3pRkA5Rex55JOf5UAIAMEYJBPGOpA5/KnYcAsGwB1DAdO340ihsjG0bRj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5ZXKjDHJKnJwB3zQBYsIv9LiCn94SAoGMk+nXivojToWh023STlhGMn1OOT714D4WRp9a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BCcZPOAB65OBxX0O/EKLn7ihfyqJDjsNyAvHXFUrk5fDAHvyat8njnHXpVG5bJOBn61BaL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T6VetxlQVyQfTtWfp/J6HGO/etSElVxwM85FAiCZhg4YEmq/IOSc884qxKgwQB06VXPDY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QhRjsPQ1QkbDnaMirFw+Ow4z1qkjEzogOcnke2M0AatqpUBhjBHOOuKkpkRIUL0PpTsDHz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Rzn26+1PUd+1NU4z+vvTh04/KgRKny8jr708dMDHtUa9cmlz3wc+oNMCQc8Uppo56Zx2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TeehHSnL1pceoqbgM2g56Z6E46/T2oBwenSn4puKLjQ0HGBzxk+v0pc96MYX1Of0pB9R64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zn3qxZqxmjAGcMPpUCg/j6HmrmnjDHPXsCKhgb9vgjgEfWrcK4/+vVPT855JPFaKj0pC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gAZNcjqrb7nA7KB/n866jUXVLNtzquTgZ7/5ANcUzkt1JJPXrmqGSRrk8jr0qYKcAY4Jx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pozxkjHJGKABl/E4xmhVy+3HUZyKVgVUnaefepLZcjJyDkgY9KANHRkA3ncOMDHf610U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eoVsKCOwwMgfWugtPmT6Um7AK/Qmoe+ankHymoe5pCHL0rk/E9wZJwhYlEORnoO2K6lm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XJFlv3ZDlGIHzcdB2H4Zqogt7FNc5zjPPA6jNOUfypq8e3anpwVB5z0qimS2+M46HNXuSi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hX5xjqD3q8cHtjHQVIhgyGyOc9a3dOJVfrjisNOGPGcDjNa+mnK4z0PbtSYG3E2OtWYSPW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CSBSQ2XkFPxx0qKD0qwR8vSqJKkjYzz+FS2cw6Z49ar3XCt2qtC5R+vHcUugzfZd0RHUEY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7IwyyHit+0k3RjnqMCszVISkxYDIbv71UJWdkKaujmvEcL/YVkRVYRnLAjJx04/OsKMjY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Lq3+0WskPd1IFcW6mMiI7vlJXPpj1rQgnx25+o70KMnHA96bHllyxPI7VYhQd2AA/HNNCY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OhFdj4cmMlqI2XDAE59a5bYQvy9OnHpXQ+HJRvxzkrx6cGk1oOG9jcHApVOKMUlZGhi+J9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kMZliMbHHByOD9R6fSvhjxJpM+h+Ir3S7uKfz45nBLYHBY4Pvxzn1zx6ff1yQYwdqsQQQD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37WPw8E2nxeNdKiC3Fuii6Cg/OmcA4HcZGT2A59t4O6sZOKTuj5rhVg+SVPvjt/nNLeZ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EtjFOgZWAwVz0x3/znNM1QhYiB0wMkDp9KYjNdWUkjLMD1I6/Sljwp5AyOPlNJklgA5QDn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pVCwJXBGMZHIwetIk2dOjVY96DBznJPHPXitOA5+Yg9QBgAECqFkoa2U8MOCCTkirSrh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gsDSKNe3nKZOQQPlAPU+1WIr6JZScE5AySec9MVkxgu7qAo24HHXOO/8A9aplYrwysAVJ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SZt308iALCF3nggjIA68cf5zU1vJMlngKxJB7cn06CsqzuhGqKWO0AbQxHy/X6Dt716d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0NiQBskYPI5BHUcflWUpcu5cFc86jvbm4heJxg5GRjkHvx+FPtLifyvKBKrk5BBwR3rof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QKqhgQAoI4FZNuFZ9xwApyOM5P8AkUvaLlNo0rlBisNypIGB1I4JHbirmqlGtI28xiz8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9KZqIFziSCOZgg/eHb9056HH1pPtqz6XJblgzoRghRnGeR/+qhSuHsbEDNKbdA25gMgN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BtkGMEE4OPXNV4bljG9uU+VTuBxyTjqPaniXEilFUk8YJz0FMqOg7zuOY13EZOW4+pq1F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W49yBzjH8qx52yFxGwUjlc8HBpN7BhghgGJ246+9BMpFq5XaCpzkYLE8+/8A9an2agyn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5FVVuSsZJUsDwQe49KnhmRl6kdsj1/wDrUWdjO5oSQ+a5DcFSM5POP8Kw9SjO906ncTwOB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deRvJAyp6j+tU9QJwrIuFJJIB4waIJpkyfYwPmKqyx4IBBx1HqfepYdxiKsd2Dgew9vS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ASQAKUkBumOAev862MiTcHh2AKQeQAeoHGaQOVJUZ9D6H0pE2qwIK7iDgg4GM+lRs7MxJ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9KAHyJs3EnIOMEjj34pNg2cgZGODyPbPpT3ZTGqkFsjv3PaovMUQs2SMjJAGTxQBITwQw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jilCBdgL7SvGB1A9ahZxuZc5DAAE9CPWlSXau1siQHG4dT/kUcoHU+BfFd34Xv1ltgXtc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SK9f1Dx/pmo6BcWomWVmGVilIJPoTg8c4/LpXz0zyDneST0BAqS3uTt3OzAAkgrwfoT6V5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aqNWaOiGKnCPL0O80q+gaX5lZBzkDGB7DPp+NdHbaxYxw5FxuI5wFJP09q8ti1IoNrLvBO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5/rSjVGjw8TZcDhQcH8f8a7Yw5VZGfNfVnra+I49qlZJDk5JHGD3yO/pVXUNeWSHMbAk8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Y9K8wbWJGhXdMyN3APP5VF/bTBSHZiDzkDGfb3p8omzpPEOoC5hdldlUqRycZ57isXTpV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68ke+PTiseTUpiMSBSSMD5vTp9OtT+DrgSeIYo3QFSwJJPA56j1FOwmzcutMvDZNcRxMFH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hrFjkRLpGJOBICQpBJHt6GvYPENnJZaQ80UZZGGcAfdyOwryLVvKiu1JXO6QbTwB1yeah6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+D5ZL21jM5UyqpB2kc4OAfQ5GDxXX6cu0rx1HXPvXlfw81O1tmzK2InAaAgdCR6dsYx+Ne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mJIHUY/SvlMwpuM3odcNUa8Y4zngH0rQtgpTp0FULZlMe3cpI4PNXLQgNtzkGvKaZqtB8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looHzZ+lUvE08trZPcKhYAEBR644/Wsjwdr0FzpYNw4jkTggnIOD1z2z70/YTaukO5y/x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GCSCDgcknPb14z+lea6B4buryeTzQEgHG45y3BxgdBXafG/xA0V7bLb+VIqEkENkEHGQ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uDUdLmMUTRtGAWGOpxyQPTt/QV9JhHOlQSW5zuKbbOW8Q+G5NPEUloApLAOqknjpnJPXOO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llb6IhL5kPAZ2yckcg9yOBWYlxq+rX5zDMAmSAFwAB1OD1yT9a6S28O6lcweXLHEVK5Cck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06Mny3bIcTgbm8ZTtVto6ZzjNa3gzw3qfiXUWt7QNsAyZWBIHOMjkDjmvSfDHwiS8MMl7A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JHXB9vX/ADj23w94e03Q7VI7e3iRkAACqABj/P4VlWxSgrR3OmhhnLV7HL/Dj4b6P4dhj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im0zOMu3rz2BP9K7dvLjQpDGqL6AVIWLdTVeZq82dRzd2z0oQUVZIZkdCQB71k6pqUEG5W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7V74QLkAHHPNeV+K9XlnuCY5SkbEkqO/Yg1dOOug2rmr4p1dZrZjG4KkgZI7GuJuJDvbLA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4dzh5GJwBhj3+lQY9cntkmuuMbGTBlDLgHjuB6VCygE4GCBwMdBVhSTzwR0yOopsgOMhj0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68YCsADwc8VXl5RiCoIB75q1tLYBGGAwfaqtywC7cKMdT2oAy+Rx1xzn/ABqOTd0GdoOSD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rcHkjHT2ppUjK4zwDz1xQSUbu1863IIAI5ORk4rEm01ol8yJmKjrkZIHaurwDGTsyAMHP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VCCFIfAKgjp61SlYhxucL5EshIjG4g4PPSntYttwgkd+pIGRnuK9H0fw5YJI0xjVyPmPY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Na6eEIaO3PGNzADA9c1XOieRnkFtYTzyCNY8gnOTxjjrTdSsGswVnPQYyp4J69K7HUfst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SSQc8k8+1Zmv2kd5asUABUFgRzkAdPzqoyuS4I4po2LTeW2GwACe2OuPQ9ataG7Q2o+chn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OfeolIEzmRgCIyQQBz1/PtWho8CvFaKi8s+4gAHGOxq5PQiMdTYs7lkucMDiU/dHYdP0N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Nyk4Bx2B+tZtwALtCEGSQATx9a2GtjtKkLyMnacmsTQuaNqslv8obc0ZyuTgAf57+ldzp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MM4Ufw9R+PNeWyl4y2FJIOcAdPUVe0zWbq3YQrK/l5wMnBA9Pp1/KsZU09UUpdDe+Md0Z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opTnJxwQP/1V5RczFxjezAHnscdOa3/iHqM97d20bbmigjKYBzkkjJHqMY/KuUJDcjII7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VCFo6nNUld6CEkKQSQ2c4Ax+XtSON5IwoyBle2B29vWhRGCQCRjBGT3OabuAJVh7lhjA/w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GSVYAk4P4+v0pxGAxPIA554x6CmYBjU7iCOeT1HoaDgAbjgMTgHjPvTYDwCFIwOv5D/Ip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Tzn8KTBKLyOGIBByDz2/XrTtwDctw5yQRkYHTPpSAB97HzZBHKn5Se1EbBgWI27TtODzm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GR/SlG5X6qegOB6dqAGqC2Du5J4BxkDtz/nrTzKQpYctwDk8Aev4Uwg5K4BY889Ov8zS5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J24+tAtRD8x39DjGD2P8A9alXCs20AnAwfSk7ZIPcfXB//VTl5BAwcAnA6mgNRynOw469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knlc9Af896jAycAEDqTnpzkf4U7BLqcqCRyCcEgHgUAiVFbCMMng57kmpoyBGCT0J7dOP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VSBwDk44yKdGwHHIwST6HJoGWFAHzZBA5AHHJqRXIJ3ZOG4z6dOPQ1BAwb7pBOTgA9T/A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vIV8MQVIH8PHt3qQuOSTBXIG3pgnJJ5/xqWPBXzScHoQOcD1+vSoMqJPLA+8pA9BjH5V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Ajj6fhQBai2ldwOAThwRnGKmZ+STuIYkZJzg+nT9KqRSBeQcrnqef/108EPuPIBwxGcn0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y2gWQlwMcYOQCfcCgwg5bBBOOAMEVEjHGQCARgEDP5mn7ypUEjdgEZ/WkBJ5eB8pBwOpP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udnY56AdBUEWJcrjcw5wRggelPVgIlAzg9COSO34fSgaLiPuO0ZB3AjPcDsKsQEeZ8oY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iGBADDgYBPcEVZhkQ7QTgnggjikxmPrgKX20LhTyMHPHv6c5rpPDuotd6cGlYmWOQqQQAH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Jl3wxTbuFJXHp/n3qLwncgXn2UsymX5uegPTPt1FJq4Hc2164I3HIJGQegFQavAI7lWUkB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qGF187CtnGdxI7e1aAZ7izmjLEuFygOOSOnWpa0Ma1FTWhhTBlIC5GCWGSSAfb0qZZdzI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v3I9aitLhbuFkLEPESrDABz9KlZdpGFDAjsMYqTy5QcGaVs6PbAhiGRcEYPPPTjrnNdFo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04eCQYIYZAPYfT3rj7ctHKNv3h/D7VficvtkiOOSSPXk5z+NO5vTndWZo+KtEksbxZ7dM2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AIPIPvz+NYRKumeCOenUV3nhu+jvY106+OyMqAjAAAkDoT2OOn0rk9d0mTR79oODAWJUd0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+/wCNSRUpNaozlK9ASfUAdKa3zKenDdzTmLkkDnnOQOabyTtABBIGCO/+NI5jgPi/ODc6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dRwMn9BUfwct9lxqN0rKwAVAPrzkDt0ql8V7ln8SLCMMqoCGB5HHI9q6X4OxAaG82AFeY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e9dK0idO1M5f4iMG1G5lBJKE/LjIOCev0r0bwtC76bokEZ4lMIx06kCvPfHsaprN9aqXK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JIr1f4HQJrcuhhmYi3AlKhAQApwMn0JA9+tY15JQuzqowc3Gx9IWcQiihiA4RQP0rYjyIs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NaKn5B7V843dtn1kY2ikVbjJz7VnzkjgVoT9T71nyg5NY9TeOiIN2KcrYFMYYqN2wKkRI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+JGWSzYg52r09TVi6lPKgkHHUVlaruGmzMuQdp5B6VvSi7mc2rWOO1gFYHY9AK4jxJqk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HQgY7fyxXQ+JtTis9IkX77kDknnJ6Ae5J/KvJNWuLm6nLO21iSeOmfbvXvYPDOerWh42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SX2qSyvujQxFjkkHJA9vSuX1ZmJYIx2kEjcOc1rcb8kHnGSDzx7VQ1ZgFOxiCxxzzkD+V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7XnZWsp90OWLAjgMO/tV9JiWIDbl4Jzxk1iQOEk/dkqpOeTkCtjTwk0HlHkHJDAdacXq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Bz1ABAIIHA4psoABbGQAec4FLG37sPnJHGMYzjsKc3z9ACpJwD0FdcVocbKjnEbjJYjIJ9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s4SBkqoIJ6j8aw7hEWBmYnAHJK1qW0jR20RBXaU+UEkk1jW2Lps245RIgBABOPpmnuhO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ORWbbXiCbY2CCByOmfpV8TLnJcAEZP8AKuTcuwpjOcckgE8HoarzBfIJI3LjJBGOae08J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zjp04qKW4RlJJGScgjofrTsMhTKj644I5zUpbjIYrg5z7f49f0qs8yAOquQwyCCQCf607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xOOmefwOP51RoicOc/LgrtGDnGPrTiAUO0YXh8k/MueMD61Ua4UDcHVSBgBiBmnR3EYG15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T6fhTQ0LHHmXDfOVIIGOCP8APapXjkYyDaxBJHTj/wCtSxzw7shlX0UcfnmpklhMRJkRe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YzPktpC+QBjAy3XPHFS2kBWQ7guQMDj9cVbmePZjepyeoPSmQTKsjFsEg49DxUgKwKBkwo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vskeXOQBjgHuatxSRTEqrocknPp7U5GiB+VlOD0B5P1FBQGIAKoQcnJI7+nSo9zAFwOEOC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zOuxgGAAIIx1B9cCmu8Z3F1+bdnb0B+p9aAH2zMUI2sBgkMW6nvUpL7SQzDjgnkj8aEC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4TkZ2n2+vFPwqdGXaMggnjGKkCvK+0gjIJOCQcYFM+0FJXjCnHHJHX6VY2xk4JBUAHA5Jp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lm7EHOM+lUBSaSRgC565XB/X8KmslIfBC4U4HPfH8gKnW2TBA+Y4JA44P/66ljhMQwxU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JqQHqRiIKGy5zk9CPTjtW7ZAiPJGcDGM5Iz6VkQxIzjKllHI5xx6Vq2skaExlgpH8J649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uOWDHOSe3+RWjayyFdpPJGAMDj8P89Kzy2VUgDOeSe/8An+tWIZlV/lGMccZOKhopMseIp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5Y98HOOma5d3ZEKjkgDgjjr1z9O1bWqOZlBxggk+vHvmsmaDJPTnuDVJCbI4JWdtrbt2e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lmCqzMR1yRyD2IxTo7cqSwyTgHGcU4R9mBBGMgHkHsabQisrOoK7uSCST1yf6VPpPzy7X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TrUy2vYMSAcHJ/WrEUKo42gZ7+gpMo04IIpCQzEhe4HP5UTRwKhIVQ3QDGQcVU3lSxXjJ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kL5JAbIHAAPepY7Dm2LnaFI9Bxn6VE8URb7oUDoDyR/jSNnls844B6UwqxIJJzjoP8aBE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QeejYwavRizFi8nlw5JAZQcYHc1kOh2kHnByc8EHPWnFtsLuWAQHGcc/SjUB62WnMcNCC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7dv0rSht7aKAx7A44J3jNc4bh1PEjDJycduKtW9yzD5nbI4xnOT75osx6EXiOyibTZ5Yl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guOOQM9jgcdcgV4xegfb7hmwNrdjkDI5r1jxFfTLbMiPgEgEg4PHIx715xf2RaeQ4ABOc4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mt6ZD0KGiSINbsZAzDMyAZGAecdexr3X9oiMp4O0pJI1yGKlVOQny5OD6ZwK8X06yI1K1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ShYZGQeCfoa9l/aEBTwjpoBAI25B7jaM4+hxV/aMup4lHGFVDg7wCMDueeld58MQi2V3u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Dn178Hv6V5+ZyI9yquBXonwwXdp0kjbgX+fBHBIJ4PqcVu9iWjr1ODjHGP19KeOR1puAO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+VQIB+goUZGcjmmk4J9h16Um7NACshIJwxAOOnU4z/WoiozgAn6VJ8pOcAsoyCecZpRx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1JGcHuTx+HepETlguMEjIIyT9KTbuBVhkHqKsQqACR6c+w9DQA1UI6jjGM+lSGL5c4PHW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eXkjIyoPTNAFTyuSRyB1NN2jacAMCCD6H2NXJImeNQu1ducgLyeck57ccdKbsAbhSR6k0A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nPT2HvSYA55HqMVNIh3EkA5PIPXFP8lAmAgPGORkYoAqbAWJYZBPAHp61EyKCcZC8DHfPU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A5wRwPQ1VkJ5UDpx60AQrgtgdPWrHlDySTkcdfeiCLAVhgkcfQVLKreWVCnGCSwAOP8A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eeue45BpyddvUkZHHNMZQDggsc8ADg1LEpVeeSSMjr9KAEkGevJ6YqJRzgjGPWrezPGMY5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0oAZFGF+YsGJ5yQART9ntT0A9foD0NObpngZ9TQAxARx8oPvS9s8flmjHHv2NKBnnpQBHt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AGaUjrwee9IOR1GKAJgFK4Io2LtII57H0pYQCoIORjrT2XC8c5PNAEGzA6VH5Yb5SSM9W7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Mgnv1xTCME54I4IpNANVMjkFe3Pc0u3tjGCefX2oo9u/pSHcNo29OOuTRGpz8v44pf4XyO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oQeP4gOvYccUCHqOTlgM9if1xSNgrkcg+mMY9akgX+6QcdTnHFEoXGByMY4FBRXUcbTye3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0BCQSBz1x7UoUjnGfp2PpQAiqG7EA5GakVSDncpBBGMcg5pyqemD1/A0/GBxkH3FAEQTr6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X7oB4HpUh/nTcHOCP1oAjK5+go25H0p+0Un6CgCF1IBPb19KWFiPmwckEEGpWAwR3PGDTF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yeooAlwCMA49zSFB+HTFSYXaFxxx+lLxjOOPWgCsUABAJJ7cU0jGTjgg49TU5zk5GR1Az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uAGMkfpQBXKnBXkjsM5wKY68FsAYwMYq55ak4xwOeuMUhUHPAIzzxQBQcZUqcHuM8cioW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PersyBRwQR7HkVVbqQAwOeAaAIguegq1GuU55PTmolUHqTxzxVgMMeh7VQEDKQcelKoPUj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n6UHp1/CgCMRqiYXKg5JIHT6VCygDjp7dPyqYnnnnB/OmkDOcYI/zigAH3cE9OahkBJy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e/wDKplBK88exqOTgHnp1/HvSYDo4mUEMAWBwDjIPPWlkVgzZYnJ/ziiNmXrliPU8mpX2s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rkDbjn1IxUyoudoGcccjNBHPBIyM/X60+NOc9+pPT8qALNuuOD261MVPXGSepH061Bb5z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VhDkYJz7igBm09wRjoRQc4x075qXAPQMMcEGjyx/9agBiY7jJpko4wegqyqgDpg1DIeen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4/nTVTnPP9KsomeOnPI709UGM4+n0oAgjjBPOQPYU/ZgfKoUHkA8n8fyqcD0FKqADIGAR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cca5xjHuKsxqoB4Bz0NESADB4JqYRc7T0PcUAJGnOdwxjpilKkBcA9cHA7VYRVwAB0xUm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kYbaRg4B/M+lO8s7s4A9vb1+lWUgOCqhiByCew/wpVUdSMAdQOeaQFdLdmXavB7ZxgVaW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9CePxNPU4Oc4OKcjYGWLdeSCMn0z7ZpjQ1YD3HPtUhjwDxj61KpDA9iAOvakPTGMigCsyj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xTVHBGCePxqcqPoKjA6nGO+PTjp+FIBQMDgn0x+FMIJfnjGMH69zUw29wfyqK4z2IJ75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cAk85ODUoB2nJYjOMn+VMQY6jPOMDkH8c087ScBV29cDOOD/APqpAIc85GCAME8fhSKSG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nn/P86UZIz3PAGMfhScFiewPAzyaAEI7imr0JzgsB14Ip5wOSOQcj61AH+ZmJ+mRihAS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h+NMBw2W5wDwBwfw/CgOG5B4ppOAQM4xgUwFVlCYHTJOT15NJznPTpzTcgDp2/WmBgeR0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H3jllGTwB607oM4zxioM4HO3qBgcdTUo4znBwe/rQA9Vx0IJ6YJwKeu36EjOKjzkkFl65H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yefTpQApALkLnGeATSsDjjgZ796Zj5jzgHP51IvI2kZB6nPIoARRgcHAAwQakXHOFxk8D0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yc8cdfahG44bJBPT60AS7RnJ7DA9vrRjAPByO/8ASmK54+Rsk4OCMCnBs/KeOenrQAjLg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7inYA6EEEYINGRknvnBz1oyMe35UAHv8A0pO5wMDt64pu4Kck4GKWE5A3Bc4xkDB+vFADh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wcAYJpMnvyOg7Yp3JzgYB4zjikIOMBkHXkj8qAGGk4PFKfQVExIoAnhI6A7ucECpWfcMAA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SUjpwM5OO/pUkZ4oAkPc5yQOlIvHGPfHpRuHrg9OKTeo75JGM+hoAevJwMgk0rHAPIznq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sBjp7U3cR93AI4B9aAH4zmmthR7npSE4X3qGQuoye/SgCYEcgZNKp9Rgnsaq7i3y5IBqZ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AJGwBxx7VFkZ47UO5zz1I5Oe3amg8Z68444pMB2aWPK7iz7yTkDAAUelMzj3o3AdqQE2eD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Ukkn1o30xiDyaB7AvXvjpjsaXcAD1zjgDpTcjtSEUCHAbuhAxRjGPQ0xWwcjrTg+Rg/g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eKAoHAAAzTcjGfSnB8cAg0AN24PI5pyntQWGM5wfSolYZ5HtkUAWl4NKWqJTxQT1oAdgk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FIjADBPNTjBXg0DsQx8NxxVuJwwqDZTowQeOtAyZhxVd168VMWJHB/OmMOPQ0AR42nAOf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oe3A4pVGR/iKk7Y7igCrNgDkA89x0pLbaXx2zxmibkn+dMh2q+TxQBoFVxx0HpUbAZzUx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WgBYVAO4885+lSNimR8jpxSsCMj0OKAEAyamjGR7elVd2DmrELAjr+FAEm3PahlAHHWnIT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aAIBUkbEYC8dj7io9oGRjByMemKchwDQBKzE0ID+VNzxUkR9qAHLgHB4/GnKw5GelOjT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rTQCpI6HvQAufQ5pB7kg+1OOcc9aRevbPvQBIowQcAe+ev1ozjOeeelNH3SASM980Z43AZ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3zEgHOBk4qVc7MDuetRAc5555znNPU46Zx60AHfFMcbSSe54p/t29ajkKtzncOgPYYoAY2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N3vUZJ7k8nOMdKcOlAHx0owxICkdiTn6VEV/eBhuAABYg/hipFwVUfKQueFPQeppyZBWL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3H1oLHcAEkcHkgdvTmosORuUQEE4Bycgf40pc7ASAGOc4PH5UxCPMXdHgkZJB4GO5FADm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ByO5zyfpT492CDyq9WAADE9PpSOA24kuOBkAZ/SoyC6OobBJGDjjFAEm4445Y5wB2xRyp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QKWdc8g8HAOAfSnOqBcfMecKo7GgAGSVC8EnHIJ49MUqkDkDPUDj/ABpFdnjJCjgkBc5Io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AHBHOaYCPKzpgIxIHOeOncUjMXVxnaTgBjzz/AI0YDEhgoJ9sZPt70KJBwqnPckcD86QDo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AwOAAcjj+lPx8uQFYgEAMcY78YoxtVIwu49ivHHcn2pm4qTngj+LjGfrQAyMg4zIxA4xjG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JtYud4w5A4U5BA/lQzHOTIrAZ5zgDn6dabuKjK4B+mfxxTEN8w5ZVVmI4z2HbBJqRVYD5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/rSYO/qMjueT+nSlQjIfczE5GOw9xQAgyeAWxxkkcj6/jSbz5bEKAwxnocg+3pS7TtGNuC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6fjSY/eMBG24AcY5PuKAE8zYMNwMEBgMknt+VSpjy8MBtcckdeOxpI8ru28jOSQc4/wAm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ncfU9v6UgAlhxgZJxtA659BSRtvjKuw8sDncOAPwp2G6cL6kCmqSoA8sjIBAPJ44xQAqnK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/0phJLAn7nG7HXOeTxTioVPlPyjliRxg8cUoQA7ScMQCqgYJB/wAKAFcsql9oIABOD0OeB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A7SoycEknj0IH4c0YJKk9jkgjqKTMZKqGGcE56Z56fWgBokABBDY6gg5J9jQH2yOpBJGAu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cEZIyDkEHgn0+lNUc8gAgYDH09DTAFBxtBIjGSvPHHOKdtcHIdAT1DDINIQNnLYyMgHnI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0qRgAeueOoI/z60AIUwMBl2kgYAA+tIcJxySeuW4HPHans23nK8jIJ6CkXeRwV2tjkryD3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CoexwSKTGDwSB3IA4FIp65AGTx6D6e1LICpZAM4GePp0/z6igBsgVQynJIHJJ6ccf560KB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nIYAED29sU8xycmPaFK4wT39f6UnQkY2gKBhQCCfagBigxh40dQxAO4A4GPX3NSY2rvHA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H0pI1VlwwGM59M+5p67ih3cEdc5Jx2PFADGO4sSmR1ULyT7j6UnIYuFYsRyQQOnfFPXB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e30pCARlgoycbh3PvQAxt21Srjp/EDg+ooLjIIYZzgL1z/wDWp+Cw4UHHOM4pA20kkYGBk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YJJYKA2eM9MdwPemNsYEngNgEen0qRQFj3bgwOME8YHsPWkcgcb1yeDgZ4znmgBAFYFs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0pHaMlSG2k/LgqcUjSASGNsqVAwFBwR60p4IVsZOAAOTnvQAqg4+XPPBJ4x74oBCp+9de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KuUyrAAjrtGP8mmKXXEh+Y4IxjHHagAAwAHb5gxOB05HFOKMDzlAQCGx+hpI2VVMe8vnkZ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ihUg5yeDk5/Ae1AACe2MYxg9qAOMDIAHQg5HbrSqCpI4IOcZHT/61JkF8YzjA3HoP8aAGY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HT39qQkhNpOF5G4jKA/1p6op5YMGBIyTkfUe1N2qqYTIbkkk5BHTrQA/nCKCBgH5s4wa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gDngemKQEN8p5YDnAxg0YPHOGBwOOnbtQA/J3A45IJDL7D880zPAycFRxtHbPf8AKk6A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1HAJ5AI9OKAAk5+bABPJPB/Omh0BUowU4wfpTiDzjkjOATjP1NIM4JGMdAccg+lACjAUL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XH0pGJ5G3nGec8k+npQwbcTxuAJwcknA/rTQSBtzgd8c5PoaAHYD4jbBO0Akcbjz/Omt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TwcHPH0pX67cqATj2PGOPSm4yuwKCoOAD2H1oAOd7EdQAMnnPcj86k5+9kEAcqBjnr+W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OThQ3TOen1pckHIdQORle3pigAUjaoDZIJ69c+1Oj2sxG7OCBk+vp9aYg+VQxGcEuMcen+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APLFeDkUASc4ZSThSTgdQaAAQQVOMfnmmoSAAp+Y54bsc9PenMyl84JwcDHc44oAGwuCx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TZMmE7gQg546n6UucLnDM45GOmfTntTWG5CrYJxzjoDjtQB0/wutjP4qjlkGChAw2AScEj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IxXuMj5GdpB7g9jXk/wAIYkk1qIhnJWMk8DgggknPUdB3Jz7cery/eOBnJ6VnLVlR0I2Y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VZuWbAyO1TMcjaDgjk1A+MYx3z1xUjJ7R9oHYjgitY8VkWnD8YGa1NxY+pIyAORQBHcMFO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FgSeCcdccfSn3DcgZPJ4HpUKnBxk96oCG/A+znggE8jtjtVGwdVuQWJyvU45wauX0gWBz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D/wDrqnpWGdiQASBk49OtAG0mCcg9Kn2qBnqD3qlG2GBwSfUVdU7gTjANACE+1AOM4GeOP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WkUc4zwep7CgB6nIqRRx0zSRx4HXOe9PU8UDAYA9+tOXr/gaauMf/AFqUZ/pzUgBwT0HH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DByD8ppOeeuOvNAD89efxo4xnBIpo4Hr6UoJ989qAAZ5BAAHAIPWjH5UcE8DpwadQAQhm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xWjpyg7gvUD9Kz4zggYyeScnke2K1tNj/AIsYI4pIfQ1bNdqY5BPOfWrq8iq8K42k54GM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UZniRlNiUBAbuSM4HU/yFcsmG6c1u+ILiPDKMNjIIweucYrGiVQvHWmMkiGBjGcd/wAak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x6UijAz6cU7sT6frUgIASOBk+vrV+xj2LyCSe9Vo1JfBBXPYjmtC3QDhQcDge9UBYhUKe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i0OFyPyrIAAHIPHGK1LDJjGVx/SpAmk6YqDPOOtTzkbCOnoarZAqhCS8RP64OAPpXFX4P2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0rqtTmMVuSGIJ6HsK5B2O5izbjkkse/vQhoQD8T7VInX3PGQKavT096Vfm5UkimwLNvjz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UkDNVbbHmrjcAD0HSrbkZwAcH09aQDFJAyAep/KtTSmAAUDr1PpWVgktjOTjBHQVf0wl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KQG2nSrUDfLiqcZyKsRGkPoaNs3OK0Mfu8+1ZlqK0oTlAPSgko3Y4IrObg1qXa8kd6zJV2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+mzYGOlXbiITREc8AkAd6yLNtr+xrWglUr8pyfSls7gY7gozqOorjNZRYtTlVRwSCMnPUD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v5bh1A4zXEeJgF1jAGDtDFvXPT+Vap3M2rEcTDHqV9qtQDvjPfpVCFuNuc9vrV+1Ged2M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Mdsdu1X9HmEMqkdOn0rPyScenPHeprByJW4442+9JjR2aksucClA5+tQ6e4mtVcDtip+gr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KmtG1toNV8PGznVXR1MbA8+o5qgATV7QTsedD0yCB+lNOwmj4W+L3gy68DeN5dOlUCymJ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9OMgfl+HIagUitd0hXaTtxnqcE89q+4P2jPAkPjDwTNJbxj+0bUeZCwAJDDoQcdSOPoT7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WW2nj2yxMUcYyAenfr0zWsXdENGdEAU3MVwfmJI557Y96ljhR1aMg9RkjHc/rUSwsGfI2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MelSQJ/pKbCJGGcluMY61RBs24WKJQoABAAGen/6qlj+V9wYtjgDGBUURzGoPUk4A4HH8q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2CBknsP8AGk0NMswkIcgMCDnOc4NWftKKjeaSdx6t6+v4VWBZUZsDOM7f5GmXKgoULEqB1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SW9yJhuVQMEg9cV3Gh+MFs9MSKffJKg4ORgA4HOeT6/8A6q84hVoWyx+XuG4Gcf54qVmBU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YA/ColBSWpadjs9f8SQao8RikO5RgqRg89fwqnbXXzurHcpAyASMjoDx2rnYJ42lOWVWw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ZHkjTA6E/eCn69qXs0kaRqtHW2U8Vu5J+UEYIHIP1rM1eJY7vzISsayjJIOP/ANVULS/eS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EZPHY+1WIrtXt/Kf5gOACQTn0FTyWLda5agjxEW3ByR94jk+4/SiG2EkTqy5I6Adz6j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IQrqQp4DAccdqkW6kSMlWZcNgetHKSpojvW2wyIRgknAHqOv/AOuqlnmScglsLgKPQe9TS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tk4BHX/PrTFKgkKuWJGSTyeKdiXJMmvoVjkDIPlI5yckf/XquVZQCxAAPAA6+pNOaR9qq+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fQVCxYpgKfYZ4NVFMlsZLK6wsdu1R3B5A9BUkNwJLN0dgrAHYM8kHjBqs5VsoWxuGAccD1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yVQmMjIzxwO4p2sS2RvNGoBJUA5XO7IPrUPn9AGXIyCeoAqndZWUhdu0EkA9QD2AqNZQ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MAZ4wP8ACqJL4ZSm0gADlT1JH07VJKxKuDIDnk98+9Z6z4XJYlwDuwegPqPamiZRGSZBt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1BRaju49mHDNnH3ehHr+X8zUTy7hkSk5Ynkc4OMD8KpxyFGZWbcVwcAYOPT6U37SyjBPA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JLayhZME84IK8AEdOlR+eELsSxI44bIGOgB71VkkAUD5gWABA54PTNMjkRYzuYA54JPQe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su3edjMM7hznHr7fyqUXhfaMhQRjHQ575rMikJwGkBI4HfBJ//VUe8uAXBHJBAOTkf0qgN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FyoBOQDjmmLdMQQh2hiCD0x6cGs9WXYScHoSTyRx3oMivGQCcA5GQc49KkDTF2BkvkkkD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IZ8qAHbAzyTgEelZrToD83IBJIzjHvSeaMCU56DGP60uUosLIjP8AcXAHOOhPr/8AX9qm0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naUBA2Cx4GD1/wAce1ZqO/3XkAwSMgZH0/GmzttMbFULcDczYA9DQB9Z2DJeaCiMwAMYO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favFfFtpHZ6t5BhUKCQFPJwTngn6frXd/C/XI77Q7eQ7RMoKkAELgHBxnnHI/Os/4m2Vv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A+bGThhkZBz+maz20MKbtMXSzc/2arRWpljXDFkGAM9OnTpV6x1/xJb4ihs5iASQzKSCO3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3VrWz0sQXEojYEmMAHBXA/LHpVmfxNpxCy+e0ikEkqoOB2yPw9K56lCM3qrnYpW2NCx8Q6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kE8kDGSfX2z6e1bGha7d2+pRSvIxUkK+4kgAkZ+v1rkJ/FOmpEZSshXIHIwfrj09PXFU7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xeaqnLFW4Htn/CsJYCm1ZJFKo2e63+q6ZPaPBJcIrMOMHOM++K4i40mKxu5Ps8jeW4ztB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E/jcIDM0pV8knLEbQeB05PueKbP8AEWSFWLSNgrlggBOewzUU8vUOo+a56G2i2epHdfIkj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j/61Pgs9I0mdW2IoOASQDn2Ptn0rx9PG99eXMdvbwPJJICCiA5yTjHHXI9hXovgL4e+L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0bmygBzsBOQBwBjPT3/yNZKNJas1hRlM66we0vLv7PY26liScqmcepHtXf+FvDChBNcoAu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itTwt4W0/QLdEhjQyBQCQvPHvW2znNcFTEuWkdjtpYZR1e4RrFBH5cKBQPTqaTdzUbN3x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SSzdBnHTFc6TkdSikrIuSyKqtn5ccmsnVNSiitywkVSPasDWvEqplTIVODwBk/pXDatrtx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xwSckfhVwg76hsa3ivxCW3JG4EjD5SBwB3Iz61wV1cGV2dixGTkkc5NJPO0rly5LFSMHP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WIYjAI9K7YRUUYOd9ETx4bgYz154/KpFUgYHXPJPTHqPeobb8jnoT0q1jngEkjjNakrUj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1AxmhhweDnFTgDoOmOc9ajk64K9ePrQMpMuGJ5ycciq13GWjJGAc9cVdl25JxnGOh/SoJE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cfpQBmbG54YHpxikaNc7lXJOMmrTxfdChuvJ6g+1IsZyQMcHke/+FAmVfKPOIwT6g/0pA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PA4q4sIJweT0Jzio54CU7nbnJPr70WJK7ahKDgDt1ycVXuLmWSLazBmPUnoB/hU/kKyHIK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txuCsASRwepoA57VoJMeZu+4ByOuBV21jL2wIXcSCCCckj61emtVPQEdjnoKraeGE8tuSr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0qriOK8YWh0ycsqFY5V+XPc9x+H9a2vCVmj6BaXbRbXOdrA8kZ64/OnfExbgeH1ZQvlq4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55HQfrW/4KhX/AIQ3TVdg5EIBAHTk1o37pktynqWn7BHcqT8pGCD79/atBXAXdhmUjJIPX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JbR4GQlSCPmPas23JVWhI2yIcLznIx39qgZSv2GcsWxwcg4LCjTkWNDcOQrLxye/XIpJkD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IGOAPSquu3SWWmmMBZJJSQADj8RTir6GblYwtZYTXs8wDMjPkKTkY9azZF2O2WUA9SBk/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uwKsuQQM5oubYZyoDgnJI4z610rQwbuZrjPAYkZG1eBj/GlUkFiu0ccknr60MVjbarZOD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TOcLgkdQCR2/+vTTJQrlM5XaenB4A59KRXKEHaCSQM4GDzwKTaTjG0gjsKaMHAOPoT36DF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oySCQADwDnqKDjBVjgEckDpRkZ45xxhe3t/KjA+6vAyN4POB2oATdlwzMcei8ADFEZ3KeB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SB0IHU4yfahRgSMADj5sjjPagkGAwOoHPGOD7+1G3IKqOBwMHPv/APWoIxwQxBAzgjFC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T259KA0Ak8hsEgdQOvt+eKOhw3QgkAHv2FGGC5BXJOQCenuKZtX7qnCnksTznHJoDQerA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DGakQgjAUHZ8oY8ZHXj6VAWy5IYrkAAeg9R+tPDBSQRnHy5B9utA0Wo8BWQcAEYGeMf4V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S2e/Q/h71VRyu5Sd5UAkgYz/9ap7aWRJXBjDIADnGcnrmgYPC8T5AC854J7fSpYJw52kh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NTsY5QCCCc5Of14qjO2yXJVmAOA+ABkDP4VIFzBA29Mdz6UqSfKQ2QM4wTxj3FQwXUUi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BOO1PVl2ZPzbGGQRkEelAE53jJhkBIIGABg+pH+NTrKCXU/NyMY4x71VYMoKjhQTz9ew9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SVB2jJyPYUgLC8ozggE4AJOcf409WONpBJx35IPeooXxH6DOOT0+vbpUiRh49q8h84PcG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JIxwCDjHoakVygDHJYdNp64qL5TlSDgYBzwCRzwKUgkAHOcn5hwQO1A0WoXA4ZiwckjPUH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fUdOO9UYiysMFVAPA6nJq4p4JPBBGc96hoaIday1ixDFSCCccc/SszQXA1yD59owxLcccc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VmH9lyYbDcAgjgAnAJNc7ZkQ3SOxbaXAY57dMU0hnoUO5JQu4FQQSR357fpWnbSqs6kMAC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/WsmGZCkcq5UEcgc8VYjYmMHJYlieSOP8g1D3Gipe6QR4je9tYh5ckZJx/AQMZHbPt71f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RtpeLhiO/vVu1mjaNssDjjPSq+hALNdEk7GfAY9OnT9RSZhVpqSIFwSSueO/QnNTRS7HBX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oDC6hsqGOQOpx6fQVC7EKSRtB4z2P0qHoea4uEjcs7gRuDvBAIyynp6fjmur223iLR3tp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nAcY6kH/HjmvP7K6WF/Llz5bdCOoPatzRrqS2vvMhfjg5B4celI7KbU1ZmBqVu9jePBKC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gZH4UyIfvVPq2B0wPrXoPiPR4Nb03+0bUYuhxuGSSOhBHcfy6+tcDsMbujY+RiDg8ZHpQ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u62PGPiPNFceMb54tqiI4BJJyQDnA9zmvRfhjFNbeDbbzlEZdy5AIzgn+owfxryXxbOG1i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CCuMY5xgHvx/OvY/Ccfk+GrKFuf3YbPQAEDAx9MD8K6aitFDn8CRxPxIjWLxJcSA4Z41I7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vc/2S7USeG5L84Hlkxqcfnj8f8APFeMfFOEJfQynKySxbB6HHXJ7AA5r6f+Bmgf8I98O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UsqedIpOeW5zn6Y+lcGMmlT1PYy2nztPojvrbLP7Vo4G3FUrIDJq4Tlc14i2PoJIimHP4V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Ic1UnIrJqzLiU2GKp3WccehNXpBjNUrj7px2FENxtaGT5rMSGIJHBOc1X8SXCWWgTzMM5G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n8v5VUuHNvevHnAJBU9PqMVz/AMS9XKaXDEqAhiGUE5yfQ16GHouckl1PPxNRQTb6Hl3ju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ge3mMOAT1HTrXJIT1YDJPXGAPzrY1xp5J5JJJAFclgnUAntWSGKYaRSDjGSeAew+lfYYe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RX55NjXVQd/BAOSfWs3Vk3KynADHcMjqPrWtgMcAAKRggVFNCSCpwSeASM4HoKJ0zOFSx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DGfmyVOOMitvT4nVEZkBZlPAHOadb2R3ksOQeMDrVtY1RlJXGDngdBURpFzq3QbTnLYGBz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bghAKKCeh5JBNNiwAWDEgsecZOM9akYAKAAOSeehIrojGyOdyuV7kAW8i/LtBwQRkAet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FTtHVSKz7whYZmAV0IIYHJwPatKwQjToCdrDAII6kfSuWuaQAR7RuCrkNkEnHOfWrdmFO8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5J9hUUrgBsrkHkt6U2G4Tz0LRsgJwxB6YFcqNkXDHuxGMcnAYckColtwNwD4AGAOgJ96m8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7TgZFReZvOGBGABx1470DiQtAxmUuy7iOhHJx/KqdwoAJHGDk5HQ9sVdjcPK5RzuIAxgY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C6chQp4IJAHY/X2qolmY6EkNJuGOMEc+2DTsFQMfKDjkjnJ7U7Eg3MC2CcY6kZqNomdsKd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+tUO4qnG5VY/ITsI5wP8AGmRySshbzCSRz1yAPameRKHYr8oJK8+gqWNdyuGZvl68dM9K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X5jgZBBH+frViTdtKZYA4GT378fypFG1FOVJB5JHJHapATIu3mQAgn0B7Ae/emBWbzhkM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8DTYROibYuVAwRnJHer8cYAw65DHPXp+FP2qTuKgMeCP5UgM+Ezs8oDESrjI5GQfer8Il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TjufWo41Ik+bDkHIGc9KlChlBBbOOR0x7fWgCQQyMxcOAMZ3ZySfSnIkquMyjkEkE9Paq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ykHJwPTt7VJCsrNkZxkH5h0FBRbEcrEsrbAOmO4P8qavmAp8xUgcknjj0qeEjAPJBPr6d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BSQWyT1AHp7UEj0eQglnHBySOck9qlhlkOUaRCw64yazlEmCQCGByR/I1ctWcKcbQc5yR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uQSC5JHOF5OK1YbmRm4DY6hiDkGqGngSTqrFSoOQo5ya37cr5WUGzsQR3qGirlYTSlSRLh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+1KJ5gVzKeTwe4/HvWmI1KcqpU84wOT64NAgjZ9rogDffAOAPYY9falYLmLdXF0CgVnIAI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n8P196rxXMu8rHgdCSBx/9f61p6iirKF2kIQc8DAGO5qg2CfuqARgBRkf5xmqWgxftkmc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PWg3kh2gnOOBtGAR6n8P5GkXJjxtUE5AOP5U0QsoO3DDGB2IPrj/AD1p2EWF1WZMA7QA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NqUuRvOQBypPBNSRw5+R15xkGnmyUDdhWBHAB7+9LlC5D/akuwBcgE8+w/wDrU+PVJMph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+goltAu1UXDP0GOPoKaLXavK4PQjHrRyjuNbV2D7cKxByOeB69KdHqTtKpZiFcHIB7Dji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xkkYy2eg9sU/+yVJG07CACOM8e386LILlRL8su+M5GTjPT680jajuB859x67h0z61NNp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kkd6q3FkYe/B4GBxj/wCtS5UFyOS8LP8AKMLg5AIxmkW6IKnLbs5z6n0NRLCCQ3HfgjjN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wf1p8ouYju9RiaJ42jcuDgqwPPvn09Kwp2VCZGJVRx0yc1pX8eY1DZ3gYHpj61j3QIIDED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CsQ2TaKI31e0VgGjMwyCuO57d69J/aJLL4c0wKTghCSeoXHXHYnivMNIeQ65YoqfKZk5BO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0r039onM+i6U3CqhAJz1AHUj6/wAqr7QjxlgrQhQDjoCR3r0L4ZgC0mbLExttAJyASBk5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SIjKcZBODwfpXo3wywdKu1UdJzzjHGOB/OtXsTe51x68nvx70mMgk9aQ8fQUYUdeg71Ah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cD1yaQqVNSDgZzxz07CkdVxldwwMAZ7UANzzkDHGSRxTsDHP5VEG7AdOTjoB2+tPUn8Bz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AXPXn0qxHjkk9MZJ5HPqKgViOccHt6VYhOFwTljyQe3pQBKh4579KlDfLzzgdKgBPbp6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nPt2oAecd+nc05Su3IxgDA9vWoMhjkdPcYp6kjOQSGOTj8u30oESN1wccc5HTNKpOOQM/z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M7QOcUpPGTx6elAyGQfK20ZwM4x1+lQsPQdOQcVYcelR46jOR3AoASNRuOe+CfxFTBcI4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JEFycckc4PXFTqF24IOT0oAx2gCYKgnbwFzzUkStsDEYBGcdx9avSQ7nxjGOpHWljtxg8H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L6AE9TmmY5IOQB3AzVqSFVUli3HAA96YYG5IPT1oArKOec4HIpxUg+x9an2Y59PSkZD9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z1HOOakVQCCOR1570KnOByT60AMC/LgA4x+lIFyPmGSO4qbyxkHLDAI4pVQdjllGMn0oA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d8D2pxJxjpTlXCk9Djt/WnbO3B96AIwpP0/XNNkU4JUHHXFT7cgkdSOCfWmuvuCScYFSB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gfSjvjj8alZPnPDEgDAHb/wCtQYzghcZ7Z9fegBsan179fUU9lbGFH5d6WGNsEEqMdhUqr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noKAEQ49vbuKY3XA+UegFSBcLnr6k96QrgYOM855/lQUIqgdASTySeD7U4jBxgnIOMHrSK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eacVyDxyPSgkaMJgnue3QU8e5J+tNK4Gcgf0p6g9xg8crwMUDQgHFJgfTBqQjg9uepqNu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wcY/LimMhBGOfrUg6cnFOA7bgSR39aAIcEdwcnt60JgEjAx6044YYOACM5PFIoPToPSgB1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g9s8fWgAf/qoz68en0oAae9C8DinFeCRjgZzmkHFAC85yOtIcY+YHvn1FIx+8d3AxnjgUZ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584JOCehqFvmJPTPFW50VznHI6+lV9uCRx7elSAi4C4oWjB5z1zwAOAKVUPtntQA3oMA5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OSDxxUsi/LyBwOo71Hjtg5oAjUAnkdOwHanAdT7+nH4VNHGAM9DUnl8Yxj3xmqAqkUza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+lW2iBHTFRqnYdjxikBHDEp6tgeoHU1IUwMbgQfapVUYz68Y9BQRkk4ycdqQFbaeV59iO1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9zQVyeetSRDvQAqpjLdTjpTsc56jPNP8AYDg0mOTzyOtADk9B09BTw3BAHOKZ1BzSr14A9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B6A+hqFlJPBzk8gcVOATwSMDpxTWBxkbc55oAgwMYOOTgGpMk07aMkcEZ6gHmnJH8xYkMD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RAeeQCOxHWlVAecHPOc9qlVNq45PcH34oZcH5R1680APiAx0/Op4lOOCAO4IqCLhsdj1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oASKM5wB/n3pacV7Hke9AAJP6UAGMrSZxnjpRnFNHf60APB9OtNPBI5AOOnanKpHXP5UM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QUDHqRngg+hHapORnjgDOSeoqNGG5d3I6EDinqcjJ45pAD8H265BqIYBwOh5znNPkHA5GO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4wQehoAM4yT0oXIGMc+o/SkI9M5zSY+U4HHoOtMB2P4RjJ9Tim4yOv5UqYB+bLA8YOMfXP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jIHbNADckLlcEjpnpnpQoY9e5yAOg/8ArZpeox0A7npTQBu5xnHA9aQhpYAlgRj09MVXY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ancjGDyAcYHX6VBICDyepwAO3pTQxFbnsD7/0oLjA4HoM9/ek5HPGfwoUHJ469RSER7jh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KcnOACQOfUUMpILdMcAY5PvQo5z9OD6UDHK2OQORjr1qZSMZPI6kdagOQMAYOcE45PFSR5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cdR6UAT4Hp29KAeoB56ke1NXJGcYJHBznFC5I457DjH1oARmPJIBPagMc44wByKCueec56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07jrQIdkkE8AngYGMAdKRSApyQQeCKT+Gmtu54x+HQ/SgY8t8xU7cnkAHp/8AXpfMwCMn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PTHvSAZ/D8qBE/mnGOMj880u87c569RUSbtrEgEgcDOCfalypUjODgEA0DHbyc579vQ0qn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T2qujkP61JnNAEyPjkEDjBGcn609myOgPbJHSq4xnJIAqUEnsKAHLxu6ZI/Ko5AAuRnrk5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5uRgUARKfnIzyOcVIjnHQj61GoP0+lPAxyBn2oAVTuAI5BGc05evX8B2p+1RkjOM8Ug4N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bI/WkB5xx7A8Ufw56jOKaRznPGf0oAVs7MmMgEnk4x+VNkwQMYwBimKMNnlSepFKOFx6U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DUR5NKucVIDsYGM9880g6UZoBwcetAAfajp70uPlxk9aTn0zQA3NBJxQBzjv2+tOUcUAM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9enPNIVHoM+uKRiQKAIFJJ+YYwc4/pUikg5Pfk4GaYOWC9MnGaVfbg5oAk3e9JG24ZGcH1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/AAp6DmgBGOOKYjc0+RagBJGVI64zjPTrQBaVx+lJu4zUHfPJoL8YoGkP3gnhhkfofSp4p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Ixyen5c1Ioz1oGaMZGP6UFsAjv2PpUcLrjpzTZH59uc0ASlwTx09aXeCTwBk561X3AD6cY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9qAL349aTJ7cH1ql57Y4zxU0UowcjgUAJJnnJyajUkMD0wc5zTpHGeOn0qEMGyuaANHz9y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nr7VDGwPPQAYpysM4xigCzGAOfX2pzjcOO3UVCj4ye31p4YDIU8+tADGHtzTouvpR9760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IFAEqPg+9PlclM9B0FV1O3tSscr1/CgBGY9gSfQUKT2pMGlRec/yFAD1JzUqGmjhaQtgUA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OM05eOCcgdOKrQv61OpzxQArcdfrSL1pWHHv0poPrQA6kwCQe46UtIvtTQDx1YngE5+lLT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B5OFJ6YHSonYqNuQSTgDOMnFLu61GzAeooAbLk5CnjPBx15p8Y4yeaiyDzznp+FSJ1x60C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4xhiMY6Z+vrRtO4KRGEPUEc+tRh1k+eJwVIwSQR6cfnmnqQ3WMYcHJJ5JGOAPp3oNAi2rl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t1FIVC7i2CWGAATyP/rU5uNvABIAx/dpmAGkbc2DztJ4PuD2+lAD1LbCflKj0OevSmbCQ+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cc0Ky43AY5xwOpAwB+tPkXGcHoeMcY49KAIt7ZDjhQSSAeR/jmpcjCsRjHcDrUTqGA6fKM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n4BRmztUdDj25oAejEho2PIIIVBx+J9feo9wyp2gswJAHHTjmiMfMsqN8ikbtoGM+nWpJ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AB9fUdDTAZHgPtG/JGSACQD3GfSncCTPO4DBJ4piuzPtXcfcHGP8aGdf4QMZ4went9aA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8ADnFCjC/TnOOfrS7VAyDnPIH/16SIADAKlSvykHJx2NIBUU7ywmYKQBxjj3qNVJQ7UA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etPYqEZjgFSM8+v1pCQHG04LAc55FMQm3A+bIbAzg9Px9KdufYVV1PIwDkf5FN/h+Ug9i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LnBHGOhoAkUEhWxjsRnp/9akYDG4nkDbj154+gpMiMqhbdjk470Hd977wz90cH60AHUkja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bupAxkYLdfpSZJJAGCeenFJvHUBmRTgqBjGeDj1oAcRhc5IOegPcdOO1OG4bSuwjOSCep7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QA+AM9frStgEk7SQegNADWBaQspYAdEPAz7inZXa205cqMgA5BPYe1JkEnaQcAkjuaMD5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c8gZ6ZoAU8DAZQewP6/lSDAZVYMVOMnHI460oYA8EZIwPakJAbLHAI6nrx/XigBZNuCjN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ytt4ZvYg9ajJMjttXGBkkdSMd/pSorEKAVyeh6kYpALHgBRtUEDAPb6A/Q00jcMDABOD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dxIOM98U4AON3JAGBgdfz7e9MCNgMFeckYyB07Uu3cu3dkgHAPfAxj8aNy/MA6sRxgUoZG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M8jHX2oAVVVWwWJJAJGDgihTtBIHGST3HPfjnNIwbaiB9qgnPAwR7+/T9KbyGxk5BGBj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tzCy5YYAwwA/QZpgJLAELndhSOe3c07YcbgFD8/MTyQff0oHzHK5GSCCOxxzn2/xoAFGF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rjt+lDA53Ddg8YHUj1FBY8KMBSBjHGCKarEljncMcEnjpxxQAKz+XliAOBgGhS28jsBz9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+QVzgc8Akdz9aULtUKzZKDv3PrQAoxk5Pzeg9j/hSqe2MhuOeoxTRncMNkdOvWo85faNyn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wfwoAl2shxwcHAI7cU1t33QwAxliw6kelRlwjKjMTknB65IpzkHOGU4JyfQfSgBQY9ofc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59qapGQ68LkncDyT2+nFLg+UEG4Rk4IxnIx/jUagqu7qGJOT0GBxQBJGFBKKDkHI9/b8+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6gHtntSBXKkxL5ihQB659c0jO4cb9vIxkHqPb0oAO2A2doBbPUDPalU5UkAE54Oe2aaD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gev+FOO4xDY3TGcgAtjrx1oAGBEhKsrKw6N/Cfw9aUEEHnIAABz0PekyWyACW64xjA9M0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yM80AKwUHDYwenOBQd2PlyBnnjOD60AEEjeik9SQcE/X1pgZegOCRyD6/h1oAMHGFXJH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OOMDnge3pTUHy5CqwxgHOOPf1+tHyrnHRBj0IoAU4AyrjH0yaN4GCVJY8YAwcUu08EhSCM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btO3JXPbjk8Y60ASbcErzhhnB5/D/APVSKSuSApOMj256URMcN8zBVIOcHkH+VNIKo3By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k7VZV3gk5C5xg9Tz6UzBIVvkIY5IBOB6YPX8KRSTAN23ceflBwT7+9OKjBYqRk4I6HNA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kUhRXBJAI77gTg+mKABuznkcHPanZITA5yf8igkH+XeoYneSSD0HGOKaAoYrFwAeARRy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659aTOFyytgcAjpn3oAcgXB3LgE5GPXHQ+2aRSQ20jkd85BNSKyjIxycHnrk8UwphQPlOD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AbtzAttwQQ2OQO4oVmO4D58kE4GOR0/SkUMexbjBJ656mlX5lLAgEEc9sdxQAAMQFywBJ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KkMSCBvIyPU0jZHADZYkqMdeMcU+BghXuQ3JPJxikylueofBiLyor0yKvAGzKjOevB79e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Oea4z4TQodC89XYN5hOM5yCTjt0yD06Ywa7CQ8chSO4NYvcsikC/MOACOR3J9agc5Unkkk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LHGTk9z0prYKkNk89AeTTGi3pmAXY4znABHb61op0x2HQGs7TlYqSTtwc4J7elaLYI5IBP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teBRIuOgNQKRnnnHpU14oAGCM9OO9Vc9iadhmdr8pjtyFxuIOPWl0g4i3HHIB6dKr+Izyj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2qbT/mtlcZzgDFFgNENgEjoOmO1aVow2dehxkGsiFzt245AznHartrJtkKEcdB9aAL5w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IOQAQM8UIu44AycdM1KAM4Uc/WlcaEAwMDIwKBkDGOD69qB0x7dqUYx0xnrQ2Ao4Hemk8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amkZKg5wD0HekA0jIIPOabj8sYp2TjBGDkik4x9KAAZH4cUA/kKF9AeT39DTh03EYBGc9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PxzSls9D3yeaPYHsKFAJxjk9KAFhUNJk9RyAa6LTYdtqCTktzx2HasWCJcKF5Ockkdq6C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AKkOhdjXilcgIcdhmhCNvHaorltox2INUByuouXu5FZdozgA8fjTI14oupTNdPKwXdnGR6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kDlfXvQA/wBh0NC8jPfODz2+lO7jpkUgHcjj1oKLFpjIYDOD3rUjTHA4GazrUAKDjOTj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pUkgE6dQAcmtHT2xlc9uKpJ6e9W9OyZMZ7UAWJACpzVZuM1Zk71Tkb5uelDAxfFcrCKJEb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44rnh3rS8QXDXFyFO0KgIGB155NZo4q47BYlUHHHPanAcccHpTV6g9AOv1pRjBOfcUgLN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BIqzgngNgnioLUZJznIx37+lWMDbjg+9ADI87iec9MnvV6ywBnBGDgVQDYG3tnH1q5YHPf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gDahztq1H09ap2h+TnmrcXNSBdtjitK2OeKy4OTWjbcUBYS9XEhI7isu4U5Na98MRgisu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g5q/aScgHjiqa8+1PTOR2pAWNVRcrIv3jwfpXAeLiRrCnP3oxjHTA969EuBvtSe45rgfG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0yV+lbQ2M2zLg6ZOc5OMdq0rZiF298dQKyoCeozkdcVpWxBiIGfmzyD0qgL8fA4OT7VNa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TUCZwDjnpT48Bl64BpAdbo026JVIxxWg64rA02UoAQeBXQROskWR1xzWT0KuRxkeaFHc1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0DDGfU1mtkSZHY1ovhrYSL1XBB96IjNdFDo0bqCrDBB7ivkP9qz4dHw9rEev6SBHZXhI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HbvyOemBjjp9RNqrxHLKCD2/wNR62uk+JtBm0nVbSG6t5MAwzAEH/APV61vCDSM27n5wiV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xyAfSrFohZ+DkDGAO2K+ifih+zaU8zUPAlwIpRlzYTtlXOOiOemffoe+OB4Q2mXul3z6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JxLCwIIJz14/z+FVYQqrtHIB9c9vpRBlmfGOQBjA59CK6XwPoEuvatDCkBa1jcGVWyMjO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f6ZrrPjb4W0Xw5FpEWlQqJ3DCRgwGB1wwHHckYx+QFTcVjzqMNtQhWJOck4A47Y7fypP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4gHOP/rU6NWKjaQCehzjj0pGLRsFMeCRgY5B7YpDKs0RwRnIGCAOcn1xRKj4QkZBGcDn86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aqfMeMHoD7f4VXUADgbcjLc8CgCDaY23KxHUZxn8MVZZ5AvybQBzjHX171GwONwUEHIwR0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7cfKRnkMCOPrQUEdzFI+7DLjjJ6fp2rSgXJ3DaSBkH9OlZghEbEocEcgnuPf1rQs3QYILA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mX5WIY4JBIxjkd6mZSEK53A8gBenvQzMc5YZJ6kfyohIBA3kE5BHIwKkCsdy7ssSQcgkD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AjkjsKfnLSKRjI4I9PQioZmCREncqhcZHUUANzgExgDjAyOSfSoopA8ZVsnIzg9VNPZQ7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EkHg1XvY2R8kZJIzg8EfWqARzvTGclSDkdD609rgOFjyQAwyDyCMcimRuuTHIQwzwV9P8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Gcg4wSaAMnU2AmwoCtgnBYYI/kKoh1VyVYKGzhT9Oas6zuXgKCytglRx+AqkGIIJTJ7Yx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ZJZVgwzkgY59hnrmgyIvzsq7gARgdR/jVKR3KnIBcA5GOSB2+lLHMDGFYHAPJHBz2OO1AF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5HIBwPaovNKysC235shXBORjk/So/nMI+dlLkrg8npkjPXmmqwTCl9oUEEg5I6UATKFC9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jP6+tRsVEQAbAxggY6dse1Q8lMKrdT94/eA9upBpZGXaTKm1zgAY5/DtxVAPVyJQU4ccE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OV5FTIxGScHAAByeM/wCRUTDcWUg9Bgk84+tLtRpsszKGAx7kf1oAdmQMQqqQSRljjAoBG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cnGBzj6/X/Cm5bbmUcAZBAyTk8Zx2xxj2o3fMCpUgnk9R7ZpASgny9sm0EggAnkA9sd/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SCBkY4we59/8KVGQYRlVQM5IGeacFJyHByfv5bOPQemOtIAf+MAZbqSO49Keu0hSpBVTk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c4LBFDjPOexPb3xT9yliAWOcHBGB+NIo7H4Z6++m65DbzsxtpeMbQArDPPHXIJ9T09K9N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ayRyIyxMQcEEDI/+tXghU/wsDsx8w4z7V2mja3IbWC2uiQANock5J6An36D9ahrqQoJO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qIWKRlCgDIOB07f57msZp7llj/eMEHBIOQc+o7j/AV6hZ+CrW5sEnvhmQjOwgYBP069etN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naAckAjOOn4D0qeeJrynm4upiu0zkkkFhkjcR0yPzpFillwEcyHthgTnqeOtepaf4M0y4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JBGT7Y7H0/HvXU6L8NbS5vYzHZ4XeWEoU9cdfc+5yfes3VilqaQg5OyPBjFuG0RtIxBwA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e9dR4Q+G3iLxO6JFC1tBIBiVwRj1BBHbPbPpX0n4c+D2kLcpd3sAkZeQzjkd+B/I9a9L0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itoUBRQobAyAOgrhq41rSJ208Mt5M8z+GPwb0Tw3BFPNAJLoAbpJOWP09Pr/APqr1JFj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UYAFPaQ5x3phBNedOpKb1Z3QikrJDSS3JppAAJNR3FxHD97k+grntW17AKxMCCTkg5+lTG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1TU47ZTtYEivPvF+uuYPkkUbj3HJ9wKTVtSyrPJJhR0X1/8A1Vw2pag1zcMWYAHoD1A9P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3IlNLRCT3kilpVlbJGMk5J+vrVB5zLkk5IOTxUM8xlJIbMYPr19aYnVcBcDO456eldSSM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2VO3OcDPBBHOc00cnORjOeB+lJHneCcgDkj14/wA/lTwcpuGMH8cUxDo89+RnoR1q7H82O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qMZIUtyRngHjAq3Ax2ZXkjnBHQe1ARJcYY+nb/69RSJk5BB4IIJ70rEkZA+U8juag3DO3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fxoNLkUwK5GFIzjB6D/69R4yeGyQOgHJ96dId2cnAJyTjk4qIn5WAJJ7E8E//AFqoLgOFy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OpHJ7Uwt1wcjgUb2DEKRgjgY6UCH/KMkjjOTxyKdsXk4XIPB7VAshC5Ugnpz0p+VY7QR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IdKihSVAGBkgelQMhHIOcjkDrUjyqxyTg4xnHQCmhlI6kgHH50EkccChSWztQZIAx+FZE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ijIJGTiteWQRrjDYHbPX6ViTXKhLqQqG2REkZ5OO2PWrhG5EpWOM8Yaq96txaRMZbfO1HO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PHfpWp4H8QNFZW1pcL5bAhCM56HjHOMc49a42N+Nu5dhBOB0Jz6flSxswu7dhtbMg4Odh5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yLlOFVHzHsokWOVgBgE9Acj86ztVbewkiZQQQCAMHJ9qfqM6o+4dCB9Af61lSakISxkVd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6+9cji72OjnSRfjRQqtIRkA5I54/wFch4huxcXxeKTcqZVNvI/A/zqe+1d5Y3hiZlUHn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xnAAHr2H0rWEWjJyuTQymOUFhuyMYHUE9elaFu6t8oOAOhB6g1ju4VhyPYsTgVLb3TRf8t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P0rRkFvU7HDGSHc6kckjHSsphiNQq8AHPGOfTNdDYTi7VlkVQpzkA8ewrO1Wza1Eki4MRw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zoQGeQR6KeAADk4PFKSFLbei52gDkHuajUYG0Ky9OGPI/xoIxnLAk8gc9e9MCQEFsDYCec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Ek55Ge/r60Lksq4YkgkAenvQGUK24Z4BJB6flQAoDFyqkgY5IPJPvTkwTjHzA4UEY5xx/+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5Bz1JxUsfzEjIAJzycEH/AAoAYxAyGUHPOR04oiIymeQexHQ+p9qdNHhAeCOh5x1qvESE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zg/4UEk+4fOw7HGM8UzYDuLBdo4BY8HPakiYLglm6AnIznNOjICgEkFjkDGcHtmgCPepU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g4649s04FRk5xnkD0Hv9aaMDIJUkZCg9z3pGwMk5LEgjHTPaqAsRnbtLAkg4x3GatW8it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ec88D1rOSXaSNwBHIIPJFSC6iQjLMGHryR7Ck0NG7ZQebGdgHyjkHtUd5ZSsN25WIJGCe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0W6UoJCco5ACqcY9setdCsMTlwu0lVGO+CRWbZRxflyRHIG3HLBuAO2P51PDIp+bC5HPH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/wBlR0jO4EISDnH1FZFxayWrvFIPLI5wBkjPoPrTAfv2Ag7QO4zVhUBc5xnjoMHH1qswI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nJx1zUwbORszzwAc8UCJI1ZU2lWI53EDj2Ip8b5kAYtnBII4HH06Ux3AkJbhs5we/wBK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sL+mcUWAnm3NHhQCxAJBP+fSnxyDaoYkkZzgcY7fj/hUMbbiSCDkFSFGOB35/GrEKqwZU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50gROp4yeQCBnGf8APFWVyJAAy5wDgcg+mc1RjYxjGV5IBJ7kf1q1FyuWIJJ5GOOtAyLV9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4II9TXOW0e+eGJyQpYDdjOCenB644ra8RTlbNwq4Y4AY9Rz2/A1l6Qp/tFEwAAMAHv8AT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r8qKpDIRwAcDIHFWYiBwFKgEZwcnFVk++AAMAcZGePapQ+xs9doBwe596ze40TXtz+754Z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asWKWqqVK5JJXpye5qraQNNKski5Vcnb2HFWc7ZV3bghOASc4HXrSA2hbpe23lykKWAKs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w3gubSTZLgkkoGAOCB6Z7V0EAJiXj7gAyO3bn61ZZYpIysigg4GO+O1SzOdCM9TlZLMgC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Rj6VasrhvN+aQKAMgEcg/0rpBFEuWAUgdD6DvWHq1sv2jzoFUHacgDgn1qWYujyK6Ol8M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KyMSGU8BffH+cVH400OIm71GyCxrKN+5MlH4ySQPoeR6++a5/TbojB2gsBiQHsPWu78K3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TSkrtKlccgHrz+dLZlKKmrM+NrphPezkKyjziHLcY+bGP8fSvbtGgMGjWsJkJxCo3EAEg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xeBLrQdakurOFY7W4lBABOBk8MT2JPB7c12sY/cW7cHEYGfqK6Kk04qxw1Y2dih/Yw17xv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E26VSOAgIJPQjtj8a+qIUCIsYGAoA68Z715L8FPDbSak+v3ar+7Uxw7egyRmvYkTjNeJi5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srhyUrtbktr8tWarxjAqZDxXFax6QybjNUZW5NWrlsDArPlPBNZSLgMkYkECqM78H3FTy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D0pQ3G9mcv4oYRXsEgJAIIyOhNcP4zJvViRnYRIMhccA9znvxxXZeMG3CJVfqcg54A7j8a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Xjxq5ARcAdxz/ACzmvo8qheSZ4GaTag0jmb+Ah2yf3YIGAOSOw/GsO7RdxTayrySPSun1A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4x2Pauc1GNmycHA+Y5PUntX1FrHzDKEDZBBJK4weO/an/ACeXyzL2PbmnRLGoyi4B5I7g0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AzxyOD9amwEUahcMvXJGMYIFOIwrDIBPAx6d/xoMcmDgtkHAPBzjtT2QIWByQBk85o5QF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YAH070Y4IUHd1JHT6ClUkDBOSAQAf0qNXKqAzKSRj0yaLCGagR9hdNuAoIIPXtz9Ks6D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t5S+WwHYj0qnfSMtuQkTHPAx1APXNc7p2qPpl7cRSI0kAILKMAgHnHuR1/GuWtBtG9M7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Djn/ACaiuI9wBA53YznofQVkx+IImiEjBUOc4BySD0JHY+wqdNcsXRlY4k4AABxz1NcfK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zmfd5SsCA3JA7H0q1IoOSeQGJyOoHtWTb6jaI6MswOAQAF4Pb8KuHVbYFUIYEDJ78ZoUWU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k5yMfrUMygy8ptyM4ByRTGv4jndiJTjAJySSeCR2qI6lH85LFc4ViOce5NUostMlVAFIx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3zTE35ZSApzkocAAjvxRHeRNtzIN3pt6++e1K1xBk4YEkYJ45p8rAljWPYpbEa4IwByTT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DgDP6/lTFkidNpZcYyQPb09qcJIyTypzyOQDmizHceScZYAHGCMfpTWk6DOBxgAdT70Ky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gZ4pF5UlgeuOSB+XvQMcshVNyhQAeeuTjqKcJyflVOM5GSc0qRqVALMOOgIzmn7QzFjycY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JLtkKAVyMqMn8auQp5hwQOByD6471DGCWVchS2Acd6mjcRpkAk8gDoSM0ihJUVwAWxgYy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RmT5VIIBAIJwDjvT5ZUdfMBIzgE9MU1ZPlyrDGcAAZ5oJLsc3l8Z6nPIHBqubhGYplgAc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yRjdg9D2x7VGxXZt3KQR26n3FMCyWX51O4Anjv8ASpoXwB8o3bQASe3v71SZ1UA7hg4A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NwMk+p5oaA1dKkxc45zg846jtXT2BQqMHvgA9QPXFcZpNwkt2CsqnZzg8kYHUf0+ldVaSK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A5B7gdsVLQ0aUrEIQOMY5P8v/AK9VxKocEDGzkndxk8df6VXkmz8uWC4xg9T7molOTjLB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c0hj72clpIyFzjggHP0+n/wBas8PjJZsLkAAAkjJ/X6UTXCidiRuLkgYOOnf/AD61EdpH7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JHTmgC3AzI+CA3OSAc569qnVmKk4KB2yAwwc1Sidc52lRkAgf0q0kkeQqkcfwnJx14Jq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bcSD14JHPGanjnG4sNoLEkgdv/rVUZyoKqFVgCcHkZJ6VGrkb2JYg84A6E8UAX/tLbMFc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aSOZQCTkFgMAHOTVTfjOSCTzjP6ZpxYDJGMk4z65449hQSaEN0BgZbA4I/GrccisGKtyDz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iHEjYx8px0z/k095VJPzLkc5B54/z3osBckmLNkYznABPU1XugRaqDg84JJx+dRrIAchs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SzNujxnIxkDp+dFgKiAZ6AZyQBzinFP3LEgnpgg4pExkqvQ8g96lXBXDHOegxigDL1FQIS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/KsSQZPPJA5x0Nb+pFVtWQnHJBBOOfSsN49w56jkVcSXqGiw/wDE/smUAfvRwR3z1rv/A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6bG4Y+apU555AyMehyT/kVxnhTy5PElnHgk+YMDsa639o0qjaWsZK8AZUAZwCM/kMU/tAe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YdXAxyOgxXoXwvhIs5pyx5BUA8A5OTke2B+deert2ZP8ACPr+tel/DuJk0VCQw3gyPuGBv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56frWnQlo6VhjINMB+bGT9e1KfYY5z16mmnd0HTHGf5VIh6kcknn0xipVUHGc4PTvVdQxP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rSEgYLcAcA9cUAVZFIbHYk8k80KMDOMmppMZ4OfqOn0qIqylcAlT3HY+9AC5+Ujg8d6lt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Hbr+NRrGxzkAAd81NCpBA6kkDjvQA9cEYIKkgjPcfQ0/AzwGI9SMUqjIIUdxxjpTyvJw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MhsYBOPapEGB0wOwoEbHkc46jsf8A9VSKox1GfbpQFhFHzcA+gx1x709CQoUHIGT+J70ig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4GOM57mhBhVAAAGAcdOlACSoNuTjHOCBkj6VFgEgD05Pqc96nYY4bORwCBwOtM2EEk4POT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PHPv3qbOASWXp2FMwcH8s9s09GboSpXHbg57j6UAJvCsuQASMkZ5J/wAKeoBGM4z37A+1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MAelSAEDkjHY570AMdeSNvTuDwaaVIGOnsKkXpilIG3d3A60AQYCnLYx71GUOM5GPcZxU7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TnNNUZ5/DnvQBFswdzYAyckdyenFCqBjjnvxnj61Pt46DjHB7Uioc8Z57dKAIgMgcHBOAP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fnn6Cp1TIA7Hrz2pyxgFiCcHnnrQA2NeMYAGKXZ2xk1KigDp9f8aVsKh+bAAxk1IFfGB2H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LAH9TU5UDOPXJz2+lNkHGSoJ6UAVwOcgcjHHenkYU5wDkduSaVVwwBwCPSpVGTgg9uSM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tJBP5n8KTueCMdz3qUJhQN2ff+lNK84ABPGB60ANXkZ6DpnHFMwcEYIOcDPpU/lYwdoPqC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PJHAJ9fSgBq8HPB7cU9QMdeM+namKDuIHoCDinpkKQvJxg5HXFBQdGyuATxg9AKcFwMA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CemAcAHqfpSqTyeg64Ixg0AMbJ42kk9u2PemYOcentipmBywGTg84Hao9oA4yM856/hQ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OKGIG0jI4PsBj/Gjof5mmsWzhsHPJJPNADWPJPOT1zTo+v8AWmYz6AkA4qQAqpPYDNAC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/T+tNGeQTnByDTioPB5/EimlTu4OQcDPb60APGCPXA59qMgDOM9uO1CdOmR05o7mgBhXJ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Ix3Hb60tNzjI4zj0oAaVwQT0GaiKjOP1qfkjHfIxTMEAFWyD1I7HpigCIJxzgA+p6U5FA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U8KQenXrz1p6qOvOepJ9KAIvLHJ4wCBgjqKYI+e59KsFcKcHjGcnvTCMDI5J4OD+f40ALG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aftG3kZPamrkZx0FPXrgeuOaAIpFO8+/amCMYyeg9PWrEgyfUgdMVFzjgY+ooAaFJ6Ag+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En2NSgHHOR7U1gaAIgDk5HQZqWOM4y3ft6UIACcHqealOMfL27E9aAI6McEDvTm6Y6EHtS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eKAGAj6Y7mnLjoMH3FMPBwc89sU9eORn8qAJo8Z2gEcZ9jSkAcEAAHoKZGDngc+3FPfh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oBydoGc9KnVDglR74FV4T8wxxn1q9FjGRkg8YFAEax5OOmOo70kkZUdgB7VaVcAkBRk5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txjgc4xn60AU7dd0mAeh6ir65AA5yB+dQRwiJ9xBCdMjtVhiBxnHbNACZ+UY4zzz1pVH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+eKcpAGWGADjjrxQMd5fGT0xyfSosAZxzgDr3PtVkOrR8Hk9j1qLb14oCwZB4y+cZORx9K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nHYjNOUH8OxPekPTJHTJAXkmgBATkEDPfAFTqfkBHJxggDGKhXkcjHGcdxUkfA2jjPBI6/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5SQSO2OKb0PJJx+tDYK5wuOhPr9RSDrwAO2B0xQhCbmB44P8AOmggsGK5wfp9f50pGPlG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yoP3iDzjNAD92MMTk5AwTTpGwcjnacZHc9Kibn5c4HfI/lTVHJIPT3oAepA4DHBPGf604E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AB5FMpVNFgGsvKkIwKknJGB+VMblcYUH0HoO9SuMgg9fQ9KYdoycnjuBnP0oGhgQ4J454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8qkXkFcAAnJJ7+wpQARyMjGQCaAK+zjGM9jjinBTjAHsKnCjPI69xRt54HTtSAgEffOc8U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/0qTbxgAADn86MZDELu4PA9aBCKASenBwcU4AZ+90wcetOXAcgZOACD1zmnKoxjGQTnAH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FOSQDnHtUckfJOQRVgLgKCecYJA6+gpjjk5GD60CK4GD7Cl8vjPOc9CeKlRMlee5yKlVVK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lAyuqgkjdggAkY6jtzTjGCMhh7DFS7DjIwR60YyMcHpQBV2BegA5yTioyGOQSMZ6Yq2yck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C645PAHFAESpgYA75qRF9RT40J6jjufSpkQYIPB6EA0ARKp/yacVx34qbZhM4PPSonBHBz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qfypr8f40iqR0596COOucUACgdcUoGPTj0OaROlPVTkHng5oAbyenbsKTocZyfapNuDkK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SegOOBxjigBR3HBGBj1B5zSYoToaG9sZ7GgCPuc0oB6YqPfuYnHc/hUin5cZ/+vQAhUZ+l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1pqnnNSA/HbOD6UKpBzxTgeCT2FMRs8jJBqgH0v8ACcEZ96TtxS4b0GO+aQEZ64Xtz9aen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wjn3pw4Kj8M0wF25JB59xmmydDTlYYIPU9hTJWwnBBJ4x7UFEYGCacABUQY5PGMcVJHuI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wrC4pysOe2PWmHIXkYPceh9KFUn+VMCUjI+tV9pUkEYIPbpVpFJ79ulKYwRnoaVgRX2H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PUelWmTH19KNgI6YNMZUBwfSpo2wvGM+9NaEknFSQoVXPOQeDjFJgSK3vSZKnNORDjgU5k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4I7UgIVYgfNk5Ocig5LseCpAx6g85P8qf5eelOEeeAKAIF6gdyMj3GcVYjGFwBSCE5UnJ2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0j46cCgCu6nHXFQYIJxxV90z2qLyhnpmgCOHpUyr1OaEi289KeooAYeOD3oRsHFSSJxzU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kOOR07/SpT92q8JOcetWUU7dpJoAgYnNSR8jnrSMgAJGeByB60LnpQA9QMnNKOCQCDj0O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6fMMAZIGTigBc0BRknPJ7UhA7gEUmeaAHKuCQBx6VNFuX0x7VAB68j0FSxHHGOPSgCc4/r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OOefanAgr1zz+lBHf3xigBFOQcjByfyoOcdD6+9FHp7DFNAJ0Yk8H27UvUY/lQR17ihR8u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knaBjoQetMOSf/rVI3oKb7c/lQAxQew6+vSpKbjNLkDP6cdKAPjhY1MisZCR3Qcc+o/Gn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hQDu75Of0HFJuK5UEbiccjPSjOMjLE45B9eDmg1FI3fPg4JwcDp7/AEqNyVwBksM9DkD0A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wZyQcrtOQAPr75FNkUbQWJjjAJJyCF/D86AHhl2FG+8QSAOCAeM/zpwXYeuSABzycj+uK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+YHkk5zz2PpzQxU/vDuOTwB/Cff8ACgBXACHlecEkcEc9f50+EgjLE5HHPcA80zYG3MVJ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86ahbeVwNzkgEdwe2aAHx5ALJ3zggA5pFIVOrEDOSxOSfXmnM8bBiV+8BkA45A9qQ4C7g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5x3pgAYA4yegYbSAec4okKybhs2tgHLA5/H2+lCqdh3dPQjOB6A9qJ1BiG9wAeQwyGx6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ghy2MggYGSD2PPpUuFD7XYGTgZA5J/wDr03aAcDhAc4zkHnnrzn3peSG56jrjrzx+lIBVO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cYJ+lMBOMLy6qV2gDgHkcenWnRgYYEcdCKFGxFJbO3qx6kZ60xMRVIwSc57HrxTl2t0y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cW2jGBkjGefrRydxQqB060APVQGY4wAAcnkn1P0poAJyGIz0HYUpJKK7KVweRnJpcsXJwM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ZdpbL9QW4xTVPPJyTwMDv60uSFKgKeehFNLBTggkAdB0oAQAglckAZOWAxil2hi2T0/EH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yADxknjGefxocYB+XkckdOP60AMToSuVPIJPNKCwJGTk889venBQDySpPfsAfagAEYG4Ec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TONqtgnAyVyKYQwdwSSFxzjBNPBG0qQME4JHBAIpMgk7cvgYBPAOKAEHU4jIP8OD0p/G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VOHUkMATkHHX/wCtQm0AqoBJJOTzye3agBWIU4G0vggDB/UjpRCN8ZgOQSV5B5GOpPYU1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nP+eKZtClQGwc5BPByO9AEoyJ5FLgBcgfLnPpTVKgDkkZySRgnPY045KfLtweSDxz70igH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4OPWgBF3F9zbVXgYySP8AGpBkSbcsTnkEDP0+lGCXK8ZHHA/Tmo8FWVvmUqTg56+3/wBag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eJOSTnvwPypm7I2bo2Jz8oxkj1P8AKhAAu3Cg+g6CnAN3YEgc4AoATICswHCjIUjg49aRA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ilBBbGQMnJOaM8Eg4I7DrQA0MpQyL8wOFQgnA5Izjp1xRuZdpzxnlmPXjr7UrLhwQQoX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xpuwbdu3jnAI59jj6UASRrsbYxO4pkKRwMjrn3HamsfnweGPTIzjj+WaZCpaRtwDY+fJOS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PYMWZ2GAo6AZ4oATIBITgq3ORzQACdqAngZBHAGe9KATwfmZcEfyH6UhViijJPOAe4Hqf5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7sgjnH504I+MqAozjJ6HvTD/rcYUDBPTkHin/AHfmbG08ZIzg54oATau84TA/uqcAmlwp+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X6+1NG3BIHAHyj3zzTl27BxjBzkmgBrg53YBzwABikViByD369qdkk54Ukc54FKOFJV1V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SgBivhiu5gSckL/jRwGIIwAOpOM+1EkS7SFby/c5wCaa6E7lYFdhGecgehH1oAcquq4K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NJ0/iIK8YI4GelKASchnOTkAnOPp9aXB5GGIHU4yDn/CgBq5BDALlRkgDIz24zxTifmJ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LTdliOijjn60m/d/EQSOBt6UEjgcHJBI689Aff0py9c457DHP1qMNjbySPbIyPU4pWBGQ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6GgoRMCfccMEB4A9fWpADg/M2WOCAOo9B71EhPoATjcKerHB+YAZxx60AITLs3YwQeACAQ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p4GDnGSOSaaqjcSoAIPUjrQcZx8x5yQD0oAXC+jBhkAt06/mabuJiycE4IAAOAc0cnpu5P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5Yhjxgg4AA+lBIoABOcYAxkcZP1pqhvMKOHbr90EfSl+XIB+X2zn6YoQgkne2MDCr39O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aoAI5HPXtSjaFyrEc9AOfTFOCYO6RQW9QeDScDkBcA9PrQAncA4GM8jtnrmnoQowBgYOP6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DnljgfQUhAIx04ztz1AoAfGrFAWJLFuvTA9qSN1ifzsZBU4Vj1PufWgSK+CWzwMBRyPQ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yspU9D0x0zSZSPcvh5GsPhe1iAwo+YDpgEA4wRkYrek+6T6Vl+EojF4fs0ZmJ2AE5B6d/z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0IxWL3LKxPO0gDt9fekGM9cDuPX0oIG7PPYY9h0oOemeOpIH6Uxouadzk4/H+laGTsxwc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OQMdeT2wKvlcnsD2pollS4zuYEZG0AA9jVTk59e2Kty8nkcgDP1qqxAfgYBPPNUMwtecB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+PpWjoqD7Dk9ycYrC8RkrqWCckcEeo7Vr6RIFtPKB4TJwfegC+BgkkfgKtWKnz1Q856kmq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VzTwWnGTnHB+gpAakQB64IHoKdg7eTzjJ7U2M9evsMU48gjoODUjE6dx+FKM89vrTQTSjv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YDgAA+goXDHaTz14pvOMdB3HrS4OecUAGcj3IyB7Ui8nI/MUYJBGc5GDjjFADYI3Y4wDQA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SATTcDIPPryKMjntQAE56DGByDTo26noD60w5PfJz37U+MArtPfjnvQBf075zW3ajbGF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QCLhQRwQQf/rf571tRJ8tSHQlVsDpVXUWwmMduKsoOMe9UNXOIywbpQBzYZXYlMhSTjPb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/tSLGFOFp1ACrkDAHPtUsK7nwRx79qgVsnhjkdcVZtdocKSfx7CgC3bxjOfTmryfkfSq8S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5FWYl/DPrQA7JBwMYqzpb7nYtwcYxiqzcLkgmltJNs3sx6UAasgGazNQkWJHZmxgHGf5V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iZwlmxPJbhc0Ac3eStNcs33RjoSCc/hTF4piHC881IoAJ7gVQEij65HQinr6HvyAKjjIyA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yOQMkHJHrQBats5+XJ9zVjkehB7/0qC1ACdCOSR61IwI+bJwB68D3oAQrng5Azg8VZsnAG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TyRycHjNS2oO8MfpjFAG9b/d49KtxdOKpWZBXiri8dOtSBdg4q/CeBWdbn2q/DxQBPcDdA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k6+ta5G6FgPSsWVsMR6U0A5cAfWnLxmmp93NKp+YA96QF2L/U47Vyni6336W8oJDI4P64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8QoPsNyjDgqfw7g1pEh6HD25UHnnHXPWtG1/1e0ZGD3GR/8AXrEs2LRgknkc5rWtWwR15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acBB4Bz3qQcOvsR+FVIWAbPQAcnOKsjBORjAGRSaJNrTjgFc9TWvay471iaecc+1aMbcVH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yc1pWB32xX1rFRuOtamjuN+096nYe5Wuo90ZUjJQkc1UUENnoQccVqamnl3DNjO/pisz+P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oye5p6bemOQLKu9enPauX+MPw+0bW7VfESWiG8tlwSo5lQ8YJHJI6g/h3rqNL0+W4IJG1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IFgg0CSFn6jHqayqNJ6FwWh4ZrGmaT4Q8BtrEFmtnPEwdkQ7t7njJPTOO4x+lfPHiTWbnX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llvMVTk+UMngH0Pf6V2Hxi8bt4hv5NGspJksbeQiRcYEhB79+COntmuAyQnLZwBkDpmsxD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yD9KSTDQ7fmPcDFKgA5UtkYJyeBn0FK4IB4JABHJIOO1AELOPs3ls4ZScDnOCPQ1AnzQM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Ow9Kr3TBXdQFAODnPr1xT4WBYKhUkjAZTgfUZoAshk8onJ6YHIIHp9aanBAVsgEZJ4ya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lHJzjjqe9Ag8obWHzHJPpj1PpQUOkQtDtDYOcjnAx/WpbU7i5jBwpxggCmkYXaDyowTj/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bGcgjPUf/WpMC9AT55VnALjqeufSpriJoyVHygDP4VSsmAuRvYgEj5iRyf6VZuZGjuxk5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9BUiuV3fy3JY9ccetIJI2BySRkkAjHFWZosjcpwMEEkcVWktx5jkhjkcZPGP6UBcWJVLqw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H/wBalvICYgdy7uQSc4zVeF2jKsEyOQATgkZ6ZqV5A7uxBXvgnIAB6VQypKQcjChgOQBz9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VJHYqgHBA5B9KsCP95kKdpGeR3qVpUhiwAc46E5/KgDL1q2iZNjl1JGQQOTXNMqq4Xd046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p2kuJGKtuK5IUnOPb6VgXsM32l42jLEjkqm4jj+XFMkW3hE7eU7kAkEnH6VsX3hy6t4nY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IBJ984Oah8NafNLNCW3BNysCOBxyMnt+Nek65aldHWSUK0xXkMDjfjOePSi9h8p5A2Y2zj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Y/5FV23Ku4DceowePzra8Q2Xl3YeR2QkdM5HIyMeoPX/APVWQdxGW24HXBxz6CgQjxlV3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HA9B/kUnKL8wCsQCADnp0AH+FP8AlJ3AAlTzx0/xFJGu3LKAMk4YDnJ9AeBVEiEFcFQAx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IiVBcENkkDdxhfT659ajOFKOAqx/3SDlT3/PrT9jEsApUlQw5wCPWgoRlk2B5CoXgEgde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DcSjZ4AHBA9Mc5qTyVZHETlWYggHp059O1JajzH2sVyxwCBgDsB+lJsAiUyMY0Rs5+pP6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wNIFc4A655OcHA/x/Op4bQ2kyqXYKBk7j1z0yO3biryKCGUhvmBXJINK5UUYLNGshCtj0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/BIBxkkAs3fHQVsWWg+dH5kRZliBLZPU56fl39ulaNvYQBD+7VgTv+p9cn0qSuUzrS0kY5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46d8/XHrWpp8Uf2+EMqkFwAGyRnPf/P1prFEIXCk44APXPbFdn4D+HPiXX72O4SymtbQg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hAB/Hnr/ADrKc1FXbLhTcnoj0G+uVt9LQxtlkGQoOCeBge341U0HS9e8RTq9nZOsbgl2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/AAHbrXrnhD4T2sVvHNqrvM2MlZOg9sH+teiWOm6ZpseyztY4wDnIHevNq4pLSJ20sLrdn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m0WG61B1aZBjvg56nHfHb+dekWVjaWaAJGpI7kfyFPaQdj+FRPN8uK4p1JS3Z2woxjsix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tLnvUDPk1WnuliBOeRWaTNFBIvGQBfmZR9azNQ1YQrhGUn26msm91R5SVT8/SsSV2LktJ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Vahcd0i1qupTzMVLHcPQcD/69YF7cJDGZGIPPJ9T6VFqurw26OEPmSDsO9cdquqSyrktwS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Tpmcp9g8Q6nJOzRoyhcnBB6j0x2rBVSM5Ytn19KkmI35bGATgdh7n1piA5yzcZ5I9PpXS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sFKglSpyCCRnA/wDr09AGG07SeQT0B9MimqpIBJOB2zyfQ/SlAGcnaT0IHSmA/cFK5yM8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lOM4bJHpxUe0AcAkgY/PrTEbnCk5PQdc0AWQ6cksV5BOcnB/wqaKdVzt3EgdueO/WqXmfK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TNOt2IxkAEEkntigL2Ls0xPC53EcEHtVfzMhlIUkHGQOKg8wAfKQoP44FRm6KruJAAzn0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Ix6Uzd1JGAO47/wD16qNcB9zLnAyCCccd6ZJcbDjdtAGAAM5/GiwXLzHAOScEcHpzUbuoX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KpJdNs5OSBkDOf8mopJQflLYJGeDz9arlFzouAgD5SCMjkcilZyATu25Iwe4qksxVcYUg8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eSuR68A0coucug/e9c0LPtbBICMDyRg5rPa5KvjKBvY8iq8moDzW2sG44AOcU1G5Lmi1qN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HABAGfQVjTXCrbzSKwB8tsAdDgE4xTJ53nkcMoYHBAOSBj/IqWw0u4vJdrt5QwGbB5A9R+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GUmzz3ZsnLIoUEZAHQcc8UkLbbqJwpAWYHgdB2roLvSY0JVCDHk4APOM8CmR2kMLcKibc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dKehydTVu7+SRyWcsoII5wRWTczNIWfLE55FSTS99xGMEkGq7NtXgggD5QOCazsaDF284w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kZ2ycYbBAOB1H/wBak2lUxyPQ8YprlvMx90nAOOcVQADxuBDk8ZBxgewpGI3Z4AHAx6d6a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QPT/ABoxhtqjK9BgUATWty0cisGJ25B5469639NvIpojFL0IJI9j2zXMOp4MS/MBjHAGP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uGjfaGIYjgk9B3/GlYDS1vSvs4DWoHlkchc4I9RmsvB2E8AjnB/pXU6beR3NvsYZUnChm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OPxqprGjsUElvgtjkHqfU+nShMDAGAufmBAJwTyKTOYyCCNwwc9xT3gYEqwVZASHBbr7Ux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5A7gDpxTJFyDzxsPAJPQ4pImBKhRkgcsOQD7mkQEx5IJ9Rjqf6U1cA/IpwSSVPANAFyNTJ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bcd/Wq80eCVAKgLx6g+n0p1pK2/5TyDkjPBAqxdxh0Lpkhzg4PTHJNAFJ+CSuQAeeOv0p0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IxkYAxz2NNkJG/lcgDA9T70zgkDHP65oAnxnJAyQM8gZ5qMqRx1A4JOcD0qW3wZSuDnHcY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aSRj5mJwDnPQ0AY7kgscqCTgcYJpjMVQlZApBIycHk9qs6hD5MhUrhiOAx4xn+dVY8FFXC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eaoCWGV4k2qGHA4zwPX6V0Wj6wyZWQAPkfODkkehrmtwdcksAfu7eo+ue1G8qxIOB1z1y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emafdpKuUbYXAJGMY9Rn0qS+0+3u2y4YuRgtwcj0Fee2WsyQMPOlyAuFJ6Aehx1NdJoP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V6gsMH6e31NRZrYpSTEutImty5Ks0YOEOTkjr0qlJGYyQY9oI4JBGT6f59K7e2u7Z2Usf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P5VHcWENw+7asik8ZFF2DXY41STyRx0z1z7A9qerD7zHCk4DEdMVu32h71EsUYiIOCoJwE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S6ddRHKKxBGeB0H9D7U7isQow4G5uRhjtzn/AA06NgO5DAYJIxn059KQRy8mRWBPtzgd/0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mMgHr9fekCJ0ERBLhQeAD1JP9KfDlX+YlS5wD759KigI3/KRt5zgDH4/yqaGRcEEAkHGR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DKPiNl8kHuxJPPp2qn4aZXvHA4AjwCeuSeSPSna80sk4VYtykbcEd+2fx/lTdCtbuykaWc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T7g9u/FAHVK4yCScnqRwAe1X7OIvh5SOBwmeD+Nc1a6iftaxkL5Z6sDyD7Ctv7WChijbvy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i0a0jqOI8quCDkZx9PemQusg3qxPGRng57is1Z2JGWKgAkY5x6nmkadhkmTcQMDA69uK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KXZKQB0wDnPsR/k1dk1OJTkEkdAVGOfauPaUo3oT0IPU1Zt5fNYgkkr1BPTj070mijbm1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IycHr1NTWsxk5cADocng/SsVRyrAYJ4Az3H8q1rIsI9xOGPUYwD7UrE2uWZLSN2MiMFJx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1x/Z94l1tDFTnjsPSqolkSFtqnIIORxgZ61oLGl1bGSJuDxkc5pNCUbam/wCJdKtPFPh1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Bn5h0P0+v1ridC0ae81e30aONoyuFc9dgHOc9Oe1dR4K1MwXLWFzlkkYgZPoOMe3Wut8N2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sQFS4j2g+hBGAPyrCpJpNFRoRqSVzqPDelQ6TpcNjAAI4xgdyfUn3NayLx04p8cWO1SDAG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571OChFJbEWMU1pAo460TPtHFUZpeSc1i5GiVx00nU7qpyP1A4FNllOCQMj1qm0ucjNZ7m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iCeB0qlcSkIzDGByafNKMHvnvWVqcwSDbuxk8jHBA7e1b046mUpaGJ4hcyQ7yRuLZ4/oK8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cgKc4OTwB7e3T6Zrt9Sl8wEE5x27YPp61wXiuULqYjywAQZwOPbH519HlK9+x89mfwNmc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oACOc/Ws6ZV8wjqQSFBPBq8zYQlSACAAQcce9VJyWByG4GBgZ/KvpD5y5RePJ5UlgBuxw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yc5B4+nvUu0P91mGSRweOB1NN7E7VGSCdvakK5EycEAYBGMZyKjKEKpC7kJ6g8r9farBIy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IpGOAR/s+nBFFh3IBg8nPJJJU8VHheASATxkDOKkK8fONqMCAB2HofSncnaxGWwFHoo9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KjOBkAAdD9MVn6jpSzb5I0VctukGcmtFcBTyDjscjmpEO0H7wIGcE8VnKKe44yaOOvNLl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B2x6f1qEQMjYcYIxzgnPFdbPGjOWG0A8MAM8Y5xVSO18qeTYitG+MeZzg+v9KwdJvY6I1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CWAYkjOQDgnuf/rVdQKu0HCkjI5PNay28CggRjGORk5BqRYIt+0RKGAyMjip9iyvbIxow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BXPP50qLD82WwehG7GfYev1rTm02B1BWIHOTk56/0FOXToyDG0SkkcgdAPr60/YMPboxd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B8+T9KI3kOUVgrAEhRyf/r1rDSYlIMchGR+B9qeLExSBl5kA5HQjPpS9jIft4mSnmAqVk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P+FPVpRgGXdzhj7npWktoqELtGFzgg5yO9StZR+UVAAB55PNL2Mhe3iULNZiSrBgqjlc8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l5F3IzLjGATwfxqvHbeUpUkMO3OAD9a1tOJ2Y3bCPU9KPYvqL26LMOjMBtBbtyRknHt6VN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MbGMAEgBck859RzU8U0uQ2c49eme9TxTzOuc5LHAAGAPc0/YPsT9ZRz99p17FGpEbNkEjb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gYruB9hBBU7sEZIPb612KzOwbKLuHBwcA/SmOFYElF+hyefSoeGk9jRYmPU4yeO8bO9T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+dNAu1Xl1jIPTbnFdfJbwyAq0YCjkg96b5MYVi0SngAqRxj19T/Sj6rMf1mBxqXVwuQyg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qb314hBUsCSdoHUV38On2gBUxIFHUqv5flSNp1kzlTGu1uDkADPPQdqPq0x/WoHnDXdzOu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sVABI6DPfpU8U04LMzMo4xn16GvQvsFj5HlvBGWAwoAwcE9v51V/sSyKhYowmzgE5Y570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M42C5mt1EkbbTkkkDJxnP5Vo2et3MJ2vE2ACRg4BJ5BP/wBY1uXWl2ySu8asy4OVIAAz0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2t2XDR7g2Rg4/yKh02tGjRVYtXMhtZnNs8axgNKCTgZ5PUegB96fZ6zqCWZXaT5Q6svbsM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WRgIuIlycjaeMntz9OhFaGn6Xp6BI5I42VeVDDhT2B9fxqo0GzN4iCdjl4NSknBV7cROxJ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3qG1vpklXy4mjQAggqcDPf613UenacFMbWkRPuxJPfOeopy29lho/Jjwc9eePSq+rsn6zD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9GyMcdf1qzCGZGkYfKTwAORg/yroGs7UuSFj3A9VAxjtinJFbxuSVJxjBHUZ9qX1dh9Zi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Y5OeePrRHDIF3CNiD69CD610TLbAlyFYjqRwRSeXabwCSSMkANyR7+lJ0GhqsmYKqwOPL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vimwjewIV8rwA3U1vNBF1jyu7qR1IqJ4YiSCBkYIPf86XsWP2qMK83dELe4PeqsbyLHwMq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6VvXgj3ZiEYJ4YgZ57VSvGtltS7kZ6HAyc+uKORoaqJlD7QwO58ZPGByAO1WGuyUGASxO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3bwoGfBByAcEc1C+p2UkJj3MG74Gee3PalyMrmRf+1lTmRhjvzjAzVqO6UR7htCYyGJyK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lRSe4OcmnRamBlEkSRickAjr0wP8aHFhzI1tWnjNvtLFWJByOtY8c4yxzxnOT1NMv9Sgc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GCckk+mPxqjJNGCRvU4JO7qCMdqErBc6jwOVPiy1KxMV8wFnIGFx2BrpP2inby9LAYKSp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+uP8AEVyXgi9t49cs0aXJZyQVIwSQcDJ7nH+TXWftDsBaW2yNVJKgMeoB6g+xwCfcDtR9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ZU4OcnAyMDvivT/hyNnhtCGYr5jqAGyMZ5z9D0FeZSK32PCglifujrjHOK9Q8CNIfDsR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RtHAJA6HrWjVwZvMNpxgjGenQ+lRMBxkHI6EdBSs7Y3AAD9cVG7knB2g9cA5z9akglhbk4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UnHGceuKrQfM5BHA6gdc1ciTcAhYHA6460AM56ce9PjQgcDPsT+HFTJCoHTJHAOMGplRs9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WSIAsu04BwQcY/CpEUKAAMEcgY6dufwqUR5wCMk4HHOef/1U5kdXyV53Zx3xjFACMpIZ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FSiMA5GTxnp2HT8eadHEoY4yQRw2Oh9P8+lShehJyRzgevcH/AD3oAZHGc5J2joCB09ads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KlALHvgcgZxzSlRgjIznjA9+mfegCttCsO2OhPr60EnBBbqMHHeppEO88NgHA96YkTYO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1AEJ5GcgemelJt2g/dIPHsMGpmjABJwcEA5H64qRYc/KMg4P48UAVPl2ovUhiQT2pwAIJ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tqjI4z+tPMQ7jkkAD+lAFAHHy4OAc5xjBqVCWOADyKkZCCwDEnGcnsc96YVyACxwTnAGO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HOBjn+dKF4JI9iPSnIBjCghQcD2pdoBIOccZPrQBC6A8EEYwQB1NRtgEkBhgZJJq0V/H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Rg0AIAR8pwSB1xgZpVxRjjFNAJ/woAeME4wRzgH1pSTnPGP1pmcHBB9cDvS545x9KkB6n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9PSl3fLyASOeuOaQLhfcjOKY+egzkEHj070ASjB98CmsuT0BH8qkhG4YxjFOkVQhHTng+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OAABjJ7+1TKoJUFflIwBTcDp82Rzj1py9yMjI6Z9OlADhGPmyxYemMYpuzZzgg9emM08f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e9AIIyTjjjNACBSOCAD2FVJEw2Qcqwz0xg1bY5/Ad6rTEk4xkjr9KAGhfcHngj0oUZGS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1EYGD8wycYX1p8YxknORwAR19KADaAAOp6g5x/k0u1c/KGJJ4J6CpNgLAZ4J5IGaFjICg4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qCiJgduQcY7Y4I780xlHAGACeQT29Km5IHBXK59BTMfTHQZIoAi2FSQegGOetNZTjI6jp6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MnHSjy2J+7jFBJFt5yBxmiND1JDEE/wA6lEeMr0yc4p6q3bag7gjPf60FERVv4gRjgHrkU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/rUwVtvOSc+ufrQF+XG4cdh6dqAIWwF47Uw5Ukdu/vU7DgYAGM596iKf3QOfQdTQAi89M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o57YHGKmRCOeeKXZyfQigCAAr06kde4pBgfKfz/rUrLtwR3PP9aY6YB27sZ6dSaAGdTzS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fg+lLjj3oARfvYPAH61G3C59KkIAJ496Y/Ix3PNACAjOOcilBPrjFMG70+Udc1IoIG3gj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EcA+1IowCB2GOKJM9QMDJBJ/pSjp7dfpQA3aPmPIOQTn1pGXGcexIFSYHTvnAFJjBYDjBw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DjgEYpcAjA4PrilCjPb16UhA2E46c4oAaxHJ3dTjHc0qHH1zS4wfoAfwoCjcfmA4zyKA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Q4pyo2RntwaBtO3PBJ544qaLBVtx6HAIoAdCn1zkg8cDFPdCRjHbt2qeJwSQGAJ5IPQ+9K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dMUAUYsJOFJyRkj2Bq7CNqgAHk8+pppiH3mALjpjvViML8pA7d+tACg8dSOnXr16UDk5C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6Uu35h6GmmgBcrnI3g5+YNyCfX2oB9R+dNzSrycHNACgY6DvTgOc00fd7inKfQEcUAPVQv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xAAJ6Eeo4pikAdW64IxwBUi4VgeOOSKAGhcHDA9sZoHC5GR64p/c465qNz8hAHJ4oAbnc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gyqMkE9cAHHNRxZJKnoM5I7Hsakj3AHOMEEZHXNAxSo2kYwQCSR2piYbghsYHfFDH06fo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k9Cef0oETYGOgP1pgBB4NIzEcZxjrUBmIJxz6UDLO1dm0gbTnkdMg9qjYD5iOAOfpTY5Pl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kkhfjcyjvjofrQKw8OvTGMdwaMjHUg884zUYOM4we/HFOXrgZIHOemKAJcHLehAIJ6g9+K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Ax/Onhgc+mAeuc+9MYjtQNCqSTkc46mlHLADrnJx2FR4B6njrjsaUMduASD7UgJFPy435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0/lTjnGcdRke9RbsfShZAAcDOewGSadgHMTnrQOlRsw3M2eDgADPGKMn8KQmThht3HJ7AC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Az6545H4VWWQ54CjBBGc4FWPvFzuA5BHHegY4gDgMpBORjjFDKpGA3J7Uxj8+72xjH603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TFRweR0z1quHGOjZB59MdsUpfByePoeRQBZyoHJII596bnnGewOTz2qsHbLBSDjn0/OlD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wM96ALAxjbgYBz9aYyjbk8DtnvSB+CPzxT9wK46fWgAgXOeMnsB3qXZhicqQTnI79v6VCH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z2qRXLDG5uAOSensKAJAQByPpj1qJ1Ug4UHHB55B60bsHdzk8fShSeTjr3BoAhxjNMYgD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f60APjIJxmrCjC8AGqyYDZJ/WrG4Y9sY4NACbQ3SopV2njn2FSqwA9qa2D7+1SBCrEPz0x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H0P0pdhHC8D0qNyFPHX0qgGqg55OSfWpVX5MZ4HNQh/ejzKAFfHTt601V+vtTWYk8d/Wp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Aeo4J9qFXpSgfSgHFNMoAcHFHbNMY5NKoO2kSNb72B35pU6UbVDZPBIxnpThjpTQDMnNMY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4yeeDTXU56UiiLHOT1NSRg45pAoxznIPf07UqkZx+vpVAOIqSJflqMfNg9M1JCTt/Pg9c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SnrjHJ49ajbGeafHn0z7GpGBX2zRtGOQadkdOnqBSFlHoPcUACqtOAAPTNN3AD1+tCk/T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23jim7fapVGBnHBPBIx+lAEe0DtSoOc0N3oVgRj0oAfgelPGMdKYMbNxYAEZFSjpQBEeu3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59ach4xQAlNUDPH1qTHGaFUZoARgMVCY+eKsSAAc1ETzxQA6JQOtTZ4OPTGahRiOoGKk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ScgkEdAcU7GDk80zPOO9OoAXg9O1PUD0/Kmrg9O3NGQO/TigB4zjB5I9OM0m31FKBg8f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flSqcdcUpQ88ZpAuO2KAJUZwPvKQfQe9Lu52ggnIz9M81HnA2jpSx8HNAE3TvSHAHT8c0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B/LNUJjJGwxGcY4+lMjlycnIz2occYPPHX1qJVJYnA9foKBFnOc4wPqaZk/X1xTF4py9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mmM2QQOfSlfOCAcHPX1pmMnI4/HFAHx/8rKwBABGDgfgKAp8sAMGAJAwMY57UuTkHkdck9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+HK4PYEEY9+KDUehy2SGxngHt2xQvlM+chlUlcnr1zj3z70zKk7mBC8ZJPY0oyDg4JJxkD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KqAsMYB5BPb2HpTG25IzhywOcc5HSnBQTtIGTyCRk/wCFLggZxyOcY6UAMUu2SGAAHQ85p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eo6gkU3adyrncSMncCDjjpUq4DLkKWHbPJHofypARxjIyAxJ65OTx157UsOQQGO5geGY54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fNjcfukcAZ6j3pFbb0YYB6E+lMAZk5ZJAVUnC9TjpnNNUPvLgYGMFfxznHOf6UkezzCq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75PGPoPSpAdo3FRkDsM7u354oABgDJbGfU8j/PtSLtLbQfujkA4H0/rzSjaBwCQBkEYy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LD0BOOSfXigQ+IeZxuIA9O9IGEiiVc4IzgDAPHGfpTG8wQnC5YAkccE9cfTNSIrAuzZwxB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B9KAGuCEyGVgADgAnBzSEkB2VTuzgKOg560u0cncpUsTjHbtRISc4+ZsY4IwKAHq4DEmM5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6+30pozlssTn+Lvj/ADxTdw2Alsgn5WUenUEetPXr8nGRjIOcjPv0oADyRgcnuelAKgbi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Dzjge3amluisc88Y7UgHgqyEMu5eODRI/l8sdwHTAyT/APqqGQNjgjIPfv7U+Mj+EELj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PlUqx4yG4/X0pdzEckEk8Adh9aQYAOABn8se1NbgFlOQAcDse2f8+tNAPIYI5wMgZHOA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AGeaFb5gpAJIxx2B4zRuLuyyDEZ49PYHFAAUJZWKkAAnGQRmkRPlUkrjqRxmnqxwdoCjr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RkgsAcnAPAPv0/nQAZAyOoPBycHFRoMnYeoBOQOAM4xn/ACfzp4wA6ngdDg8n6etMb5QP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jjPqaAHEANh1BJGAehOPbtTlJ5AICgHOSBge1J0TeG3YH3gOT7HPOKVQQmepIwSMZ+go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gEOTnPPSk3DIZ2Uc9geBRkbSpzgk45yaZG6tgdumT1zQAeYBkdQByB1Ptn0o3rtGPmUj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fLfKqAn+E5A6e1Im4PkFRk5OeAT6YNAD2yUG3dwMADqKRSRyTjAyc9+2KVmxnJ5HYjI9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ZAScAIBgZPbigBzKOrAlV/hB4btj+tOyyyKrNgZJyT154FJu2rjAAHUDnPPakkUMcOQMA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VAB5hYjnDMTjbzz2z7UuFBBYEkHsehpoA6YOcHp6U6NQFyFGM4AI/CgBMqqDzCSMAD2N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wPB64H+cVGQAixtyVGWJOQTn1pY9gZR2HP1Hp/KgBuTgggqMnqcg+9P3HJJB2nAHoff6U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pGcDg4z0o3YypOSQCSRwO2MUALgYUZzkcg+vpTAFDlurEAqCe/wDhTsEfd4wfrj0prJk4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x9aAEDYIRmGSSMjHGf5Y5pzMpYKQABkYAGPYU1Wl8xiygsOp2gH0HI4z2/Gl7t8xJIww6j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ACsTgjLbQDuJ6gZ6+9DN82CnUcEA/Xp+lAIZ/LflQM4HJPsfb/CkLkDcB2OAwIyB/n9aA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cHAAyQe34Uxfv7m3cZOB0P596kwFgMpO1iAWDHAB/pxUe44ONrbuTg8j6fhQBKhUkGNsgg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fpTFU+W6gFSEGSTk5zxj1FNkZpB5aKTkZIxznpzTm2iLIyuBhcg4OOooAQk4JGM464POOo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JAGUOAemeCBnn6ULnBCcnGSOuO9OUgAqqqB1b1IPtQArHY3TOPb9DTQFPBPAOQO2cUKS2F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xSgHGMA55JA6c8ZoAASBnJJ6DHX8qXOBgkA44BxzSHA4z+XWkAO4ktkkEYHb2oAOhx16Yx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IyBxg+tHIxlScHB55AoBDDIBwegPXOf50AOy3VWUA8ZIzg0MMNnJB9QcDtzTeQOcDGCQf5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ySOp6H2oAcrHcxP3iMAk9T3/GkUqVyDznnI5z701QCc47YORxTjuIzgAADA9aAGyZP8Dbc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1LBmXDADg44pnGDzu5yGz+lCEEAAluwPqfrQApyAwRPKB456/p1q1ZLumEZzhiAoAyfce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bLHhSw7YIPIq94a3ya9Y7DkGTOM4xkEEn8PT1pPYEe86Z5a2FssSKiCJcKq4AGOgFSzOdu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LGihUQAADqABihgMZrFlkJJ3cD6CnDP3Rzzkj0pisd5HQA5BpycgjKgZzwaY0XbMbpFyOB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1PX+VZ9g2HyRj3q++Mdj6800SylN1YnFVSAxwRxV6VeDwKqdGI4qhHLeI4wL1AFPzMcn6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GGBAXBGeuaPFRAvIh8oGN30B4qDRGDyPkYJAIOeo61RRuxjkjPTj61oaVzMwPHUA+vGax4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0Na+lcTj1Az+lQwNRB/D6ehpxAPzYIPXrQv3y2Tz0GKCMDdjII45qRirxgUmB2NC+mea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DR3pacBz69aFHA9AMe9ACYHQ9OuM459aVeKKB0NADhyeoA7c0YGOeD1NAwRjAwBgDH86R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Rlh64PWnxHJyOcc9aixgkZOTz1/pVq0QE8jnr07VIGxpaZTeTn6DitVPu1QsRtjUD7o6D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n3aBeQ6srWH2o4K5zgA/lWmSQc7uMEYrD1iRi6w4A2DJIPXNAjPzz79sc0Z+XDcAHIpvQ8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9u1AD48k47fnVuBcH8hVSLvWjbKCMjr/nrQBaiUk4HB/KrkYXsOB6VWi65Oc+wq1GBjAG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J6YNVbeT99tI4JBzn0q5P93aMAHrWZu2zhj90HOMe1AHRy9K43xBcM0rAscA42k5xxXWS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rgtVkM+oSyhgQTg7Dwfp600BAnengcYzjPSmqM/h19qeCo7H1zTAfGW5DDpjB9ani5UgEg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uI4OSMVLFxgDgjhTn+lAFq3zzgnJ4x7ehp77QSPXsKFB6DqO9GeoHYDjFADGAJB54HGKf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A9BTOv3lAOM063zv46E4xQBuWjYwBjkdjnmr8dZlmNoUdCDn6VpIaTGy1CcGtCE81nREH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IRfj4V/UDisSUfvGB655rai6E1j3QxMWHUmmhDU4HenIPmpqipEGOaYFqE4b2rB8ZMsdrc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b7kDI/lW9F1rmviVGRpPnrkgHaRjIwfX/AD3px3sSzhbT7oz1xyB61qxn5QRwRWTZjnB4y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uDk9OK3EaMfB+XsByRwasKcKRwM8fSqkIITBzwasR5BAPPFBJtWY+UAckAc1oKT+GMZxWb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j0rSXgZ9anqNEsftV/TSVnU56Gs5Tg8Vas3w/PqKloo6CaJZoyGHB7jtVIWUSOHJJwc81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kXjy+Yw3YGegNXTbWhnJGj/aKwIY48EnsBwPxrlviPe3f/CH6nLFIY5BA2wjscdRWjHS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9pKu5JUKkH34ocdbhex8LwpIWZ2LSMxJZyclie5P+etPxnirvivRrrw54svNGuY2UxSE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BH4ZGR1waoTuBASpypBwQO/p60hkiEDA5OTkYGc+lVLyUhCI8YBIGc9fWlMp2lgNvQ9+vf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HyVO5lJJXOcn6CkwEkY5ySvIwSDk5zSx4IyFUkjJGe30xxzQ3IWMkEkDB79fp19+lJEpD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jr7Ggo1dGumSYuyqWHAIwM/hUksql2B+UE5wT1Pt6VQiIgKlQSQM7R0A9RTbp2DBkOF6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r5cqFHQAA8ZpTwmcA4Byf5YqgJJMjDMVJ5JHIHqK0TEWt/MUg8EHPTP0pMkljg+VJTjcAT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QeJJbRyq/cAIYnkVRtpGdSSAduMgDr6gegq9YuVJiYAhskZFSBIpR7XaGBHfI4B+naqz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R+tRyyPbXflkKEPBJH9KmZg8eELH1BHQUFGddkeapUYBB4P8z6ZpuHKjKgnGMcc/496d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5x3BqZEb7y7CcZGM8n/OaAIBtjIY7gO4PY+hqvNlpQOpJAyOcZqzIXZicZznI6AVFsQja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BdNSAORIQPQkYxjvSaxpyvEJbedSrDBC8A56fzxVS7lliIaFQ5XjLDgHPp3qhJrFwCyLG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ec9P8PWgDvPDmnGTR1ladmnDY27AACMADPfj6dfz73w3pkGo6jDpl7HuimUAnOAAOv6V4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tbiPZdKkQkBKy8qQR3Hce/H0rrNa8byQGzm0lgkwQsSDlUOMYGMZPUjnp160tSonQ/Eb4W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npGrW5DI284QjryeSMHp6/nXieu6RNp7xRODLIVLFtpQA59ehr2bRvifPeaTIups5vHUqw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cADjt0+tcL4vvl1GJSQwUSblBAwMAjk/Q1MZNbg4p7HCugCOFDkBuuM8etLHEruQJGYjl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WlggR8mNTuGCQ2CPwq3b2UGz92oXnH3cn3zV8yJjEwreDlT8qgnIDAEfQZqzFYSS5BYK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6Vt/Yyf3SEYPQntxk4FW1TYsY3MShxkHkj0zR7RFRgZUGgNPGVllMQwcAckn1Pr649+tXr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q0DeYy85c5J9ScccVrWRt5I2KowIHIJyc+vv3qO4dQuS20A8kDgn+lSp3BxOf1QGO8ICAu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/5/nVFnkDqF2gknJIzjA6119hpN9rcpistPkuHkBAYDGcehPBI9K7nwJ8AtS1UQzauZgkg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ASBzkZ6DjgHkVnKvGG5pCjKb0R5Vod7c+c0FqjTO5AMSKST7Yr07wX8LPEXiGYGW1fT4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iM5HX09j6fQ3gT4O+HPDdv5SWkLg4Yl1DEsABnGMZ469a9Gtba0sYwsEKoAMZA5rgrY+6t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XvanlfgP4I6DojC6nhWSdiGLOuSPUDPIHTrmvUbKzstPj220SrjgHHIHoKleZe+agklGO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OqNNR2RK8xzwePSoJJQOM1DJLwcGq7SjqalG6ikTPLjoRUDzhQc1VuLsIDzz6Vk3d8O3B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o0bnUAoIyAfasa5ui5JMhAPYVUuLo5LE/pWdcXu05Y/L06VcI66kOWhdnuoo+CeTnHvW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FXOCAAenTr3qlqV9gu+e5GR2x6Vzl1IcttwA54ArpjBdTFsW+u5JWLyyKT19MGsuZiw2g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JH09alkZW5A6EcHGQahYdWCjA7+o/xrSNkZNjWC7TgADgDHbtSeWuSSMk8DJJxTuCDgAY7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jHAqgEUHOG7HBIOM0vOTgBTkgZ5AHrSkgep59MimOVBOCCT1yMg+/wBaAWgMQvGGyBg5P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mDDAOAB1p7k7uoOPT1quxCh8qvI5BOce/1qiWyR3JBAYKOCcnJJHSo1dcFhu7nk8j2qGSQ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6ryykDoMjOecDFUoktltrpdqkMGGDgAYOCaqyTgoQ5YKDwBwBVWS42oSJFUgYJAwCfSqEl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yc8fhVKJDqGj9oRQckhgMY9RVee7BlwzYUjgE9Dj+XSq0ETMNu7GepOeB7VS8ViS0sluE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8YPbr1yM/l71cYXdjN1HbQupdQK8kZkbcBlsAgEZ45pf7Sttu4yKpJC45Hb/9VcMmrzyEy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HB7fpTbi7kkbB2lkOFYnH5n0rT2Zn7Vs9IAmEm3DMucg44H4ihop5xhYcgcD0z61ueC0S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jVeOUA4Pvjt6/lXTfYLUrtcqCOck8Csmkmap3R51JY3a5kKELjBOSQCeO3pS2mlybTgYPY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6Edea7K4WENtjGQCcD3qtfFY41JLBgRg+nrxVEmdHYwW8BRgrFiGZio69iKnE628E0sabm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6ZqK5mIX92uFBAJPUms3UblhZyxgKCSPwpoTZzkyjeQV5ySQPfpVaV8LKqqGKR4yMZq5Lj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vWVM53yknOCQD6gdeRWq2OdbshBGFYYxjIGM89/rTJC20jlQhJAwOc/57UdEi2szY4AJz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DnPIycH254oNCNgCvVSfUcgfWhMEDG3bnqRjJpq4JUhegyCDjB9wKVRkYwpHoePxFAaic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8vcEGhhggsBkcFiev0HpQNoGCAxOW56mjB+UZ7k5x+goDUOAH3EAEgHPr2qO4DHG0AMOTz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QACDhvTHoaYoBbaFUEZIJPT0yKBC215PE64JODjGMdq6rSNSWaPEjgk55GcD6ZrkpogyA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0NRRXM9m7hXZc9CwzijlGjqtV0hW/fWqquwklAM5z1I+lc84JLqAODj8Peuh0PVkntg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Tjn6+nSna5pCSZurcO0hB3KgByevQd89aNhnNNkDPynaRwe9RsByTnAIIHTJoIkUuCGRw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owdxXHIbGPXI61RIm/DHkDJySBjjuBWjYyq+YyA3ORu7jFZr7lCt8wxg5K4IxU1pJJ5rE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81ICXCpE7xKCVHAbb1zUbBtpAPXBYnp7AVq3SrPbeYg+ZVxjPYVlltwyxAwcEEcg9hQAW8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AY5HQmtOynKsQPnAODg9vWsvIAJAYFxggjOakhlWHILFQADtx3psFoaN/Cs8g27WJHAPGD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EyHaV698noOR0qzbXhziTDZ5GOn41oKkM6AhtozkMBg/jmkO5hYO1yGUsDjBPf05puCByz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dvrWpJp580kMACcnH6fWqdzbyRcbSS2csoJAH+PtQKxVZQQRGBwM4IwCaRhjDsyk5IPBz+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lgdwI7ngn2z6U3qTuOeRk4Bx+FAWJ4tSnUZAZZDj6YHQH29K29L8VTwQ7JGzISMs3AC9+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z8oCsAeQTwDnr/wDWoCoVwxPXJDAH8AfrTsgTPQLXxXbyx48+BiQRtDZIrQj1mxuARkqXO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PpXlka+XM7LlSwz1IGfpU0dzLEFxJKQQSMHHOfXrUuKK5j0xPsBEiwbg5wGLdCKTy4AcM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avPbW+uoznzZCSSMlyRjFSprN0uVL7gCCAeCCAeSfT2xSsO6O4a3tw+MLgHBI6H3p/2aA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Mnr6VxEWu3bKS0q42844ye+R9KsLfzSMCRkEjBBOeOx/CpsxXOpmgtskklmJ4K9QO9U9Uv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Ac4XjOOOmO1YjT3C879hJPAOAeOartIZJCcFhgAAj9c0xl7RIZJbwyZVlQ5YsOSSO344rp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hkk56fj9MVR0y3aFN0jYP90env79Ku8hHUDPHIXqc9ePpikxoXOQy52tj7w5znqMenFIp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JwCcdume3SmKd5UgkqRkc9u361KkbDGRtIGeOx/xqRgjDa7KcAEdQSee35fzq1p0YacqN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TTIIQXzwcd8d/wDPerlsrLkkgt1DYxjr1pMpFy1iDHBDEngdh9fer0afwg5AGcj19Kgt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Scevv7U9pQCV4JHJGcZFQUtCeMEFhjcCCCDyPepdKkWCWWIMQoGQCc1nRzAkgswGTg56en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6OBkkEZB6Hng/pQD1NC7eSKWO7tnZWQjOO2O5Nd9o13HrejifaI548EFTkKeuQfcg8dsVw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oeM9etWfDupSaNqCxShTE+WIz0JGM/5Hc1lOPMiovl1R7joOqC505DM2ZkG189yO/wCPW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4NLyKOJLiGc4J4dTnjPINbUd6WQEMrLgEFTnPvXj14OL0PXw9TmSubMsueM81TmY5Iqqt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aa8zHgHjvXHY6tBlzKdhAOMcVnrIwzjp0qaeUgEMRjpn1rNuLuOH5g4JHBFawgS5WJbuQ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JA4rA1K8DIFUcDkNnsfSruoXQ8sohDDHJzkYrn7hiy4HIz+GK6acTmnK5UuiQu7PQ5wRgC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8Y3UZHJPcjqBXbzklWxgjnjPX3rgvEU8kmoySsFG0BQSOmDXv5UvfueHmb9woKPkGB1XOD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yMUI3EAc5PJ/CpuSOWOScdeCPT/61MYqigluBgHHXP0r6NbHzjZWKsxU7FYgHgHGB61B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YjJI9qttG+91CAAHAPoevSlKMA6vtIwM5HSixNyioJjLgLg8kA5IpJZI41DsWbIBIHUD1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ApQdhyST2qAN5jNKSckc4ORx2+tQykSjLYOQy4OCp5/EHvTTxwCcnIHHFPsUDISBvA5Jb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iNSyyY4PGM9D6igZWWNsnA3E8HPQHt+NKxkjKKw5IJIYcE9+lTmPDFccnsG4/P+lNljJK5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0+lKwFeUY6HCkk4PQCqxBWX+LnofT2xWiqblLKATwOe3tTfs4BJBCgjGAckf/XosO5AAX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A5yOx/wDrUu9lOQckH05I/wAKtCMbeik9MnIxjoajaPgkIqt0GBx7nFIYiSKhUse+QTnGD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yKQTnBxjOO9Z8jtGSBucocgjpT7C7MkvllsYOTkdv8aOYdi3tHzKfXIUjgEf1pOCCC3zH3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rsyBWIBPXHbn3p3zAHLIcjByMgfSggiIChQMDLAZPTH9Km3HJZQrc8D0/xpuT1GcjjkAg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17D+lACnGCu47sjoeKu27KrdgSepHaqCt+7ZemcjpyPoas2UmSuVJyuVPQH2PvQgexsIRw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tW/JzgIeoI6Y9CKzrPgE7BuIJyRwKvWzBo1O4FicE9B9MVtFGTZa24fgAnrgDpSNGAvGQ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qZCMBtoAAAIP6U5lBjKMpxuyCDnA7/SqJuVNp68FcYGOwpVXbypx2BA4x6VOFI56DHr0F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Xp04/GgLkbjCvt5AGSPWmFivTjIByefwxU2DkAsME49hUWATuVQAeAO5oBCbm5YHqcHIGD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DaSCQcjFNCkH52yAehHI/ClHBAwMsSAT1qWMUnnaCSWBxkenXNReTE8geMbCBk9yeeR7V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JDc4HpT0B+UcAAcHHAqOVPoUptaXH5QcbmIAwOM4AFOgIWNVQ4THA6Z7jNMVOSCFJK8E8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+dpBBwcdD7iqSS6Ett63HZG0EMykDJJPGfp2o811T5jngnvmlxg43AdskZBNRuCdy5Gc4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Rp2FqStMMHBbcADkHOcU77XtZgc9OMjjkcmqwQoGILHPAz2A9KikDDJHJB6Ht7UtOw1cuJ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O7A54596SR9778DcOMAcdetU1kySG2qRxgjtjpTsMqYJyVGSAelFl2GpNdS0twwLjzdxU4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qK6vWjt2cylSO+eMe/oKg2sWZgVxgYGOfxpt5CZbaWIjaX4IxkcjtScV2KUn3Kkt7FK5Nu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4Pc49/eicyyIGZiQOAuMcf571R0mxltt6NkAE4Hcg9OO3p+FXnYlCoGMHg9zxg1jyLsaq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kRjKxUKQOcAA9D7/nXO3kEsEkii5bYASAScEdz9K6q72ky/JwAQFHU45HP1zXN3LSOrltp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niocUXGb2MuOQnBLZQAhSDkD/AA5pFyZciVlZuQO+AP8A9dLKnlKIthAJBfPAGf8A69RSu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DjnrUOKNYyYsjKFUtIxG7IOc+w5PTFVLlpZotrSEgDhSMc5OcmpZVUqSHXOBkY6+59MVC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e3B9OvNLlQ+ZnR+BGSTX9Kt4iTI8oAJHBI6598Y/xr1v9oPYtnZklSAVYAgqXONvBHcA5x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2UeONMGCIxMQdoySSOg9B2J9K9g/aJUfZ7CMqG/eArtbkHacDHbv1xnI9Kwlo7GsNkeStt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EZAVuR7Z9e9eqeAlH9hnIyoAIOOCOhz6HpXlYYtBtUrzz8wyT7H9ea9U+HoUeFEMaqcsU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v6VfQtmrIM59Ki4A5wewqZ8AcZHOD71ASD0IJx07VJBPFwuO55+tWYVcMCF74OePQ5Hr+n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PvyQPw9KtW5MYCgEY9Rg0AXeNu0Hkc8AHFSLnOM8ADkcA5qFGzkjuAMj1p6NhiFC846d+O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AKd20k53D0GOM/wCfSjDE/Nln6A5wCTzn9f0qNmy204ZVGMZ4PPpShjjLKcHjB5z7j8qAL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24wF749z6mn8ckDp2qKMgjIxwMHPTr1pc4P3lBAyARnPof/rUAWEwSBke2aXPyjJXgAnPQ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/KWB7cCnk4jzlSoOcHkge1AiUKWOcZA647UrRryWOM4BOcUxXUphiQSc/UU4E8nkgjAzj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0nf2AAwQD708AY6HuBk/njFNUjBOMZGD/AEp0eOcAkoQCfSgBVUA524GOuc5/z60q9SQ6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U3Iz1z6Z7f40u5uuAexB4AoAjkTJ3E9egz1/+tTdhTAzjAIwR709hgkcZK4LD/D2prOOuf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4ycdPU8ZoAz2GcdCOoprHJP4de1OjP8QAIGRx3oAdzyAMgdAB1PvUE+B34Ht61Pu4zgfjx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Q8g+v4UAGcfnTf5/XtSJ90/MAvHJx+QNPXGaAGHj5TkjjBHY+9KhIIOCcnGOp+tLgZOV4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y8gZIyKAJyvyZ29eCx6dO3vTGXnI7HpQvzAkkkcAegPqKYp3gkllJ7+lSA+M7OcE5Azxj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/OKbwByAMUhAJ7HHJPrQBIhJGCSD34/SjcvXqB1PSo1ztAY5IHXPJp2PTp6GgCRTxxggZ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WYKfmwPT2pA2MnHTr6YpvAOPm4PUnNADge248Hr61DJ1yD369cVIXGMhgCOhPP51DkZPU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LHyACwzyCVGBU0ZwQVC49cc8dPrUS5BAyCR39c04EZK5OByMnjn0oKJ+MdsdgOOaTAzz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zTITk44IHIx3p4f5QRkHqDjnFBI1gqjCqeuOTkY703AD8Y65zQc8gAEexzn603JAOCAc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q55IyR2HORT2AUsckDqAOgqJTzlccMMDueKexGWxgjvnnmgfQa3IGRwDkjPej5cHJweue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vmOAuABwDmmhgMHIGQSD6+ooDqTfLjrSYxkg5yMdOB9BSFxtORzwcEdc/0pR0oGRsu4EAk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DjBB704jjvgd/WkGfw6UEir0wepPX1yaCADn065oHpRgYOeOPSgoZ0Y+34UberHqSce1O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kdfelYDa3c4wB70AQcA88nvQAOevHSnN8zZBwMYIPf/P9aF5FADGUdeaYy4BwDkjrmpTj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m4GMbuAOAT0FADNoHIHakwMZ/AAU5QAygDtkijGBhtvBzyKAEwO46Y4PelySSeOeT9faj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gjg8UAHQ8YB7ZpV3HO0A/X1ooXAOMYzjmgBWG3OBk9B6ZpqkHgjI9KUsQpUEYznI7/SkD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ZIoAdgHBK8jqajYANgkDPFSKfU5OOh7+1NcZHYng8jpQAxTuPPAx0FWbdSANvTOcHnNV0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A9wDVuL5FyMZA5B7+1AFiM9c9Tx9B6U4GmKF3Njdxgc9CcZNG4jnAx3BoAlVcjDcgHJ/xq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MetNiAxxz2/Cp89ehzgHPbFADSCAfy5prH5nKnBxkkcnNOdQeeaiYYDcgE4+tACMDyVO8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2DnjPTr2+lNGcnjbg4OTz+VSAqFJJ6GgAzx6nsPSlwQMY5I7UdVVsqQc9Dkj60gHcEkdO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CAQeaevGSMcjGc96jTHY5z1zUin26UAJyVzng8ZHFRtlc8Z54IqXGeRxxgelR4y69znA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J6jvQjqG25BI6H+lRjrtGBg9T0FAzuz3B6igCV+RlSPTnufWoRyOgODg4HT6VYmXHzgj0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lScDgkUDHMu4g4JA4YA8n6VWYYFWcqSSR0746Z4/Cq05CEKCDnuKAGs5HAGB3PWhT3ByK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n5ABxgAD6UALnHPp2HenDDZDDIIBwe/saY2SeeeMelO3Dcc4BPSgCXcOdq7R0AzwB6UEj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xgkjA49qchI54PoSOtAC5yOASTwPc0KfxpydAoZiw6kdQfanAbS6gAAnpmgCBs8jOD6eoo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HOKewbd1GADnjrTdmSMAc8dOlAhFHzEk4B5we1OYcY9aAjZwME9h70rKRnkEDGc9/ehjG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FTQv/AAnO3k57ZqsN2SSeT0zUsSkHIPXv2NICwTnHy9fSo2x0Hpz6A07bk+/saawYDj8x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PSlJP3RgY7GjaQRkZFGD6dKBCKM5PBIpyjBGM57nOePSkXkEjtTk70DQ5SACAc08HHTOex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mQQKcM44/HIoAVfXKgccGpoyWXlgDkEnGagACgdMEHJ9KljPYAHJwRnoPWgB7H046YpucZ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4cgnBx2zTSOxBA/nQA0t171GwFPA/DNI2AMdaAGAjrjNKzYGS3ApnQ9eKimY+uR6YoAla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qsCTT0zQBaXBGQMHNV5gd5B6Dv61PC42kHjFQSHLnH5+lADMc0Aexp56f/WppNADcYOcZ9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cYOOOnHakwQOQMdsetKwEobIxk0ZPTimA/QUqkY70gAjuOnT6EVInTFNAyactADTgnJGSO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AGqDkiiQcZ9KfxSMv61QEJpmfTOfcU8qcZOMn06UzaQR9eSaBokXNSpwMGmRjinZ5qRDu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YT3H61EDgZz9KVTxz0H60FAZBvwDkd8d6M/LjGfw6ikAyaWgSF6dcdOwpVYAEcg46+lRt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5H+FAyVJBuwxyp656VOJVYcEMO2OaqDmpI2ORt4Ix0oAsd8fpTQAD16U3ec++OKPMHTuBQ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jHbNPB464qAOuM9cH0p247SQM+1BQ2V+/vSRP1qGRienH9KEOBtHABzn1NAF1WGOW/wAB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FQbmxgdKVOODkD24oAfPK2V54Gcc/pj+tJG+T1qKTr9KIzQBazkHB5FKGwOvSod+BnFNWQ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VIz14/lUxGAuBnPeq1sPmB7Z6Vb3AxArgjqCO4POKAGqBzxg9D+dScHkYPTtUQNOVj8xJz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acPrUa96cKAH9iAGz644oC8EYoUcHBI56Zp4Hyk5wPWqAYFAoHH4Ush2x9gMjJx71Ar4c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dB/LFGOGI579aRXBHFOXocc0EkMi5JIHc8D+lMCjpkc1YKluep56+wquuTIQRjAyDnjp6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NKo4oyNuc5zQuOTzxQA09TSYpcHHPXuRRQB8fsA0ZGVLZ+7z+tAB3v1ITGARwD/WkRMvks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FOyN2AxY+ozgUGo3jnORgcljyR+NIQQOQR6AjrSnPXgjqAP500qGOF+ZsEnGcEeoP9OtO4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wOwHb0p4UD5WBBYAgH+QNNQgHJkwoAxjuPeg7PmC7vmwTk8Dr0oAaqEPtGSWbBYjOaTC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Rhn8xUhLcbi2D16+nXNNGG+6QM8560gHbizZBIYDlRx0700kEYLruOCAeDgfzojLEqTuAO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KfGWDEkEADByABj2pgMePbmRTx0G4YJGf5e9IuCMFgT14z/X+lOJRnyFIOMEYwT+Halxk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AT+f/ANagBjFhnJx3zjPPtUnHleY/C889CCP8moxtIBHGfmGD0Ge/vTmAbKuee5789CP0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xzxwpGPz9+n5U0A5UryCcA9qFRUAVeWAwSe59x3pVyAmQCQScg5ByMelAAmAcdMk7RnAN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JGOnHSo2G8pu2kIAAueCcnmnAMuCSxVQR8vX6+/pQA4Jl+cAk5THTOCCKEP7rAYnJwCB+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KgOBnufb6UKcMpGAeh3dCBjt+dADuTJ95iowxBPfPSmqQScAEdiR0+lKPv78YOMg989DS8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HAHpQMZ36KMHgYz+NDYJ3n7xPbk/X0oTcHM2WKPGMA9M+tK0e1BhiEJA+mR/jSEIpIbCs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NLgYYBsEjnA4xRjH3TgAYI9T/AI0nBYtg4IxTANxQ5OCRyABycev0pZJGaMgAqQRtJGQT1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5AL9gAeSM/wA6QDaGdicZAB7e5xnp70AKPl/2gTznnk/0pzgBhsDAAYBB6DPSmrjnBDHIO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RtxZTvYhTxn0/LrQArDCkbsAEgZBOSKZGFBIUAcgEDj9M05cEkgfxY4B+b60cElWHGQfq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YLMeQAAeTyTTmaOFN5+VcgZA/p3pEXIK5T5j0zjp061IyFuAMnIJwO3tTAZwHIZjkjdgA4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DlM452nv6/WnIpjHzDAIKjkHjOe3rScZVQuMgnB45z1zQAmCeG2uSRjcBwR0pWjVSQ0YJ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ijbkkAcDnJ6k96UYJwxOcg544PrQBHKhYnc2TuCjHPb06inKoAJVyJOgJ6H8KQbm/iAJw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XaMFf4exA6e1ADiDkjv35/OjGB3yCSPSmBlw65yGUbQBjHpSlgq4ypYAAAevc0gFU4kwz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n8vypSSzEDb8vIweMZ/z+dIpIXHQ8ggdBSYIBAG3Ix07CmAZVjnkAjOQP6UnKrnd3IJ9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EAHALEZGPSkUsc/KpI4JPegBFU4yWUAjIx2PvSk9cEEk4GP50r7VPPOTjk4200FSRhs8k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FAAWUfuyegJx3IxgjNCEt8oAYAZzxnHTpQuC+c5AOd3oc8U0854BXBDYyMnPTNACsSQz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6Hmg7dikM5BGMY5+v09KbglGjyGxkZI7HnB/xpwIO8ckEDbgYAGOBnuDQA5WO/MYbbgAg8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vO8AkHBBPUZ4/L0peGOAc4GcA5/E/rSMNxGOmc89D0wQaAAxkjaW3E8cjAK56E556celKQ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ZWA4wDyM+uKFJYlh69T1Hr/SkKjK45I54Bxn/CgAWNVbKuSqg4LA8e9NQKOFOSCVzng46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KTluCQOMgH37UzOHYg4IJyMcH39MUAPD9yWww4B7/AI+1C7QMFjtAGWI/T6dqfu2rgHK4y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BVNrZBHGMZHtmgCNSCfvDGMcdCfWnIPkfczHPAyeMD/OaayRxh25U44A5IJ9B7c0E46fMD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YKqWGDjBA74pM54x0HA7/ShpCoVeBl8gjkYPH/6vpSBGEhGWxklsjjj09PQ/SgBMjtkg8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z1ORgDgE+9AbYmGTIPAA7DH8qGXaMHI5xkHIH4daAHFjjJA3HgAHIJ9BSIp3jPy/KSD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ZeQB2yKMbgwDckYwOuOelADd2BycADk5yAKF2n7vOTx2B+g7UAsF2FlYnB2gYOf8APanAM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5hnkcdqAGkYBYqMDOFK5FCKTIhJA2ggAcDB7Yo27V6nrk5/u9jQXZVKqRnHBPI/GgB0jg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5/8A1VueAIBd6vGm4xtG4O4Ec9eMH16fjXPPkE4ALEjODkDP/wBeus+GFpIdYt2jUFiw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9vy9amWiCJ7DGXDbCd2FALc88defWnPnbwM1PKQCV6HvUBOTj05rEsh2nsCc9qevcYOB7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Ycg96ExtOO9NDRdsMA8nrxk1e4CkNlceneqFlkHI5wckdqvH7oJIyexqkSyKUYBzkHHTFZ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zxzWjJgoc5B/OqLggnJB9BVDMTxLAstqspU+ahwDk4x3GPyrBimMOChOQeD3NdjdxLJbs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Tt8+NvAz9M5poDobOZZ1DqpXacnJ65/8Ar1u6VgOfcdfSuW0WcN8p6ryByPY8V1WkgEE85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H3o/D9aYuQcjtUmTjk5I6e1QMVMdcgcZIpygAY5pq4yvfPX8qcvI+mOKAFpc9+3fjnNIR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BPsRk0D68CkPXGTjBx+YoGh+csSWBOcZpOAcceppEB+YMOMjAobG0jkjGcetAhmCHOD16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wAu4dSTnPvVBVP3ewHStCxAU5wAOO2KCjZtsKFXFW42wcH9Kpw5x6VYU46ED61JI+RuCA3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1JgbhmPXgH3rafmPO4HJPNc7duWlJPJyeO3WiI4jP5UAcEfrTA3HSnoecYz71QiSMHIGK0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pRKdy960LVRv6dqkC4gAP+FWVGBUUSAEnnnHGelTjigCJhjIyRkcEdqyXOJyoLMM8E9TWp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Hc1lTcTEKMH1FA4mlqk5TSZCu4ZUDI7Z9+1cYAAuBW1rc4+yKoILYOO47ViOeeOg4poQK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UEL83UVCo46/SpFbjk8kcUwJkxjGCwxxg4qW35fgHngAnPNQrzye3A/wqxbjDqc454PHWg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GT160ncnBAxjPbNO4yQMjnnH6U0j5SRwaAGDOMHk9zjrUtsMNznkc81EfXGQPepLfAlBA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BsW424/ugYz3Jq/F90VQhbjI4B/lVyE/L/nmhoC3Cau255qhCeauW5+agDTHC4rOvotsu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G2V96rXg3DcO1JEFJOpqRRmoyce1SRnimUWIutZHxATd4WmOOjoT+YrXi61S8XwC48MXq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GRx/nP4U1uJ7Hldscc9+nStOI8jptIxjFZVlnGehPUitW3wOOQAK3MzQtiCp68ccip1Hc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qAQR61YABI6DkcUAamm5xznjitQcisvTyuSBmtOPAjB6e2elT1Gh6cdKlhba3NQd6enXj9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yh7cDPI459Kp6iuyUkjAPIJpukTMW2546cdKl1tFMCvjkHBI9KcHZkyWhRUj1qxbSYbFUN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5D5Bq5BFHi/7VnhaQmy8TWsabIwY52Bw3PQ+hGePXkV4GzK0PBVcAZYc/jX3PrOl2mv6LP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qkFWGQfT/H6gV8f/ABQ8GXfgbxK9qfMNjKxNu5yTj0J9R/8AqqI6g42Oe07SZ9SnaC0uF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ZxwcZOO+KpalbPZ3r2smS0TYYgYAGM5H+e9XbDUm091mGGK8qpPHXpn8aq6xeDUb+S6kR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xjH+T9TTaCO5EFzyoGVOQO3PH60+FAjKxTIyScjApmw7fmHQAgHjI9xTZbkD5VjfOADyMD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kOSA3J9RwPeiQblBTAxwCemDUIfBck59ABg9akVt1vhgflJBIOPwoAclsHzuAC/xZJzn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I4gQyHgqBnJ9zWcn+rO1iFHXBycVvaNNDPAYtpBAHGehoE0U7W3uBNncoUDHI4xnFXioh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mMf4cVDdSzWk7JtO04GQOT70XUjEJMoIBwoB6njv/ntUiJb6CORt5ZsEAEAZ5qpbN5Eo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561fkIe2WQ7wQAdo4zz0qncBOJsAexHfPWgoZdJidSvU4x7f07UAkdSf+AjBp+tRpCsL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jAx+v+NMt3863LBcMCAVHJwe/wDn0oAqXPyZJ4x0PamDLEAAqwOTgdKuTQo7dGGcgc84q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uyrnJAOSc9BQBmSlWdyQCQdoPXgenoaz76DdNHtVePvAg8ADqK2r20WJf3ZEZxzg5wR14q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bbkkD0wAe3tQHKZDbRujU4AGOnQ0xflzgDAxgAnIOe1Tah8kpIAODgnuQBVbcyREMxzxk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hpGlaOEkRwd2MggjI+lat1LFJahcA5OQSMEdKwtOZSjxMCAXGGByc54H0regiDRmI8MDgD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FGYLeNjGrc5HDYwQc8fhVlFJQFcgKT8o6Z/wpLy1CShRkFMgHPStDSN01r+7jdihwSozz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jFsoJJOGHAYHBJIx+VPuZWK+VHgs5AAJwST0Fd34a+GPiPX7nLWptYDja7ZGc+gx2Gfb36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BekWAhn1CI3EiEkeYcgnsSOn6VzTxEIrU6KeHk9z5+8GeDPFGtRbbK2mQgkM7xkKCOw9h6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4EIXiuNeCykA7kHMZJHXB7j8cV7ppGh6bpdskFtbKAnQY6fh3/GtEvxjoBxiuGpi5vbQ6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2c/4b8G6FodvGlrZRqY1Crgcgdxnr6VvjYi7Yo1QdwoAzTGkA7VDJcYBAFcjlKWrZ0xgl0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qGSXIqs0h9ajaXjrU2KsidpcCoJJx371WlnC9+lZ93egZxVJXF6F+a5VASWz2xWZdajkMq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OdwDHJ71QZ/4mfHfnvW0Yg2Xri7LnOc+xqpJOMEkY9Oap3F1Go5JwemDWTeatEjHLkMOg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5DkadzdxqMs2B/L3rG1DUo0DssgJyQCOg9KyLrVXY7TkOTyU/+vWZPIx3Z27Scn1H0960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8uyRtL5JOTyMVnPKzFiMdcc9B71HI4zgg4Azyeai3cHjsQPb3rRGTdx5frkYAPfr9fpSE/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UCnBz19j0pRJg4x0/u+vpTETAFiQvIzxxjFClckh1GDjGPzxURJPBOMjAJ7fWmFid2TgD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pQPQcZF2tg554OMHA70xZNowvQHPPJJ9KblmCngBRg9zk9fpVeQjBBfGP4s5BP9KCWyWa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8HFVWfKnkHIHOeKjnlVSDu4U556n3FUjIZPulTk5Jxn8K0SIbLE86rGNobg55HGP61Sm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cEjv3FS+UzBjwc8EZ6/QUCD5ySMYHJJ4x3GK0ijNyKTdAxBAyAC3TPqR6UxdozuYKAT06d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Nd7DOQx9MdKy5GAR1VctkgfT/wCvVxM2acE8UbKOoI6AdDVfxbJ9q8PSqCuUcOoHTODkk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HeqUd3tIWOTy/mBAIwD60tyPP0+4UorK0ZAXg5IyRxn1waqK1Jbujhoh8qMpY4HQADOKW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ckZ4OO1QQs4Vw2QyHB3djjp9D1qwxUKFJGQPmOeTx29PpWxlE9s+Flyl34ZspIpBIQxUnG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HSuwvCVXgZA4wemPevPPgNN5uiXSABRDMQD65JNeg6njytvODyQO4rllozphqjlrq4mEh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IwSP6fSoZ5GkgIHDgcg9TjuDT9RQCeVxkqT3HT6Vn3EvzchiVwODjAPf3HPWmhNgskZYLI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IrN1Ha7iJQVU8kZ6kcc+tTXRIABGGByBnrVTlj8qsWHUgjOc1SRDIXIEZMhXAGMlQAP89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SM3IZiQDwQB7VrayfLs5C2ASMgHucdB/ntWLA6mAfvMSEkADjA9PpVoz6iOQq7gCxBJB6Y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xDZGMjuB9PSnvkRZ+bDEkAHAGDz+tM+bHKryM4yCf8OlMoaxw7fNjHOc/n+tJjIzjCkHB9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cVIAGckjkEf1pwO5Czu5CkgbgOP8APagNBgBXaFYAdTnnI7UDAPJ4GTkc8etG47QRk8gH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OGBGQMkDsaA0FwAdxVWBB6AAnPTNABXggA+/IojU4IOAcgZHQ0AHadpBxyRnFACMCcnJy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jtJGOuSOB+FP34GAoJyMjP6UwkjOQcHO4eo+vaqArqzQHgDI5J9T2rpNB1YbVt3diSQTg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qruByByQSBkHFVg0lvIJFZQM/eBwCfU0DTOy1jSFv9s9vsWQghwTgEdc5A68965d4yg8s4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9B7VqaNq8ijy5SSpPJY8g1ZvrKG6t82aqHOCpHHrn8anYZgJgLgM3AyADTcsoLAkFSD6ZF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wKggZ/XmoHCksp6EDBz+lUSaukXAmcJLty3ABPB9qNXtDbODGo2n5snk5z2rLt5zFIZFwV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8n2rs9KlgvIwZFVg44HUAEdD71L0Glc5RMAhg5OBzzgflUcp2B1Rt5boSMDPtXQX+iQCX9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uAeMY/rWHqURtp2hJ2lAOg4J9B60J3E9CqHbKnCqQeRnI96nF3Iu0RswU5XJ7fhVdto+Y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zSLtf96OO5GMEH3p2Fc2rfU9qJHJhwCVyBjp396uR3EUh24PXj8ev/wCqucVmVeXJA/hA5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3JV+QwyOcnJJ7c0h3NWTTFcsUdnBPKsePx9OartYGPhgwJPr09vals9RZV3cAYI2njPvV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jkgZIxxjmgDJa2k3EbGBC9AM/jTPLk25VNvJGSOv1rpA8JC/MuQeTwT9MU1oYTjjOScA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NFKwBBUA5GMD0oEEi4O1SDxwMmulW3gRy4jUknHGDT0ghGdqqAST1Ao5gsc6bOfajBeQME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tdKluW+QKMHBZuD+NbsSYLEgKM57cH1NWIQGAXeuCecHn9KTYcpjRaKImCkKAGOTnkj6+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ZUgnIIC8DvVyIAhRjIY4z1PtU0YAbO4k4IIzx7YqLsuxgarEImwCABkqpPI464/Gs7TkX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yMdQMf1xWl4jYBhhd5YDn3+lUtKhknvF7YGWwPTtVdBHUxTPtIVRxgAgZBH+PNOiXfI3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mW8TYQMxIGASOMe9aMEbKu0ngjvxn3/Ss3uUiO3t1QDAO7GCD0qzHEWVghXI6Z4PTtSRsC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E9+acjybfmjwozyvJHYUFE8Kq3DYABwADjFTOfLiztKDnk9z7VTW4AAMhBUE8DsMdT61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eRwCTnjtikxo0DeFSTkABBgKcgg9/qff0pk1xuXIkUAgA4HXPQfhWQ9wWGFfBx17E5zg/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BgoGMZHQfWkFy8rCMgNtzkA8Yx1wR9amWUZXb93GCTVPexG1mB29sdfSpYtzy4ynC+uOC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bSZGcrnGcY4AqzdRPPp6yRAswPJUdAO4NZEDPggbSF6ccn1FdHozEQsCc5PYdPUGs5OxpC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kLixlsrjAZMbCOMjvkfz+tbWkam8cj2ku4KCfKYHII9CT3HpXCzznTdXUkYjYggg84xzXQ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ImDlBkehB7VzVKamjopVHBnXJdZP3sgjIIH6U/wC04Ugsew+lctbXpaLcAwI5IPGKmTUWz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0rzpUWmehGsmjYurjHHr0965i6nCXJKjjdjOc8e/rVu5vnkUEDHOOOv8A+qsSeQSSkgkHP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CFiJTuW3uVIIIycEHB5FVtxEj4JyQPrkVFuHXIGTjNKrBSMEAg5Iz0raKMmxGx5bEthQp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5vqlxJNfSxv0EjAD3J/8A1V6Bqc8a2crEgEqVIBxgn/JrgtVgi5kiX5mYnPft09ute5lUd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tLIZbKCGI+UDjAOQT6n3qaKEtlCFJ6gZ6HP8AniordSyYPyjjt3/z3q9FGfLYseWPUdsen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PtkaRlk+WLIY4A6ZPr/P8qhvYzsd1yCAFx6etaeAEEeM4JYEjtxTPJDgjysgHB54H1PpV8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cyR4kXAY4G3np/nrVPYUDA7uQQW7H6DtW9NASGVgyjgLtPCgH/Hv3qh5GDhWDRnoSBkEeh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ypFGAmVyMjByccj3601XdXCyooUHJOf5fpVplIjJCk4G0kcY6dP1psa4AWRTggEkgH3GD2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o8hSoBzwcYNDKVUhsLlhgOMfp/WnBMEMCTxjDdCPQikXpkjIBPJOTjsP6UgG9ASCAB1w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wztDlVHUkEZPt6UFgiDAIJ6YIwR71DvXzHQtySOSOo7D/AOvQOxIxRlJiORwD3x75pPLXD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n1A547fSq0RMbSIDkn7wH16U5XKR5zhRgE5JAHY/j61LLiVbe5BdkkIDAEgjnAHUc1LGiA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IGOv5dKLmNFJXGN5ySOD9M+ntSJEfLZAxDDGQRx75/CoGSoULLlsEnAwM5NS425yOgJxkZ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3hBC4UEk579uKfKvzHbtIK5yepNUKxGZQMAKpXIGCc4NPJO1iSAQOcH9agLbQp+XBPzAc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Cq4XcTgDIHU+nvxQFhuOcgjg549KnhACEqWUjLD0zUe3gjDY7jt9KFYj5QQ3IABPNAjQt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RznODn2q9btlc7lOByOhrHj3YyiszKTnngD0NWYrsKgLLgg4AHf3+laRkRY20mKr0YgdRj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wI5O0EcgHjPvWfbTea6gEcdcnjHqaniDO6AEAuSBgcH6+9WpXIcS3FKhGxgpHQEdR6ClGS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z2pgQEqI9qgY5Hc/z5qRhkEEhDnIIpkkRUFcMRx2Axgn1qIoNqkLxngg4I96kZiTtJUEHB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LNkAFuDxwcUnYaGBCrYYAkHnJ5PuKXCg5Vlzgg8g4/wADTtwClVBPQkE9PTFQNIxJCBcjk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Y5S47MNvGD2H+NTRgeUCynIHBzkkdqrq6udp8wcDh+/0qRXOSQFB4AJ4oSF6lhFIR+c5O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chQHOBgZ59fYU0uEwQRg9QD39fanRElW2klCcYA5FAWFywBDcBTkgdM+tAU7gG4J/LFJv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PTNO/iwykqeeuOMUDF2sPmGc+hI4PtUSouXUnk/MATnJPapVPO1sAdQOuBTfLYPuyFz90k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yMkKUOACOece2aXAY7VUggZyB0qQsU43EngYB4JP86eqFSGO0r055PH0ppARiNVVfl46Z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mUbHwvRhnHOOKsbiUKhgB2GOgHYGmSK3UndgcAH/PNOxJTmUKeNuSOCT1qrMqsfLUYwM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VqU7eSABnIz1+mKpSvkb+QuSAM8ADvn3rJmkbmffHaJAEAO3JYnAH/wBeuVnIZVVQOpAY8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T6iFa3fBBDHHB5AP86w5bUJCdo3e3Y/WokjaJm+S2VXcuWJAHYmoWU4kKjLqMYPGParbt+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AL09Tj/PaoTzwCGUkDIPOe1ZNGsZMqPCuCIwwI554OPcVTCbWkzlgRgnocd60Zxgkx4GTk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VHGI2bauCMEkgdPepaGaHwsUv46sAjFVD8blIDEdDjvjJr2H497EijC7VMsYORgFiDj6kj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HLeV4vs1J/wBacDnjB5yPXpXqfx8Uz2umyAZjUlWB4IJGQQPz+nFc89zog0keVsAYgu7HP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rXgWKOLwxEVjCklgCeuM9M15KqBkTggE4A7ZA4H8q9a8FESeGLKVlwSpB+bJJBOc46ZPb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v4ySSdwJ79fpTMd8jODyRyef8KnPzEkjB74HP4VCRxnaSDzn2qCB0ZHHbHYVMCAQcg85N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7VOjAgEgg9AMcVQFiJmx24NSRSAsVUncATj1B7VWUkA1JC21mwOgAz6+1AD5G+Q8lcAjHY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QI+bBGM96hcEptGSQcjHUj/PFWbZSQVZdoBBwfTNAEwYxjBOFHJI6kf5xQCDzlcg4z+PT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U9QTjH/1ulC5C7SBnqfegQnfOCDjnnv60+NRj5RtJPUdSe1NOAmSx45xjj/PFPhR8grggE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YikFyDgnPapEY9MHAJxxTArbycjuDgdTTsHnvjPNAh+QV3KSwwMEc5FOU71KnIwcYHf0P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gDjsMf/qqVeOW4JGBg8j3/nQMkzhzkKck4wO3B/A/0oxkMvPIJIzyT6UwYHy5OeoBP60u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GgBGKkEqMHABwec+maY3GDk5GOe/FObJOSckdQOQB9f6U1hx0OOnT9KAISTvJLY78VLEw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yZH3cDrnpSx8HPTA6DoaAJfl2tngAZB9PwqsNzngDPU54AqwQpIz09PWmADHU4OQSOMig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70o5PYEdqewGMdRUbAk4AJHYmgADZPQnPT/9VIPTOD1x3pYwdw5K46gd/rU0abm4AIPc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MAHGc9T2/KmHvUpT5CV4IzgZqE0gH5IyD1HHWmO3VVxnHH1pcnJxuHbJHBpOcckAnH50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OKdgg9z/SnwoQxOMnsM8CnhRu+6xBA5HY+9AEQA5OaZuP8QH4cipFjZh820j29PSk2nb8w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IeSOSPypOd3tT5F56cemaaB7HP0oKFXOOeuMH0pTj1xxyfSlAwo/H8qAvtQA4jlS2CRw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5A7dh600evBHXk8UuAeBzxkEHp60EiFhjqck8DsBUbOu8YLZx2OCCDmnMMNtJyT2/Cojk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UAShiBzzkknufw9KDKWwN2cjgAdRUSHA3YOT3z0x696QkEEqc47+1A+g7JxnaeB0PUfhT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wQBjAxUYIUZbJJ7U6PJ7MQO5FAdSVWPfBzxjoKerARg4JJ/T6/41HkdqbggsCcnBBB7mg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kZAFIrYOcAkc8dhTBgDjrSf7LdicgcZFAEwdR24PHv8AWl3Arwckdz3qANkYGRk5J6n6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Ax3oJJV55xx2NDjCnt6D1piSgcEhc8jP8qa7AkgNk5xgdKChScrjv1z/n8KUYyTwM0zock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7QSewHf2oARuEA3bTnHJ6+lIGxkkgADJJpTzweDwRTC23PJGOnGT/APXqgJSQeeDnoQKYV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etLn8geDjH5UinPPrz9akAxxnGSKbn1obPp8uCMnueMf1puSf5kUALg0HPXAJ4HpSpx+Bp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tnrzj8RQA1gMkEZ9DSDIJPoMCnYHOWC5702TCjLMCB3oAcuMDHQHIGMY9P50uRTFJyvBz/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ueehP6A0ASjA+g9qlhJyezAdu4quMghRjJ7jvU0JARcEknPzHn/P0oAsrx1AIwTkHqad14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2jggDnjrTlySQRyD19RQBJCcYX19amXmoEHap14FAD1BHuKjkXK8Uu7AzjimSNkY6j2o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nOe9Ln/a5xx701cAjJyD374pFJIGF5IIJ9aAJN4IBLHCg5APWlDBhzuGecEcAdvxqLA29M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eMgDnFAEkZAc7uASOe1SA4OQQec5IqvzkjI9PfFSb8+xAxx0oAsDgFT19aimIDYyD05w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Z4qFnBYjpwCQaAFBAXaT64z1IpMn2xnmgEbcHr6Z6UmQDnGMA/jQA/exj2Dnn8aZyAeuf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G47iAcliSeKaGGCBkEe1AA8nCgknBz+NVbhxu9TweKmc59Bjj61XusE5/GgBI2y34dKnQ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Y4z9asoTQMk68ZA9BmjB284I9O9IDj0IPBA7imgqOBnGepJPH40AObH1H0pY/lBAz1z7Cm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3pQxzg88cDPP5UCJk65zg+g71IueRnGOpHeq6tjpwO2KliYduPagCVgCuTyKRVAOO/TA7U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eT7U3+8M5yMZB5oGLt529RjOfT2pQueCfwNOGMcEdcY707gDsaAK/lDPIGAc9O9TRxgtk4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uRnnk809SAQc8k4xSAUJ2+Udx+NBjGPlXH+0OtSx7VHAIIByMce3NO27gSAQDzgn+dAEJ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RgCq4jzyM+4NWMHBIHQ4qNSM4HJHNAEezk+pPPH8qFTI6EjHU459qlznJwRzwDxg+9B6HO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zYNucgY7GlVeO449aep3HOOMDsR0HNJngnsPSgBCuDz1pEwOvPBpxYKCc9sdKhLEknPBo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8cU09OO361Er4Xg9PQ1IrKQeCABxzQAMOSPWo2wOTkZ4FPyM8ZHPemNyMccGgBhGByOtR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bxz0NVt2TyMdaAAL7UDjn9KVjgfXpUCyNv5GQTyc4A9MetAFnIJzj8qZnHOCfoaRTkeo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AHhhikoUdqTb7UAOX1XGf6U7n8vSmrjFSDvQA1uKWPgYpj5z9O9OjJJ/pUgSgDH0ozRg0m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nFaQrigBQeOaVjwfU0ijOQelGCTn3qQGngcn2qPvUzIccDoaYq4PXvnFA0h0Y4qQxHq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AORyRnjNWl+UEZBz/LtQIpMp6EdKai/Ozc844Jq3IgPaodn4UAC96a3Q1KqjaSMkAZPFI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cg0AQsxxjGMiiIE8Dip/KGMU+GEZwoye1A7kBQ9AOaVVK8Vc8sgcjmm+V3zQFyvyBx9DTG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h3oMYJ5HI6HPagRWRSpye49eKmwdvHGKf5XBwOntT/L4+ozmgCjJ1xmpIkyOOfWpGg3HO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c8+lBQxY8CgLzU6plenTmhU69s80ElcxZB6jPSo1tyrZGfxq8UAHHHvQAMYx+NA0ymyc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WpQNtQrjPFAySI44yM44FT54/pioY1IzgkA4yKkU4BJHSgkeq9+1KFwc8AZ5p0IJG44yK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kn0oKBRgEY470oXFAOOg+vNOoAenQ8ZJwB7fWnEfLg4+nalXIGB3FHJPbpTQDG6EdT0z+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c9atN9zI6EZqtyGIPFIkfEPQds4qZMYIxn1FQpgD+tPUkZxzxzVAPPB6KB6DpmojhRnjj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TUUp5x1zQA5jn5iOcd+tIBx79RSKccH15xTs8cnj9KAEycUxjyaU9MUgweKAPj0x5DDJY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UofEAiOWAwNpHv+dCIrZAbBHQ47+lSuxZQGABz0B/Wg1IiyklAMZxgEdKAASoJZcngkenf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dR3J70IwLcDzCOSAe3fPtQAjjjbu3HGCQCP0piq2OVBA5x2z61JGVY/LtAHO0AYx/PFBxj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PIFAhQgJAkLA9QR39sUmCMKQQAMDIxgD1oXBwDkhe57UpOdvQg8AZximMRQckbQSfvFQSM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8sDAPXHUjtSZwDhowc8Zzgj8KaqrtLtw3PIJOPpSAewPPyknoGz39waZvbcqkLsz1AOf8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OAOppeu8MADgHGcnA6UAPVlLM2CucAAjOD7j0pyk4ONpUnqR1AqNc7uhJPb3p65XJJ78gn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sHXcG5IA68+vpTI2CuI8DaehAOMZ5GfyoAbqwYtyMkYAFOBIjGBzkgZoAVQAjNnBJOSR1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qw44AGPypFjXy+OePl4yRQBk9OvWmA7IwQ2Bg9D0YY4AoUnBAA6/L7H0pB/CBxjABP1pq8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z159exoAcmT90ZJHJJyAcdBTycDrgk4Ge/FMG3bzliMHA+X8se1NzkbSNw5OB1A9RQIBy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7gA8D6U7ao+6GLAliQeOf8/pTe/zDb7DkClLLnsQMg57H6UAO/ibaBuBz04JPXihnwrFV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fSmFguQ3Ygbj+lJubPmsF2hSACcDJoAWM7kysYQgnK5PXsR+VOBVmMe7aRlWJ6DP+elNhR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HXPcf8A16cVXb8wLgHPB5JzQAAqPmLMAMAAYx9aCSG3bjkDHTJz78UAADJOQMc+ntimq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eSePz9qAHEgnaSMHjPTj3oXJXaRwOOaE2sRnhQeMkEketLGJWj/eBFweCGyevHWgBM9SR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kRc8iRiBnAJ4AxzjuPrS4wxxwT1wQR9RRg8gkqSRkqBnjpQAgCquY1VVAJwDnPpzmlDs3U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//XQcKMsFTjrjv9PelXawALYByAf8+lADHLZ2gEADqDjJ9/aiMYckEYIwARgqcdM9xmnM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OASc7vWlC5lxGCQoGeRjPXv2oAj427W3DnGcYOe34GnqQGKjGRySBQSPlkYMpxgqSST7H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hdxA3HPJ9KABcAsWxxyCTRwV+UjJ457A0m0glRuATIIGMH86dhjGR1xjqcYoAYikKdoB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SMAjFeRnjHaky5ySQXAPIHGe1OblSOMkAZJxz3oAiXJTLYBPQdCaUZ6rwDgYPb3FKVAkO8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6UuELqpOGU5XB4GeDk/0oAjdA2AwyRwQeQCe9Kq4YIxGAOSB1ApcgqckMf4QeAfanM3Ri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R70ANyVGCRkZzwPzH+FO5wVK4I5BPTOO9MGM4GBjj6UvPOAwJ4U57+n40AMG3qPkXIJ2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5s4IAGR7dKGcY3HBA7g9KU852cggd+tACIiKhQhmJABJGenb/AOtTuo4bgeoxilIKBgwC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H+hqN8B9rMMMMjJwT7fr+tAD1OAcknAIBHU/hT13AAqcYwT2/yKiUkb8bgEAySpA69M9zQ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HUUAKTjgRgq5yTnnPY4o3s21fLKqMnJ6Ejt7UI21Djax4GeMHmjgRrk7QSd3Xj0NADQxK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OMd849M5p4IDCPcTyc5HAHXk+vShVJkBAGSAMjnI68UKpLlizMoGSpGQc8c/hQAqIqAkna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/4+1C5DnDYUdAfvZ+v40KeQuM5BNCtwdxw2SMdyPX8qAFClDwGCjooHGPSm/KcEkE88gUj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Qc46D1FKmNv8AEQOmeMUAAB2lWCtgbicYGM9/f6elNAAcjILgcZ64J4oLcYIbb056n29q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9sf4UADFvkIb93nLDHUYI/CmnCrgAqcgAe30p64BZWzyO55HrimEFp3XkARhhnqP84FACO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icHjqKevPUbiOc46/gaI9zYJHJHTryfehiepxn25A/wAKAGrtVSrAjOeSeB7GkwucodoPB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xjIVTnnjrikk2gZIzjnI7eoNADcqcrgEjkZ4ye3NehfBiJm13zWVQqFhkcHO3OD6jBI/Gv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2ADwoPANeo/CGLZeztFHuiEe4uCCEYgjB75OD+XvUy2Kij0J+WJbnJ55qFsZ6EY7560+Q4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eSASR2rMYgBzj/Chc5OMHHXmjBycnGe9B44AII6k4IIoAuaeRuIzjjmrx6ZOMdvaqGnkhu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Ck8E9O9UgGEBlwcAeoqo5y7HjnsKtnPcgn0FVHGCQMfhTAYcDB64OcVxWqx+TqMqYYAsS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kPyE/SuX8Rqvnq4BBIxnI5A9B9TTQGbbM0d6rBsAcnjggnpXoelofJLq2VJyP8a86i+a4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6V6JpCbdMiVmCqBnBODzz0/GkwLynjPtTlHPqO2KbGeBjpjtUqgcD0ycVAxy8DoSf5UuO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6ATsxg5BwaAFXpjJOO5o96OnbI6UnfnkDvQAuPbJJ4ApMHJDckdQO1N3dVAx65FICoyMYJ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yQCcc59etDYGTg45PB7DvSZJ5z0OaaT9OB2/pQA5doOc5B9P0rRhHyjjPpWfbqWPIUelas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uKko0LbGwgAkjjmpVzj73PaooQV4AJOafxjoDjpQSNuCfJwBgAAdawbnmQknvgD0FbFw3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tZNwOSCBnP50AQBfrxzSrkHvinJnd0yByRQq5Occ9Rn3oAuW4yPTFXrU8+/f6VRs8Nuz0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SH5xkHqKANFRgU8U1efanZ5oEQzHB+hrB1NjFK7Dk8Hrjgn1rYvZo4lLSEgYz3rk7qZ5Z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t+lBS2ElcyHcTn09qixx1HIo7Yxx6UhAH4DvVEihQD29frT1BHGDjseKjXkewIB/GpFxx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DJY8dP85q3Cu5sk5I6D2qqgG/aOvU/wD66t24UdOMnrQBNk4yOvTrgmkYdQRjI4P9aM/L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8xGOuO4+lADcnGS2SeOakgJ3c89qjBGeDk9OfSpLcfPjGe9AGxAAFB9qtRn0qpbLwPpVp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lGxzV21Py5qinIq3bNgYqhGpAfkpkoBBFJb9cdjT5Fxk0tgMeZyGI9OKfA/HNR3i7ZT+d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DVJqESzaXcxOgdXjIIIzkY6VTt5VBxWlCRJGVPIIwalbiex4lp4ZTtOCenNaqkDgdcdBV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YgpUJKwXPpk4qeNs8Dge1dK2MzUsx+7A/n2qwvOc+uOlV7QAx59+3erEbHdgcgn8qQGpp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tFetULP5QB3JFXzxwKze40OBGaUEVGO9KGxTGmXtOlKTrjIyenrW1dqJbYjHJHFc1G5Vw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Eoe2XpkDH0pMe5g9RxTozg0XWI53UdM5xTVJqm9ASL0E/lsDgkA5xms74meC7Hxz4OuLKY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FBKsOQR7diOOCelSg461saPdkDy2GQePbFRfUo+DNW0q80rUrnTb6F4by2Yq6nP0BHqCP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SABsAjt1wev+NfTX7V3g9Slt4rsICGQiO5MZx8uPvH6HA47Yznt813aKHKqo25wcHkEDs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di8HVIUUAEEED1IHTn1qisIlYSOrE9hnHT2pI3JASRlOAB7H8fWrMUg8nbjgjjB6Y96QE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wwOQTk9OBn1qDYDvB79c8DHcY9as+bkFVBwBnp3zUQVflJUAEZJ6/jQAlvje6sAPl65688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fuqysSDx/KqFmiJLG0gUhiQeeCO30rfmkjimEsQQLgfKTxn2pMTZVui0koHKlcYU9qv3Ua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YIwOAT6U2QrNGXBXIOCyAcn3NOfa8aBl3MOMgnBHbikIpJKXGxc5OM55I4/lUlpFu3Qy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j/CordFt70rHlc8EjkEe5q6JI0IOSMsQDjoaAMi4kkjDwE+Yq52hhnHb8PpSWZYOMbRv4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GBQ8kEtjofQ1T024Ro3WRdpV8DA79/woKLnAJ7BO/r6U29ZSGC7dhwSM8n6UjlDGWDLgr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9VRM4dThgAoxnGM0FKJlRyvIr52rkkcc8ZqWFwEyq8dAvUD1/wA+9ShYwwVAq5OMEcknr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uq6ncmGwsJ5Hl5BaMhTgeuMVLmkrtlRpybsjlpCJbrzHDAhs4znn/AD2qRLM7mYDJI7D+v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+BHiLUrtJblktw+PNU8lMdNhHBzxk9vQ16/4V+AmlWUUb3ZZ5sDzHY9SOehHPPfA/CuWe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Nnynp+lXdy7RWtrM8oBYEKcZBzx6/T2r0Xw58MfFOplZWtVt9652nkjPY5H54zjvivrLR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ADBZQq4IJdUG4kepPX+ldBBa2sIxHAgI7kZNcs8dfSJ0wwaS94+ePDfwA83adYvJplKASJ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HpXqXgz4VeGfDUSLaWUKlCSGIy5J68npnuBXd5J69PSmswA6VyTr1Jbs6Y04x2RFaWVpa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Ksl+OvFQeeuPuk+1RtODzkAfWsXzbs0SLDMB3qCSQAEg4qB5l6gj86qyzjPYUIpKxZeYm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GqrzDJwTVeSYDkUcoXLMk+Oc8e9VpbrAwKrSzEnJP4VUlm2+xp2Yiaeck4LYrOuJSWKg0y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41mX9/HCpywH861hEG7E87KiliffmsTUtViSA7QHJ6e1UNQ1gyxSKAwXpx1rn5p3eMnoS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lzmjqOqvIVMbMOME9MVnS3Jbh5SDjjv8ArUDb8fxe4/8ArUmATkjnsDWqRm5Axx0ByT17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R3zTjkA4ORmoSRgkqQM854wPaghC5JAZmBPIGe/tUbyDbtz1PYDINL90cYJI45/zmopDz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nYQjAEHBwc+lNUg8qDg5HI64pJGGGIOccAjqah8z+Jd27oARzTJJiQAVBxnqRURYdMjGM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wCkqx4PQe3XNVppyOVO1zyAevvimkyXKxauJWUqed4zjBxxVB7pEDhTvODwBkZ9D+NUNQ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YoIJHJwT9azINQErlBhQCQARgg+/vW9Oi2YyqpHQaTYy6vcugdkQDkqM88ccHg8n8q6B/D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ccZLEkkevan/AAREc02rNgFkIIY9RxzXS66skZdpAuwkgZ7kd8dqbjZ2CMrq5xHlgT4wC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+tTGtRjgYxg4Jzz3q1dLGkhDMUO7KgDPFJ9qtomCGZQcDJJpiMi4hALoQ2QDgDisi8tPLf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2c811c8kEkLlPT7xGCP8A9dUbi3glTPmJu446gfhVITOVkiIYY4OcYPcUDOWMecgHt1Ir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g6ngNj354qv8AZyG+QBTnjI9KpbkPY841NHW5kDo2/fh93HI6c/SqzygvkAMSACGHBx1P4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2moy28s7ShDkM2OSR3xwP/r1Q2Ns+6pY5IHY9+K2SujM9O/Z3uZBqmo2C8xtGHUMeSfX8h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V4znI/CvGvgBNHB4ydHZsyxYGATk9gQB0689sGvadZXaqH1yK5Z7nTB2icdesqtk5Kj7y5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OEKh/vEE9Rjpnnp/T2qbVbgGdlQAqeWAOSPbH9aii8zG8LuZSN3XJz6U7E3KmoLs4JyQS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PiDeYpwpAweuMf/XrT1huGVWG7GBxyD3x+tZUICOAGYnORkdB05/xqkiZMi8VkRwwrtYBi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OPzrEA/cqgwAMnHGSc88/WtLxZcG4uY41cqEBIUH6c1ns58peWII6AVSMyu2fmx1BII79M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h67SPrn8Kc5+UsQwIYDocgdR+J5pm4+ZkEkng5Ocn6+uKZSEG07sFgAMAGkywycKCM9TQ3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A5Azijao3ADgnkDjmgBgGAcEZOMjqBxTmwBjICAduTz3pu4d1JAByR35/XFAJVwFYnPBw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8QDKxxz049v8aNxO87uSMEYxj0FRn724BiQwAA9MdfzpQSQwIGCcE9cgd6okGYg5OBgbc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QcoABjOcHvSKMAY3AgjAA7U0lfu5GSTkAd+5oAerKcoxwSM5Izg0xlVhu2qVIwB2I9frT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BgYxnFHV9x2gZ6DkYHegCBo2XLAkAdADyQO9aGk6m0EqtKWKEkEY6HHBNVPuqeuBnnHQ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yOeR3x0oKuatwFmVzCNq5JBAJyPUiqYwMBiACM8ev+NVYJZLR227lDr3OASRVmR0MJVQQ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3x7UEkDRqN5IXBIBCnitPw5fPFeeUFLR4yQeDnpxVGRcO4WNSFIAycZzUbI0bgo7llJ2g8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XQ4s72GUyQg/MAOBx0/Gs3X9Na6tzJBGpmXowABx3z68VR0PUZAoWQlhjBU9R/jXUWTxy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jFRsU1c84k5ZkwPlJAzwcADkD069acCATkhiAASeDjsK7HXvC8VwjXFoGMqABuDkj6D/A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ujHzIirEggkc8dM1ad0TYbn3A7E45xQpGQSTg9D6mmYcDkEliep4A70IzDaFJwAcZ4yD7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Yhhk9wMZPpUoYurEMMsQCpPT8ajTcykljkDoOxp67TnMZc9iBjn6UFE8buNoBwM4Geh9a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ZwTggdfaqGQiggYAODxxUkYLKFLEEHJxQBpJPl2wduCNoHU/UVbW5dhghS/H3hjjt+NZ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zkE4wTjpVmN1x82TxgkdjUgXlmw3CZU4BIPSraPtO0EAg9e5yOKzI2K+WgOAxPBHQDoasR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JAyeo9zQO5oQykcKhAA7HmpRKCMICSnO4VQjIKAAZLHH/wBapvtEZicKNpUEdelTYZl6x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k5xx16Zqfw9E32jzcAxqmCSehJ/nWZdy+acsSV7H05rW8O/u1dhnggc9D+H0oA6NOuPTB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phSOe/cfjVPz1VW2jBHJH9fwqv5zNyjnaTwB6f41BSZcluwjbmlUcE4UcAj096h+1ggnz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PeqpOSCOGPQnkEfSmrGxbBzk8hscE/0pWC5cknYbSMkjPT17U2HJRScgKDkgck+lEce0g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OD7VZXaB87LnPGeM0DI0U4G3AUckE9PfFXLcnavzKSx6cAEiqrbQOByeOnINOjlCkHdgjg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LQvxknAbbg9dw9+mKmtWyxYq5cHkdB14HHaqu7aTgfeOCAe31qeEZCqWYkfxAY/DPpSLL0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hyOQD6GuhspAkDDcQxPGOh9q5uAYYsSwUnIPbPrWpFcEOPugY5HTB7H8a5apvSLOsxi4hQ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/hVjw9PE7+SWBIIBIOCB34qr9o3oQRg4Iwc9aqWUgtrll3KCRnOQCeeme9RCXQtxOkmia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vBUnPQjOPwz+lOLEDJGBVe4uEu7GGVJGeeAfO3cjoRnvUUDjbkEkjgcc4x3rGrF3ua0ql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RhVPJAB7jB5NVC25hg7Rkn8P/AK9OdgF4YgkkAHrj6UzdxuLAA8Efh3FZrQ0HjJGQBgHOf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P/rUkWCpz2NMnlWOLkk9/Tj0q4iexlaxLGkXlln3OCTg/w471zNwSVyq5x0461p63dh7s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3Pcev/wBaqTxsd3CkYyAT0Hb+tfS5bTtC583mFVOVitA2xmAXOSMjHcDpVou2AIxtxnBP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/NCLncBjAHqf/ANdTxl2KqUbIyCMZBr1k2eQ0mSWWoxy3DRS5VkGDkYJHf9alZsxvgqQAS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slCo1MyngnhiBgHHT6VLqjyJebbZlG8A8jGSRyBRzMLIsRzieFl3JkHoRjp/M1Fj5Mt3z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WRGnmWTaZCc4AxgYpElYEZQEEZBB5HrkH6U0F+hRuJPLPlhN3I5HTHfNRTMShVicZBRuMf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U37sHJB4BzTJAEBMgAjzhgvJGemPcVLBFdWBLKuSuCPQ1PGnybskEr1Y5+gqtaYSQjbk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aUEpkBQT1IOPzH50hjWGR0ZAnUgc5/wA+lQXEQOGXoRlsDmpmy4JJGGOfoeg4okckFQWL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qGXAypGAYoTgnAAz1Huaq6g8hjTymUYO1ieuAOQB9D1z296kmEsjs4B7gEHJ64H8quWsH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8578Vk9TVENlc7h5bkKCuFYnv3OaTUGMEO+NscgdRyTxk0XMKxOqgAscAADt3/WqeoySp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HXPas3KxcY8z0NjTizHJ2kkEEDB6e/apJAQCRghhjHQ9f61n6JeLMWVyCEAyRgkj1H61e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JPXjjt/MVrCV0ZzjZkTqvmEMGOBwCOAKmj3eWqk8g4BzwD257cVDujL5PI4B44A7flTEk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nIOQRVEk4KpIY3YBQCcgZyKV5BkcBe4GMlvYkVGzbjgAjIxnpj/69MGeCF+YDB28D/OKR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G4nJPJx07VMobPTII6HnHuaq2nG4AAAnr1/HFWY2xHnd1JBJ4/CqQi1pbPtcnkh8AnsPWt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OASdwI9cVj2UigttBORlsckjPHNaKEFgeV4yM9QO3NaQIkaaFV4OQRg4HPFSeZuGSBjkfQ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BtVTjG0k9x3qUFQSwwTgZA5xTMxcbQFUjBOBjHHtUcmcHbgFASCTgD8aU5I2jBwcgkZ601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AdpBPWgCtGZjtZyAQPmUDgj604ZHL52ngE88k8D6VYWPMm1eCfXoPpTNpMm4LnacAA559q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4z36e/IpyjCgLgAf5xTgp+6Rggngnke4xxT1g3ZYMRldmOwHrQO5DyA2doGOe5I9hU1vv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yQTknPpTHUqztGGBHAwOCcevrVSwuZFcxzDGOjKc4JPT1zQFzVYK4cAEHODkYyKFk4Xgb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iQcqWKq5wOMYIFLwcjGPQZyCKLXC4SId7NlTkDaPQfWnIQqgE4J5zjn0pqjAOCuCDye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m04LADJ9RRawXERpFBJPA6AjOKlimBPYN0Ix1/HtUSndyrLu+nFHJG04AY4Pt70BqXR6s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KeQqu4Ng9h71Wjl2g7Qq4J6n070ySUPuAcseg3DAB9aL3CzRUWVm3szZ2cBiOQT1xT/KM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2cAH6U9Y1w3DEdc9s+tWcMFVdzEgcDqCPcVNilIwpomjBQnJHUjjNUp1DI4JXGOSPWtzUI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gJj/ADzWQwZnJAKtzuBHGOxFJq5akY89uGBMeUJJGNuTVdoUUnA4IABx0I6/StWQErzJ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+lU5FAXc+4c8DGeff0rJxNIyKMsSAEKpwCVJJzjis9odkZJwdwwCDjOOlaM4BZ1VASWwQ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QyoxjK9fTA7ev1qOU0TLvgZdviTS1YlZN4AKgEnAPB9j0J7c16x8cwBp9oOVYuB0BAAGOp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tXk/geWNPF2mrInBlCqVUkg4JBx6E4Gew57V638dlJ06wUuQrsCQeAxweAPUZzzXJNWZtB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VCkjkdxn3r1fwVGI/DURCBS5L4B9T/kZ9hXk6gm3Vo17kj1H1r17wgu7w1aEOzgr1YAE8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bsXXbnJJIzj3FRdPXOfw/Knzc98+gqM8Ak8AcHPaoJFGehPT0qWLITBIOeeBUGQRUylcY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BJ/KpocDJJ5PT+lVtyjoCST2BJNTQ4OO2Dxn1oAkUBlwGYEnPA5Iq7ECAW3YGRnjt9aigy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6ZqzA2DwykEEHHOfr6GgAwp+UvtPAB704AMCVxycjjGfemZOTjqOxp0R+9u5JOSfSgBGA3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k4qa2z5W47gM8kdOvTFQtt6A9sjI4pQQo2HPcnHGTQBJJtDEZwCeKjkIA3FhgcnApolI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nNJlscYHp2oAkABX5hjIwRn9KcrAcY6dKYGIGfYUbgR1/CgCVck4GBk5qTaQcY5GOD/L61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TtUqtlNueQQemMd/8KAH7cdwDnpjpUcqrjockkgDt607O4noQDgnOOfpUczHjBIwMEjq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A5wPpQv1pqnk9cY7dfypykEcZGeme4oAdUcilTjoMAkjGCSM1IOTikmUY7DjHT9aAIt52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jkjnr3xTeMlT6D/AOtz+FDEYOOooAfEBu4xn1qeP5TgYHoRVWEjODuBI7nk1ZVxjBOPT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yMbh9SKjxglcfl3qRuM8Zz7dTSY7g5zQA0AA/LkdqAo24/KnbCBxgA9PSm/dGMYOOnap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apcHnJORwcdKgQkHgEnuKlRuDnnH6UAL8o4IOMc4pmPl7YJ9OT9acedueARnB7D3pmcDP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9pztPFNGTzjOOKcCGZiGzn1owBx/KgBActjBOR1zSsAAeuT2o4wckZPA+n+cUMecc9BjPc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zlUyOSMmlH3fUA8e1IAQCyjJ45zxmlYDDqQGA4JB496AI5Ac4I6Z69v8APFM2jkkE5IOfw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JA47D3/Wm45JHb/P+FACKpyAMAk/Qe9DptyOpI69MU9cFcgkY79hSsMZ5yfUng0AQlCVJB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Rd3UjA/A09gMk9Oc49PpSjnAxigBjDsSCOn6ULnaxyFOPTP8AnilxhTnAA5B4pyDPA3cHB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+fPpTQBgKe3QetSujY42kc5wabGh3cqwXg7ic5PfA7UFBgg5Ax70zBxgEEdR7e9T7d25c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KFH5DH4UCuV9jjuD65GSfp6U5RlckcHIGOD6fzqwqdcdRzx2qNlIyDjOPzoGRgFfcjoSK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gHpRk+hHHIPb2p6qMAMcA8H1oAZg49SDz/hTFboSCCD09Klx8uGwCcg8YyO1R44zz70AM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fXvTwcgjgcUgHBOAQSAMGnAADnJ46A8mgBp689B0xSqoIJ6Y60mMNtUqPcdM1IpByQMdg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MlgCMgYyaXYXPGCwHfgfgaeAQTu4PBOBmlAJGDkAHB9/Q0ARhck4wSeh6AetDxIQ644A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RnpwD09f8KXkDBY5J6n/CgCuqeoOQcdc5p3l/7JGOAex/pTlXhxhVJ4GO+D3p/G4hlyOo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rkAlgPXoasQhQuCGwD3GM01gy5I2kHBHHI9hT49w6YIxwAO9AEsYLEgcgceuKkjwQcce1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l0p0igfeHI7UAOAHUU9Rxz0po5PAwCSAOmKXdgE+lAA68nAJJ6eh/+vUDMQOKssOoODxng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168ZHOR60AIDnmkxnmpFQY6AUwqQc88dhQAm4EEKwyO1KCCMZ6+/SkPKluCM9cU3cQcYPJ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kH0A9qQH3IB7GlXBz6nilbgHnp2zQAm49AxJ7jb09Oaa25s84z3HGKVSM7RjI9aSQDG3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nnkkDqacpGMZJqIHd06c4NKzEA7jgn7uBQIeeDyTk9scCkI9yPagkkDjg9j0H+FMZeTj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ceQDggAY9qin5BPU9TSs2T04zTJMlTxn2PegYyPB6Y/xqzEO2DVUNhuTwOp9BVm3YZwen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ZPrUT8Nx/Kpzjrniq7AKSrE5HOSOD7fWgAyfpTlK5yQMg8nvj0pvLdKT/wDVQFiRep/x4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fpUI59AScdKVdvJU5B4ODxxQBY80g4UkY5zQjjoT78d6r5INOBGdoQjnP1+lAi7kEYUjjG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2LlgT7c9KgDHPTHcn1NJ5nze1AywhJOcE/j/OpY85yF6HOM9DVRX4wBx3561KpDDoSQM9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knoOTgdqcX7ZJ9aqGRQSuCAeOe4pPOyMEkeuKQEssowe+eME1Hv755B7VGz5GO3vSZPpx2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cdvc0nm988EEYNV95A9fpTTIM80AWVudp9PTFM83nGTkHIquHBXHGCc5pO5OaALW4scbs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exJ4qFXGOeo9KVG3FF3cljwBz7UATZ/L2oBI+gqNJM89vf60PIBwP0oAe0gzgZpFaq+8fi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znvQBdjZQOWxnt6VXfAJOO/Q0/IKnPp3qCXAYhew64oENJ55BzwQR29xTCoLDI4B4yO9J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FISe/b1oGPUnbzwcnj0GeKUHDY7gZpqGjB3E+vU/lQBMpxTlwah9M9qdGfz9KAJv4WwBk9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A5XOODxSfSgB2BnPB+tLGoHXdkdwePypq8inqCenb9aAHdOfSmDqc1IFO3J9KYQPzqQFX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nbOfxoASNQRSgYNPGADnAx6nrQKdh2G4prHjtwDjinsODULDJwc/hRYLEsSjH+FSA4P60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AnPrxzSGJkYpDjG0DABJxn1p20YyMH2FJjFArACpfjoPajKkZx7c9qTv1696d9fTr7VQ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2wHJ9KhO0ElWyCABjpnPNSQsOnFSBaADDJH4UjpyNvAHOR/Kow4DcHrxTzID6A0FAUB6A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FCjleR0OKZuB6ng9/Sjd8u0HgUEjV5IyCCWx+NShVAI6d6jDY9MjmlDHkdfQUFCsmHI2kY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YDipAwK4BJBHUc5pvXJOOCBj1oJHqm1cZzkdT/hQq5YAkc9SBjPqaajHGCc+/elVjnDF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JNngAYxxj1qLO3PGcdhTpME8/gai3++MnFBQsoOCQMg/pVcDaeoIPp2qYMPLyTg46Coxw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yNyjrtz0P4VIlB2hgPUY6enenKpC8/wAqkB0JZRjrUmQR0pmB+FKuPXFUBKvHGKetMHT+t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JoaJqBxTAad2oQxW6EVXcAMe/XBqY0x14zzkHpTAjyBRk/T+tLt2kqQc4zzzTQcAgg+mPS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qKR1zkAn0Ap7fdJAzj0qPbhyAOevtQA4EKAASNpzwfyz7UgJ+bjIHP0pDnGD+XBFKnGaAH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3FIeBSZbsKAPj1FjD5kzk8BvQ461JggsxZCpPAJJpkYVuACRk4APJGOBTx93ggLjgkck5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whj824EnPA6+/HpRBEA5IKjODgDqOlSMfkx/E4JGecgGmg7iuMDPOAcHPp70ANbABJ3Z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VMsu3GCBjB4z70rKNyna6A4YFj19j6CmoSx4PPXBHHFAh8LjaccsDnb3x078U0sCc4GAMD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lJXIIznPA5Pah0mVcYG4EEgEHj6CmA6MsyqQxKnJCgDPv1oVcHLMwAJAUHgj8OKbDI0gY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j+lLIgZcjoTxgd/SkMecbeCACOw5I9BimCMljtK5A/i5PtQrMG2AApnk4pQYweVIXkFhyC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AnAAxjHGKXopGcD1b1NO6c8DgDB6Z9aazIwztAPTIzgkUARyFwpVgpLZGBwPr165pyq7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AYwB60pUrwAD9emaWeQRxqwKnI6DnNABHhSDuOOh/xpGJII3YJ4yD0GfWhlZX/hIOOvQ98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nqPTPSmA5F67mZTkc8HI+lIAcDIXPqOM0EkruGT7nsBQcq20HcD04x2zQAyQhYSxDDPX0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JcFjgNjAwOcd/pSjk7QuQSQRzyeuKWEFN3fOOSOT9KBDeSSc4Gcnvx0ocAjy1Ulj94g8Y9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bnsAOSc0kSFMqTkjIDZ5I+v8AnpQA+NFkXeRjaCMf3uwJz0pxAC7iCeMA54z7+lDOGTOS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39u9NYkqcEgjBIznpz09aAHMGU8hsH7z4wBj/APVim+Ysn3SvHtgUzGT1ZlJOGxwM+1T/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7e59eKAGg7V2tySDn0JzwB+dNWLGWJwTgsp6nB4BP+f1pV4RkyxJHXjOc07IUEk8nkkH0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JC56nHI/Komy7lW+VRgc9QOOKcpLbgzYDckknJ6dPpgcU0APmNW+bPOM4JOePTtQBIvdVV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0rYMZYZ2jqBzSJhE2mQlskE45PfH/ANensVVSTzjsOoGcUARNkSkYwTjCkYOO3409Ac7g/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HrTQMZAGPUZyfb6HBpO2CjYIPBHIHQgGkAKySNt5Y5wwHIB7jPenbSvAxgHvxgdgKREAy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4wPUCgDA2ruJGOvfNMBc7Tu4OOmeM8dvWlYgJnbwMHA5IPSlVDtzgBcZwei+vNIuCu4b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AGquFywU4yAc9c0seD8nYDqBx9KVSr4+6cHPzVF5gYlWUoACDx1GeuaAJcY2gkqQcDB6/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DYyAOn1pFJIYrnBOFyOcDpTd+B93JwBgjGeeaAHEnGTyTx703gchQeM46Z7UkqsRtjJKMc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fWnFuWDyAnIAwP0z3oAFGRtAUjuCcAfQ0mM5B3E9FOP5+lP4+XnAJ6+tR7Xw7AooIPTJIG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ngYIBByeM0AA/wAW3g9R0I+nakx8vG/joT0PTOfejkEsMYH3ccH6e9AAc8MQoAPUDg/l0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GBkY9KXqeDyeCo6j60gHLfNkAhCR0GfY0AKpCjLE8AZPc01BlM4K55yeBj/E+lOkBjYgp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jrj09qa24RMQzEYADEYJ57CgBVztCFuByB9PfrmkAPOdpBHAAIJo2Or5JYKSQDjGBjrT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qOCRknPegAjjAL7WXB6DHXHenqrDoNp7Hr9eKQhRsy3TIJJ6DHWmqP3b53bSMAtkkkHrQ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gngYJ9vxp54ViwIY4BGc5H/66ar7pFA4wckkZGOtOVIzwkrZGc5OMZHX/AOvQAza2VDEkH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mmKTg8cg4OV6eopxKkL3K87ic5pOS+QBggkDOOfU0AAXc3J+b055x/SncjBDbQeTjkNSRg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9evHX0pA7EAEEgcYB4Ht9KAHbj5ZBZhnkBQOOep+nHFNZizgHksOScjk9KMnDZIx1JPTH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HJGOxHvzQAgcqRgZQk8Y59MD6U+SNyfmAGRkkHt6fX2pimMjBG4jPsM5pTtzyC3Uj0z6//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bcAZ9qVccliAoBJ46DHBoXAbJOQeoHX605cbMAEBiTg9SKAGBQjbGzxk5zyc9Oe9IxUHD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v0pF28kng8AdSfQD060sinYhHVHB4PQdxn/PWgBvKuQDknAGO1eu/B+zeGwv5pNoMmzCj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+KaPz13gKAeg4PbP/AOuvdPhdCB4aeUBVLOAcHJUADIz9c8e1TIqDsbjjDHGB6ZprN87L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NySDmmNk55yTxWZQ/qM8DPT0phPJA6eh9aecY4HB4FRqCT1GCM4oAs2ZwcAc8cCtRV3H/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noO1akJymfWqQhsmVPTg96pT9T/Krs2Suc9Dn8KpzAHJ6AUwK7ciua8S5Lxgg/Lkcc9cf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XL+JZXjnAMuSy5wMgfl/npTRLKWnIJbgAclenHOcc13cTERqOcAAAH6VxfhlQ9/uLYIX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9ddnG3yAnripY0WoJwDgnGOgq6j5OQrEEcE9BWPnHIq7ZSkjG5uP88VJReIwpORx2xSr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pqnjjgH17Ubsc/wBKAH9F7c+tRsRk54BPamlhjjt2qMscngdPWgB/T/GhSd2SM8enNMUkH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xTl6H2OPrigokjyTwOOnHUfWngc57daYAo4AIAHc5Jp8Y9gAD1xkkVIE1pjg4xkVoQ4U5H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RiM4B6Cr8WCMdwOtBJeibjAPI5zmh2A4HI71DHwcE4+tKz5JJPOQAAP1oAjuGwDgdTms+T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Ac81TZgSccexoAaoHT1647VMq5xg4AGOahB5yQTg4wKsxjA44x60AS2fHyngd6vwKd3PXu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NaEJ7+tAF5egoY1HGTior6URwkltvB5zjtQBia3eBn8sdcYrGZyzklgCTkk8ZNSXjZZue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VsHnHJ7DOKaVwJVOTgHHqTT1A29AOaiwRgY68E+2KeuACc0wHEDGc8g/mKVcHPtQAeo9c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j0xnLdwM9c0ASxltuRjIIA9xVuPAJwxIAxz61WtF3EHqDyQOn1q4qgpwMZ60AKBxzgZ6Ud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KDxx7dR2pO+OoP86AE43E5IJGPapbMgT56e3pUZzk46ge3Bp8By+Bjpgj39aANm2xgg/hi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LQnAA7DFW4+TQIswc1YTg5qtD1zVhOmaSA0bM5FWHGVJNU7VsHirr/wCpJFDAyr+MnkVR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K4rMmj2k8VS1AW3OGrUspDnFZMYwc1o2BBwT3piex574ohMHiO7ychiGUkgk5H6en4VThH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IalPEgZVIDxKSQDyRnk49sVkrx/OtlsZmxaY+zjoDkk471Mq/vFOevcnpioLAH7PtwMHB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eppsDWtedp9qu471Rsvuj6Vez2FR1GgNNJoJ5prHFIQqsQwPoa2dNlDRkE81gM5HA7cVo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RigqJd1CBZmDKPmHX3qq0fljmtHIBqC+jAhLenYUDKYwatWbhHB6VTBA9s8VIrdMHpUFFj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wfe6XIFYSxEAEHqe/HocH8K+EPEtlc6RrFzpN3atDLHIUZWHI57Z5x/nrX6A6XIJUMbH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VfwtOraCviHRo1W/tAXkCLzKgGTnHUgZ9z05wKqHYiUbanyakqkEAYAOCDxzUkU2E4IBw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mCFjHtWNUYE78jkEcEGmSRsc4JQEHGCDgg1TAtq6k4C4B7EkE5HQ0gBXLksOACR7dgOwqs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B1ByQTgck1LEJBkbjkgcHqfce4pASsSvzqSygDrxk46UrXckSZG5lIBIB6D0zV2z2GHbKA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yfWnwxQq5VgrIf0PrilcOUjs9SliXYNoUjJB6D1HrUxuZCGAZgCOMc808WKwyhgoVXB5B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6sWtpHcz7Yo5GJOdqAscZxnFS5WK5W9kZz3Th1TksD9CfpUtxLsQhQBxgY61tweEdUuY0e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DEBiMEjuMe35da6bw/wDCHxPqEmbq0hhPBDlsgd8Ed8fiKzdaEVds2hQk+h5zJKGjVmK4H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28qebsUMzPwFA5Ptivo3w/+z/bb45NSlW4IUlhs+Qk9u2a9E0H4S+GdO2MbOFmUBQzq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rmlj6cXpqbwwbe+h8naV4X8RXrxta6VcsrMVBdcYOfTg/jxXeeF/gjr2oOf7RZrVfNwFU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vavqW10PS7Xb5Nuo2dAAABWhGqoNqKqj0AxXHUx8n8Oh008LBb6nkXhn4JaLZGKa6Rbi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OgHrx69a9H0fw1pOnIBFbRA9SFUAE47+v41rk4GaYzADkgVxSrTluzpVOK2RJGkMYxFGq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etQmYY6An1zTDMfpWZXKWASBz+lJ5i1VaYjgtn6VG0/uPxqh2LTSYP8AjUMs3bNU5rn3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ncpIvtMPWq8s/vVLzj61G0mT1qvmHKWTMOeTTGlXHJqqzrzzUEsygHmiMbk/MsyTYGAeKq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VWa6XkdOOvrVGa4GcbiBVxiQWZ7kLwz4HTg1n3V+saFjIwBOMnrVS4uF39TwevpWJqdz5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DW0YA2WdR1dmBW34Ug5cnJye3+e9YE0zykkMxA4ByTgegzTpmDKVGe3I9ajC9PlU89u1ax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rqc8sTjpkdKNoCkZBPQ1ZdP3bHkc4z6GoZFxkkcEDNXclkBQg8HjoKbkFSSM+manwclccA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46Dtg89KBEbAnqSe544FRHhdxBwTjBFSvg4A4wecnkVBMxC5BYZJGRyPpQAxyoONyggZJ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cnJBBAPY+2KWSRt3UEYORjoaryMxO0YJAzgHkCqSM2wZgcNgrgnA7/TNV9xAOWYKDkZOS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MRjvxVC7u1i+UuUz0A7VajchysTyzbeSckZJHSsHWNXMEO2I8EHAYDGO4PoabfX7NIqB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cepqrrmnvP5aKQ+cEkg4A9c10wp23OaVQx7e6lvrvAKgEcgdPqSa21tAE43biR8x7Y6//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lm+SFzgYc8Zx2JrRScLHtLdfmOeeT/Ou2nHQ5JSPQPgLhZNVyV3uQMBueOeR2HvXZ+Lgp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2wTx/WuI+CEirf6pEOoAcH3JIx+ldt4r3+VFlSFGSc8D/PFcVX4mdtL4Dg9Tx55BypH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+uxwAQcDBAHIHuO9bOqgh2JZRxkgnOf8ACsbUeWVhnzHHfoBjrmlEZnl5I8yLIxB6c8AU+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SARhsVHclRFlTkk4Kk9qgRgdzYYEAggdDVENml/aAdUj2r3JwenPHNKrKZVIBwOncYrJE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Tt25yfep4JWGzDKHz3HHTsKAOb8f2qxa55q2qDzQCpHQ9iSPXGKwogBv3OHIJBIzx611P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tI3BIztHB4IyfwrlTlEyEUBiSSepOevHHetobGL3O0+B9wsfxBgAYASQuoycdun8uK9h8S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8MAAgJPX8Of8A9deCfDq4Nr460ttwAMxXnjIIwPyOCK9r8XyMIwA7ZBBJJwcY6Cuea942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S8ittDhuSw5J7gYq1aXh35UspbO0HOT6n2rIuSIbtgGZlJyD0xkVp6em5ACCxAIJJ5xj17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8+91wCMHn3zVeHktkDA5wKfc5OOdpHy4xg596icOsbSKGGBnI7dutUkRJmBdyebcSyKDtJ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psqKLcFw3JwAeSOPT6UNhjuXoxPBPTGeadKAqhRyAOfyrQgrksYsEktnJxg8dvrio3UYZl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7/U/hUitg5wuOnB6e9M6jOEYEkEAnPH8qCkI2TwcgEknA5pm5h0bpnjHHPb/AOvTs5yVb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0puVAJbAGcHHQn+dAxGIA27hnIwT39qaQAXx1J4A6/X6U7oqsCOhGW6k5/nTGyowQowNhH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E/MoAyWHenY+XJ78jvRn5upBwDgjqccCgkYye/bPagkbwrABWO3Ix2APrQpVUIBAUrgH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igJBAzwf/AK1OBUlyRhc5Cg9T35+tACN8pI4HbI7H2/CmkYHoMd+w9aXcMKQ2AAT06k9/f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s7gDkZ6/5FACtvKOuADgDJ4P1/GhvmA6gMM7SP0zSKFALMMhDgepNCqXOGYkYyCDgH8et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QT0BJzjHQ4qP94srkE7Rnk85FWFJBwpQncOc8E9CPemSRgg7d2QSwXuR6UALDOZFIbaSSD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GXcGYtyBn8e5qm0e1jtdQQRhSMcelSJNhCCcMDuCnnA6c/SgCeBlWXdGAc988D/Gtey1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nAyMHI9MfyrGG4EbQu4AHtkg/y+lWrYh8BSuck8DB9MUmkxp2Oy0a/wAp5RmJJ5OR1yM1b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rYlwxZxkPxkEds+nqMdq4k5WXCuoBHCnIwB+lbWga2dpjY4VDgE4Iyeai1irmZq2hS2cZ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0g88f4VjyKVOGXAB+Ygc57ZJ7V6dazxXyFJWTkYPAI+nNVdU8P298+5QyMMbWTA59D6im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V+UkblVjxjn8/T8KWMsQCXznsOore1Hw3c2rGRUOXP3RyB6c1hTpsUMysDnrjr14z74qk7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W3MpwCoHapFkRd6jcCe2M4HpUO1cKzEHcCTg8imszDCyAgEEqQcn8KoktpcMgww4PBbPI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yGXc4Bwc9zWYjlgQxIJPORnGOlPjc8kAsucE44B9aQGxA7DC5OQST6EVbjK98kEcZOQaxV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GCenvVyG7bZk7CwJGAOMe3pSaGjTikIYtuyDgKAOePai8k2xOxZVHIYEd/SqRuEAwzMC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C0uTICcnIBPA/D1xU2GKCJCVCquTnrnPvW3o67IME5CkkDOCB/wDrrEsYxI4VsoF5UYyT6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yFUHkkcZx3/SkyixEAQAFwevqTTgjEk5+XHT07UoYb2lx8o4A649RTiSowAwJPXsB2Aq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ZzgdcVICFXhscdcVCZeM7oyQOQRTA+RuDKADyPSgCzvzxkqxHHoaTz8udoY9sAdTj1qqr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JPA6kdgParSQyY2lWwOpH6H6+9ADY1O0L8yjByCMYPp71MqjaxG4YAOM5yfr2p3lYi5zjH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om3bMDblsAk+1Io0IFDLkg9znuTVyFDtyFIBPODVK046BQMAYBxz/hV+MBRgMCxHUep7V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5GeSM4XOP09anjB43ZA6Ejqf8ajjwGwSMkDkcMPoalUBVB+Y88c5rjqu7OqnGyHYYRkt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f51Hdx7gsuMleSDUqhg3TOR2OcYOf5UrgsuOAx64Has1oaNXLOk3SSQtEQVIjIJBz0qWB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DGTz24NZejBor2SIsQxGVOMfXIq/qCsmyRRlRkMfT0zW3LzIwbsyZ3USZJ645I/WnqPlL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fas6N3WQAMSAByOuauxzDy8EZJ5J9653Gx0RlcXeBnJz2OOeaoXM5clVOSTjoc0txLtyw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9arxACMsMcZweTnA61dKOpNSXunP62rRairNuJRclR0Pt+VXLSRLpFMa8kAMSenp/n2o1m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BmaLGJM9u46cjP8AnmqOiPImoKGJ8txtIOcfiP8APWvrcFZU0fJ4xtzbLbR7JGYg+YBtU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oZVyhyTgEtwef/rd6u3NuzYHQZ4J6A1TkYxH978ykE8AZB9DXZY4bizWUE4AIALD17jqKd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0AeMjBPfsBUluFkYEArkc5GO3X86lud4gITkgjgDJPv8AzosibsbqNuUsXaLLsBwCeg9vW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DeYxucAMQeAe4HvWndNILFyo37cE564B/MVUu4luLTABAOGx6EUwTOeucQXcYYKyyALxgk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eTEhOCCfmJPOD3P5fhV7ULANNGcqoAywPJx2wKjv4x9jRiG6EHjHB4OSOnSs2bRZmRo4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7qPQfrV7hTtJBIxz1BJ+v4VDEijYI1baBjAHKj+ZpmqDfBkLwPTAAI/yKluwy15bDblV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k9qqyAiQsGyx6EHHPbNZenanNBeotwD5b/KCee5wM9Qc4NazfvX3cMSD0bP+e1Re+xoo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s7BgkZ2jgZ7kVIWMIEgAKk425zxnr7c028dI51AJLEdew9fw6/lU1sCRk8LgEkLx9Pp0/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HMpc/KSuTg8Hnn/IrEv3WQvuAJAIGCOBj9MYrpJYsINwVgcYbGCPXHpzWJfpEPMUSEhSDh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jmuepc6sPYqeGQDO4KDcF4JPTnnHpmukZcSAjOCmARwM55z+OK5/RQP7QRfKYkAsXXpwD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rncCBgj0P9a1obGNd2kULpiJcBiqlsAAZAP8AnNOgHlRquVLZIAIwD7fhkflV1SOAeQD0A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ELKVwQScAZxk8jPbNamFyo2V+XbtU4yQcnNPQgEgk4yRg8HHvimTxAN5LBgCDgDuPTNNt8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HTNIC9GQHCr8ykA5IwCB2FSsPMUhQygnPXgAd6jgyR8q8AgZJzx7VajGAo3MTv6kYzVITE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AJ5HXnHX8qvRldrDjagypzgis8DbNtJIBJJB7j1q3tyOSMkYAx1Bq4sho042YDIKnA6H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gFQhJ4IB6euOxrPgDhQp3Ek4OSMH0wauRknoOpxkkf5FVEzZJJtVdo3AgcHP+cUKQuGCg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4U+NOd4bBGAc8AD1pjD5SoiwB1x0PNAD+kcgGScbgSetIynZtK8YyT2yeaqIJg7h8Fhz82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uFjgowJOMqTgZoAYqYHAB5AP09KlYKqnGMnjBOB+FNxkqxC4HU44B9B7+9PdSBtIByOO4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Hyk85OehPrVfyYWcuI8MenB/lU00bN8o3JkY3ZwCQPT1psSSLuVizYwARwPfAoAIlOQDyw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5BDE5PXoP/r1LGGXcQpJzySMEDtxSFScggdORnPPpT2Aj5IypGR0HrUU5ZW3AgZ45GCR3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zHjgZp7JvAVUbI4yw5FG4FSHKjdhSMZIXoTRIQq8j5gPX+tPnQQAlRkkgY9fwphVpRyDkH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ehUmm3BhwPcnPP41LEyy4Vccnqeh/ClexLkBuoIOB1NTpAETgHk8Hpj2pWC5JCpjzgqzf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TZsBckAkck54z9acq7QQVySMsCcfjUdwCy4HbqOQD/jVWJRn3RAB+bJJ4JHSs24B3FkGVx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zhivHryOBWfIjAkq5C9wR1/GkMrTqod0wcbiNpPTjnH41UmQBcEls8EgYOauTxMx684Jx6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ZkPltIVyM7gCB9PrWbNYsozIQrHBJJChieM/h1qlIvzkYKqpGAOO3J+lX74ZKgHKkcdyO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SEHnkjgAjGfXiszSLLPhDP/CZac5DAiQL14Gf/wBder/Hlyum2ZKFgsgAbGB05P64x715T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x03aGVvMVlKngtnjIPqBXrHx3QvoMZwGHmITtIIGR61y1Fqb0ndnlCSgOVxwV6/3ff617D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S3UE7RwAeOB3x9eea8caJd4YHYwGSrcZ6f4V7J4VUL4btsKy9QwIwAfb8+ff6VLVjokW5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WYt13dByBzVhwMNkgD3qBgd/Rc47GoJGZI98c5PX6VYjwdpOMDJ/+tVbjGcDA9T/OpYzjk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QFmBeNw4Jzx3FSoDuOeg4we/FQqdpwTlc9BUyjd0GB6ZoAmidiwRTxkZOOo9qvPyPl6Y6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YAOBg4+lWlBI3dDjp6etACDOMdeOAO9SrnaMgd8EdqYBg44BIyAev1qYDC8dB79aAIyTn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MKR2IzjPSnMMHGMjg5Hak28ZPr1P8qAGYHQc+9K2FAJDdeh5pFGMgEj3FO54HI56jtQBG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Qx2qT1/pTSVAyVYevtSjAByeAPzoESK2EVegBz04pVZVJOQMngE/ypinI/lQ2duAcGgZJ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leenBFKW3ZbI5PA74qMY3EkgYHfv1pRkcFlIHUgYxQIcoyDjg9Txx/wDWpckdAc56k8fSk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E5J6dKXIAByCvX2NACAMOQee+O3+NPcKV5GO9MBwThuhwcd6HcFcKxB5x7GgZGaj3ggjO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CeTz3OeKYcg53c+3Q+lAEsZJ6YGR6dBU0TEMQTxVdcfN2PQ+xp8RHReTnA54oAuAgjrj39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OQAcnoaYT2wQPfrSK5VyuMgY5BoAkPc9hxUEkgxjnI9DTppMQll69Peq2/OM1IEivgcEHt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fMCcDkDrVcdOvAOcU+IDr2HUUAWWYEZBzk5Bx/Oo2cnnAYHAyOlIvyk9c/oKaw68YwcYH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0HGPSjecYJIGMYHSlxkZPPXpUeM8HAxnBoAmVgBlW4A79qcCTxnkjNQA4GAcDGMDv9aeh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+FAEihdisTtXqST0zT2wV3fLjIPXPB/8A1VEp4wAMDpkZH1pQy7iWJO4/MQOCeoNADXPz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rSBSR745HpQxyM9TgDnqB7UikA5x19e3tQA9QQMZyBzgdvwp2CMnIxjgY6+9IhA3HIB6g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UAHHXgDt7UoGOgA54+tRh8euCR05JqRCC2C3H0zQAwAFDlTuPB47f5NPQgjcc88896UL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O3cSoXgAY7UAEY+QjGFyRkHv/nvTjjbwcE5GaaoAHKsWBIyDxSdAB1wCB9KoB3PoMZwT3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680KcJnOQMA56mlJJXO3AzyM9/wDOKkBF6scAn8uKNoYAAgEg9PSlIPYDjGaDkbRkKevPP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sg8njpyOp9afFG2WJIyMYx6VIOnAOPp0pQMnHBBb5fc0DIWU4UjJBzkE55phj6jKqO564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RSbcfKCRwMHHSgCusbEZb5SCDjsRQMZ+Y4OMgHqaskEE85PfHemOB0JUKcAA9B7VIFYL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09afECAV3MQe3aldQDnPQYJA6/wCNLHnDbvw4wfqcUAKMDtz3NG7svPuCcUehGTnqQcYo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oAdkAEnGM5I9aeMkbSMgckjtntmotwx025PAPOTTwCT16HoBjNAAV+XHA5zyKOAeuQeMU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6HPX1puNo5wPYdcUAIowdoyMY9cVPbx7zhenrUAzjgE/Q1csgAMnqe1AE8SFRUUwIPNWR0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mgCBGOMbjtHIGepx3qQHIOMZx0JpuMHOOMfriljOD0yTycd+1AEzKCpGF/LAIquoOTzn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LAZxnp7VDn0oAk6nPT1x0pcA9en1pgPuDTlOPTHtQBFIuCTjgnANRHryx4756VPJjBIPPf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bO3GOuQKAEjf5iCCOgA9aVicjJUk8A8j8KUADp+FGOvX1oAaxJJzuwTxk01j3IJ4GMcH65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Jxjj0ppyFJAYMBxxjigBUGM5ORjNOHHQ5/rSfLuwGbGOSOcikI+U8AA8ZxQADC9zg9cknH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pIOeeQPwowSCSRjoc9KacgZAwSOo9PxoGR4Hbp1yDTSePenbBnoSAOAvGPX86bgcA5z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4ycgDAHHHSpI8KAeeSQcDpQoI4xj/AD1qRRngZJxjnpigBRg+9RuDjB/AVOEwOnTtTCmT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KfcDA6U4AbePrS7MnB4wc8Dr7UoQB+Mg9cgUDEXIz6dKXjHXjr0pNp9O9AXBJoEHfPsBj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wcGnYP9aVeT0zigBOcHGcDjpQvX/62akxxtDEgDPSozgDOaBirx1p/QdfwqME9ulOBGP88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RkjnOOv8AOkwc8YzjuKVR1p2FB44IH4CkAxmwPvflTcjGBkD3pzAkEdvUCkVD1I5FADCD6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x0qQKDnjntRgAdhQBEBgkdCfyFO2kDBx+FNkVg5cAZJyTnFSIOM0AIo2p0BA7YxxSHKvkZ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spHBwe4x0pu0knr7570ACHOc5FNkYA7ScGngUydQWyQB7DtQBHkdCRzxzT43BYAnnkgHt/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QD357VJGCpOMYPXjJoAsFsdD+GahZhnn9DTiQRkcDtmoXB555PfFAAME/Sh+B701Ac4px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GzBYA5wKcR+dRxDanzYJxjI4qXqKADAwTk8AADHf1/wA+1CjilpwAHQ8fSgBvOKcvT+lI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gMgZ657UAOU45bgfSp4XBHAOB3qDA55wB3NPjGOQc59KALJICnnrURxnilzx0pMAjaQCD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YHXNPbimxkgdVz3460jGgoXPNLUYP/6qcOpHORQA7t9ajYU7JxjoAOBTfrx60ACg4zxk1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k02M5HA5x36VMikruIIHGfapJDHWmN9efSnnOcfjTSWHIC7gCM+3pQO40c8jPTgCnZIG0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A47ZOBUmzIoGQv8AeOeQD1AwKVPl/wAKVk6kUKigMQDlsYPUH/CgQo604fpSIBv4OSDy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6UDHIcDkZ9Mc0jkY4zn1IxmkViAckAj3JH4UNjPYk+hoAFYZwT064p4OORxxwahHJAGcDt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QAEgDavAHYU0N70MpPXikA9sY7GgkeknGTwckY/GpA3rk/j71Bj2qVcEZHBAAx/X+VACEk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Bz2xUoHsMegpMc9B+PagCErweevTvSqABnOQO9K2RGCeTuIIA7f/AK6dCNwz0zQA4H+E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5FRBeVHqxB44xjj6dqlSgAHQ0qAF8HGME80fSnxbc8dSMZoGheMLyQAeQOlJ+tPx2zSY5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9KdTF49fyp4PYbcepPP5UAFKBn3pKUdKAGt065NRnr06d6kbnnqag+6ME9c4GcUCaAgY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qSD1/H2oJpMjPBFAhMDbxjI60Rg84prHA4B560+A8c9qYDtucg9MDA96Tr9Kkzxx+dRsc5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PjyPKyu+FxjC4OT064/z0o27SwUkgHBwOn+c0oBDbgQcc8DGKcgIBwB6nnGeO1BqKuAoBA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T2ppYgYCnCngADIPpmlixlRyBnAz0H/16bkykmNlKg4yO2DQAq9WARmL85BwQfz7U5Mlwz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/DtTAcO3JIycAj36jmm5AJABIJPHrz1PtQIkbO0D5Tz0ByCD1waY43uWLOTkEBeM07lugV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H8ulIAVycruByAvAH+NPYAzkEkZUHnB5HtSqMnazDoCSBwAaIlOSVOB1B7g88H29KXH7s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9jSGEZPqwwMEAcEUAEkOGAwckDofSjbgbicKRkgd6cCC4VSCegH/ANagBob5tyFQB0wTy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1WGVBz6YNNmAKtkFgGwAeAQKerZAzjC9FJ6fWgBFACsvADY6npj1FNCglSrgBCcMB0pzD5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dxS/MOTwemBgZ/CgA2r5aHClDkqQODTX3Y4OegGOgpQvyFUJVT1A6Z9vSkAwBnseuMZoAV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OMqM5PofQUEb1bnDHgEdvemkkIQByR1POKQOhc8MrAZJxwfpQBJkkYIxz1Axk4xn2pNvBI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PcUoBcZI/H2oz823nI5xQIOEYEMDkADHrSD73zc/WmtIHUx87gDxjnPbFKxzwvVR8wJzg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8AlgAOvHpTihCldy4zzzyR6/Wkjwrr95lxhgPXvmlVl2KobJIJGBzx/nFAAVQBflHBxwP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qGOQo+6B0Ptj/AD0pzDdlgQSw4I6A98UgI3YyRwDjOc49qYDEV2TPAYDkFskHr+n9aAzb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GR/WngKcHaMk5IAxg9yPf/8AXRII41ysYLBcDJJx6Y9CaAExxtK5LHBOQQOmDQgGdrZAz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TY0ZYypwwGCORxjnFLn5jwMY69jk5pAIyhujEqOMnrkdsUoypy23D4HB6D6U4AliD1JyO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uGJA5GOncD1p9QGox5GAp6nk8+/1oVstwMEDk5JBPtSxbXwVYgHJAI9+lLuKxbVBU7vlK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l0AM7RxnAwOOe3Smqny4HQHPJ5ye9BPIZtygkYyeSMdfp0pEBLCTao5GRngigBfLBJGOC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/Wnffzk5I654owCxA25U9/Ttz70gxzgbSjADHvQAueTjlQMgAYxgelBU5I6gAZyemfSgk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myBl4bjGScd6YAQcbsLuJz16DpjNBU5PUjsx6/SgYDYAZQQdpzjOOSP/AK9AXChtpJwc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CqQq52ryRgg5GfSm9uOvTJ64NPCBjlsYHQ9B+VDfI5CgBQoA2nNIBF3F/K+8yLgNnjJ/x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MADBH4g0rAmMgth+gOeo9B703k7guA2CduOT2J56UwHIT90hfnBJwOPyqNR8+Ubar8ZBy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lG7cAMhc8Hj06ClyUAVlYJycI2Dj3xQA8AlDjABxyOc1HICFIIXac8AdOOtSF0VQzqNxGR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2VgQCRgZJIwOaABSqwqRkqQAeecfjQ21WwBg4zgnqPalK5XI5yTnjIIoYK+QcBlGTkfy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UEg5Oc+2KMsFy4C84BJzkenFHyqAMsSpOMc5z29aMAttVm3ddpHP+FADgTksoyQOQw/m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XGQec57jHan7em0cA5/GmKcksVORngcAUALvJBYjYAeTjmkdgoYscqBgEdSPT8KcCCMjIB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CSAevXofSgBh3AgkdRjrx1pWXl13bgAMDqfegEAqjAklvugZycetSLkAkrwOvPSgBrbcE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PShVy2OOBkLnkj0pqkZ2K6tjknvz2pWDnbswCBkk9PwoAVgTHuBIBOMDsR0INNxuCkgE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O59hR5jblRV6c4I5APGaRSVXk4yceooAkZmOdpyCc8Agg4/8A10wuA/zAc8AgcA/SlIyAq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pvUnI4IzgH9aAFU4GCeDkHA6n29qAvloiuCJCgBUcj3x705cjABzzwR6e9CFR1YccbiOAT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8EPg5HfsTSSt8vy7go9Rgj2HtTgxyx3YGOp5HHbn1puQoK5GSQMkYwO/1FAFa0gQXvmyQ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juCa+gvASJF4Ug8tAqsSduOPqPUdx9a8L0uASzxRs6jBAyB1yetfQGjQi10i3hG4qkYHP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alRJXzznPIwMdvemc8kggintnsO/So2LZyc+gqBhhwitgD5jgk4z7ULwQAOfQDrQAAc8gd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rDnGSCRyQO3TP/wBagCa2LeZjOc54zWrDxEdpzgZIxWTakbwDwAeDitaDAXI6njNNAEn3f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enToKsuo24APBPFVZsheBgH1pgVq5LxXxqATrlAT9Dxj9D+ddTIxVTjOe2K4vxLcFtSw/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KuKuSy14SjWTUSThFQZJwck5wM/TNdnxk46da4zwWRJfuuDhF3E46jOMfr+lderYYg9O1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7dh61Y088nI4FUz0z1z0q1p5wpJ5PQ+9QUX95BGDgZxgikLnBIxntUbE7NzDgnHFN6Hrgd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cHj8O9IcDqcAe1IDjPt2604EliB0AyT60AC5yDhce/OamVSCVxnPT/69RRj5wQASOORU4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O1ADlHPfGeh5pw6dO/NMQg9WIAyc4pc465OfQVIFiEZOa0Y1wg7ZrOtz61eiwAcDkj1oA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jJFRSHCkcEfypzPjkdciopH4IHAJzg0AQyk4qCppDngY6Z61Cc5IBAz60AHBGDkY9O9W4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n61UQgkHGcdgKtxjAxnqO3UCgCzBwOgwDVqP5SR29uarQ4PPbpxVuMd//AK1AEyE1keJp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BGQSB16e9XdQlMVoSrAMSOo6iuVvJRLK0hRBI2MsAMn6n/PSmlcBp56c96bnGTgcZ5oU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9OvTNMBw4PqKXsQPXApFB7g/SnDGB3IHWgBeCfQnknqAaeikkLnk8dfzpig8jKnA6VLGM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8fSgCxZJheOmatgDb09qr2w2jHbNWORyDxQAHHQjoc/jSfzopMc4w2SeMAGgBrYOQOnQYN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g4xjrUWc9utPtywYZPI4HHBFAG1b/wCrU1Zj+mKrWjKUzj8TVmLp/Q1IixEKsI2KrR8dq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y3ODWhjMJrLhbHWtOE/IKHqBUXhtp6VDeRgruA5qeb5JT6GjcpjKnqelCAzoxzzV6z46dq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dqfTvVknL/EUMt3buD95SM/lXMQnzDtB57Gup+JCqBavjDZIyOhyOc/kK5SyHzgjtjjPtW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aZWHHdQACBU0Ybe3IIYYOfWoFXCAL9as2vJGSCc5A60MRrWg+QL3Aqz0PFRWgwpJ61Lxk4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mN04oJwKZnNAxpBzirWncS59CKr4qzZcOD70MIrU2HAJyfr9KLoBrVj6jNC5I47imSnFs4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DZlknNOQkimZBJOetSQgYI7mlYL2L+jzAXCrnBJGT+PSutvYY7u1e3lAKOuOR09647TYwJ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pbG5J/dyHPof50krMbV0fG37QXgNfB/iV76IMtnezERgDC55Jz6f/AK6802g5yqnIB45r7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18W+ELqykiVpSpaNsZO4cj6c96+Io/DWvi/ubE6fNHLBIVwyn5sEgYwCT05P54pymluKEW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wBlW6nGcVGsXmv8AIuAOCx4APpXrHgz4Matq5R9QUx27gEEbgX9iOox6569j29k8HfBjQ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Y5JUAJL85PUE8ckdiea4quOpw21OuGCnLV6Hy5pPhrWbuQpb6fc7iQBiIkHPQ8DOPfFd/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3Uwe4CxYwCM8gnqR14/D8q+p7HQtLsI1SG1jAXoFUAD6AVfVo4/8AVoqg+grz55jLZI7K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LaB8ELaONFvZHljCnAeMZBPfJ9eePeu30T4ZaBpkKxrbw/JwMKMfXFdl5xzTTP6jNc0sTO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VrFa00jTbQKsUCgKAAMDAA7CrsSQx8pGo+gqDzV7nFHmj14rHnb3NlTSJ3kOeuPpTfN4+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yXA6CpuylBMvmQeophn96zTOeuaZ9o4Izmmk2PlSNCS5PQNgCoTcADJOaz5Zx0JxUJlwu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aTXI7cVFJdheMk1mPcADqarSXBJ6kVSjclmpJfY7dOnNQteMQc5H41mNKcnmk845xnp1p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OTnH41E0x9c1TaY9c49jUbz8feHFNRsO5d831OKa06j+IHFZ32nHrz3FV5rlj159ulVZE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OGHWqMtyzZ7Z9apTTgKeo5qq9wQOOfrWkFYhu5dluCAfT096o3V5u6naQMZxVSW4BOcMS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dpw27HQmtUiGyS6uN/qATxnvVGTGMAAZIOBR5vPIIIzgnt7Uxm3BjxwKtIlsRxwxIB6Yzw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wcgHPTHFPbkEkg8cEVF82M8BM4HvxTsSwcZVhngc+mfaoXwxwBknAJPb2FLIeD8wzt4Jpm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4OTnIGB2yKrysF7EAHNPmlGflbJB5APSqMszAsAwBAzgDJxTJvYdJIDnBBUDJ7Z9qpzN8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ZyD6HFEjIMhmYjAyDxiqssnJGG29Aw6iqSJchZnKkqqhgwwSOxzVWZm2MPlGDyfQCmPK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DB/ECsPVNTt4yqKwUE5y3AB9ya1hFt2RjKSS1Ld/exwoSjlGI2gH+lctf3qRDDMxJIJ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adUmvLks+1lQkbicYGePzp2qghkmEeMDJxyOnp0rrhCxzSnfY2YUE0UMqg4B+YkDAJ9/8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kaNQBuHUfU/WsTQ5UljeNWDBcAZ5zkcH3rdtkxHucrlBg8dRnHTvVmLIb8pLjaMBRjp6+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EAkAjpgZ6itG8mIY84BGADyMfWqLccrIFJJ4Azj6VvT2Mmd58EZo4vEt2DtLvCChJwBg8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03xd+8s4WCg4Yk4PHToK8g+EY2+MWLLhUt3BBPGSRXrfiB2bTYZSxGQQBjqfp3xjvXHiFa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PNR2iVowvLcqT79jWReKyptxnHy5PQeuK2b4k/OyrknnHqOwrH1DJG/A4PAHY1ETUxrze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HIHp9KgBHlFS3Q5z06dAat3ZXeGJ4AxjPBH/ANaqe3aCuDy2QexFWQMJLHP3c9vUVPCx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NQKuX75B/EfhVmMgjkgDP4CgDJ8Xh20w7lYKCDu6AE9K5SIeWpO1sDBJ7H/69dxrwaTSn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noPr6VxLAneFGCCSM9PfBrSGxlLcsaJK0XiTTZlGZFukIUHA4POfTj9a9t8V3LNchGjw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gV4IxEEsdxG+wphweCQQfT/GvY5r176xgvnDIJY0ZlYcgkDg/Q8VMldl03ZGPfM0kzOS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6E/rWro+YbTeDnKknJxWMro7u2QuTk5BrdsuNOfP3WjIDKM8dxUvYoz71vMmZiu7J+6Oee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JNhDA4z2x3/SkjQqighgRwAe2DwPrUGrMI9PYswaTdkADAIPHGe9VEhmMocN8q7UBJOev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mAA6DAHb3HrUMe0IDyQenPIpXyo27upwCOc+/wD9eqIRW5HBbAPIHf60jAnoBljnJ5+mf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HcBeCBg9TTWUrGPlAOOeck+pPtiguI0uckgggcEHgEDuDTHICvg85zjqDz0pdoOcAcZGAO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bAJyDz70DFKsB5YKAqQTwSRkcA+/GKbIC2R/EWDEA8jHBNGFQFgpAJzjqAR/+qjJGNxwR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YnHAwWYcA5OOtOUsEGAOM5Hpj/61NwuSx65xkdcHigA5IPQDaT6470EiCUNKECYUgc5z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GyMrjgde4/P8AKlTcTwoXCnCqMD8aaAQmQcEDHHABoANpdFKtwDgA9fcH0x0oDADPbIySv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TBRcnORnqf6UYZmABI6fn/wDWoAYVDPtz14HPX3PeiMDauHwOxA7k4/nSlR85AyGxtYHBB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878jA5GODgUARkhl3KwYbiMkYAPQ9KaRnPXBBAJ68Dg+9OwQNxU4GepGMk9vegoQQfoQB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AjXPAwcnqM9BTJBiNyqgHBHLf5+lTZXJLfMf4jnGKbtYPu2nYMAE84+maAIFuHiGDgk4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oadcJ5qBGUgjnPIXv0qlJErljvIIycbcj/Pt/OqkbSRN8yiMoec85x349aAOjvYwAZVyS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p2qnbzLarJEAwDsCV7/Ue3+FTw3qyQtFgAqODnt7+n0qld7Vy52lScfKSAKVijYstTkidV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eldXpeoefbqgXHlDGCcHJ/nXniysmW3KHU5AGTxWjY6ksfzhsPyTvOc+3v7UnEEz0YKl1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wR2NZGoeG4ZbSQROxcg7FZsqD74qvpGptsIaT51xyRwQewx1wK37O5jlQSZKoRgnGSMVDu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3vhma33FmyqqMsoJBOOcj68VkCB40BYDBPBPGD6c16uwjcElAVPBVhnPqCPSqU2lWsrF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4A78e9NS7hynmjAR53RqWDc5OBn69xTM7gCGwQc8HBI9BXb3HhaCaJlHyjsAOmOmPWsq48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QAcLt59iT6e1NSTIcbHObhkYAUDIA749zTo2bOSAhIyMc5Ge31qzc2E0QIcbVJ5YYx06j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ReXu4UEg45+tWSSNOzlVCAKRjOMkHvUkWD1JyRgDv+NMjiYuFXljgAY65qzHBPhwIyZE+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65pMCezwCeMEdCDz/wDqrRhuFU7FkywHIx39BVCNGDqcgBuuFxj2OelX7eyk6kKx68c5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U/M244IIIxThIWOCzAgYwW4/ClWCQncQx56Ywce1X7fTjjLAkg5wew9Km6K1Kilj/F8xw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td/BBfvgcYx19q0rS1QP8sShfU9sVdFtEAdqCME8lR/SpuikinbWSISxz1yAcHbn0qwqhA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JH0FOkYiPaCQR1Pcj0z0qHzGz3wOg9KQxsyABsKQOgIPJ9z6mqsaeWpwSATwDwM1bDDIy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/AOukZQQV/wCBDtkUmBJaqABJhRnoDxjP9KnknWPKqM9OCMA+9QQqU+UfIAcYPTPofWs7U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q5AIPX8PSpkXBGxFcuE3EKnbAHU+vNWEugWJV147gZrm1vQuQ24g8ZJpVvVOAW2nsSOg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IysdPBcxnhSQRkjvn1xVqOUbyFORkcdD9a5+C5UoSpBU8DHUeoNTx3rb1VSCW69+B/I1ny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XSZZoxtA4BB5+tXdNvFnhME45YZBI5Oe1ZrO1xFtYFRgksvGPp71FpE5ivMkrjOAD0Fb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tKvlu0bAjrhm6g9qhLzGXJ+7kcZ461ZukViuHABALEngU2LyjjJQMOCAf1rOcbM0g7oJ7c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5+bgn60yNf3BVdq7gT15B96kvJGSDG4kngZPX3zVMSSjJXaQO4OPz/wDr1vhaLqSWhjXq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GXlZD8rEBievPWiEW4m+0Myo2TjLdsYzU2+O5H2ZywLEnAHQ+4rKmt3EphfJGcBT0x719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+Zq3nJtmlLe26pwxAPPJxn6VlXF/brcYLEq3JJ4wPT61HPbTsiqNrbDwO+Paq9zY5izIoY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Y+9NzfYyjSXc3LOeJ0Ijl3jIAPTn0x/WtCFtwDHgkYz6kfWuKkt7qOJXjYjJIKg5INW7a9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wYEnJOQT681KrW3Q3hm3dM6vYwX5mUZySuc/rUSwqqYwWK5yM9iOmKxrbU3FquSzMxOTkH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HcQA56H14xXRCakYSpuBQuItoyq7cAcfhWddg5kVQSuBklsE+306VtXS/IzoDjGeR9KyJ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yBz9TSmioMx1HlzsSGBwCBn8B/Kp5EHOQWVTzwOe34VLIoZzlRkAYIP+fekUK4wAH6Yy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5zms2ypKGG5ScjBHIHarejzpuME7HOcp06/41pTQRzJtbIYDg7RjPv/k1i32nyQPvjcnac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rM2hJWsy/JYRNd7iAAjZxn73XOfxq0AQF+UYxnaecH3/AC/WmWDrc26/MC4Uh2zgex6dT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rAsRxnHI9qLCbGyJI9s3lYweoPU+v41zt3pN1ud9rLGTxg9M9SPQ10m7HTpgE9jjNOU5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GQDnGP0qZU1LccKrjsYmk2giDE70KqMg8ZGeDVrGHK/KCOeemevBqxdKFl4zycYx7cVCC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J7/QURikrITm5O7GByjOu7IYAZxjFHmEoy5yRgZPUH61J5cmNwk2jGMlQcjtTM7hx8uSe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iSGYKFUqhORg4P5mo7fIlQjLA8DHIJxyafcE8EKy7eMDrwep+tNgQGXJbAOOB7e1IC4GCL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bcZ+tTqSpKk54GcdB3zVblm/iwxBJHIH0qbGwA7sqDzzyfrVITJGOB1zg59cfSpEmJbZl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FSpXJBJ6cHp/iKP3fClVbIwM8/5NUSaNpMrJujJI5xk8n6+nrWhbyfLuZFLMBwDyD9ax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YyOdwIPHXAqzCJgjFZFIUcfKAc1SYmjZjYEcnJwAAKcduOTtwOCe56YrNjmdcAqQQM5PX8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5ABwe1Vchpk8hTJAYKB6nOT6/SnhtvLcDAwQDg59BVYSRtGo83AByNvJ57Y9KZJdLEW3l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jv8ASlcVmXEI2nJ3HAI7c5qMOqkhuARwc/yqhNdOq7i4UAEgDkEYzn9ahtdUWUN5gUBeD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iuVmsw+TB3YPAJGST7HtT2zuwcZAxgDHbkGoFkUABi5yACe2KcGUKQCFBOBnGSM8kUXJL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iOAGPX8aYJPl5wo7gAZB+tV1fjhsnkcHrimM5Z84ATHQnJz9aLodi1kqDggnPVT1FBkyS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hXABK84GSAOlO53Ajt+NPQQrEGJdwwyDgg9u/NPj4YBQSDwM85NMQAjggDnPHIqRVLKc8E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BJg78kYIGQelEiFxwcMeST3JqJid+DkEcAkZxUH2nLtGc7jxyMZHrRdAS5wmDzzgc/lSM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xkY9KAAzBVJAPA5HbrUbOu18LwSCPfHepugKF06pJIcg4OM9AQaqDlskfMPug9APWrF4sd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YyDjPsaq7GXlmUgrgkHoB2qXuWhxKgDIOM/KQOhPrVCfibcwBUZBA4/ECruVMeU6DqR3qC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kZA6v9KTLRQfyzHkYJLZB7Z7is+eAbyzclSegwDWnMgjBRQAoJBwMAH6VSkxuyCcDjIH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0ajxHYyqFJMgILHGAOfz46d/xr1n40wxL4ctL3adsqjHykAAgHBz36cHkYryfR2269ZKc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g5Jxj2Hv2r1/9oIBfDNijLyG25UYBJAJP5jP41yVdGkb0VqeNxgSumCxOCQD0OOQPXj/Cv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oFoVHJjG7GcZ6n9c143bsyvuAwcEDI9RivXPB+f8AhH4c8YHAByCMDB9s9cVnJXOlo0JB1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IODzk1ak+6Rg4qs3J24Jx2IqBEYGOM5HvU0YULlR7ew96hUZKgEYJAz0xVqPHJPPbGaA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IAGf8RVlIwDxnjnp1qvAwUgbgOMY7n3/AM+tW4yCSdrcDr2qgJYl44x3zxViNCNuFGMk/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jHP5HvUilTnIzgYJB/lQBIwxIcjkqOvUUwYC46EfrS4yDjcDngE8e1HOc9QOTigBuD1zz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Buxzge9S428AEj09qUbT8ygggY4P86AIdvXHGeDSErzgkgd8VKQAV5HzNtH1/wAg00gk4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d2DxkEgEEdR/SoyCCQDznj0qXA5HOccetMbnkcduKBB1bJO0kjLEcU7au4dQScDI6UsY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uCD2NHcevTigEIAQqkjqenpzT1POCeB0A6UKcfdBwSc49u59KQZ24OAcdB/KgYYO0gDA7E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HHTcO9PUZyAQQOtGCAVBGMnp3oATJPIPAHaoZNx5+6D3AxUrKMdMYPAHSmMpJ9gMde1AEP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PPNGDuOAD2IHb6U5l9QCB0z2pUUHngH+VADsgcADjpSx568EDNJ3Ix2zn1p0QwcjjnA4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3Zz1HpxUmOSccHn6U3bgZ7dKkCJgGI6nHQ0m3nOe38qkJ4yBjHamcZznjOKAADjGMc9c+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7EnpQo6MVwMZyenanADJ9CePagB5HBBGTjkYpjLyTnOcdv6VMCCMnOe/uKjYbevbJ47U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78DGP8ioyRjgHJPc8D8PapnHBbrx19arr3BxnJwByKAHZYjG7n1AAoU44G7g45OeaTI//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Hg5wAPegCcOu3AfnngcGmo4HO0jHPPJqNVAJOc9uRzTwDt3AZA4yDQAkmAC2SAOeuKFPGS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ZwOo7c05cHLBQDjoKAAkDg9cdKcrEjknj1NR/KeQDk9c05Tgc5AJ4IGefpQA/JzwDn29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fnilyMfeBPQ4PSmduCAM8etAFhT8nXI6njPFLG2V44UcAdagVieScEcZPoe1OWRdhUjGOm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yuoG3IAzxnA5Pak3L0OMdOarhlKZC4yfukc/WjfgchSO+aALG/I3E5ycY708cjrnnOM8V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Ogo3kDjk4wakCyBzkE59M9aCBgsRnjk1BbTNuKtyO3tUrEZzz9M1QEgHvyTjFNA5BI6HO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HqBSLyuACTnIJNSAoGVyOpzyaFI6kdQMg9OnTFGMknOfQjpSe4569enWqAVeEwvJ7knnrT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AJzjj86YOcDOQeBngU70DYIHGD0HrUlEWVYkDnHT2pqKAxO48jDA9x2we2P1p7nGQMAEd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A+hJ/lQAZIUKMYHbFHYjseopGJwc9O/HNGSvJwcdMnrQAZ7dR1waeoGTnk9hTFx3bAyc7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oMZoAMcZHYYJJNNJUAjaSDyMHv6mndCQFHQgg9M+tNXcAWUEEZBY9Dn0FAAgbCsoJ9R3x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nOACAOP1qtECQvv26CrCjAxn347UATBj0zwOMnvQSAMHoe+OlMBwOhPvTCxJwDgDvQA5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ZpVfafl3Aj3qM80ASBgBiomkwcttBPXHQD6UucKe5BA+lRtyc8E9iaAJcgYGQQc8j1+lOU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mOWJ698im7hgn8cmgCc4IJC7gvLAgjHpTVwG5JAPJxj9KazMTs3ZwM9eKapU/KQFY9yT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AeA+ee49KYXHKkEcjg/40bm+b7pXpgdTzzn0qORuC3GAOCPSgBF3Deo3EAcnryfemEtkMA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9aANwxwRnJIJ59iO9JgAnByRgYAxgUASxOCOuAOvvSkgJwDkkY9qZGpUMCAOQQMZ+tKwY4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AF+Xkg+49DSYPIbIzzwcDNAKgsVRiCemeBSrnPIAPQEelADdoBLe2OegpO2MfiRzT+vA5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/exkAdaAEC8e31qaFFL4yw+lQkkE5BGOMd6ltzl8kjgYwKBlhlA+XGB39TULAAc9DkDFT7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flySAo5H9aBCdFIHccGm1GXKkgHPpSu3K4wcgDOO+KAHnb37U4DqeDniq6yYbIwcGnxO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AeF4oCkHjvRzT16c0DFAwMUxkHQink8k/p6UmePYUAM2qG44wOabnHI6+lScFcjGPpUec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IfGfUEd+ad69PWmxg4znP1pzcUxkeeeSce1PDA/KDk9fTIqNvbGPenRnjBxz39KGA/vS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9yPXvSH1wcetN3AfT60gHkdCQAAT/APrpNwIOMEdiDn8/TvQpDA+maWgBjA4IXg0nbjPSn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kIx1HGPyoAap4pknKFTkg8Z7HuRj2qXZxn88+lRsMjAyBmgBG+Y55BwM5Hemdse4P5U6lC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+h7U5k4oQYOadgYx275oAi2E5JBUjGAepGKMADBwKkyuef8A65pG5PBIx2oAaBwR+XGM0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Tn6CnAZNAA3WkU4OKfj6Z9KYpJLEHgccjFAARkUqAfjUipkdeewojiJOcAeuaAHRgg+xpx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3OPT3pNvtQAgPNOUdR+tCrz7VIwHbpQAKQEGaaTz04pen0oAoAFHB4+lA4PFKDx7UY/CgB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8mngcZHQdajY+x9zQBJAjdTjB9qnGR6kfpTbdRjjJPqTUrDGeMdxmpKGDBJ5GQcHFLtA7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kfUdaVTxmgkVQBztBx0zR/kik4xgHmlwdvAzjgD0HvQNDT1z0Ht603b8uV65PHoKeRg46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JkYPA9qBDVznpilfP+FSKigY6+ppJsDJHQDpjkUFEfbPJ46nvTSD/AHQfQ1Ljv1Hv3pvA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OgAwe3rRtIOMYA6E/wAqkjAC+tKVBJAH1oAiweeCR+hpcfjmn4wOeQOg9KGA9DjsexoKI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akXjjH/6qQL+een4UKT2IPbBoJHEDGOlJijIx2APqKTIzk7vwPWgobtG3aecc5p6sQcg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1NIORkUc0CsB6YHAoXIpcHaeme2ecUuOwBA68mgQo+6fzz6Uo6ZySScEAdDSdVbAJx1GcY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6VQ0THOcDOAeaOnB6A9fUUIvHHA9M9TQR15x2HFAxv604cUKME8ck5P5f/WpccHAoAKct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TwAaAFbrxUZ69Accj2NS4phx2zQBEMgY7/lSYGMEnHoDjNK3HOM4PTpSDG1eSSSQcCgkV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+9QNkPjpjtips8kY4HbpTCOcgdaAHK2V9OKafu56ZGcGjHFNBAJ9qYHyCQUBckbRnOM/hT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ABwOc9/0p5DEggsGbqCQQPpmmR4JcuFIwAMk4wOMH/61I1HLIJRu2hu5C9z6inEHO1gA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fXvSqot+I4SSRyA/TnGAOuOnNKoBBER3PkArgkEZyTnHGBQAwONoHzA+mOAaEKjkhic42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w5IxleoJ54/zz+NIxIwG6569sZ/z+VMRJxjb1VcA98A9M/lTB8wwwwAScfX/61Djcw4y2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HFJ1BIHAHbn8KGA9emCRuA6Dj6Gm4UEEYyRwc5/GlyASTwMDkdT680Mq7RuK7SMAnuM54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O3+EcHHr7mpGAyY3JCkEFvbH86CBgMpyCDzTiMEcbTngdSaBjXG1CqjkYAxk8UxOY+jH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gDHcN3yg4Zs85I4x7ChiqjaowQMDB6+9ADY+SwPAAxzzn1FKT82AowADk9uKXOASSwGe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SE5Jc4APOBzg+g96ADnnrg4IxSgrv5zk8HC4FMBXGSeAeTTwcuQwI5wAOcD1NACYyQQzB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XcQzEjBOQDTmPXaB6jtmmE7mwuc9MdDmgB8g+Q4wxB5XPY9qSPLKuOQoOST09qaASScYw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MfLUjhRk9h7HHSgQRx853AsCCeTwKcBychevJ70rEgK27bk7Se+PpTMjOArNjlcdTjvQ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5Gef50xguTtDAHqCcEDH51KcEsgC4JBOCAVGPc/pTNoIODwQMEHt/ntTAcrHkHAwO2OOO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B7nHIx2/Smrxz39R/SnYBXdnBGQMk4PpnP+FIBF6jB4HH1PehcMuAMk87iAM/nTFLYCFm3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T8afEVOMtsUn5TnHPpnsaAGSS7YneONmZeijnBzjn2FSBVZvlHzHkgngnGOPfmm+TsjJ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jqeaRkIJwC4ByQB78EUwHqozlMEAE5Bwf/r0xYmRuJF2gDAIyQe/NEnQHcSRg+5Oen/1qe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4GCMnJ7EUdQI8DIc4wD19T04p2Qp2sdxQg8jqfSlYrtIYHAODgfhmlwzAjcoIwev4A+9L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DtyOg9qACARgkZJBPpimsV4yM4OD6fWpo9pIUum4nlSeo7EY/GgBoDHHy4GOQP5mm7upXb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FPxkbSckHikUhuSRsyAcc/XigBOmFQnBOceo5pEO1twAAzkjrg49adyMnYowM4z19x70K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z0x7fypgJkKH6kADBJzken86XjPQ5GOQcf/roRW8sEnIBOW4AHPIpFBUEbQD0bJ7dRg/lQ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UHue1RkCIbVCgkYIAwSMc81IAS+0bVB5AIp20DrtJA+ViM59eDSAhVeAylnGOQM5zjg/U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QAAKeMHqc+oqTnDcbmxkheCM9MD09hzTFMjjgKFGAOMjJ/U0AJwTueMlOi7TjHHI+lOYr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BwMY6fWkjYlcmUHJwCowD9aPnA2jazDJGTn8geppgLtIjIIJzxtIHb6U3I3kgAoT8oABOf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OvUA9KMLt+YAKR3HGOv9aAEyAvJIIP8ACOMn1pd53k4GQuAeCcfXtQCV4wNh4PcfSkZCH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entQA8sihQXYEjOFwRk9ee1Nkxt4bIHQAAnPt6U7J2kBcDgH0Htn1pRtKkKMsc57duKA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zd8jkmj5ySGKgA8LjkfWlVcFWxjGScjr/APqpdqklQwBPOR1H4UAIoHUnA6kHj9Kb14OAe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IBAxyenbNRuDs4AyO57+1ADY+AqqOBz1yTQVcxgKFDE5OTgfj6mkiG98eWxD9eOmKcuOGZ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g8fzoAYgBPVVKnLjGD7Y9jQFdQ4BJAOQMZI9/r7VIqIy5VjnvuPBHt60ke4AgOVYnnI4I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WYAkY5FNMfygKVBJDMScY9ABR83mkZGQMEgdD6UHavzCN3J4JB6Hvx+VACk5ZiA3HJOOT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rMRgZ2gYBp0YXAI5IGHAGCD6/hSrnacDJ9AcnHcUANXHlgEAE8dORSuRglgRg8gDkn6d6A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euDTTnIIGJCOFPp3J9KAHYOWPG44+U8jj0oP3nIGABgDPJPpimrhWJYkAg5AOCB60nRWU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+/1oAs6FtF+h3NGwlAUgfdIOc59Pp+tfQ0arHZRqrBsgEkDAOeScds14B4SiE+twxAFlL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lfQMoIRQcDAAwO2BUMpELf59qjbqOCffPAp7/d6cYpntwABwM9+9QMVc7c5GDwB6mkPJw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X3xxyOfbrSNjP16cUALGSGz6DNa0BOwbWUZwTkdfX6VlRA5GOg4rStTlSvqOOKaAlYjOCQ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kUlSD6d6sMDgAjn6VEwIJB6ntTAypsqTgEkdAO9cHrkyTalNtzhTtBPGcdT+ddvqzmJdww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5v5nS7kwwkYnqefpWkWZ9TpvAS5up2ABby9p5HTrXVNtAOa5L4ft/pbNhS0kZBbbyuDnH0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jk1EtyiNnOSSASPTrirVkCBnsRkZrPncrwCowRnPXFaFgMxK2M54qCi5nPBbAPOOxpvXo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6Dr2pMjGex/WgY5MDJ5wOmDUq888g+hqPbgEdh1NTqeTyCR15z9KAHJTscewpvGePSnCp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cQAeQBnIpw6cA46ZxjmkXp+PelGcd9ue/rQIsW27aWJzg9v5VYU5GejA5+hqvA+FI2qcjg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4+9gEg9DQBOzYyQOT6etQN1IJzx+VPXO1RnJySc9qik64Hpx/hQAnbJ9c0i5Uhs9Ocdz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M46mjgc46c9OKAHRgL0GAeo9Ce1WY8DkLyBjJ61BDksc9+c1YUEL2OOKALFuSQRwT7DpV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oTVSPIzjcD9aW4ujEnDHdjqeooAo65cc7cnjp71hsQTx29qmvJGlmySTjgDPSocDqP1N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S4yM5Byeg6imjk56elKOF9Op4HWqAXH6U5Rxxke1M6ZY5xjp2qVQucA5ycZHagA25yf0q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UxeeckjJ61YgXB/UmgC1CMDg5p/IBz3pI+FwPY+1L05xnuaADjH3lHYZoyecA46Ag/rSLz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8knJ6+nrQAxyByOCSSRmnwNyOg46VGQcZIGOmKkh9OcnoaANWz+5nv9avRVSs+IgM5wOv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gRYj4NWE6VAvFTxVIE0daVtygrOTpVy2fAAo6DItRys4YdCOcVAr5NXL9FaLPQg9azRwa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OR0qW05OOlRbuMdqltSN3tTA5/wCJiEWNswDYEmeBwOK5PTz1+Xnoa6/4lSqmixK3JMgx7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u6MsvOe3r/nmt6exk9zWjJ2E4AHAx3NWLMfPx+PtUEKZG3GABjHcGr1ui+h5x0oYGnCP3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QcLinms2A05x602n5pvamO4o5P0qzacnpVap7U/NipKizbiwI1NV7g7YJMd/Sp4yDCv0q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5p9LAzOUjHapE4bHT6VEEbcBj8qtxqM5NCQmT2xx8wyCPWte0lEqZI+YelYygq2M/nUsL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Vhpm+spZSp57VmL4c0hb03q2sXmM28kAcn1+tW4HWQBlPBANWOQhPYVxYpNxdjswzSkmxo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VHTAqPzccnvSeYpyMiq8kg5Ir52a1PZhsSPN71GJveqsjntxUPmkVNi1YvtNjrUZmHrVFp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0ahRHoX2nHpUZnPY1QMuepqJpQOhxWiiF0aLT+rVE0q/3qz2mOevFRtL70ctwuaDTDBwc1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JPfFG8CnaxL1JjIc9ajMh6ZpjOoqFpOO9NJsklZuCTVZ5eT3pjzHBBJxVWSTBJyapRsDZ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Cm/aVB7knrVRnyCBxUTHGc9MVookXLjXQJwc/lUck4556+tUGmBJwfpmmGYHOcGq5CeYu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qrNOVYg5OD9KrtdKvCn86pzTkgkHJ9etNRSE5XJ5brnDA59ug+tVWkJYBgcAZAB61CzMSS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oyxzwevOT0rRRRF2TZbbycNmmMQSSQWIPQVD5uScLgA9PaguvTLYHPHv61ViRsnUnPuRUf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96ezAEjIxjjniot3zZDcn1NUJikhRk4APTtUbsMYAAI4z6UjueU65PTrUG/CjJUgnn69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1/wA8VHJISAAcYPPsKYxGTkkEnv61DcOACCMAY5NBDZEz4PAIXJ49fWoHJC7QOvPHTPbNN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GPaqdxJGDtPCk888DHXmrSMnIfPMw35IAIwMDnHfJ/pWZdXIVcsyquAcA9SemPSoby9W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k1kTTNIHbLcjkAda6IUmzGVVIbrurGGLCFSSeMcj1IJ/KuL1TUppmdSzFCMHBBBOc9++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yqsxJGTkDIz1/lish4wSRjeT0XsCTkkA11wgoo5ZzcmLYsFi8w98ZxyR71p3Uhe2H7z5Sp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mruQbirA9MEDkdgKkkLMoB3NzwCcAnHT2rSxFzY8OzlXWFW3K5AZlXkgDHHoK6ea8W3jI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9OtcZoExiuogFAkBwc9h9M960NbuJGvoYsgKCMgDAOcf40rXYnsX5UDRFo2yAMYBzUaYZ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saaTJA3ykkHg5GeKQsoJKyfL024IyPStlZIybOk+GFw8HjAKFyJYyDnjH4/57V7JrMiye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QQM89B9RXifw+Yjxla5PEisgIzlTjg/Uf/X7V7VfEzeHE2jaAcAA8AA4rixHxXO6h8J55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Ab5gVPqeRVC4jBVic5ycYHU1e1Mt5+CdwBxg4GBmkkjUhRhh1wMZye4rNGhgSWjyEhefb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VTyoGRkAnAFbi22MgE4znbnGD6GnfZBsJKAe+P5VVyeUwvsRDbgMgYGepPvTxbhdxVRnP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nzWVTnGCT05qKQBnbrg9BRcOUglsRc6bIi8s8bEDHOR6flXmOQyHcMhic9sHn/CvatFtU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ZMA8g45wfrXjEyiK6kgAyUdgATnqTx9c1cDOSK5iVxjfkAEYxyMjgH9K9L8KXjXXhaNHH7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huQeDnPPBGfQ8dq87VMHy1wNoJ4457iup+HlxGum39uSN4k3bNvOCOv55/Km1cmDsX1DGV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449c1u2bSLa/KQ4ABAIxj3rn3BD4JI6ZJGenauisCGtgCo3Y6k9Rj/CoZZVmClixUEcnI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VbfCkbMkZyAPp61sYDM5JAYnjI4I56Vz16FW/dVJOzA55z65NVElldAQFYBeAMjpwPaoX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gYwAPx/D2q820EnjPXAHf0+lZczDzGywOMDHQ49KoSHq2PmJXAOBgdPaopACCV3OHODtH3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JVQo2gEcg84/EU3nO5mYcjGOPrn2oKQHHHDc9weh6UL8x5XjkcnOeec0hOSWILEjGPQdse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8sBnJ7n3oGMYFVZQ24hdvpgf1pFAXgHjHOeRjtj2qUcnLRqxyOnAHrUbFdnGcEkYPOCPT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lQARg47nPvSYyxOwEk5JJwB6/40si85wADjJzx+FNV1DMSTgkkbh+H40EisAo3chRggDuf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VJByCTwAemKRcOhYYUscFRS8qgJAALAkYzj1FADHVShUnDEde5P8AhR2PygnsQTk44xTy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EdSMf/qpsYVgMcsFyQDjB96ACJgBkK2AOeOQT/nrRuwWZWGAmfm9fr3pU+Y5CgYUkk8dB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pByxHOcEdaADBLLkjgcnHHHJApjAOVOMZzjk5A+lIWUbVznnAAOMn/ChQQxycshP5H19f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cLkEkknOM01TjK5Ug84B6gdiP8KFVVZBIV6Ec9WyeD7YpGBzg8YGMAZIoAVQwGwIAc9VH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RudgIABHJHtT3yvcAEBSTyR749M0wMVeQMoJBBAx6en/ANegCrvkt1BRCVLAgDqAe2cf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Du2C2TjryelSsELbiCQcEgdyfeo5ohtJH1K9hz2PWmImZlCEk4wCTn17GmKqoVJ+bBIYn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qpI4KsQCcAdO4H+etTMUd2IfcwGSM9APb/PWgDR0u8McaqshYcE4zgZ/zjNdPYaisTgS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6kDqK4W3kAnO7cOcZPAIH8qu214iqXC7WBAO7qR9ahwLjKx6bbzbtxLHkdQePYirUM4Y47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1xGjarIIysjkg/KFI4GORyK27S8XHmA5yBgg8f/qqOVotSTN52I5XcqnuDkj8KNm4EOVB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/Q1TiutyDbIqhSQDjP1zVhJWLZTBYcZ7D3xUFGZrGlxyxhgu5hhgAep6DNcnLbNA+x2Uk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Xf7xk42+meoznjrWJ4otIWAmVBvbhip5JxwatS6EuJj+HEgS5USEK5GAWJPPQ8V1aaZEz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LFTgk445+gri1YRyGQNgrzwOeo/Wus0fUjKCrlScZPbnryPX3obYRSL/9mWygAR5U/wAJ5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HpsahQoWNRnIPr34p8c+ercexqVZSVKlTt6k9x7VndmlkQx2kKR8oCxON3TgVYSNQpAUE5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NXZlm8tST1GSfemtcx56EnpgHr6ULUWg/agAUx8kkEk4Htmo5JDkhRtHc+tRS3IHLbuDg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vDjABBDDAFMLkxIOcFevQHP41ATiMgZJHQk9frSIQVIJ3DGCfSncEk8HnkjgUACSGMuW+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UqOoORtZgCM4wMGo1ALHcDgdOO3vSTyCGB5Sw+UZJIyMd/wAaOgDdbuo4bVIohulI3ZPBB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OdvzMxyOc9z2qG8vWlkJYnLcgk5I9P0qqLhNm7eVHfJzkVDBSsWhIVJyzAgY5P8vaoRMV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H1pjShjnpkAjAyDTWuFOPuhcYwOhJ71LiVzFuG6OdhYlRgkKf1q/BfmNVCnAGMhhzWByY8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j8acs2OsjZwCB16dM+1HKw5jrbS/MhOWwwG3JPUZ7VcWTBJjbDZwAOhrkoLsbRsbB6EDqD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Xo+SAsGDZGc5IP+NCjZjcro7zQpDfW/2bYCx5GD0PT+dUzK0LyRsQrBipx398VQ0S6Fnq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g5BByT79uK1/GNssU9tqdspEF6uSCMENjOSO2c9PrWvsedXMlW5HqZ81w8l6iAEcYJzwR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oVDFVkYFeT37nFY6XMUUyv8AMWHr0B/zimXTCSdACoJIIBBPbpXq4Siqa8zzMVXc5WWx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hg3QMo59uaqwiWe4yXYBQGBzz9DUkkIZzkklQDx0PvViAlYiN2VAIIIwa7tWcEndDmgJO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T34qrcIwcKiAFsl2z0PpUn2n5wFBBHIyD+VOjWMM8gkLE844xnvTIRDFCVn3KQyscHjGff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OGMfJ7Hpn/PaoWYiUhWyMDCgcj2q3bMpi+Xc2DgDHIP1/rRyrsKU5dyBtPhAULnPJBB4Gf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hVHQ5AzgZp23YVVRlTknnkD/AD2pyoPk2tgDnk4AHqP8KpRS2Icm9xlwS8ZXgnOCQfWsy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HOMAqeQPWtQffLMVZSCQAeSfX2qtdRswIwCSOuKbFHQ5lmEV2Yzk7sKM9qsNg9QCDjr1/K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cgAADI7HJp+3A2gZKDA474rE2Go5JA+XAOMDjPvg1HeW5ngCHqAcAcZHqT2pyHLvuB47H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ZQw64yR0PpRYVzPsIDbzyhwwORyBxzU9021FcMy5POecYzk1PMy+YuVBIIIPQdOv51Uu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6gjoTgj6HrSLWuoSSYRtwxgAnPYfSiwuFmXLbnIOTjgEdqbI/GWdQMZOBn8DWZcxSJJ5kO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19KjmHY2pw0hPQEDgj0FVLLcZHY45JHAySRUdveE2rMyk/LhgTgjPFMtLkI8jOo2kcZO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S07bVX5gQRgEdQec0i8EDdnryfeot4bacEHk5HQ+1PBXy85G0gnI/lT3JGPGVydzFs8k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wuOo246HuOKssVZ3Q5DEjnGMenNNABLcjJGM46AcH8aQBbKQckAZPAxkVaBUbwWOSOR1AP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IMjJGAAeuTU9uRsAVgwIweOQB0P1qkJjx5TEHBdQMZHBH+NIsEXAJYEqASvB/D+VSqvJG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p0ahUzuIA9RkjHrVEiJAqsAjMoPBLNnH0qWOMsijeApPQEjp1/KkiJOSWw44ClcZ9/pU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QQRgYx6g0EliKJygBfLDqeoxmp/s24n5QxAzwOfpUCZQ4ByoPBB457+9XYychcDd/stx0q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Y3U4ABHPoTkYHryM/lWVqVjLJLKFJIIyCeAOeg5we9bqPkA8DccYPYdyPc0roWLMDlzgE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uKHFMFKxztgLkqYZYyxU4LHIx7ipDZ7GBiyu3knP61sshV9p6bzjaRx2x9BQEQs2SSMCpU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zabZtkjBw3BJwSO9Ssqrkqo2gnAI6URwLjBYsRznOMelIyMicBWwMgkdDTsIXIVec8jgqO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6EgEZX1p0QdQSzYBIBycU6YAqytyAe3rQJCQYA8ti2CMAY4Bp+0YwzADple5qjPchEVmk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+1924AE4IOPwApcw+U0VyNpLYBGcAZFCtt2FgU5IJJz245qt9oRgGGQCSM44GOuaiBy5be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QfTpVc4cpbUmRt24/IOSMg4qp5O1mZnaQMcjIIC+9TW8zZZc7TjAyR0zQ2duDgHqTnIP09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gFs88euPWmSPgYB4A446//qpUx0IxkjnHUfWq8owCTkAkjJ9PegCnyWcswbOcgjp7iiQ7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RxUbkefkckcAg9PQ49KGzvLqMkk5yMj6EUmNIFbccYwMYxxyfWo5CqKoYsM5yQOAewHfN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Mkc7WbcUJAyCMc59T60iiuWVlwx3KRgseoI7GqkluMZy2CM/SrbgFXzluMkNwc/h/Wqtw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5A5JH4UiojdAtzL4psCxAjE4J2jJ9hj0JGCewJPavYvjrul8M6aoGTkZweEwOCT79Pxry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cMyqzyIQyKvVueQPcg8fWvTvjpI3/AAimmyqGUypkgnGAV5BJ474A6k9q4q6tJHVh9WeO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17H4WikTw9atMVMhQE7TkYwMfmOfxrxmJiIW3HkDggcnjp9D/APqr2jw8Qmh25QqweJDu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ZnQ9C1IPlJAPtVV+edxHvjoPpVhzuHJPAJ69arsxDYHGB3FIRFj3/ABqZSRx+tR9vw7cVL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hPWgCVCTgEg8Vcts4GSDz2qCEY7fgKvQQk8YwMde1AC7uoHA96lh3NgKASOowBxTDGSc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9KnjjKxjJ+Yjp2HtQAAZGTyBn/wDVSYIG0Dgjkd6kCn0z6D2p23lTkAA5Pr+dAES8HHpjm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IwDmk2gAnPJyCKcqkoGAx6n/61ADei7QAFGcY/mfWkb7ueMA9RUyxjfwWPPHGO3TFJJGVU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w4Pb3z3pm3tjgcgVOy4PQ9MY9PpTNnHTB6ZNAhqdOTjB4PY/Wkc5PIzjuBgfhUgQ7cAgf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Ccccds4xmgERRfxDcRgZx70/v+uKVQQNpHIBGMdOemKRxgknpgYOP6UAKmCcgA55yB3p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fjTo1bAABz25zT9pznIxjgAUDISDnkY+tMKg9OB0JHJFSsAOMHII5zzTdvXGMemeaAITG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+nvSAcZG3k8H2qbaegBH16UKuQcjGP8APFADUQeuAOpIqWNNp/qOafGhHUggjpUuwHkAj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oAiAyMDBP0qLHGFCr6getTkZz2xx9KbsGTjkEcD3qQIYwCTkNnscYoMRAwSvUZxU4U457C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OD68ZoAavTgtg8nNNYnJOO1PPIOB+NRE847mgB6PzgHAHJP9KUkgdfpTV4GRjHTNBbqM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KSQg7FBOeCewx61Hlcde2cdyPWlkUOM/KQeCDyCc0ke5SCdrN6j/AD9KAFHBp3UYxke9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uMU5SeMZ/CgBwHfoBUgBC8nHv04qNOpJzjHGPWnZwhC5BI4PXH50ARyDnd0z36D6UxWZTg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csSQTnPAOOaaBgdOKAHqT1HI7gdaemQNwyOo4/z71EhVerYHrUyjIySrZGcgYyKAG5IwN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SOQAR7YGBTZuHAOSAcj2pFG49hwaAE5PB5/lT1GPugge5yaRBx0A5qVQyjdx+VUBGBkbge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ICDlTgjv6GjHY9R27fl2p6gfNjkHrQAxiSS2OvU9ATimE5HFSsBwMNzncQOB+FRshwSCv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7/oD1NThwRk4Pb6e9VkUjnv16cCphkDI/D3oAmV+4bdgjOOg96ejEHggEjt/KqgJJOThgw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irELgOwGCcYAPT8KAHs21MgHpgfypOh46EcZPT6/40hAByBjGcFsE/T+dLHt7gAcksx4AH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5BOcZJySBx+HfFKvHTJB6Z7fhSDOcZJOBnjg0q4ySCcE4JPT8BSAibgkcsDyOc/rTM81Ky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c5A/HP1phBJBwuQeD6A0DQAgckhSB0x+WBSswUHJBJ4GRTWUrkMwOB0A6UIWX+IngDOeoF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gqMcEEd6eT8pKkEkccHBNQjcGwAMHnrUqnjAYYPYnAFUAEADKgAE9QOM96jkwpzkkgEEg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LnryDzjIH1FN68FeRg57fSpAWFSCN3JHp/SrSnjvjrk1Wj446Y6ZPNSKxHTp0z2FUBODkZ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LFgAB09+5pu/kgDt06c96JGAQjIORUgO6jr16Gm+5PBOM5qNWCjnJ9jSbvmVcgDBJOOvt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jnnNQMR1xnvTtw4GcDHU8AVDuBzyQc9CMAVID+NpAOBxn/ClOORjCnkgCmrnocKBxyOl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0x3zVASKSXO7aM85HUexpxJVSvy4bg81DuGSSrAEk4Heo/MwSRtGDkZ7VIFpm+cYLZx0A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hcZHX0zVdXOQCxPYcjj3pzSKEABB9cZOTQBIr54IAIJB6U+EYbLOM+oGMfhVMSkcEqQMnI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N3O4ED8DnvQBZcgA52kD0PIFReZuPAbHscY9xUG/bzuGfy/LNCTIFA3nnqevNAEySEEgl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XIycHP14qkJMEgEBc59TmnLJ35J6dOKALQfH3mAIBJA6AUxym7AOAOcjrzUDyKqHOQBycd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OeOvAoAtKVJyT14yeMdqRJlVhkjAPBqqZck5zk5PPrSK5JwpxnvjNAGssw6j86SSRdpBJ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FIVG4sBgnPfgd/pRNIcd+nOD1oATz1z8wwT0HoPelEwA4PI/KqjHkk9TSAnPH6UAWjOpB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jIYfLnB71WCc5NSIxTn+VAFxJABtbJ46/0qaIk57g9MnpWWXYknOSatWknGM54wcdvegC6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vUe5iW3YP0qGScrlVHBOSfX6VGsnUkYPagaZaLYBAzgDOR3qLcep4pm/g4PQE5PFM3Eng8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CVPoQOKGJqFHwMDpil3DGCaBj8joSKeuAOBjHTjpUG7GcYweBmnq3bOD/OkA9nOMZbGRk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pm4k09eRk5645GKAFViowKdHIVyAPfAqPjHv6elFAFhTuzzjPNISAMdhwKYhI64/Ch2/Kg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TetRqcnqAe2e/tS5IHBI+nagBr55xz6jOKVWH4Hn9KYWB+bJPUZ6c5pyemOD7UAOUnCls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cbeByTzn0qJiABzyDkYoDHJBbJHQ0APUHG7AwO9NbrzRv4747imk85xjNAEigkHa2Dxg1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IjGKkoARsbexxTQoJyQuR3xzUuARzkU3gdMCgB6Yzjt6U9QOvp0BFQjKk5HHbBqVCOmef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TsUAAFGcKaQGkYc4oAAc/SnAgimAEj6UvIxigB3Hp170qjJ460wc55xjpT09xj3oAd/D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7Y71K33c9h6U0EZJ6g96AJYx8mOv0qQNh/QkYJH+eKYn3adjNADxxxkgHOfyxTcHB9B6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oOM8AA9MGpAdwDkDjAGM96X1AbGOeaYThck8AZ6UuAOGGevNABnnHenQkOhYdAdvIxzik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A54qNerKDjJyeuOaALHO3IGRnGRQem3oD1GKYmScjdkcHBwOlOoAa2T03EnqRSctliR6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Z+brjGaTAwRgn0Pb8aABSNvJwO5px4yuOe3PApn3hhvyp/PagAU5PQcfmaQ8A5we3NAA7+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Dg59uef8APvQAlOUe5H0pF6HoCOmaU5AwDnHBNACNwTjkHoaaO/P4Ubvy7CnAZHTGOtAB8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e1C9MHgjgikwfT8KF/KgokHB9KM4Uk8Ac0Lx1pvALHHJGOP8/X86CRMggY5U8n3p6ffJ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gQAAuAB2qRBz6U7lEy5x6Y5o/hYDqRwfQ0E8ccgDAoxzjofUUwFY/PwQRgcg03kcDkAd+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QdKNw5ByD6gd/SgByHIzj/61EZAOOSSTz1J+tNBxkHqBTlwcjI4GeuBQA9TllBGcnAxUe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+lPJwOD9CDTeOnIPvQAzbRjAzz+NSYzx/KkKjLe/B5OPy7UAViwHU44JJxxikyCSwJwffN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7k84+lRigCTHy8GmsOc9+lFJ1NAHyIMquSQdxBAAxjPfPSmtECvBGAc4znPtinBWBOThwM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uQAShJCEkqeCe2M0FjSVKFmZQAM5IGeff6etIFnZVZNy9eRnGDwfwp8aoXYuwGBkL79s+1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DHIA3dcentQIbGEDk4yBweMEjsPp0qaWNiuG2ISAAEbOTng02ZgWUgGPHHTj2H1qJAyF/k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gYIPvz2p3AkDguQrKpOB8q9cdc47YzUuAqhgVAGSRu54/nTSoGF4UkYOOMgdM/wAzTY1OW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0PsaQDJnkjRPKVmJ4Cjvjvz2OP1p4JxtLKWA5Geme3tRhjhiCpAJDZyVx704/MXZSBHgAn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f0oGRJuKvtC7XyTuAI9x9ODTmbaCQCcDgY6f/AF6RQVIJYgKCCpAyPQ5psYkKHIGBwGznI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7i7924IHvzUg4yW4ZDhs+p57U1UBCoc5JGCT1IHTNIeGdTjGcEjqTQAABTgkAEg4PQ/Sn9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eAOaZLkKW2lgMnAH6UMSDtUAg4JOTn6UAOYhtoOABwT0B9OKT58qqgkDqR2HvREQ0zxkq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B7Y+opQQo27GIPG4jv6GgBTg/KBgZ4PXBqPOVOMAgfKQOhp6ja7tubbtyQe3rTBkbigBA4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j2oAftVcEMTjnJ4x+X401W3nbjocqM84p7IUkYEAsflIxznHT8eaReSUAO4DoOOBQAgLMh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lNYqrZ+ZWIxkDJx9aerIxAKEF+3Qg+oPpih+VyDkA/Ng9eeOKAGKpzkgHBJJ6fTOO1SEn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ACkK4UYRSRliCeDjvQqkuxOdmMhQBnnvxzQA1TmTyyrDPIJHAHcU8fMWO04Bzhu1RzFgg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OSD6+4pzHBUL83AKtjk59QelACybCFARiSfmJ6D6UkbdVB7HGOSCPakwduIyScEZPY9h3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Knc5xkZIz3+lAiVFH8JbJ6Zbp+f8AKlkIfncQe+T1x6U1SSQhUgEckcAf1o3EZAPBIAz2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GCnnlulEaSsfM3AsOcnsO/FGCASW+h6U+NR5ZALFT1BPIIoAYwbOVbaCRg9eO9H8OQCJG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/AO75T29qTJ+8GXBOckckZ/SgBu1sZyCAMkgdPrTHGFYlVUHqduDjpxUyk/MRyc5/P2pc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Z4oAjV+7AnaAAMY4pyDamQOQSCOMDPNMZXySMnJG0DjB9M1LhgzbwWGcjHc+1AECggHjk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pGGMbmPIzjqBT8ggFRtbGT7UL98sCrKB8w6cntTsBH13luQRgD0FNORyxOAMZx3p7Rgr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6EelIVAlRVXG7Oc8gH/CiwCqQcqF98559vwNO+73ICDGeOTnoKbtUqNw3kHBI7gdMfpSr1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x9KQDMjdhduRwMMMn34/GmtkMdvIOSFAwR7g1KyDBUjBIJ+XgZHc/kKdkM+4gYxwcgfkO9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KMcjgNxx349aRQFOcE5OQCScHpx6cVIQgJyMZByCCMDHPP5UqgONyjC5xgcHPrz0oARV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Rz9PShQc574zgD/PFJwRxng53AfyFGMnkDjByDjIpgN/do+zIQkAgZz3OeOhxS887iSw4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FOycYyoGeSRk/gaMAcbQcDJJJGB9O9AAueR6n8xijkE7h8vG0/QUq+gAOeQfakAVTzgYIG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6ADgDLcD1z0Hrn0oOASMAHj5T1P09c80g65HzHsOxHvSx5YRhWKqQeccjntQA0bdzkA88E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NgXkAe9G0kEhWDMecDI69acQBjICsowSe/uKAGbSDnBBIGOO3rQziM/KQCQWyBke+KTGA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zSqpJIPAJwCByPYUARRnIVwW+bICnoMU9lZwY94DEjAB5xTmDBMLyBng9TnrSAHgAKAMkk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qo8pl3/vG5OfXPGTQWErN5Xy45APUdqGYggEAAj8x3Ao2qDn5cAdcHA9vrQAHAH+sUFs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KVzuVlLdOuAMU0Asik9SMEEfrQqnGCBzzkjHHc5oAFD/AHNxUAcADkc+tPI4PTnkqOP/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VFYAEHAPAB96VCCSMHIOeOT9fagAKYAJPXoBwT7E1HIFVGUOgY84PJBqQMWRRjnqeMZ/+v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GOc5IAI9qAOr+F9vG/ia2U4duWKYwDj17d69qlzXj3wvtwviyxlWQkuhEiYGAMZHPrXsMw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cYK8nJ6mkPHJGQepp+BvA4wQck01hjvwOwpDEx1GOB+VNYYIyOppy46DJB6k00KAoUYA7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3HTr171pW/A56+xrOjBHI9ec1fgYYwfxpoCxkA8d6jmHJJPPYelOPTjqeRntUfB9u3NMD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vmAZVeuOuPYd682vEY3LDjAI5B6CvVtTtlntyrE4A6eteUXkipdyQxyiREkI3Yxn8PSriZ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IFv5It4B8skgk45IAAPr3+ldkzfe/WuD8FkNqxVgCwXccngDsc9e/pXdY++B6frUspGXf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GT0FbtllYl6jPOe1c2zCS4xkg5wRjtXSW+BFk9uBj9KgssKeBzS85znHsOnWmqDnAwffN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IBHFAyWMc++MVNHgjIByfQenrUUZGehXHII5x9RU8eMbQQO5xxmgB64G4HgEDjHH1o7Ej5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Txk56kE0KwJ3EAnodoqQDkDgZI5xSjrwOMck0MMAck/hQgz3PHSgCaENjPQdc+tTcZyRgE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jpT+R0GSOtADxJimFiT7nB/DtTegA5OBjk0mc9duQO5xxQAvUYJ5B4IPQ1JGCU4AOeKY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8c1IijB4PA6g96AJIwQeO3Hp+FWQmBkgenIqKMDcAduQMkA5yatjBjUg4PII9KABSFUHs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0jKhyOmTV3UZwsW3OPTHesN23MxP4e9ACZ5OaZx0pR9P/AK9AAI6VQAvIIGDjr249aUcjI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04B607B98n0oAQewzjk0qtgbQ24jjOOntRhtpbHA60q5ycArhSQcdfagB8ROQM57dOauQ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q1oPmzkZxyQKuQcru9TjigCVQQMYAHXP9KM54zjv/wDWoxwfWk55GRQAoxggEjAyaQgdG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ZyOPWk4AGM8DnmgBp6EfXFLGQPT6gdqTqMYB9KMkHjrmgDX0/wD1AB9zV6MkHngms3Tn+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ih44oE0WY89asRetQQj5anjB6VIyxHVmDiqsfBqzDwaAJ5QWgYdTWTLkZ9RkVsp8w+tZV4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EVkznFW7fqvNVgDu6cVahQ/hVEnM/Er5ra1jL7csSR6gf/r/AJVg6ZjylQDG1RzjGa1P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wcqOOfXGaytL3PCWBwEA3e9ax0RD3Ne3z90A47Z71ftlO3OPwqimFzgcAdc1qwLhRj0qm7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Me/pTlGBimvxmoAaKUdKYvXipF560AGKltzg5qOpIuuO3ehlG1AR5Ct1BFMuuLfOcAGn2v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TozRFQeMZqeoykgGc05gQu4ZwOoqOJwVz371NuXbViYsZEiZ6HFPQgrjvUG4ocr6d6VWJ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dKVk2HoelabyKkLbmxgcH0rBjY/eBwQetO1O+KwKpYbicY9a58RpFs6KCvK1xfPKlsNxk8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yFUt+RnPYHNHmkjGMe9fNS1Z7sdiWSXHJNVpJznIOBRIcLkVUkbPNFkWTNP3PH0qFpT1H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F71TkuG6A4wauKuDRpNOSOePpTHlweec9s1mi4IPXNJ5xYd/pV8rJ5jQM49aZ5gPfr0qkJ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1H1o5WL5lwMcHPUUF+ozwOfrVUzqD7dKY0yk4556e9IZYkkIHBH5VC0rL1bP15qvJMFye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kuxHwWByM9auMWS3YutKpzk8+mKhkZcZLYzxiqQug5wGAPXnimSzMTgMOO4GavkJbLMsq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tVJLk7TyzdueKhmlG45JxgZz2qpJLhwAcjBJOc/SrjGxNywJOSx6YA+tRvKeTnGOTjoPwq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wR39ajlkfO0dCOR3qySdpTgqC2M9KjbjcxDDHPJpqsCGzwB1pCRjOcY5AJoJCRgARlRnt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H1/pQ5OABtyc9f50zovYnpTEmAJORnj0FCsMFvlI6EUgHOcYPakLEZXIyecUANJPYYHaoy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gcg015AMjPI/SqzSnoCee4H9aoRO7d1xgEc+/tVeaTbkc5HUjtUcsoQMScHgYNV2f96Pn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9adjNsV5RlgCTgetVbiYLuc5BAJye9I0hVXYgZBzgjOQexrNvrpY97nkAc5ORge1Wo3Ic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5ZxyvQDnH1/KsS8u2G5dwyMAn1/Co7iVrhSUfIIzkAjHpUUUZcBdpMhOckdx3rpp0rHJKp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LMVAIU44PqPfrUcwdEkKgE4yvzZx7HNXpEZdy4IAGByOv0qtdYWHGNp7g9eR1rpirGLlc5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fCnbzxgAnv7cVSYAyhyvC9GPQ4Hb26Vo6gCNPdypYg5OBk8HnisecosZQs27BJwenHQmr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VzwdhAPGfx71f063kubFpgFbPGADnjjgf1rEi3vJ5aqQDgEY4P1967CyCWegopIDlWX3J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LJjvPLbIOSML1Jz6962dQWOS4SR5AhQ54HTI6Yrn9HYi5iL4PJKkHAB+vXita/2tOkbMS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PSlsPyNSQRvbhlZiMYGO2PX8qq8gjexBPC45J/Os+CZ7eY+YCWJwMnnBrSkP7g5JAPGM9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LjY1PBbKniqwdSABIQSTjIIII/LPHsK9okH/EiWPa0hyWySRgdvoRn9K8N0AiHXrSViwVJ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9sUudKuIiyDKEhicbcj9B3rkxO9zqw8tLHE3kkblufmDEED1zUsakQr2JGQCM4z3+tZ9w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5JAJz371oru8hEcHqenHfr9KxOgVVHcEnGM9/rUigYcE5wvJI5PtTd46DOSMBgOpqvPMyE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9T/nvSAz7tUE5YpwRkkdQen4iqbMRNhWyRzgAj6U+SZiwdmXJBAA7VTWdVfAZiTxkjoScD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/RAgUCMFVY5I9M968W163C69qCovlkTvhWJJxk4P49fpXs1iNlkoIBIjGeSCfoa8q8Yoq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wS5IJ6YIJHf6VVPdkT2MJgBGGPK9sLjPuOa2PB14bfVHg3hY5kwwIySfX14H+eKyO2Puj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CrGivGmpwyGTygHwWboR36f561o9jJO51czos7kE7VJwCOcV0OnlTZRRluCOSMnI6j/8A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EgjPUk8ZHbFb+mT5scvGqkjkEYB9xWTNRJPvpk8gnj27fjiudlYG5k8vaQrHAA985rcmLC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8dTjpXPWzBlkU4BBJ+v1+hqokssyLiPgYIHGT17/AFzWQT5nzbsMpP3epFa8zBrZsbj8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51jsSV3AHd0BGB/kVQkKABwAAOnt9acpkJKxDJAHPY84yM96audmSME8Fc/5waTbguoJO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Dg7lZTgkEgcA+2aT5V4PTBzz69KXGHx7YLDsaDlSwIHIxg96oBuBuUb2AAPy5zvNIWYhV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AAen5UpVsEqUA65PGOxpCT6ggYyR0A70CYuA33cNk8Af/XqPaVcEAErnAIzxUny9ck45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3E9Cw5A9B+NAxibAckYAPLA8k0Ho0m04CnI6Dg8H2pjN+6c4wOQAfankqjHccEYIH4cn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OFIBz7Uw/c2knnB47gGntjew3jJIOVHGD6Uz5OTjcpOCF60Ei7sg/KSexB5PtRlS6qQwIO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tISMOwDAg4BByMe/vTVIYMoVicfexwPpQAYO0FjknIIPHGelI+C3zDMgckEgjAI4Hv9aMj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Z/mPWhssWyWZT0Geo60AJ8yoQpUHIBOc5PejbjpkpjOQP0ApfcgnI5B5yPX69DSYXYF2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56fnQAnyltjEhjgAYxuPt6UxwMEPnknd36e/1qVufv8EHpxgUzGBhTtOMGPPAHsOtADcB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BPPXIxjg0xe+4ApkAdw2efrU3y52kBGxlABgkY5zTAu0h8Z4IA7Env+VMRC0YAwqkkLjJH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QSRjfsIXcACe2D6mrmCBgvgEAKRzjkUwqDkONq4yXHoOfr/8AroAqNMyDY+QAMhe559fWg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BjIODj/GpmgG5izApkgAjBz6VnSMoByMyFex6e1BJqQ3SpguwAOcYOcn0J6Vt21/MsCxN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Bz2x364riVdkDqrbiQBgnoR6VoadqjQRiOZtyMBtYjJQ+mabirDvY9Dsr5SdmWGBwOOp6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LkmQBRjYMHBA9f/r1wtndqcOJVJLZHOMf1/rWrbX2ACNzAnknv39yPxxWTiXGR1cN1HIBh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VFqri4EUYBCKTnJyCe1Y9tdSA796sDgEDgDPTiny3ZYbWYAnnAOMehqVEtyM+83JM4xv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A47VZ0acxShMLjOc46++azriQkswLYIwSOpA9Kl0/zGO52UkDr6U2hXOxtrhSud+FzjI9+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kEFQeAD+lZlk+BtLcYyeR+lShjtDZAQNhiBz+XpUNFJl1rskHIyc8Mp7en0FMW6kw6p8qg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NQcBTxtIOSpPOamSMfOSAS4AAJ4FKw7gzFshgwAHB7VJCMDIcHA4AOSR9e9IiKDzwBwAD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iKMkDJAXpzgZI7CgEIgIJXku4xz046804ABfUYxxwB71JDG21RjGCeoxzViC2OAX2gA54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J2Kqg5A3AjJGQODWZr7SGy8uPczEjcFHQe/ftXRy2wiQNjnOSMYwapSQqW3EdRg5A59jU8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jojgmtbwbnRSA3JY+4zg/T9KgdJonEcibTjBAGc+hAr0PyYWckICRjhgAMD+uKim0+0lg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ke/4UuZHKsY76o8+3qmAzgEEkHng/T0pQ7AbSCpUcspHX1FdZP4Zt3nZgzLk5yigYGO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xDpU2lWoulaL7P0LNng5xyO2Sf0q00zohiYydinvBcFWyQCASuQw9CPWiFnG0tgbc8nnI9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HNKUDKCRxtOMkdqcGKEqVBPQAcD6YrTlNecuRlly4GCw54zn6VesrhQ4IG1h0IqjFHK3AV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FWLC1uDKGMRC+gOc+/FHs32L513OtgkFzDlgrsRgn3xXa6FJLrfhmfSZBGJYseRMSS28Dg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9OK4vR7KSOxkLb1kOcY5HHTj6VpeGr2S1u1OFUkglgCDkdP610Rg4pNnJOak2kY9+WtS8M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E5AwcHkH1FUrOZ4tRQ/ws4BOcgDrjNdzqejafLerdGJfKnJZh2B6EY6AZx2rA1iwittQ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XgHPQ4+ldNOfM0kctSNtR+p3iZ3RNuBHBHbsQaS3uCkm4uSCAD3qjGnzmM9ByevIFWACib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f1rp5mjkLAcPKcuCAc45qScSxQqYWXAJyB6HtUNkN06Eho0IDDd3/AA96vg7gxwqMeRgZ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lla1cyRsSoUAAE56k9hUtlujlw4dSTkgkfdH86aw2l3aNS4HJ9AackisvynkDAJ/WrRD1L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enA2jrn+mP5VXk81LnzAzYBHBAAwKVC5OF5GQoA9fQ1ZuHIjQeWwYD7pBB9Px/wDrVRFiV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1IHBqKaMFSFJbjG4dM+3rSwsFUvtABG7uaS4kSPJJBUDIIGO360dAtqYN9EDc5AOSuBnuc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dpbkDHI6+1aF0AzlijLuwRg8A4qje4xlZCxxnB4J9QKx2NkVlfaSFG4AAYPGB2H/16aSAu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kk9utMM8a7ZGBKjIIzjI9Caj+0oG+YFQTySeMUrlco7JX5CzEAlhnqQf6VSk3b2MbHJIy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pvVEmx2IiHOQScZ6E/X0pXbK714wMlj2yP51DkVFDVLOMbeB6elJKWwC2cA4AxxjHFM80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PrUEhdUfaxII47kVm5F8pPeuI4GU44wSM8getUFmVolzjI5IB/pTrvchyATxgkjOR7/rU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Q46Yx06DApORUVZGtZHfG8ZJBwCCeBmk2kI0SLjJDPuPQf8A68VFby4jzsySMZzjp/k05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nbwF5J9c+vWqjIhrUlWRgFwNxAwyEcnPcnvUscm7djcFHGGHQ9x7elUd4YZDKecA5+YHip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CA3t+P6U1IXKy0HVcgggADJBx2xxU8ci5UNIFYAnBXGQR6VSSUg5JQrghsjI+tTrMNm4n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q0TIcS5CSGwGVGAO1jyR2qWElo2zliQAVA9fX39+KrfIVEqnCkcY5I7U+EEAldx4IyOmOv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tYncEvkcEcDHTjt+VKsu4Atwe4AqFnwVzIoJ52jofemrIUZtoJJJwefxouFiyZmR8KFAO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K1ISCVcfKSuCo6EccZ7VkiRmt3cBQMEDI6fT1rQsrhfLAMiqemSMDPpjtVJkNFpSygc8D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kid1IJKDb0BHXPrVeEK6tk5BOevX0Oaeo2kEsSSMcjjjpimQTxhWDg4OOQOSD/WkmHllcu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/wDVUcZfoMKxGOn6VHKhZcb9wBwBnABoAs+bEoC7snJBAHAp67SAwIIb09O4rNVGQcJye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GlRuF+UdOOlFyuUn6HIIJBPUZwKY0WV2hs5OWAHIoVwwIAIPuRjmnx5MRyMEYU844zzQSV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K4I+YHufeo20+IMqlApXgnPGD6VckXDkgYA446fWmM21mJxk+/T2pFERskZcZzk8kHnGO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QfK7DnIA4/CpPOjR1GQM8kjsf8/ypvnRsAUO4k8kDnHc4o0FqNSLYcMR5nQHA6Y9ac2F2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70rOuCQSQDjAXgn0/GohJ8u0kjPQKM89/YUaBqOZUC/NnBJ4z1qC6ZQhPlkk8En9P6VKZ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6n1/Hof8AGq9y6qCCowDkgHIPr/hSbKSMq4Lx4ZWCnuFHJ+h9qYJyHJIyTyBnH5Zqw2Ax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x7/hWfeoDEW24AOCe/wCHpWbZaRcEgcj5QBnJwcY980jSD5TkADgkvkEE1R3fNyvIAHJ4H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xEGAevY4/rRzD5Qlb+E7lbJA7jHaqud4XLHkdDUhIICqCxJyMjuOepprbSxGOvO0jpntTQ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5DNs0iqY0kyxAGOOhx616b8e2K+CtKCEkM6Bz0wMcEivLNNdkvkDBTmQHcccDI6AV6n8d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koQOnbjiuSvujqw3U8eTcwKJycYAHfivZPD2ToNqGDgiMA7sZ6DnjjB68eteOwrmLazM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ivZNA+bR7Xa3mDylXd2OAAQPbIrJnSyztz9MHJPpVOXhuBwTkY9KusBt2kfQ+lUZ1G/A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CROjFcHjnjvVi1BCkEcgevSqwKkk4yDwc1PbOUOQQDyOR2xQBp2eMds+9aERrJs5Np65JA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6mr8coHUEVQFsYz1Ge2afGFJ4B25xn1x1qKN1YEAjbjBwOlWFwRtHQDGR2oAkWAYAUNkn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jj3qTORtIyM84P6ZpzFSu0FiAeCRg8UAU5F5zg89gOtPQfKp4wOgqRgCSQAR1yfWlRT24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kAjgA9fqPapWVGTayZIyQQcZOOh9qYpz26VJzsJxnHbPU0AUXi29F4BwSfWmlTkgEE8Y9D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oPOMc46Dk0nADbscHoB0oEV8AdQT2znpSFeCSAcAduT/hT8EnjAP6UhGASAQM4z6j1oGM2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n0pVQHgduc+1OUc5GeOmBwDT1znBBPfPp9f89qBMfbxgfM2c8kA+vt7VG64zjIPTin5AG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6VGzENwQDnH1oGRFSCMHcQM5AxmlAwm3gAc/SkYhWxg4HPtURdg3DZ3dmHQUASYDZ6nPcU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Z5qIPz0HHYdBT4nBHDdPU4/CgCZAOcHPOD9afnjb0qPcMYIOScYxnHvS7sdtw9Ac0AK2Mn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5OSD0yOgH0oj2kso42gE560rADcKc1EevapeCuQQCQME9PpUTZBHfPakAq8DFRHcWyF4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5UdOQCOPx9qMKMnIAGTQBEo9evT60jDnr0NSkHp0z3pm0bWB69M81QETg5wecc0zHIGev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nGM0hUEYK5XOSP6/qaTAi2sDhhg+1KoIz19sd6Ujqc5yc1JCu7AXk5PPoKQDBlTgD29hS5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05l4yo4HHPakVecHj260ARtgE89sgetIpIORkEEEEHkGpJIAzhs9Bjp0pyxEdjQBFGvP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BAHJxxngU4RYXpT41IGMjBHIxQBTugN+ByR1weBUaZyOQPQVaukUSrgEAjJI6Ukca4zkGg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/UE1OdwXrjPoafHDGFOOh5NKFG08A+4oAr9DkeufxpVyE2g4IJJI789KlMTemABnkZz9KX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5JHNNAQk9TubJ9ccU6NdwyeBjNPFvuG4nAHB5xihYCCAMgdBk0gGbfTBJHXoKfgALgNkDJ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55PHXI5wewxTGX5Ockdefr0oAZyc0+EknoD/SlaNi5B4AIBI6fh/jUiRhTtAAJJIwOABQB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pBHHGcf/AK6cWAU5Kknv39vwqUoSOOVJBz05wcjFJCg3+ZyF24OQB68Y/KqKFUH/AJ6q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VIGOvHGT+f4UkYwCRjIzxUgC42gM2ACTn24zUiI2j3HJ6g4HPTNMVABk9AcHnqe2MVKQMH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ByFK4GAAD7CgEV2BBBCgZJ4A6n+tLt7KVK85I6/jUjAqQRwQcqOue2fwpGAXI3c4yeME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ww7Dnj64/A1KuQB2x0I7VGcqxYHIBAwOv0FThNoxxtx064PrQA3Bx9ajYHkHIGM8f096m6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Ka6jtgD1zwPegBi8KFG4Y4IPf3p3dumBwc+vpRGoyFJAOcZHfNPlBUhc5GcggdaAIuRyGP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f7wB7cUuOhPIJwTjgY5pCpB3c4U8j1z0qQBfUjGOlJznINPVSE57ZOfagj5sA5A6ntmqAa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p6VHjK7WbA6n+gx/WpsnHAIH6GkwDyf0oAjU8liASTnGM4+lEhwhByMj06/hTsL94kkAj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QcYByDnHapArs3yFFOMjjJqswJyrjK4wQeh/xq55QyQOc9R0wPrRJCpJIGE5K0AU9xA4H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gCQeMVOYio3ccdOKaLcKxLcnGTQBFETjliR6ds093cAbHRcHBL9PYU9YscDk9s+np9aQx8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QBBJICXU5K9AW6E+1MVvSp1iw+0AnAGPTvUMoKvyuABkkfyoAkTkZqQHBpIYQybmBAPTN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Pcnj9KAIyQcgZGO/cfSmLnJPA64BOOe1TbfemlevXigCPBA44/HNCAk5HrjPpT4xucIAck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YgBntj8qAIFZh0BJHYVIMMucYJ5OakCDP3fYjH+e1P8ALJ6Dqcc9uP8A61AFJkJOByPW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cRlSAQDkE8U5Ity/NjbnHqKAINpHTBycZ9KQpnjAOex6GrXkALkcgHr7UojwcAEkjOR6UA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Bt75NOUFGPpVsxk8Yx65FQtCwOcZFAEeeScGhc1ZER29Dg03yMZwMH165oAjpRnnHQjBBG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owvce/rSAEY+pz9O1ABj2pVJAwCfm4wM4P1pSm7ODjjg+lORcNg9QMgUWGhtN6tgtznjP8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jwfapBGAuPlyRjPTOKQEABAJzUigk5/HFOCdSuMjjmpI1GPfuPWmIj2nGcH8BzSY/2SPrV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aiYdRnkdsUgGr0FNcdSSTk4p2McijrQMiwcdOR0qNsk7upqdsAZJqLbhSR6n60AN5B/pS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zD5selIFBGeePagBD3PJ+lCv9c9x6e1PZHVfnTafSmAHOOMAdhzQA9f50tN54x16dKUdK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B/OolOKfztJwTjqewoAfu96aTgVEHKsA7R4PGMYPt3qT2B6HpQA/qAMmlTO72pseOnJ9q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lAEyYx3p9RK+B1xQHJyMYwcA+ox1oAkA77TgUEeufr/Smq2Ocn0xTl5FSA5BxnjHpimNjG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65zUUvP4d6AEU++Pp3qUYx1qvHycH8M1Oo49P6VQDsf8A6qaoC8nGAcn2/CpFUAYx+Pem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/SgB4yMjIz6Uqty3fA4pO+cDpikC54AyfWpKHBuDzx39qAQRkMSPek28+1KOeSBjuBVEi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+tPwcc/lTVVe449KVQFHAwM8d6kBQcA/3c9KbtHpzjmlHTpx60mDjJ496ChVO0YHTOc470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MB456Z6A4pD14BPoM9T6UEkvIUja3HPIphyeSev4U9iBnnJ6delMI/L0zQAKAuTt69QD/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XBwDxk9KQYx6D+lKBzgcHOKADOT6Uje2adjjrTDgUFAnXnOMUjEYwzc44AHOOlFHJOTjJO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Mducj6AVIOmM/jQFxnnj0707HGAKChncg9MUdDggfXOaVqaP5UAOo7foaF6Zp6jJxnGcnk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wvOcgDpzTo8k5xx60nGc5zg0qHH096oROp44ppI9aQE0hPqKChRjPXAoyfypACFyRgfypC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EUMPvEMeAT06U9R6cHv7+1RrnPHGT9akUcZyRxgigkUHqoHGeB2pD32jHHHoKcxIAJBw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cc0APU/TgdqRge4A74pB0IPHFKxzzgE4xjpQBGy8EEZ9ulQkVYGADxgelMcDqOhNA7jMZ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gipKiI+Y+lAz5HTaqsGYj0OO/oajJ3HB3Yx24zgc0u1Wyw3EkdN2Bj6U/Py4HBGcnsc9qC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px0peScklSTweOKQ7QWxtxnAAB4/PqaH8w7doyARuHAAHr9aBCBsk4XORk8cFs9cfSkwA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T3NSRqq7iWYseckcD0ApVwWJJ4J5Oc4GKBjdzZ3E8jnnnk+3tTo1URAF2KgE5YnJ/D19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IyACeM/4GhV3Lz82BgnPUemKAGrt2+mTwD0xjkYoUgED5dynJXOAw7AfjTn++AoLqTjB4P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EYcnkEgcDGQKAGKAclsMhyNy+o9OOe9OjmKzGIgkMMoxAGBjpigsVdVY4ZTgYHAB7YzTeA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MigB4xuOCRggYHfA60m7gllA6EjGMepNOIBOVxnqQOc8f1pISrfOQy4I5PB6c5oAReScB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MxkjBxweO7GpOAMuQB0YnnJ7fnTQRgEnGeBxk+n4UAOVGSUucNu5A6YOKQEhf4cHBwvPfr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5yduPu+v/ANahQpDDIBIIBPAHsKAIwpYOrjIQ8knAx2zUkEyEKqBsgEcggA/5NOb7u0AZ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maRgoOGZjg5LDg9MY/wDrUARuSxIIJy2SwYk5607API6sSdxPIz1FLtO3acDac5JAB7YH6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kDjPbv0oAYPUk4AGeOnvQoba2RkkkBQckD69unrUkcbEMEGChGcDjp79eKbJEuGCkgE5B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ZJgbFUkr2UHkD3NOKAMDsCv0BYZYD3NKoIG0lgRyWbnPqPwppQMmCA3zBhg9s57/AMqAD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5zjPQ80RquSTtHUEleT9adwy5PQ56H9D+VG7KjBIAOcjgD2oENXcYypBLgZG3qPepCqiP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GCfegrlcBlGRgYXoKYFwNpwSBjOAOM+lACZ3HZtZSedw7YpVzn5gBkdAciho1GcBgeozx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PX/PpQAzByN5z22nkfhSkFgXAOSMc9gOpxQeUPoDn6n0p+MZJAYAZIBxxQAgIbhQpXuD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gAYGaMtjAI4OQcdDStnggqc9ecnGP0oAYhAyRyeAcdfrShjjDfLk8YPJHvT0wDkMSc9B2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TwACc5oAZsycBiBnJ74HoKkwwChlBB45zkims7ZB4IUZBPTjnGKl6neCQGO7B7ZHQUAM28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oGaGBDEN16gdKcBlWIKt6EHHGelPEeUKrlTjb6n1xRcCE/dwegyOD0+tHGAzYyO4PHPp7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C9CTzx6GjbhskEgnAHAzx1ouAIAMgMx59MkGm7GxnKkDnIHA9fapdgUBlUqASfQk45pBh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HGB7j60ARoAX+8M5GSRwBnoPTNBj5yFDFSSDnOMjrUjKnlbQyp8wOW4GOKcxyWfGSMc44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Zyw4IwB1yB1z6U0IAhQgAZyQDgZqwUbBIBBGDjGQB3GO1N2r0AZc8gHjPHpTAjVMkhiSm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8qGCmPGSQR+X0/GpSAo4URgAAhfX1NJs6hlLEdh9KAGW+AG3BSEGFGefXP4UyTdsBYq2O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fGuBxkgDk9MZ9u1Bjyp4yAQNuOST/AIUgI1J3KwBIHQex7/8A1qeC2S43DAAPv6UpAUZxt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n1oQrvMhBwMAntj6f1oASSQlTFubngAcEcZ/pTFAOFU5QDG4HjPXGe1TO5yQGJz6L61Egk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46HNMAZj0VlByeevSo4mVkVgSVYnAI6euP51KNqZCgAnjPWkUbegGBgj0X8BQAmB168gcj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qrnByOeB/kUqqCQHOASMED+lHdiRgg8444Hf3oAZ/CTnoOfb6/4U07cMNq4yCMen+NSfd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qfcVGm4ZBJw2R9fQUAJ1ZS+CRxnHI9qF+Y5JbJIAUDgf59aeqjJZQoYAjJBBPtTNiqpBY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f6UAC4YgltpGeAevsB/Wg8DhCRjDtnoPel4zll4UYA7gH0p0JUPggFW5565HQe9ADAAQQ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8rEkgkk8E44AHp7mjJ+U5ySOpHAH+elN2kDAIAwT6kH1JoAQEE7SxIGSAoPJPqaawDEk8Y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CpATt+8oJ5yOCQO1QzEbQyhlBJGCMZ9zQB3XwXV31ycArlAGUdyOQSD6DPP1Fer3LYNeY/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E3bFX94pAGRgjA9ecHNely8klqzluXHYTPGO3WoznOc8Yxj3pw3AZJ4x0AzxRjB5P5VICD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eg+lHbIGaOxwMD0oAevXgkduKs2555NVlwR6fUVPDxmmgLQJ60nt2HA96F7dsjHIp2PTnA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JnhkCttYj5WGOD2PNeVeJLQ2moq5UBXXJbAAJJ7+9esnpXG/ELTmuNNdoI8tCd5IHJHoP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OSs7nL+FLgQeI4nPKthGBGMjOTz+Ar0m6kURgoMHuorynQ7iNdRhkbcoJ55wQPU16hqJYa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DwcjB9DSk7DTuY9lmTUS3Ulju56GulhOEA54PUdCPWub0bH2zhQSThST0rpYem0ZqCyQ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p68803HX9Kehxk84oGSx8LkAkg4wD/SpkznjJHqRioY8HCg4wSR/OpV+bafU5OfTH60AO7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KVTz0ODxkeo7U3ByVxnI/OlU98jnOMVICsecYzkY44qSMDOSTjt7H1qE/eYhegyMd/ap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+lAE0bDHoehGentUgwRwwOeagXOepz1+nuKkUgcHPpniqAecjjjHUEUi9P0o+vFFAEiEY6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7AAVXVgDg5ORxxxViMjnO0kYAwfXvUgTJ1XG0EnB4pZJNkZ457nPWhSFHIIzzVDULn5sD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KAKt1MXkYsck9cDFVGfkjHHrQxJJ9PX1pOOegPQH0p2AUDjbkYPrT+nfrSJxzgHuPY+tL7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B/Q04de5JHemjGPWnd/cDrQAqKM5GCTxxTwo28qxwcfjTQQoydoOeBUsYyduD15IoAmtl+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7VZA2AAD3pkabRgjkdMdqeOmcdaAFA4yuc98HpS9eOg6dO1IBgd/8aUDHr07UAJ14HJzxj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Oec9aU/QDAzn0pCAOTn1BNABz6469qAAeOoNN59Ogp6Y646jigC7YfKoJzxx071rIMruG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MCeOgrYiP7scAEjmgCaEnFWoWFVYxgVPEakC1GOasxVVh5BqxGecUMC1GaqX0f77djg81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jMWe4prcTWhQCjNTwYzUdSRYBrQl7HCeN3EuvLEuD5anOfft/Ko7RAkPyqASMGodeLSeKb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9QAMVbhAC/wAhWy1RBatuTt5xwD9a1rbO3BHIrNs1BbHHTNaduBtORz60mBKD6GmtSkU3N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/SpFNNUU6gBc8VLB1qDvirEIwKRRqWB+RhVnAxiqVi2Mj2q2CM1HUZkXgME7KOh5FOglBG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5wx9MVRjJQ5FarYT0LxWmqCD7UitvHJp3TkmkG47zRGhJ5A5xXP6hePNfIqkYU9D0p2u6k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ngEe9YMMzBlJYnB79a8vGV7+6j0sJRt7zOsE4Kfe/Cm/aAq4P51krc7hgEDj1o+0HoJO1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9ynPUgVXuLkAffC5HTFU2nQ/LkgHjOarSTKPlyCfc8mmoWDmSLEk6leMk+4xVd5TjORge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5BLD260bwc4OP51SVhOVyUMPXvSoxAxnj2qvvZeTgp3OMk0gmGD0J9+1VcmxbEmRweOxpQ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LGCWIAHTuT9BTWvlx8jqxOMADk00riehoFjjJ7HjmoJ5wpwCeO1U21AKAWHOcZ7Cqlze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R0NNRFzlmWZWJB3En1OBmqkjjuc545qq07c4c4znJ64pNxIwrnrnHWtFGxm5XLRkIU88dB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G7gsD69qrdSCMZHFHIB7Ec5BqhcxNLMwyxbcO2OTURkDA7l4PXPFMcgqcMRnpimBSpxnI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O+UKVxkDnnsKVuck9+Kj3khSGBJ6gdvagP23D/A0APLHlQuRnAHpTWGFJIIx1x2qMyAex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G5sZ/A0WE0Kz9e2B1pjSgnOc5HbjioXkBc9cHrx1qNpiCAcHJxk9PaqSAnMgBJAU8Ywf0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GABgE9jURdiOSoKnBOKY7jCgsCPpTFewSNnglQMY+lQs2DgZIA69Mj/GiR+TuOQCOOgNU5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59x9KqxDkSyNiPd1wSRjnNU2lIGN5XbnJHJA6/jTLi7Rl4IA7nv/AJxXO63rJjQxw7i4O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x7CtIQuYylbVlzV9VEcR/fbT0Vu2exI7/AI1y95qzyzqhHlw5AABzkjj8P1rN1O786cqoy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/hVJTthC5zk5Axkkkkgfh/SuynTS1ZxzqN7G5HeGBwWK4zggcn8c1ctL1fnyy5PzDJ5Fc5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I6H3/AMelPtb1YjsZeOckHIFa8pk9ToprvbKAke8dcDoaz7y6YlioaNScnJyMVny6orrkg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KmST7ocrtK5ySepz6fhmqQmF4dtu3m5zk/NyTjPB/wD11y1xBJjBG/BJJHBz09fp710D3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yoxgnoP8fwrIuCuSygMBwcHp7j1poRBabVlUoQjDhlOeoP3uev5VvX14J9KVFcnHOMZPH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57ucESKFAyQTnjsP8K3LjQpbSzMgVSwGFXkduppgc7ZYWVW3HAbJLHGfXA9K1deCokFyjG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UY6ise1y9xhXVmjcAbhj1Oa2NcuFSARyBQSM5IyAcDIz2pPUNmQbVkVbhWUMCMhuh7Cta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Jz0zwSTzg1k2QWYHOTgHA9hU9hOdu3OGDYwe3oMdqpaCaudBo0TDUrTeetwvJ4AGelex2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baJAmNueCMHpXj2mP/pyycEghgOpBHcCvWdPmE1iGiLEmMEkjHJHcfpWWIjpcrDuzaOIZ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9jWqu07AykAcHB6+lZ0xK3pTaAQxwcYq6rqyqDgEZAOa5jtFkO1iByCMjHb2xWZduAW+U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tVmaZVBduQB1Hesu8nXy2yGJIyCKEiWZ1zNMymPq2ep4qxCjoUaTd5i4GDzgdfxH1qo+G+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kjB9gOtaVopLxnOGGC2Bk/wD6qok18mOA7mYtjlsYxn1H5V5z4xtGGogxxKwnGW5OSOg/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3JjG3qe5NcZ48jAMMyqVHlkZyMAgng/z/ABpwdmTPVHLOoBJYqVIwMcZHoc9KhjZkkSeI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nJHc9qsSAFVLc55OagGSUYfKTkA4447cVuY7HWLMt1DHcDgEgkdTkZB/XFbmmjzLNTz8uQ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T0Cbdp+xx91ipA5OM9x25zXX6ZGy2a8cEcAHIwenNZONjVMj1NtllK4LBgDgg9R6Vz1qOX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9OOtbus/Lpc65UHgDJxgZHSsSBCE3EYz1zx60REyaQjyX3SAkjBxyf8AOKyyFJbG4gnuc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MqcDjHf/PSssAlFOMdQQB0PrVCQn8OMc5z1pDtAG4MRkcjrn8O1LwFGO4zgHj8KRgBk7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BYhO0PkE4POP8KGYIh8tm2kA7TySPX2owclgCcgc57duKCdvy4B6kgHvQA1SrKw2hQeoA4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PlwSMdAaOQu5ipIPQH9aOq7QSec5I5HtQJhhtvOMZwM9CP8aa3Rzhmxx7Zoyof5ssQDgk8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dgZIHHHrQMjZSRjcpQEAAjBz/Wk5XJ2jIJGCM8fWnHae5A46npSeXuxt3FhyFPpnt60A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QM4Hbmm5CsQVJBIwAcc96Xad4GDgk/h60gxjaWVScZB44PSgkTgbiAUxnIz19j7/AEpCV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OCO4p2CM7tuRxweKeAQvPCA8A+uOwoAiUZLMWYAjcAOcD6U1UJABJ6ZBHUVYW3yC5LAkA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PjhPz4wAOuTyDQBW25ClRkkZ5OSfc0nIOAVDHA2nrjpx9avLDsABH3c4HXr2/WmyWucqF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+Uo9GwpwOpxgYPoP0pQmTwcnklmPOT6j0/wq8toMfMWU8EnPJI4AxUJt28s4CgnJJI6c8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xI3GRgDg8AYOPw/lQrgNgksxzgjjAz0xS5PBJCZGCuOAO3Pemuy+Vy20A5AA/A0CIynDKM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7YpcYDADOSM45PT/AA61IVDLgkhSQwwvXkfjTZCQGYHGCS2RnjjpTEQyfccckKdqnrVG4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rAYK9j6D16GtJlbY+Ax3EFecY+g/lTGAZmwCSAAQB09SfyoE0Y8sflZDZBBxkrkE4JA/T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MQFOACM5zjpir9ysiOAwwgABC84JJyfwqpKi7GLHcWzlgfQ8Y/wA9OKu5LJLWY27EKw8v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VtWF2JIsggHJLKOD7cVglcRr05HLDp06fXGaWyYwEFWwQSCQO9DiJSaOugugJFCnaxIzyc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Vt/zAsB94+3Y1ztrci4i2sV3EZGDkj15q9GSsm8AEgjIBPIx0NZOJpctu8pBAJDHAUg549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ZXGGBVSOcdqxoHDyLJgAEFR/hWxayFHjRMYJGMHkD60NDTNiKIkrIQMDBOTgYFXY2ZmY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Z6Y/xrNjusDkbTk8hcg4q8uCVxuwOoB9e2ayZoixGQX3KCR1HbHY1atYJJeAFAHHXoM9QK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owMDnAIPb3xVmOdlGCRgngEYyT3pDiWUt0jbJJYDBAI756VKx3EsQB6YHAHc/WqXnlyI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fY1YiYAqRyBgDtkUFXRcVdq4B2qSCc9T7+1X7faWAAypHAFULU7mBDYUHOQAcce9Tp8vI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e9STKSSFv3O8hgNwwSoOcj0qivA4OBgHOM57VNcSGR9wJ3HBJHT0zUQTAy3H1PAArI8etL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wyvP8J7GjgZxyeBgd6RQADwTjue5p3JGGIJ9R3pGIu4A7WVhjPHqCKzvEVmdR8P31qjYfy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I+uKvE/LwcnHzZ/lTlO0FimTj+EZz6/WrTsxp2aZ8/6fcSRzpK0qqqtn5hgMBxgenHYVd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GkDM4IOeOOv1HNHimyNtr93BIpCGYyK3YBjnH4fpTL9WjS2dgGCkBs+h65PYYr0IWaTO1y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ytRDbsAWJhQgMg5JA7/StPT9OtViVPJU7SSOOck96xvDkTlYkM804SML5rjrxweO4rpbdT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8EeuK9SlBON7HnVKj2TK13GLezkaNVBVSQMdf/1Vz1vIuQTg55Ix0rQ8RXq26TWilgzE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NYELuDjA5zgHOcj1+tYV2m7Loa4e6V31O90aU3tjcWhYAsCFY8kHjH+fauN1R7gajIs+1T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4/l+daWhXJtXxySQMKD1P9DV3xppyzGHVrYuwmAWQEfdIAAOOvP8AMj1rCno9Teeq0Ofj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A75Aq2AclSdxxkE9x6VVVimYyoIz1B6EetPuXKQiSIAknIyOv4V1HKzRs5FcRpIOc5RhwR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BGVQE87mJxkdqwmDbdysFU53fKTk9yK0NNnluYXWTAlQ4wDwRWsHbQzZYEZCuvlYI5yw61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FuV8AEdQfSpHuij7ZFYEAHjoB6Y96Rn2iJ0wVWQHHfHp6Vo3ZELU67wL4cla+ea/RoIC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HIBGMcda63xNoGnDwzdzFFNzFCSkrDHQcdOBx6detc3D4otTGxV1wEABB2gnsM/XrVHUPE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p63DCJx87E5BGOR646HrjivPtVnPskdkPZxg+5gRI7Rgkrt25JHJAHb6/41E8QeNyEUOT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1MisI14G/OQQOvanDpkDJzgjGcc/5zXoLY4m9dDndWnWC/FmWbcybh2BX+pz3rJuLuEIM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Mf0NL4pkNx49soEkc/uSCMYAI9Cev07c1g+PQFvoNkm3oCM9DjjA/DrXFKbc7G0Ip6suvN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E56/h6VH9pgYMNwIIycnBGPT0rllkZ2UgsSBnk9ee/rQclyCe2M54/AelPU15UdDHPH5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DgHIA7Gn7yVYFlKk5JDZ+tczhjITjnBJJzjA7GjzZUbcGJKdVBPPHHSgErHQy4VMcFTzkH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YmwnPVSOOPQ1gLOwHEjDIJJBz+dPWabHEhPOMHJ7c8UuUd7G1OqxxmP24OeTnqaLUHawVV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HasWWecld5yDwXB4HbNJ58qxnLMpDAbiecmlylcx0CAMhfawBOT6A9+e9QsytKWAYkDGeh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zLe8nVgonDAnjuB9PrR9tuFDNkAMQOBzTsFzSwCRhWyDkHGMZqwMpF/ED19j9PwrIF/Nu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A4p0epTlgAsZHAwefy/CiwrmzGuFbapLD7oIGAByCanh+b+EEEgYxxk1hLqku4MsYyAc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VPFrU67QYlC7gM4GG78fy/Ori+5LXY6OIOi48sBVJyR0PvntSnPJjcqTyNpwff6j/AAFc+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CYBBUAYJzz17f4Un9vEfPIqmMkADJABx+dVcjkZuxzs8ZV9icgrjjnv8An7VPvdWGApBPJ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JDr0TKzGONQp67ec+tS/25Bnaygkjn5hgGnzBySNtssrAOzsccMBxx06dOBU1tgr8m7BGS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/z2rDTWbZ3woSInpg4IHT9cd6tLrVvEEZpPLZm2YPQnuT7+5ppkuLN9WYIoDAkErjrgdef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QvXII5z/AJzWGNbgG9TtUg4BY4JH06Dn6+tOGp2hUmSQ9QAw7GquT7Nm0shWTGMcHvxTS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ZUDgVkpqFuWKmbgoAyORkdxjFWfttoEKibauMAgeopc4cjLsTg4BV2Y4Oc8+x+nrUhkO3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JPXJrGm1KzVMmVVbBABOCfU+wNSx3loSh8wNkZGGGSBjnmlzXFymhFJ8+SVUDsBmpGkZWE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H+eKz1vLYlghz05OBx6gdSKSW8jHyGZcEjAJ6Y9fSjmsHKaK3URG1WVmIxgkjB5/Wq8sU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AwefWsz7QrsWbAJwAM4P4+9TR3rIUjL5AOORgED39KOYfIXonO0rk5HBPqfT9KfuYbxnBA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b61B5nm2zESAqHxxjgjnP0xThcR+blNxxgbO4Hr70XFZi/OgUKxOwYGRnr61FICB8wGAM5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bLLvUA9WGCaSZSqyK2VJ/iPJwB046UXEVpHKqw3EjAwR1J9MelMuHjUEklWKgDPQj6UeZ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ST3A7VQv2l81SwABJIBOQAf/AK1LYtK42ZyYncEkg4IxUYcLEykN94AkD/PNSZB4I2nH3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iDxsPlB6EjP5Z/lUOVykhPKUtu8wAbs9CSP8A69VtzJLu3MqgnaGOSfUVYicKMBmbLbccc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HLYOfmOSMdxSuOzFjDMP3hYnoQeCT6D/AD2pFVsbM8nJz746/pUnmhWXzCoYjAJ649COn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hjkgDk4zxTUrBYm0x2j1aJQXUk4JQ4YE9MHsD0z269q9K+O5LeEdIZSxG5ATwRynJJ9Pp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59dtUjdtz3CoCOpGeR9MZr1L48kjwtpMarxLIASCMLgDp+VYVndm+Hdjx6MlISWIySMkd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XtXhtWTw9aK2SQuQxXGfQ4rxdkBUA9MgY9vSva9Dbd4esVB5WIZP+fpWbOpkp2jnABPJIb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Tj5snOR3PWrkn3TyfrVaT7xHtnjuKzJIT1xjAxyB6+tOjbnAAC/1pinOQDyR+dHYKSOTxV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IBGD1HersExK5Y/THH51kBgz/ACk8Hp0yKuRucYAJ9SO1SBowXARtrZGe9X4plOQei8kj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+pPGORVq2clcEEY5I71QGxHMn3iSMkjnJ5xjJ/Kgz42lQSCeSOMD1/lWerEdz+dLu4yev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844BzzmnGbaDkkZHTHX3NU4zuYZJ285pXJVNvH1PWgRZhufnAI6Dr7+lTtPkYIAA71lo5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lPWdxlQFPbJoAumRSeGyD2z1HpTsjHHTvxmqauSR82QByfWplJA4zyeTQBJxn29aZgc9z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rSMTyQOB156VIPurnkkfT3oGMIJUg5GDgH196UYzyRj+tKQCOQCe2R0/Gmrjn24FAgJOO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I7jvUpxtBIGOec+1RP3/AKmgCN2xuIwcjj2P+TUR4OCQTwSfWpiOoJHTnNMKrlS3Y8H1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D6ipIWXbuAPBwc8Ux125K7Rk9TxzTohgkgDJ4z7+tAxxJyQ23kccDI96AR1LMeexPFAX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nqvGR+lACEgjGDkDqaakpVjyASSMfhTvKYk4A96FiI6YyehPNSAoPGAeCO/8AKo2OGzlg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xg8jH0703GW+bk45xVAIhIUAFiO5J6e1KmC2MEgdQR39aRUxxglj3OOPc09QckMQR7cD6V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TjgUxskDJAPfB4pdrN6lv7vQAUjYHQEgjAyeRQAzaSDgYA7+vt7UYXBwCc9MmgA4PHI/Og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HfNADJY+mOc8Aj+ZqeGJWAY7TnjA4H41XZgBweSccDv6VZhZgMYCgjoOQPagBzx7hhcE1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z0yamwR154znOeKikIEZwME+nFAAuPXGD09aeoPUDBz3wcfSoU+n41JGxA+bBPscigCbq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5/wDrUiquSGGVHHIxTS3PI6AYI5zQr44LDOeAaAHsik5OOMk+57U1Y9qkqDuAIA75xxTd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Tj6UA/MGzyOP/AK9ADgATwRtAzg84FOWNdo4yMDHofwpinbnaMcjOOwqTcATg4BbCn19KA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jkg9PpQVATk7QB9eBRn5sk5GOcnjHr9aRsgjpyOvUfjTuANuY8sFJ6AgHnGOf5/jSKDg8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FCBsHO0HPGOadleqjAzwD1/GkAjKSQoA5Un34ppUhOnBwM54p2RyF5bBIB9u1RtuPJwGxy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A4B24IJz709eSAMgAYAHGKjUDrjd6A8/l+tOHB6/L+f50ASYIQk+nJHQH1oYKNy4GQeo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HDZPGRnoPp+Z+tN78k9cZz1qigblWXoD6VISWJJOSAByMYqIkdB3OABT2wTtcgk4Jz+g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OQw6dhRyckZJwOvQelMVs5yVJJz05NO4zgEEYxwcenNAIOCO4xwQfWhhnJYcdyaa2N/XjG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V+VgRk9iPTHrVDHKAqsSoJ96dtznBwOmcVGhHOAFBPIB4NOL5Geuc59+1BIrRnIIB9D9KA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44/H3pSccneFx1HPSml+qkkHAPNSUCIV2/wB4gjOegzTsfPu6AAj60KyjgZJwMZHUfWjID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UAR42oRjJBAUeo6HJ9aNvYqSeQcdcdKkHQ9M44x6en1poyFz0Hqe1UA5UKlQFcjAHQY/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jxnAyDgZzU2eOn5cYpmOfYcj0oAaFyT3OcdO9GPlxkcevHFSAAjHXHOfXNIwBJXkfSgBFU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c0gUAnPOT1PPX0pVK7c4ZSBkADrj/wCtTQ2CpAHA6fU0AKFVgxJ4UkZpAE25AHUgnuD9O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NvoBigHnjABPUDgmkwGNENu5cOOxIxzTDCoJAJbBOWPGf8+1TEkckjGOg6fWhQMMuRtHQD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8ngY6HPamiPB24znkE9qmDDoDnmmjAGDjBOOO3pQBD5Z5AAyTg54x70eUO6jOOOMfj61N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4pCRyVU8nODzx60ARbfl+UDnr6E0ixhhnJJHTIpf4QSpXI7dKmQFVBG1gR06ketAFRo/mO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i2FhkkkAEfiO5qzN1+UZz0z1+tNjRt3ygjsST2oAZDGM4xj1OM1aSPHBHB6HsadGgVNx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yRx2NAEYjG7OBgHPTvS7FVSu4rnGMHpUmFK9Dx2Bo9vX1oAFiXGAqrjqB/MVH5I3ZBxg5O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Fc5HPYdqF/BuxB9PagCvJGemM56Z/nUsQIXGAeckdDTnBHIOAQR7ZpbfaWbJPtk0AIyA+o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CvtTzkDBIx9OaXA2MAeeqgj+tAELID9fypiqV6cEdvSpgckHJAPUA4zSMANxUNx0wcmgC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44PWoF4zUkwIX5eADjnr+X9ajXPUjgEZ+tAE0YGO2fepFAznGO3PWo4iRkMBg98k9uKep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5v5cihcZ+nekDANk4wT37UnIGCGyOcnvSEOzxwafGT/h9aizx6fzqSEnPPU8e1AyUDjGe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kDqME0/Ixn0qKT5gd245GCAcflQFiszDOB07URknp1PSmyYDYUcDoDT4OTgUBYcwI98j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/wqyYwowAAeppuwA9OtAESxMBnI56c1IsZIJJxnjAFPVcUDI5xgA4HvQAwxjnBOT2JpioA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FIA7E80goAaVGCBx9KQjilbNN3bVPrkEE9sdvxoAcoAH9ads3Nk9R0ot0GMdBkmpsDNAF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HI60nKjipwATQUFADYQSSTkY7+9PkQ9s4B6noTSrtBIyMgA4FKwytACLTx096bGMnHNPUf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9getACLU8Kgc9fSmRqDkEknPUjFTAYGKAFOB2II657VWk68nOPareAUJzz6YyKhaPdkYy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HOMgdcdqtRkbcgHAFReTgc8H0qeNBtwB25PtQA6IbY8HgZJ9T6mnKvfjB7A/lSKM5yOD6d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BJJAIHUigAxilVQRtPcckUnQ/SnLjrSsO4YH5UY4z6UDqRR2NIQdSe2TnHpSqAV6HnI6U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igCMHGRzgjvS4BGSD+fBoUc9s+tLjoAeTVFDQB1B+hFKB2O3PbB/xo4HQgj1FOHII6H1p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g5xg9qaAu5iqqSV6jqPx9Ke2c8dByfpTOmQDgZ79hSEOU8k4wT1Hanrg9SB7UxcdzjHf19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/WgBcZqEqcnPPPbtVhVAbA7HjNKyfeyBk9cUAVQDuA9T+FSKu0cMc5JzUuMKFU4APrxT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agBmGGcDP1OBT+APrQVGMk4pB9elAAw44pgFS/yqPj0wPWgoVfU4pc9c5wP1poPJ2nIpV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EgRSoR1PTHSkYEHJ6EcetIvU+h6DvQUSlSOKaSAMtx0p3JOSc5pGBx0/OgBuSDk8nnAPS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j3PWjvQelUAkeM8ZJ9Kfk9uKjAIbdnp07Yp6j5TyCc5BNAEg6dOOuc0YOTx0PX1pBgYxx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ONoI6enFAmKOKAQaTgk4GBgdfpQcUBYVhxnqaryMQ/oD2qYnb15B71XlIJ/rQMVSScUjDm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Ej1pG/nQSfH8JOMqylOx6/rVjb5ZyVzkjPOOKEC5GB82cnHvTYwVc8DJYgsTkig1EYKDhi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j1ptukRJDsyHH8WcAD9KdIjhtzBGXPIIyT6YpqZOQzMP9rtn8qBDm3JGFCggnIJHJH1p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FPU8fjQzEDgA9gD1x/SkHzHaw4IzkDjGe/rQFgDlQAV5OAc9TxxTwWROUJBJ5xnINIdpO5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xjtx607G0EqQNvTOAM9s0BYavLlS2AeMngkUK0hkdW5CkgEnknHH4UOm4YDfKOtAySQSpI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BgQMc4x6YwaFBxkNuAOeBzj3oyqrknII4OKQBiSOFIAHB5P1oANuCQCwJ5IYYpw5PIyS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HGceuTTkAB3EggdgOuaBDSRnI5HQ+x7H6UKfvsCMAYPGaVVOwAyEjBB3cD8aVV5KqSoIy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0yf5UDEz1Yk7QMEgd+3NC7GBLYCqMkEdacAhAPUAdjwR6YoYE8YOTxweKAEZo9hOcIFG0g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OQKawK5YgKSMkj1PY804KEXj5iT0HJH+FXNC0/wDtHXbDTi3lrd3EduXxkqGcDOM84B9R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5B5IHSkwSHU4BJB59OoGe2K+qJf2QXXP2f4gAjGAr6RyMdORMf5VQn/ZG1xc/Z/GGnSf7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mnZiuj5pzySpIycnk5J6fypgVirbTwTya6z4oeDb3wF4xu/DN/d291cW0cbtLBkK+9QwA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YYUknAAyQOMmkBGwOSAwAGeRznuaQ/OzswAyTwOw9vSrEUQ2sr4xnggdD6EflS+Ugyu3J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ruzu6seATzkDpn1NMkwu4lWAJyT1wfQ1OojLkpuYEDIzx1xwKkVBGgAjYEcA9Dj3/AAoFY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UYOD1qQEquCQWzjpkEehp7bSQSytvJHPBB604xDbtyw6HIOCKAIl253ZzgZAPbtSjJQt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nt8vbjJAzzge9RtuLsNqrhsEkcetAD1xkspyeQcc0/aNuex4BPFMUZjGI/LJPGOoPpjv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HrnoSKAI2XH3Rk47/wAsUBV3YZAu05BAxUjqSrDBx0JHOKbgg4Zc8HknP40DE42kkLjH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8pg5xkgYP4UKuVGQMAgEjoT9KfE6qxJfPOcdf84oAGi+U8LgDqeuaiMSgl8kjGOOn1q4rh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JGB+FRiGPJwSVA4B7VIEMCFQQMAd/epNoBIwQRgA4xn6VIVAD4O4HGCO3rmhTnvxj9KAI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wBjOfc00JwchSMAHA7+1Sk4cEA5ByRzwOxpVBMTsqgNkADGAaBEOCCTt5HAPXHHpTkGG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oKl8vkjaCvcjnH0FSKPunftOOMcc4/nQBXVcttw3I44zkeopUUZwSpPTBP8AOpvJbIl6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6e9NXAbgHOCMkZJHrQMiIViV5GQQSOjf40nlqvqSOmffrVhQHHLN16ZFMcckbN3TDE4Bx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27s4UEkHIPQj1xRGpxnGAcg7e3pipFVgrDGeOvcc9P1pABvIUYGeTnAA+n4daYCOi7FI+8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mMoypB4PAHf60RnDjOWBBxk54x2pRIMcsAAM5/oKAGKMnJIIJAII6EccUxSvmuuNxXJIJ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Q/KrZJOQMYPFM3Rhtx2Y6nnnHpn6UwEAUgEgFe4I4IPSjeCOACB90diKBLGWJWRdpOcEcg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2hhgjA9QRz2oAaGXcVB5HGDyQDzRhR90AHpj1pzKANv3iAeOmD71A0gQYkyOoGBk0AP8w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PGc4AP8AnsakcDPzD7o/z+lQrLG6ghgWUgAkdvxpshkiaUcn5gOxwcc/jz1oAs8BSuAVO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KCpAIxgHGCP6/hUYuA33VIX1I4H0NJ5q78sWHGQGGMDOP69aAJcASEAkj1Pel255YLt+7g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ABqu8ytLsjZi3QAY7Adz2oS4iDkMzBvuHt36/wD16ALK4AXJGcYI7j/GmKhxyMgnjA6D1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CS9TwSeQfT3pqzRsCfMHBwTg0XAmCgnJBOehJ569ce3pRgkEEADuD16cEdsVGXVlxtdye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9e1LEVIIY8AEAg9Qe1AD1yhVxt2gcZPHPGf6VFKFCBU3E4IOe1RtJ5fLMwIJBGCRj6GhWb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Ix6mgLHpXwWiPn3DyysSAVU4ABI7ewwa9GkHzGuA+C8Mgtbm4eFQpICtzuBPPQ9iMcj07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ZPcuOwxfY8cg0Y7Zz70ijJwBn+tL1J469aQxOcZ6ZoX35p6Rs7hUVmYkAKoyST0AHrXT6X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gw6BdxqeczgQ4H/AyDRZsRzK9xj3wO1S25GcDivStN+CniOcKb6/0+zTuEZpHH4AAfrXDe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xDe6RcMGktpCofbgOOqtjnGQQcc9abTQrpkCA44yRUgGAQSenem27AAhs8jt60/5c7gGJI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yEVR1KITWskbDKuNrAgEEHqDVyRcf4nrUEyllAzgA5OO9CE1c8f1K2i0rXZoI2LRI+QOc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M+1d5aXTXOgooEYbrhDkEj6cZ9a57xzppinjv8lTIW3LjoRzjPel8C3hCS2TKNjMWjI9SO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iErG7pEjJqCDAUE4b/6/t1/KuojUryKw9HG3UMgAAg5OOlb0e0g7QAMdqyduhokL15Odv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9PT0oVTjOc80+PCjGcnjP0pDHL32ggdOOSalVgV7f4fhUS+xwR3p6HOQNxGCffigCRiM8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GBgcjjpSK3OB09acMDOCSM8EigAAyTzyKcvH49qQDhRyfQnrQCRkcYx+VAEgxndjgCn7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Nf97txmpFXcewI9e9AEuCCcLx3I9aMcjPAPGT9KXAJyQSR0AOKkVSQeASORigBFBwVJyAT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wMg8+tOTqe2QAM+tJJ8qZ5GAfxoAiu5yiHB5/OsuRiSSRyTz70+aTc/Xp3qFuRgnGaAEUc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qMjPfPT29aaPQduaUD09MYoAUDj/IoABGcgjpwe9HOR7Hn6UoIIzuU4GSMYxz+tADgDn2A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nPY0ANnAwSBkAHgmgABdwwD34oAcnXirMA25IwCRjnrUCgsMDAz7VYjQBgBkg9SetAFiP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5BGMU4DqBjgd+4pBjPTAz0A6Uo9Rz3FACrjrz+VBHPJ46570DGMHnJ9KD1zx+NADcgHI6g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c55P60hx1LdBjkdKaRg5647UALyVyMgEZBHcU6MEAEjg+4pnfkdRkE9h6VKuMdBg84oAu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8dOtacbDgdePWsy1G4Z6ADsau22CeuSKAL0dTRHmoY+nNTR8GpKLcVWIwcn6VViNWofWg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jNu/rikSpMZjIPORR1H0MpOevFTL0yOKjAKsVbqDTsgIx7AGtepkeeXBWTXrxmzgyEkjkD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47gDGP8A69ZlqoeaZ8ZG84yOvPStaEfuxmtkST2anOSCD25rUjXaMZxiqFuueRjitBTx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kxS11Fl4I1K7sYbqK5tAs0YkAYsCAQCAcA+tSBzIFGK6tvAmsjpLZN9JD/VaxNa0u60i7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kDjYcjBJH9DQBngZ7VPGeMelQjg/ripYhjn05xSY0X7EfvDnuKtjj8Kq23D/hVkdakog1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lrzWxdjdauPTmsMyLFzIxAz6Zq47AWN+0fSsnW9UWOLCspbOMHt7/AM6p6trkUWViO89C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ViSxIyTz6muTEV+VWR1YfDtu7Lc1wZWyxyQeuaI325O7OByO9UGc8gce4pochck4Yd815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sbRVjQe68vkNnI6DgU3+0SAepPes6eUcjcQCAM9CarPKS/ZR6DsKORD5jXbUTjnqe1QxTq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+hNZm9hkZGOo4zg03eBwAM56n1o5EO5r+aQMKQOeSD+QxThKVJ3cEn061mRy8MCGweQAe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Hnk9R60+VBc0jcnY6DJB446GmecpO1iFxxjNZzTEHgjGOnY0B225U/NnuM4FHKhcxLPKW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1EzAgjk55yOhphy3XOfUdDQw4zz0wMniqSQmwDMXxggAEjnjFM3krgHJPIxzimvwMhW6c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MrggcYP601ZEkoJ3euetLkgEgYOP85pseNygqeOpHWpGAwWA79PamSJvweB0HJHSlGFO0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eueOO3rSE9WzkHkZNAErHjB498cVGzKO5JJ6gUzdxnOcniozIScDv27CmBIWGOOeOABTG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wSR3pC5EZ3Dj1PSonI9Tzzx0oAfuXGQ2Qep9/SmsxA3Ej0+lQbzndjBPOCKRmJ75yPpVWJ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xzke9MZiCccnA49KZvwpJAwOxFVpLgCT74znLD1FFrkt2JmfDcnIHrUTTAc5wBkHpn2xV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zOCcgAVQu79nxtQAAYJx6dK0jC5k5F6a7VflYgjqQOKzby+SNNzlRjJHTk9hTorWe+dPL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Ht6/Slu/BV7cSkvdOMZGFjzj0I55+vat4UrmUqqXU4rWfEsjOUVSrDOflwQfQ/4/zrm59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DAz+YB4/HNekN8KzJN5hnunLkFggAII7DPY8c9sVJH8KCVG5Z17BtxBPv6A5+vFdUIKKOS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4wpbcAG4GTgj2/wDr0xJJFRtxOCcDByfoMHvXrsfwqilfaROHGAwZgSQPQ9MHr7Vq2fwVj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SNTgqZSFIPP44+uPetFYzbR4ptd5NjAKwHBB5I9DSeQ6SHnBYg4xnIHWvctd+DO0I9t51v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uOQMe2OtYy/DmbTY3aRjcKmRiXgke2MD8zigSlc8wsdPnuJViiViZMjceBgf/AKq6iw+Hu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YkArvUgH254B9v1rft4dN024ilIhiaM5IYDkcjj0554rcuPiFp+lqtuyrIxXIHUDp3HXjt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/i/whfeGdOS7nmSSN22bF5IB6kEehNcg0LSnKBgDgEYAwD+n/AOuu58f+OZdbg+zGFVYN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Dd+vQ8+9chY/6tEUs6tyXbHyfQCmiS9oV7HprZlVhHwu8Dke5HQV0WrapDNpNztBdChII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gWtlFckqTjIBPbI9ql1+I2mnmCMkEnjscCjqBgab89ymVAUnBYnkn/CtPxDCTZiUnEiHHt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Osywl+dCq5JIBBHU55xXt3w3+CHiT4m+FLzU9D1TSbVba7NsVvHkBLhEbcNiNxhwPqDTA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+T3Axk9welTqRFMGxggkELya92g/ZJ+JtkGCan4YnBGCUu5skdhzEK8y+K3w+8Q/DnXY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zPbC5Q2shcFCzKCTgEHKHj6UAVrCV3tjKP3ZOQCOSccH9etepeA2aTTADIxHlgHpwR1ry3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8vKqFXaBjGBnt7epNen/DzA0mcbuVz8pBzg8g5+lTX1gKlpIyNRUvqTkYIwCD6nPNLIrFm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J9qfdvvvJisYVQ2ABgY9fap3RWBGQAMFQcHr9a4zuMi8jZlJXhgD1GM1hXjkFBIrH5eBn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1PFDJtk+Y5IJHAIqnc20M6uy8AHKAcYz1Aqo7CZhpIpUDnrggd8dBWlaOqlFJycdCeRzn8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s369rfh3T9btde0uNb62juFjkjcFAyggEgHJGast+zJ44Rjs1jw86gYH76VSff/VHn8avl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zyOQt8pwPlGBiszxlb7vCgESBj5nII5I659q6Xxb4e1Dwp4gu/D2pyQyXdkVBaElkJKBhg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FUfEsEf8Awh9w0THLxnaD1DdSB+tStGU9UeTM5MS7gy4xjPJ4xwKhOFVmKggknJ684/Wp5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gEAZ78ciq2RIC25QMDI3ZAIxk10HO9zV0d/LDKSpYyDC9BzXoyjy4o4wQAFAwOnSvMtHj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bd5AH55/lXpsiEAMCpBA469qhlxMvxJEPsQVmxkbs/j3rHteiZ6EZBB4GK1/E5LRoNo5BO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24rGQDyFAC9MkD0qUNkl9IY7NpiegwQOcA9qyiy7AxIYkcleAc+taOoOWtSxAAcFfl4we1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SoIxknHUetNjQ9HC7hlQmc5Ayc0mf7zNtzxtGQfelCEMWLDA4AHOe9KoVSSAeVHGeg9qE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HXHrx1prAbcDBUDgHv9fSgA5OWwVGTxkGkPQE5znHApjFwd/JUrkdeMegpM7uSc54GOCPx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IwCQRnjsfal5Cg7lJbjAGOaAGNt2nKqcAEgcE/U0Ett2gAg84zyBQN3IZfmOSBnnA60jY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Rz9MUACkBwWKnjaD3NAXCgE5I4B7n/wCvQwJKg7ie5UDp2zTcN/CASvzEnoT6n2oAdJESh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cOcD3qJx82ACcsMA8c+orSsgrthz8uc5U4ySemB1q9caf5k2YPlUDOGwcf480AYQxvOSu5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ke1TRou0soyMdz2pLu0eKQq0aqSeSxIP5imJvGSPu5xgng+/vQBOq7jhck7ckjjjNPDHf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9NSQBSScDGMDJGamVlBAwxxwR0wDUgNhjkdsE9COo5PtmpkQrkKCMgdOKFZQDjkLwCBz9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GHoDwT6dKCh2QAQwBJG7IGSD6Ad6TZksVAx04GBQB827pjknPb6VJHEXPTAzy2eg+nagD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s55x+A7VVVGJxKjBQMnB4HXjH4VvrakkjDbsjO31pk2lzSYbaMgkbsdB707ktGCfM7M2MY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QIQSyswJ6jJPP+f5Vp3dn5Ue443DqBkAHtgd6z5I1VQAWQg8MefrmqJGxoQFBOQDgknGT6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R9M5B449c96VckZVwoySQev1okJHIJZQOcflgUCaIHSOSP5sFuQSByTxWfJZYlLIzLjO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JBKkA5AUc+hP1oXJAVeQeRuHHXGPc0AzFnWRFCghSucdgB6Y7dP1qvErKS3O1gQQDkgYw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XeZ2VV3fLgntnGfx4/lUSxmOLaVZkPy5Hc98j2FVczsMtiYJFYtwARgA+mOtdFZwtPpKX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5PIB5Pvj9K5+Ulbcs0eQSSATzx0Psa9J8KaQH0GATR5OCwSUFTzycj0waltJXYzlY3X7y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I96uR3Sj7oO6MEksMA9s59elS6xpfk3O61VYokJDRqAADnqMdDWYpcHEnTBHTjPbP6fpS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8XCFW4AwT1A7/AI5GOfftV+y1BnAcSjAGMjjJHr6VzqsWyruCD1zwDj3+tTRzttVtrEkZ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lS5R81jqkud3zNICGAwDyQfXNWBOdxUyZIGARjnFcxBdEFwQCCBk84H4+tTpO2fvZGM5H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JZQMEOTxgEDgc/wCfyqz9tG1V3E54yowD7/pWBb3TRkbTkZwQTwc1pI6lkwFBP45/z/Woe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p/MywwR3Ddz6gVqGQmPKyA54Ix/IVmadDmIPK2SCSSBjPtj2q8wyu3ABAxkd6ycuiODEVr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5UZBxg9R6EGnLkYDNjPAJGAe5x6U1BkZyfUnNLgEHJznp6fSpscJJyBzgZHX2zTWG0ZjZc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600NyeGyRg7j0NDHIycEAZBHXHvRYBOccAkfWlXKnIyhBGR2IpuFzjgDGcgcewoz827gkc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Tzb4s2TQeJLe6jKOtygZUB5yDyceua5++iBmht/MVc4BUjIBODz684r0H4n27SaLaXYjBE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Prjp+lUv+FS/Ei7tNP1Kx8Da7cW04SeOaG0ZtyEAq4x2IIP0rvw70Oym7wPQvD0QXT4l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DJPvxU2oajHZxM7MGODgDue2K2LTwR46tLCCJ/CmtF/LUPtsZDzjHYce9crqFlPbXL219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kSaMq6kHBBB5BHoa9ZSXLZHBKHv3Zg3V1Ne3ZmkcsxGM+gPQYqY28gKvncUPTuP8Ktw6Z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DOAOAfTPrWjawtKqAIp25BI5OfesVC7ub+0SVkZ8LFCJMgZJDD0x7+n+FdhoUsV1ZPb3C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9CeCB7Vgy2gSF1YD5RliOwxxil0C5KXcUbHBz8men0rCrHlZvTlzIzdStZLS8MMowy4DgY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KY0fmL5QKk5yue1dH4vsDdWq6nEwLQjEqE8EZ4I9SCfyrnoiqtlsMQOQOM/StacrpGNSN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WdWcSKgHBzxn0NTQgQTkgjJOBgdPaoS2wYQuybf4s4Pr+VSWKMZsbsFxlSoyPY10R3MWW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AAznp709WgAMa7cnJC57+tCxK581gCBn1Az/AI1RmAadFY7ShyATjk+/pWxmXwFL8thg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5KttJG3HJJ6CqeSecEdxyetPjnMrKqqAD1J5zjsKkLFwOG2/McnotOjLLx0O7r3+ldH4B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a9j0f7OiWsYaR52KqSTgICAeSAT6cHJHFTa58PPGWiHN9oF1sGMzQqJowB3JQkD8cUc8b2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XS0PJfEYVfHltPtDMsOAQeh55+uCfzrlfiHG8OrRZCFJI+FxjIz1J9foa67WAV8ewIwxi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auU+ICNPrMSrzhQVB6Dk5/p+lec/4rN6eisYHRWBRSQMMc4GfSnMys5TcwKkYIHt19qla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ycndz26e9C2bkL93dgdOc10GhXzlypZmweST1FKuCh2hQAeecHip206dYlLkD1BGPoOKa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MDbwBj/E0WAhbGWZQBwCBjr65qWFUIUsz7Qc8DIJP+f0oks7rJPlMADgbeMep+lW4bKU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AzyD2/X+dFgKhRVDcMVDbiAc4IoHD/KSEHIB6mrf2a5JJGPmGOQQKY9tK5KlSjKRkAdvb2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/JK5H0x6frQGbvhB1x1yal8ibzvLMbGTOQxXsB29qjUHHIbcDlwRzgdAKeoahu3HCqdoIw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IQvmcqecgnkkH1Hv3zRH80aoN4YnkhckHORkU4SqgwQxfGCR0YjqcetMQO6uVkIIYgAgjB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5ViiBhuBIzjr6D0z17c0kzFsuflc8uR1Ppj8KblFlCnMYfoWJ/wA/jSuUgXBGSOBjKgfeG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kXOGbccNlM9B2wB3FM3KY/lUvyQBjGMcHr1oDAthnYrgfLg8ZPQenXNMB6uAXDOCMkkEZI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B2rxgZA5z1zUcIMudoJc8qCen1Pf2qVgA2WbLAfK3QA//XoASXcwJwrEcAEZyO+PcUiZK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ksxyScfz6UfI38TEE4yg5A7+nFLGgZyGClSQScYyO/HY0AOUnZk5Zz6nBY9aVNiOdpyGG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nKMA7FYKDkdePYfrRIuwsoJAzuBHAI/w60BqRoMR4BVVOcgnGTTtz8oJXQk7id2AD60h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PDDkAduKDjO0sCcAYI7dqAHNMW5kZiD3JJDfh6URsVOVyGVcgE5GCfahT+7YhV3DAx0B9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UFRnzMcMefzHpQKxL9puCpQTYAORkcccnH6Uq3ly67nmYs2QRjoPb0PSoQgzheuQSSOFHr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iSME5HselAtB8V9dx4LTsWByARndz3/CpW1C9bpOrAkZHp6cdKr4WN0Zl27Dg5OSAR0oyi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OQBjJ7HNBReh1KfY+QQPMAYZwMdzj27CpG1udARlmAGASeo6ZwP5VlGPJI2hTgEAnOM/4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wA3AjODjjmgLGvDr18FLNLg8HDcAHHQ+uad/wkd4uAUSQA8At0OOMnuKyVfgj5HyONw4P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jJgkBVJIOBgE+2PzpXDlXY211+d8swKjGCioBgnuPcHvUU+t3EhAiCmJQAu7kg+vuayFIJ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5yD7EfpREik4KsxHAwOp64/nRccYo0G1mVYx5oQsAMADhiMZIz3+tDarK8uBtyQGABwRyO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yoUgKQRnDDp25FN4KlfU42ggkc9M461Nh6GmmpMkXmMwU7uF6k9s0sWqiORWVsxvywUDC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jBirlZBuLDAwcAYPHPsaVZFwu4dOrYwM/T0p2Q7I27zVEJjMbq+e+cHPJwB6YqP+1ycO9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wAaw3VnOCSSCBkkYGehBGO1RTI5lVmXcARk9v846UWCyO28LavZt4lsYiJo1aQKsowcNg4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1638c4wfCGkOjRqUYBRkYII5AOce/vivAvDUUa67aOwVlQBoyeQGzwSM9Qf51758YFSb4e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NgRSoIIwOueRjmsJ6sunFLY8l+8mFAGTxjjFey6CoGgWBU9YQceteLh3MSkHGCATjORnHe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YVsB822MDOOuBUyN2T7AQRgj0FUp+uV7YNX8jknA54z+NU7s8kkKpyc44ArMkqybsYAzkY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n1pZM5OMZwORxSKPTI7/Q07AOhHPIOPQVoRRtkDBHGaq2UeXySfWtiFBtCg5+tFgK8dufl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XEgwvynnPGT2p8Y25IA9OTzz6VYjKjtzjPPvTAhMQC4HbuTTGibftzwDgkDjFW8ALgAZBJ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du07fTHb6UAV7eMnORg5+6Dzn+uRT2j44qVBgZyMegpSMgkEdCDjPrQIqGPapPfIwKGjb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arTjqu3bjqD1FNVARuySD3PpQBDFGxOcHAHDdgc8ipsFRyMZGaeqgZ56fr/8AXoZMj0GT+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Pf2peOhPHal68AD3NBHoD9KAE3HoD09ablt3UAAjt2p23qtORRQA1cgEZJHb2/GozkZ6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E5Azg+lQNj+Hn396AEY88DA/Wkxx0570u3Hy+nOKcuOpAGPzoGRMMgcZOOO1OjBxx2OOm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57YqaNcjjkY59qAIlQA+x4zT406j14qQIfTHPSpFUAZ79M1IDdh28cEZOPUY5qMpgHOQAM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zTMEHrk+poAgZc89cgdPX0qNl6jkZGPerDY5GMHg5AHNRMMZPGR0zTuA2NSq9STgCnBA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eMD2A4p4GOcDPSkA0qCSSFHao3UKOoIHA464qfHP19ajfC9OCD2AOD7UAVwvJYDknJqRY9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CB1BBJ646ipoVOTuwCPUc0ARGIZx1HepEjwvOB7HmphGQMkY57HNS+Sw3jOR1OeMZoAqtH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z0H1qtKpAzzj27+grSKHlSMHHTGcg9M1BJF8rHkAHnIxigDPUYf72MceoqZeARuGfUDGK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ccCpBCQMheO+O5oAi5x8xz7im4Oex57VKyDOCDxRs4zjigCNFbGW5OTkDsKU5BAIIxj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gAdBTjCCckHPr6UARRnGM9PUdqmG5UI3Aj6c+1NCYBUgEHqD3p+ON2cgnHI9OtAEbYwwwc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JK44BznOfwqZlJyCy4PTjkU1UIOcLk8E460AIMBj14wDnj60zfwxJKknAwcjHrU7DK9s9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zgHI45GKAF3DBIPGc/SonX55TIcjPBBOBwOntUuOq4IAwOBgZwTTduD91SM4I571QDQxJw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KQAORwODgj8/xpET0JweAD1x/hTo48HJ4A56dqAHKc7gGU5OSQOp70Kfk5yAGzg8HHqK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Djv8A40qqCuSM5HfqM9j6VIEZJzg4znjjpSbgSSWU+4GQKSQEHnPtimhG2jIIGOKADzSTt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SxN8pLbcYxg0xlOcEYxz7mlQE5BC+oJHOaAHghvzwuBj/AD3ppIBb51XOCBjIHakTnodw9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Oo5AyQMjIqh3FUsU6fU44xThgZOSRjoO9MXOSGHAPfsRT+cE8f0oEOyME/MDnGGPfFM3H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5OQCPShhjBBY5659R0/nTQBnIOD6/nUlDkdh8oJABOB9acX+U7cZA7+tRjbuwS2FGBjoD2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kgn8s0APzlM7gSO5obrggHgc+lMUrjkKOO1DFQeCMdvXHvQA8PjlSM8gZ5ApVI6dASSc81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R3J5PP/6qACX++AuRkH0z0qgJwQF4GT0AJ6+vP0qJ8N0YqFPAB5PpzSOccnII6c568U3gZ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/AD9KAFZyVwCSQcADv75qMSjoPmGRyDStu+8u0Y5ORyarIm07RwCcgHr9aALokBLA9iPx9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XIJ/Ht0qFc4JOck4PQA1HI+QdpyOwHagCfzSDkHBXGAOn1p8cgxweue1UlcY5U9DwTnk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A/HIHQd8+tAF5WBOfm6Htxn60hLEEtggckg9KhtZMrg8cc471IxyVLMpAYsmBge+fWpAc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kYo524wQepINRqehIOSDk9MH6Ug+Uq24sVBHzcg+n40AKzhkLAOATgZ4BPr+FTK3ybX+9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e1Vk5RSozngjpgVYiDbWCjjuPUZ4oANo3ZJBJ4JAx06U6IkJkEgkZAJ4z6U0kYzyTjgDr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OPWgCYnBwDkYzxxzSbgD8zcEetNVhjA6Dg5pRx7UAO3nscAe3Wm5JGec56UmG54bGAfan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RjHQ0AGSOWOMdBjFKGG7kYA49jSEc5C8+nbNNx1OOOnTpQA9emCQcdB60L16gYORjjH1p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65bjipN3UjAz1FAEhwRuHcZBzTeowM5yDx/So8jdg4yM9qcrHHXn8aAFViCCrDaOmBgj1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AOOnTHf3pBgHpQD8gG4ntQBC/3/nx7c9RTUUqSwGAeDzUwwODg4445Bp6gEdyfyJoAjH86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GOB19KaUAztJIx6f5x9KcEIGSpGDgHP60AR7hggcZ5z6ClHX6UbckjGRjNGBjAPPp6elA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+GKdEcfN0H+eKb5eXwegH3R/PNOCnGSCD1FAE28Edj6iq4bfksME9QT0p+DnpwR1pGUgE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QyuwIJ6HnGR6URuB8wIGOue/tTLhZN/BOAOgP60zAIORjABx/WgC4s7A498Z/pQkpcEle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bbtJ69AMHseacoYEAd+1AFwMDwOnTFKzDvjA9elVVdgeuD64oZ3KFWGcjg9x/+ugCRjlj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8c9qiLEnJ4wABilGcEkn1oAm3ZBIBJxSOOCpAye/pTfmwQpA44IP9MUgJ2/eLHtnHH1o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njg+tPzhe/UYJ7VHFyQOMA8ipFHGM55/OgAU5565p4NN2nGQMZPHFLtYUAKBk+9LwBSgHH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D0oAkRBvwckYBzilKnpjoafGArYY/l6UuCOOmeRigBFIUE5HA6ilz70YPtTcAEgDBPJ96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CGLdcjpj0p1RIx/LoKkBAHX8KAEbb3B9+KcrZJGO2abhj0Y5PUY4x7U3nJPIzQBIGwDg4P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twO4GD71GxwPf0pAxBboQOmOpFSBOSKQE9AaYpz609FJ7VQDqcORz09aFGFBAOcmgjjOM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emT2qXtioGIHJOMDv2pyvhcAYGB1pAPVSOBT+QcEgjHTH60xWGaerZbB5Az26UARlQATnJ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6AgetJzzhsnnjNSDAGcEjr0oKISCW3EAEe3SnxxnHC5zyDngVJhS54wf1p6jAxjnvmgkhU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4AA4zUqgZAOOp6etGNpKrjPXtjNNHB5OO/AzzQBIAMc4OM9RilP0wfY5FMBI+9170M1ACD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jqT6j8qjyT8uRgcelPjPc9Rx9aChX+704zUZ+nGcU6RuMdqjHJoAePwoI46cUAfL256U1j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EdCOvGR2pQdvSkUZ7dKD/XFACluOQpI6k5wfrSpg44AA7DpSZGMY60KOQ3IxwPSgCRce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86YuNo5zjoac3r+WKoCPOQTjkdR70vvjgckUMeck8n9aQeuOB1z6UALtpyjr9MYpm7ngHi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HqOc0ATZGaXPy/WoxntSgYHPagkBycHH496VmAGCR2PHp/SmsvOC2abIWxjuQBQUG4FcH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Q1Jz64FQOP3h9CKZJNbfKc57VI3emRYC4Ax7UFsc5BycAAc0AfI6kshHcjvzml28JgnAO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zGkO1gVyMDnkAevf8c0gkJTgOACBgnJPvnnpSNSaYklgNpK8nccD3HTrzUe4E7cgHsBTJ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SCAp5xnqfWpbaISo5l4I78kigLXCNWYHOTnoRTtqK5UgggZGD3/HrUcgEe4tJgE4BxkH8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tnsTgD6UAWmAJwSDn7ucAnPJxSeWGjKYYgjLBupGf6VTedR8jDhTuByMgjjP0NKlwoUbp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+1AF5kCs284BAyMflxQBn5ioLHqQOP8A9dVWkkcMsTCXALEqASCMY4+me9Ot/trysi2Vw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Z+mRz+FAErw4ChmJBGR6AfSkXbvKk4AXdx3PPWpYrDVJZmU2TcgYz1FXo/Deq5Ui3fDLkl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zjOcZH50DSuZ0EqsBuyrMM4Iz+VM3BXKFgxzgHHqO1aS6DrYDMLCViAdgAAx+OepqxZeD/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EhAO6RwCBj0HegLHPll8/wBB0BI69uPfNSq2zlh0yB/9bPeukuvBmvlfKgsHcEgEqQQSe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cetTR/DDxM+EnhwAQQQcj6ZB7f160COZhlBJ3Lg4GAQCec9x1qX5SmQhOOyiuxg+EeryFW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jHv1yKuL8JtZRdwSZlLFS5OCAO/GeT6A/WgaVzz7eCcqM7ckgjGRjt71s+CnJ8a6Gu5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jHX96orq7P4RajHenz2laBcgEA5B7HHT8s9O9dF4W+Fc8PifTrhVnJgvYJAT0IDgnJx7dB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Nj7pFFFFaGR8F/tgyKPj3rILDiC24HUfuF6+nWvIvNX7jMCDkHnkV9U/tDfDc+IvijqGqp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GGzhRtjUEHvggdua4vS/g3/pZkuLXCHu4yy8HAHY/5+lZt2ZavbY8I80tkHcSAQTjtjp+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DZJGfT6Yr6Qg+CljJJua1yFGADK3J9SP8K3IfhLpwt443t4gEGMKgweSck9SeetF0NK58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qMjAAABNAZgQBHMFjyGAOCgzgE+x55+tfVqfCfTPNikKpuiJKMy8gnGcHt+FX4vhlpEbM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3TIz6kHr+NFwsfIirLskcW8gCEZUjnnpgdTn2qVg6nHkuzYCgKDxj+VfXqfDrTEyQBESd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fWnDwDpKZ2QCPOfuKMH86L2Cx8gSWlyxMv2aRU3AYUZycZ/8ArZ+lTJp+oSjIspgHGVDKQ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ePSvruLwFYLnyUQKwAIKDJx9MU5fA+nrmNo2ReuVxnPPTIwD9QaTYWPkZdG1Yqj/2fISW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7fU0q6NqQLs1rOhwNp2E7j6ex/SvrseDdMDfu4AgGMcA/X8+pp6+DrDn9ypIGBnj8hSTY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YK8VkxjZc5U4J9j6Y96lg0PWpHKiwbIUEE8EDFfW3/CI6avy/ZwOOmBj+VNPhOwYgLEBj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D5ex8pL4c1rBIsHBUHk4/TsfxxS/8I3r+FC6epByeoBHGc4Jr6v/AOENszglSR3B6n2pY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bEnPqMj6kd6OdBys+U20PV9hV7OWMDGGAyHzzgEZGcDpUh8KeIckLaYBAwG4+n6c19YR+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QOAMAADsBx0p8XhmxRNroWOSSzYJOc8E46DPH0ov2FY+TYPBviKSfDQRorAgMATkkkEceg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PgbW84UYKrjJBG09OM9a+sU8P6fJwkKj9KVvD9oFI8lTj1GfyFLmHFJ7nyungPVkU7GG4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+v49qe3w38QFAWYR4B3ZUnB7YyRxweeK+po9GgZ9rQK3YEqKuR6DZY4t0A68qDk9ic9e35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Klv8ADfU3hcGSWNsDYQ2VJHUYwCevTtjqamX4Y6sAn+lMRnGdhBx9MmvqhtHt8tmNSW5J2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iaPE3y+WmPTFT7RCUbny3B8MtWOIQbkEthnKDBGewBJH1OfpTo/hVqixOWuJcqwBKrjgkg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9K+q10qELtEYx6AU9NKh6GNQB6ijnXQOWx8rWfws1IXUMabmUSKd3IOAfTn34zX3Rc+Gf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oGlT56+ZZxt/MVwaaVFuTAUYI6DHFepDvWsHe5ElY5O6+Gnw8ucmbwN4bJPVl02JSfxCg1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VQx/EPV10ezFpp4lUQwQrhIxsXIAzwM5P419njpXmPjCxV/EN3IQPnYdR7CnKyQRPlSP4Z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A5z1yRjgjgGpf+FVwSlSsJBdiDiRvkPYEdPyr6KfTIG6orEHIPTB9frTRpcIVlWJADyRg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8+f8KqgDlQ9yWXsuQp/Dr+NL/wAKpg2ytIhLEAKTIflHBzn17Yr6C/s6LklQCe46037BH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eA3Si4HgyfCqwJUrbSsyjgF87z6flk5qcfCuyjHEMwBHCtng9znPI9uK9w/s9clhtGecDt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0XDU8Ut/hjpYVy2nk9yQDgnpn6ipk+HGmRKyC2iYcAKc/KfUY4J9jXsn2BG4IJA6DOAKX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tTjsetK/mGp5jo3ww0MWv+l2FuVUnb8p3kHrknr9OT6EdKq3fwq0tjkrEwJBBRADgHkZx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xr1YQIp43D6k0pSIdRn60XfQaVzx2T4ZWRlJFtt7hMAgAngD+lRH4a6MiGKSydmBLYYZxk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9jcR5Jxye9VpIYixZ+R0HsKOZhY8ib4Y6TLuMNjGpAOGIwSc+nft+VMm+GGnixSOWJS0ZJ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M+5H/wCqvXUgiUcKPqOtQzKByAT65p3sKx5I3w00/YVMC5A64OcHtmoW+HGmguEgWMuAD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gEcH1Ppj0r1t1VlwR9MdqiaMZLFQT2J5ouO3Y8tj+HOnTLsa3RipyHUYH4EjkDHv9KlX4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yt2O7Pb9RXpbR5AGO2cD/ADxTcIp+7j2/xpXFqebW/wAOtPCKDbrJt4JIIx3GP8asN8P9P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cZDAYIPcemOK9EDg9vypCCPTHpRdged2Hh9NESSO2Hyk5Jyc+3Hpj0qWTke9bHiJtk+V4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Sky0JwQo2nIwcg9D7U+kSgjjrj3pAORmQ7kO0g5BHGDnOeO9fWngPWV1/wlp2q5BkmhAmx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qDXyVnnPQE5IHavbP2atYLWup6DI2fLYXUI77ThX/AEJ+ZqoOzsTJHso6V4h+0Zo3lapp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hgmIH8a8qfqQSPote39zXJfFvSBq/gLUYgu6W3QXMXHIKcnHuV3D8a0auiE7M+aojz8uP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/AOFQxA4zkde38qm7cH6+1ZmgwqSaiZSDVnaDUMmRkA49CaAOU+IEDyaajKM7GOSASecDj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SL/7HftMrN5gBGwnAAHGT74/ma9d11I30e6WUOVMfIQZfOeNo7nOMe9eJ3AxNINrRvklgR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+tawV0TezR63orrPHHdxD93KuQSeegyCOxzW1bnIPp0rlfAd3bS6PBAj7ZCSNhHIxwf0A/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D61i1ZlJ3J1PJxnAOKd044JpI+QQOg5P0pR36Anp6/hSGOXOfUA55PNP+UBhnJJyc9aYo4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n2oJIJ6YIwRjmgoenJ4HHqTx9KkbO3A2hgOpHFMiB254wDwcYBp6kg9sjnigkevqOD0B9D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WjPXHX0ozlumM+nagC/oWl3us6nFp1jGHnmOAD91QOST6AAZJqxrOkX+jXhs9Ttnt5R04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9xXsXwg8KHRNI/tK9j/4mN4oJ3DmKPqF9iep/Adq6zXNH07WrFrPUrZJ4zyM8Mp9QRyD7i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sz5pwCMrwPapISoGD2547iut8b+A7/wAP77q1LXmm5yXA+aIejgdvcceuK5GMsDyQB6n+V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fYevHfHf8KoX04I2LjjPNSz3Gc7cYJ6nisyYk5DdyRjuKQCZOck/SjPXjPPWkz+nFeneB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Ftq82qXEDzFwUWMEDDlRgk+1NJvYG7bnma9RngZwwB5xTgDjJBAJxXs//Cl9Oxzrd3/36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S+m9f7bu84wD5S8U+SRPOjxgdz3PFOUkDaDx246V7MPgxpoOf7au+On7peKU/BnTef+J1d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5JD5keMgYB7Yxn60+JQzMACSpwQfpmvZf+FN6Z/0GLrI7+UtKPg9p4x/xObvIOc+Wv5fS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MDGQOP51YRcc5wP516ynwhsF/wCYxdH/ALZLT1+EtgBj+17r/v2tHJIOZHkoxnnOMdKV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7D/AKC11/37WkHwnsB/zFrn/v0tHJIOZHlHH5UznuOTxivW/wDhU1hz/wATa55/6Zj/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2GQf7Xusg5B8taOSQudHkueckknoOeaQjggBvqa9b/wCFTWHOdXuTn/pktH/CpbDOf7Xu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fzo5JBzo8iAxwMkgcH1qWNeAMYxXdeOPANr4e0F9Sh1Ged1kVArIAME+orhkHGevHA9TSa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i3bEBcgexzVyD5Tn16VRhPy88Z4FXITgYBIwec96QF+ImrEXSqsBymRVqKpKJ19auW+Kqq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oFi2vWp0IxioEqVOmKQGdcDFy4PYiq186pYzMRnCEgYzz2/XFXdSBEw9wCP5VmayzJpc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Jx/XP4VtDWxk9DkrVdsWGxn+Rq9APurkHHUetQRqFXAzj0qe1B3sc5A6VsQXoF57fgBVx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p+BFT9qQBjmvZ/DX/Iu6d/17R/8AoIrxdea9o8Nf8i9p3/XtH/6CKSA0K81+KH/IwQf9e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Vea/FHjxBB/16r/6G9D2GjlCKltwdxFQ8dKmhAFJgi7C2Gz6VaXnB9apxDjFXI+ExUFDz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15z4h1OQXMluoZWR8kE9R2NejKvNeYeLYFg8RXAUMFcBwD9McHuOP1x2rCtUcY6G9CClL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DjjFMX7vPpzxSttVST/Kms7AnbwCBXmNts9SFlsDMc9wMYFMLgKScEDr6e9IOSck5NNl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pSsVe5BcygOVzx05qPeCcE/MBwR3plyWwWGD7VCzbXVckEd+gOaeoXJ9+0YDfMemPX0pN+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qDzAVI3Y7ehz7U5SBgDjnBBPejULlmNjsz2JwMcUvmEDrnA7cGqykKSBkc/h+FOUnOQ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BctM2B8oC4IwByDTlIJYLyBjp2PpWh4Et4bzxlpFrdRrNBNeRrIjDIYFgCD9a+kV8B+EB0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0zralQdRNpnPWxKpO1j5fJx2IyMj3pQNoJ7+p9a+oD4E8IHr4fsTjp+7pf+EF8I/9ACx/7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3Mfr0OzPlxxnHYDgUzZzycYOAR296+pR4D8IA5Hh+xB/650f8IH4QwR/wj9jg/wDTOj6nP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mfLYB2hdx3DOD7Ub85bJIHHPavqX/AIQTwhnP/CP2P/fuk/4QLwdnP/CO2H/fun9TkP67D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uDkEjOcHoabu9c+xz3r6pHgHwcM48O2H/AH7r5o+IEFvY+NdZtLSNYYYLt0jiQYCgE4AF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c0o4lVG1YyZXwcd8ZBI61CHGDncf1qu0hXHzDgnA68V9V+EfBvhS48K6TPP4d0qSWWyhd3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JJxySSaKVF1G0nsOtXVNLTc+WJpDnKfKeuR1HtUX2huDnHocV9fnwN4OPXwzpH/gIn+FH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+hY0j/wABE/wrf6o+5z/XF2Pj1phliW5A5wOBSNKoUnuTgf8A1q+wh4D8GjOPC+j8/wDTo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+DDnPhbRjn/pzT/Cj6m+4vra7HxlcTHdtyAByee5qrJcbR2PUE8Hp2Ffah+H/AIIOc+E9F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/hSH4d+BD18IaJ/4BJ/hTWEa6kvFJ9D4elm81tsYLA88HjP8An0rY0nwxLeRebI7BAeQc4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ZUfw98DJ93wjogx6WSf4Vaj8H+FY1Kp4e0tQeuLZB/StYULbszde+yPmHS9IW0gXLbmPAJ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CytnABA6evvX0qfCfhk9dB00/wDbuv8AhS/8Ip4a/wCgDpv/AIDr/hW0Y8uxg5Nu7Pmx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v9KftcqoUrk/wk816P8dLHStGsNL/ALP0+1tHmlkDNDGEyAB1wPevKre7M0yoFXr2H60PQ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IXWUlTkgqpGcduvavRtO0eOHSpJGGMDOQO9ZOhJBLDbjaoYEYGMkVv/EnXbTR9B8uJ41kK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I700J6I8013WI2nktYmX92+1yD3HHXuK5rU7syx4IABPAOBnt+WKxDcyPceaWOSxJIGA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Y/KSMcEA8gmgz3OK+KXhSa8tU1TSRtMAJmjByQPUD+g9K8r/s65mjbHmBsnJPb16Gvo+w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8FT3H9a9A+CPwTsl1FfFniO3t5owd+n2YG5SM5EknY9sL7ZPpQUkfJ/jD4W+MfDnhLT/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k364SQnJQn7u8dU3DkEgZFchZAI6qSFU5GTnjj/APXX6tatp1jq2mXGm6laQ3dncxmO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eCCD1FfDP7S/wHvPh7O/iTwys954Ykf5hgvJYEnAV+5Q9A59gecFmtBnkfh51/tMgl2AwB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WPGuIrdIzgOdxI2knOOxqjYbknSVTlsdAcA8cj/Ck8W3T3BSPaCR/F3HHqaYnuZWlj/SV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B9PpX3Z+w6oX4Z6uP+ow2fTPkQ9K+FNODNMpB6MCTjGDnt6DFfdX7Dpz8NNZ4wP7afHH/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Ee/V8Uft8/wDJU9HKjLDQ0PXH/Lebn3r7Xr4m/b8dR8VNGXgN/YkZOemPPn/rQDPB9FmMT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7ccgZPJr2T4X3guxe2+wAIoXp2x/LNePeGkDb5ZFBCcEZ5A9R7Zr0n4XySReIJfLPBhIYd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Jr3GFN2mWJogmrT26gL5chY55AGenvxU1x8o3DcQenGSBS6kiw6lNtBCoQoyMEj39eaa02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du/HWuI7uxzN95jO55JJxkjt2wapyzTx7237gCAM9K2r545H2rxn5sgdO9Y13A4jZyiknA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CZ9/fB1zJ8KPCsjYy2kWxOOn+rFdXXJfBrH/AAqbwng5H9kW2D6/uxXW11rY4+p8dfH+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XiQPFkk8H9ynFcbJYSPp9zbyruBjJ2g9cdj9a6v46u6fHPxAoRnUyQDHbmCPp+VYj3EaW5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MDt25rkfxM64/CeBzDaGzhmBIIPJ64H86ooCAS20I5ySfbqfoa1dRQLf3UZbDeewJA4BJP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Id2RnBwQSDwfT6Vutjne5q+FY3udcgRVXbuy5x2A4x+deigdAW4HHTr71wXgRHTXFZmUA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7dCfyrv1wvzfjn0xSGmZHiNfnikLHCqRgng8+lZagcE7gQOwyP/1Vt+INq2aA/MQcggev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IyuMEZx+lSUyjfqBARkhgeAOSaz0XG9s9/wCLk/X6Vq6mgjj2qoUA4JHPWsnYF3E5Lk9T3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0PXhehOG47CmfLggkDGfl6YHt7V6f+yzZWmo/HXw9aX9pBeW8guTJDPGHRsW0pGVIIOCA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/AMIV4N/6FPQf/BdF/wDE1UY3RMp2Z+ZRGOWI4IGB1Ht9DQ25FIIA5wxwflHrX6af8IT4N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f/iXRf8AxNL/AMIV4O/6FPQf/BdF/wDE0+QXOux+ZLBQSp+YcDcp445oxk8hSASc+ma/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GB4T0AD/sHRf/ABNH/CFeDf8AoU9B/wDBdF/8TRyBz+R+ZCg4HbJ5x1zSkhUJB24zgHnmv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wb/0Keg/+C6L/AOJo/wCEK8G8/wDFJ6Bz1/4l0X/xNHIHP5H5jrjYpAO0HBOcgnrn2o2BG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DnPtX6cDwT4NHTwnoP/gui/8AiaP+EJ8G9P8AhEtAwOn/ABLov/iaOQOddj8xM4hzFlScg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dqTKyLMRwRkgHJFfpV/whXg3/AKFLQP8AwXRf/E0DwV4NHTwnoH/gui/+Jo5A5z87EltZm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IHbt61BdacjjMYZCCM7R1471+ja+C/B69PCmhD6afF/8AE09fCHhRRgeGNEH0sIv/AImjk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WWxlVyUJ6H8/WqjrKpQ4LEkAMeSPrnn/9dfpr/wAIh4T/AOhY0T/wAi/+JpP+EP8ACX/Qr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v/iaOR9w512PzSCsCSduTwdoxkfSnqpI2qQQeQMV+lI8GeEO3hXQh/wBw+L/4mgeDfCPb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i/wDiaOR9w50fm7HGSgAVjyOAOfpVyC1xgtwCchOuDX6L/wDCH+EhyPC+iZHT/QIv/iaB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wxonP/ThF/8AE0vZsftF2PzwLQRcLndjkDuPpTZJVPMTccYAJx0/Sv0Q/wCEN8I9f+EW0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/AOJpR4O8JD/mV9DH/bhF/wDE0ezYe0XY/NPUrhzJIpAZVIGTwDx2Pf8AGs3OW3nBAIAGM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+nh8F+Dz18KaEfrp8X/xNIPBPg0Yx4T0EY6f8S6L/AOJpqD7ic12PzBwxIAGQDlj2Ax0/+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KQCynHcZ7Eiv0/PgjwYRg+EtAIznnTYuvr92j/hB/Bf8A0KOgf+C2H/4mnyhzn5cBl/hC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n3q3C3z8cqBjBHIOKQYNy8YVY1DEYxk/57USYijeRdu0AcdSD6fSoKK1wAzjO1mGMEjOfW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nyCNpHYjmoIQQwc8A5JPXnFXI+nBAx2Bzu9vxpisZF1ZExZUMBjrnk9+BXpWiapFFoVrC0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QGbjkn39euK42ONpiNsZYqBj2qG6uZbW6iiOQy4VQeAAc8n8cVLV1Ylo69pomkYEAB+Qp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A8XyADop4I/x/wAKbq9x/otubdSxIwxPXr296y/PZR5Z3soUAgHqenOe/X1oirAfcP7D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bg31lbXDDWJ1DSxBjjy4sDkH1r3CXwt4ZlGJfDukSf71lGf5ivG/2E8f8KUuMdP7Ynx0/5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VstiT4V/bO03TtK+LsFvpdlaWMB0qFjFbwrGhcySfMQoHJwOfavFoWcKAGwB1GeCfrXvX7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otTFHkNpMCA+++bj9a8l03QG2ATsofAztBIA9vpWE5JNg6qitWZtoj3Uoii3bgMHjgHH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EkpKonOSM4PpVuzsYrUOI4+TySep461bRlZMBmJB5OMD2xXO532OWpiebRCr8pwNuCeg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zcgqw6YBx9aZlVOWzg+hx2pUOEAYKSAF44wM9fr/hWdjkbux2QuWA4AAxj2puCeAcD+EA9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gD72e/vSHkhdwyQcAc8j1piFDELvGdp657c0ZIY9Pm4HoaQkMc4OCMAE8cdTjtQOR3ViO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z8pO4YHb1ozjkMMe4oAIyQAMEdeTQcE5ITByMDtQBV8Q2xvPD99ZoquWhLIrE4yOR057d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D/wAKx8LA9Ro1oD/35Svh1ji2klwVwvUHG3/61fcvw12/8K58N7Dlf7Jtce48la6sO9Gj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vjH4sxq/xD8Q4HzG/nGfT5zX2d2r41+J//JRvEO7/AKCM+Dj/AGzXo4b4mLF7I5C3twkZU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GauW/7pyxGABkkdfpUd2isGA+TcQRjqMUkxf7LkFTk4JxyeK7eWxwEF3cR+a0TRsQ4zxWJ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0HZPLYq7E8g+v1reitGeOZchmCgjj05rj7CcRveLIv7qUknBHHJH+FefXkr6noYeN1oeh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NwpjyQc8lgT1Ppkg/hj1rjvFCtp1zJZsCpAJBA6jtj8Oa0dEvDCwUSAxqBhh0I/+tV7x1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WoVriFAuQQA4I9e5x0rGM2tjbku7M522CvZPMgzsGAucjnAqaznjhjjOFCOTgkk4Hp+dc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/liJemwsTjp7GtuxlinsCsatgAAgZP4/nmuulVvvuc9Wi46mtaXil2jY5weDzg/40wMr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D0HuOf881Q0/ftw5ZXXIwR+RHof8AGpRdI8yxSKSy9AeAfb+ua6VK5yuJcmZgpUgMy+ozj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uJLuG0hR5ZZ2CRIoyzMTgAAdSSQAPeoIyVfdLs5bIGQcj3x/nmvfP2X/h+Lm//wCE21OD/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HGd0nIaT3C8gH1JPBWolPlV2VTpubsex/CfwlH4O8G2ulttN5J++vHH8UrDkA9wAAB7DPe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1K9ttO0+4v7yURW9vGZJHPRVAyTXA3d3PTilFWPDf2sdQ8Kadpllp76Lplx4k1Rz5Vybdf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3gbueFAJwck9q+PPGamTXoWGAipjjqB716B8UvFE/jD4u3GsXDOFePbbxFv8AUxITsUfgS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CeKFA1EKsfAAKscnIznn1xz+daU42nqcM5KTuin5UWRxkDqD3oSKJskEq+ehwMDvT8r5r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vn0odf4WwM4Klgev1rqsQMIBQBg3B2jPf600CQvtVicDJzxmpAD1UZx2zz70KiuAhZsA5B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WxkOCuAScgEjsAKitdQ81N7pgkkAE8irl0qjTSG2kBSACe/Y1T0yHy7YMVXcCfmI5H+NZ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mhC7N8wRsHgEkZHt9KTaCAXjAGCCByR+NOjRVQIdwAIIYDAP+elTKGDnJwv8AdA6/h3rm9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hRgWj8hmHTcDgH3GaY8A3MTByRtJHXHp71otvcYBVxkdsAexNNIkLf6tQDnKnqcdeaPas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bZBtJIAJAIOO3HSlWGEl1WIKQADxgmr0asWPEm4AHB6AetK0HLEgZPcYBzjgn8KPasOQz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5aA56gduw+lN+w2qMVO7BHAA7Z7cVpod0YTJYA4AHBHtmm3MBMe/BymCQACR+PpT9qLkM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z8pPJPJyO5pv9nhZPLOAOMYOCB7evfiteOBACRmQA5AI6evWmzAFW+XGACATknPGce3FH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2EQB2hlDcYK/dwefz9vWl+ywDO0Sbz0PYfgeta0aqMRlSSeM+v19BSrHEVPAIzgDOAB70/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jYPh3ZQMAnqPXil+wx5HDIp5AAzjFazQxoiDaRxgnoSB3/CmpHEXyJMgggEdwfWj2ouRm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1yBnAOOCP896gl04kZj3ZIzgjqD3rY+zqrngkDABzkHFSNAhUqVYcfNg4/Cj2ocjMIadM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BYdCMj/8AVTvsDAOQFYDkknqMfyre+wthtpz0wvHGKrSRjzMYx2PuT2NP2o+QyfscmAWwO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v5Uz+zhvd1GZDjAycHsTXQC0jYFScsOCOgFMkgVW2jjHOWHrR7UOQwjaTRgny2ZRgAFun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c4JCEdcdhXQxxx4I4yDlgehHTP8AKmTWhUqY2JjJ5GOSOuPaj2wchzVwkjzFdu47gSQM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lpcLJuK5HPAGcY75rplgAJABXkkEgZ57A10/wx8B6v488Ww6JpS+UCd93clSVt4gRl29+c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5IPaoFBvobH7Mfwpn+IXi1L/VLdh4c0xw94zrgXDjlYAe+eCSOi+hIr70ihihiWKONERA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AegrI8EeGNJ8IeGrPQNGg8m0tkxn+KRj952Pdickn8sDArcrOU3JnTCHKhNq/wB0flXzf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+Eg0dvH3h+zV9X02HF9Cq83MAH38DqyD81z/dAP0jSEDBB6UoyaY3FNWPydWMAySBWXAA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3tS/xx7S2EG4r79/qBivon9qr4Kf8IrrMnjDw5Z50G9k/0iCMYFlKx6ADgRseR2BOOPlz4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5DI+TgZwMdh3OK250zm5WnYpsAq/NkevOQeajycsDtIBAPfBx146f/Wq/Na7FViGZQxJB4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SoI7THBV84yfl7+vvVe0RNmVGdQoXaCAvIY89epNNwWcn5mJwQSeQCPerjWp2AHvnp1Hf8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Khk+bJBPXqMDv+FLnQWZUwu1GLq4JJIxjA9PSk4PHloODjPXA5/yTVmSzLpgDaUOcgYH5d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djDeh53A4IHOOO9PmQrMl0UxrrdqVABRgXKggEeg9T6D0Br6J+Lihvh3pxG4mNUDHPsOfr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dNikGqWrKpASQAKeGcZHHp0r334qSOfhzYfdJzEWBORnAwCe4rKbu0awTVrnkYxtGQSoYM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5r23R1eLSoVJUkqCMc9Rn+teJ5wMkoxAyQOAeeOK9o8PmR9CtJJUKMY+QxzgDoQfQ9R9ai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rn/69Urhsy4OcH07VbHAGcEj6VSnUmTdnAPoBxUCI35zkDn06Y7UqLtzngAdRQBjn+dC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NAE8LYFXIrgAYOcepFZwJI4/U1YjYsMkAEnJAqgNDztw5Y59Knt5gVJwQOgOeta0fw88aO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AEHcnIPQ9asw/DzxpwW0G5QjkYdcdPrQOzMXz9oO4qD2560JMTzjp0yK3G+HnjPP/IAuS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9aF+HvjX+LQbnHplP8aAszJt5Blzjhsfh6nB71I0ig8EHHJzxxWvF4A8Z8htBucEZPzJyf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BA/4kVycf7Sjj86BNMwWkRSoDZxgjnoaPOPrW5/wgHjH/oA3P/fSf400+APGoBxodwc+6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zHWXOQD6d+M1IzDpkZ61rp4C8ZgYOg3HoPmT/ABqX/hA/GHONEuAcAAllP9aAszBDgck4A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9toYqPvDuOQPoa2x4C8YZ/wCQHccD+8oH5ZqRfAvi4D/kBXAz3DJx+tAWZz1G4jjtya6P/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QJOc8Y3Lx+tJ/wAIJ4t6DRLj8SvP60BZnNu2OQcnsCODTR/eYZwMkD/Cul/4QPxb1/sW4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geBPF+f8AkCT59mUf1oCzOax646cGlVSO4yeorpP+EE8W/wDQDuP++l/xo/4QTxcOmiXH/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ZnO4GPQDt605SBxk468d66D/hBPF3/QEuD/wJf8aVfAni0f8AMDnBxx8y8frQFmZCrxk4G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24Ixkg8V0K+CPF2f+QNcc8/eXg/nWZrWjanozRx6pZvbPKCUDEHIB5PBNSVYo+aw6Hkc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04AHSq8jADlto7kdqSOYc54Hr60CJyffmkAH40v4jNJz7ZoAXBHBwAO3egfepuQAPxojY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aAJQBgdDjvUbKByKepx97oRkE96aSPpQBH5YxuzweCKfGu0nJA9c0KMHJHJ7UoznkCgCcH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Q7SnXqeMVXGCvIORwBn9afA+wYJyOe2P1oAkdcDP8v51XDHftOScEk9h7VP5ikZxx6etVn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UAHYggcUq8Ahf0qPJzzxjrT1OAec8d6AGMB2HNKi9yMr3pQTjnkDqakjHPHQ0ANjjJUcHJ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4HX3/AJVKMHjA47jvUbcuAehPBHagCHAye2DzkdKkVAV2heOoOO30pUPzEEHJOcgf1p5Ug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8EelAEKpzkDilCkFtrHjBzjPHpin4GTgcemeAO1AwGJGc98n8qAG7AfmLHBOT2JpGiOG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BGKkBOMEZweMDJHNJgZx1I7D/CgBPIIXcRgVCYyCdpAweMjNTZbdncdoyMDofrSOwxjk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9eqAh2dW4AJwcdjTthCnoTmlYAE5wpzn2wKdjjAJBIyMDpUgMZdo24BwTQoznhgCfvDk+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xySM+9ChcKWUk4GQDjiqAJFIUg4zgjAHX0//AFU0xDOOckgYJ6/0xUuSeBg4OQM9PxpFA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HvUgVjGDu7ZOM+gpVUFT0Bxge4qZyCmCMgYyPambcE5GQD9MH0oAYijdlgDjqKfsXHABx0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cA5J6jHH1pccDGc98nNUBCUwWJOMnoRkZpcYOOMfrmnNhiSB0JJHpzilUYI3DOeoBoAjV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46CouAxwTj1Pc1YB+U8HBzk59KjYAk8A+ntUlDVDdAM5PXpgccUrAAHaRnthck0qqcEgHG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/YwXAyeQP1oAiUnO0bcgdv1pdpPI5HQGrAhCjqQQcgjFN8vBIwQaokrhDk5PSlAJB3c8j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qbYCDjscEnvTQp9B7H8KAGEA89AMg45qPaQCxOQemOtWtpIxgEAgYHSmeViQ8kliPlPrnk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h1OMgelR7cAZxvIyAep/H0q2sS8joRnIJ6+1HlBTkqDnkAjIGRg4oAqrGNmFwcDOR1Apoj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nIq6ISqnI5xj3BpFjUEqvJGAfbNAFBoAByQOc4PvTBGSDkjGeCPX8q0zD1AHzAdM9SKZ5b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jPPoKAKcMTA7kRiRg5HAAPvU/k8EZI7gjp+NWo4TnLEjHBHTn8akiiwMEEE+lSBn+SwI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x7VIiYO/YTxgDuD6kelXzAPvbQe+Md6BbYwwGT0OD0HbjvQBn+UCijAAGeMdj2pWQ9wCAQ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OvTpz6elMaNsknA5zjOM47UAVVViTtGD2wOn404QgEgjGDxiraxDDZH44p6wckZHPftQB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Np7sOTj2pFjYDKenTHBzWh5ORyMnvgYB/CkMCjHynJ9+nPWgCikTZwdw4wQDx9frTjH8v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VzycAgAj1pqqcYYYweCP1zQBVWM59KCmOOAOowfzq95Y29Bn2qPyyFAVRjuOnFAFQqM7c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M03yz5pGPToOMVdERK5AyD6VIlsQSw5zwR2x9PWgCl5Qx7jpkZ/CmtHhe+fYfpV8QHb0IB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NuFUkDn0H86AM4xnpwPUelO8ps4+VlHJyOR+XWrXlDkbTk55z096cIsAHkYHBAoAz8A87l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hBK4xzyOuAanljYkgkYIPAHOPeiKMBdqYUA9uBnFIBpiIXORgD8PpSbAx3ZwAP8AIqxt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4phAAwRk9jTArso4yDtPOR2PpSeWSh6AnoR2qwEVm6HrknNKEUdwB0+tAESxgcAD/wCt3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ACce2akIUHpwc59qXbtGD1oAgaMAbck4GBnvTFGfUjGTjj8Kncdu3bNMVRg8gY7DsKQyt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6Ed81CsBUnIIxgg9cmtEoA2cE4556ZpNoHUcH+dAFEx9sc9cUKhHsc/lV1ogVzjJpioM4w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Azxmk8kc8YPergiBBGMZ703yjkk8k9APagCqYwB0460wIcnI4q8YGXr060nkKMtg560AU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8da0PJyORSLbENkg4zQBBFCNm4Ejkkg989DmnrE5kLEnAOcelWfJyMEHHHHepI4wScAZ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Ar+SRnuM5wR0pVXjpk9wBVpl25xkgd8dKRV6ggjHqOtAEAjBHPGacqEDBweO461KEBIG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29KBECO+R1zQBGFAGAAKFXIPB69an8vsAce1OWMj8qAIduCcHAHQnrTGXqcEj2qx5Z7j8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z3FSBWUDoD07kUuCBu3AAdvWrJhwmAuAPTv9aYF29R14AqgIQvAJDAZOADg1GAd3JJUEk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gc9+2cGmtHtYhsYxnGeakCvj0oCmp5YxzkA8cgcfl71Go4OOfQd6aAeg49qnjUY4/Gkjj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VMqkHGBimA3bkY6e57UIh5yeB7dalA7mnIvy459akCpJFu5BIpoifPA49aulPmIOD+FLs5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VHINPQjZwD165q28fykYJzxz6VF5J2/KM46jGMCgCILk+voKcAQOn0FSJGw6jmpAgA6ce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r3x2pTkDdyPcU7aBlSGJI4PpQyjGB26GgkjA55Iz604cHj8qaAc4pyr6gj680AGCT0GD3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5VYCjFRutAECqc4xyDU6Jgc8UiLyT0zVgbcY7YoKKcoxUacHJ6DtVqRAenaoSgH19KCRoY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zn1pcfp1pMHH40AKOnpRjn8KVQT24FOUDOO54GaChmCPc96VOuAM/0qTbxTMY5oAAcE4+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JHbrkUlLjNUA0HuemCMUmMd88UYIOMZzSf54oAcB8vH/6/amEMD0wPWnj2pmMnkdh37+l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6U8YAyeuOnpUaEg5Pcc55/CnR9PYNjHpmgQp6Yzx39Kjde/5cfpTsqQxAzgYJB6mlPoRg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ngY71Xbk44zjPBzVpxj07jFQSqOoH496AEUtnA/nzSFuexx0NOUH8D39aYVKkgDgDI9/b/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22/gbxDMEmW1miDZA34znGTkDoPQk81a/4Vlr86NujZeMKEUkYHcjHrjAGa+z9H8NaZbx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GGRkdOtb+m2um27MEghjBxngYNZc50WPjTQv2fvF9/FHcLPAu4EbhGR04AAJBBz64/Su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ia9MTX/iWGztsHKR2/wA4Ptk46/XivrGG/tIBgCPHYBQP5U6bxBEq4jUE+lQ6j6DUbbI+f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y043E2v3d1Oi5dAu1ScY65z36VFbfs3+GEiXzBdFgMcvnH517vcazcTo0blFU46A+uaZFO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Mxq63PKbf4A+FzHAdjtJCCAZFD8E5IAIwBnngVYHwI8P2yNJ9nifJz/qwBj6Z6V6vDOR0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rninzNC5bnjX/CpNEjfzJLO2JByDtBOOg4wP61a/4QXSVYsVDHpkoPTFeiSR7yQKgFoA2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SODXwdp8eSqxKM94wSf0pT4V0887c7TkAjANd59nhzggc9actlG3IHHrRcVkcN/wi+mlN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uRkcj8RUsXh2yDqVtQ5AI6DB59xXbrp8R+8OKmXToegGPqaLsa5UchbaZFDHsNvBx6RgVY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wOmAK61dOiC5JU/jUqadFtyMe2aXOwuupysOmxBcLGgGemKkXT0BwqBR3AFdbDp8IGS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A6cn0pc6DQ41dOB6KMfSrVhpxW8gYgYEikfmK6k2MPbJHuKdDZxCZCFxgj+dCkguu50N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4qs1l1uWTB6Lkge1ZZscdNxx7dK7LU4IpLx2bgkD+VRLYREZGPqDXO5JNm8ZWSucmLbHR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OB1BP0Fdd/ZkR/u/nR/ZUfbb+dLnRblF7nLrbn+6PypfIOOAPyrqV0pD/ABD86P7LQH7w/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5JoDnjGaW3tFaT58ADqPWupbSkbOGXj1JqGbTY4lyWBA9KXMxXRi3FvFHDmJAOB0qps3cM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2umwSJnzBj0Jq4mlW2BkZxz0FF2F0jjo7ZG/5ZqPwxTZbVV/hH4V2b6XD1Xj61XfSYm5Y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YcyOLaEdPLpYbQA/6vj6V2aaLbj0/OrCaXbKMYH5Ute4+dHF/ZcdIz+VKtu3Tyz+Vdr/Z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Wwt165/OmRfzOMFox/wCWY/Kj7ET1iU/UV2v2G29D+dH2G1/u/rRdheJxf2IjouPpik+x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rb+4PzoFjbf3KRXNE4pbGT0OKnjsm7g12AtLUf8ALIfrTltrcf8ALNfyqrMOddjkfsMn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K68RW4/5Zx/kKXyYP+eUf/fIo9mu4ufyOQFmcZwKUWrjoprrfKtx0jjH4ClAgHQJ+lHs13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nLDhjyOxrshTA0Y6FakrWlG1yJu4VyGvWEk2pzyBAckYJPsK6+qzyQh2ViuQecgUVHZCj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7csqgk9AM1HcaW6nkAZ9sV3Ie2/vR/pUE0cEsnJUj2xWHMXfyOJj0rf3P4VOukEHgH8RX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PxpzC3UdFH4U+YL+Rw0mkHBIXJqsdLcdFIP1ruXMGeduPcVAwtuTlQPpT5hXXY4ttOlC4w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Thga7SQW2cjYcVVkjtmYnKn2oH7pxk1m5Pf8qgmsJVTcOa7J44AcAJVK/MG3b8q/jV3Gc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fhQsDnoMn0xXRi1jlG7gj61Zs7CEyAEUXQHJrZy9QpI9hUE0DZIKnj0rtriGGNyFCgCqd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c+gpmfMcYbY87QfxFKtrPkhA2OntXp3hrw5pF/pMd1cQM0jMwJ3kdCQOBWqnhLRUztt35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WPmR5GunzgDIP4CopdLZmIJIJ7V7MvhnSAMC2OP8AfP8AjTD4W0c9bd/++zRysOZdjxtN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ucU5dMkP8WSfavYR4U0YDAt5B/wBtD/jS/wDCKaP/AM8JP+/hpcjFdHzP44t5bfVEDIVG0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3Brnzgk4IIA/CvqTWPhx4W1Z0e9tZ2KDA2zsP5GqI+EHggf8uNz/AOBL/wCNHIxqaSsfN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c09R619J/8Kg8Ef8APjc/+BT/AONL/wAKi8Ff8+Vz/wCBL/40cjHzo+bUUcjBODn2NdX8J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tNnaTbFPJ9mlHTIfgZ9gSD+Fe0f8ACo/BWMfYbn/wJf8AxoT4S+C0dXSyuVZSCGFy4II6d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zI7ymuiuhRwGVgQQe4PalHA65pa1IPk3xNpbaP4k1HS2BxbzuiZ7qDlT+IIP41TU4x79h3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APDWuarJqeoWsr3MoAdkmZQcAAcA9cAD8Kpf8Kq8HYx9jueOn+kv/AI1nysvmR89Bhx2z6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r6K/4VX4O/58rj/wJf8AxpP+FU+Df+fK4/8AAl/8aOVhzI+bpg3IU4yQMivHPFNqtvrVw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O7fOMcZz179e39K+8/wDhU/gzvZXH/gS/+NYeo/AD4a3919putMvHkwQD9tkAGfQA4qkmh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mltvEtnL5zLEGIZATlhgnHpz7166jLIBKoYAjoRgivbYf2ePhlFKsqaZfKyNkEX0nX8+n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8GKoC2VyAOg+0vx+tTKLY1JI+d1A69AODUgB9T9Qea+h/+FVeDv8AnzuP/Al/8aVfhX4PH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/wDGp9mxqaPnkDA9fX1pAewxnrz3r6H/AOFV+Dv+fO4/8CH/AMayPGHw58L6b4W1LULS1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kRjOxGQMg4JwaXI0PnTPE1IxkDHUAjqKchBO4E88YxTVBIyCeRTk4Ck9SOaQxc57Vd0e7W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bxXIgkEnlyZ2vg5wcf5+vSqdOUjPGMY69qAPo/wAGeMdJ8TQYtn8i7UfvLWRhvHqR/eHu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oW008Eqz20rwzRkMjoSGUjoQR0r2X4f8AxHjvBHpviB1huOFjujgJIfR+yn36H276xl0Zn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BgQQCD1HrXmPj/4bpMsup+HUCSjLyWY4Vz3Keh9uh7Y6H08HjiiqsmJNo+SLsSrO8Msb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gjqCD0NQMD39K+hviP4BsfE0L3dqEtdVVfllAwsuOgfH5A9R7gYrwDVLC70u+lsL+CSC4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j/EHqCOCKxcWjSMrlZeTX0b8Fefhzpxxj5pf/AEa9fOYHGM5GDXofgz4mz+HfD1to8ejx3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5Uncxbpg9M4/CnFpPUJJtHvlFeNj403Ocf8I/D7f6Uf8A4ml/4XPdd9Ai/wDAk/8AxNacy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V48vxluMDOhRDP/TyT/7LSp8Y7kpu/sKEDOMG5Of/AEGjmQcrPYKK8hX4xXJJzoUXH/Ty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cFzgn+wouBnH2k/8AxNHMg5Weu0V5L/wt645B0OLIAP8Ax8nv/wABpy/Fy4JAGiRkk4/4+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cyDlZ6xRXlP8Awtq45/4kkXt/pB/+JpR8WZ/+gLEfpcH/AOJo5kHKz1WivNtG+Imr6vera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9cXBwo9ScYA9zXodsZzAn2kRrMR8wjYlQfYkAkfgKaaexNrbk1FFRXE0VvA888iRRIMs7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SmByPxl/5EqT/r4j/ma8UX6c9q7v4m+N7TWLZtI02Iy2wkDPcNkbyM4Cj09z19O9cEpOF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YrGTTZrBWRatWAyASBz+FXI+nBwR+tUIMkY3DNX4DuAHpUjLdueMehJ/OriHA4qlBwc1b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VqHrVOPg1ahNT1KLadKlj61AnNTRcUmBHqK5jU91JrA8SvjSnUEfOwAIPU5BxXR3Kkwu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EGzUHBBYceh65/p+Nb0jKSsYROOx/GrVinByD6+tVUHXkk9avWgwQB3544rZkF63G0VMB/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xqZT0qGwBRXsvhr/kXtP/AOvaP/0EV46owc17H4c/5F/T/wDr2j/9BFERsv1FLbwStukhj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cfjUtMaSNThpFU+hIFUIj+x2n/PrB/37H+FH2O1/59oP+/Y/wp/nQ/8APWP/AL6FL50X/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QAz7Jbf8APvF/3wKPs1v/AM+8X/fAp3mw/wDPVPzFL5sf/PRP++hQA37Nb/8APCL/AL4F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SWVu5HQtECf1FTebF/wA9F/OkM0SjJlQD3YUtB6lf+y9N/wCgfaf9+V/wo/svTf8AoH2n/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+12v/AD8Rf99ij7Xa/wDPxF/32KXuh7xD/Zem/wDQPtP+/K/4Uf2Xpv8A0D7T/vyv+FS/a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f++xR9stf+fmH/vsf40e6HvHhP7Sdtb22r6SttBFCGt3yEQLn5h6DmvIznnAHA6ivX/2l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gxOshFu4+Vgf4hXjzH5sZzjqOwrycR/Edj18P/DVw6AnIH1pQcscjJ7EdR/jTOTkHHt605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6mskjYepz15HtTx1B6Z9/wBKYgUAsQACAfXBp2QvUgHqTQB0nw2H/Fe6GeP+P+L/ANCr6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rL/wsDQsEZ+3RDOOvzCvrWvQwXws83G/GvQKQYrnfiXdXNl4D1i7s55ILiK2LRyISGU56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8Jx4tx/yMuq5HJxdP0/OtqtdU3ZmNGhKonY+uPxo/GvkY+OvFo6eJdU/G6fp+dRf8Jx4wx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RjOLp+D+dZ/W4mv1OXc+vs+9Ar5APjfxhz/xU2rKTjg3b8frX1J4FnmuvBWiXVxK800thA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oCSSepJya0pVlUehjVoumtTb718h/FIH/hYWvMc83suCO2GNfXnevjn4rSkfEbXlyw/0+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rPF/CvU2wnxM59t3P6cdK+z/BP/Im6L/2D4P/AEWtfEsly2cEHnjPoa+2PApz4J0M+unW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wm7KxbukbNANFfGfxD+IHjCz8f+ILO08U6xDDb6pdRxxpduFRBKwVQAcAAAAD2rqnUUFd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lFfDEXj7x/O4jTxdroJONwvHI4/GtSz8X+O8DzfF+usTyAL1+R+dTGrzbIp0rdT7Tor45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vLfxPrRB4y125wfzq63jXxgoVz4o1baf+nt+f1rS5Fj65or5DPjjxjjcfEurAH0u3/xqP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OPE+rc9/tT9fzp3Cx9gUV5j+ztq2qaz4Tv7vVNQub2Rb4xq88hcgBEOASeBk5/GvTqYjxn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K4yC1wTxnoI/8a8y8J27NL5zAYCnAJyfwr079pDEl5oUPfZOeemCY/8ACvPtNR7UjaFxj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bUUr20NvSL+WG9wHYqDkeuR6elcz8SNVubvVCrsxATK5456ZI9anvL14ZuGG4kEDp+Ncj4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jKWLFMAk9TitakYWujGMpXs9irHcOwyzA+gzjOO+KsWsiumT3Oc//AFu1Ud4GAByRng5Iz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qlS7KBjGOprmNTZ024jTVYVy2GIHHf1r0HwR8Qrzwpqk9pch7rSncM8IIzED1aPPGe5HQ+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n9oeKrTTgzxiViN4XJU9QRnpzjnt6VY8aztpnxBu7WYjYoQlugyRwcfhRcaPszRdSsdY0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Y7mzuUDxSoeCP5gg5BBwQQQQCDU15bW97aTWl3BHPbzIY5YpFDK6kYIIPBBBOQa+K/hx8X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a1u3kufBuryCSaBck2kh4MsYPPoWHftyBX2lpl7Z6np8GoWFzFdWlxGssM0TBkdCMhgR1B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+0X8EpPAeoN4k8NwyT+GrmYb4wSWsHJwFJ6mMk4DHocA84LeCeLXUFQRjYOcD16H61+p1/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2N7BHcW06GOWKRcq6kYIIPUHNfA37Vvwmn+Huvx3+nxyy+HNRci3mOSYX5PkufUDJBPUA9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YOjTKFLMxIyW7en519zfsLkn4Yaxu5I1pwf8AvxDXw7pSbLkrEu0A8AnIxivuL9hddvwx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f+uMNAkfQFfE37fMLTfFrRVWNXY6Em3P/AF3mz/OvtmvjD9uUD/hceilzkHQUwM4AInn59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aXE0MKRsGAIAYDg49P612fw2u0TxdDbyhkEyHaM46Ankd/8A61fUPwF+HXgfWvhH4f1T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5cW7GWaSLLORI4yT34AFd3afCv4d2lyLm28H6TFMBw6w4I/Gm2mmiYpp3PjvWJY11aUOck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qpzMfLJj5brg9Ca+1p/hp4Dnl82Xwrpjv/eMXNN/4Vj4Axg+FNMx/1yrn9i+51+2VrWPgq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VQ2Bg4zx+oqJbklSh6EEgHgH169K+9X+FHw5kGH8HaSR15hpv/Cpfhvgj/hDdJwf+mNP2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Ys/Bv/kk3hXAx/wASi27/APTMV1tVdOsrXTtPt9PsYI7e1toxFDEgwqIBgAD0AAq1Wq0R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+MniCRifvwhcHnPkpXFagwQqAMBRgf1r7S1LwX4U1PUJr+/0GyubqYgySvHlnwABk/QAV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X+94X00/WKsHSbbdzZVUlax+afiKKSPW7vcwKiQk5xubuORxWUhUoQ4wGydo7+nNfphc/B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mn8EaNJITks0OSaj/AOFKfCnaF/4QPRMDoPIrVJpWM3K7ufnp4Ajkee6dW/dxEA56jPoPw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IZyNo5yOo+tfbdl8H/hlZl2tfBOjxF8bisOM46VYPws+HhBB8IaTg/wDTGk4tu4KSR8J6i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TnHHas5FbABwSBgn+mK++JfhX8O47WQJ4P0lQFJGIe+K+C8BgeOvPHBqWmilK5m61uEQC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4PvWWxyCO/Y960dcYIilCQ2eM8jB6n2rLViE+UAZBCnrx60mWj1f9kfP/AA0J4d5B4uucY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+/c1+WWn397p13Hd6feT2l0hISWGUxuoIIOCCCOCQcHoTWv8A8Jp4wzn/AIS3Xwen/ISl/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mUbs/TbijivzKXxp4x+bd4u15SvcahLgjv8AxUf8Jt4wJIHi3XTxwBqMvP8A49T5yeTzP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IPjbxeOvi3XucYP9oS45/wCBUjeNfGIJA8Va+Tgk41GUAe/3qOcfI+5+nHFHFfmM3jPx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fBI6nUpf/AIril/4TXxjtJHivXsbep1Kbr3P3qOcXJ5n6ccUcV+Yg8beMQv8AyNuvZPAzq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o/wCE18Yr83/CW68cHk/2jMR/6FRzhyeZ+ndJxX5ijxr4xDAf8Jdr4786jLn/ANCrq/g3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UtA0BvFevSQ3N2pnQ6jLkwpl5Djd/cVqOYOTzP0QoooqyAor4W/ao+Iuu3fxo1Oy0XXtT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RLW7eJXkUEyEhSASHZhnrhRXlg8Z+MmBQeLdeyQcEalLjI/4FUOVmWoNq5+nlFfmbH4u8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rrnbuz/aUv/xVWV8XeLgu5vFWuAk9DqEuPz3UudByeZ+lNFfm6ni/xcFP/FUa704J1CXP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ixcMPFmtkD1vpcH6/NR7RD9mz9IaK/OSPxf4tIY/8JRrvJ4/4mEuB7Y3U/wD4TDxdyB4n1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f/iqPaIPZs/RiivzqXxd4rJH/ABVGuMBzn+0Jf1+aobrxd4tI3L4p1sADtqEv/wAVS9ouw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Ga/NGTxd4xZ9o8Va+SRnA1CXH0+9UZ8W+MYxtbxZ4gJHcajKR+rU+dC5GYMERedwWMaliP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muww/ZEhgOD1BJ5B4P5VPaHcS7F255JIGO9Z+rXMTy7VbJQckjGev+FSWZ1vzGSRlnOQP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A8Ha/431yLQvDVit1fbDIyPKkYVARuYliBgZHHJ9Aa5mFGMihUJIHRR274HvXVfC7xXee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EYvaXAaWNTy8R+WRD9UJHPQkHtQgPpP4b/slx2+y68beIPMc8m00wEAd8GVxkjsQFHTg1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i0Lwfa6H4j8L6b9l07/jzu4/MZ8ScsjksSxLDcCc4+UetfYunXdtf2Fvf2cqzW1zEs0Min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2IINYHxR8K2/jTwDq/hqfAN5bkQuf+Wco+aN/wcKT6jI71pyqxlzO+p+aUYjMxjCjI6Hk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j7LBs2NEOhJAJGPXn1qdrCWzlltrmBop4ZCrqcBkZSQQc9wQRj2odwpALEA9WOM/XNZ3KP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R/Bu4AGM6vMf/ACHFj9MV7rXhv7EwVfg7OquXUatMAT6eXF09q9yrWOxJ8p/tXqrfE2DKo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r9+TvXkmFC7cHII2nPX6+1et/tW/8lNiAH/MMizzj+OSvJFBycA4IByMjn3rhq/Gzzarb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CoOCM9j1r6m+Fnwu8M3nws0uPxBottdXV1GbppipWVQ5ygDjDABdvGcZzxXzl4H0STxH4w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3dwI2K9RH1cn6KGP4V90wRpFCkUahEQBVUDgAcAVpQinds1w8E7tnhPij9nSwl3z+G9blt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5ifQOuCB9Q1fPmsWD6Xq17pkskMslpI8LPCSYyysQSCQMg4OMjpivtz4i66vhrwRq2tFg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oZD8qD8WIr4ZZnklLl8liWLE5JJ6g+vrmlWjGNrIVeMYtWRLY21xe3cNpaW8lzcSkJHAg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SelfTvhL4GaFH4DOna+hfWLnEkl1E3zWzDOEQ9CBkg5yCeewxzn7J2geHpftWuzXdvda7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DWsfQuARyWzjIyAOM5JFfQ9XRpK13rc0oUla71PiX4k/D3XPA2o+TqEKz2UpIt75F/dy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g+hxkc1yvJGGZeeoA4Nfe2taXYaxpk+m6paRXdpOu2SKQZDD+hB5BHIIBHNfK/wAY/hNqH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KEt7obn/WHl7Yk8CTHVewYcdjg4zFSi46rYzqUXHVbHmHQng5A6mkBJyDtIJHbOaMlcgEH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6SWIGPyrA5xy52MrkFWBGF79Bmvub4cjHw+8Oj00q17f9Mlr4chCmReeo4PT/ADjivuX4e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9nr/Zdt3z/wAslrqw6tc6sN1N6vjL4ouR8SPEG5lAGozYPUD5z1r7Nr4s+KcsI+I/iSMk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89/rXpYX4mLGfCvU58ruCggDB556j/wDVT44x5gKFQGBYhv0psxIQPnDHBHbI6YqCO5hMp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wfYV2nAD3J02N5Sm9YgQc9xnge3/1q4BpRM8hDYRnZhk8jJ44716FOiT2stpMfMVQQVHqR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S4l0+ZI0CyRnIY8k4PIx2rz8VG+x6ODkldMk0O4LQGLcRtycsOSPb1rtfDcwurE2kpBgfE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B9sYGPpXnVm728oVOCCMg9xnJ59a67Q7vypXQoGV/mDA4I7AfTrXHB20Oxx1ucj4u0d9J1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BhJHJU9Cf5ce9N8OO8W9d5RAQAOv1r0D4gaadW0ES2qK09qQSynJKY6D157VwOioTCx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E1tSXvXRnVelmb8MsbklSQRknI4U+9RfZZC0jMMEZwAMA/hUNs5EhVguR0z39619Esb3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u3aW9u3CRID1Pc57AAEk9AAT2rujI85rWyOj+Efge58ceJrfTI0dLKIB7yfHEcQPIB/vE8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r7X0yxtdN06DT7GFILa2jEcMajAVQMACuc+Fvgqw8D+FodKtdsly+JLy4AwZpT1PsB0A7D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WpPmfkdtGnyLzACqWsabYatp8mn6lax3VrKRvikGVbBBGfXkA/hV2k49azNTi2+FPw6a6+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nxjf5POPSmTfCP4ayvvl8GaSzephruM0ZouxcsThR8H/hkCSPBekAn/pjR/wp74Zf9CXpH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Rmndhyo4X/hT/AMMv+hL0f/vzSp8IPhmn3fBekD6Q13OaM0XYcqOFPwg+GZj8s+C9HKenk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4ZquB4L0gD0ENdzxRSbYJJbHFD4TfDgDA8HaTj08mkHwm+G46eDtJ/GGu24o4oHZHFf8A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/AIQ/ScHr+5o/4VR8Ock/8IfpOT/0xrteKOKVgsjij8J/hyRg+DtJI/640n/Cpvhx/wBCd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u24o4osFjiF+Enw2X7vg3SR9IcU7/AIVP8Oev/CH6Twcj9z39a7Xijiiw7HFH4T/DgqV/4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18hfGTRdO0r4o67p+mWUVtawXAWKKNflQFRwB6cmvvIcd6+G/j3n/hcfiUA9Loepx8i0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ZFIJjkYHsDg4HuKT7GrPhWXkcb+5+npViIArhImUkncc5yR3/ABpJBjYVKkAY5OT71BFmV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4JzyQc4x3+tR/ZGJeTcgJH90euM1aGc7mYEA8DJGT7HuaeoChstk/7Qp3FYz2tM7SwUgEj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1t0SPahChhz6j1Iz3qeUJj5ST3OVx17/AFojiUfKSVyQOT6d80XCwxIhgKQx4zuz/nNRm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HIYdD+FW1IbJQrkHA9h6+4pQOQuchTkfX6Ux2Kf2WQMw4IGM8YIzx1qN7Ft0i/MSRgFhk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YRo9wkyAfmBHP4ZpqoQVZhuyclBz9M0BYyo7VlbtlDwAOp9PpUnkOFKkSAD5QAOSfU+3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4JyCTyQK3fAvhDWvGXiFNI0O2O/AM00mfLgXPLsR0HoOpPAyaAsZfgjwfrnjHxDb6No9q0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CQoCMu5HRRke5OAASQK+3PhX4E0nwB4Yj0nTUWSd8PeXZUB7iTuT6AcgDPA9SSTJ8NPA2j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Mj8yaTDXd2ygSXD+p9AOcDoB6kknq+lUlYuMbAOK4r4wePtP+H/g+fWLopJeSZjsbYnma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6k9hx1IB2/GXiTSfCfh2713W7nyLO3XtyzseiKO7E8AfngZNfCPxS8dar8QvGM2sagTFA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lvEMkKD3J6k45PoMADdgbsfQ/7NHxpuPE9zJ4W8XXK/2w0jSWNyQFFypJJjIHAYckAdQMd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zKtJ57O5ju7SZ4J4pA8UiOVZHByCCOQQRnI719tfs8/Fy08f6MNM1OSODxFaRjzo84Fyg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oeRwRgTCL6M9S1KxtNT0+40+/t47m0uYzFNFIuVdCMEEehFfC37Rfwev/h7rDajpwnuPD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ASWtm5PlSH1xnBPUD1BFfeQ4qlrmlafrek3Ok6raRXdjdRmOaGQZDg/yIPII5BwQcimDVz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WJKEDk98Dr+FP4jON2WQ9R0Ge4H0r1/4/fBnUPh5ejUtO8y78Nzy7Yrjbl7YnokhHTngN0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FcxyMq+UFxjAXGCTnt7VJm42IpgPLLAZGMgevrz+VQGNiflCkADOR25/HFWmIyThiOBgd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c7lwOMDgkH+VPmAjZCFULhQBxxgGqbhi+PM4GTnHB9j7Vdnf5WTqMcA+tZcmQ7As3Ixkd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9pJtvYeFdyQRuOFHfsc9wR64r2/4rCQ/DyylZlKyyoQMgZIHPA6cdMeteEQvINkyxbXR12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zjrxXvPxaVh8NtHwmVEiKT0I+TIOMd+c+lO+odjydl/cld20FcZ7dOn517Z4f2nQbLaF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QACBnt6enTtXibIc+X82wEHBOQAPeva/C2D4es93XygSPTJNORZPIpx90n19KqzDc2NpJ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ZDweM47+oqlIuCTyAR07VmDKzH5WAJGTzmmq/OM0svy5z/D2xzioMsCcEA9s0EotwlWUke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bj2kcDkdT2P0qlZuAu0jgnPNW1f8ATA/yKoZ9n6d/yD7f/rkn8hU9V9O/5B1v/wBck/kK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V47+0I2NS0r5lH7l+SMj7wr2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+QrpJz/yxk/mKBPY8tmbCn0qAPk7TgClnJztDAAZyMZqEZHr+HWpMy4j8ZOQMcAU4SMTgk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6NkZGAOuM8AU4nHBzzzQBN5o5OTjPftQZsDAIPvVdTzwQeOPenLnJGO/AJoAnaTYoUkeq/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OfwqsxBYgcjGMEd6B04z/AE/KgCylwOfTpS+dhgM8jrjvVIg54b6Y70Kdp6mgDR88joDgc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j85PX0FVNxC43ZGMkeg96Xp16jBYA9Aen8v1oA0S6kZBYD2PNMZx/wDX7Cq0TnbjIxQ02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1oAn3f3jkZ698elOWQZ2kdfyqmtyrHJ+8RyR0NPaUfeHTqPf6UAXOi8Dj370K5A47VTNz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oRcHPsKANMyYPzEnPpS79w6/QGs9bgkEHn0NIZiT34oA0GcKpPUjsDQs2F8sjAwCPrzVDz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I5PJyuBjPr3/AExQBcaXK5OcHqOmaEOWAJyc54qtI52ZDHGMEdM0iSs3BIwMYz1JoAvox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A5zipFOFO4jABJBGM/jVVJeVBORnJIprSFlyzAjtjv8AWgCdSxH3TjoPU/hTZGBAGe/T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Z5BHr+dDyYX5Tg8knGc//AF6aAlVickMeSMcZOMUM5wML8pJyTzn2xUKsen3cc4wKM5HoO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QDy45U7hnIIHJFOBIOTjI98c+v1qHg/MTzgDJOSPr/wDXpVbDcYOD0B6+9AE2cAjrjIz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gYYAZ7E9PpTVbJZdwJz1xxmmnO3IGTwSAc896AFkYqCCOpxwf1NEZ5wO2STnqaYGGSBxgZ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BBA78dPpQBMvQKW7/AC5NG446gYP51XEikbSMgHJz0GPWnCQbiWBOTuJ64GeKAHkADngdB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8HFNBO3tjJySentQrDHfHqKAHnnJ3EE46djSHBY4BwGwT26Z/Gm5I75Hv65o3AcE9+frQ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tIHBx0PfP8qdsB+b5uRyQecVBuB4PQ/5/xp0ch5zwCcgeg9KoCdVUDG0KpPy5PJPc+1Kcb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HWo1O4FsgMT1NM83HAIGTyf6VIExQk5IyD0I7mmYH4j36UNIM8Z4JxzTUYg9+MdaoB+F2k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/wCcUmFOQAAMjHfjvTXI2g9WBBBP+HemqzKxBGfqc0AWVAAxgcccdKTaM9KZHKFx0OeAD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H5ceh4oGh+3jOM0mzIIJ4J6YH5H2pN/GRwR39aXd8xXuBkkHpQMCCFyADyBn2pSowcYAPf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I59c9qQv/AA4yWIGB2FSBMgXJyFP15/GpguOgHT8qrh0wMkHvg1OjpgfOqg+poAk2Yz82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zAAAxj6UxJU5ycKDwccH0o81eArZAyfxoAHC5IAyMDk9D1phyFIxk449qVplwTkYOenT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5HU9qAJFAAJJAAHOTShwvXoO46VCZASxwPlAOT0/GmrKQMMMYHUc/lQBdWT1P5VIpXDZOG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CuOhOP50+OTC8lQx4+U/eH+e1AF7AA6VCQAcZGDx1pnmgDGQTimBwc4we45oAsLgjk5P1o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aqokYk7WC+px7cU9ZWwASCcYOOmaALJ4z2I5xT43CoRiq28ke3rTRKBkE4x39qALikcn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yMY6VX84YBJBI5yRyKPtCgjPUk8CgCfao6j8hzUbAD5ScAc5NMadSSfTvio2myOtACNg5B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owhTsevOeKjDdRgc+tKHB9cjuBigCXPzDIOTwKYVIBPUg46frTRJkkHPB4IPTIp6tkHdn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55BHpg0cgbeMfSlLDuMADjik3DGe3tQMVenPI9Kd69iRj6UxXAOcZA9e1O3Ljg+5xQAY4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vlDnA6HHXpSKyZILckYA7UPKCTgY9cHrQBGwUuWK4AHBBJyTTQoYEEZFG8H60qkdCcDvi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rjqKiwueB+VKGBz83Qd6bu9Mk+tICRfccjrS4HBAGM9SajQgEcEkkkmn5/HHfHSgCQ7SCG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fiPSm0qPzj8M0ASeWOcD8aax5xUinjGcCmEA8kZFAE0Kqw5XPvU3kjYeOKitHUg78A/Wre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gCp5QHQ4+lOWIZPTnuDUhGTxgg06NeSD27YoAjEQHWgx9tuMdT3qdjgbeBngnpUYI9fa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Az3xTwuBkDj1FGMD3PegHB6496AFCCnBB3oBHbFG4Ac/pQA3YdmDgHPOOlQtFg52/N3Aq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mMQykAgHFAFfaB1H5ijYxOD0Hc9TUzYxtIH17j6UijK5PHJwD6djQBHJGPLJPbp71XjAL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HyfpVZAQSwwueoHSgC3AgweOn8qUj260kJyu3ODjFS8du1SAioM09EGaTcBUisKADZjtz6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5p7MNtNXGev40ASKoA5HNNZOSOqnI6cE96fGc05gMZ5OMkAUAQlDtOAKRYW5yasqvy8ZN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2/SopUI4x16kVfAHTFQzICP8AGgCmqc1Iq5NPUAUvC0AIE44HTtSeXnI4BOcU9QpPzZBx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jJ7E0FFHyHEhI5BxUyRHGD7HFWBt65FP428Dr3oJKcq+wz7VXxyeTnOauSKc4xx61X8vD+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TMMKAGzxnpSiIqcHk+g5qyowOMAY655/KlYZHP54oKIFUYI9aTYOuAR1xTx64I780ZOe1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BTUAPUY9al2jrQo6/yoAiZRgnacjseMU3HOSOR7dBUxGTwwIHTApNnbPNBRXwAeAcg5pwX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yCR2460bDyCACPQ5xQBEFGAQMew7UbPTI+tTbccgYHXtTGU5OTk+oqgGKO1TKOMVGo5z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XIAyB2Jwen0oJID1z+lL9O/anFew7ClC/Lz/OgCFh7VE4/wAirW0YpgTLbcAE9Ce2KAIQ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lOWyDy2f0q0oGOnPvTGA6EdB2HWmB6c9yEGBj86rNqCqDkrx6VXfLA88d+aqSrGo3FlCjq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uNQLH92WB7EVDDfXCv8AfYg9QaqNqNijFTKCPUciozqlmTheT2A71Si+wXNiO9kP3nA+g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kbWc/XFci19lsIuPrUkOovEMEkH3p8qC9zuFu4k4+Y/hQ19bnjIB+tcU2rsOGkB9icVE2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gKXKB24u7cHhlOO4NIbyAnkrj1zXnja5OpI+UD1xzTP7dnz8rqR7jmtIxJPQWnhzncoH1p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H4mt/wAMaTpt34d0+5nsYXllt0d2K8kkDJrR/sHR/wDoHW//AHzRyE8yOQXUoAeqn6GpP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7ZrrP7B0fOf7Pg/75pP7B0bOf7Ogz/u0OFw549jkzq8PBBX8Tmga3EnBcAewNdZ/wj+jH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J/wj2i/9A6D/AL5qfZD5o9jk28QQqfvH8KaviKLnnp68V1o8OaGP+YZb/wDfNB8OaGeum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9mLnXY5MeIEbJEgFS2euLJdRqDndIBk/UV0//COaH/0DLbj/AGacmgaNG6umnW6spBBC9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512NOiiitTM5bxDqYttUkhLKMAHHfkCqB11UXJO0eua6m70jTbuYz3NlDNKcZZlyTjgVEf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tv/3zWbhd3LUlbU5f/hI16+Yp9x6Uo8SRsOGU1048PaKOmm2//fNKNA0YdNOt/wDvml7JD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JR1ZR+FNbxGueJFH1BNdX/YGjHrp1v8A9800+H9F76bbn/gNHsw512OOk8StuYKw46HHB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JAPsAK7b/hH9F/6Btv8A980h8OaITk6bb/8AfNL2Q/aI4pPEDA48wAdxirkHibC7WCke2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4d0QDA0y2/wC+aP8AhHtF/wCgZbf980eyFzo53/hJYtmfmz6ZP+NIPE8anBYgcc54/GvJ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zVLCBWiS3upI1C4wAGIGB6VjJ4lvAjhZ8jsW6jnt/gaShYtWe57sviiAZIkyRSHxTARxI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vCz4mn5Jyd2MYbOPfil/4SOfOCfmPRicge2KfKuw/dPcf+Eog7u3/AH1ij/hJIs/eI/3m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Ibwc74cD2/+vUkPiG7wxZlbPp0H0HYe9S4XBNI9qHiSInG5j9GzWpZSXt7aJd2sW+N84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wfcGvBD4hnAG5sdc7Tya92+E1wbvwDp05zlvN6+0rj+lOEE90TKVloTtHq4GTZyH280H+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6eFF5bvDvztLNwcYzjn3FdlXlfx7vpbGTRjHIF3ifIIyDjZ/jTdNJExm2zV/4SePrz/30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67GI9MmvFpdclILfanyOyk8Uwa7ckEebIU9SSanlRpz+R7UfFEI+8qqTwACSTQviuEDhT+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YeN8tOVUcnjk0sniMk7RI2P7wORU+z8h+0XY9n/4Si3J5iAJ6k55/Wmf8JPaDOUQH3Yj+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wV3Haf7xJxVVtakORliPUHinyIXtD3JPFltvQBY9rHGSx9fY16SOlfItrrLtcxkMw+ZRgn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q0pxtczqO9gxXn3ifxMLHW7q1MgGxgME9sA/1r0EV8zfFrVpLb4h6zEHACTIAcZIyi9BVy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9KTxfGR94HtkYqZPFSnJEikjsD0FeHR6rLP8AfmODx8owCfpWpa3U8aFVLHA64pRoNoUq0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uOJOfQjNU9S8YmH5VdiTnIUc15kuo3OzPmldqgEjv7msDUNZmbUHG9iEABDd/eh0HFBG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8ZkNj5uepJzk1XPi+VlJPGenPU+9eWpqp6s7A5yBmnJq8W0kysOcHPFRyWKueq6JrF7rup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7AsAzYGAMnmtqXQvF6ofLtVJHcTIc/TJFcR8DrkS/EC2AOQYZD0/2DX0IOlUopoTbR49d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eS40yYqqkkqykDHJPBNYC62ZQdzsAMd817prZ26LfH/p3kP8A46a+Sv7ROcq6sQPp+FJxS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fiQRptUjp0IqObxS8cZJlVWxwC2K8xGo3BABkz3IHAFRzalvGxpc8cA8kUuULnfSeL25W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61Xn8UySDbFJER9RzXm73MpYlQrY655pi3U6NnCn0IGMfUU7Bddj6w+Edw9z4HtZXILGSU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dXyv4V+K3iLw3ocek6fDp7QRMzIZYmZuSSckMO+e1ayfHLxe4JW10o5GQDAwx/wCP1omk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UYr5vk+OXjBRxb6TknGDA/wD8XTP+F6eMFGWt9J4GSBA+R9fnougsfSmPejHvXzOPj54qL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jJPkNwP8Avul/4Xv4wKki30jA/wCnZ/8A4ui6Cx9L0V852/xt8WyxhvJ0nJ6Ygf8A+LpX+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+lYA5Jgf/wCLqedD5WfReKMV86L8avF5/wCXfSh06wP/APF0/wD4XR4u/wCeGlf9+H/+L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6Ior55X40eLSoJg0rn/pg/wD8XWp4U+K3ifVPE2m6dcxacIbq6jhcpCwIDMAcZY84NHOhW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iDFGK8J1f4teKLXWr6zig07y4LmSOPdCxJAYgZO7rgVF/wALf8Vbf9Tpmf8Ari3/AMXU8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4oxXgg+L/AIpPSLTD/wBsW/8Ai6P+Fv8Air/njpv/AH5b/wCLo5kHKz3uivA2+MHikZzFp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//iqq6j8YvGSWrtaxaQJAMjdbuR/6HQpJicWfQ1FfGk/7TfxGimaM2vh/AYqD9lfnBx/z0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QXjTWo7k3kGiRvERhY4HGQc88ue4p3SVwsfU1FfPyfGPxYSQYdLGMceS2f/Q6mHxf8VFc+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Lf/F1PtEPlZ73msD4if8AIi61/wBecn8q8hf4weKR0h0w/wDbFv8A4uqmp/FHxHqul3On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McnlxMGwRg4JY8/hS51YfK0cfwEU9MnkUDoB398dKaD36U/GeazLFHQilX769ccjg0324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UHigCaLbtyABzzz3qRiVLLjBAzkdKijJJJODnqR3pZm2x8KAD78mgDvfh18RpdHZNM1l3m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kvB/Ur7dR29K9ttpobmBLi3kSWKRQyOhyGB6EEdRXyO7V23wv8ez+G7pbC/d5tIlblepgJ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fiOetwlbRkuPVH0PXlH7QT6ONPs45YFbVpG/dSA4KRDru9QTgAHvkjoc+lSalYxaS+qtc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VTlSmM5B+lfM3i/XZ/Eev3OpzghZGxGhOQkY+6Py6+pJPeqm7ImCuzIRR07/XilUAgHoBk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07daUD5QCMc/iKyNAXIKgDJJx1pyrk+meM9cClAOMN06jnkmnJwqrnJHA6CgBq5HzAZI7V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Jz6e1IoIHU5HcU7jrkD60AC4A9COhB6VIhHy5GAT3Gc/hUaDI4xnHHcU9Vxnngc5oAli5G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PwqYYDlc8DkHqOewqKPllB6k4A9avaTY3upXaWthbSTzueFQZ/Ek8Ae5wBQBAp44PFdl4M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bm9D2VgcEPjDyD/ZB6A+p49M12Pgv4d2emiO81gR3l2OVjxmOM/8Asx9zx7d674cCtIw7k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0iw0eyFpp9ssMY5J7sfUnqT9a0KY7qiM7sFUDJJ4AA715x40+JMNuHs/D5WaXO1rkjKr/A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H1q20kSk2db4p8UaZ4eti95LunYZjt0OXf3x2Huf1PFeMeLvFmq+Ipz9pk8q1U5S3jJ2j0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AKxLm5nu7iS5uZpJppDl3ckkn3JqHoMYrJybNIxSFU4GQeffpUsQJGOp64HSoOOMnHbFTx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x5yCOnX61cg4bHJz1FU48+ZwCCBnjvVqMkSLk4AODQBfiyB04q1H04qtGckDoKtR9Kkol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Y+Oatw0uoFmLirEdV4+ani6UATAbo2X1FcR4llP2yOBTwuSw9D2/rXcw8jFef6+3/E6u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7VtR3M5leLr1IzxWhaA7wOmR0qhDnfjr6Y61o2oO3PHJ6DtWxmXFHFOUc01TkVLGM1DGh4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/AORf0/8A69o//QRXjwHFew+G/wDkX9P/AOvaP/0EUIGX680+KQ/4qGD/AK9V/wDQ3r0uv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MEH/Xqv8A6G9N7AjlFUeuPwqeEDFQCpoz2qQTLcJ+YDtVpMlapxHHNXIfun61JQo4qDWrX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hipZDgjscdasd6co3RsvqCP0qJq6aKg7NHjEmFLIc7gSCT1yDUbcAA81Z163e11y7hbIAk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VQZiffnkeory5qx7ENUmOJI6jBqFj2z0HHFPB54yAR2PeoJDngg8ZzzU3CwyRlIP0JyOa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Oev1NTHrtK54zx1P0qMjknHI7Ec00gGFSFHUEkkEHqP6U5eG4wDzyelLwvK4GeTnnP51H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7c5oAk3sDg4xjIx6/So2kYDPOSeBnpUbP2DHI5PI4/DtUe7LhcnJyT9BTsK51Pw0fPxD0E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HFfXY6V8e/C9gfiHoBJJJ1GLH03DFfYXavQwfwM87Fu8zlfi6wX4aa8T0Fof518i7lAGCc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fGH/kmGv9/wDRG/nXx2rk5bBAPDAnIzUYv4i8I7RZb3AsWJ9TjPANMZyVK5IyMEgYOarxs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4yOT6c96NwzuZhyDjBwCO/wBK5LHTzE3mZwpYAgZJPf2Br7M+G5DfD3w8R0OmWxH/AH6Wv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qOQV9K+1fhkQ3w48NkdDpVt/6KWuzCbs5MS7pHQjpXxb8XJVX4keIlZ+BfynB6fePevtP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gvxR8SjnjUpcnPH3jWuJV0ZYd2bZimWMqcSYHXp37V9y+Ac/8INoJbqdNt8/9+lr4DBlnk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b6e9ffvgRPL8EaFGTyum24/KNRU4aNrjryukbVfFnjfw1cXfxI8SzhmcPq92QvGMGV+vP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Z/GGpafB4v1uOSFt39oTh2yM8SNnFbVIprUxg2tjg7XQ/sw8sxA7AcnAA5qwum5ZCUIOS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vf21pC5DSwgnoGPIH0/wqrda5aQBggiIIwAcZIPc+g+tTDQbdzB1CyVItyhmdTznnA+lRw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AIwR0p1zrtt5silo1GAeDk8nHT/CmWGr2lu8jZwoOCx+vYev1q7iHCIg424HXmk+zBjkgK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K2lt7hhuaNQ/PHP41e/stchkdWyeOOeKYHtv7NkCwfD+cqMCTUJG/8cQf0r02uK+CdobX4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sssnH++R/Su1qlsSeRfHC0a+8VaJbqSMW8rcc/wAQHSuWj0G6uJGW1QBgeAx7d+vX869W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gt5XVC0duACRyAWPGfQ4/SsTU7cWYe4C5UjBAOOPr+dVGLvdEOaWh43qFtPvnkcYEG4EEE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OnrXmT3Mks8kzSMd7E5YAdTXv3imC2tPDWp3AG1pEJIJzkn/9dfOVtIxjKHcWOe+ASTnG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rPU2bZxJn5unscEetAlWQH5WHUAqR09aq28jrFtYg+uDyRRE4TkgYGMntk1IHQ/DGMyeMr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UEknJAPPsc8flVj46p5Xjp5ZU2iWFCpA6gDBHv25qx8G1gfxZh23MCAFI4xzyD+H61u/Hm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4x5IIjJkLKCSCcD+tRfUaVzwbxqkN9ovngEyW4YgDBIwOTjuOO3f613f7Inxvm8G6jH4M8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3L/o07nA0+Un1PSJieR0UnPALZ5HV9Le2kuIxG7IykLx6j0+vTNeWfcLrLv3AnIYYYHPOR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/WtWVlyCCCOCDnNcz8VNM8Lar8P8AWbPxo8MWhNbFrqaQ48oDkOpwcMDgjAJJwMHOD8//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7BTwT4z1OOB7GAtp19cSYUwoCTE7HuoBKk9QMdQM8B+0Z8X7r4h6z/Y+kvJB4ZtZCYUOQ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en91T0HJ5OAxXPDrRLZPEFxa2MslzbJIwheSPY7xg8OVyQCRgkZOOmTX2r+wqGHw315W6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RBXyHp2lGPVEMKNIXACoiks5PAGByST2Ffan7IHhbxD4X+Hmpx+ItNn06a91Z7q3inwJDE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qklCMEA8ZxzQCPa6+Lv28Nq/FfRZP4hoqAY6/6+bpX2jXxf8At3sv/C1dGQthjoiEZ6f6+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96/Zx1rR7f4JeGYLjV7CKZLZwyPcorD9455BORxXoQ8ReHyQBrmmEk8f6Wn+NfmrYsFXA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WR9hEhbawwQQOAQfWr5NLmanrax+lz61o6ff1WwX63CD+tN/t7RMf8AIY07H/Xyn+NfD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s7gbcy26kAD25rCuWChgQSVXjceMetcrqNO1jqjSTV7n3+fEWgLwdb0wfW7T/ABpP+Ei0D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4Fp/jX5vXLBpP9odyaaNu7HJGACMnP50e08g9l5n6ZQSxTRJNDIssbgMrochge4I6ipa5L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8Kc5/4lFt/wCixXW1qtUZMpT6ppsEjRT39rE6/eV5lBH1BNRtrmirndrGnj1zcoP618y/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bjIViGj4P/XJc1414iJguSxBEZOAAKx9rq1Y2VFNXuffj+I/D6Ab9d0tc9N12gz+tM/4Sj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kf+Bsf+Nfmp4nMssKzttKxnCrjpkc89+lcrncWVOWPA4x1HYVqpXVzJqzsfqwniLQHXcu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oR/OhvEWgKu5tc0xR6m7TH86/OfQoni0e3jlKnYowBjAyOx+mPx5ql4umCaSFcK2XBBPTA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S52Hyn6Qy+ItAkt5fL1zTGOw/du0Pb61+dy5A3MSCByB3JNZvgiQyPcyEMFdc4HQHpitXa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x6+tS5XKSsYOsBWkIYZABwM4GPSs1SPuqc8ZwDwKv+IsC+8vlWXliRjIxxVHaGRXAVSR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uIcYX5dozjOc/5NGeTgNtJyPUUuGBwQR+oFN7EtjHYjpTGO53NyrDglcYxQxIIICgc5OO3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BJPJPoMdfpSNwdq5bgDJ7n0P4UANOQMdV4II4zn2oUZfl8HBHPPJHSkIABUA4ycfTrge9G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OO4P1oAaN6qAoXg8hjjH1oGC+4OMuOQemPahgOpIHzFeeh9jQykLjGSSME45HXigBFxg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PehQuTyuTyRzx6UnP3lBC5JyR/KliIXaMdCTu4xyMY+lADRuCksBjsw6k+mK+nv2C/Cn2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4hHl2cK2NoxH8b4ZyD6hQo+klfMWz5Syp0469fqPb2r9Hf2fvB48EfCfRtGlj2XrRfar3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ZgfdQQn0UVUVqRN2VjvqxPHOv23hbwdq/iK7wYtOtJJ9pON5UEqg9ycAe5FbdfNn7dfi02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trKRNqk32q7CnkQRHKg+xcgj/AK5mrbsjOKu7HyBe3F1qWoz6hdSmS4uZXmmZuS7sSzMfc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sWYNyefTj0pnygqGG0HjA+nWpVB5Y4OFAJPHFZG5PFxyNoznjGfyqWL7+CDnpnt9cdqrx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O0Y5we2KUARoNxZGBByBUgW+QD2wSBgdafEAxVmPI4AI4Apibg+1sE4ySDwPz5qbdtHy4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3NSUSQ7QF8tcggg5BHI71KoH3cgAjI56nvVZXYOoOCSccngirVvES+ArKM4Cnt/hQAscWc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AH+NOkiBB3HkHAUdvU1YjjxnIwSfqRS4ZCVbqcgk9B7UgKEdspJU8L6k8ms+7gXBCk4II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28DPAyMnI7g1nXK85yME4JHODTTBoyZkKWpVCeTxkc1lzRI1wcgMTjJIwRxWxdoUtiWLb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VO2izdcnIODk8+9UZmloWmhLsSkEyAfKc5CjHp61Dq1sw1Z4kLMQAwHYH1+tb+kIMq/y7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afDHcatO7ZK5IA7nBxjH4UFH2H+xx4pbW/haNEupS15oUvkEMcnyXy0ZP0+ZR7KK9tr4x/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Pi5FZPKRZ6rF9kfJwN5OYzj13gKPZjX2dWsHdGMo2Z8QftWeD4PD3xYvNRWIrZ6zH9ujI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3O8Fz/vivLo0s9uBGrlhjnt7+1fX/AO2d4XbWvhWut28ebrQ7gTZ7+TJ8kg+mdhPspr4kg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lu/bHt3rOUbMFsfcX7GiqvwluAihV/tWbaAMcbIq9qrxD9iqRpPg/cO3JOrTc/wDAIq9vr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lL9rEj/hZsOc4/s2Lnt9+SvJAP4QCrZ5YHj6H/GvXP2riP+FnxAAE/wBmRZB9N8nT3ryN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jr2riq/Gzz6t+dnuv7JHhzz9d1bxNOmUtR9mt8jIEjgFyD6hQB9Hr6T7Vxvwa8M/8Ir8O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Zdun2i64wfNfkg+4GF/4DXYkgDJ7V1048sUjspR5Y2PAv2uvEfkWGl+FoZADOxu7kZ52Ll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/AICK+clOIyccDnC4xjNdb8WvEA8U/EHVNWVi1v5phtWB4EafKpx6EDOPUmuSYnJBYEkY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SpLmk2cVWXNJl7RNU1HRtTh1HTLqazuoW3RzRthlOO46EHoQcgjINfUnwZ+L9l4sWPSN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F5xHdEdSmejeq9+ozyB8mb2C7l5IODnt15FOV3SVZEdlZDuVwSCuOQRjpg0oTcH5BTqOD8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imheGaNZI3BVkYZDA8EEHgg14J8EfjYLtoPDvjC423BxHbai5wJD0CyHsfR+h788n6AG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ujujNSV0fMXxz+D0mim48S+FonfTSN9xaICWteclkHUp6jqv0+74ipCl8ZAAzjPGa/QkgE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+PvwfFkJ/FXhO1/0YZkvbCNciLuZIwP4e5UdOo4yBhVpdYnPVo/aieFwsBIjMTk45zyBX3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2ggdBptv/AOi1r4PDkbfRDzj0r7x8C/8AIkaFgY/4l1v/AOi1p4fqGF3ZtV8TfE6Pd8U/E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mI46HecgflX2zXxj8TVQ/EvxGCoz/AGlNk5xgbzz+telhPiYsZ8KOciBAyRwRkg8kEHtVa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yoAYDGPYetaQZTGMhcnKk98djUN0ALeY7WIaMggdc9jXc46HnQepkW7SQTySI2UKjI7E/U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zySqpUEkHH9737dOa09GSWON450bBG1SeOR/TtVaaxEfnbxtEpJYkcgj0Hoa4K0W1oehQ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+JHIkYDOQW5z9cVo6HcJ9nWJjIWQ5QKTwox1IqpHayyh/Kj4jOCVGMjjketO09mS8UqSvY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eSSex6HNFrc9G0e6S5tDFKAyldhGOxHFclrlgumakbXBEZAMTdAf/rirekXYhumR5MDa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cfn6VuePrM6r4UtNVsW+a22pNEQAXTO0Ee4PT1BNb01Z6nNUaasjkIonaVIkgZ5pGCoiK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k4xX1/8As/fC+PwXo66rq8aSa/dxgOSAfsqHnywfU4BYjuMDgZOD+zt8I10iG18W+JrU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kg/49Rjh2H98g8A/dB9Tx7tWk530QqVKzuwrM8S61p3h7Q7rWdUmENpaxl3bufQAdyTwB3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21tLcXEqRQxIXkd2AVFAySSeAAOSa+RPjf8SpfHmqmy0uRk0KykP2deQbhxkGUj8wAegJ6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7F1KigjnfiN451nxR4pn1e4nljikOyC3RzthiBOFGO/cnuST7VnQXtwAp+1zHIAOJDn8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ssnDp0I9j+o6Vcs3DQEMwDA5ORjOD/wDrrtSSVjzG23ds5+yvr7/hOL0Ne3BjU4UrMSOcY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eqHiLVL0a+4a8uSoQAESnjj0z9Kk0zZ/wkd1Lu3l3+8CB1OM/iR2rM1yWeHW5oigJABGR6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D+IzXoidby+zg3lzgDkmZv1OelRtqF+UZje3PGCNspwf1qB5GkjyVUuB8wB6kdhTJQ0kG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Seh+n9K6+gi5/aN+25jfTlhgHEpz9OtKuoX24qL643AY5kJA/WqUClY8SNlkGM4xkep96k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I6gc5PcUAasuo3iWLZv7kE8DEpPPcZzUunXuoNbuxvJ+OABIeP1rOuMDTjtLkLyMjnPb+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JAJIyWI4AxwM1hXWhtRNyHUb3aqfargA8gGU8/jmpPt96OFurnaOQDIQcHv161mgyFCE4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mRko6jeyk5HPOa4ToNVr+8PH22cgjgiRuR+dN/tG7XJN7cYGMfvD+PeoFUSQnGWIICjpj1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OV4IGKALI1O7x8t3csoPB805x9M96ibVboENLPOoBOV805ORxUMUSrPuUDJGST1PsKWSCO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MHv657mgCyl/dhFC39wwAwQZSCc9MfSnpfXmVzezjHpITn9eKoQx+SuwszcZJxk1LEwI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2oAsteXoiCm+uCD0PmHB569eKrzMzzu0rOzEZ3E5OfQml2jbwckHgkYH+fakb+MsQDjoOo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YJB53DsT09D70Jk5Y4BAwCDnn1pAoLEHGRycdacg56ZA54PGKAGOmwYIBKZOcfeJ/lUow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Iz3/AMKjY5LZyQAOQOnrSqcFdzADPYdscUBZCyKSCcjnoCRg+1IuNuPlAxnJHP0p8IAZ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4FJtO0MRgknCjjvxQFkLGCMMQpyMZI7DtxTsEAjBU9OOc0KAOAcA84xzmkRuFPYj5Qex9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kEH35pUfKr8yqScZA6ULGHjKqCGJ/WvbPg78CNQ1l4tY8YpJYaZw0dkMrPOP9ruin8z2x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L+E3w01vx5qJFsv2TR4mAubyRCVU8Eqn958dhwOMkZGfr/wT4U0XwhoaaRodoIIV5kc8y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J/IdAABitLStOsdM06HT9NtYbW0gULFFEoVVHsB/kmrlUlYtKwVm+Ita03w/otzrGrXcdr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HP5ADqSTwAOSSAKg8XeI9H8LaHPrOuXiW1pFxk8s7dkUdSx7Ae54AJr4z+MvxL1T4gavum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H7JZK+cdt74+85H4AHA7kjdgbsVvjf8TdR+IetB2L2uj27FbK0DZ254LyAcFyOe4A4Hcnz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QGIIYZIOOvNSyDLOVQqzYzjtVd3ChypA3Yznrgeg+nWpM9yNiAWIPzA8enuataNquo6Fq1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WV/bOJIpozhgR09iDyCDwQSDkGqSAIhBDDLFsgcn0H0NTD7jKRjOBjjjNAH3R8CPivp3xE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08QWsYN5aA4Djp5seeqk9RyVPB4IJ9Or8zNH1jU9A1y31nSr2SyvbRw8U8b4KnkEEHggjg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DX2z8AfjLpfxH046fdmOy8R20YM9t0WdcD97FnqvqOSD6jBNJlxdz1G/s7W/sZ7G+torm2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GR1PBBB4II9a+RPj78A7zww1x4j8G2899om0tPZoS81oM5JHUug9eSB1yATX2JRTG0fl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WMMRk5IGR0H6mo3lcLuVVJxnJOAPX3r7K+On7O1h4j+06/wCChDp+sMC8liflt7lvVe0bn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18f6/o+paHq0+la1ZXFjqEBxJDNGUYH1weoxggjgjkZFJKxm42Mx2H3gMgcqd2Sf/rUN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8nPPPp+VSAKOVLKWOFA6H1xmoJdhf5I2DAkHccYOcfzpiCBRLdx+YxALABcnBUc5x3P8Ag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n/hBNJUMADIhxnGfkPH9efSvCLNlGowrMFdd48wnqoBwen1/UV718ayqeBdIY8YVEQqQRv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ab0Y+qPH5dySbAys2cYXqa9q8ODb4esj1JiAPzZOcckn3z07cjtXiQZJ5gJPlRmHmFTgnA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23w1xpEbNGQsoBQMwYgYGMkdDQNFpgMkDB+lVJgBlcZPrVpmIJ5JAHSqczZJK9RwexzUA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k88c4qEjA6g57Crcij+7ntyeg9arOo+bAIOT16mglBE5T5ccAfSrUbjtjI6VTIOOnOcHH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5vegZ9u6b/wAg62/64p/KrFV9N/5B1t/1xT+VWKo1PDfjtrmsab4zht7DVr60iNijFIbl0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GeBzXAr4s8S4/wCRh1YnB63kmR+tdT+0aceP7c4z/wAS+P8A9DevON+/I3AEEDDd6COp0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Rn+39VJA6fbJP5ZqSLxV4iIUNr2rhscn7Y+M/TNc4rYGQQMHIxxik3hBkZxnnuaCLs6ge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qhBB63j/wCPFMbxP4iHA8QascDveyc/rWAtwT/EAxHUg4x2pks5IG0nAOOf50BdnSR+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IdUORn/j7kz/OpF8UeIcZ/t7U+TgD7XJn69a5eOcg4ZiR3PerqSBgCuM4xnGMigLm43ibx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7VAMD/l7kH9ahbxT4ixj+39WBB7XcnI/OsIzOzFiMAntxn8KaithiepPFAXN7/hJ/ERzjx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5J/jTP8AhKPEvbxBqgycY+1yZHv1rJXIXBGCO+ePwpqghsA8DoaAuzeHibxF1/t/VgAMH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h8TeIyvGv6sD3zdyA9eO9ZYU7eePU0whvYk46ntQF2av/CTeIhwfEGrZ/wCvyT/Gg+J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W/wDAyT/Gslic5GPoeaaeuTQF2a//AAk3iP8A6GDVs+n2yT/Gk/4SbxHjjxBqx46/bZP8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fcCnAYHWgEaZ8S+JCMf8ACQ6t2/5fZP8AGq19qd/fssmoXt1dsgKqZpWcge2ScA9apkgDn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CQSB6g9RQMa4IyG6+lQ9MkYyD3OBU+0nIHbmmGPHAHXg+49KkBw+6V7MOcd/bFPwc5JGOB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TwQBjLU5QdhAIJz1PagBAqsecBs5z2FKwGPlz0+pNObCklc49+5pFGeRxQBXCKG6j60vf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nGastHgYKgknn2qKTG3PYnFADVXPUhRgY56n1NV2IaVioyAOG64+lTuu9cEdehHAx7U0I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zQABWIxxjpz3NKowTxg9OlPCADJGSBkegpwU4Jx2yB60AChccg57YqvclmAGelWgdpwRwO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oeTzzQBVB/DgCkXuBzjuSf61KYHB+7yfTmlWMqcBCRjt2oAbSd8AY+tSGNs8g9MjPSlWM7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nApwX0yM9BS7DnnIx2pwXBPUk0AIBn6Due9SDgYJyByD+FEcbFuTx3z0qYqc8KTnkHsaA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Tx1pY+vOQB6fWpGjYkg8njBHanxxc8AfQ0AOAI2gjBAxj6ev50zOcg8j9KnYfIARg5IHo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zQAqnp90Z4wOSff8ACmvkMc4+UDBxx/8ArpUIVujHPJpsm4kgHODnGMUAKrHBJ65ySeacp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CDTVGSMkgd+ODxT1XtnaeuCOo9R2oAMAnapyfXtTlBHJUgZxkDFIAEUkDgnBJ6D3pwwTkZ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uARjn60uFJ4yff0oGQM4P4cnGaX5uo3AH1GDQBBJ8oLYORxgDNRRMQhDMcE8g+maubCA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XMahjt5JxkHk+1ADF4GSCQPSpFyM/eyeeO4z/ADpNpPy4zk4Ge5zTgnReuTgkUAHAdTgY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fnQpYKwOOSefbPSkYHPIzkgZx0NP43klunGT0x6/pQAi8n2APTofbFMY5BAYEg4x39afj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AU1g3U4XOCWx1HaqAYucoMkgHp2+lHzEFScgkZz6ClQnrg8elBHoRnuKkByPtICjBzkH0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zn3pyDuFwMY57/wCFNZeSMDggEdvzoAUMx6sSxI6jn24xQXDHGCVHocU3HUYYHpkf0NKF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T359aaAkXAddpYZHIzkg03IAIYjcVGM9Sc9aVc7cEcnHTqaYcDpkjPA7ikBIDngdScUjS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jA7+tMIJBUHHuRnml3ZHAG0jOQQe/T9KoB/mEkkkYJ6Z/SgEkZAzzjOOn+eahBBByhz79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8g5wcDtQUPlckAkHnngZJHP9aYkny8lsHoTQ4AzgjgZGTjjimFCCwJIJI7+3SpAmV9/U4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ntTFkJ5XJ9c9KjVfmY4b5TjkcHB6gf5608Alc7hxngDigCfzm3Zb0Ax2xSNPwVUncc9+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2GaZ7HbyQcHqcHn8KoCx5o2gZyT1FNe4UJuJ4xwOlV2B3ck55wAMEn2oKEjkZGOB6VIFq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RgnoCO9Jvx91uc4GelVmDbM5LBQeAeDx2p4PO3O0EZJHPagCVXAyM5JOcnvT0YEllJIJAz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DbSBgc0sUjKPmyRyRigC5vHT3xj8KFkIHy44wOOO9QRMSdrcgHOemaU5zzgHjOOQaALHmE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5WIDbvmyRkCoFJCgE5PFOAJAUfMSSSo4OKAJvM43AnA4wDg5NNMrHnpnscAVDu+XJUgjj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IwRxigCzkdT15GfrRkDv/ALpHYmouQSoPBGeOmM0vVSAMZ5zQBIzk4GeQevr+FM8wHJVh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J6nGfQ4xQvPLDnoAaAJt2COCB3BFOBwucNg9vf1qHIB9up5pUOc8fMeQOvFAEoPPO0H1H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BjvTcEL8u3IP8XTFRSPySSrAtkgDkfSgZIZS3Izg9qjkmCnAGTnp6VFk4yQ3XjJpGJzjB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84g4PAwfxPahJD61W3cZ59MdqfGTj3+lAFnzDjA9fXpSBhnJGRnBqLcR369qRWx+Pf1oAs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46cY4oMiqDkcY6EZqDcCCp7etRlz05oAkN0Dk4wOn1p6y8EE/jnrVNiQeKFbA7/XtQBfW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0cZAJAxxx6VmR/NwTz1wKsxkhep4pAXPNAZgp6eo5oRgBnPIPHpVPLA4/rmpY9wGSBnH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OfpQX4wRjGeT0NV1Iw3UAnP0qTnnLDOAcHsKALCsDk55HTNSpKNu3PB7VTTIO3Hr+NPHX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MPr06U6OUqTnaR6E1WQkH8KVMk4PU5NAFveDnByOvNM3j6jNRBmI6ZA4pCSc+hNAD2mAz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V56HIqM4BI7+lC8HNAE6yMOM//XpPP5wOAO5qMdMgZz70w4PA6UAWPNPXNJvbnJ4PXmoFG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KccdM0ASl8H196VZAEIzkjoDx1qA4AwrZB6jHemE5Hy857E4FAEk0pYYHJpInPOTyR3qI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4wfqKkC5HJgkjoeSB61KspxjOfrVJWyemMc59aVW49/agC4sjbuxHb61Ij4PofSqkZ46/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CDgDqDkZ9KALhk+TGcc9abuI6H8qq+YXOCeBggfTP6f4UgkwMA9OgoA0IZW6ggkHoamMv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zoZARycZPPvUjMCe4PtQBd8wcEHPpinGQAZPNUY3+VQT8wHI9s0/zATigCeKZslm79B6Cl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N34+1ADwf/rUE5PzNnrnHX65qOSQBVKnJIJx6fWollB5BzQBajPPTGe1OaUBT24qqsvI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8tggUFDzITx0HFSLLhcA8elVN45H60sbcHJxQSWWk4yfyqJpRnBIqLPHaggHuPrQUWFK9c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geODjsarxycMcgAHGO9DSflQSTdM5IJz+FKBkZPU9qgWXHBU89Dnipo2oARsdf50g6Hnnj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69COcGo88knqfTp+VAE2Nw6Y5yDT1HHb1quHYdOmehqVHGM5Oc4wB/WgokxgHGAcYzjtT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I4xj34pisMcdAcYFUBMpXOTn6CoW447dqA3GN2T1PGKRmGOv4UAKh5p/So1YA46H0pwwB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A1iMn9aeoIyOePam09T1OcjpQSJt56ED3prgAYwM+tSL0JPXpUchHc8UAIBgnIHTrTWI5H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OOgwOwpC2OuAO1ADZPEt1JyoVTnHTj2qlc3s9wSZyAOSNpwPfisXz9pJLYyTzTZLuQcqTt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Bs+dsGPMC56ZNSxzKMFpFHcDBzXN/aJichwBjsOf1p32h1OS5zjjJxn/69WB0zXZUZQZA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gY8wgZ6A9K5/7eSMMQM8AE1F9rdj97I+lIRv/AGwA5JbI45PWoJdQcfIJDgDOM1kpM/LZ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fe+XdjmgC/Fd7gQc5A5JPUUgvmHfAHQ/0rKncDnOMk9KhM4AyWJ7dapBqfW/gF/M8FaM+c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gIrbrn/huQ3gHQmHQ2EP/AKAK6CmZMKMV5T8bfiDrvg7V9OtdJjs2juYHkfz4ixBBxxgj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/FrD/AFOk5/693/8Ai6Vwsz6RxRivmh/jr4xRdxh0jpkj7O+cdv46avx48ZE5+z6UFyf+X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XHY+mcUYr5rT45eM2Hy2+knscW78H/vunH44eM1ZgYNJwMEEW79P++6LhY+k6K+a/+F4+M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Hv9nf/wCLq3ovxo8X3er2drNDpKxzXCRtiFs4LAHHz9cGi4WZ9E0UUUxBRXi/xS+KHiHwz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+Kwe3iSNgZYmLfMgJyQwHU+lcv/wu/wAYYJEGkHH/AEwf/wCLpXQ7M+kKK+bI/jl4vY4aD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P/wDF1Kfjd4uXkw6Vg9P3Df8AxdF0FmfR1FfM7/HTxkFyIdI56Zt3/wDi6ik+PPjRW2rba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Z/wDH6LoLH07RXzEvx58aEZNvpA9vs7//ABdaXhf41eLdT8T6XptxFpfk3V5DDIUt3DBW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CeaLoLH0XRRRTEfH/AMTrmVfiHr67lAF/MAcZI+c4rm1uBlicY7+ta/xSYj4k+IsMMf2h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R5UkE+WOMsOSfWoNFsbUMitH98k9c9Kfkg8EbepGCTmsSGXyuN5K4qZbwg8sR7dcUDNgz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pSrO3YgAnA5rF+0k/MpyQc80i3DFWyWUA5A60CbN4zjZ15zzg5r6Z+BzF/hhpTFicmb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SlmI5CFvpX1d+z+S3wm0ckYyZ/wD0e9NEvY7yvEv2oLr7NJ4fOFORcck9MeXXtteDftZnb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tzgHucxU+hK3PG7jUFR1DZye4HGfeoftZK4Uscc4JwB9MVmBmcnO0nI57H15pzRsAArg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s0vtbkEDce/Jxz7e1MNyx/vjjkg5AH0qirsM/NuGOCBj86fvPOTk5646UaAWPPYhiHO3g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28ZxnqD+mKqZB3Ebck444+uaTDE4GAccYo0CxpWlyRdwgHguAM+xFfcVfB1mW+2Qlmyd4H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4iYV8jfGhz/wtXXlBIxOh44/5ZrX1zXx/wDG8kfFnXsbSROnBP8A0zSmxR3MXTrnyH8zk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pWnJrG8jbIFIHUcZ9jXPkxqm5du1hkgHJFQeaFOfmYEn5T1q41HFaGc6SbN6bUmxkSsQf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XzNJuHXPJJ5qCeVRDhBj8c5NZhcsSd2Mnt2qXJy3LhBRNn7YRjccgHPXkGm/bFByVXB5xn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rEkkY47Uu9kYsRkgY57VBZ67+zjcl/idaxByUMExAzn+A19SV8k/syOzfFmzDEn/AEaf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fW1VHYl7lHxCcaBqJ9LWU/wDjhr4v+2Y5LKABk7QOn1NfZ3iTjw5qZ/6dJf8A0A18HySMc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4mxJqG5yVLYPIyME/Wq4uVySScA5yTyPUewrK6DlgQDnPIIqKaUjt16elIZupcxN/q2DEf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f7oIPb/CsBZyW5IGB24xUiTkt8jZ47c4+tAjd89SpKOCR/ePanrclRtMibf8AZA59s1gC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0H9KSSQsFLuBjpk4/HigDoDdpIoBXBHXjke1U7mZgpEZ29xgdTWP9smyR5jcjB9TTfPkV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aWwzSWQhtpyTjgjr9B7VG10N6gMyAZ5zVIOW4kbOFwSOCPeolcnKk4KjAGO3+NMDttHwb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q3MEOCBxyDWd4Y50lWJOSSCfyrSdQOcYwPzrJlES/lgAVKo56g8CmKcHg9s4x1p69O/PIo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QVI6e/c/lW/8O/8AketCwcgahCM9P4xWEM4zkj2rd+HhB8eaFntqEOP++xTW5LPq+iiit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xP/CUarjbn7ZN1/32qsh7dh1qbxPn/hKtV+bGL2bP13tVePp696wNSTjGcHJINKfQYOexo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kHOOOtHAAJByDyT3FMCJiQeAeScE1FMC8LpuIDDAI6irDjcQQcexqGReKEB5F4r0kWWrzE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UbTlQT06nP1/Sr3wwu4YtVntXJWSZQQMcHB457EZP1z7VrfESw8y3W6QhZEwCuPv88Djo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rr1tJKWWMSbTtyc54A9cZxz2rR6olbnsqfMT9KmjbqPX37Y6Cq1uAMqDlQAOuf1qbJUZU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wkbggYyc9afAuFCjAHOR61EeVPGQOD681NadMHAI/HNUBInDEjoD+n/66eAQuDyev501T1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H0INKoGSckYyR70i9MA5PpjoK6v4deEZvFOoSo8j29nAn72YKCdxB2qM8E55PsD6ihK+i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KeTn6VWkfORyK6nxp4N1jwy5a4i+0WZOEuYwSp9AR1U+x/AmuSck+v4UNW3BO4mOMgd8U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JpcdulAGvH4i1ZPC8vhwXTGweQSbDyRgklQewJwSPUZ7nMGiWa6jrNlYFvKFzcRwlgMkBm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cVRUjHDfUEVseC/8AkbtGxjH9oQEHPX94tPd6hsekv8Fk/wCWfiNx7GzB/wDZxULfBm5Uk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G62I/9mNexUVryoz5mfJbddvBweKQA5x2FKOTy3U8DFHA6Z+mKxNBy9xS8jocZpo6qvzYJ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55H49PagBUHbOAemKkT7vHHrimKOuNoPvziuo+GFja6j4zs7a9hSeAhmKMOCQpIyO4yBx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HoWPBXgjU/EDLOQ1pYA8zuOW9Qg7/AF6D17V7P4c0DTNBs/s+nW4TOPMkbl5D6k9/p0HYV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FCqAAABgADtT62jFIybbCsrxDr2m6FZm51G4CcfJGvLufQDv9eg7muX8afEOz03zLLSDHe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4j+H3j7Dj1PavJtSv7zUbuS8v7h55n6s5yT7AdAB6Dik5JaDjG+5u+M/GupeIHaFSbWwz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Qse59ug9O9crkAE8HHT39qdxgnFIwwOhB6isrt7miVthv8PPA9+xrv/Cfw6j13w7a6qdWa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IDAYcr13D0zXn/c4B54Ne9/Cb/kn+m/8AbX/0a9VBJvUUm0tDk5PhDJjEevI2DkbrUj/2Y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PD2s/wBnyTrMWjVg6qQMHPGD9K+hq8W+MZ/4rQe1sh/VqqUUlcmMm3qcfH3IJ64yP1qzg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AuBkZA9SKsA8Y45GBxWJZagb5cH0/Gr8RygrKgJxz1JI568VpWp+XI46cUFFlMg9KsRHFR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KQFqE10fh7Qhqlm9wbkxbZCmPLznABznI9a5qGu+8Af8AIHm/6+D/AOgrVQSbsyZNpXRE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/5B/+vWJq3wzS+vmul1gxZAG37NnGPfcK9CoroiktjK7Z5tH8LFTprhz/ANen/wBnViP4a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I/wCvb/7KvQaKYjhF+HYH/MXP/gN/9lT1+HwH/MWJ/wC3f/7Ku4opWA4j/hABj/kKn/wH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Tbf7Hp9va79/kxrHuxjOBjOO3SrNFCVgCuZ8UeFf7b1BLs33kbIhHt8ndnBJznI9f0rpq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8/wCouf8AwH/+yqRPAAX/AJixP/bv/wDZV29FKwHFjwIB/wAxQ/8AgP8A/ZVPH4LCDH9pE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2VdbmjNFkF2cn/whv/UR/wDIP/2VKPB2Dn+0P/IP/wBlXV0UuVBdnlviH4RJq2pte/28Y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N3TvneKzP+FGbvveJ/wArDH/tSvZc0Vm6FN7o2jiai0TPknxvov8Awjnii90T7UboW2zE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ZOOuOvasTvkHBOMAdq7D43H/AIuhq/PG6EHj/pilcapxnByAeQe9eVOKU2lsj1Kcm4Jve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jp6moW4BLZHuafI3J+6cj6GqzbWzkZGD97PX6VNirkhYZxnjrmo5MsMbmx1AzgfhTQRwT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M6gkD7y9j0p8pLkKS2OWyAMDjp+NMZmDYyAMcY5NN3E5wMZPQCoixCliD6ZppCbOo+Frf8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P+nxZwP8AaFfY46V8Y/CqYH4k+HcHrfwjPr8wzX2d2r0MJ8J5+Kd5HIfGXI+FviDbgn7Ie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dSWBj3YxljwAfTFfZPxoOPhZ4hJJ/48z/ADFfFfm5PDEkDp1xU4lNyReGlaLLPmKAvA4J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TZJFUudo3DHI6qe9U5JgFPQk4wRxiqjTSMyhiQ2SAB39jXPGmzbnRfaVN5BZgeSQOcehFf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8MvDDYIzpFr2/6ZLXwW07YyowcYBJ59q+8/hOSfhf4WJOSdHtP/RS114eLVzmryujpq+C/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W8UknkanLxgn+M8196V8AfGncfi74rAJIXVJsheoBc1rUjdGNN2ZiWl9Ha/OufMHQ7cdev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+Z4F0CQ9X0y2P5xLX56QWrldpY/j1x271+hPw+/5EDw7/2C7b/0UtFNWuE3c3a+GPiZJ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GeTZ/a92qgHjHnPx7Yr7nr4A+O+opaeNPFSAsjnV7smQdBiZyM+4xnH0qpEwMTVtVh06F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8uf6n/8AXXJat43XyyArM+MBHOABnqevPT/PNcnqeoXt4TJNcEsATkHHOBxnvn0pmk6Pc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WIBZgeBnn8KOUo07nxbdCPylLAcHKnkYPqSc0W3ii8uSYgLm4kPCrkliT6Ackd66/wJoUn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s3Fvazx2FylwIJV3CUBgdhBGMEZByD1+lfpJoI0x9Kt7zSYII7S5iWWLyYwgZGAIOB7EU0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ZGhWnxOmk3aL4V8TXoJOGi02Z2PsCqkY/DPua92+E/hz4t6jNDZXXgXVNPt84e61Ai3KAj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0En07V9o0U7E8xn+HdOXSNDtNNVt/wBniCFsY3HucdsnJ/GtCisnxZr+neGPDt5rmqS+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1c9AqjuScAD1NMRnvfWtz4rubMOrTQIiEEjgkZx+tV/GVkHsWjiADYJPevkOw+KHiuLxwf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rtppoj2Uk/KDxwAcAewr125+POkXNtKZInWULtRCOSe56cfl/KslNpinTTRifGfWJrDww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cZJGflGD17YJB/KvHIZCUJYhmzknGCCa3fHfiWfxJJFIWaKKIkiMjAPpnGc4BOM+prj5dQ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OTsy2MZ7f4c1fNcUY2VjVEqCVFKBuSCT60+Qtt8pedxAGOvPSqsWWkRQB8pOf8asSbjIkg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cA8/WkOxreDpL3S/HlkrboZAQNueCMcj34zXa/E6drnVvPDFk+RFOMcYJrB0x4tY8aWk9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Ix1HUcZzx3960fFNzE7G3blgBkH1z/SptqUjl9XjCFTKFPGTg9BXiHiSFrbXLuI7EZnL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HuO1e3aq81y6LFlvLwNoBJPP6mtKw/Zo8YeNNci1CQQ6Dps4DXNxeKTK2BgBIhgnjB+YqP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3SgTA/lqAc8Z5GPSvbPhX8AvGnjAw6hfWx8P6XIATPeRkSuPVIuCc9QTgEdCa+mfhP8AA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oprCwOo6ogBOoX2JJAfVBjansQM44JNenU7CscL8OfhZ4Q8DRiXS7AXGo4w9/dYeZj3wc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a7qiqWn6lp+oPcx2F9bXTWk3kXAhkD+VIACUbGcEAg4PPIpjLtfFP7e6bvitorYJI0RMe2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1fGn7dQU/FPR954GiJ0/67zZpoT2PBbBztLsGZSdoXOCT/jU86LsK5JHUk9SAOlR2+FVQ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z1qRwPKJGCMEADgHPUVr0MonovnrN4b064lZWk8gFmUDjjB5/CsC/dDL8h6AAZOBWj4RYy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2TOhJ44GCB+AOKwNUPyllKgDj1AxXDNWbO6D0M+6KeY+WIDklsISOv+NJCGC5bBJGMnnH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RQQCMEFsjGc5A/rUygOc8qOQOMEcUij9Cvg0u34S+FFAxjR7Uf+QlrrK5L4M/8kk8J85/4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f3S11tdC2OXqfJXx2fZ8VtcIbad8X4jyUzXj/AImmV51RgSpGSCOSa9Y/aAcL8VNeY7QA0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UnavG74H7Wcvu65YjqfTFclveZ1x+E5/WYDLaEqB5iAFVJwMHjOPWuXEQe58rd+8YhN54z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4tKWun7RKAZDgZbGR1NcdHcNLqVsqqoQSpkZySc9K6I7HPPc9Ls9sdmsfUADkHgcfnWT4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O0qxIJPUcZAHp0rQVnKMxGAQMD0rmvHlwYJrMo7LKY2OxgShHbgdyf5CoY0anw8SSV7qM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jJPX2/wAK6U2/zs2SCOwHWsz4WRu+iXl2yFRPMNu7kgAYIJ9j2/xropDtR5FfbtBPOMY70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majOZAAQ2MY544GM1TxtJy2MAcDp9anvGzdSvuDKWJGD1GagIYjJ+9nOD3A6U0Uhpz25AA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bVI2jJ6HHpTANrEAZOQQR/UUo+UlDjoTx+nNMZ2Pwm+HWvfEfWrrStAlsILm2tjcObuV1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2TlhwR2616S/7KXxIIG3UPDWQMZN3LyM/9cqv/sGEj4j64pIGNI6A5/5ax8/zr7LqoxTRn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J/ZQ+Jm0gah4YJznJu5efw8qj/hk74lEMDqPhggkE/wClSjP/AJCr7eoquVE88j4h/wCG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Hw1g5zm7lOT6/6rrQf2T/AIklcHUfDWMAf8fUvT/v1wa+3qKOVBzyPiEfsn/Erac6h4Yzj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1P7qmt+yZ8SmG3+0fDaDIPy3cvA9P9VX3BRRyoOeR8gfDj9lvxZpvjfR9Q8S3ehS6TZ3az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IEO4JgxgEEgA8jgmvr8UUU0rCbb3Cvl347/Ar4j/ABC+I1/4hgvPD62OxLexinupQyRKO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LMQCRljX1EaBRa4JtHxIn7KXxKVcDUPDQIAA/0qXH/oqnL+yp8S9ylr/wyMDAAupeP/IV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+eR8WD9ln4jqwZdQ8NkDoDdS9fr5VP/4Zb+I+07b/AMOAnv8AapT/AO0q+0KKXIg55HxmP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L/w7kgDd9qlyMf8AbKnR/svfEIEE3/h4eoF1Lj/0VX2VRR7ND9oz45j/AGYPH4OG1DQMA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6fuqtp+zV49Ax9u0H3P2mTJ4xz+7r67opezQe0Z8jr+zZ47D5N7oJHfNxJ/8AG6Z/wzX49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7QOB9ok6+/wC7r67oo9mg9oz83/FOk3WgeIdQ0O/aJriwuHhmaIllLKcHaSAccdwKyWHO4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2rsvjOd3xe8VqATnVZx7khzjFcm6gqWwxHXHvWNrGy1Rl60THDFwTGcsDjoT2P5Vm2Sb5t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c9/51e8Q7meKNNzEAkgHgdME1FpkJL7gST1BPAwTTTCx02mokdmGXjC9PoP8ah8OMDLcM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5HYHH+HWrDEw6OWUAnBycYySRz7//AF6Tw+pZnKhSBgYPPrSbGkbWlSTWupx3duTFPDiRG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4Iz+dffHhPVo9d8NadrEONt5bpLgdFJHI/A5H4V8D2aMszEKSTwG7f/AK6+rv2VdbOof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zJpl0yqM5xG/zj/x7f+VVRdm0Z1Vpc9P1/S7XW9Cv9GvV3Wt9bSW8wx1R1Kn9DX5sXWh3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C73R3NjcyW0gxwGjYgkexI4r9Nq+Jv2vNE/4R34uTalbJtTWrZLpdowA4Gxxn6oGP+/Wl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2P4I7f4UTRxAgf2nKTk5JOyOvZa8R/Yumaf4Q3DuxLf2tMDzn+CKvbqqGwHx7+2JdSwfF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UJH/fySsH9njw/N4s+Jtha3CBrO1/027GMgohBAPsWKAj0J9K2/2xAi/GO3dy3OkwgdMff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rwadA8ANrt3CUvtbYTLuGCtuM+UPbOS/HUMvpWPInO5Dgnq0e0V5t+0X4vHhL4Z3ssLkX2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CC4O5h6YUNz2OPWvSe1fGv7WfjFfEHxBfR7WYPZaEhgAzw07cyEfTCr9VPrWsnZDaujy4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I28kjA4x/Sn/bG+ZirAdASfzGKxppGWPcrAuACMcY+laMh86GKVVwZBkg8jI7Vz8iM/Yr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GMZPDHoO9SRagpzvUgZODk4zjvVAH5dx2kAkn0A7025RhGSvzEnG0H2zR7NC9gjWW7hK5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fhXvn7P/AMaUtZIPCviu9zaHEdlfStzDzgJIT/D2BPToeOR8yJGSxchlz1Pb/wDVXVeCt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kumLlIyVjDEDIOBn8c5+oqox5HdFRpKD0P0JGCMjmg4wc189fsrfE6bULeTwZrlyJGs9qW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kCIk9cYwD749K7H9obxS+neCtQ0vSr0Q38sYWYo3zpGTyB3BI7+h9wRtzq1zSzPnP41XHh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fCsIisg+GKnMby5O9owOiE9ByMgkYBAH2L4B58CaBz10y3/8ARS18B+KSsb2rhAoeMksc4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8K++fhySfh74cJGCdKtc/wDfpamkt33M40+Vtm+ehr4y+JpT/hZfiBVDZOozA59d56V9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mP8AwtDxGGJ3jVbhRk8Ab2xx9K7sK0pHPi1eJQVvlKqGyuAcjoR1onLB2K7QM5BI4wf6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JUjJAJ4JPAqLUX3R+UASA3YdcdR/Ku5yuedFCMdpxKijOOh/KquoJ5sRWMMzHIBzwM8Us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asAOhPXPH4VTvMQM8wJYHAAGcgkZx+h5rCUk9DeCadxLC3kthLGzMwIHpkc+naqkCRRP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setXjPEkPmFVBI++RnB759TSaZp80lz5cUbXEsjBUjX5yxJGAABySTwOvPSsmkbqTFuEV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qwGAVzjt/hX098BfhrdWOnxa74qgxO+JLWwkGfJwQQ7g9G4BC9up54CfA/wCDsWiRwa/4p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7a0fDLbdwW7Fx27D3PI9srnnJbI6acGtWFNZlRCzEKoGSSeBTq+Y/2jfjB9uM3hHwvck2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8zkcGNCP4M8Ejr0HGczGLbsaSkoq7PfdF1bQPGejXb2qw6lpnnvbP5sYeKYoecA5DLnoSM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J4K8HINq+E9BUDoBp0Q/9lrg/2TiW+EiEgD/T5+n1Fet0PR2BarUwB4K8HZJ/4RTQsnv/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DwX4PHI8KaF+Gnxf/E0zxj408NeEFtm8RakLIXRbycwySbtuN33FOMbh1x1rnv+F1/DM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v+hXH/xFNKTWhLcE7OxvJ4B8DI+9PBnhxW9RpkIP/oNEvgHwNK++XwZ4ckYD7zaZCT+q1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B5bn7O3jFBKTgKdPuhz9fLxT/APhoL4RZwPF65zj/AI8Ln/43SVx3gjrP+FfeAup8E+G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+Jo/4V74C7+CfDR/7hcH/AMTXLf8AC/8A4Sf9Dav/AIAXP/xugfH/AOEhGR4tX/wAuf8A4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h5HVf8K/8B5/5Erw1n/sFw//ABNIPh/4D7eCvDXt/wASuH/4muW/4X/8Jef+KtXjr/o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fH34TEZHiwYPT/QLn/wCN0Wl2Dmh5HVHwF4HK7T4N8OEen9mQ/wDxNCeAvA6KVXwZ4cUHq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a5SX4+/CWJQ0nixVDHgmwuef/IdPi+PPwpkUMnixD/243P/AMbpa9Rpx6HVf8IL4Ixj/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+wZD/APE0n/CCeCMEf8Id4dwf+oZD/wDE1zKfHX4VuBt8VKcjI/0K4/8AjdP/AOF4fC4DJ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H/xupuitDpR4G8FAYHhDw9j0/s2H/wCJo/4QfwV/0KHh7/wWQ/8AxNcz/wALx+F2cf8AC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Yrj/43Sj44fC8jI8ULjOP+PK46/8Afui6A6b/AIQfwXnP/CIeH+O/9mw//E0g8DeCgMDwh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Nh/8Aial8HeK9B8W6dLqHh7UBfWsUxheQRPHhwASMOATwwOcY5rcpjPn79q/w74e0fwBp9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87aokZktrVImKmKUlSVAJGQDj1Ar5h37FGADjsBwB6V9Y/tkgH4b6ZkA/wDE3jxkf9MZq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ZABHc8Z9eKze5m9yVSzB2ViynkHA4+lJtjbaCOAcnPf3JqK3kzu6hx1H/ANfvT/lKqrdCO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SKigOy4JAH3f60qnDJgJgH7w6H6+1DtsjwEHHGc4yKjAckr95eOnGPx7igCSEgI7OCFB+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mpkDkDOCMnv70oBBIYkEcAGkxtYqy7QVznOeaAFDsAF59OKVcYbPOCMg0iAEqyhSMjK59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3UNWv00/TLSe9uZWwkMEZd2/Ac8dz2oArB9vzEE5yBz3roPA/g3X/ABhqi6foWnyXOwjzp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2foPp1OOAa9j+Gf7Os8jRal43uTDHgEabbuCxHpJIOB7hcn3Br6G0PSNM0XTI9N0mxgsr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qPfjqT3J5PerSKUe5538KfgxoHg/ytS1AJq2tDBE7p+7gP/TNT0I/vHnjjHSvU6KKopKwc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FoHgLRzd6pKZbuQH7NZRt+9mPTPsoPVjwPc4B474w/G/SPCgm0nQGh1TWhlWIOYLY/7R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HjnJGMH5U1/WdT1/Vp9V1i9mvLufJkllOSeeAB0AHQAAADgCpbsJuxr/Efx5rvjnWDfaz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bWPIigQ9QB1J4GSeTgdgAOUk5RgAwIGQCRgk/yqQAcktgEAYH6nPrVXUGKwPjByCpz3Bp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jkZHeqk6MHkdQAzHKggkH8O36UsE6iNCzElyVIHJBHt2zSsQse0kkA7gT7/1oAhYtgqW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9O3FSVUgqeevIOOMVEzrvw5Y4PGewP8AM1FM7ABjggcfczjn17fjTAfuO/cwZjnIIODkd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sby90rUYNR026mtbyCQSJNDIUdSCSCCDnqe1QfdYkrkcEBepP+FIynaUyrHjcMYIGTjPt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z38eLPxekHhvxXLDZ+IOEhn4SK+PbA4CyHuvQnp1wPeK/LtZCrDBMZJyr5III6EemK+lfg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tv4d+INw0kAxHb6uclk7ATdyO2/qO+eSHc0Uu59XgVx3xN+G/hb4g6UbPxBYAzopFvew4W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4PH+yQQe4rqrWeC6to7m3mjmglUPHJGwZXU8ggjggjnIqemUfn78Zvgf4s+Hby3oRtX0F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zEOwlTkoenOSDkc54rybLIVDZZCOoHOc9cda/ViRFkRkdQysCCGGQQeoxXgvxg/Zo8NeJ2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Xh3VSSzQqmbSY+6DmM+6cD+6Sc07mbj2PiXT8PfwQyiMhnBIXgkZ55+mfzr3j42If+Fb6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6D+WK8t8U+BPFXgbxdbaf4p0iWzkeYCG4PzQzDPJRxweOwORnkA8V6h8eBjwN4cUAImQ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PfgnPuaN2hdTxyEMZyQSS3JGecY6DHTPP4mvbvDUZh8P2iEqWaMN8oPfkZz3wfzrxSIBX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Mk46cZ/CvbPD5b+ybdmKsVGNynI6A/kM0NDbsSNw0mM5AySeoqudxfHGPfpmrMmctjHJw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c8Z6Y7CkIj4JOTwD0FV5l246Yz+dWCcnsT9OoqrL83Q85OM0AMU7TzzViAb414ByegPFV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/LOKms87SoyQB3+tAH25pv/IOtv8Arin8qsVX03/kHW3/AFxT+VWKDU+ev2jB/wAV5BzjO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V5uijHIyegI+vQivSf2iv+R7h6/8AIPj/APQ5K85jyc8duvrxQZvcaQR1HGaTvjj61NJt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0xVBJGOvb0oJGrnnHQ96D06EYPerCxjByCT0qMrtYnBzkAg9qAI1XParcZwu3nHOD0OPa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OMmlwMHP5UAG1QNoGAOgJzS8KeTz6UhPfkkdATTMkHt9KAJlIyB3PaiPryMc0RqTy2AO3q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eQTzg/wCc0AW25XC8YPfpUR5ycEc45GM05Ow7U0D7xP1NAAqgkehOOeBTQpz0Ocng9R7fl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nOcknrk0ARKi5JIznBGe2OlBG0ZJ6/41K5A9cnPNR554BGCPz7UAhACcKASxyemRgD9Kn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BHQDpUIAIwxOCcY9asQNhQp7DHJ5NJjGGPGaaRxwcEdx1qWYjBIyTUK+/T260gAHjBySO5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5cDk8H1x0pf8AOaTp70AKehHQeuaWFN2Tg4HcdKTouOMAdjzToTz6j0oAnVVznaD25FVrr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yQMAVBcgO3QDjrQBWjQk4zU3lgD/GkhQB8/qam7YwCaAGpCSu7JBB4A7fX/CpkiXYQRwPU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GQDnAIGT/nipe9AEEicfdA+lMVRk461PJ0IyetN4xyOKAItnJGGU9T/9agqAf88VKFyO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5alenJOM+lAFRumG7dj6UqJx0yKl2Lj15645qVEAGeMEcdxigCt5XPfJ/WgQ8gVbCAdOgP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xxjjt1oAbDCCMEZ46VIFGPl+6eSCP6dqevGMDv1FLlcEDp1NADNnOBgYIPTik2cnoMjPJ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Y7cCmgcA8Z6HjA/KgCPHB4IJ5GSSKj24OeCelTnBzkjGePpUe32oAj24XryOCPWmbcD17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IAyOeaYTjPXdjJHXBoAVEwxO0EYxyPWlUY42kjrg5xS8hhkgjbg4HOfWgnHXI7/hQUNIO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beeQDgdTyeaUkYOcAA4GOc/WkUjPQgZx7+hoJHY7r9ScYpcAZGSc84zwKVTk/wAue1MZy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HHtQA5iB0JBPGB3FMdSTwBgdD39/xpoYFTtGeOPX6VKBwAVbkZz6e31oAi2BV6Z57/wCe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eoBPenBR1G7kZwe3FMAAGSMnjBBoARl7A8jOMelJjIORkEbeB0z3p8m4cq3H0pikYwSB9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HHt/OmEgNwTlhkZ6HP8AKpAQM8j0+tNY7SwBU56HHQelAESghl25DEkgdenv2p23C5Abb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lwTjccDHelIWOMYYjBGQTkAk8n6UANHv275pSFOR82OBzzTsOM8BhkAYOT3pVB5YYxnoe2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ASOxyeSfT/GhVJYgMoycgAdB3/z71JIOSVXJOSATx/8AWpgUZ9RnOQP0oAXkjlgM9Md6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FOUYGQDgDkZyR+FOZdpwV2nuPSgdyIKC3BIzwe/Hr+FBA5Kj2YjAAIOCfanqMn5WA5wMnH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mOQccHj61QyFcZwQwA6Adc09ACclGJyB6kjpilCt84AAyQAfTnpj0xSr06HOCMHvSbAjbo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3HpTGZA20uob0J5H4dzU7BiuHGMDGAMcD196T5tuA20ccjGTz0OaYABgnr7gHp/+upVR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1FIAAf5//AF6ljXI9R61IFXy1AKhsEYIB64BpdgJwD8uc5zkj6e1WvIGcjr0B/wA9qTyV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oAqFSM5XGO4pyKDtHzAEg49x61ZaEH1yRkDPFMZOQvUEEMMflQBFsJc7gBwCOOff+lEaBD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VMEBGSpwowD3Jox1OOvQUAQvEGJc4+nb8qbsIB7cYx61a2jaQM5Jzz2ppUbumfYmgCGJSo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bU+bIGAOnSpVUkZyOuMUBcZIIGM9KAIlAViM5LHjHb1oYkrgj5SeSp4xjr+lPOSMBlY55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qcgnGDgADr9aAI8BTyx9cgUcEnaeMdPSrAi5O4LgDA5yDSFGXG4qQOgAxj2oAiUHOWO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OXgEAcA8H2p2ADxyCc8cAD8aRMvkBWzngDuPp1oAbjtjrToxlAwGMjOPSkYHI2gYHYDtT0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KAI9uckY4OM06MHdklSRx0wB+NPwMncAcjIJpVGF29R1AHFAAiKBgDGewpkihhnawIPTvU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PqTwaaw4OCOnBHb25oGmVXAAwM9uKiZfbIPc1cK4DAlcjjI6VF5bA+o5z9fSgRX28E45H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dKmdNrY28+oHSolXJ4PHqKBjlX+E8jHAHFNdSDwcfhViJM8A5JByMdMd6hk55xg+h9KA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Tp1NLGgEZ5/rTgM56gA5xUirnkjA9MUAVnjIOAcnuQcijy8DpVlUAHPJx1HANNZckEYPP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s5Aqwq806EAgqB2p8aYJzSAaEXqepp8cZJyxHJ4A7CpApIwMfj6+1SwqA2WGBjn2oAjVA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QKR0GaCp3sBnAPU0/nHJ4x2oARVyaUKBwAeOacBg88fSlwp5OTj3oAQLjnB/Ghc5xk/jS5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0AKM89MHsBSEUcYOAd3fJwAKOooAYR+Jo28VJtxx1FAGDn2oAjGckHIAP50hYgYHAAzj1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GmcnjtnigAAGTwQfQmmMMc9xUyj5MdPakIHSgBig4OcZNJgA9Bx2/rUi5xkA8evelxgtwC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QYGMcYppGD06dx1qfAbOAQR600RY+bg570ARqePTPQ+tLzzjrU3l54x1FMKgLk8AdjUgEZ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Ip3UccUwY3cd/XvUqDIx2HUUAIFPp14+lJgjtgH9al4Az0xTGxwCeg/rQAkeRUoJ5znA9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OaAGoxHQgZp+5uox6c01VA4HH1p2AMkZGaoBIyQCCwJ9TTlkIGTyM96j6HHp2pOnPXHb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yeMjqKZ82WGMY546fnSjGR1BPbOQPxpcZHHH1oAYPXOPcUu4/e68cmnY56f4U3aT2znrj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PX88U/fnpxURABILY96Ud6AH54opMNjgjrgUY9Oo4NAByOM0mT05p6x96XZj1oAEyATinA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H1pQADg9sjIobgZGM9aChjk9jwaYrFVAHJHJPc0p56Age5zTU6nPQjFAE7EZP0yMUm7jk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+1MbOetUSKXyeuTSq2O4A9aj+bGNxIznBpRzQNEhI7fTNM3ZGWG3GcgnOPejgHGcn6cUmO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kyD604HCk46d/SowMLnGe9PHSgTFyFbg9hgA8VKv3eOh9Krq3PIOKk3MR1wO+ADmgRJ0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POeRSl/TnPaq7sc/zoAXcATzxUbueRnr1qMOScAcU1gcHHGaYHFSXJEm1mAOcDnIpguDn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fe/YggbVXONpIAwP60037g48zA5wARwPrUm50qznJBx35FI1yoBwG46k8iuYW/OcbiCT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Y2FS20g/xEdabA3jKrFhvAJPQ1NDKvTIwPeuT/tBs9cDOQRzSx6lJGCPlOckFs0AdeZl6Y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aICNygjuTx+Fco2pu/JIB9BkZ/Cmm+mkGWYFR2I/lQBuy3YyzFiRzz2GKha6yMKAQeQRWU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5J7E02S8AUgMQRyuBTuGp9vfC85+HPh45znTYP8A0AV0lcv8JW3/AAx8NN66Zbn/AMcFd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b9rJ9niDROCQbSTI7Eb68SFztOC444LDt7Yr2H9sKYx+JNBA72kn/AKHXhHnSZbBIzwcHO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tjTMsR+VSw4znsMHiiOYKCFA655PIrOacouWAZcdvT2qJ3ZgVJwAc5B5P1pcwG3FKFYnK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2bjlpcZ7e1c+szh87gc9R0IqTzz3JIJ478ilcaRvR3SD5RjJGMHk59K1PDNyn/CR6WpdR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77x0rilvThgDkg5OBx+danha6eTxXpIZkBN9B8o5/jFFxn30OlFFFaGR8r/tDXcUPxV1B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pJjXFcAbyJXID5I5K966T9p2Ur8YdSUkDEUBHPP+qWvM1nk2EjqDwT1rNvU0S0Ommvo8A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pUb3xyWEa9snPFc75rMp3YYKQcqOAKd5gB3EMzEZwSQAaLhY3zcK75KqDjoDURnjUkA4J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2CCAM/wARPNKJWwQSAD020XCxq+amMBgMDHStf4fzqPH/AIeU8FtUtgCP+uq1yXmqScna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OXb/hYXhkBQQdWtgTnp+9Wi4WPu8UUUVoZnxV8VXP/CyvEYGONSn7f7bVzRnIOMAcdAa1f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DxMCVwNTnxnP99q5hpSy4YAg9AM1m2aJGiZRyP603zO4GDWaZSOFGAP1o+0T/AN4bRwTgc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iQBgdxGOB3pyTrjnB4wfYVlB2BwSCAePf3p5dsnczAY546e9FwuaP2va2OoByCepHoa+uv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D+iuBjJuP/R8lfF/nEjscNjnsK+yv2aSD8F9DIGObn/0okpxYm9D0evn39sFgG8MgybRi6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gq+df2zDtn8KnP8N2MevMNU9iY7nhH2gAbQCQcdOMDPUf4U0XBJJBGRnBzgj/AAqkplYAB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A7UZUjdsIxzk9/p61maGj9rB+8eepPc+1Ri6JYjJUKPlJPU9yTWd5xGVCAE9Wz0ojfG5VO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XKaTXOVYFiMHAGR+dI14UDBpMkD16fSs3PGDjGMZA549qTbliVCgEZBNPQEjWtbsfa4Sr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3FfoBX53WJP2yDj5fMHTqTkc/Sv0RpwJYV8Y/HqRB8XtfVmBInQgD/rmvWvs6viT9oF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Dz9oTp1/1S8U2KO5ywu1baCy4AADHgEe1R+fn5RL83POepqg8jFVXAwCRn2PtQDz8i7iS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exRdS5fbgM3J4z2pDPnOWwF6e9U1PVsAkdDnp9KTcuSCcYyeTx0ouPRlv7UoBAJDEZA6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YG4cZBB6fSqhYnjK5A6njmmLIBuKg55HHcj+dAj139mBmb4vWTFhg204x6nYa+va+Ov2WS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Ofs0+cnkHYeK+xauOxL3M7xOceGdUPTFnKf8Axxq/P8XCYwAV7nIyef519/8Ain/kWNV/6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r89txx0PTBA449KUhxLQlc5KMqnsGGfwxSeaOjAtjqVGB71WVucIcZ4x1J/OpAVHygkgdD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jH9iQeO5x+lPzg4BUjOTioCyndg5wBjsSe9MzyeR0/L2oAnZl2kgAc5Pb/Ipu/J5HB564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GMjk55oByCWbJ5GMc9KAJVPzBVdVGefQ07OCdzBRyc4zSaNZtqOsWmnGQRm5uEhDkZC7mA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xX0Ev7Md4F2nxlAec/wDIOP8A8cp2bC9j58YgjODj6c06Nwy4U5Geh7GvoFv2YrojH/CZQ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/8Axymj9mG7Xp4ygGOR/wAS48f+RKLMV0eZeGtq6eSvIZj+BrRNesaP+z/dWNp5EviuO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AGewG+rn/Cip/wDoZY//AADP/wAXUcrKujxjHXpjvxzTxwOOK9iPwJm/6GWIf9uZ/wDi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H/Iyxf+AR/wDi6fK+w+ZHjo6Y61vfDvI8eaF/2EIf/QxXoq/Auf8A6GSL/wAAz/8AF1f8O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sNUOvpN9kuUmKC1ILBSDjO44zjrimou5Lkj1yiiitSD5I8UYHinVSec3spA/4GapxkgH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9V+DM17qd3er4gjjE8zyhfshO0MxOM7+cZ61CvwRmB58RRken2M//ABdY8ruXdHlEY55H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HQ+1esJ8FJ1GB4ijI/wCvQ/8AxVOHwVmH/Mwx/wDgIf8A4qnysfMjyQrkY5weDjqKjfGe5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vn4LTf9DDGR72h/8Ai6afgpOf+Zhjz0z9jPT/AL6o5WF0eB+MUDaRMg3iQjMZXqT0I/EHp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J1YrlVIye+favsO/+BMl5ZS2r+JI9sgAP+hnpnP8Afrk7j9lu5eVng8ZxRc5Q/wBnElR/3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7WFdXuclZhmtkLKVbaMrxkHHIp7Haueler6d8Dbi1so7dvEqSbAAD9jPQdOrk/ma8ruE2O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+uKxaaZSaewz+L73AP61NFwCPXjNVVb98FBXHU1dUjGB+NAxVzjH61IoGAO386jHXvTkPf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jT7rVdSh06yjMk87BFA6DPUk9gBkk9gDX0n4T0O18PaHBplqMhBmRyMGRz1Y/X9AAO1fNu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EV/p07Q3CE4YYIIPYg8EH0Ne2+AfiNp+vlLG/wBljqR4Ck4jlP8Ask9D7Hn0Jq4NIiSZ3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xTRrJG4wyMMgg9QQeoryH4ifCxh5upeGIyR96SyzyPUxnv/un8Owr2KitHFMlNo+QWRo3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VhggjqCOxoABOPevob4i+ALHxLE95aCO01VR8su35ZcdA4H5A9R7jivBtU0y90q+ex1K1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w7diD0IPYjg1i4tGkZXKqg5zg9cYNbHgsY8XaOOM/b4O3/TQVlgDIHQE4yRmtbwaP+Ku0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78f6wUluN7H1DRRRXQYnyjZWtxeXUdrawvNPIwVEQZJJ7CvXdJ+FFn/wjckWozMNWlAZZU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x0Yc8n8sYyeT+E3iLS9B1lxqVtGBcAIl3gkw+x9FPGSORjnI6e9RusiB0YMrAEEHIIPQ5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JtHy/r+kX2halLp+pQGKVOQw5VwehU9wf/rHkVSVh0wenQDrX0j408MWPibS2tbkBJk5gn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B7jv9QCPn3W9Kv9E1SXTtQiMUsRyD/C47FT3B/wA8ipcbFRlcqgdcEHAxXYfB4f8AFe2R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Brjk4OMDJyCQOa7P4P8A/I92XskuP++DSjuhvZnvNcz8UJJIvAupPFI6NtjGVJBwZFBHH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dNXL/ABU58Bal9Iv/AEatbPYxW54P6n29KPUDPajuSM470dVOfTjmsDYZ9TyT/Ku28CeA5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7yV7WFl22rAZLuDyxB6qMY9+eRiqfw98IzeIr/wA2YNHp0JHnSDgueuxT6nuew+or3S3hi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Y4o1CoijAUDgACrhG+rJlK2iPm3xBpF9oupSWN/GY5UxgjlXHZge4P/1jzXtvwl/5J9pu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6Z8ULTRJvC08+snZ5QP2eRceYJCOAvrnHI6YGeMZDvhJ/yT7TP+2v/o16cVZkt3R1deMfG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2CbaMH6ZavZ68Y+MHHjT1zbR/hy1OewQ3OPZflKjqBUsePXoP1qMsO3SiLO0496wNC0pw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tj0weB3zVGPGcA8HHPrVy3GVHagaNKFhip1qnbdauJ0pDJould/8AD7/kDTf9fB/9BWvPl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c6LN/18H/ANBWrp7kT2OkrE8X6neaVpf2ixSF5ckbZFLAgAnAAIOa2657x0N2lop6FiD+R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cZH8R9cYZNrpwH/XN/8A4up4/iBrLLk22n/9+3/+LrjSuHI9CRUsfpRcDsk8eawRzbWP4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g8c6v/z7WP8A3w//AMVXIw8Gpu1DY0dKfHmrAf8AHvY/98P/APFU3/hPtY/59rH/AL4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702ldhY6o+PtZ/wCfaw/79v8A/F0n/Cf6xn/j2sP+/b//ABdcoeaaeDSTYWOu/wCE/wBYz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t//AIunJ491c9bax/79v/8AFVyApVBBpgjtB431Y/8ALvZf98P/APFVNF4z1RiQ0FmPo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lCfk+gqaE47UrsdkdUfGGpf88LT/AL4b/wCKo/4TDU8Z8i0/74b/AOKrmweKevSpuwsj1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+6KK1JPlv43nHxS1jqOYu/wD0xSuKZzkk9c8AcV2Pxzcf8LU1kHGA0WfX/UpXBySryS2D0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fZ69N+4vQndh0wRxkHOP1quznPOfTmomnx1BPuP8ACoGuOCGJIz0B6mkkDkStIOc9O4JFR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z6VWaRTuHy7uvqSah4EgKthuvLYyapRJbLjSANj5gQeTn9D71Vku8sVC8A5PPX6VDJIXBw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fYVArc4HJ6n1xVKJNzsPhM2fib4cweDqUJ5/3xX212r4Z+E0oPxU8MjOSdTgA+m8d6+5q7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u7sjmijmiaKWNZEYYKsoII9wetVf7H0n/AKBdj/4Dp/hVm4mht4HmnlSKNBlndgqgepJ4F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D/oOaZ/4FJ/jW+hgSf2Lo/wD0CbH/AMB0/wAKP7F0j/oFWH/gMn+FRHxF4fHXXdL/APAtP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PDvP/ABPtK4/6e4/8aNBkv9iaP/0CbD/wHT/CrkMaRRrFEioiABVUYAA6AD0rP/4SPw9/0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P8AGr8Esc0KSwyLJG4DI6kEMDyCCOCCKYiWvg/4wwgfFvxQQTk6lMceuXNfeFfC3xfX/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NgalOCR1GXPSplsOJywChflCnrz0P5197+AP+RE0D/sGW3/opa+B5AyArgYXPsc197/D7n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dt/6KWlADcr80f2ibyWT4reLrSMEKmtXZ2hs7z5r8Y71+l1fmT8VYGv/AI4+NWYJiLxDf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kAH6fzqmCOP0bQ5r5VE+6KNicsFyQPTPYfWvQ9MgtrR1AjC7I9qegwPT/AAqPS7Y2dstu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wPSrREZXaBwGwRnr/AJ/pUt9CiZ5Tv3cg56jsK+t/2V/FCav8N20u5uENxo0phJJ58lst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Hsgr5ABJJOODzjHTA7emKlhyEJJXB5I7Z7E0k7CaPv7UPF/hTT8/bvE2j2xHUS3san8ic1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4baeP3vii3mboFt4pJcn2KqR+tfE24pkE8gckjualsIPOlTKttH3u2OeOafMKx9SeIv2j/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Lpd9fyDgPORBHk9O5Y/TA+teB/Ef4jeJfG98DrVygtIzmG0gXbChOeQMkscHqSTycYBxXI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AxXacErwQenWmISyFSBknAz3I/wA/jSbbCxMrKFVBkALgsR97PNFvCHZpHUbQMZI/nUSSm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AHYkdcVo+UEj8sliHwSwHB4pFEF5IsUCkBVD5AA4JIri/FMqiz2yMEbcSQMk7QM5+nSur1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VjHQnk4Ga841eaS81CQyrhiDyTgD0GPpTQmdl4D1b7XbrBcSGSUYCsSBwOme5PY/hXYPE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yCD2/A14z4YuRp+qwiViySEI5B5Az0+mevfgV774rWJND06K2UIsSgOerEEZHP5/nSZJsf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WO0UbSytCRGigliemABnPHNeiaL8EPEGta1NqGvXi6bZMx2RAiSZh64HC59ySPSrv7Imtw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QC7DfaIpVQB3TgMpPU4OCAfU+lfQFVFLcdzkfBfw78K+Ewsmmacsl2B813cfvJifUEjC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zPjXxv4f8Jafc3Op3TSSwR+YbS3AknYdsLkYz2JIHvViOmrhfiJ8VPCHgdTDql+LjUMf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puGcIPdiPbNfMHxB/aS8XeLLifTfD8b+GNMBKtsbN0/bDScbOxwgBHIyRXl8CNIpnkZmkd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pJJ9fek2B7F8RPjZ4q8XQ3NtZS/2LpbIcQWzkSSA9nk4J+gwD3Br0H9g15H+GWveaoDDX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kQ9a+ardvLtZieVCHCk8g+tfSn7Bihfhlr3zbidekJOc9YIaUXcD6Hr4s/byU/wDC2NGb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+fNX2nXxp+3bGrfE3SSfvf2KgHP8A03mq0J7Hi3hbSr3XtdsNHszH9qv547eDzDhS7sFB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YP8AhmX4lEbSdFwOh+2H/wCIrzX4GsyfF7wjGSzY1q1OT2BlUAV+j2apytoiIpM+TfDHw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butPnOk+a9wZIyt2SMEAEE7fasu8/Zx+I0k5MX9iiIrjabs8c9B8lfY1FZOKbNlJpHxe/7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/AJAvTAP2s5H0OypE/Zq+Iqg7W0dScAkXZyff7lfZlFL2aH7RmD8PdKutC8CaHo17s+1W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u9UAODgZGR1xW9RRVkHz58WvhD4t8T+NtU1bTTp/2a5eNo/NnKtgRqpyMHHINefXn7OX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pGORzdkZH/fNfYlFZ+zV7lqo0rHxD4j/Zg+J2oWMcUJ0PeCRk3hGAe+dmSRj9TWHYfsjfF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oTESByxvCcYz0Gz+tffVFWkkrEuTufGq/s2/EfYqk6NgdcXZx/6DWJ4k/ZZ+J2o3aSxN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sCPQAbMY55r7lzRmlyofMz4D8G+FLrQfDtvp93CqzRM/nEHIdw5BIPpgDBxyMGofFumNp+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l12gFiQCTyMfT+Ve33vh6R7+5hALIk7jJIyfmJP16/pXlHx/lS0gsdHiYrK7mR0OQcAHGR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qaWPF5FP8IVSpJK9Bg81HzkhR/FnircxXDqDlic46keoqomNoPIPPBrRbDQOFO4HJBHakV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Dj86UgFGByMjt1NNOCSp4AHPbH40DPoz9goEfEfXQcY/skkHPXM0dfZlfGn7BfHxH10A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ttHX2XWkdjGW5zXxI8ZaV4D8KT+JNZjupbOCREdbZFZ8uwUcMQMZPrXlA/av+Gx+7p3iQ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47Wz+2T/yQfVOMj7VbZ/7+rXwXtPaNQFYjOcAcUm2hwimtT7aP7WPw2AJOm+JsD/p0i/+O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h8Ns4Gm+JicZ/49If/jtfEnGcrjr37elNwTxxkkjdjr7UuZlezR+jPwh+LHhr4nf2p/wj1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yvP8AtkSJnzN+3btds/6ts5x2616BXyl/wT4z/wAVsSAOLD+dzX1bVxd0ZtWdjhvi38T/A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vPENvqM0V9K0UQs4kcgqMnIZ14x6ZrzkftafDXBP9m+JwBwT9kiwP/ItYf7f5C+FPC7kj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CvkAoCu0gKckgZ6E/p/kVLk0y4wTV2fbn/DWXw2xn+zfE2OMYtIeQeh/1tIf2s/hsBn+zP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eg/7bV8ROGbbgkMSVYjjjsPemMuchOAOhHYfTvS5mP2aPuRf2sPhqRn+z/Eo+tpF/wDHa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w7mBKWPiEfW2iGf8AyLXwkuRggs5ALcjGPpipI5jksrlST1HGT1HHfvS5mHs0fqJ4Q16z8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tPSZLW9j8yJZlAcDJHIBIByOxNa5rz39m52k+B3hR3OWNlkn/AIG1ehVotjJnmnjv4z+Ff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HVLTV5LqBUZmt4UZMMoYYJcHoeeKwz+0n4BH/AC5a8cjP/HvF/wDHK8D/AGtdRaD45avC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6xLzXlI1MuT8qlckjIxjHHFZ8zTZrGCaufZkn7Tfw/RctYeIQD0/0WLn/AMiVC/7UPw9QZ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i1iPH/f2vjEymX/WOxAOMDp9MULhSMMwzkY7/Wlzsfs0fp3Zzpc2kVzHnZKiuuRzgjI/n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/ACAdPx/z6xf+gCr1bGJ+f/xkQn4weKzk5GqzkAcfxnmuW8sABwCQ3JGeMZrsPjD/AMld8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Wbk9vnNcdqRb7OXyVGCMDnFcz3Z0rZHN6iC0jnfjJxkA89hV3RImeWQs3yoQAAMnPrn0rM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ax6Aenv71ueHoisAdgqmQk5B5I7GkMuakzQadEijJfOUDfdH41qeHY1SMDBBdQZCT1wMf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33Kw7QCV3Z/HFbWkQmNC5yQACTngZ7j29aT2Gi1Eds27I5zyPXNe1/spauLHxtqGnSSBI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xkEH6BS5rw7SJ1lWTlS4c5PqM960bcyLOWAYAnBwcZHpSi7O4NXTR9TfEv48+DvCJNraM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tGAiB7bpTxjj+EMfavln4y/EPWPiRfWt1rJs7eG0D/ZLaBAAoYjdlzksflGcnAI4Ayayv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hOSkgBB7g9q4rV5FiZRlvkAGB6ngmtHJyOeUUtEfbX7FQVfhBcAYx/a03Q5/gir3CvC/2I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pbdl9VmbnrjZEP6V7pW0NiHufGP7aTEfGC1AAyulQsM8g/PLkYro/hv8AtRvbxwad4z0B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poClVAwMxE4P/AAEjGOBXKftsyJH8Y7YlsEaVAR/38lrxQfvkLKxMmCQrDAPuDU3s9Bn3b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6D4aan4k8Oa7ZX95FEEtrbdtmEz8JujbDAA8kkYIU4Jr4dur2R52uZHed5WJlMhJZ2PJJJ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r8uVHzFcHJ5A+tIwKg5JJI59Afehu4FuCWI4EgTfjCkE4FWrQrHFLACVyQyk8jJ6n6Vgq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IGB1/Cuh8KQahr2s2OkaZatdXl1IIo4kGSSfU9AAMkk8AAk8CpHYYcA7WRlJAG5eVwO1SQ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ASBn2r7Z8EfB3wvo/w8bwtq1jb6m91iS+uGXDPLzyjcMoXJAIwcEnqTXhvxc+Deq+CxLq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k+Yo/e2w/wCmgHUD++OPUDjLcWkI8akiMT/MpYk4APU1ZtLu6s0eK2uGiDrsJUdR1496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AgkgHv6VCr7T82SDyCByv0rK5VhLFL7Tbtr2wupYJ2/iUkEk84/MVr6n4i8S6q9xJf3pu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icuSOcnvzVKDyypbkgkHk8/j7U+M5lK9AD1HORVNATeIoGu9NsGcHzUj3cdM454/AV96fD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6aXbf+ilr4Nu5CI0VuAo69MdMV96eAMHwJoBHT+zLb/0UtXS2sSzb9a+GPizFcQfFTxN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rz/ttX3P2r4m+MMZk+JHiFDt2HUZc54P3z3rsw6vJnJivhOW064e5YzKSoKYOOeCTzU0co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uCWIAJzgcd/8A9dQabC1rasrEnbwpA5Iz1I7dRU0LRqjysNuOpA6/QV2Hn2I76Dzi0arG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vUEsYFmFUEuSAx9DjkVFHeR3A34cAk44547VXuLhkMkjEFD3yODn3rGUlc3hFjZd2025U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Ov/1vartlJJBcI8crRMhDJIhIKkc5BHQjHUe1U5JBMCzEqwXIyenQHPvnirtoEniWRvmxG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rNamrVkfQvwc+OkbtBoXjW4CE4SDU3OATnAEvp/v9PXHJr6BjdXjDqyspAIIOQQehr89L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wypJ9O1dFY/EXxlYeEZ/CkGrTDS5wPlPLxLzmNH6hD3A44wMAkHOUEtUbU6jtZntfxq+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hXwtcs8Ijdbu8hP8ArMcGNCO3Ykdeg45PzPGpUjK4YdOvGfb2rZ0i6KKVwODj/wCvVfVLZ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Us2do6HufoaVN2Ypts+rv2TUKfCKJTjP22Y8HPcV60OleVfssDHwngAGMXcwx+Ir1UdKiW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3+2Xj7L4Y6Z33Pft+6zXzrdYFnNID8wQryepPevqv9pfwN4k8ZwaEvh2xS7ayeczBp0j2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n7p6V4hqXwJ+KMtgYodCiO4gMpv4Bx9d3OPet4SShY5alOUql+h836rGJL64cFgSQFJ/h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XLGWWOBEaQuRgPkDP4V66v7N/xf8AtUkr+HrYgnjbqFuM8ntuqdf2cPiqsgceHbfHdft8G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WohJJmkoO2x5fMm5yoyOcjHXp/KiEHyw7DHB4B65716sf2dviuXYf8I/DtI6/2hBke33qf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ATnw5bgYwANQgx+I3V0+0h3Ob2c+x5RkMmFbB6E44H0pF2g5IbaRjJPJ969Yb9nf4rs3/A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Rfwfn96kX9nb4sAn/iQ259/7Qg/+Kp88e4ezn2PJdSJWG2VTtBBBUnJAz3/AirmnH9yCo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p+tekah+zp8W3tlWHw/bs4fJB1CAcfXdV6w/Z8+KiIPM8PW6kdhfwn/2auWo09mb0oNbo8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5QTgg/wCeKttjn5cgnJBHWvSo/gH8Tl5Ohwkg55vocD/x6n/8KG+J3zk6FB87En/ToeB7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eZYycnkADjv+NHmqcljgr1I7/wD1q9OX4C/E3H/IDg6g830P/wAVTJfgD8SyONEhz3/02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izCzPaP2OR/xbfU+MD+2Hx/35hr2sdK8u/Zu8I674N8E3um6/aLa3UuovOiLKsmUMUag5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WvUR0q1sWtjxH9shtvw30wk4H9sR5/wC/M1fKB2qF2suB0GMZr6t/bMUv8NdMXbkHV4884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Mm+ZcEYAIHB6emah7kvcZAyljzgZIJHQHrVi3PO7GcHoelVLWMpI4JJA4+b1PfHc1bADL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4IpEk0j71ICsSOzDgn600OI/lIZ+eABxj60yNwVwxzjPJ9aVXBOF3Ae44oAUSkMdysxJ55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dPsri/vYrKytbi6uXICRQxl3cnsAAST9K774DfDjSviHq15DqWsPaR2irK1vCg86ZScEq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IyOOc19ZeDPBfhrwjZ/ZtA0qC1JADy43Syf7znk884zgdgKajcpRufPHw+/Z613VGju/F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m2jw9w49+qpn3yR3Ar6I8GeDvDvhDT/seg6bFahgBJL96WU+rOeT9M4HYCuhpOKtJIpK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L44eH/CyS2OitFrWrrkbI3zBEf8AbcdSP7q88EEimDZ6R4i1zSfD+mSanrV9DY2kY+aSV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JOOAMk+lfNvxZ+MviHxJFLpnhGyv9P0dlw9zsInuVPoR9xT6A5I6kAkV5T4z8W6/4v1NtQ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SY484jiX+6iDgD17nHJJ5r7P+DmP+FVeGfT+zIP/AEAUr3Fe+h8OS6fqJTK6fcgk9PKYk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Uwcf2fckdQTC2B+lfohxRxSsHKfnc2maiISTp94c8cQt/hVO60rUGTcLC7BPAzC3P1GK/R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p+as2jaoV2/YLvA4JEBH9KjXSdTDKBp96cDaB5LcD6Y/lX6Xc0c0WFyH5nS6TqoLOlhe+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0PFA0vVDvI066DEYJMD9O4HFfplmjNOwcp+Yo0nUhIx/sy+CkA4Fs4J7dcUv9lamsI26Zf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P06da/Tjmjmiwch+YDaZqaw86ZeM2QAq27Yx68jv+lKNP1VWLf2XdshOVBt2BHHc4r9Pu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wZ8Fvir46+HFytp9gvNV0F3JlsJI3ATJyWhODsOScjGDzkZwR9lfDvx74b8d6YbzQb3dJF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xbsezoeR7EZBwcE4rqhX55/F7X9Y8N/H/wAU6roeo3dhfQapMY5oHKkDOSD2IPcHII4I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zRXzR8F/2odO1SOLSfiFGmmXuAq6nCp+zy9syKMmM9MkZXkn5QK+j7K6tr20ju7O4iuLeV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dT0IIyCD6igpNMg1nSdM1jT5LDVrC2vrWT70M8YdSR0OCDz6HqO1eNfHv4IXHi3w3BF4S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2LR2tyx2OMYwr8kHA4zkHPJHWvdKTNAWPzU8T+GPEPhTU/wCz/Emj3WnXAOQkwwJADyUYZ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1XQiz6NDuVlIAyDjGcD0r7F1/RNI1/TZNO1vTbbULN+sVxGHXPqM9COxHI7V4/8AET4V6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VNEu2sra3A/0Scl1OTgKjctn0Bz7kCne5LieROoCkjjHoOh7VDsO/HAzz14qy4yCc9BVZ1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jikSQlctkd+hNQuu4E7eCcfjVhiRwemOMdKhdcoOxyc46YoArbSCVGQOB9fSnIcHGSGA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o3568cD0pozkgjAPVs80Afb+m/8AIOtv+uKfyqxUGnjFhbj0iUfoKnoNT58/aK/5HuD/A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clecx43qM5yeQOtei/tEEf8J7D2I09MH33yH/AD9a84jclAQMsehA7n/9dBm9yRj8hBGA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Y/KmrwcHcMjqKjYsDkkjHYjnNPiJ5B7nqBQJomVSFG3IBHAJ6UxlLHHUA5J/GpB0IA2457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YBB5oEWE+7/SkPNMVjnOCxxwS3X2IpVIK7gfwoAWk2gc5IP8AOlQqVGDgntjHPpSYI988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9h3OB7UgYbvf0ApKjbgnHAIweOSP6UAXI9rDBGcHuOOOc0NnOVGPX0qvETwOTnpgZzUoJ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4YoAVWBOMgk9s0sZCk+5zikG0BVVVAXOMDpSDLH5SOOeTQBORmP1B5A96jweeTj0z0pV+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c+tO5xmgBjDHG48jNPjPYYA6ZPrTD16c0EHZwRkn06UmMkLDHyggHrk5pEHJ9cZ4ph+9h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rkE4bIPXjnNIB/OKO3X8KOe2MepOMCnbcjuPegBhFPhGGyaTac4qWFSeWI+gGKAJlQetNl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UdORnFIw9sY9aAKpCqdo4OD/AProzk8AcHg/1oIBcjjA5J9T6UKvB2nP17e1AEkJ+Yg5I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Az26VFEM89upFTrjHIx3JHegCJlznvSAYHIIJ4qVlGAcDvjBph6UAMx2zxTuemRxSdyM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zjr7+9OQYbcO2OO1M3DIGDg/rUikEZCk+hBxigBAuVw2SSeR2605VIAyFBPBA64zTsDOD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pAJxwTx7GgAxg8dB1oQlTkY5GOlDYPIzkcdeKTp0oAd60nqfejjH4UnfrmgAxg5ZsYPYdq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0wMinkdx+PNMYHOMcYzwe9ADJCAhJOPXPem4KuQGyuBgEDj8afnGelRtwCygkgYxnqaAHA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ABgnJ7UxSfQdAcg55pcgZ+hIHqaAIpd+M4UYIHI6n1FPXh8bWAOQMnJzUeVOG46ZP1p4J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8UAOBxkKykdwOCDQcbSRuJB6E8Ck52+p7CmgMc47ZJPoaAGjG/A4wc57fSp1b5c7ge5xx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MDOcYp6g9T1IwcenrQBI2euT7Hrg9qjwWYYKkk/Nu4Ipy8jBXk5BI703Py42nJwMe1ACS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DwKbnjBwO/vSyN8pwOnYDimKRztx3IHvQA4HAOegGfXFN9AAT/tHoPwpyZA+UggDGMUY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96AGxhgQqgFs5yO+Klbj5cZyOnX8KYpHGFOQc5Hf/ADmn7RjGM8/SgBUGf896dsBPKEgdu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hFSZyck8k/nQURbPlwc9CASM1HsfHcEHgDoP8akdiBnc2CccdMf40w43YOSQMcntn09aok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HByOppG3YGSc4zwcYPpSnOANzHHcdf5U0EE9cZPOewqSh2OdpAOTnHWmksCMgAcjnsT3z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tAPB+uaaFG4lehxjnJx70AKo9Ppjt+dHbB4z2605QeM9RzntSDBO08e5oAQnnk8nkknoa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wcdPx9KaRgZIzjtjtTwMjawxkYwDxj0NAAm4nG4M3fFWrSMYYscEc7fSqyhWJ3oSAeM9sf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bjI46flQAuOwpmOei46Yz3qYqdu37uOcUzavHHQ55FAEZU7c468fSoWIyc5IJz+lWyPl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eVGHKsCfbvQAzgDk47ZFN985GMj608o6gEgZ/n/8AXpqoWcZwAD+NACq3pyB0H4UwE8DkE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YPAHGT0qNsjrk0ASBsjOMAjPNMY8lehI4I5APvTUAC7c8AYAznihgM9BgDHFAD8naWHJGc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ZGCCM8HpmoYSyqqqCTwOeSc8ZNTouJFI+YgEAjkH2zQBOANuAOuKjIG4tjngH/CpV+7yMZ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cnINAEDDjA4PXFGMBmOOgGRwQM9M0OdvRTtB69ADnpj1pv8GCSTnIJoAOgGMY7KOwpw4V+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j/GmYAY4I9MkYzSqeSzYJI4HOAff1FAEjBi2QMEDGPenKeByM8ZwahUZwWALYyT2zT1P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/SgCUMoxk5x1AOMGmsRjqRSZboAGycjJxj3oySOnvgGgBMnkfKfTtj6U5Su7JXaOO+QaZn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2yMe3rQMhviROozxnr2ximjrg8en+NE+WOc5xwRTo13AlicjGPw7UAOUjGNwPOMDg0kwDY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ny4xjkcZ/pTCSM9jwSf0oAWNSx68Z6gdalC8cj2NRtIqRgnBI6EcU5JQwBDDJ7YzigAOPq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5IGPapQAeBjGe1PAAHt6UANtUYS5zjAyT/SrOATwDntjpmoI8AnAwDyTmp8nymPA4yOaQ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zx2NSLwO/r14zUXzKwX5iwGcdc96ljZSMqfxxigB1GKVQeSRjnAz3HrSgHHTFACKCRnjo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lUDGe3tTsY4wfrQAzoeO3rSr06E884pp6kckj86UZ3dugPAoAdjjGc8YGaaenPXvTh/Km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B0zQAbvQcetPVgy5U5HuMVFTkJJyxJIBAJ9DQA5gfwpAOOnenY49T60Djnt6UANxSn3pT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AKcOBjHqaBjPJwMdaQ470AB6g849KcvAxx9B61Dnvn259KchwMZqQJVwD6UhQ44OT3J70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FAEIVh0bknDDHb2qRRgdM0Y54p4HGaAE6cgDPTnmomHuTzmpW6UxaAGopI46jpU2FA4zyM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Axg5/SnE5oARQKfxj3PakUj0/H0pT0x6d6AIWGCep9vSlC8cnFI7Yzjj3NOVs9R/9eqAb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g/jTOhp3Qf0qQHYpyqCOQKjDc49TipgpA5GKAIpk4JAHA6VCijgDgA8gCrE4OMcgdDioh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gBVXPNLt7U9e5pkjY4oAegXFDcUkZ+XNOAGeRmgBnIoYrtoYEdBTMehoATHNC9GXPXn6U7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Y5P86BokbAGOtMYEFh1YYz3GKVc9ccdzmgjg9vWncLEY78kEDgZxk09RlfXIxxTSOPpz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6UhiY7jgdgetIelOHJwAcEHkCmnI6jGecn0qhBnsuOfXBpenPX2NNXBP8+akwpG3GcUCI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inBu2eaQc9uM5HpTgucjp6GgBFHA557/X2qCZSeOfcVZ2YHVvXNRyKP8A9VAFXbyTjGeuK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z7UgzjgZNAHhf3uvJz1JzmkKjG5VK9sHqTmi3GSSTgEcgjp7inkjBzggjkipNxg4HqR1w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bgHkdRzTVkLMVIAAOAQMZFOXIJKnLEdD0OKAHcY7ccUuPl44HU5poyOcAZHOaTcmCpPQD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CkgZGO9SAhUOck9V9Aarq69AQM+vGKTeBkjkg45PWgCyJFyTtIPGSTnNRyMOVGOePp71Hv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fsexpyuoIHHJ6njigD7r+EAx8K/C4/wCoVb/+gCuqrlvhGAPhd4ZA5H9lwf8AoArqa0Rk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JNBx/wA+cnf/AG68GLFQeP8A69e7ftnybPEugDjmyl6j/bFeCIQ0akjJHqMYqHuaR2HR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kYNPL7jljweDimFsttzkkdMciolYMucnGffn8KQyyJI2Gxu5BBHUc96CYydwJ5zgDmqr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NjLbQTwecD0yKBWLiMqs44Iz1Ax2H51p+EiP+Eq0ckkYvoQpAwCDIOCPasJSEXaQMLj/9d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4s0c9G+3QZ55H7wUBY/QWiiitTM+Nv2oSB8Y9VAC5MNvlj1A8peBXmQ3ZO1mzwAD1x6V6T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1VcHiK2JP/bJcf8A668vYlSuGbOM5GODngis3uaJaEwIzyxyRgnGOaFzgGN2boOR0GelV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1PepPNKjGSQBx7UhkwI5XOe/JpHYBgBnGM+xqJnUk4LH1OetAcbFHJHbNAEu88jdkZ4H/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z8RfDXHP9rWuD6DzVrnAy4+XOT2roPhr/yUbw0P+otaE47fvkoA++6KKK1Mj4U+LZUfF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pPz6fOa5XeucZOe/0rovjCcfFXxRzjOqz9uPvt1rlN4Ge56gE1m9zRbFpTnd8rHnqDwPa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qMkZH1FV0kUqVVmPc8YANJ5jD5QOSM5HHSkMtFjjJPAx61G0h6gsMc96iU5+UgH39KbkEH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kmWQbcluf4s8YJ6A+lfaX7M//ACRbQ8cjNz/6USV8Tln5II5OBkZ/P+lfav7MX/JEdCyxP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iWqiJ7HpVfOP7aJ/e+FwDzsvD+Rhr6Or5t/bXwJvChyPu3gx65MNU9iVufPO9vLJBAyMjP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nAIHXmotwYkYbIGOTwBSbgVZScYXC461mWSRuGTI4AP4n8KVXAO7OVBGR6j2quzEtuyc9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JJwcigdycSYJVuRkngevanrIM5JBHH4VV3f7PbPXvSg8FehPAA7etAXLtmzNeRZAUrIpy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fnLZN/pkJBGBIuOehyK/RqqgSwr4g/aDB/wCFyeJMHGJ0PHX/AFSV9v18PftCSKPjP4jU4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/ukpy2FHc4Qk7FGckLyT6il4yQccjB96Z5g3YBwD1wOaHDLHgEEggkk8Y9agol7ncDjHB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zxg9x3zUaHAXBIAOSCcnk9aSR2aRQAAxBIx3wcc/WgCQyFjtUAjuMnikGduQQCRwew7Go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c9vSpMlAMkYHAH9KAPVv2V8/8LisCrEr9muM8nB+Q+tfZFfGn7KhH/C5bHnJNtP9PuGv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zN8U/8ixqv/XlN/6A1fnmsigDcyqSe5r9DPFX/Ir6r/15Tf8AoDV+d6k7RkrgkDPoMHP9K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7cYwM49M9alUqeFbI6Ak4/P0qEkDp1I5+gpN20FSQAetSMfkMigHDZOcHoOwpcj0IAwO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EgEYBQ5/I0eZhvvMxUdCcA570AShj04BHBIHY0BsfKwzzwQOgxUSsuw8EAjt6+9CuMqC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1AGz4NYN4w0ZjwPt8B/8iCv0Kr88vBb58YaOGOR9vtz6/wDLQYr9DaqAmFFFeH3P7S/g2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G10tDIUbEcWMgkEj9504qm7EnuGKMV49pH7QXhXUomkh0jWkCnHzpEM/k5q9/wu/w3k/8S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P/wCLpcyCzPU6K8sHxx8NH/mGasP+AR//ABdKPjd4cIyNL1Y5OPuR/wDxdHMh2Z6lRXlv/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0DNW/wC+I/8A4ureifF3QdV1a00yCw1OOW6mWFGkVAoLHAJw5OOe1F0Fmej0UUVQgor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lf3FnLp2ps8ErRsVVMEgkEjL9Miof+F0+Huv9marj12x/wDxdTzIdmenUV5l/wALo8O/9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Y/wD4ulHxm8PHH/Et1Xn/AGE/+Lp3QWZ6ZRXmo+Mnh7Gf7O1Mdvup/wDF0f8AC5PD+P8Ak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p/8AF0XQWZ6VR2rhfC/xN0XxBrlvpFpY38c1xu2tKqBRhSxzhiegPau6oTuK1gr5EvF/0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nX13XyHeH99L7uf51nU6Fw6leMAyHoAeM+9WkOVBAxn1qrGBu+nNWI854OSBgD0qCyQdc+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9OlKMflQAHAwecnORjGOaaxA5BweoxTjzkcgjqMYxTCMjnp1680Aep/Df4nyW/l6X4ll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WT0D9yPfqO+eo9khkjmiWWKRZEcBldTkEdiCOor5G6due5Ndz8NPH1z4blWwvi9xpLNyv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eo7kfiMHObjK2jJceqPoSue8Z+FtN8Uaebe7Ty7hB+4uVHzxn+o9Qf0ODWxp15a39nFeWU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RDkEVZrTczPl7xLoGo+HtUax1GMK3WN1yVkGeCp7j9R3p3g5ceLtHycf6fB+J8wV6Z8e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iLHHJdOwmZiATEgyBg9iT+g9xXmvg8f8AFW6QAMYv4B/5EFZWs7I1Turn07RRRWxkfJuDk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E+FHjltKkTRtYmJsGO2GZjnyGJ6E/3D+n0zXnnPcH0oHdR9cVgnZm1r6H1gpDDIIIPSud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pRgkAju48m3nxyh9D6qe4/HqK4b4QeNSpi8O6rN8pwtnM56ekZPp6fl6Y9crZNNGTTTPl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1GawvoGhnibDKf0IPcEcg9wa6f4Okf8ACeWXPVJe/wDsNXpfxJ8Ix+ItO+0W0ajUrcEx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J/kex9ia84+Esbx/EC0ilQpIglUqy4IIRgQfQ1ny2ZfNeJ7vXMfFP/kQtS5xxF/6NWunrl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AdTz6Rf8Ao1at7MzW54MSM+vXpXR+BvCd54kvejQWERAmnI6/7K+pP5DqewNjwH4KvPEE6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NU8yEfNJjqFz+RPQe54r2zTrK20+yjs7OFIYIxhEUcAf4+9RCN9WaOVtEJpdhbabYRWVn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UfzPqT3PrTtQu7axs5bu7mSGCJSzu3QCn3dzBaWslzcyrFDENzuxwAB3NeG/EbxhL4iu/s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JvkToZT/fYfyHb6mrbSREVdlLx/4on8S6sZBujsoSRbRE9B3Y+5/QYHufW/hKAPh9pgAwP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68BbAJODgdhXv3wlAHw+0wAYH73j/ALavUQd2VJWR1VeK/GMkeM/b7NHj65avaq8S+M7Y8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P+bVU9hQ3OS6qMnGTipo+F4/L0qvH83HqeBU8eAoIPByPxrA0JYwQV9AelaUJ4yOlZ8I3O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oPu+nagC7b8NV2PpWfAeavw4xSKJADXf/AA7/AOQLN/18H/0Fa4HvXffDv/kCzf8AXwf/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PY6QdKxvFVtPc2sKQRGQiTJA7DBrZordq6MlpqePXnhbW/tMhi06dkySpAHr9abH4Z18H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jXsdFFgPJIvDetjk6bMPwH+NSf8I9rWD/xLpvyH+Ner0UWA8ifw3rnONNnP4D/GmDw3r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5D/GvYKKLDuePnw1rv/QMn/If403/AIRnXf8AoGT/AJD/ABr2KiiwXPHh4a10f8wyf8h/j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P+YbP+Q/xr1+iiwXPJ4vDutqMHTZh+A/xqdNA1gD/AJB8w/Af416jmilyphc8zGhauRg6f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cuh6uODYTY+g/wAa9Koo5UHMA+7RRRVCPk348OP+Fta2OODDnn/phHXAyyKGORxjBJNdh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i/roHcwZ/78R1540/H3gOOK8upH32elCVor0LcsuIzjGDnknBH0qs75/hUkc5HU1XkuDj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1E1wuNxPUYAzwacYNi5ieSYKmQygZ4yOahknw33FPy8Fjxms6R5HDMysBk9DkflTos7W6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VQsZuoWGmyQepByeeh9KidizZIOSc49TQxKjOQQRnoMCkVMjOTk8g5wfr7VapkOVzq/g2G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k8anBkdB98fnX3fXwn8G8/wDC1fDWSAf7Sg6HqN44r7sremrIwm7s4v45Hb8IvEp/6cm/m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pweMe9fcnx4z/AMKe8T46/YWx+Yr4TcNvK4BB6cdOOtOQo7Ecrb9wxkj7pz059qI0LFvc5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HHgnABI6EcYFTLGqJlV2tjOTkn61IxkUOEzhdvTCnke+K++vhQAPhf4WAGANHtMf9+lr4O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ZIHfp7195fCr/AJJj4Xz/ANAi1/8ARS1URM6Wvhb4xMV+Kvidg2P+JlKM4zg7zX3TXwp8Z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MEg6lNz2+8acthRORmZnJDDJOCCT1Pqa+/fh9/yIXh/Ix/xK7b/0Utfn7bktcAEAFxjGK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AuggdBplt/6KWlAbNqvlfxB+zD4h1Px34g8Rx+ItKSLVNTubyOJo5CyLLKzgE46gNg446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J8tf8Mx+I927/AISPSh6fJJ/hSn9mXxIeniLSc55+STp7cV9R5ozSsh3Pln/hmLxHvJXxF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/hUsf7M/iNY9v/CQ6QSBgHZJ/hX1DmjNFkFz5bP7M3iXJx4j0nk5+5IMfpzVqz/Zu8RQ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gBH6/lX01mjNFkFz5Yk/Zi8SvJvbxJpBycnMcnI9OlSt+zR4lYNnxHpIJIIwknT06V9R0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S6/Zt8QWEE2oS+INLdLaF5Cio+TgEkDI74ryFcFjIeMcnb2Nfe/ijjwzqvtZzf+gGvgiFS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3HHt6VLQ07mD4xmeOw8oFQ05zuJwdvGQP0rmLfSxcnfkqDwcHA/8ArGtXUpPt2t4G4gOEC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TNGsldPt2tU+UuNw4yD7+vp+VJAzlZYRDcZVUeVG3YJBBIOe3rXs3w6vf+EmlSSdMvFBk4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A68Y5H0rxS52GIvgDIGGJ4IHGSPrXsH7O91B/YOoqZVMvm54GOCe3fHAOPrUgek+GZv8A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0Uq9tOJJFBwXQ5DL9CCR+NfQXjb4ueBvCWjQajqWrrMbmNZLe1tR5s0oYZHyg4XIPViB71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OSGOFCCOMEnv0P9K89+KCsLS0JcbApLDGD04P86qGhJ678SP2gfE+pMtt4fjXQ9PljJ81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CfgMg965D4eahJfeGtced5p55bgvI7EszZHJLHnOc8n1rhb/AHf8Ivb3s6yAxqQSAMgkA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eu7+BcDN4N1u5uN0aupGARyABz9cU7gefeI9F+y3qX8BP2acAkHkqQcYHt04+tXrYCK2XC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9a7zSPDkWpeHZ1nk3FwVjJH3STkDPvgE159rSXWmz3FnMFjeJthUEnHPUe1MA/wCXOfywF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fx5r6P/YJOfhp4iwCB/wkEhGT6wQH+ea+X47lYtNuS4ViFIALdQBzya+gP2JPG3hHQvhrr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ujXEutPLHBf6hFC5QwRAEByCRkEZxjIPpRED6qr4w/bvkZPinowXodFTJ/7bzce1fT3/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z/wALE8I9M/8AIZt+nr9+vk39tDxJofiD4i6bceH9Z07VrdNGRWmsrlJkVxPKSpZCQDgg4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2PJ/BGunw14q0rXUtVuH068iuljZsByjhgpOCRnGM4r6Hj/a61I4z4MsgCcD/T2/DHy18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UDaSf5frX3j+yta+FNd+DeiapF4d0VL+BXtLqVLKLe0kbYBZgMkldjEk5JNBEb7I5bwv+0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bSLwPETsLAxXLuSR2wEpNa/aT1rSr02d34LhhnX76S3Toy+xBXINfSEaJGgRFCqBgADAFf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rYfEC21iOPCapaDLdjJGdrD06eWfxNZTbSujaCT0Zrn9qjVN2B4NtNoGSftrf/E1JD+1Jq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OcH/AE1jj/x2vnPa2MAAAdz0J9KktEznJzzzjjFZc77mvIj6Yi/aT1Jmw3hS0HODi8Y49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0JflAw8MW5ypPF0eo7fdr5501SYQSAGIAx6j1q+ruM4PJ5B9B6VPtJdy1Tj2Pb5f2jNRQZ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ebtv/AImsxv2odQDFR4TtAB1JvG/+JrxucMUdsZdSOT6ZrifEE8lnNtjG4vljtOMAnP5E8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PqS4JK9j6Xm/ai1VYHeLwjYyOozt+3MM/jtrLT9rnU9+1/BlkuT0+3Nn/ANBr5hF/G4yz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69feq88y5DtIBgA5HI79P/wBVaqTMrI+qW/a21MAkeDLIgdxfN/8AE10fwp/aH1/x34zi0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dv5ZkuLlbxm8kA45BUZJPAGefwNfHIkJhyWZu+SMV9HfsRfYk0/XbnaPthmRSW+8BjPA/P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uhximz6Dn05N0krKo3MWIHJ5Oea+NfjfrMWrfFrUoIX3R2irCg6YIGTx2POPwFfVHxf8Z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3hnUXRiYRIpAcnB6Z79K+DxeXGoatd6jdszXV2S8hJOM55P8q56d92Wx+0LNKN/zFs4zj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ckZPb39asT4PbJYgHJH4GoWOQRuCgHBz6e1dCGMIwMbiMHkf0pBk5OV2kce49KUhsAAA8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bgTgMgAOCBx+NDA+if2Cwf+Fj62Tg/wDEmIBxzjzo+p/lX2bXxn+wZj/hZWvY4xpBGAOP9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WkNjGfxHjn7ZJZfgNqrL2ubY9M5HnLxXwW2AAF5UHIxzwev8A+qvvP9soj/hQuq5OB9ptv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qpjYEKpBGCQc4OOKme5cNhMBhuI+Q8ZxjJ7U1tu0sQV3EHPXFKuACOQQSck5Hvx0oBwgw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PHWkWfVf/BPgAf8ACcc8/wCgZHp/x819W+tfKn/BPoKE8bbP9WfsBU5/6+M/Svqr1rSG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+CgIB8J+F9wyPt8pI9fkFfICudwRVDHknJ5z/AEFfZ/7cuia1rXhbw5Ho2kX+pvDeSvIl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AJCgkA8818np4A8bozf8AFGeI2IPB/subBB/4DUy3NIP3Tn8/Jhlxg5GDkA//AF6CpPKg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oz4A8cYwfB/iLg5JGmTc+n8PSn/8IJ443+YfB3iTOdxA0ubr6fc9Kmxd0c4FDcHJC4IPT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UtwFU5PGO3Y+1dQvgHxvz/wAUd4iBB4zpkxPP/AalX4feNNnzeD/EABGf+QZNnPfov5UWC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jI+BPhMEAH7F0/wCBtXovrXBfs92V1p3wY8M2N7azWtxDabZIZkKOh3McEHBB+td761qtj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tgkj48auR2gtjj1/crXksY4bbgcAjPH5e9esftgsB8etY9fItsn0/cLXkaOQSWbhQCAeS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2RaJG7KhcgAkHrn1oSZgnyndk5JPf/wCvSEr1BBycDB9etClQ2GDHnIAHQ1JR+m/h7/k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X/oAq9VHw9/yAdP8A+vWL/wBBFXq6DmPz++NEyD4v+KIgTk6rOCV7fOetcdfzBbdmLEkc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+NL/8Xt8UgYDHV7hRz/tnqK5jViggK4LSEEZwMdOa5nudMdkYDiORwoHBOQMckj2rq9Kw6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MY4rlbXm4UKmWAAyex9q7PSPktVcDOAScjgihjKm9n1IEgtgAE5yR259BX0n+yv4P8O+I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0qG+aCSBYvNz8gIckDBHXAr5u0ZB590x3EM/AIwcZ4H/6vSvrH9jbH9keIflIPmwZz1xh8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PSOh6Nb/CP4cQbvJ8Jaem7rjdz+tSD4V/D4NuHhexzjGfm/xrtKK3sjC7OKuPhT8PLiAw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O07sZH41SHwU+FgO4eC9O65/j6/99V6FikzRZBcyvC/h7RvDWmnTdC0+GwtN5k8qPONx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hWtRRVCOU8VfDrwV4p1Man4g8PWeoXgiEIll3ZCAkgcEcZJ/OspPgv8AC9DlfBunA4xx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AopWA4H/hTPww/wChN07/AMf/AMaP+FM/DDOf+EN04n33/wCNd9RRYD5y/aa+G/gjw58K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WljercwIs0RbcAWwRySORWV+xRY+CoHvro3qv4ukyi206hWitxgkxf3yerEcgADAHJ9F/a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xc4/0y3P/AI/XxHfT3VjNFqWnXU1vdQOGjmico8bDkMrAggj1FZtpMpK6P05pjosiMjqGV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avnP9nr9oi28Qxw+HPG08VtqihY4tROFjnJ4AfHCsfUcHvg9fo/tVxaauibWPm/44fAOO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4JtsMMvPpaDjPUtCP12fl2FfOLWLRu8cjSIynBUggqQemD0r9Hq8d+OXwdtvFkU2u+Ho4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+FjvOOhPQP6N0PQ+olw7DTPke100By3mnB6ZORVuS2liOAoJIx9aJItQsbmTT9Rs5rW5g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dGB5BB9KnlcrblnAJ5GM8Ef41mUUJMsMnB3AkADivvv4e/wDIheHh/wBQu2/9FLXwKluZH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E8nPt/n0r778ADHgTQAcZGmWw/wDIS1dPqJm3Xxb8V2jh+JXiHc2Q2oTH053kj/CvtKv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iV4gRUZgdQmBA9d5xXbhviZxYr4UYhLSF0BXawyMd81nX0k8MQjfcFAOMDH0pjvLGQyru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hU8jC5hG5cYzz2x35rocrnLCJSiG23dwuVwc5GMfhVBEy4AkDxg9BkDNOuJZIs4lYKOAQ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nP2ssuCgHIPHJPauaT1OqETR1BM222FiCAcYHfHAA7fWpvC82YpYlChcFhxyex4qhetIu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GPSn2LyQ3COTmPOSFAwOelZxnZluF1YsavqbW80bNEjBFOST09CamtpVniEu07SMbe3T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5LEMMoXIwPft7VctI2SxWJXPDEZ9D2/CjmbYctki/aS+XKoIAUkggdQexFalx+8gjmXGM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9KxGw4YhiG4O1Rz07Vs2O660t1U4JBIU9RgZJ/Slsx9D6r/ZaIPwnhIx/wAfk3T/AHhXq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VSD8J4yDnN7Mf1Fer9qT3NYbCfSivEv2p/EuveHYPDzaHqt1YGd7gTGGXZvAEeM+uMnH1r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9TTZmTxbraSrkgrO3bngjjGKpU21czdZKXKfdNFfnZp3xZ+J06Nt8ba6QgIy10evqTntV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80hfHuu7SgwRdHg/T16nPtULV2NHJJXP0for87Lf4s/EwwBT451x2QfMwuTyfSpF+LXxL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WwBggG6JJrVUG1cyddJn6H0V+eA+LPxKJOPG+tjaMkG5NA+LXxK8xV/4TfXMAZz9pPP1qv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P0PpOa/PTU/i38SIrcEeNtaBxnK3BBOelWLL4q/El4ULeNNZJPTN0SSPf0NZyg47lwqqWx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fxT+IZ+Q+MdYz03C4J57/jUq/E/4gsTs8Zaw7KDkfaCBjPXr/jWVzTmR94UV8Ij4o/EDy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OeALhicd8+tOT4n/EDcAfF+sEH0uD0p3DmR92A0YryP8AZZ1/V/EPgG/vda1O51GdNUeJJ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RABPbJJ/E164aFqUjxD9ssgfDXTNwyDrEYPr/qZulfJrbSHQLtJH3s9PfNfWP7ZqK/w10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jPr5M2K+TI1AJIST8P5c/wBKh7kPcSOJURVUqxAznpntmpPm2YYDlsZzwQPWnKrBSFG09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uJBBPfPGaRIu4KwJwTg4C9OaQMcgAqQc8EYpwUt1A5PGetMxhcgcDOc8Z+nrQB0/w78U3X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9Zq+IJAJos8SRHh0/EZwexAPavu7Sb+11TTLbUrGVZrW6iWWKRejKwyD+Vfnag65ZiF5H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39nv4waR4X8HXei+K7qWOO0Jm0/ZGXZ1Y5aIAcAgnIyQPmOSABVRdioux9QVxfxD+JPhXw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+JL3GUsoCHmbPTIzhR7sQPTPSvAPiF8f/ABHrxls/DitoVgcqZVO65cY67uieuF5Hqa8cu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JHmlc5aRiSzk8kk9T9abl2G5dj0b4l/GfxP4zMtpBK2kaOxINrbOd0i/7b8Fs+gwPY9a8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+3BAwM8HpmmBduVJICgAKOc+9AQZxuY985xk96m9yb3F3jOMljnH1r7s+Dw2/CzwyPTTIP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YFiGyATgkcn0qWO5uggAuJlCk4wxAx6Yqk7AnY/RfijivzjN1Ow4nlBBzkyHn9aFnugQ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n9aXMVzH6OcUvFfnDJdXKso+0ygEdd5xnrjr6VmX93cNPuWeYnIyfMIAH54pqVw5j9McU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3LN8tzNtySMsRgY9jSG8uymTcTdcY3nkevWncXMfp1ijFfmTDc3YXcbqUjOcbyMf4ig3d6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JyQZCMjP6UXDmP015o5r8xftV1kqbyYn18xsg9hyeaabm6+YG4nGDnPmE8+uM4FFw5z9P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a4vY5gjXbyA9/MPXrzzSTT3RCAzzEjBBLkDH4HqDRcOc/UjpX5wftCOq/GvxYN/3tUmBAB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3BKqs82cHkyEZx2688VVkMuxSwJJySWOTg9cn+tMlu5CwOGbLYIxgMMA9uK7T4VfFrxn8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ak0+nu+6TT7omS3k9SFyChPqpB4GcjiuIj2qr7EVW53kZ6dvqaiUMrrgA8kemfcVRCdtj9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H4J8erDZXFwug645C/YruQbJH9IpOFf2BwT2B617FX5TeHAX1qzXYxAlAULxnBBz+PIr63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L4A03TLm1EOp2TMkcttck8qRzsYcqR0HUexqetjaMr7n1FXgvx78TrqGsJoVrIGtbFj55B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/ALoyPqSO1LeftKeErv4fahqenLc2/iBIglvptxHljKx2hgw+VlBO45IOB0GRXk+nXE9zY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Xy7s/Jcnqx9SScn3NFgb6ErnGegGRgVWYgnufb3p8zFs4GME8Z6VEmcHKrz3zzUkDTjkN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ADepIHHFWpMhSuMjHY1WkXJ5GfSqAiYDqoGewP+frQMH5cHJPGKQ4UleSR3xT41LSIoU8n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t61G22iX0QfyqSkRQqgDoBiloNT52/aMIHjxWJ4FjHn/AL6f/GvN8gPglmUgEBTjH0P5V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b4iOmDxaRAkdP4jg/nXnijGc4JA4Hr7UGT3JOP/rU+P68enoKi9z9KfGflz74+lAiwudzH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kZsdR1J5z+lNBIUEjjPQ01m4OOPSgCTPfBY+gpynJzxk+lVvMGeo+ntUsRCjGQAAAvPXt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5Bkjkc80jEZJIwSO1RlsqVzgdOKUE547AYFAEmfQnFMyQ6kHBB6/5/CnLjGMc0irnrk4o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Dj9Kl7c4GByB0z61CpOMDgg5z36Y/xqZcAcKuPQDigBuDmgDn+dPI496TadvHXvQAqlcYG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HanZHQH34/nTZAQeMbSAMj196FyV2tgjnoKkYYHcZpVHBHcDJ4/Wm5YEqpUZwTkZOPY9qc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BMAjBx69KQffAzjvn0p+3ilVTn1oAVVBB44zmpQvHSkRMduc5qQdKAGRoAMj1PXmpkXnO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UqZ/CgCVQ3RWOfXvimuRtyvTpyPXtTh+g5zmmyElu+QABnpigCpNjdwCTnGR0pQBjkHPr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f0HSm5x9KAHJwfxqYMMFgMkDgcjPtUCE8nBAHcU8nIyOCDnNAEjOMbQDkc8dqb1/Gmux5x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VeuMcdfrQA1hzwDn1PegA/h6kUvHOQQc8Y6YpD90noOehoAQHLYwOO9Sx8cHjHPTgioVA7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d54HI/lQBKB7e+BSxggA8DPO1hnNNVcZPQnjk1IuMDgjPGRzigBuAM5bOOTjNNxgcjAPc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AYJHHNNI7kYA/WgBtKoz0HU8AUoUbsqG+U56cD/EUbenUkHIJ6g+1ADSuUKjHpgrkY9Ki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Bb5cjjgdsVMcDI64ySR1J96ixgckAE5BHOfpQAgIKk7wAOeR0PQUwgg/MScHGexNSEZUhj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ajI68DGegoAF2hQSSAe56k05DjkZIHfHWlQFQegB9eRjvxTTg7SpJGMYGeBQAwKOT1yScH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3ZP8Ad5yfalI78cnPbgfSkbAOemScEcfTFADmOFPYg4FNJwCSQOtLggEkEgc5H9aYcbS2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MnA47AdqkZQG3dBjjJ71GuegyfbNSYIbdgZ69MZ96AHAZGQMAcEGmMpw2AMnAGTgDnk/S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5OeTTWADEY6dT6e1AEbZzjbgDofWkRQFweuSc+noKe3IwexwAaQgYPOMEAemKABQc47n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UjIBI9KI/mHAyM4J5yKfkgkHjIJ6cUARrF5ZVQ2SMHr3PepOF3Dg4PXoDQuW2tjAH50uDg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igBO+0ZyTkZP6UNjDDpg4yex9acqtkgYwRjGMkim4PHyqCB6AcDv70AG4ZOCeT3PUDvi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Tzn9Kl28ZJwOxI7eppvljOD6A5BHHvQUMTuSMAcnJ7d6ZgZJOQOeMdasEYG0KQAOcgEc1E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AI9cjv+NBI0cDjcVz+VGeck57ehxTwhA6krjGPU9qesQzjBA9aCiIZyfl5I6n0p+M5HOO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baNvqAOPpSKpJIzk9KAI8ADjqe2M0qnaCAoxkdf8APFOZO5IyO+e1G0r1BIBzgcZ49aAEU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8quwH92qHrnqe9VlAHHJ56nip4euf8igB5AznPGPypq8EZYZ9h1qQ49P0pFyMjA/IZoAYw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nBwatNnbjIA6EVXZRz2oAU8jHYds0JGN2TjI6D/CkycYHfGO+aVWPUEjBwSO9AEroGVuPo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JyeM4zirYIboc9cgdQaimXPRsHBGcUAVlGCMD2z6UyXKRkg5JwAo4yak24HXJxnof5U0ry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980AA2kkMu7I5wcD/ADxUqBc7SCCRg89s/wD1qijxnOB+J4FSp93k4GOcjjOaAJFwBg8/5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tH4nH600HJOFYcEAnp6U1jlTz1yMY9Mf5/CgBnBY4BI/rjrSjpyMZFJj1I6g4GR0pR15w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zk9cd8UfeGO+OPp1oVgRw3IJH9Ka2QxCnIBxkduKADcMZG05AAA6mmjIyTk5wM9O/FNB7D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2pyrngng4zzzj1oAc0mCfUjvTA3AHP0zSlMZ9Op4poXGTzgA4x1oAdvAyGzjr6fSmNJw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NgYxuwexPNEhAj6fNnGfSgBrzFTtIBPXg01ZiAM8nvzxUBBDnvnvnqalRDt6YOeCaAJQx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Y5zzgevqKaNwyPTrTCxUHAB+vYUASUq4VjgAD1HrSKeOuQehp6rzzQMljYAYyQOvrUucqR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ggcH1qzApKbcLgckk4IFAAgwefX86mUDHXJHqO9N245zwT0ByPwpYc5Knt2PUUgB8hzy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98+3PFTxj5TnHPXNRkDGGGenPep4mBQkcY9aAFXGPft70uO9J/wB9UucHoOnT3oAUY6enY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8jHBxQOBj0o+XBOeewHU0ANI59u/rS4wOPrTlHtz2pNuB3oAQDPfFMIyTg5HbNSYwOBim7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RdP8A9VPjXHGAMegpDz36U5OnAIxQA7oM9vemcdFOc9fUfSnE4BB6H2zUa5zknPpgcigCQ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9eKcvWhhgnnAJyPbigAJ4ORkGm9aTnOM0o6c4B9KAGkewoUEH5TgjkGlwBk5OOnIoIHIP5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5/wD1dqTHHGcUD8fwoAep/GnqeOtQg4HenZ4wPwqgHOcgio0fDbTUgBIqGRcGgCYNwev0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Ffoe/PpS5PTIxxxjk0mgJVJBz6U7eGGATnGSDUIYDvz6U9TmkA1hzjnHrTlA5NI5wRjBA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TngYqgJKUcCmoRSkipABye+fX0xVhGJTlsjPTPWqwx+XepUI6eg9aoBJCxbgjHcY61GrDN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AO/aqxx2PSkBYVhimTE4+9n3NMB4obOPbtSAkhYgDnipM46gjH5Gq0fy0/JoAlznNJt70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jGRg9D1BH5UARbcAYOACSeOtKgyu4gemT0qVh6VGTznv39KBoTpx0+lKPzo6+1KOaBEZBx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xT9oIoAx9KAG474GKYVHI5BPTmpeCPSmMAD1zVAKijH3SMYySeD+FIy8Z/I+lOj6YpHoAY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D/jTABinA8fSgB2RjrUMlSZpjYwaAIeOlGBRk96Mr3oA8C8zjI+h4qN3bGVJA6kev0qEP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SjeACSRk8gYqTcmB5zuHPBJHIp3mbRnOccZNVgxPJK5PcU0ztgqO/I96ALLTHkHOPWmMx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/QVAzfLkcn9QKQENzkEHkelAFhXLLkHHPUj9KFbHAzjPUDp71AzbVJHAznGakR8nB24Izw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JxhTtPrjpS7uME5IGTnvzUfmJkjJ446UM6gcsAMYA7n8O9AH3x8HufhV4X/7BVv8A+gCur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fhR4WYHIOlW5z/wBsxXWVotjI+XP21D/xU/h5ccG0k/8AQ68EVzuLDOM454xivev21x/xU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okg/8fr58DsuSC3J7dTnjFQ9zSOxOHBJUt8xA7UquD8wUk5PfjrUWSDjYcAAlgOmf503JT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DNIZYjk/hABwBkHjJ9QevNBIA+UYHvzVVXfex3AZA5IpwdtpBIyc4J70ASk4BbBJJxit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R1OMi/gIPf/WCsfzMP97kAcgdj2rU8Hn/AIq/R8AgC/gwfT94OKAP0TooorUyPi39qk/8X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pt+SM/wDLJa8t3EggNjseOfSvT/2qePjXq3XmC3BOeg8pa8rLBUckDJ55OSfSs3uaLYnXb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GOOmc02OQFtpxkjOAc8VEx4KcjPUH0PYe1IuAc5x2ABxx1xSGWWJIHBwe3/16QH5cdM8j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GZWLEjgHrn2oyTgbgVAwSTwcHHFAE27BwcY9zjFdD8M2LfEbwye/9rWnIHbzkrlQ4zhe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Phk2fiP4XIJP/ABOLQ8/9dkGKEB+gwooHSitTI+CfjGQfiv4pK53DVJx14++f1rkQzMxUN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wFdP8Y5P+LteKxgH/ibTgY6/fbJPsK5CWQDgE5IAIB5//VWb3LROPk3A4wTnAFKpAJJBH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OD3zxj0p2CCGXB4IOeKQE29gcgEgY5pPNHp0GOTye+eKqgkHYBkgZHJwf8KcHOCSWOCQ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BMZGJc9gQBgdeK+2v2Yf+SIaF063PT/r4kr4gEm0ZJJByAuO/c5r7c/ZbJPwM0BiMZNzx6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9j02vmr9twZn8JjoNt3zjpzDX0rXzP8AtwE/aPCIBIJW8HA68w1T2JW585dFPJK5xg8Z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x0APNR7mHVgfUf0NMVmCnDAseMZ4FZllk8deKFyeCQCe2etQrJx97joM9/WnI4DA4XI+7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1SO5GMUgx2K4yQQOppu7aoXdgAfeAxg03eRlewOScUAW9Px9rg24wZFwT9RX6O1+blodt7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HTpyMCv0jqoCYV8M/tEE/8Lo8RYxk3KYB74iWvuavhb9ogkfGvxJk/wDLdME8Y/dL0NOWw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cn5iM8EmlaTaQMZXBzjoRUbMVXbuLDOT7+1MU/NkgE9BntUFEocHJ6qRgfhyaFYIxUAEgA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BmAQbVYkHkZx+NPJ3SMVJIIwc88D2oAlV1zlcZ54B6Z/r0596NxUk/MRjnGSce1Vw678K2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ntRvYtwAcD1wOO+aAPXv2UHU/GWxVScfZZzgjB+4a+zq+Kv2S5JG+NFgrAAfZbg4Hr5Z/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cdiXuZniv/kVtWP8A05Tf+gNX50IcckkqSM56kda/RfxZ/wAirq3/AF5Tf+gNX5zIyo2Sc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xLADAYOMZ6g9R7Y/lTBIAcYHXOfTtxUe9w2A6gA8EDHb60isATkEkdQDj8KkZMhICqCp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8scKxAAB6nFRq/zn5cEjggdSf880pJOdoywBAx2z3oAcSVGcdAWJ9hx/WlyQCVbBOcMDn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uBPJ4J74I6Ypy7gCSCSMDGRz6GgDa8GnHjHRTjaWvrcHB7+YuRX6IV+dXgw58Y6KSQP+J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tforVQEwr84tdwus6huUAi4c/wDj5r9Ha/N7XmP9s3/yqCbmXAPPG49KJCidN4BkJgmi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f/wDVXUk5B4rlfh8CLeUFgWcjIA5GAeSffp+FdURg1my0IOcAbT6Zp652npgcj+tMUndkd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AzycehGKQwSt/wCHfHjzQ8jH/Ewg/wDQxWD8o65xnHGa3/h0c+O9C9tQh69vnFNbgz6w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krxTz4m1XHIF7NxnH8ZrOUDOSi57kn/Oa0fFJH/CT6rwD/pk3X/fNZy+nGT2zWJqPU4qRe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tVfBYH5tp6jjNTjBCgsQcc4oAenHbt2o5wcHtQPYUN71IHWfBo/8AFy9JyMcy4/78vX0j2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/8XK0k46GX/0S9fSHatYbESCvkK6x58oI43nj8a+va+P7hyLmTocMRg/U0pjh1GwqAxOT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Mdc5I6VBHgcjr+tTrk9x6k1mWOXO3jFGPlIJwcdKVSOTg5xgetB5GcdR0oAbISeox0z6nF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heBk9AM4zTTjOR0oAQ/XinKMZHbjrQo4OcY7YOeKdgDqfy5oA634d+MrvwxfFHMk+mTH99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QHoR6dD0PYj3W713TIPDb6/8AaFksRD5qup++OwHuTxj14r5iHTGffP41eXVNQ/sY6R9q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ETwHwRn15z06ZwetVGTWgnG4ut6lcavq1xqd2xaadyxB6AdgPYDAH0qx4P48W6OvJAvoBk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gDjJIHHOK1fCH/I26OM5/wBPgOTx/wAtBS6j6H05RRRW5ifJ3cgcAHjPpRjnJOQBgA+lK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QKTvgnGOT+Nc5sOBx8wG054xXuPwn8YHWrP8AsvUJc6jbr8rMeZ0HGfcjv69fWvDkxySQ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vTby506+hvrSRo5omDxsOoI/p2I7g4pxlZiauj6Q8Ra1Y6Fpkl/fy7UX7iD70jdlA7n+X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ya18VE1KSGOFpxIdkY4AEZAye5wBk9zXK+KNf1LxJfG+vidiELHGgPlxA5IA9zgkk8nHoO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x3ZnAGVl5xyfkNVe7JUbJnvNcx8UWKeBdQdQpKmIgMMg4lTqPSunrl/ip/wAiDqX0i/8AR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tyTwD4ksvEOjq0CJBcQAJNbjgIRwCo/unHHp07Vs6nf2mm2Ul5ezpBBGMs7H9B6n2HWvnX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mqx6hZOVkThgfuuO6n1Bx+mRyKt+LPEup+I7rzbyTZCh/dQITtQfTufUnn6DioU9C3HU0P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R3Bgh3QabGcxxZwXPZmx1PoOg+vNcmTyc9aUenXgDmmnIyDwQc1Dd9WWlYRjxuYk+pFe/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Z/wBtf/Rr18/5PYjjrmvf/hKQfh/phH/TX/0a9VAmWx1deI/GfP8AwmwIP/Lqg/U17dXif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/AG6x/wA2qp7Ew3OMwMYAPHOPepYiCcHoeBk8AD0pgAB+nHPenr7hODwQOayNC1bnftIOM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WjAcEgnnrg+lZULFGUknk9O4rSgLZ4ORnj2FSBcj9auW5OKpRelXIRxj3pFFhTXf/AA7/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8H/0Fa4BBxXf/AA7/AOQLN/18H/0FaunuRPY6SqOq6jFp0SSTI7B22gIBnOPcir1c944/4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9DW0nZNmcVd2G3fi2wtrdpnt7kgY4AXPX61UTx9pbf8ul4Pqq/wCNc5eoJLGRMZ+Un8a56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2tRtWZ6OPHWmH/l1u/wAl/wAaD460wDm1u/yX/GvPl+6KRhkGruKx358faWOtpef98r/jT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59Lz/AL5X/GvOXB5qLvSbCx6WPiBpR/5dL3/vlf8AGnf8J9peP+PS8/75X/GvNE61KnQ0X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hPtL/wCfS8/75X/Gj/hPtL/59Lz/AL5X/GvOSKSi7Cx6UvjvTG6Wt5/3yv8AjUi+NdOb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jXm8YxVuIcVLbQWO//wCEy0//AJ9rv/vlf8aX/hMdP/59rr8l/wAa4btRRzMdkeug5FFA+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jT9oxyvxi1/qQDBwP+uEdeZyv8+ckMOnNei/tIsR8ZtfH+3ARjv8A6PGMfzrzd1II3DAHQ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FOTOqMnZC+a2OH6DnBHNNZsnC5PJIYDv9KRcgkLkqOcE9B/WheBu+Uc9zjFWo2JciMDnJ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R9amV8KFOAQM5bjPtTCONpyQ4+YdqYxJ5ZiSD0U5xV2IuWtxK7lBIAzkDpSADL4OSxBx6/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DYIGMtn/9VPDnBII9DmgDr/g2C3xV8NDaVH9pwnrnOGFfddfCfwSw3xa8MqoLAahGT3A5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SGxmzivjqcfCHxKc/8uR/mK+F8ZBZQCRyQCOBX3P8ds/8Kg8TYGf9Bb+Yr4XXHcKTjOAc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OScYIzyeKeOBgnAAznrkegqPJCHblQRkgAHGKaWC/eDgkcAEH9KkZNhRkFsseQD6V96/C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b/sD2n/opa+B0Yllwo+cgHPUf4V98fCnP/CsPC+ev9kWv/opaqImdLXwh8aNo+KficlgD/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7zX3fXwl8ZP8AkrPiVSBk6lPjd0PzGnLYUTkrOLEm5xhiCQPTj1r7/wDAH/IiaB/2DLb/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E226/MoJIXg5z6/1r708BDHgXQR6abbDp/wBMlpQGzbrwvxL+0Zpei+JdT0STwzeTSWF5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KOUJAwcA46GvdK/P34psB8T/ABXk/wDMbvce379/zpt2Ej34ftQ6Tz/xSd7xz/x9pyPX7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IOPCl90z/wAfS/8AxNcl4E/Zt1vVLaC/8Qa3aafaTKJEitR9okZSAR83CDIOcgsK9Qvfg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GrWGk6c9xqsto6295dSF5BKAShAGFHIAOADgkUlcNDmj+1DpI6+E74E9vtacf+O0o/ah0j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PW6X/AOJr5dBILowIZSSdxOR7Y7Uu45JYsh6E8n6EetK7Cx9SQ/tP6RIyr/wit8pPTN0n+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tItpAv/CL3knGSRdpx+lfMemZNzkEAfdIAzk96TUjv3bRhR8u4jp/hRdjsj6j0H9o+w1jW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e+fe3EdvEDdL1dgoJ+XpkiveK+LP2UdAOr/Fy0upBui0uCS7kz0JHyJ+IZwf+A19p1UW2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DY+CtbvJyRHDYTu3qQEbj6noPrXwc032eFyynEakgZzzjp/n1r66/ac1kab8MJrJG/e6nc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A72P0wmD/AL1fFPiu8MUTW6gRs5zuBycDvn3/AKUnuOJn6NFtvXunG4KSSecg8g4/P9Kzv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0hdxtOFxxgY4GPw/Hmt+2hEWhoqh0klJBVxgg9Mn3xXD+I3KXLQ7hgA4UHliO/t7URVxP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hVzg46DvXffB24kh8UC0if5LhSCNmWBzywA/DJ6Y5rzSZMqCoJJHzE8An3P5j8DXffAe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kaE8MAueQcE8HuMZptWBHr2tRiO98o7SRggdSCelZXivTIL+0iUlTKMLh+hBPOTXX2PhTV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s/DiQPLbRiWQSShAASAME9eTit7Uvgj8QJ7WJY7WwEg+9m7H41NmxnmHjqwgs/Dq20LFl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k+/X86774X2KWPwL1I7lM53kt0GOCAPXAP55FX9S+B3xB1CyjSeKzMqNxuu1IA9uK7CD4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czeH4I7SS6cY3GYAY4yM474x+NDTA818KXEq6TJGQuOCB0ya4n4korzvcKAzuACQOhHr+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fHltE6taWILY5F0D0rE8S/Az4hX8Hl29rYE7sljdqCePpTsxM+d9T2PoE5Y7QQSTjGOMVw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wVyM19Nah+zf8U5dNktY7DTG3jHzX6/4VzC/sofFweZmx0gZY9NQXkfl6U4olniStIwB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TBP0rTtCptwzABV+UsF/IV69/wAMrfGBXUR2mkrEq4Kfb0wT+XFXov2XPiqkAQWWlgk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5VQmjxKUlwwAbOQQB0H419Y/8E/fEGYfE3haVioDRahBGT6jy5D+kQrzpv2XfiyScWelgE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fpXo/7OPwY+Jfw/8Aina67qtpp6aY8EttdmK8VmMbLlcAdcOqE+wNMSTTPq2vEP2xdFF78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s+mXylzjpHICp/N/Lr2+ub+JegN4n8Ba1oMao0t3assO84XzB8yZPYbgOe1Q1dNGkXZn5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jKjqRwB6fWp7YEbiAMjuRnBr1b/hnr4j8kWmmgk9rtRn9KsW/wA+IkbMfs2n4Iwc3ak4/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513PN7Y7CoUjgkkdvarO8AgEj5s44yM16OfgN8Q8lRa2AAPBF2vT3GKY3wH+JBPFtYZxkN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lyPsVzx7nne4NEoxyAR7GuQ8S20TO8TJgOQRk8kDtgV7e3wG+JgjAS200kdjeDH16VkXn7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IbXTSf8Ar8Uce1VGDXQTkmtz58vrEJKSm1UYcKBk4H+H61nylIzubbhR3GMfTtX0Lcfs0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x0zfnr9uUYHpnFY91+yx8WZC5FhpL5IIzqCjP6Vqr9jFtHh4vWQKqqXAzjPp/9auz+DvxD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N5ayQ3KjOX25PbPbArtv+GUvi3tVTZaSSucE6gvft06VG/wCyf8XGHy2Wkrxg/wCnoc/Ti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WOR+K3xKvvH2vRqymKxhTEaKCAT6kHnHTH51ylmTEx3kgAkNnkEenuK7b4g/A3x98OtHg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GHTzcpbM0N2rsWYEjgDj7prjXBV1O0YHAHWo5Ui4u5elIMa7QoI54HB9DVYqu7aWVgOWI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Q0fysC3AAJwCB2FK2dzKQyqc5yBg0IsYuFJJZjgEgtj8jSBcKo2gYwRj+dOXd0AB44wcAf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JJPUdCKGB9E/sF4HxI10cYGkHH086OvsuvjT9gwf8XH135gf+JQcYBGP30dfZdaQ2MZ/Ee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I1Qf9PNt/wCjVr4IXB24BXJOQB3/AMa+9/2x8/8ACh9Uxn/j5tun/XVa+CsNsALMMHOcD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XT2EXPRwQM4JA/KlUqAQQARx14HvRGV2naNpIwwJznPIOPUUzcwCgMYyBjBGQfoOoNIs+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nPjjpjNh9R/x89a+q/WvlT/gn0MHxwcg5/s/6/wDLz1r6r9a0hsYS3FxRisXxR4p8O+GIY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lxzsUia5lCByBkgZ6nFYZ+LXw0AJPjjQgB1zdr/jTuhWZ22KMVw5+L3wwHXx3oP/AIGL/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+GGSP+E70DjGf9MXv070XQWZ3OKMVwx+MHwvHXx3oAyM/8fif40p+LvwxBwfHWggkZ/4+1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ncUVT0fUrDV9Mg1PS7uG8srhd0M8TbkcZxkEdRwauUwPg79sFVPx61gOBg29sc9/9Sor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BGMEc16/+12g/wCF7aw2cEwW3XpgQrXkwLIDwwOMZAGMVg+p0Q2QBTGp2gAgd+3+RQqkP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PJNGc9csQRweuKmgBMhI2kA8Ed8dKkZ+mHh7/AJAOn/8AXrH/AOgir1UfD/GhWH/XtF/6C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fnJ8Z2jHxv8YMygldXnAAPX5z1/QVy2o3CyplSAzA8g4Of8K6T454/wCF0+MAcDOr3GSBz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2QMQAAOcY6n1Brntds3WxXsTHJMsm0gA5YA9q7JGC6TIw4G3ABHT/AD2rkNPDeZlgqZ4w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tkIW24K4BJ4pMsm8OxkIrtIxUAkk4xk9/wDPSvRPDPjnxV4O0a+PhvUksGnUPITbxyAlc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Anp681wmjLGtkkaqdozg8ZIzWpqDE6JdsULExkDBwRxwT9OtQm09BtXWp1vhX48/FK9vXi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wQo0+2GTnGciPpW63xp+JQcr/wAJFn/txt/Uf9M/rXi3gV0XV2XqHjKAgchhz/LNdXMqB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B6H1+nFVKTT3IUY9j0OL4zfEd0yviMZPrZW4/9p1b+D/xN+LfjL4u2nhuXXyNPjY3F7/o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YZEYI3ZCA5yC4Nea2h2nYMEHqR2PrzX0z+zD4IXQ9CuvFV3Gwv8AXAhTcACluo+XHpvO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bk9yZpJbHsdFFFdBieG/HP4heIfDPjE6bpGtxWUX2FJvLaCNyWLOMgspPYe3FeVv8bfiM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AwMmztuSemMR1F+2dBJJ8X4SsgVRpEOc/wC/L/jXibwXAOwyswHQHpXPK93ZmkUrHrs/x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T4pUYJzmwtuf/ACHUY+P/AMTAGJ8UAnHA/s+2HP18uvNrLQw+yNLqRmOWJIyBnjA//XU7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rpSQSArAjIB6k/wBPfrSTfVjsux0Hjj4ueOvFejSaNrOtC7sZHRmi+ywx5IOQdyKDx6ZxX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l12sSMEDIHqK2W0a9L/cVkGCTuGSPp16U7+yLvO8qoUg4GeSPXHTFPR9QONdHs7kEozJz0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4D/Gy70Gxs9I8VTTXmjMEWG5YFprMEDCkdWQdMckdsgAV89azYPJasgjxMgJUHjI9PrTf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2K5LHJK4bkcnqcc5z+HvSUmthNXP0us7m3vLWK6tZ454JkDxyxsGV1IyCCOCCPSp6+Qvgb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Oukan591oMr4KjLNbEnlk9R3K9+o5zn6z0y+s9S0+G/sLiO5tZ0DxSxnKsD3BraElJEWsc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/jeya+tFitdehTENxjAlA6JJjqOwPUe4yK+NPEVlqem+I7nRNTt5bS9t22PC/wAu0j+Y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kGv0Tr5t/atu/DF1rdlawWscuv2gBublCP3cRGVicdzyGGegP+1xNRK1xx10PCkOI4o2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45+vevu7wMP+KK0PBJ/4l1v1/wCua18QxWyyOpIYnI5r7g8FjHg/Rh6afAP/ACGtKi73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8R/FsL/wsrxKxPyf2lOD6A7z19K+3Oxr4k+Lak/EjxOd2Q2oTgkDGPnPWu3D7s5MT8K9Th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EbiME9xUlvNstRvIYEkDHGB2FZXzCXKk5B44NQ3V5IpIyRk5yMYB+lW52M1EvTS2+SJAC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khis3GY2SQA/KFOTjsRWTMzTJwFwecsMEY9O+D+NOsWkTnzDzwcdjwen1/lWLkaqJoXG0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PJHaobaZZFfGcoew7DuaYJIVm2OcMeckHJz29qRAglWVZWAOcccdeh96yZotiqpb7WZC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9h+laEMsi72iDbCRkA+1QPGx3lsB05IxnBNXLRFeNABjkZPXn/69OIMsyGMwpKHCsTyK1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YLnqAwXuP/wBVc7AN880LLtZSRg9vzrR0qUrgFSBvyW9hVEn2F+y/F5PwuEeMYv5yB7ZFe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Zlx/wq+Igk7ruYkn1yK9P7VL3NI7Hz5+2Wpaz8M4IBElz169I+lfNOsjOiyOchtpyN2M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7xP4V8PeJlgXX9Lg1AWxYwiXPyFsZxg98D8qwpPhH8OJEdH8JaeyuMMCG5/WtY1Eo2MpU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BrX7XY3kx2HExUKeoB9fTuMe3vXOCOM3pkAKxB2AXHbnGR9P51+jOnfCL4b6ejpZeEdOg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cn86rv8Ffha7tI3gvTCznLHDcn86zi7O7NHFtWR+f8iBQMLtXsQeCfX3pFVBwFIZchs9Qc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wpj4X7GT/AIQ3TdrHJGG5/WlPwZ+GBznwbpvIweG/xroVdLoczw8n1Pz6UBSCpIIHXtn6n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tPLA5LDqenAr9B/8AhTHwv/6EzTOPZv8AGlHwa+GIII8G6aCOnDf41X1hdg+ry7n5962z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Cgj1Hp71csHDW6kMrAKAwK4wfb15r73f4M/C9wA/g3TmA6ZDcfrTk+DfwxRdq+DdOAz0Af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M1hRcVufCsZ64bOSOQO/cZqdMkjePUZA/OvudPhD8NUGF8I6cMdOG/wAaUfCT4bg5HhLT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jYtRaPhrHbDBSCd3YDsfbNIpCkhh8zAcE/dHr+PTHvX3P/wAKl+HH/Qpaf+Tf40n/AAqP4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/5N/jRYfKcV+xvn/hW2p5/wCgxJ/6Jhr2wVleF/DuieGrGSy0HTodPtpJDK8cWcFyACeT1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mmtEUjxL9sk4+G+mf9heP/wBEzV8opzuBb5eCTjkHtX1d+2T/AMk30zjJ/tiPH/fmavlGL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j0xx+NQ9yXuLsySCMAgYI7f5NMVWVgzDJxggdCfTNPCgoQqnJQA89CO9MQbeMEkjKjPO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qqAcAKcZPpSDBG5RnjAwegzTmOY+VChsHPX9KaRtOC2SO2MUASR8g9yefl6CmOu8g5yq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+7zBgsSQcgHjHoauQlfLJAI9AB3oASLdk+mckHjHbNOU8ZDMMZJYcA56fhTQgzgEnceQDk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8O2RwOBjnHHp60AKJf3ozkIPTnPfk0/JBByoYYJwPu57VGjhl2kYYZ4HPNSJtwQAAc84HS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4jjOM9iaYoIyACeOh6HPYUrlcDO4AHdkHv64701mGSN2AD17GgCOQMFwQcggEDqfSnR7g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OelMaQAsOd2eD6YpM5CnBHqMYx70AOkZRyxRge4OT06H0rJvotzjCK5zjkEj2yK0JAOSFA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NvHDRFQSwB2jA700A2NdkaKAcKSGAIJHpmmsACMsceo5qKJ3LYcbWHXHQn1+tS+ZuAKrkk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BigKbsnOSD0HpyO/tTZGzuUuwzgZAJGT0FMVlfrkEkjI4IPpTdxA2qykAHgnk+vPt6UA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YAoKkgD60mSDhflUcgkZyfb/ABpvmFo+TgBs4Axx2BoUs0hVsk4yM8k/SkhDSTgcYION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ZQ20Y6njJ7gk05kVhvBUqSAE6YI64z3pspyXwA2MYI657fWmBVkyrEMuCp4GeefSopUBL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IGR096mkbzC5Aw2cHIqLaAQqjbjqCScmmgKjq7RMpZWBBGQMYwOPwpqoxJUnBTByOhPcA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d21iDgVAQQPvAjaQD1I/xqwNLw3mPxBZENlhMCu7pk+v0617V8d1x4a02FSArlQijqCBkn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4cVm1+ywSAswJGcEjOMD6+le1fHBxJomknG2NU6ZOSxXgD2HXPvS6lQPJNoifcRkjoOuD6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9s0DK6RZgtgiIEEDtjgfkQK8WQKpy7EggDOenfpXs/h4H+xrZWyxEYPXnBGcfQdPwpvYG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zUeBnkZHpUkoHzA9ccccVEuc9SD6isxCMBjjcQD1OCRUMhIBxk5zgkcD6+1WOo6HHv3qN1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HmqApHOcE/hVvS036jaRZBLTIpxyOSBVLcplcA5GcADnnvWz4OhE/irSLcKP3l9AmAPWQ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RRRQanzV8enL/ABJvUBPyRQqR2+4D/WuGUDbxtwPbk++a6/40OZfibrLKrPtaJcL2xEg/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o5AOCKDJ7kLZI6EZGfSkjGDjHU5wKn2E8575waVEwuC2cfmffigQgG3IPeo3PGKldCBjB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LaQxUnB64Pp60ARqpJz3qwinaOTkEEjFESjHy9D6VMqZBJIGBkk0AMA4xuwBzg96WneWem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0jOMdT+goAi/HH1p6sCuc8dBScg/L1HQkdMU0MEJyDyCDg4BJ/lQBMrc49e9TKfeoyhDM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nrSj0Ax6knGKALC+tAA5OetRI/PBFODELjnI79Sf/AK9AWJiFK4PSmY2Lgrk9ck446j+lO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0g5yO3rSsMYOfQHNPAH8LbuSScYA54GPz59qRRg54PPcU/IA9KQEsar5Y6H2oKqOnpSQ9P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4OOxAyT+FAD1C8dORge/FGPSljyOwOOuCf8inYIPB69vSgBlPQ5GRwPU/4UKvtUmwHbxjA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AfGDtIzk/3sce340rKDgbeQOTng/hSqcKQDg55Ge2OKXuQBkYoArPHwQRkjt/LioXwDgBc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LkcgEnAqNk9CDg46dDQBUAI65z6U9QTtwx9MDvT9gAwAQB6UKvHIxjvQAzH1z0pyg4x6e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H2pcAH6DFADQCeMc0mOckdO1OHvgjIHvTwow3AzzjPSgCILkYz9D605EIPPAGOtOVQNxw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Kvrjnp6CgBvAU8Yw2QRyfpTgQRnoPU8UKuEIPHofWlUHtgdgaAE/HAHQGlX1A7dD60HPc8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AYoABjOeSQMZPelC9sEnpnOM0mSOcjj+VKoPQgkntQAyQEA/K3HBJ/wA81Bt54BAPcdKsz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kdAevt9ahZAGwTnIB4PQ+hoAFCnoDnPIJ4pkmcH5tuR2qVQdpBCjHGQKGT5CSPw6mgCFFH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jgUqjHU4BGMHvREARkKwOcDIxmnNnqVIA5JxmgCJshjkkA54GKWP+8p+YHgsM8+wobAUA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pIQdzZbJ9B29qAFKqg+VDhPT3pkig84XqOR2GanXj5geR+v/ANaopBjgcc9cUAIowQeo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IJ4z9KRByTjg8U7qvHQ96ABeCu047c96Yx4AUMD3yKd0464/zmmnryT7cdaADIA5FJ7gD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HehQQACCQe+KAFUFVxnPXkHGaOemWXPpzkelHtQQCv15yDzQALg8AdexNS7SRu64/T2qJ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Oc+xqVSucnJ4xgd6AG7V7gc9z2pCDjdgDcxCtwTn0p2QODtz2B7ikVcc9zQOwuBlh1B9/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j0HoDjpQuORjIPXnr7fj60uOMKAvIOB6elAxjABTzgDHGelIV2nGMZGcVLt+8BySBkf1q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A4oAdHyR6VNsBQgDk9D3qKEgYyM/Xipl60ARFOuMfX2pFHPXk9PepXGBkH159KYi4fBA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46ckZ5HIobLHPbGD9eP8DTtuOpBPJJHYU0YIyvzDuRyBQAg5HPTmpIR83ynBNR8dM4J5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0HUdaAJjjbxwe/FMGB0GPQUpHB4Bz6GmjOMd6ADjkEnBHbrVdwdpGSDnuM/hU7EDjsars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60ANzxhiCehxxzT1OCc4xjjnmo+SccbiM4JxgetCn5QM4AGD3BoAk8zKEAgEdBnr1/z+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waiU/PlhzyOO4zx+NAYAEZIBPIHqP8mgBcEnJ5I6dgB2pjc5VeQB8o6H604ZO3qM9jSSD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geh9DQAwEZPHPoORUseQee3J+nrUeH2nAyB3HT8afEWKDK9DycfpQA75sEkqQTwBSYz9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EKT2PTBH+NJgYzznHJPT2oAAnOcYBGQP5/0pWAEe1ckbs8nkHv8A/qpB13EkkkAYOT9KV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znIHBH/66AIzkNggAnuOPzpv07jJ9adnlfQk5Ptg//Wpoxjrk9+KAEwoG0AYPOAOlIpUv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nNhVJxx1+gpisQ4DDIwQfr2NAE7KASAMDt78U1IyRxxjpUoAzggED1oXbt5BP0oAqsi78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0eR1qfbu5I4Gcn1o2EDgD1xQBQVBuPt3qcR8YAI5/WnqoG8KAeMgY/mKlVC3BGM5x6cf/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PUUx41IyOKtKnQ7QQVJJbOP0qPYQMkgnOSB2oAjWIjBPA9qkjUjJOCO2KVDltpyCQSOOP8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4746UAPUDovQe1TRpuOAgbtgjjNRxDnJznGOtWY1+U84A5A75pDDp0zgE45/z3oXjgkMcd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IwBnnNNxx0zg0AJ0PIFTQoSpAwMnPNQ9DjP5VPa4xg+mKAHlOc457+9JjBJIHHan7Qchg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AAvCYJ9if8aTLDpt9wc/p6U/H5Gjb7UAKvAOOCeACOOnWhuQT+lICBnnmmNjJAJ+o/wo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A5PqeBTjgdsH1FN460AMHWpU6Uwr3p6Y6UANP6U0Dn2p7DA9qb0PtQBJGDnJGR0ocDbg9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PFDYIPoaAIVGXzuAzUgGEAwCQeT60RjLZ44/WnsABycenFAEOMKFGTj1pAOpPNPAxyR04o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BuOM0bCDyvPQYOQaeo9uD60L0yuMd+DxQAwj+7kehoChTwQe5PencdwMZ5oXHTPPWpAUH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UKe9IykjigCBeRjrRjjHX1I7HtUqpz0xSle3+c0ARYxxuUZ696Nxzgnk+op23OVIzxgE0u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HTFAEZJJORikUYJPAJwPrUu0YximEEdDg9MjqKoBSdvXn60m4549e1ABJwAcY6gdKlCDHT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M4/GhSQc9OnWn7cDHb3pqBt2McUAO5IOTnPX3NQ49TnFWdnGAOR2z1qDaMZAGO1AEYDdC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HHWpAmTjPHv29qTaB2AGehqgGKpyf5mlWnhOD70befpSYD4xnrUg70kYAFOB5pgNY8GoSe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pWAF5p6ikUcU9BmmAnIHQ8jIz+XFIv0J9yak2Ac4po4PGAR6jNKwCcgdRnrnFM6NwARjv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gMCm0wDOBSZoIGQCQM5wMU0gqxVhgjv6UAHHbORwTTgcCkzjvkUzdzQA9eQRTW4PbPYU9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cEj19KAITyT2FNIx9B0zTm46dBnOe9RseD6UAfO/mqcjgY7dajeVUyzjAHHA75xUIBUb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nsWIO3JUYBOOlSaj2YLlQ2Rjr059aZvGSAce+MYqPkDHr09hRtwTxyeTQA/cwBCkkg8Hq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ACjk4I/P60zbjk9D2PAJzTZFLIyjk9xnGfr61QEhYso24ye2e3vTkdQhLqQRyT6evHeo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VbJU8AjPTiiNmCncSd/ALDqD60ASksDjAJGD+HWniUryCFP4Z/WqvmEkjduwAOM4IHFKjN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OcD0pWHc/Qf4NEn4TeFSTnOk2/wD6LFdbXI/Bf/kknhTP/QJtv/RYrrqtGZ8rfttuy+KPD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zn/fr59XdjK7QRwCWBI+lfcPxd+EWl/EbUrG+1DVb2yeyhaJFgVSCCc5OR1rhl/ZZ8Mhiw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f3cfP6UrO5SaPlaV2I2kFiOg9fxpRgdTyPSvqr/hlrw1gj/hJdWwe3lx8fpSD9lrw2Bge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/8KXKxqSPlTzD94AEE4HPFJuCMQD1J7/pX1YP2WfDYzjxPq4B/wCmcfH6Uf8ADLPhv/oZ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/wAKdmK6PlTjAIzknHXBrT8JEDxloy7huTUIAOuOZFr6XX9lnw2Dn/hJ9X45/wBXH/hVj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ljq1rqKeJNVeS2nSYAxx4YqQQDx0OKLMLo97oooqiT4l/atP/ABe3VRnAENvk/wDbFa8t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yRyc9fpX2b8SvgRovjnxbdeIr7W9QtJrhEQxwohUBFCjBIzzjNc5/wAMs+GtoX/hJtWIA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0qHFtlJnyljA25568+xpS67iwBC5IwTwa+rG/Za8NN18T6sf+2cf+FB/ZZ8MnOfEurEH/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KPmPlTcrEqoAAIBJHP4UiALGYlUbRnGRnBzknNfVf8Awyx4Z4/4qbV+P+mcf+FL/wAM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n1cgjGPLj/wAKOUOY+UVznO4YxkZ7muj+F5P/AAsjwuG5P9sWnOeD++Svoz/hlrw3j/kZ9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/AIVd8O/s2+HtG8QadrEXiHVJZLC6iuUR0QKzI4YA4GcHFOzFdHulFFFUSfn78ZDj4t+K2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HjP8AGQa5IZU8gA4wNoIGP8Pauq+NLAfFvxVnAI1W5A9xvY1x/nxom4N0ONvr7H2rNlony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AIwQP6g0jTLu3SgAkH7pwc1Csi7CQCpBPAOQPp7VGf4irYJGMDqecH6d6QFnzAQDtYE9Q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TkMGVgBwCcD2yPeqqjIyoyQRwByD16U4su9mGCWOSDx+H5UASl9y8ooJ75z/nmvuP9lck/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zc/8ApTLXwuCASoAGMYA6f/Wr7n/ZUOfgR4fOc83PbH/LzLVRE9j1CvmT9ubIl8IEHBAvO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puvmD9uw4m8IYOOLw/rDVPYlbnzcJQGO7oT2FG7AyB05B9agWVNp3ElugGOmKb5hIwsbfu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CP1qLFlovmJmXG4YAUdc5p4LEsQMgdSBxVQHacs+DjJJHU/ShHcnIbAxnaTjPrmiwXLBfc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vTd7KgXO8457Z56VHuyTgcenWlYkRnABxgYHY+9FguWbOdvt0IIyDKuM9ByK/SuvzOsJC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ZPsRX6Y1USWFfCP7RjD/AIXV4lGQSLlDjP8A0yUV93V8GftHMp+N3idcDP2hAT0/5ZLQw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KkBgTwTjik3EttJwAASR1yaDgjPr19qaQdxVQAByATjI9RU2KJVbnIOT044pN3BXIBqFW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4BwD7UIQhJyfm9vT19qLASNIoLEAkHqAeM0/J3EYAGAePXHNQFhhgCcZx6U/zN3ygAHPzE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b/ZJcN8bLAAcG1uDnPX92a+2O9fEn7IhH/C67AfNk2tz1PGNh6V9t96qOxLMzxYf+KV1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6A1fm+zN93qccMRwfbNfpB4t/5FTV/wDrxm/9AavzbdR84bjcASSeAe386GOJJv3Pkchhk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M5GQeuDyB/jUCMY02qxRl+VCSO3Un9alkLh2G0nB6+v1qbDJUJIwEY9TjtihsFCDn35x9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Ew5wMnAP/AOunk7Wxn5gSRk5AGKLBcmXLZLKS+cE4yfpTlYgbSeSMAEDt05qvuUIZAcg84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seSyn0OOmaLBc3PBRP/CY6ICCMahBgZ/6aLX6MV+cngpv+Kw0UMFBGoW/3TwR5i84r9G6q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r2I9ZvyG5FzLgenznmv0kr81PFDkaxqDfN/x8yDHUj5jQxROw8AjbCW27S2GBxwRj/wCuP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cn8N5DNahW3EpGBk5ODnJGT06jiuub+7+OfrWTLQzJ5yBjjHtT1JJwCCQM7SOo7Y/Gmd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RUqnryPTIpDAZPOeMY6Ywa6D4cL/xXOhk9Pt8QHPX5x+dYIOW65I5ORnFb3w7z/wnOhAkk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67xTW4nsfV1FFFbmZ8l+KB/xU2qYwc3s3/oZrN6Hrkj9a0/FAz4m1XJwftkxHP+2azhweO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1EXGMkcE09CMfNnnkEfypmPXOR60oyuRkkHH40ATqflI3AE8Zx0oHPAPAGOaYuOh4GPxxT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XmqA6/4N/wDJSdK+sv8A6Kevo6vnL4Oj/i5GlHjgy/8Aop6+ja0hsRLcK+O7j/j5l/3z/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m5JFzL/vn+dTMIEsaksTxxwasqOeOATVe0Gc54z0qyuAOorM0DBzwM460mRt5GM/jRn8KA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Rt/ipuDjHNP789KTb19cZFAABgZOB7VKuB0HJAGBTVUD5ugAzj0p6juc+xoAABgngc4py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K9+tvh94dudAsYL3TUS6jt41eaIlHLhRknHBOc9Qa5XXvhFOmZNE1ESgciG5G0/gwGCfq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8u6Z+mB0x1rS8H5Pi7R+MD7fBgf9tBVHULSbT76axuo1SeCQo6ZDBWBwcEEjPuKv+D/+R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P/QxULcb2PpyiiiugxPk7oeOff0pOcdMHpjuaOexwfX1pe5z9Sa5zUerc4CrknJwc8dhmt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DxDqgsrKIgDBmlYfLGuepP8h1NP8ABXha/wDE9/5FqPLtlIM1xj5Yx/UnsP5DJr3/AMOa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p8IRF+8xOWkbuzHuf5dBgVUY33BysZ1t4N0WDwq/h8QboJFy8hA3s/8Afz6g9OwHHSvPv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/FK2067BJjSQxuB8siFGww9j+hBHavYbmeG1t5Li4kWKKNSzuxwFA6k15xpXikeI/iZYLb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YQsVG98ocknqAcDA/PnpbSTRCbsz0ysPx1ptxq/he70602+bM0QUt0AEikk/QAmtysXxpq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VII1kkgaM7G6MDIoI9uCee1V0JRVsPB2i2/hv+w5LZZoX+aR2GHZ/wC8D1BHbHQceufK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OTGZd1xp7HCTgcqT0DgdD79D+g9l8Ma9Y+INMW9sZPaSNvvRt6EfyPQ1o3MENzbyW9xEk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YHqCKlxTWg02nqfL3GMZzj9abIAX2nITHY9OK7v4ieA5dFMmpaWjzaceXXq0H19V9+3f1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zaa0ZqnfYYCep5J6kdK+gfhJ/wAk+0znP+t/9GvXz7n5eRjHbvX0F8I/+SfaZ/21/wDRr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14r8ZP8AkdOv/Lqn8zXtVeJ/Gg48ZggZ/wBGT+Zqp7Ew3ONYnBx6d+wpY+m0YBIwcnNN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jiiE/vCQOePfNZGhZQD5dvT0rQtcgYwceo6Cs+MheCPwHNX7Xgn5hjHT3qQL8B9SKvR9K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FqGgLSV3/AMPP+QNN/wBfB/8AQVrz+M5r0D4ef8gab/r4P/oK1VPcmWx0g6Vz3jn/AI8YP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Q01kVhhlDD3Ga3aurELR3PNl5jI9RiufmTypXTGMGvZ/Ji/55J/3yKQ28BOTDH/3yKmMb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A4oY17R9mg/54xf8AfAo+zQf88Yv++BVWFc8ScDFVn4Jzj8K92+zW/wDzwi/74FH2a3/59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YLnhKnFTLXt/2a3/594f++BS/Zrf/AJ4Rf98ClYLniNFe3fZrf/nhF/3wKPs1v/zwi/74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9atQnivYPs0H/ADxi/wC+BR9ng/54x/8AfIocQueTjpQTwfbmvWfIh/54x/8AfIo8iH/nj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HzEg+6KKKK0JPin9pJynxt8Qq2SP3DD2/cRivO924H72a9E/ahtzH8bdXk3sTNHA20jA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j9K80ZiDkjJPYDnFY8urNE9Bd2CcHOAMjGCO3+NOGBgKDjPc89ahyCSRgbcncMA5PHPqCO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TkFgCBg4PsD1/zmnYLjychRtJBJwSQMfl2oHAwvQHkA9ulRBlVMEkKi8E8Dr7UfNvxtyST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8g8EEY/rTs4GOMHOKhDKE2hsYGckcgZ4pV+YFjg55BFAHcfAohvi94ZUtg/blI/AEkfpX3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on2j41eHF5JWd2ORyNsTnn06V9z1cdiWch8Y9L1HWPhlrml6Rbtc31zbiOGIEAsSwzySB0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gv8AE0bh/wAItcHHAIniGf8Ax6vt+im1cE7Hw+3wW+JZXH/CK3Pvi4iGfY/NSL8FfiXn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nh5x0/i6V9w0UuVBzHxJH8GPiTkg+FLjsdxnhz9Mbq+vfh7ZXWneAtA0+9hMF1babbwzRE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yCQcEHocVvUU0rBe4V8J/GFW/wCFt+JSwAX+0piCRxncfxr7sr4T+LgLfF3xNGoOTqcx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pS2CJgW8YluPLb7oyxYdvWvu74fEHwF4fI6HS7bH08pa+CRMyx3TBwNqEAgcjPc/jX3f8L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ZlYnRrTLDof3KcilAbOkr89vivJj4peLgQCBrd7ye379/wBK/Qmvzu+LMm34q+LSQ2f7d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570SEj63/AGVvFY8R/C23s5pN15oz/Y5ATk+WBmI/Tado/wBw161XxX+yR4tHh/4mppF1L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2UgnAEwOYj9ScoPd6+1KqLugPhb9obwu3hf4p6tBFAEtLuT7dbHGAVkJJA9AHDgewFec72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pyT9c19cfti+ETq3gq18T20Za50eTE+Opgc4JPrtYKfYFjXyHwSWHXOc9gPeoa1BGxov+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jnkfQ1FeTsbeQbCSSSAT29KfYq62EhC/fOR65z2qsqSXUq20UZlllkCRKASWJOAAPUnAp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h4c+xeDtS8SSx7ZNTuBDDx/yyiyCQfd2YH/dFe+VhfD/QI/C/grSNAiC/6DaJE5Xoz4y7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qR0jjaSRgqKMsx4AA6nNaJWRB81ftWa59r8Y2GhxPmLTLQzS45/eyngEeoVFI/wB6vmjX4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AZJDHjIHU4IruPG/iWfxH4x13X1djFf3bmIN1EQ+VB9QgA/CuBt5HudcfzIyyxE4G8cdsj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stGravucIQSqgkA8DIH6fSvOtbU3uovNAFUglCM8EZOT9fxrvrhza6Xd3DgAgkJznJI49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lwxydxyPmx/Qe9VAkzPJcrjeuOx9vpV/whdS2XizSWjDAi5T5hkHBOCD7EGrGqhbYxxxq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MkD2H+e1ZjXRYw3UEbSTwyqdoB5IPGTxz9OnFF7iPun9lqIp4312QqwzYJyehy4P519FV8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ZaFFFrN7DNLHfWSRb4VGNwOcnJGBxjvXeeLvjl4b8OeSbjS9WuVlAwYVjwCRnBy4oi0kM9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rT9oHwvO6qNI1lNwyCyRjH1+er+r/ABt8O6ZZwXU+l6qyTHA2rHkHGecuKd0KzPUqK8mh+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ppOrliMjCx//ABdVvFn7QPhrw3pov73Q9dkhPBMUcZwfQkuBRdAexUV84P8Atg+Akznw9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5+n72mH9sPwGDg+GvE3XA/dwc/T97TFc+kqK+bf8AhsTwHuIPhrxMMd/Lgwf/ACLVzR/2r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pp3hXxTcXErBIoo4Ind2JwAAJCSc9hQFz6Goqjol1cX2lQXd1p9xps0qBmtZ2RpIs9mKE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avUDACiiub+Ifiy38F+GpdfvNPvby1idVlFqqlkBOAxDEDGcDr3FJ6BudJRXhq/tM+EP4t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kXPv9+pD+0n4SGf+JJrhHY7IsH/x+p50PlfY9uorw5f2l/CBYj+xNd4/2Iv/AIunj9pPw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XCR22xf/ABdHOg5H2PbqK8JuP2nfB8LFW0HXyQM8Rxcj/vuqb/tXeCExu0DxD0ycJCcD3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OV9j6Cor53f8Aa38DouT4d8R4/wCucP8A8cpkn7XfgaMEt4c8SYHU+XB/8dp3QWZ9F0V83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XGfDniUgnH+rg/wDjtNH7YngLdj/hG/Ew752QdPX/AFtFwsan7epC/ApCcf8AIXt8Z9dsl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VWyccg9vp9K9+/aX/aC8MfEj4cN4b0jR9Ys7pL2K5Mt2kQjwquCPlcnJ3DHFfPlpIfsy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HA6/nUS1HHQsqTlRzlMdR3qVjnqWUgnIB6n2qNCOQvORkDGCPalBLLgAhwSCB2HYVCNg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hRzk+9ORjnLbck84478UpJBdTxzgEDpUcpCghdijI5PPB7UwPo79gxm/4WPrqtjI0kk+3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vjL9gnb/wsrX/ACz8v9kHj386Pmvs2rhsYz+I8c/bIz/wofVMAn/Srbp/11Wvg11IyGyw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8f2yiB8BdVLLuH2m24/7arXwWDgklmyCMOegz7djSluXDYb5jRjDDJGByOoJ6fl+madlch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GCfSlYEMxUsAAAcDJb1/HFABCjjaD3IGPrUln1X/wT5AH/CccgnNhn/yYr6r9a+VP+CfZO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v2DkDGf8Aj5r6r9a0hsYS3Pmz9vQgeFvDBPOL6U/+OCvj+SQjCjOME7c8fU+tfX/7ev8Ay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+l59PkFfJRQTAgjyyeVGODjvmonuaw+EzEBCcZzg4A5wPX2pwyG5I2MACT39K0hZbQhA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pywBSd8SsM8E8g/T2qblGekRkXO3cpwCBwcDmp4LcoNuxsDkEjOCf51dWNTsXbgg9zgkC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R8wz0HSkB9/fs4jb8EPCwzkiz64xn52r0GuA/Z1AHwT8L46fY+3++1d/W62Od7s+FP2uz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wTbWwzjp+6WvIGIaM4+Vsgg54PPNevftfMR8dNW5xiC259MwrXkC+xA44OeprF7s6I7I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CSSOCfpV2ACNPvbD3BGT9OKhhjDAAggHBBHf2qxOdquqjGSOpyQAP1qRn6UaF/wAgOw/69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dqj4e/5AOn/9esX/AKCKvV0nMfnF8cxn40+Lg2P+QvOeTjje3euHlaJyDg5BKqBzgduO9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8Z/FxwM/2rcduvzniuC+beVGTgjgHAPvmsOputizpTMpMSoWVmAIJ6/Q10F0F8yMA5XAA5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rCsQyspXKhGBA4wDnk478VsaeBLqPKlgwJJA6Y7kHpUss6SzQD7mFHQBcY/LpS6tOI9FuB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xz/n8qS2Pl8gBQBkYHA46VW10smjyFSOWUEkds81K3GZXhjcNbjI4UKSSDjBx/wDXx+Ndp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ySDke9cL4akI8RR4ZQmD8xJBBAPOP0Psa7iGN5ZFjijZ5HICooOSxPAAHUmiW4onWfCDwf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+nsHFjEBNeuCRsiBHAPYscAfUnHBr7PhijhhSGJFSNFCoqjAAAwAB2Arh/gn4JHgzwekV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NesOdp/hjB9FBI+pJ713tb042RhOV2FFU7DULS+mvIrWZZWs5/s8+3okm1XK59cOufQnHU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n+2HBqmo/HbTdI0i3e4vLrTIEgjjXczsZJRgCuC+K/w78afDg2T69DbyWt3GjR3FuS0Q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hzjsQMjODj7qj8J6KvjaXxi9qJdYa0SzjmfnyYgWJCDHBJY5PUgAcDObXinQdK8TaDd6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F0mySKQfkQeoIOCCOQcEVDgmO5+bdl4h1K3BUBSpOQpGcegyKv2nirUPtO1oYyrnJ29B7D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z+FGp/DXxKIgZbrRLok2F6QMHv5bkdJAPwI5HcDhoYVVTtwN3IGOQO+fSs3FItM2x4glH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HP40Jr4ILG3ydoBK5HI9RWZBbljlAxBJHPJNWLeAmeNZAoDEjAHb3qeVDL63kd0hlIKoA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tc7rXkW9+ksRWNCvQDBBzn8/etLUbuG3mNorMpXgADIU471jQwf2hMYJJQGQHB55HPSlGI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OyyTblcbgBgZ9iexr1v4DfGGfwRqv9naqXk8OXMo81SxZrZiceYg9PUDqORyOfnYwygK6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wRg9fats3Imt4/lJbGCSecfh6VVmndEt3PvT44fFXTfAvgSPVLG4gvNS1OPGkorBlfIz5p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kDvkfH0Gqf2jFK99fPPqF1IZppZCS7uxJJJ7nPJ+tcfc3l1dLbRXN3NLHbR7IBI5YRJlm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cDjJJ71APMD7fNOQQQR1znOciqfvDjoddNLdKyqLiQMMnIJBx0OMV99/D7J8B6ASTk6Zb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fnVZarPAyRTLvCdWYkNjoTk9Tjjr+dfop8PmV/AXh904VtLtiB7GJcVVNWuTI3e1fEfx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iPggHUZ8kDPG89u9fbnrXxF8YpFPxH8So5Y41GfPPIG84x7V10PiZyYlXSOBurVWcSISM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ny2w3v5ybSuCABjn1rWUXTTtHEjO5wRgZJHoAK17XwZ4u1RVFh4V1mcCQEsljIVI784wPz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nLLaFkdgikY5wD1qtEAh+8Vwc5wQR6CvXrP4MfEa/tMQ+HJrcn+KeeKMD6gsD+lc98Sfh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DrHiBdPWC6nFukUE5dw5VmGRjGMKe5rFpdDaLaV2jz+/Qb4XlY5Y4DAdPyq2IliCKuWB5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YpGwHBAy3FXtqbF3kbW4z69qXKHMVLhWSEyQhixBBBOcn0qxpIYW+0gLtOVUAcgdT61D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FDxkDAHuBU2k8Qln42ACMgYxSS1G5aEpRXu2uMnJxnHIGKFyrsGUg5DADsOatJu8rCsCM5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XuMJKu5gTg/P0BPHH86qSsKMkz60/Zs8R6FY/C22t9R1vTLOcXMv7ue6SNsZGDgkHFel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XxRon/gfF/wDFV8J2pLWjqrAALk/U8VHM4EZDEHAyVA64ojC4Oq46WPu7/hM/CGf+Rq0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xVS2Pifw1fXcdpY+IdJuriUkRww3kbu+AScAHJwATxXwNHE8s6JDE8kjkBUUEksTgAAdST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+fDBPB2lDWNXhU69eR/MDg/ZYzzsH+0eCx+gHAJLlBRW46dVzex6neXlpZoHu7qC3VjgN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TWNP448FwTtBP4v8AD8UqfejfUoQw+oLZFbs8UU8TQzxpLGwwyuoII9wa+TP2r/hB4J8OW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Yl0q+uZQiaW+ZY7uQnnywTlMDk5yoAAAGQDEVd2NZNpH0qPHXgkjjxh4fI/7CUP8A8VQPH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MPDxPp/aUP/xVfm+zFf3fmYByPu8g9c+1LulfBHBIHAA/LNdCoX6nM8S07WP0e/4TzwR/0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Zw/8AxVKPHXgk9PGHh/8A8GUP/wAVX5urGQfLRirL/e5GTnn+dTW+ChABYKxAIHX3/Kj6v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9HD468EgZbxh4eA9TqUP/AMVTk8b+DGGV8XeH2+mpQn/2avzc1cERoOdp4Jz6jpjvVvTE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SVB4J4xn1/Csp01HqaQq8y2P0Y/4TfwZyP8AhLtAyO39pQ//ABVKPG3g0jI8WaCR/wBhG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1hbbkKNpPXdyDn6etCrl2LbQ4GBt5PToPz61lc05j9C/+Ez8HdP8AhK9Cz/2EYv8A4qkP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s0Ef9xGL/AOKr8+gWUZJJ459s+lSBt/DBCvXBHAA/qKVw5j9Af+E08G/9DZoP/gxi/wD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Bv/Q2aD/4MYv/AIqvz9k3eUWXBJGCxA4x6f4UnykZXJbqwIwenSi4+c+of2ste0HWPh7pt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fSrq0blLe7SRgoilBJCknHIGfcetfMUeVDAjIBwSeoPc/T2qNXI5UEAnJB5xx2pzSszMS+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e/wCYpPUlu5JuHlsCQASMj39fypQWPzAAHtmohIChLAAjAGOSMjJHvipVKbSAy7QCQexB6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C8ZGOeOwxTbjGFYKQAMZHQZNOIcZBBTC5GBkGmMflwRuDgj2+tSAjZKKSCDkggDHPr9D6U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BABBwo4PHFJhVG07gDgnnOeM4qNgT+8BYg8lWPIPT8qALCtgZGAD1AOcGo3ZXXcATuXgYx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ZX1JzkA8YpFfBAGABkkAdf/1UABU+eG3dFBLDt7f0r0HQPhL8Qtc0a11bS/Dwns7pBJDK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M4I6HqBXnwB77vQjGN349iK+6vgKAPg94awMD7GMc/7RpxVyoq58vt8Dfip82PC6gt94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kpjfAv4qZO3wtkHj5r+26f9/K+26KrlQ+VHxAvwG+Km4k+F2Hof7Qtuvr/rKevwK+KmAf+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MLb/wCOV9uUUcqDlR8PzfAf4reWVj8LE5GCTqFsP/alZ7fs+/Ft3kP/AAiYQE5wuo2oB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eFFOyDlR8GL+z78XgpH/CIA4BHOo2hzn/ALaUsf7P3xdS38v/AIRNixz8w1K0GPT/AJaV9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qPhD/AIZ/+LhGD4UGeMsdRtSfrjzOtI37PnxZDNt8Jthzk51G06/9/O9feFFFkHKj4Nb9n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WBGMY1G0Ix6cyU0fs+fFtcbPCJHJBP8AadqCB6g+ZX3pRRYOVHwU/wCz58X3XDeEy4ByA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UnNRTfs8/GCTaF8JNGP4v+JlaZ/A+bxX31RRYOVHwG37PPxhIbHhDOemdStPz/wBbUR/Z1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hE2AxgH+07TA9ePNr9AaKYcqPz7b9nT4xFcjwc2T2/tO0wD0/5615t4k0bVPDWvXeia1Zm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zwrIj7GwDjKkg8EHIJr9Ta/OP9phj/wAL08X4bAF7g+2UXmmmS4pI4zwpE03iexgUYzMj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+lew/HJmGjadEcgiQngdTs5BHavKPACK3i6LOWXZkhskAAjPtivWfjbg6BphVgVZwQ4PB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tLqgh3PKiQ7cgsCQSV6gdxn6V7N4WLNodsxHzGMAErg8DAz6H1rxq3Ywt5oUFkwG4wD3B+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4K6aoHK7AVB9CMnHf1qnsUyaQZ64yM5BFV1YHjPfOT/Krkgy3JPIIA7fU1UCshOMkYAz+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DnPaoJPlVtwIJ6HPUVPNxG23HTgnue9VXK4+Vs4xVAVsBS7dQeT/kc9q6v4WwtN8RdAiIL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gLBs/pXMrXffAG2+0/FLTGPKwLLIfwiYD9SKBrc+qKKKKDQ+V/iJMJvH+vSMyjF7Iqk+qk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JwQckcc8H6U7WLxr3Xb27XDC4uZJCWHq5OcH61BG7EZJyCSPxB7UGL3JQB2yQe2aVQQDx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io1IBHHQ5wKkQjBxxjmgYpUN94A4OR9aBGpO7BJ6ZA6Z/+uBTd3PPrmnq4IzjHagQKmSSA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lQDgDAxn29qrB+MEKADxg9R9MdanVlEY/hIH3iMgD6GgY4gZ+YNj17f56U4Icdse1Nzg7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ninI3y4PPH50CI2jBfaeCBwR1PtUPlgtyMHGQCOankPKqBgg5JzTUYFuDnnvQA5R8v45J9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2FP5CHABJ4APamH72DngdaBiKSOFKDOMkqST7deKkRgDycdBUYHPofSpI93YDP0zSuBOp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XJ4zgKME5+npQMheSCailIznaPypASKc9ORUu07MDAxySRk1UjbDYz0556CrCMWHNAEi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BzjkcZBqONRnLZA9qd0HOCew9s98UATQkbC2MHOc8jP50vHJxzjsO1Chfulc8jIOM0DOQ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AFYk47e5zUqH1yRjJqFT8+Sep6ipARyQCCeB7f/WoAkGcMCRk4GRxx7UoIB7AHgk0g69c4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knr6DgCgBc9x0B6/1FJjAAzjnkf1o7/T2pB1yBknoaAG7TnnB+lHQAY4HP1p/AGScEdP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56UAJnr+mKTknng9P/r07nBJ6Hpj+dMxnkf8A66AHRqM5JXJOMdCfSl42HGMZ5wMn6UAc5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Y55GSeBigBF6kKMkjHNSR8YIHHp6UyPAOcEEdMVKuAcYyMflQAHoBxj+RpAPQgev0pf4Tk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4AwfwxQA1sA8556mkXO48tjBGMACj2bOepPbPpSrx1H444x7UAGMLgLwBge1CZ3gEnHQkD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cMHnGDTcDrnPfjNACu5xwMHnI6jH19aiCjJIJII44/SpOOvUYyQRzTVHtkYzigAjwSeMY4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0Y9M/5NMjAKDOQehz6+n0pJXK4UNnHAx0+lACAgZGCAOeOc/WmsBtz+WTQhI+XI9eR/WnM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TFAFdv4sd+OTTlxxwMAY9qCBg4xkHJ9vWgKfQ4HI98+lADlxjJ65xn1NDd+oGOlIv3+uT2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QHBHp7UANBAHBUe3U0LjBwMk9TnrTAwGR8owfTBp2TkjGBjj3oAU8cnbgHueDTQCP93AA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bjkEc/hSZJOc+9AC5PfBPHIGOvtSKy7clsdsHP5U1iST1BxkccUsLblJ3DggY9PpQBJgj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EHpwRkn+lKAArcnnkk0jD5cA8HoQM0AKvBB+uCDjBpw2j5QDgHBJOcGmKWJPzHA+UE9Caf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jkAdD60AOU4HGPfIoA9ATx1B4owc4IPQHJoz/AAnnuR06UFACPY47mgsQCM4IHQ/zprfN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f8KN3OSRkjFAExxk/KTgdc4qPPQDpjmlX680jZC4J3DPXGD7CgBVHHXjtViMc4xz6VXj+8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q3gAYAx/nmgBrBcdOAc49aZ1JyWYgcd+PSpOoqOJwSAfXBxQA4Z9QDjgY/mBTZMYyRgk9A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j5R2DZx68EY/WgCPJ6ZqaEADg4z1FQrgZUdR2JqxGpwSWGc4GTn/APVQAjj5sjjHpUe8E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xUYwOKgkBTGBuBODjsPWgBkhIVhyOuCe1Qu2TyvAxgE9/WnsRnHfPSoWAB2lgM85xkD60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4xgHnmnYxjaTyD7VEOONyscgEjpjPaplPIOcEZxQAwjB689AAOppMHOMd8U/jv25BpAfmy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0APjABzjGAcHOMgjmmOUI6kZAJwOPzp3QHbwc9j157/Wk5U4DDPQepH0oAZt4yuQCe5747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g9c5py5YZJBHXgYAGORSEd8YIzgjjFAC7hjOQcnqOhpQGx9zI/vEH8KQAAcDA9ulA+XJAY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8igByYB3Meg5GcjrniiZuBliSeCCe1NEhz8wKn0YYJ/zimseNp6kd/SgAYdeRkHkDt6U3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Yz8oHOCSev8AnFNMi+oAHAGMUAPXAL4wGGB19iQMVErASnLKTjr74FJJIuDwMeuevvUKu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evagC2jnPGc9cVZg5TJPOMYFZ+4dOhAAIzUkExjbPbBOMUAWHwu4DPv7UzcCCynAPAzUb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mxuzEKDye1AEyjPT68dafGCDnjOMDPb61X3jcTzwPXpU0DZzn8KAJ1Ck4JwPTHSq0iqBn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qQuM8H3qq3LMcnnnGepzzQBJTlIJxzgd6hVjgk4yOgx0pyvhe3PXnpQNFiNhnGDx3qaM8g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Vm3cMOnTvSAs8EHjJNG05I44IGPT0pAeO4I/CnAkdTwcHHr7UAMIGeh4HUVLAdvXFMOAT/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X05oAlG7GSCvp70m44HT8aAFzkY5PJPFHTjIxQA8YHyjnuec0tMRjxkgUrNgcUAIxA7DPX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x9KYzE5AJBHI/z+dKmAO3Bxz3oAcx/IdQBnNNUg+o9jTWJyRjGOnfPvSr19RQAYOM8AHp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15qM8HrxT05XIyARnkUAOfHP8qi4z+PApW6DjoetIp74/TrQBKgIUkHoO1BBzgHgdKdHy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I60AIo6/TPXFDEnmj8enQUo+YfTrQAw0frSNwCfSmlgevQ80APAx26dD6U7d1PUHqKjLjB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3OB1P4UAOYqTwB9OcU6PGBkDjke1RjOe+PQmpUyRyQTSYDqPrSHI5z07CmBsmkBIqgD+L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3TG3AHU54ApqE/h6U5j8hxtORyD2oAaoXoB+NPZVI6EY5zUS8Htipc8Y7elUBGV5I7jBH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dB/On/72cnAyRQMccCgBgjGFB+Y881KoA/Cmc7wAOM5/OpMDGM9ec0AGPSnqgx93n68U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+tSL92kwGnHQHkelQLHtGATgHNSuSAcDr7U3NIBFUYwOtKU2tnuDwT6ev1pFPPTipMkjj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+fT2FBUUZBPLMvsAKBk0wADAOP1z0pdx7Nj9M05FGCfWmsSoOMfQ9KAEZh659xTNwzwM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dhTExnFAE6njrT4yOvIyM4NRqpOAvX0pxoAezcZA7gYphPXHbvTcn+maajEEjP0FAEgGRn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71GeuB2oHWgCIg9Og75pm3uBnHpU7AHJqJ1BGCDjBPBoAYRTacaZmgB6MCOnI75pWPHNR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5oAjJDA9SD6Uxh+Oeg6Yp2CSTkfTrmgLgccCgD5nEmyMjgDgn8KInZkBAI9ecZHqKiJ5UH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Mcd6VW2R7ckkDHHtQak2edxAGRnryB/kU0PgkYBB7EcD6VE1woVPlJAIGO7E8YPtz+lEz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r1PNKwEylc5ORnOQBkUuSGUMqg4HJJxjp+dQLIWHQcjPr+f4U7cFZcHIxzn+n40wJFIDk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yPf2oLjyiQAABgE5yM9vamKzEu6k4Oc9AKZkqrKr4UgknBJHOaAJmKE5AHHIABOPwoVio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9V4iVKq33eeAcYOODTo3kVcP8w6bgMZNAH6G/Bgf8Wk8Kcg/8Sm259f3YrrsV8yfD/8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7wPoug3Oia1JNp1jFbyNGsQUlFAJGXBxxxkCt0ftU+C8E/wBga/x1+SLj/wAfqrkWZ79i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jwZnH/CP+IP8AviHn/wAiUL+1R4LK7hoOvkd/ki4/8fouFme/YoxXgK/tT+DCAf7A18E9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0f8ADVPgz/oAa/8A98Rf/F0XCzPfsUYrwEftU+DDjHh/xBycY2w5/wDRlC/tUeDSMjw/r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4ui4WZ79ijFeA/wDDVHg3n/iQa/x/sw//ABdT6V+054P1DVLXT4tC15JLmdIVZkiwCxABO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Fme70UUUwDFGK8i+JPx78N+BvF114a1LR9Xubm3RGaS3WMoQ6hhjLg8AjPFc8v7VHg0jK+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JDx/5EpXCzPfsUYr5/b9qzwUASNA8QMB1ISI/+z0L+1X4LIOPD/iDj/Yi/wDi6LhZn0Bi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VeCx10DxBjOM7IsZ/77pP+Gq/BYBz4e8Q5HUbIc/+jKLhZn0BijFfP/8Aw1Z4L/6F/wAQc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ykX9qzwWQSPD/AIgwMdUhH85KLhZn0DijFfP0f7Vvgp9wGgeIAyjJVkhBA+nmUD9q3wScD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IykQ6f8AA6LhZnzt8ajn4u+LBwf+JtcDH/A2rkVyehCgHqOSK0viDrFt4j8da14gtIZo4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JgA6B2JAIBIyAR0OKxlc5GCASMZ6jP8Aj0zUlkj5LYZiMnGABwMf1pFbnbyMrj6dOaZh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5z2HpQpD8DJPPGMj86AJTJtQMNo5AII6Z6H86aeC49WzwMH6f1pi9DuAJJB4H+fagEnBO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ee3v0oAfkqdwYnOBjgj3+tfdP7J//ACQTw8BnANyBn/r5lr4R3hgOG2gj5TjIr7u/ZQ/5I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uuv8A18y047iex6nXy9+3aT9p8HgEDKXpJPoDDX1DXy5+3ixWbwew5AW9yMZz/qafQlbnz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0P8AWkLDayqCcg8DIPTrR5hI+5gHrzjH0/GkH+sUlmUqCQV6/SpLJNpJOCGAxwTStnBY4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NSAgJOTjJxxzSgYOR9Rz0oEP3BdwBGBjBzkn1oLMQW6AHJx0Y4piDgqcHOcdPwp2CejDAP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6b82oQHJAMi5HfORjiv0zr8x9PKjUbf5iD5yj6nI6V+nFOImFfA37SpX/AIXf4nzkkXCD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5r4E/aTYD44+KAQSftCHg448pP1psEefqWByS2B2HegAhSRI2exbnFNRsEbWHPYnp+NKS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jipGPyWGAM49KU5wQBhh6jPNQ5JBUjGOPTP09qVG2Bl3NtyCMDJHrQBISWB4yOMnGAT/h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IIIOemaazKcEAHHAx1HtTW3AnnII4A7mgD139kJ3b45WILfL9kuRjHfYea+4q+Hf2P9v/A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c/Zbgk5/6ZnjFfcVVHYTMvxd/yKmr/wDXjP8A+gNX5sl8qRt246AnOSf6V+k3i7/kVNX/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Bq/NQEBRhuOpI9P8ACkwRI7b2ycAknpSrJkY+Y4HQdh6H396i3nqGwcYz/WlzlcZ4Hak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unA5x7f8A16a0g34aTdkcYGQRUeNylegIxn0pRnP8IA4wOMD2oAkRsLhSemM460knzcDO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mPemLgBlyQQcjHPFDsPvKMLjkkfkKANrwUR/wmuhBcjGoW4wT281a/SQdK/NvwQwPjPRML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h3zIK/SQdKqIMK/NLWWLazf8Ay5BupQCT6Oc1+ltfmfr2Rrl6CWAN1Lwec5c/n0pMInV/C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sVUBCGLAnJOSMnk/TjFdo/U4rgvhdhL27P98BCMcjnj+YrvpO496yZSGKMd89/pUi8rjt0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2p6gZAweKQxyhtvAY+471vfDsAePNCHJ/0+HHt84rD6r7+3Fbnw7AHjzQwc5/tCH/ANDFN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UUVuZnyb4owPEuqE9r2XA7n52rM5xx61p+KV3eJtVJHW7lH/j5rN5645B7Vzs1Dj8R+tK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TGB6DsDSgHPA5J6gdaAHgDHGKB64OQe1AyR06Uq8HIqgOw+DJ/wCLk6YMHP73Of8Ark9fR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/AOSk6V9Zf/RT19H1pDYiW4V8ZXD5upFzgGQ/zr7Nr4vlIa7kIBAMh4P1qZhAvw9OM4681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9Kit+Y/vAEHgGpcj5j0wO1Ylgw59PbtRQfT2zRVDG96kXlieAMYx680w05c564HrigCRc+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en/2r4q02w2krLcKXHUbAct+OAayFAx1/HFej/AXTfP8AEl1qLLlLSDaDjo7nA/QN+dOKu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gFRyyJDE8sjAIilmPoByTUgrmfibfnTvA+pSqcPLH5CepLnacfgSfwra9kZI+e9Sunvb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V5GBGeSST/OrvhA/8Vdo59b+DvgD94Ky8YJx0HI4rV8Hj/iq9FyME30Bwex8xawW5t0Pp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Pk0YzjP0rr/h/wCCL3xNMLiXdbaYp+ebbgv6qoPU+/Qe54rd+Hvw0lvPL1HxDG0Nvw0dq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uo9up9u/sNtDDbwJBBGkUUYCoiAAKB0AA6Csoxvqy3K2iK2j6ZZaTp8dhp9usFvGMKqjqe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UmoXttp9pLd3k6QwRjLOxwAP8fbqah1zVrDRdOkvtRnEUKfmx7ADuT6V4T448YXvia8A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cHIHbLHu36DoO5NuSQlFsu+PvGd14iuDb22+HTUf5Is4MmOjP/QdB7nmnfCLjx5ZjnhZR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d/1Fdh8IRjx3ZZH8Ev8A6AazTuy2rRPd65f4rZ/4QDUwDjiL/wBGrXUVy/xW/wCRB1P6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1ezMlueKeGtcvvD+qrfWMmDwJEb7ki55BH9eo7V754W12x8QaWt9Zv7Sxk/NG3cH+h7ivm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B49K1vC3iC+8PaoL+zPB4liY4WRB1B/oex/KsoysW1c+kGUMpVgCCOQRxXj3xO8Bmx8zWN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T268mL1Kj+76jt9Onp/hrWrPXtKj1Cxk3I3DofvRsOqkdiP169K08Ag5Fa2uiU7HymR3A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G34eaYMk4EvJ/wCur1w/xT8CiwZ9c0aHFqSTcQIv+qJ6uB/d9R2+nTufhJj/AIV9pmOn7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NOzKk7o6uvE/jOB/wmeSSP8ARU/Hlq9srxP40f8AI4MpGc2iY9jk8057ChucT3XrnGcU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Pyphb5gM4xgEnoRjtSwkbsHIH07VkaF+AYOQ2On0q7EMIP54qnEckDPXnHfFaEJyBgVID0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rAZqWM7aCjRiNd94BuIItIlSSeOM+eSAzAEjavPNeewHIUj1xVqE8ZojKzIaurHrQvLQ9L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D/Gj7Va/8/MP/AH2P8a8qjODmrSHIrT2r7C5PM9L+123/AD8Q/wDfYoa8tVGWuYB9ZAK87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7HIGdh3H8KFV1sJxselfbrL/AJ/Lf/v6P8aT7fY/8/tt/wB/R/jXjPakP3a0uTY9n+32P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0f406G7tZn2RXUMjY+6sgJ/IGvEWroPhqf+KqQZBxE/TtxRcLHqtISFUkkADqc9KWq2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/+uL/AMjVCE/tCw/5/bb/AL+r/jS/2hYf8/tt/wB/R/jXhwqVMY/rU3HY9s+32P8Az+23/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vrM9Lu3/7+D/GvF4sVbio5h8p699ss/8An6g/7+D/ABo+2Wn/AD9Qf9/B/jXlCjFLU84cp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+fqD/AL+D/GgXloel1B/38H+NeUdPwqSIc8U+YOU8e/a0gjPxDjvVYfNEi5A+9heoPfGMV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V4IyBkda9v/aghddP0y/ERZEmCM4GdgII5PoSAPyrwxcbnDAHPIOex6UWHuiRS27duLY4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+X1oClRgMMjOcYH+TTFcBxuBwh4AGOaIJB/eUrkggHJBz1pMSH/MBkcEHgdsfSohj5sDG0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wbATxnkHuKrs2c4BJA6HgCkMnU4beWBVR29MYx9ajeQmPAIAAJGCAcfXuah3fOSxGQMZp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288j8KdhXPV/2VY/N+N+jMQMxpcvn/tg4/rX29Xxb+xtA0/xi3Hn7Pps0x9slU/8AZ6+0q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ZeJdL8J6BNresSSJZxMqMY0LtljgAAdeTXBL+0F8OmJH2nUcj/p0I/rVL9r68Fr8KYYy2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Zwkj/wDslfH0lw4OR+8HIAzwOOtS20wSufZ//DQPw7xn7TqJB9LM/wCNN/4aD+HXP+k6k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xr4wSZlK4YgDGfQ+tLHORKHUhlzkg8k+lHMx8qPs3/hoT4df8/OpcjI/0M/416ZoepW2s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zWt7bpcQlhglHUMCR2OCOK/OZpiCQGORyVHU+9ff3wkOfhZ4UP/UGtP8A0SlOLbE0dRXwn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d8VpuO7+0pwOcg/Ocivuyvgf4sShPjL4sZThv7UmHrkbzRLYInOxhDY6mHkEYCOSxPAwOh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fCjn4W+Ez/wBQWz/9EJXwFbLJ9l1GWLEjmNsJkAFsEf0+lff3wp/5Jb4Ux/0BbP8A9EJSg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fxbbHxX8Xgsw/4nl7yo6Dz3r9FK/Ob4uNt+LPi7DYb+3b04PP/LeT9KpiRgWk81rcQ3NvI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xkMrA5BB7EEA1+h3wo8WReNPAGl+IU2iW4hC3CDjZMvDjHYZBI9iD3r861II5ZSCODjuO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f9jDxwNN8RXfgq+nIt9T/AH9lvP3Z1X5h/wADQD8UAHWkgPq3VrC11XS7rTL6ITWt3C8M0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8QTX55fEjwvfeDPGuo+Hbx2Y2kxEcjDAliPKOO3IIJHY5Hav0Xrwn9rf4eHxF4Zi8W6Zb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cKo5ltScn8UJLD2L+1NoEfLcyBNHQg4L8gdMfT0r0X9lzwhJ4i+K0GoXEQaw0VReSkjgy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fN9ENeZ3M0axQwSPvCjGcZwP5V9sfs6+Cx4N+HdstzD5epaji6uwR8ykgbEP+6uMj1LVEV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/7RniZfDPwp1R0k23WoL9htwDyS4IYj0wgY57HFekV8iftZ+LY9b8bDQ7aQSWWiRmNyrce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Cr7EN61bdkCPHIJB9nMjR4GCeRyBn0rlrS6khv7iWJFAclQGOCOew61013bmPSiSGAeM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8K5nSIfN3EkGQtgOBk4yO/pUjLPiy/wDK0SKCBA0kzAgEZAHqff2qh4Yswds5DM65U5P3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4jQiZYzgAplTj65/Gtvwtb7LCeSRtoSMsT+H+A/WncDiNdZ5dZkRSGERIG04wQeR9e34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y6likZABBGAT3waJZmeeSc/eLGQ8/cyeM+gNLeI1xCXAjAJIHpwOo5oYH1n8Hrx7r4c6eW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k7eME8cfT2HrWZ49hnvrQEfvERyQcYIA4qH9nq8Q/DxGLggyFTz3GBjP4Vr+ImM0cxiH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ce1Zx3A5Xw3E008brhgvL5PGBxn35xXX+N1QeFbASq2923JgccDqT+X+RUOgaGsOjPe8pI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HoP8K0fipexT6Jo1rHtVgCSqkcAgZJH+eSapgjK8KW/2q98uEgMIwyqozzn/APVSfEq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2mxwASCW4BA68np/9eqfhLWItM1y2aQMsUhCOfXnJOP65r0D4jJbzeEb1ohuV48h1IAGfQ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3ZhbQ+NtYsxaAxHzEkDAFX49TkdsH/CqRUbVb5uOf/rCuv8S2pup4rawgluLueTZFFFGZJ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JJPGO35V7r8F/wBlTVNWS31j4kTy6baHDjS4GH2iQdR5j8iMHuBluSCVIrRO5Fjwv4X/A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fVxp3hmwaSNGAubuXKW9sDyC74POP4RknnAOK+7PgT8EvDfwvsFnixqmvum2fUpowCAeqR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ST3OMAeg+GtA0fw3o0GjaDptvp1hbjEcECbVHqT3JPUk5JPJJNalMLBWP4t8R6L4U0G51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hbjLyyHqT0UAclj0AGSawfiv8TPC3w20JtR8QXg+0OpNrYxEGe5I7KueB6scAeuSAfgb4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vEK3equttYQE/Y9Pic+TCp6k5+85HBYjJ7AAAB2C9j9JtNvLTUdPt9QsZ0uLW5iWWGVD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6EYNJqlja6np1zp1/Ck9rcxNFNGwyHRgQQfwNfL/7EXxSiuLQ/DbVr0GaENNpLueSnV4Pw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AFfVVIEz4N+KXgq/8DeM7rRpwz2pJltJ2GPNhJ+Uk9CRyCPUHtiuZyfLwcEjjFfb3xn8B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ZfJFqdtuksJ2H3JMfdJ67Wxg+nBwcCvh7ULO+0nUrnTL+0ktru0kKTQOMFWB5Hv7Yrnn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vIfueOeanhZiu0AYAAIA/QVB8ofoSSM//AK6TfjdztCngDqT3qCyHViSVjJ3AkkDHQ9CPw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Lc/MCCBwfpW5eyKyMzHkAgZ6fXNdF8LvhT4q+I18qaVB9m0xGxc6jOpEMXqFHV2x2HqMkA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lux57o2lanrer29hpVlPfX9w3lw28MZZ3J7gD0GST0ABJ4r367/ZS1u2+Fl5qct+bjxWi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D5YBLRburSEcgg4yMc5yPpD4S/Crwp8ONPKaNaefqEqAXOozgGaX2B6Iuf4RgdM5PNd7W8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X2PyUlQDfFMkkezIIA5Bz0x+BpJIgNq7gDgDCnoPU8cZ9K+nv22fhGuk3x+IugQiOyvZw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Y8Sgejngjsxzzu4+Xrl9oUhQMAA8YJB7j8uKHoBFcMGDqGUMBjk4B9P09Kv6flrJI9y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IH5VQfaWKsAVA5PqfSprb5BlepOSSMHI/yKTGjUjfhwQc5yCOCOOQBT8gsQxYYPB6fnVe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cDAyR6VKjZyQwAAIOeM1JqSls8gA5HJXHJ7U2T7qlgACcEAcZ9fekUDOEyOckAcD3Pt7U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6Zzj396SA+i/2CQR8StcBbcP7G4OMZHnR19nV8Y/sEAL8SdcAPA0bpnp++jr7OrSGxjP4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4+A2qHBP+k23A/wCuq18EZJCKDkgYOTyD6/8A16+9f2zMf8KE1XP/AD823/o1a+CATnIw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pblw2HAsCx5JPGe/1pAy8HBIxt9Bn1PvUasdoAz046HA/rSHmInKsF5II5B9h1qSz60/4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Tc5Yn/QBk9f8Al4r6s9a+T/8Agnqcnxwd3JGnkrjp/wAfPP419X+taQ2MJbnzX+3qC3hbw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Lzjp8gr5Mt1kDqjEkE5APH+RX6aa74f0LX444td0bTtVjhJaNby2SYITwSAwOCR6Vk/8AC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/AAgnhjP/AGCYP/iaTjd3LjOysfnZtbblSC2cAjnPrz2p/kll/dkKTgNgZr9Eh8Ovh+Ong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VB/8AE0L8OvAC9PA/hkfTSoP/AIip5PMftEfnR5cgGQBk8ZxxxUUhwSCdwX7wxjn0x3r9H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GD4I8NEf9guD/AOJprfDf4euct4F8MMffSYD/AOy0cjFzoyf2ciT8EfCxIwfsXT/gbV6B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yxisNOs7eztIRtiggjEcaDOcBQAAM+gq1Wi0Rmz4N/bCYr8d9ZAHJt7bqeD+5Xt615PHgn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YA716v+2CgHx91c4zvt7br6+So4968utUxgsRlSB9TWL6m8dkXrONyqsgHyjBBPX1NMvF2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DjBzV+GPYuVwAcAjqcf41XuY8A4AIJ7nipKP0k8Pf8gHT/wDr1i/9BFXqo+H/APkA2H/Xt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0nMfnD8fCT8ZvFo6AatPnnr85rhNhjk3tg5HQckn0/Cu++PAB+Mvi8bQW/tWfB/4GcZrh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ySOx9BXM9zdbFi0BAO84xyM84rZ0RVeQzYyxOMnr0H6VkLmNcZVQVIOOSDz+dbvhwL9m3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wMD+tLoM1CeCpI4w2D6ev4VS8QlzpTKAuMgkrx69fUVY3fMcZ44APTHXr+FZ3iNgbPyxl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zgD096UQb0MrR8rcxuwKqDkjbkAdh9P6V9X/sweAWv70eNNVhJtLdyunow4llBwZcHspyB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fAT4e6j8QPHMGn25mi0y2xLqNwOBFFn7oPdn5ABz3PQGv0D0yxtdN0+CwsYUgtreMRQxq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raMU3cycmk0Wq5z4i+J7bwj4SvNan2s6DZbxk/6yU5CL9M8n0AJ7V0dfJ/7QPjkeKfFP9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prNHFtPEsucO/uMjAPoCR1q5OyFGN2ep/sq3F1d+AtWu76RpbmfXbmWWRjkuzLGST7knN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ssRpH8N7jaAC2pylvrsjH8gK9YojsJ7nN/8ACY6Snj1vBlzJ5GotaJdW+4jbOpLAqP8Aa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R0OOjHevkf9rK8lsfjJaXNtPNBcQ6bBJHJG5UoRJIQQR0IPf6V7P8A/ifD450QWOpSRpr9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LhBwJVHr0yB0JB4BAEqabcQtpc7jxl4b0nxb4eu9B1y1FxZ3K4PZkYdHU9mB5B/mMivhz4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AXiZ9MuXSa0lzJZ3QyomQHAOOcMMgEdie4IJ+/a5r4ieD9L8aeHZdI1KMAj57acD5oJB0Y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IcldAnY/P5badUPmAjaeMnj8v8KdLBOsDskDyKQMkDj8+vWu08Y+Gr/w7rF1oerRGK4h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IYHuCMYP4cEV6V8A/hhpfjTwzcanqeq3tu8F4YTDbBAMBEbOWU9SxHTtXPGTbtbU0e1z5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DuTncWGOR7n0pPJdJxPGyo6jOU7ivvi2+AXw4UAXel3N6Qc5muCp7/wDPPb61u6Z8JPhtp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djjH7+ATZ/wC+85raMX1JckfnYyEsWIZmbjB7+3vWtpHg/wAX6zIh07w5rd6hkyDb2Mrj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9fpLpui6PpgA03SrCzAGB5FukeB+AFX6PZ+ZNz8/dL+BnxZ1Bsx+FblFbGDO0cOB7h2Brq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J1ysZu5dBsADlhPdM59/uIwz+NfbNFWopBc+VdM/ZNv3O7VPGdtHkYZYLFpOPQEsuPyr6a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6Bp+kpIZVsrWK3VyMFgiBckds46VoUU0rCvcK59/BfhGTUJtQm8NaRNdzuZJJpbRHdmJy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CimnbYTSK9nZ2dnHss7SC3T+7FGEH5AVYooz60DCvFf2ybYXHwntpCM+RqsMn5xyr/wCzV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7p2RqGvaVaY6+fdxpj8yK8W/aZ8d+CNb+GV3o+m+JdPv9QM8MkUMEm8uA4zggEcAk8nt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fKTAFFlXHysAQDyfX/8AXWgzMItoCtg9G7DuKojG12UAbSCVAwDWlDCJdPEm7EozgMeDW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7V2tgHIyeTntntip7RAIRHhSAexwOvQ0+1iURvknA4bHQfQUtvEiSuFbKnpxjH4VUY2YnK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pyCARjHrVXVY1V0kySAOAM/QkVekXbGWwNwGAR/CO9Vb5hIiHALAcYPOO9OoromHxFvTW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Ecmo5opDKY40LyMwAUck59BT9Ahmu7yK1toZbmWVgiRRqWd2JwAAOSc19TfBH4O2/hp4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jWsboYPvR2ue/oX9+g7ZPNZxlZGsoczsU/wBnv4Pjw+I/FHiWHOquA1pavz9kBH3mHTeQe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7jRRUNts3jFRVkQ3cwt7aScxyyBFJ2RoWZvYAck18T/tB+Fvir4/+K8+qnwnrsuk2sSwWE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ZySB03E9T3wOwAH29RxTjLld0Eo8ysfnm/wAKPiVvAPgjWnXGD/ohFNj+E3xIVdg8E64EB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9DqK0VeSMXh0z89E+E/xI27T4L1wDHIFq34fWpIfhR8SFUL/whet4Gcf6M1foPRT9vIX1Z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JviRJbIkfgnXDzjAtTx79OKu2Hwp+IyWqBvBmtKVGcG1bPA4FfoB+FLzWUpuW5caSifA0f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wXrWQQRm2bg1F/wqz4jmQyHwXrOWOSRbsOT7dv8ACvv6iosXyI+CP+FX/EQJtbwdrLdcn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ikg+F/wARlG0+DNZIHChrY4H/ANavvfijilYfKfBa/C74ghVA8HazgHLbrZjk+gFOX4X/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dZGTgbbYjA7du1fedFOwuRHwWvwv+IOP+RO1rng5tWzXLaja3On301pewPb3VtIYpopRgo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Yr9HcV8C/F5c/FLxTtGT/a9ycjqMSGk0JqxyH2lVby3YKeQo4HPf9DU6ENNyqqGBbC9D7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NZJK5Yscg7sEZq5bqI12bgo7ZHPHc+1IRZ3LvA3Hc4J+Yc8DH4VGWB3qxO0cAjjn/AD3p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BzyPrTkJ8shlyAQCc8kfT0oATYQSODjng5z7fWgbWAwC3Ug54FV90gJKqCf4SehHfPoan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mgBNoA5UsAoOffOAfamEEZI+U56nuT2qddudxO4sAMg9OfT0pPLBYfKMhiQc5JB9PagC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gH1zgev1r7s+AxB+D3hojp9iX+Zr4TX7gIDDcSFGMg49a+7fgP8A8kf8NHCj/Qx0PHU0R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rkPHvxF8K+B7i1g8RXsttJdIXh2QPICAcHlQcckda6+vl79tfP9veHTjIFrMcenzrz+FVs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/aB+GCAltZugBwT9hl/8AiaT/AIaC+GHONZuTjuLGX/4mvi5WbyirNnIOcg+uaRVBJ2qv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K5PMz7Rk/aF+F0aktrVyAP+nGX/4mo1/aK+FZ3bdauiB1IsJcf+g18UX52qRuUqBwR3x1q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lTyuOBj1+lO4uZn3I37RfwrHXW7oc4/48Jf8A4mkX9o34VMu4a1d4/wCwfMP/AGWviHYXU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xx3NRyDDqDuCgjKgYA464+tFw5mfcA/aQ+FB6a3dnnH/ACD5v/iaef2i/hUDj+27o5BP/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DXw3JENshXBUckHqf8mo1GMsRhdoxg8k980XDmZ90L+0Z8Kj01q75/wCofN/8TSf8NHfCj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X/QJv/ia+Fo5AYRl9yZLMAORzgCluDlyMAkD8T+FFw5mfciftJfCZwpGu3R3DIH9nzZI+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h8Jz01y6J9tPm/wDia+EtrBMAhAAMEdvWogzpnIBJOcnHQjj/ACaLhzM+9LD9or4VXl/b2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xIscYOnzYLEgAZ24HJFeuV+YHgze/jDRFO4xjUICAOB/rFr9P+1McJNhX5wftOup+Ovi2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bhnIOxemOn1r9H6/OP9poOPjv4sZQvl/azu4+YnYvQ/TP6UBPY534c721yJYHZZcmMsCC7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9q9S+OCqPDemBQojJwq4wAAvAAHpmvMvhYiyeIlEkeHfEfIOM44Bx7Y/L2r0v45EDRbK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YAAU5I+vSoveVhQ6HldsJDfwbx5imRAVJ4IyOPSvcNDLDS4VZy7IMZIA47D8BxXilhj7f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LdAPf25r2vSC/9nhHjKkjqe/HWtZFMmcDGMdScgVDtJGcHnoDxirEm0ZG7I7EcGoiQAAAT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glCrde2KpOrBiCOnXFajL+p/MVTuF6nHbOe1MaZUr1v9lyy87xfqF8ygra2RQHHRndcc/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bBt556dq+gf2XtMMHhvVdTYc3V0sQ46iNc5+mXI/A0Djuew1Q8RXYsPD+o3xOPs9rLLn/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+uP8AjJeix+HOqsDh5lWBffewB/TJoLZ8wqNwGRjjIBHSnRkHkDjqDj9RTgCaMUGYpYgZA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bwo68etMHFKOMkkDHc0BYl5G4EEDsTjn6c0wMc80pGMiomDEryeO2eD9aBIcjlTkHAHrj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shHUEYIHGeO1QBe9SR5zQBZEjFOBngYwKj3sASO3tmlACqSvBJzketNCqTnoDxg9RjjP4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cnB6c8Uqkg8KP60xU/mSaX7vzEkc4AAyT+AoCxZTAUqBwOQAMcnqKY23cRwfUU9OAQR0A6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BnsckYORUjFDA9emMYx0qwiqRlTjBHbrzVRcgkY69eKsQcDA6GqAkfABI45qFiM1K4yMZH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u1gygZz9fapARcE1PHgJ6mqcbEOqAEknA+uatpwKAJ4j1AOcdwOlP5JwQSMYG0d6jhOAQr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96fjbnJIbHBx+eaAJUztxkFcA5Hb2zStjPQjgUxcBSMjGc4HT8BSFiQccnPHb/OKAHL1GO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23naAxABUDB7cn6VCo7nODwR61YjUFsElQBkkDpxzQA9S4IJ5YcjJ6c56U4bj8xOMc5po6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7mkIyMlTxyM0ADOFHUg+w4pjFhkMdoHIz3/KnKXUDDnIycEZ61CVUD5OABnjuTQA/eVOO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bvgEED6Z6+wpinnjgDsaTaFHO4jnAzyf/wBVADt5Axk8noTnHtTlf1zxxUIGBxhcnnnt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wKAJgDjkAZ4yRkUHgg5wc/0psZGSdueAOvHfmn9Tz9KABSecjAzg496VeOBgEjHr0pqgn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B4OPX6U/IHynAB4AAxQA45G4gDBwCTg5/CjJHYZHUZxxTMbVHBUH1HGfSnHJOAVyASQe9A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CMf0oUnk4wSMcHtUeRxwcepGf8/SnRnP3QT9eKAFYkkZI9AQMUcnK4J9Rmk3DbnIODkAd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/hBAOOnP4UANOckZzkA8Dj6UmfQjkcfX0oO0LnJI6jnnP0pMFT83bt3oAUNiMkHPYkc49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OOmMUZwCOgPv1pC2DjBzjBI6fjQAseMdwemDTZDg5wT04H8qRCc4BIBBA+vrSN0VskkHaT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BBVhgEY4PuD7UoU447ZxnpTEx/ezjI6YFSKOcgAEHnjNAAvUY6DkY7UnJJAOCTyexpxUE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Ypvb0wQPXj1oAgGcEhVJAPXHAPenjj5QWAxxk5I+lHGMANgDAyOoo+ZhyWOABxx9KADG3o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7ccnAJwCaC2RgAKDxjOcn1pPmIPU5PfpQAL69QOtSqoA2jnPPP0pkanBBOCeKm6nJIOBj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yTnBGPcGl4xlTg9QQaCcHHc84HYetNL7jtyMg4A9BQAir8xxtKg5I9DSg88ck+hxn2pwG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/nml2jBUkEHgjHb6UACgj5R9P8+lNbjtyPz/OncDJxyeDjH601gAMYAHcDmgBEOcr045Zh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NoznPYZHNOQZXJIBJ9eKOuScgEHAPAI9Qe9ACA8fQUrN+7x2OKa2QN2RgdhTecnJbJOef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BwRkZ57iraNwCDj+lVLccZPIIHBqwuQueME4z/nvQA2ThSDg55qKIjACnA9DUspVUPygs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rbtg9QCOQOue1AFlWOOhHXg0GTAwAMA5zUG/ng8H3pofJ45wcZFAEqOA7bQMZ4z645qxA6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GB7VRDDZtUHIJBwOCamh6/wAIGTnHXPtQBaZgFHOOOQagkJZyTggdgMcUOSMgfhmk/XGO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dQevfFVursuwnHcdauZI5yeBVeRUZ2JBJHGAcEHFADFBB5GO3I5FO9s57HNNY4AXJwOO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cZBHof/1UAKo5Oeg6n0pRkAH2yO2KIAHYqCD8ob8OcA1JtB6CgBmeM5PXBGKSXcoxtIyM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RwDnn8f8ACjoCR17genegA+XHyZ445GCfc0q4PJYjA9ODTflwRkAAE5IxwO9OVQGU4U4H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ReewNRT43YAIOQcg85Hf/PrUvAHAwwzyD1HpUb45X1GAD0HoPpQAzqSSADkkkHHJpOq4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+tSbTjBwT7fSoiP4t3HByB1oARjndt6joBwPxqFx6Hnv71MoBPU4HbGKa68ZxQBXY+2Ca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H0HIpZFwMio9w3HHQnjPWgCcY9DwfyFSEEDpzjp60lvGd27Ge+D39qlZAUXajEjgqKAKrM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n1pImAOM/40548EkDrx0oRDnovrycA/U0DAk7cY4B/TtUsDfwnoRSGEYJHUAAk9TSRqcc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1oBk+8ZIORnkYHSocqeo6epzR2PsOeaYpJPtQIe3ydf0pu70NDAkcDJ9KRYz0xigBMknir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mq2wAkn6Aen1q1bEcALzgDjpQxlxTlQepHI705evDYPBB6YqJeBg9CaeoIBBGOc59qQC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HOTU8fPOCfQfzqEAe+Cc9c81LGfvZB4HGKAHrgcbeccADj/61K2cZweOhHFC9M9c96ViO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dHJOM8DgHHelUAhu+McUEHb1PTHXtQBHzg/hzSjP1pDgngEe5NOXAGelACd1IIB64/pQoA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sYJAzjsPTvTeB2PP86AHdqQN8xbJLEYJPpTTmhcigB46e36UZXsQaY2MZwTweO1RsccAbe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+BweR1zS5OM9/aq8YyeG5PerCnK57dBQAgzn1PendtvIyMDHFJR2wDQAyQjoQDUecVKy/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RYJOPyoAUdKdjjPehV+XNLQAiqfrUqED65pi+1BwPrmgCRnXJUZyACfof/wBVQseT2HqT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+dADVbjOWA6cnHP0605ZDzzTNuTS7PbGP1oAcsnpyfepVkUcN1qBV56c0rAdepoAlZw5+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KwAz1/DFRLwOKTPbH69aAJiRjgnPpigy8YzgkYzjpUeaa5yhOCMDtQBcU/LndmpkxiqVu+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NxzigBJiAOmcdRnFV91SzHcMDqOart3oAl3/5xRvycnqO9RdQRkDjuM0J165P86AJM04c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cvBOTgEYxQA/dzwfwoJ9aYcAdMfWm7j2OB6GgBsnpxjvzTV65p+Mg+p6DNNxjmpAnjbA+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Kc8njH1pkY444wO9PP/66oCPtTR/KpAKMAZoKBOOvSnK3HTv1pmaM8cH8qBWH5yPQkYphB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TJx05puQD70Agb3H1IqMZ4I6Y/E/WnNju2Dn86bnnPX+VAhM0ueKM/rTM9/SgBQcf4U/I2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ppyE5zxQB8v4UxshxyMgnv8A/Xpm8j3x1PY4700MAvB4BwCecn0FJIScBQpHoRzmg1Hq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6jIp7MSM7stk84yQfWoZgdhwSPXHH40RufmDBgBxnGAaAHxB441AZSQADngH6U/cGO3d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QO+c/wCcVHuG0kNgY5OM96AJlmIIZJDjOMEYyemfzoDjKqRuI9D+tQqWOcjaAMDAxgY64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RK3fuOnH+cUATjG07SSDjIPr70qnIJVskchQD9ME1CWHRuAe44Ip7cJtjGCCDkkgEA/Tr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ywBI6nnnH9KcrKcE8gcDOR2/xFQLIpJAUswG5QRjjpnPpQv3ywO0EckH9aAJyQFLbhleQ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NuyNwwcA9P/rdKrcsrBcBzzncAMZyP/1UI5VMxjzCegB60AWuQGABOB0HUGnuCCSQCRkc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F2lWByQyjofQ+/FTGXndwu0duaAERvmcYORyQQeO3WpAoAYMwxgAADt61ErsWJJAQ4wTy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njAG4jpxz+AoAVjzjq3UVq+C1B8YaLg/8xCDP1Eq1jM6rlQwznBPcc9/xra8EsT4w0VTt3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/eLzQB+k46UUDpRVkHw1+1v/AMlz1fJ48i2/9ErXkoY7Mr0PQjvXrH7XTFfjpq23lvJts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KVbgnknAAPORUPctbCKFVuQRkcnPQfyojUhs7gCSASe9K2CXxggjbgdPrTVJ28DJyBgd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cFWIzjg8D1pu35trNsxggY6mlUle5PYg9j60m4EFM529SP60ARl2wFHBJyCVGAPWgsVYA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SmgEnPUdDjHNKMj7oyfX1oAGBZ8sfmIwcDkj/AAoRiOMkZ4BHAJ7gUSbtjNkngYB4wM9a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kDtQA4FmBUnaeuQcGmcqOVUknoTyB6nHajOEJYbWAztJwf8A61N3Euu0AK5AJxn/AD9aB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uNoB4Jwcj2pyNlMscsBkgZI9sVCJ8OyybsgkArgAAf1pHZQy5JDE8Hrg+maALODyBk8cZI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xWLHanynIJzzj15pqlWDrtwAQCfXPNNQ4XABGew5x70ATgHA3DJBzggevavu39k/j4CeH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/ANfMtfBm4AkNIACQMscevNfeX7JrFvgH4e3dc3Qz64uZeaaEeqV8tft5tifwcPVb3n8YK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29xmfwaN5Ubb3kdc/uKfQEfMUnvkEHBIPrT+Ni5LHPBwe3+c1FtZYgq5I5565B5wf1ojd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9enT86kZMCFGABgHgH1HpTVkO/5nJDAjIH8WaiWQgAcj1J7cU/CsNpbhMkA+g60ASITy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o3TO4ZIwD2z/AJzVeIgZJLAcgDoMZzk08Y38gDPUD9SKALFl8t7ASAR5qZwcY5GDX6eV+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hVmB/eoCQcgcjrX6eU4iYV8B/tK8/HLxUAM4nTB9/KTivvyvgD9pXB+OnigEkf6SnXgY8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lKnAGec4Bz/hTy2cknrjJHb6VETwGIIzwAT1FKjBsYyBnBPTmpGPz8wIG4ZORnt/Wmbjk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k284GRjgc9R3pduD04JyDnpjpQAbtuck4P+ccUkZIO5QoA6+p+lDDA4I5P1AoVQkm4knj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2L9j4/wDF77A7Tg2lxg9P+WZ6ivuOvhr9j9ifjlp4AwPstycduYz0r7lqo7CZleL/APkUt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/AEBq/NDcQTtxtwBkDkEV+l/i/wD5FLWP+vGf/wBAavzOyQrAthcAEjkDHekwQ4NuYA7cH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47QMfifrQOT1yMZXHQ0LzyoJGckgZ46dKQxMFhlBgkcEEEAeuakBGevIAzk4J+ntUIHy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IHtTVDADAAGSSCck+1AE0j4Q7lwcDBB5JoLjYAMBsYOR1qI8AnOCe571HypYghgx5A5Io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/4TXQuOP7RtwGHf8AeCv0pr8zvBDD/hNNCIPH9o2wJB5J81eK/TGqiJhX5k683/E8vxnp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9PSv02r8w/EbN/b2oYyT9plIx2w5pMEdF8MG/wCJ+8WSN0e7AGcYIP5HOK9Kk6mvH/BOq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FQUI2PkEkKepGO4xXsO0biAc8Ag+oIyD+VZMtDI8Z5IzTxyT1x7d6TaR36Uqk/l+lIZIB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39K3fh5/yPmhd/wDiYQ/+hisKMjdnjIGMnsPWt74eqf8AhOtCJxn+0IeB/vimtxPY+raKK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8Sn/ip9V9ftk3BOD99qoc7ScAZ7Vf8TMf+Em1U54+2zDI/wB81ngctweueuaxNRVHHfA9+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9ID6DikXAHHQZPWpAlXgYpRxyOo6VEpIGRgEnGCMmpVye2STjApoDrvg0P+Lk6SDkH96e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hXzj8GFz8R9Mx0HnZ/CJ6+jq1hsRIK+MG4lf1LnH519n18U6fIZA5LbiJGGT35P8ASlMc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ofWpgcKQMjsPWoLc/L357VMACCDnBHXuKyLClCkjgEEHkEYwPb1pMc+1PXOOTjHQH19KA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9CaVR7ZNKAM7QfxFKvU5AP40APA4Jx2xxXvHwT037D4NW5dcSXsrS++0fKB+hP414bYW8l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zJPIscY9SSAB+ZFfUWl2cdhptvYwjEdvEsa/QDH9KuC1Ik9LFmvKvj9qYEOnaQrcsTcSD2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yr1Wvnb4p6n/afji+dTmOBxbIfQJwfwzuP41U3ZCirs5jBGQMZBzknHFang/P/CWaP0/4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CsrpuBHGcfUf4VqeD/8AkbdH/wCv+D/0YKyW5o9j6doooroMTl/h54rg8T6R5h2x30OFu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7H9Dkdsm34t8Tab4bsDcX0mZGH7mBSN8p9h2HqTwPrgH558O6zf6Dqkeo6fIElTIIIyrqe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B6io9V1K/1W/kvtRuGnnkOSzHoOwA6ADsBxWfPoXyGh4r8S6h4k1H7VfsRGpIigQ4WMegB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yAyowQeqk9eDnBqIehOPQjvVhVCjA2nHcd6z3LFXOc9gK7L4Q5/4TqyPPKS/h8hrkIxlsd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i3baudZlheO1iiZI3YEb2PHHqAM5P0pxWopbHr3auX+K3HgHUz7Rf+jVrqO1cr8WTt8A6i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vmr/hWz2Zkj59vJNoQHqTjHpxRG2UbJ5I4H9Kj1DB2NwSDkH0p8X3QTjOMn8qwNTc8EeJ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qDLwSELPATgSD29CM8Ht9CRX0HoupWesabFf2MokglGQe4PcEdiO4r5eGTGoxjJz16Cup+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zqR8wtLp8zAXEQOSO29R2I/UcehFwlbRktXPeNZ1Cz0vTJ76/kCW8SnfkZzngADuT0A75r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c+ELS4tbZbWCR5mSFTkIDM+ADXkXxL8YP4k1EW9o7Lplux8oEEeY3QuR9MgA9B7k16r8I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Ef8ATX/0a9UpXehLVkdXXiXxo/5HMD/p1T+bV7bXiPxrJ/4S/OCcWydBz1NE9hw3OIb0A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fF6BySRyAOlQ7mA9B3B7U5WP8WMnjI7D0rI0NC24IBGD6VqW/CcdDzmse1bDYK4Gc+4+l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cFrGVDzSLGpJwASQATjtzUgSLgjAxThxx0rqh8PtZH/Lzp/8A38f/AOJpy+ANYH/LzYf9/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V9hcyOctjxyenSr0RyuB61tQ+BNXTObixI7Ykf/4mrMfgvVV6z2X4O3/xNTyPsHMjn+x9a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K2j4O1PH+vs/++2/+JqSLwjqSDBmtD9Hb/wCJp8suwcyMmM8U+VS8EigZO08Vsp4W1AdZr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CpY/DV8pyZbYjGMbj/hQou97BzI865HXrSg11lz4G1WSd3S4sgrHIBd8/wDoNM/4QTV/+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3/8Aia2SZmcmwGa3/hoP+KqT/rk/8qtnwFrB/wCXmx/77f8A+JrU8I+FdR0jWlvLmW1eM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enVR/OmkwO1qtqn/ACDLv/ri/wDI1ZqG8jaaznhUgM8bKCemSCBVCPCjTlOK60/D/WT/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8f/4im/8ACvtZ/wCfqw/7+P8A/EVNmO5zUZyQKuwH9371uw+AdYU5NzY/99v/APE1Zj8E6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P9tv/AImk0yroxMcdcU3HeukHg/Uxz51nn/fb/wCJo/4Q7U/+e9p/323/AMTU2Yro5qnKa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3U+09n/323/xNA8HamP8AlvZ/99t/8TRZhdHkf7Qdobn4dSyAkeRIjlgM4Gf8cfTGa+Z1y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PQev1r7k8V/D/VNZ8L3+kCewLXMRRd7uFBPqQpI/AV4XF+y949QMo1bw0BnI/wBKnJ/H9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8SYElBkkA4Pcj0pGJC+XjGRkjqVOeufevcD+zF8QMYXV/DA9D9onzj/vzXPePvgT4u8F+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paHJa2xQSJbTStIxdwgwGjA6sM8jjP0p2ZJ5cxCgFmyAeoGcUxvVmU4Hp0wf1obIk2h8L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UhAX5V3DHHXOB7+tIYjlVypIyDUDYyTtyo/iz2x6VM5dgsYZcHnGOeDVdSuGK5bcTzjj8v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YashJ4z8Q6iACsGnpAD3+eQH/ANpD8q+tq+dP2GNNMXhLxFqrD/j4vorYHGM+Um7/ANq19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OH7dOoiDw74Z005/0i8mn4PTy0Vc/+Ra+WVmXAwQDnBAPQe9e3/t3az5nj/RNGVgRa6YZi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flGD+Ir53tZdrnbIMPyDnpj1qXuI1WuFOQeB025/DPtUTXBjk3A4IBJwOg6VTMi55PBB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NHmHLHPJHQjqPSpHcuQ3fCIGZy4JDA5A9vx6V+inweOfhN4SOMZ0WzOP+2KV+a0e1DtAOE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/Wr9Jvgsc/B/wccAZ0Ky4H/XBKuKBnW1+evxrmaL4x+LTgcarPnJ7bz/AEr9Cq/Ob46S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/eGrT54yAN560MRzlnqHlrdJuySn3e3PGffiv0Y+FY2/DHwqvHGi2Y/8AIKV+ZzyE3sino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6V+mfwv8A+SZ+Fx/1B7T/ANEpREDoq/OP4uHPxb8Y4zu/t29A4Of9e/Sv0cr84Piz/wAlb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r3IB5IM8lNjRzqsD029CCwHJx/SrWl315pmp2mo2Mz295aSpNDKp5RgQVI+hAqoCRn5s5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q6kE8enP9KkZ+ifwl8Z2njzwJYeIbbaksi+Xdwqc+TOvDr9M8j1BB711bIroVYBlIwQRkE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P4k/8IN4z+x6jPt0HVSsV2STtgk6JL7AE4OOxJ5wK+5FZWGQQQRwQc5qk7iPnuy+AMUHxu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8JW/+nRQ5HE2flgI7qD82SMFQAckmvoaiihKwjkvi14xtfA3gPUPEFwVMyJ5dpEf+Ws7Z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9gT2r4Nv72W7la6uJWlluJPMlctkuxOST7kkk16L+1R8R08YeNRoum3DNo2ju0MbIflnnJ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bR7AkHDV5pGv+kWiAEZlBGBk9OMipbuNE3iG8AsXtt4QhOcgcjtiuXs5RGwyWBJIAAOAO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DvLLjAUqcEA+nvUX2YG3XkZaMkA4znGe1JMZzmou13qbtCSc4UcDqM5/AVtXhltfBszbiA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4yPbPFYXhwCe/QhlAJbPUYJzx9P61r/EdFg8PWNqrr8w3ygMRg4Jxj0JJ/EUyThsBy/m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EcfjURkkMDQKOEJYY6HPFWBHGQvmKpO3BbBzn8abLHGhOxiQAQSeAT1qyT3f9mSVbjwbd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hfXJyCOfT+Yr1fU9IeytVe4VTuA4ByRnpXl/7HVuZ7HWFZXEQnDbgDyABwT2B/z0r6Em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0u43KZyFEigZQ9iDjpXPJ2Zolc4O9uzb6QTGykYO1SM5OOAO//wCo1wuu3El7Lb4BzG2AB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jXoXi3w/PpesXehxym7faBEVUgnI4GBnnr0qz4P+CnirXFjudW2aHbkgkzLumYe0Yxg/7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1DY8saJpLiKOONWkBB256kdR7V9B6B8PdX8R+Eo7O6MmkxSKAZZkJkwRjhMgngnqQPrXoP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vCZE9jZC4vuN15c4eTPtxhfwAPqTXZVXL3Fc4f4cfC3wd4EjEmjaYsmobNj6hc4e4cdxux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3BruKKKsQV89fH39o/TvCF5eeGPCUSajr8BaO5uJAfs9k44IxwZHHoOAepJBFfQtfmX8b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oSQQdbuiQMA4MjevWgTOf8W61rXiPW7vVNe1G5vr6Y7pJp33E+gA6ADoAAABwABWOqNEm4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jjJq/cRKX35YZGDg8cdxTbePflQwGOp/z3qiGWdHvbzSbu31XT7p7S9s5llguE4dHU5Ug/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L4CfEuy+JfgaHVVEcGq24WLUrVT/q5ccMB12OMkH6jJINfnVdRBIwm7CnnJAJ/SvTPgV4t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ttXsJG8p08i7tSSEuYuuCOxGAQexz24MSkkzSMbn6G147+0R8Jo/GmnHXdEgRfENqn3RgC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gOB90n6HjBHpvhfXdN8SaFb6vpU4mtZ1yD3Q91YdiDwRWrRZNDTaZ+ctxFNBPNbzxvFPE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BwQQeQQRgg1Dp9jf393FZWEE91dykJHFFGXdiT0AAJJ+lfZfxc+C+jeOtRg1a2uv7I1MO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4uI+h3LkfOB0bPTg5GMdR8Pfh54X8D2Pk6JYAXDKFlvJcPPL9WxwPYAD2rL2bua+0VjxD4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49Y+ILNtyGi0qKTGR/wBNnH/oKn0yeor6T02ytNOsYrHT7WG0tYECRQwoERFHYAcAVZqrq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X+o3UNpaQqXlmmkCIgHUkkgAfWtVFIycm9y1XnXxh+L3hT4bWDDU7gXmrOm6302Bx5r56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z15wCeK8W+Nn7UPE+ifDfAJBV9YmTp2zCh/8AQmHrgdDXyzf3l5qF3cX19cy3l3cEmWWe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5JPualysNR7m/wDFv4p+LfiTrv2vX7wx2kLE2thCSLe2HsM8k9C5yT7DAHESbWRx0VjyD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I8YMvlruJACnI5BPT8BVOUlVAALKAVJ6AkdfyxSWoCLkSbMYz0yMZHH8qfGxFzEAQMnnA6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DIQOW6ruzjOR0x9RTbhSIgWUEAAkAckdwT6f40yTQgIWUjI5ywyM5H+NW134EXmKIwcAlc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pqw3gKWIzkY4HI/mParVoCkRUBjk8ljz/AI81DNY6ol+8MMzgAc7eDn096QbS4UrzjOD1G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gklh0IXGenahsexzjk+vrUln0Z+wMQfiTr2O2jkf+Ro6+zq+MP2Bxj4meIOeDo/H/AH9jr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P4jxn9s3P/Cg9Vxj/j5tupx/y1XvXwOFZijA5BIJIJyBX3z+2bn/AIUJquF3f6TbcEZ/5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AWOR1Yjn6D2qZblw2HEKXJXAUDBxjk/0NIQcZwSSDg9Cv4ilXGVYouMnt1HTn1+tIqkA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fp2qSz6v/wCCeu3HjcDhgNPBHt/pOP619XetfKH/AAT0+945ByCDp4IPb/j5xX1f61pD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zXzZ+3jqmp6X4V8NS6bfXVoz30qu1vKyEjZxnBGRXyV/wlXifOP8AhJNZ7/8AL9JnHvzS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+pFFflzH4r8SAqG8SawCcZxfS/41aHifxQPveItYHORm+kOR9QeKXOHJ5n6ecUcV+YyeJ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iLWCf9q9k6A8kc1G3ijxJ8u3xFrAJJJBvpc/zo5w5PM/T2iuA/Z2uJrv4KeGLi5mlnmezy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725JPJNd/VrVEM+Ev2uojL8fNYQHGYbX/ANErXmdvtjkO/AxxkjIyD1r1T9rONj8edWYYI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0xWvKZFVlVUOVJABPJx3rCb1OiC0Rcgl3R9QCSeT0GO+KR5Ack7icZAxyfc+1VoxhiRhc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FiQBgMB/SoGfpR4f/AOQDYf8AXtF/6CKvVR8P/wDIBsP+vaL/ANBFXq6zmPzm+OZB+NXi7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GccffP61x0SEYckg5yCRnIrtvjpz8afFHzEsNWnCqOSSXOOKydM0uWeMPOrRL2BXGfYjr+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7JGLbRSeWQMlnJIO3kegrodNBghCsGIA6Yzg+tPkhgsz5IYAAk8DJJ/GoGuId2MknHGDyD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9gsQ0fzAdycAA1Jp3hjU/FOs2OiaPCbi9nmKoBwBnqSewAySewBNULOUT3cUdtHLNM7hU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AAHUk8ACvtD9n74ZReB9B/tDUolOvXyAznr9mQ4IiU/XknuQByACbhG5DlZHRfCHwDpnw8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AWWc4kvbrbhriYjlj6AYwB2AHfJPZUCue+IHiqw8H+F7rW7/L+WNsEKn5ppDnag+uMk9gC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OG/aM8fDw14fOg6bcBdX1KMgsDzBAcgv7E8gfieoGflmNiDypPoRyeKseJNe1DxF4jutY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y+58ngAdFUdgBgAegFQr1OCCT0I6iueUrs2jGyPqX9lYAfDWcgg51OU/mkdes15N+yt/yT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v/oEdes1vDYye58S/tvajPa/GKGKIxkHR4OCMnPmS8+1eN+G/Fmt6Br1rrOkXrWl9aHz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R0IIJBBGCCQc19H/ALWfhfTdY+J8F3dK4f8AsyKPehwcB5Djn6mvE5vA1ujukT3DRKSQG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27+uaxcopu5S2Pt/4JfEjTPiV4Li1mzKRX0JEWoWobJhlx+exuoPpkHkEDvK+C/g7f6n8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dclraUCO/s5M4niJ5UngBh1BOcEdwSD9zaLqVnrGlW2qafMs1rcxiSJ17g/1HQjqDmtYT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fH/4fSeNPCslzpISPXrFC9qzYAnUcmJiex6g9j3AJrhf2ItWlv/DfiS3niWJ4LyJioPA3I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9p/4n3UkVx4G8KzEBgY9Uu4yc46GBCPyY/h615h8DfiPdfC2PW1/4R99WOo+RsUXHkiMx+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nePTpU3jzXHZ2Pt+ivk/WP2nvGQyth4Y0e2J7TNLMVHvhk5rjdY/aI+K90xFrqlnYAjGIL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cfWr5kKzPuLFITgEk4FfnlqPxV+JupAC88b65HIxIZLe5MIIPT/V4Arm9R1PxJfP/AMTHW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a5eTOfqTmp5xqJ+jeoeKPDenZ/tDxBpNpjqJryNP5kVyuqfGn4YaaCbnxfZOB1Nukk4/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bu7hRlbGe/fHHUCrVjdQykRTKRhiQzYxx6/4UvaA42PsPUf2nPhjahvIl1a+wcZgtAoJ9v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LUItX0Wx1W3V0hvLeO4jV8bgrqGAOCRnB9a/Nm+tYYnd4+Q4BC8YBPH9K/RX4cDb8PPDY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JauLuS0b/bmvl/4jfF/x3p/jXWdHsNStrK2tLySGHZbI7lFYgElwcnAr6gxXxF8VyR8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2lPzuzj52wMdq6KEU3qc9eTjHQr678RviLcSq0njHVRExAcQz+Sc+gCY9q5bX9W1HVJ2+3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VlmaTBIzySaSZg7eWvViM4/h+tc/qM4j1FrSMkDPBPJxj3/lWs0k9EYwcpOzZsQxL5YCt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NRXFtGkZc7Qy9Dtz+NZccjhMh8AHO4nGPap5bp5YhsULkZJBzmoTuU4tMawxHt3HIOSD0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yXha1YLuAznGM1TmYPMvmAjdgDI7emadaoyq5ERBBJyQc49zSSBtWNIKYg0oVQFIGPUf40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M5A6Hriq8is1sELEkgHI547VKsp8tVc5bAzx+lXaxncsrcK0GDuUA5GO/wBa0fDnhjWv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eszeTMo8xlXEcQz9926KB6nr0GTgV3/wp+BuveKRDf64JdG0ducuuJ517bEPQEfxMO4IBr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9D8J6PHpeg2EVnboBnaMtIf7zseWPufpwOKznNbI2p0m9Wcj8HPhJovgG1W6crqGtyLia8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jH8I7E9T3wOB6SKK4z4nfEPQ/AelmfUZDPeyg/ZrKIjzJT0BP91c9SffAJ4rLc6dIo7PN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UR5Ap2q7FVJ7AkAkD3AOPSvFPhf8AHuw1q7/s7xZDb6TcSvmC5jJEBBPCvkkoR0yTg98d/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pDAjIIOc0NNbijJSWh474m+MPiPwtdm28SfDt7Ji5WKRNVEkUwB6o4iAIxg4IBGcEA1wWp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XFgvgQyNEwXd/a2AxxkgfuT06V9JazpWnavpsmn6pZQ3lrIMNHKu4H39iPUcjtXy58Y/2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e8C6gbsM29tMu2AdfaOQ4B68BsEepNKO+uwpXS0NKP8Aa5idc/8ACCMD2H9rDn/yFS/8N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k3A4Yf2sOPr+6r5c1rT9T0nX59K1eznsLyDG+G4jKOB7ggfUHp6U9AMfNyCOc85P1rrj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VZp2PqJf2tIiSo8COSoyf+Jr/APaqc37WMSjJ8DMM4x/xNRznp/yyr5chiEZZ1IUMOMnkc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OmVeuQy8AZ45PTFV7GBPt5n0/P+1mkSbk8BPJnOB/awGcen7qpYP2rkkRWPgR1znA/tUHp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ulK2yqxBb7pJPSrFlyilQAFAGQT168VhUgovQ1hUk1qz6iH7VcWTnwO+B6aoCev8A1yoH7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olsDGSdVA6/8AbKvmCeUR7hzlhkEZ46Y/WtTwboGv+Jtc/s3Q9Nnv7pwCyQjeoHTLk4A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pM+j/APhqaPOB4Hc/9xQf/Gq7b4Z/FbxH48uh/Znw/e305WxLf3GpbYk9QP3WXb2HqMkA5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zlY2XlX/ja6F9MMEafbkiFcdA78FvcDA9yK98srW2srSK0tLeK2giULHFEgREA6AAcAewo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KBXn3xW+K3hzwFbNDcSi+1crmLT4XG/noXPOxfc8nsDTG2dZ4m1/SPDejzatrd9FZ2cI+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QByxPYDJNfBvjrVYNb8ba1rVskqwX1/LPEkijcEdyQCASAcHsat/ELx14h8cawb/XLvdGh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ACOQgzwfUnJOOTwK5xRgbiWAAwwJzzipbM3K5A21JWUKdw6A9Pf8KkUYi+8voB3HemNG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tHY568VMq4TaAMdQ2ME/55pCGtnIBBxtGCDwTS7tpzgAjAHvTA3TlQvQD1/yaZIcHHy574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CQEDawDdCehHuPXIpYZMqpI2hxjGehx1qosRDFgdoAyVzwef8mneYPM2kZJORnpxQBawQ+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dvWlaRRPuK5IycA46+vt/hUcZ4255A4yOCeeKcC23CDJJPX17igBuMAjB65JHTPWvur4CH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pmyX+Zr4W+UcMq7QMjBzk96+6vgNj/hT3hrAwPsS8fiaaLidxXy/+2tt/t/w5uGQbWYE5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r6gr5e/bYJ/4SDw2qk82s3AHX51p9CnsfPu0guWXBIyNx7+1NVgoLEncRgAHIqQgBMgGP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kY5qGdlVd2T0Bxjk+g56VJmZtz5jBgSQxHORxn1FV3YkAKuABgE84PoQeg4qW6O472LYA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eeajVgRuAY7wMqcc8dT+lNCJVOYI/vLuIJ46Y7fT2qNsH5hy2TnnpSceX8pLEdQoyfy7/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y7ASRkA5zjt70ASCZl4kUEHoTjHt17U2bhV2MSON6kAj16/56UyQLIqqzEYBAJGRknj8qe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iCCWYYGcdvagCFQWYsBkZ4+tPG3btUEjJbIOcCkYr52VAJI6jgZ96bLlYnIYLgDODxkduK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A4JIxmmyYwy8bTxkAZ/LoagimaSQKpOMc5GM+uamYjJKjKgjBHY0AaHg4RnxloqgED7fb9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/Wv07FfmB4Uj3eOdGZWYFL62yAeMmVc/hX6fjvVFQ6hX5x/tLlV+Ovi7BGRelmGMDGxR19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/aZXPx38WcoQb7JHU/cUD6d6Bz2ML4Vk/wDCUrIpKiIhsDvnIP8AL+frXp3x1QpplgSMj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cV5t8K2T/AISNI/tBUsAu0DkAnBOOuOg/GvSPjhKzaLZR/MFEgAy2BkDBJ9/r6n0qErTFE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7CspJQkLJt5OD3x6jg4r2nSZGNhFuKkhQMqOCAMA898V4voqyLfqxw2CTycEEdx79K9j0F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UKBxjBOOf/11rIJltjj06flTASPvEEY5x3pZM7eB1/T8KhyepAGRjj0qSSZsc4BBxUEh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g9eKfk7f/AK9ROOSc8E5I9OKBpFbkDlSPQHr+lfW3wk0ttJ+HWj2sibJXg86QY5BkJfB9w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gXRX1/xfpmk7WZZ5180dxGOXP4KDX2KoUDAAAA4xQXFdRa8i/aX1IQ6JpelAjdPcNOfoi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SvXa+Z/2g9ZGofEOWzifK6fAkGAMgk5diD0B+bH/AaBvY4mN9yg44OR9MVKozx7VWtymz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1q1GepOMk4OPQdKDMTHPYU5EYsy7Q2AScHPHqPWj6DvjJpVxhwBywxkk8D8KAHHG3j9ai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kgZwPUf4U92yOBgAAAGk6H0yOlAkJjBOCxGeCev41IgAGe9N28d+ufr7U5Tg9MgUDHjG7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xS7flpEXknJ5/L60rE9KAsMXAJ9R+WKsR9M4OfaqwODnvU8bD0wB0IHWgB/Qc8n3pjcL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idpIXcQRxnrSMATlRgY4FAEYxu4JAGOfQ1dhA7sWz1OMEmquB0P41ZgYBMEKBnhQKkBTy7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U0hQ7cFeRwQacQCWYdznjtSkgAY/HnP41QEMSKrk7QSDxU2BjGMZpgPzHpgVIvKjGakB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Um0BmIKjceTimwhdpGCST/wDqqSMgHGc8ZIA/pQABdoBycA5wff1pOQc4yQfwIqVV+QFjk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QKehBB6ZJ4H/AOugBsSHIK9AQeR29qnC4DAndkcgDknPc+lKq4QADkZIzTsruPOcDBIP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+YZIAAxwPX60FeD8wI6DPXFByq9OMZA9aXA45A+vb2NADCNo3YHy9TjjHSmspB2kcAA59a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pGfwoxyOeT0HXP0oAphWXqwIAwQPWjGe3PrirOwOx5GTxkYzmogoCnnpkcjrQBGqk9/zF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4HoPrTAQpwTgDkkjkA9KeuBkA5HqKADBIJHHYg+3AP6U5M/N2wBgdc/4UYw2f4jweeg9x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Nhhkc8DkcUAKBglsnJHr0peMY6c/hmkGQccAkHPcfhSkYJAOcdPx9fSgAySe5J4BNLu4xx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MMec8A89B9Kcu4/KAMngDA4/PpQBFJnLfMcYAYE8nHampIVYkkkDk5pzqTwQpyOfQU0Kcn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oAeoPAGQMk4z0FCkDP3gRwME4x6D/AOtTdv8Ae6YyM9zSquAQOOOozz70AO37jkgc8Yz2/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Ec9ODk0NzweR1x/ntTCMDGQO3H8qAHDnjHGe3akcktzjA5xntSA8dOM8Hpn/ClYj+IjPQd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546D1PGKdwp2nByeP8aRBkEMBgjkU/bnkDBxjFAEK87sAlRnJ6gfWnqxwF6Y4FNC7jlTt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1oRQOcdeDjv70ASA5JJ79h0FNf+I8Hvkcn8qUHBwNpI55pAWUAsVLYPQcAmgBisrA4OMDP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Oemce1NcBR25HbrnvRHtGdwbcSB14oAd0XkL70ijc3UDbyc/pT4xneMcjIH+NNiBP3lwe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5yeMDrTycqQRjHbrUTLhTuzyNuCKQA59x0I7GgCTdyeG54BIxio2BzgKSQMnB6fShuFyT8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jJIm4BHGQy4HP1oAmjIHy5OM9TUgJzkc5745quoGMYPHAyTk/jT9oA2kbcYJBPv0oAmB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UeAPu8Ac/SlXkEbmIJzyP0p2OhxzjHSgBBk885789qCcKVGPUAnHftShQMkc8HHbbSEZy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AFYg4wADgg0gwOVAPP14pyqpwcDjke1PVDk5wD14HU0EhDHjrxnPqB+VT/wCyecHpTIwMZ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U5hwx6kjAx0zQUDZIAwDg5quyAnBJxnGR0qw2OSBkYHAH61EwyOSB7+1AEZQgcDIJ4xyKa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qZVKrtbr1x2FRyBdvPY8H0NAEXOdpzkdMHtU0OAv8R9WJ4+lQYxng8HGfb1FPiOBg7ue/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xJJ6dqi38EFiOMgAHmnsRsUAEk8Z9PrVZ8k8kevFAExZhksCe+c4BPpUbOScqSD1yBQpJU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RTVJPzYYc9xigBWbPIB5OMdfepIQO2MnnP6VF346jnPpT4RjOSCQcYHOPegCeMADIyCDn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eg64GDkUi9qac4/iyPegBp5J5AAx1Gcimcgc8YOc98e1OOccgkH17Cm8k5xzjHTtQAuQD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aBkDgY+nFAGe+R/KjjGMjJPXNACZHPcBSAOvPaonDEqoPJBJIHTA5GalIX2ViODjk/jUb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3JIGTgUAOXG0cjjsKCMHjgA9qFOD90AYPIPTnpzSFsepOQMeo9aAAgc9/wCgoIDcMcYHA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cAnGM05W+XDHIIwfXFAEDxlhgdvSiO1XfnJIxUoXC7c5IGMnvUkXXII7jkdu1ABGmEU4xk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bngdCeSOM0p25J7k5NGBjA6UARtGGDfSmxoByRkjj86lyMfQ4P0pOmTnA6f0FADUBC8jP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naAcYxk/pQMgEZwCQeeelPRR8vXaDwCSc/WgYzyjvYnABOQR2pphQsMqGPUEc49Km9SBn2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XPdeg7UAQGEgZB9se1PVFDHqOMH0qRgT0DHPp/PmmHuCDknGRg/jQA0xgrwCP5VJFDtG9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GTQMkZIUkjBGODjvUkYAwwYjHUHkflQwH46YOCBjgcGgcZxnI7Z6UAkc9wRjPrSf/AKs0g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XNSxcqcMxBGDxgD6UwKfnwxJBAIH8/1qWMHoNoweg5/GgB4OOhI9qNowMcAAAChVYL1BP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PB9vagBqgY7jnBHYimuPl9Ooz/jUi8/QdeKGUEYB570AVj1xyecAAU4DHyjtyKTGOh5zxx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Tge9AASPU5FNB59qcR/n1/wA4pqgDGQxHJJHbkcD86AHYABAwSDim+x9+MUdBu70fKDgHO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bpx1PJApmATwB+HansO454x6UgGPfHegCSEAduO1WOdvPX1NQRHHGM471Lxt4OT7igBMHm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ce5o5xQAcEY56fnSCMBvlOQOeaFJX+IcDHNAcbsDJ9fagBxAXPfB7DikIzTuopKAGBWA+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UnHTjJyAKQdwcYPXjqaAEA4Oep5J9T60jYyQDkgZOB2/yKdn5T9MCk5OcEgEY4oAYBjj0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Xjj9fSgrx0qQIxxiinbcUFcDJ4qgIjnBHGO3tRgntk9gO1TKm44weaXyCDnH/ANepArLkH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AHv0OOD1FSmIA46YGBgUMoIHAHGDxVAQRsQ2OMVcjbI5/OqoTr/OrEC4TnuTQA9s7T0qDg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GUY7n0zULcP0JFADQDg/5FKuCT6AelOC8f0pMH8qAHU3cQ3b86fzt/L86Z8oOe/f3oAeDu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T+tQqjEgAgfTvT+Dxzjr+FKv1x+NAC42rz2603IxkU/t71EFO846HrUgTRZxnaSOme1Pxx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x2NSCqAbx69OtI3TinYG7pzTghc4IHHQCgoijAJOTz2xU00eEDLtx6GnLHz0I/pUjLx0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ADjPTpmoelWWUZIPQd6hcDGRQA3A9KZIMHHrS5P1PYUm72oEI3H4VC3TAqVqj25NAhuMk8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BqQDC9Mf1puO+cD0oA+WcMQyAjHGCPY05SNx5Oc44HfrTGciPKjBJIzjOD7+lEZZioRlA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1H8FQAAQcgnOSaZjjJVic/MQOoxSfME3Ki4A4UcAHvz60nmfNkAkAE5I79qAHrkw4wVQ5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mcg5IJIwQQcY9frSpll+Yg5PQHoD6VJtCg4PGMYxQArFSCGGQmCR1BpnJLEkbSO2cd6Xa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KQEbchsEZBA9MdhQAvHl/NyRgHA59+aaqk5Uc4wAAcY/M0pI9QAOeTgf/rpCy424OT36E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lK7QQeCCeO47dacmfUEseAeMd+/SmRs4Kq4wCe3UjnjPan+WMfeUcEhQMkkd/wBKAGup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kc54z/OnB2csxI3HjKrjHqfxpmC3yke+D0FIu4Ak5A5BJ6A9qBjuFHAAGME+p9T705lUj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B/rTHcoM/KQePm7nHQU3eUTJHAPzrnPXjrQA9Qec/dPUZ/GnKWwQDjOQQO3vn1pgYlflI4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bGxxhlOcZIHegBzjJOeMnJI71seDHUeMdCDHef7StwOx/1i4571i5GdgI3Hn6Vr+CgF8a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BA54/eLzQB+mY6UUCirIPhP9ruQ/8L41WPH3oLcbs/d/crz/APWryXdHtJUKcHGSMZPTP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5Px81na3zC2tvlzx/qVwa8ngDKdsz5YDr2Of/AK+ah7lJlh3UA4Y8HkentSBxskdiABgA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LDMSAPmfkEDjijepDxquQTjOcAkdR+FAydXV+oJOQOOBx3p+R03ZAH9apK6sgwWXIyCO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cKQgIHy8jnj+dAFhgAd2FBPTAH605cMMqBg5yM4I/PrVUSujh95YLnHy9B2p8jsFBO0gg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40ATLkE7XcAHG3jGPr1ppwSSXIzkKwOcA/hULSg5aRgMAZJ4GPTFLHIrKwBwBzjOCPwP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yspxjPHUUhwDwzDODwcjH9KbGScsoXI6kjOff2prSKgJYqOmSB0PtjpQIljGI1JDZYkgg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KhgM+YPuMRn61CHLRNkAEHoDk49eKBKdxEjFdxAUkdKAJjknoAcgnPHb+VNMoA4AOckDpx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qOTnBJ6j0NMYhiRtKMowMc5/OgCVcHOAOTk8Agelfe37JX/JAPDpznJuj/wCTMtfAZcRk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ufavvv9kcg/s/eHSM4Juuv/X1LTQj1avlb9vkj7R4MBzyt6Dj0zBmvqmvl79u3T7++l8If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i3ocxRF9uTBjOAcZwfyp9AR8rK7YVMg4ORkHkdvypyr2AUAcnngd6ux6DrxiGNH1IADAz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9D8Q7hjRtRGDnAtHOcfh3qRlHcGOcHCjk+nOOafGrAkHkDIxnGR61aGg6+Rv/sHUgSeR9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jQdcyVOiaou/gg2z8e/TpigChldhIIK8gHtj606B5MAsBk8AA9fbNXzoWuFcro+o4AAC/Z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aug68WOdH1ErnI/0V+PXtQBBYnF7CykgCZeg68jt6V+oVfmVp2g659vgb+x9SyJBz9kcZ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r9NacRMK/P/8AaWH/ABfTxRuUEC5Q57f6petfoBXwV+0jo+r3Hxv8SzwaZfTRPcIFZIHKn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TYI8ubkgfMCcZIH+eKQZ4VSMk5BPIP0rSOha4fmGjaljGDi1cEeh6fzpP7B1ws6jRtQJC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68jp7VIzN3s2QxB54PTI9PWl3hU2gZYHk46+1X/+Ef1wDB0bUDx1W2f8sYp3/CP65vz/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m2cA/pQBlk4wFI+UgAHJOP509V2klQAH5OB1+ver/wDwj2t7sR6NqI9/sz4P0OKemg64M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vfZn/ligD0/9jz/kuOnYIx9kucD0/dnNfc1fE37JOk6pafGqwmudNvIIhbXAMkkDKATG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2zVREzK8X/wDIpaz/ANeM/wD6LNfmfsJLKQcYAPoeO1fpj4vH/FJ6wP8Apxn/APQGr80B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gDz9AKTBDUJCKpwCRjg4xjqT7UmSArZBJ4GTwaRpowSx6N90dzjqfpUbToqblABcAEHtj0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YnAJGcY7UxmVT+p5/KqzS5HzElj0I/lQCxfAOQDgDGRn0oAm8zCKudxzk57D1phx5mfMx8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rFhksNxOcgYAA9qcrEjnAB45HFAG34FYN400EMAGOp24AHf96tfpnX5m+BMjxtoWGB/4m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arX6ZVURMK/MTxB/yH9QU8H7TJwe3zmv07r8wfEBH9uaiFAA+0yD3HzmkwQmjrvuVBIGT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2wZZLGGRWVvkC7h7DH8814VaSNGVdZFDA5AJIyfSvcdBKtpMLBlYlQSVBAJwMkA9M9ce9R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jPtRj5emOxINOODkdM9M0mPbGewNQMVeOpOcfnXQ/D0j/hOtCOOTfwg/99iueUH8uorf+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6/b4e3+2Ka3Ez6uooorczPknxLg+KNWOMZvZQM/75qinLcnGMk/Sr3iYD/hJ9WI4zezAk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xkAMPQHFYM1HDnnPFHt270qjHGOO1eu/s/wBxp93HqGk3dnayzxsLiF3iVmKnAYZIzgEK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Jux5GBzgDIzkeuelXdO0rU72T/Q7C7uGJwBDCzc/gDX1fDBBF/qoY4/8AdUD+VS1Sh5k8x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2q6Xqp1zWLf7MUjK28LEbyW4LEDoMZGDzz0GOfWx0ooq0rE3uQXs621lPcucLFGzsfQA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DZzYkswJ35Hfj3/HNfT/x68SxeHPhrqP7wC71CM2dsmeSXBDEd+FJOfXFfL3hgeZYMR2Yn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NlQOhtR8p3EZHQCpR1JxUVvwufapRnk8gnisyxQMjHanqp55GB/nio1yCeMk9SacMfdy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DJFAx39/anqOcgZPcUxNpOd2MjABPU08EcjGSD2oA7f4L6SdQ8Yx3TrmGxQzHjgv0UfXJ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D4HaSLHwq9+6bZb+UuPXYuQo/Pcfxrv62grIzk7soeINQTS9EvdRfGLeFpAD3IBwPxOB+N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K8shLM5JJPUknJNe1fHbVfsvhuDTEbD3suXGf4EwT+u38q8UA/wAiom9bFQWlxO4HqcCt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cdxfwD/yIKymA2gAcDGPX61qeDgP+Eu0fLf8AL9B27+YKhblPY+nqKKK6DE+Tm6+hNIoA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6CRluu0dTilBwDkk8dK5zY0PDwsf7as01SMvZNIBNyVwpOCcjkYzn8K93tvh94Qh5TSFY4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zbFfPYAB4Lc4Oa+h/hnq/9seELSV23TQDyJecncuME+5GD+NXCz0ZEjSsvDuhWRza6PYxs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5kZ/WtQAYwOlLVC81jSrME3epWcGOu+ZQf1NaaIgv15/8btQS38OQaeHAlupgSv8AsKCSf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WviR4esY2FpK+oTAHCxKQufdjgY9xmvH/ABPrt5r2qPf3zjcRtjjXO1FHQAf5ySTUyloVG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Z4BB9OCPWnwEmHeW4JIxjp71HdnMZ9sdTSROQuO1ZFj+OQcnPI56c0ED09sUwZ+f5gcZO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ByM9vSgBvqCf1r6E+EJ/4t5ph9pf/AEa9fPmDzjOB1yK+g/hD/wAk80z6S/8Ao16uApbHW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nxjg5x9mjOM4zy1e214r8ZM/8Jnx/z6p/M1U9iYbnAMuATjBHvmhG2nbxxjp1zUswAGMEH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mJBzkEjpjjIrI0NCzGZVxyTnBHSum8JsP7e01SeftcQHp98VzGmkF844GcfWuh0Kf7NqNp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STaDyQGBIH5UdQPfaK4N/iXYIQDp1zk+jinp8R7FkDDTrnB/2hWvMu5lZnc0Vxa/EKyP/A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sVPD45tJDgWUw+rCjnQWZ1tFcufGVsBn7FMf+BCkHjO1P/LlN/wB9CjnQWZ1NFcyvi+2b/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Uq+Krc/8usv5ijnQWZ0NGK5a88Z2tsoLWUzZOMBhVf/AIT6z/58J/8AvoVSkmKzOxorj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y4T/99ir3h/xZbavqQsorSWJipbczAjj6UXCx0tFFRXMohtpZiCRGhYj1wM0wJaK4ofEG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/vsU7/hP7P8A6B9x/wB9ClcLHZ4oxXG/8J9Z/wDPhPz/ALYqZPHFoy5FlP8A99Ci4WZ1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CZ2v/AD5Tf99ClPjO1/58pv8AvoUXQWZ1GKMVy3/CaWv/AD5Tf99Ck/4TW1/58pv++hRdB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MJ4ytW/5dJgCcZLCneIvFsOkeHrnWPsM1ykEZcxowDHAzgZougszpa8s/atOPgRr5DYI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HXDRftYeHpFz/AMInqqn0M8dcp8Y/j7o3jf4eah4YttAv7Sa8MW2WWVCo2SK5BA55CkD60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FGOWyBz3A6e1R/dLBiqsAeAcgfT1o5KEklSO2O/rUUrKD/EOcZxnmpKB2XYRg5YgY9BRy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g9PwpisckNtPGRx37Vb0bTrnVdVs9MtELXV7cx20S46u7bV/Uigk+5v2WdHOk/BLRPMT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jPmOdh/74CV6hVLQ9Pg0nRrLSrUYt7K2jt4h6IihR+gFSaleW+nabdahduEt7WF5pW/u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1YHwF+1Rra6v8c/Eckbb47R0s4wOoMSBXH/fYf868uBIjOSq9zxnjHQfkKXX9Zn1fXL/Vr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kuZcHkl3LHH4k1V8zadu4AZwSeh46GpA0IJCxIKlhjPQA5PQ0xmyQ+dpBwwHTj/GqcblA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9vT6USXEQUiUsc4LY5/yaAJ7iUF/lwQRgqT6c1+lPwSOfg34MPP8AyAbL/wBEJX5kzMc8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B9TX6a/BEEfBrwWCOf7Asf/RCU0B2FfnJ8bpC3xq8YKpyBq9wpz2O881+jdfmt8d5GHxv8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5zgHOAHOP1oYHJ3USrdSMDgEjOOvSv0z+GHHw18MD00e0H/kFK/M25bdtOQAw5I6f571+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beGO/wDxJ7T/ANEpSiB0Nfm78W3K/GDxj2zrt8PqPPkr9Iq/Nj4xkn4t+MMADGv3vOP+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MLIP3RzjHJyB2ppOPlJB44Gf8/pUG8byuRk84I4/Ptz0qXT7ee9uobS0glnuJ3EccUYLO7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kjge1SNFiyt57y/hs7KB7i4ldY4oo0Jd3JwAAOSSSAAK/Q34LaN4i8P/AA20jSPFF4t1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mFP4Ii2fmKjAyOOMDIGT55+zX8EU8EW6eJPEqpceIpk/dRcMtipGCAehcg4JHAHAzyT7t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Gmzax4c1HSrfUJ9OlvLZ4EuoQC8RYEbhnuM+x9CDyLrzwrcRwNNGssisyRlgGcDGSB1I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TEfnF8Q/BWveB/Fcnh/XYDFIDut51UmG4TPDIe4Pp1ByCARVW1mI1W2BjZmQdQePyr9A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xzoDaPr1qJEB3QTrxLbvjh0PY+o6EcEEV8c/EL4Xa78PvGCHUo2udIk3C2v4lPluMZCkc7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OCQM1DQ7nm3iyQSvIuFUlvqcDnPtzSb0exUEbtiAAk4wQME1l+IpWfUXUBlAJBB6Ef0q2G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CKoHXuRnFAyj4VslOo3JjYFEIwCCScH1/Op/HzCXUIbZXUbckg45OOB/OrXw/CvLJhMku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rWD43cnxZM6suUULgHr/+rmmiTmbuWSO627ig35II6VbZPNCEYIHBycD6H0+tVNbVVucjd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a+9PgV+z18Jj4R0bxOwn8WfbbWO5hlvzthG4A48leODkFXL4II7UEnk/7DVtc3dl4hgtb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N4jOwHnjPQcY5OK+o9G8B3i6hBfXuoCARMr+VAgLMQc4LHgD1AB+tdxp1lZadZx2Wn2lva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GI0QegUAAD6CrNT7NXuXcoWelada3cl5BZxLdSD559oLkemeuPYcVforE8VeKvD/AIXsT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Yx4JVXbLvjsqDLMfoDV7CNus7W9a0vRLX7Tql7FbIem4/Mx9AByT9BXiviz46T3Vs48MWh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5UM+PUJyB+JP0FeFeL/F9/fyzz3l3Pc3EoK+dJKXPfHB6Aen4Ck5WHY9H/aP/AGhdZ0tI9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SzZWW/ZA8wA4IQHIQjI5IJ9MEV9KeEZpLjwppM80rSyy2MDvIxyWYoCSSepJr82tc82509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PfjBPPHbsa/SPwT/AMiZon/YPg/9FrTTuI16/Mj48Nj44eMcMUB1y6DMB/00PQev51+m9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jb44+Nd24ka1c4A6D94eT+NMTOTmkZRjDIBk4GCW9f896ksyfs/mfuwSc5zg/560swSSzB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ZAPrn3plgiqAuRubPBGQT3qiSySrSoAGfoWAPJ98fkK6vRXVLu2ZgQQ44JBH0zXMRRSLd7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DhsH39fSta4eSHGzJERBAY4z6H3Nc9U2pPQ9m+FXxKvvAHiR5kEtzo92w+22meTjgOmeA4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EfYvhrW9M8RaLbavo92l3Z3C7o5E/UEHkEHgg8g9a+Df7C1rVraW70vSr28ggjM00scJZI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DAAAPU1rfCb4la38PdXaexcXWnTSD7VYSMQkg6ZU87XA6ED0BBFEJW3LlG+qPu+iub8BeM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q6DeCVOBNC2BLAx/hdc8H0PQ9QSK6StjHY8/+M/xMsfhtoUd7c6XfX9xcErbpFGVh3Ds8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T2GMkfE/xU+KPi34g3nma7etHZK5MFjCSlvH6Hbn5jjPLEnnggcV+h+o2NnqNjLY6haw3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MOjg9QQQQRXzb8W/2XLO9SbUvh/dizmOWOmXbkxN3IjkOSh9A2RnuBUSTexcGlufIcm3z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XOScf56VG20RkNu5BJAPI57EdK3fF/hbxF4T1M6f4k0a6066BO1Zo8BxnGUYZDjPcEj3rD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PU8cEHsBUF7lBt3mE7izOcge47D/PaoNxLH74J53DBAPYc9KsTxmN23D5gAQwIJHuR+dQz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SCTjOQR0P+fWqRkM4YYQ7SSQQvHPr71BcK5dsfMMAbjySD/PvUwOQz8hc5B6EkcGmHiEy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83rnp+FUIsW0n7qNXLbmGCMDg9j/APrqzCwzjOSSQC3TPf8ACqdsMK+I/LxxlTkE9Seec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/eLdFBPboTx29Klo0iy7uOduSQMEkkDcKR3CZJY85JPZB2yDTV2tk7lIHUAADPrTm37Sp+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R/WpKPoz9gXP/AAsjXSVwf7HIPOeRNH3r7Qr4v/YGAHxJ10gYJ0g5Gc8+dFX2hWkdjOfxH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JA9V4B/0m26nH/LZa+CF3LwM7sZPAwAe1fe/7Zv8AyQPVev8Ax823T/rqtfBJXJRXGAQS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Zblw2EAHygFs4Pbge2e9IMbQTtAJycdPwpQD83A7DJ9KXIz8rYJBIU9/SpLPq3/gnuCP+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DkHOf+Pmvq31r5S/4J7EkeOCeB/xL8D0/wCPmvq31rSGxhLc+ZP+CgA/4pTwvzjF9N3xn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AB4UgE9T0Ar7E/b9QyeE/DCqMn7dNgY/6Z18gxxyeYW2qSQMhR0PuKiW5rD4SExqyYbIV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UZ2wjaSGPTHIzjv7ULGMDd8wIJx6EevpR1XG5UHYY5qLFCbxuIDNgAHgjg9wKj3MjKwL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kZ4QqAM4HekjG5iF+YZxjHA9qAP0T/ZpBHwJ8Jg8kWXJ/wCBtXoted/s1jHwL8KDjiy7f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62Od7s+IP2rSV+OurHgnyLbAPTHkrk/WvK1G7GGUAnGV6H/8AVXqf7WQP/C8NWP8A0wtsf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FU7WxgjIIGMn/wCtXNLdnRHZFUrtY8AE9D2OO/41GRk8kkj0GKuSRqDlSSDzweDVdgwJy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9KYz9J9A/wCQFYf9e0f/AKCKu1S0D/kBWH/XtH/6CKu10nMfMXi74QwS6v4m8dXE2+aTV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XewAz75yfqK8P8TaxaWl15SKXJHDqOMZIxjseK9v+OvxWtbDSPEfgqyjlN/JfypvGU2Au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mPb3r5lul8598jsxxhSTyBXK3qaxi3uZeqay7XqmUMFKgAAdAD1PfpitK1jlAEyk7eQMjO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rDCHVF2sc5AAHQ4HT06123hryp4twYuxQMcjAIOMcdM02Nqx6r+yNceFIPiYBr6ONQeM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WbJyDn+MjAUnjOR1Ir7Wr86FVYZUkTdHKhBUr1BzwcjvX1T+zP8YE8a2k3hfX7hE8SadlV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l43j1cDG4d+o740py6ESjbU9l1C8tdPsZ769uI7e1t4zJNLI2FRAMkknoABXxd8YfiVJ8Q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HpFoxjsIX4yueZWHq2AfYADsSX/th/Gptf1WXwB4Yu86RZPnUZ0Py3cqn7gI6xqR1HBYZ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UKyWFvPDtKNGASpzjAwcEU5u+gRj1N1Qc4A6kEjrz0HHr7VLHkdTgHjg8ZFYsd1JE7DCh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/jita2dWCSFgS4BwMckjH8qxK2Pq/9lUY+Gk4yD/xMpeR0+5HXrNeR/so8/DKf0GpygfTZ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NjN7nx1+2Nq2paf8AFmEWV40SHSYSUIBXPmSdj64HI5rxI+M9WhlfM7HAyCFBAPpjuD6cY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B5fi7b+Wef7KgzkcD95JivE10whGEjEgkkADg/Tv/APqrNwTd2WpaGlF4xvfLAaNGBAwG6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vRvC/xu1zw74K1Hw9psPlx3Umbecv89sCD5gX0LcYOeDk9TkeRTabOq9lwMDI6j/H/Glh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BJAxnt0/ShQS2He51K69FLGZGUkknJUcg+pNMOqRM3yswAHKgZz71iiB/KXIJjwcE9gfWo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HkYxnggd6Xsybm+l9A5KliSTjJweBVKYgliqqSTnJFUAsqBWChgpzgnipoXkY7YwWKjJ5y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cl2McsFzgZABwD7Yx0pglbdgR8gDv0qRblgFdY2wBgkYAx7DPTNQ+Ywb5gEwQSByB14p2H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RwRtweeOoyaxrh32Fo92xHIJ9TnOK2nk3BySDjB4Azx7VABGFlHlA5wwBIOcjsKOUGZllc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L6cDqf61+lHw5/wCSfeHMdP7Ktcf9+lr84IbQrMWeMAMcjIyMV+kHw6G34f8Ah0f9Qq2H/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EX0N71r4Z+LbMfip4miHU6lP04P3zivub1r4R+L7j/haniYFT8uqTgd8kua3o7nPiNjmI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cHHOM49sdaoapZxz3nmQFGdQM5PJ7ZHv2q/MiuwlRVDDjgYII6YP9KzJCWuHJYblGVIPGe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7akX2VlT58o2eVGCM/41GsrMdpwG7AjHT1rTuWEiZjZTJgcA4z7msaWbaCwCtsbGTySO+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vc0AreUEY89QRzj0q7YTKU8tm3EHGSCc/WsyzYNHhQwI549fWrluR5iHORnpnAqooh2O1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E3je726PpzLaBgJbubKQR+vzY5PTgAnnpjmvpj4X/BXw34QaK+vR/bOrLgiedB5cR/2E5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xjpXg/wAAfihN4H1g2GpO76BeSDz15JtnPAkA9hgEDqB3IAr7GtZobm3juLeVJYZVDxujA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BBGCDWdRtPyNqMYtXJqTIAJJAArkviF8Q/C3gWwNxr+orHMV3RWkWHnl+ig8D3OB718rf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fHcc2nW8j6PorD/j1gkO+Vc4/ePwW/wB0YHqCRms0mzbmSPafi38d9M0Qy6P4TaLUdSGUk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+g/56N9OB3J5FfNuv6nf6zey6hql3NdXcrbpZpHyxPb6AdABwBgCsO3Y7lHy5xg5FaOCU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OwqoGNRtjBJj/WcEgEEenuK774efGbxH8PrJkuidZ0GEFjbSNhol7+U/OMehyOvAJzXA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gBQy/yNVNfyNFuIpE+WVCmR2yMV0uKcTmhJqV0fcXwn+KXgz4laT9t8MamskyKDcWU2Eub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+0CVPYmu3r8pNOvNQ8Ma5aatpVxcWV9byB0lgkIdARxgg5OR26HvX1F8Nf2r5rSeKw8c2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i/tVAmjGOrpwHGe4wQOxNcrjY7oSuj6T8deBfCnjaxW18TaLbX+wERSsNssWeuyQYZfcA4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4ifsu6naFrvwNqq3tuOTYXpCSnGcBZAArdejBfqTX0j4L8Y+F/GWl/wBoeGNbs9Utxjf5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Q4ZD7MAa3sU4zcHoEqcZrU/NbxF4f1rw5qDWOu6XdafcDPyXMRUntlSeCPcZB9ay22kbnG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2+vvX6X6zo+l61YPY6xp1pqFq/wB6G5hWRD+BBFeLeOv2ZPB2stJceHru68P3D8mNczwH/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2B6V0QxCejRyywzWzPju+fzIFztwuM7SOD9e4+ldJ4G8IeK/Fk/leHNDub478M6piND/tO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618C/s6+AfD8Ub6pbyeIbpCGLXoAh3eoiHGPZi1euWdtb2lslraW8VvBGNqRxIFVR6ADA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T0NadFpanzZ8Pf2XYVaO78caoJF+8dPsGITPo0hAPsQoHs1fQfhbw1oPhjS10zw9pVrpt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3Ed2PVj7kk+9a2KranqFjpllJe6leW9naxjMk08gRFHuSQBWRuopFoGs/XNY0vRNOk1HV7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70szhRnsB6k9gOT2rxX4jftF6Rp3mWPg+0OqXWdv2ucFLdD6gcM//AI6O4Jr508W+Ltf8W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SubuUMQis2I4geyoMBR9BzjnNK5LnY9m+LH7Q95dGXSvAyNaW/KvqUy/vXHQ+Wh+4Pc5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5p7q4u5bi6leaeVi8jysWZ2PJJJ5JPc09hk5ZVJ5yf/r0wgMSpVSMEAg5Oev8qm9yW2xN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Bu2e34U5SQpjxndySTyT64pmMH04wfanR8vjBzyM9PegQ3BaQrj7jAnJ9u1TgnG5RkIN3P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IzKdrK3XPf1qyrHopySCScdfXigCEbScDpnJ49f8A9VNZSfmzkMeMU8lT843DIAAPUfX8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weexoAQJmPnjBwoJ549fc1F5e6XzAwU85JGR+VTdyQDgjqepIpABkYwCD0P8AP8KAHrJu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fx/nSp8pZT8p3Y56D/61MwNivhjkgHJ9eMmmpnsWweo60AS42rheoz8x6n3r7q+A4A+E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xj/vo18LqOcbPlAyQTnBzwM+mK+5/gN/yR7w1xj/Ql/maaKgdxXy9+2rn/hI/DhAz/ok3P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r5d/bYGPEPhs5GfsswwepG9c0+hUtjwP7qlWJAGckDn3qnKTnIABI5B547CrkZPGTux2HQ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5a9cKckkDJHt9PWsyCttVgxUck8EnFU3iMalYj5bEnIA6D1B7VaE0Y5YqMHkHnP4flVebG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COuOvAPY9/wAatCEMipGJGKqp6EnHPp+NJs/eAsuG2gE9s/Xp3pk7KOAwVjwAACPYAEYpY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Q208kcc8+npQBIuF27gxwcegxmo5FKMMFs9CWPBB7n6U9gecYJ6DPAB9aZIwD4Ddeckdx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eXy4XBzgk9CfpSPKwi24Cn0Hf1/Hmj5WUMqqCcEDHI9qFiUsMs3IwBgZJoAhEaoGkA3BW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nOBGuSwJIwDjqT0FSRrh9ibgAcn1BzjH0prZH3QMITlcZz/9egC94OBPjTRgcEjULc7ie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/AKV+ng71+Yfg4svi/RGIyP7RgBBOCD5i8iv08FUVDqFfnB+0vGyfHvxceSr3ucAZGdigZ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L9pqTb8dvFrAAYvsH1JKLj+VA5mP8IyRr7u4YZICkEEEg557jAzjp1r0X41D/AIktgzZCO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ZyefQjr059a4D4Pxg6rclQAWRDznPByec45z0HpXefE5ydBt0lKmNHw2BzyDgj+dTe8gR5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H94sFG48Enoa9i0Iq2lRBTgbcY9COteP6UB9sXZwTyGPYjoT/nvXsGiZXTYtrK2QSSo4J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eoPUtN7HFROM84yRwDUrEjkA4PGfSo/btSIGYBGT25+lNcAdGJB7etS4HcZqXTrGfUNRt7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EixxoO5JwPw5qRnr37M3h8l7/AMSzoRj/AEW2yO/Bcj/x0Z+or3Csvwro9v4f8PWWj2oz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vt1Zj7k5P41qDpVGiVkVtUvYdO0y61C5bbBbRPNIfRVBJ/QV8Y6nqM+pareajPhpbud55O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cdBmvob9o7XzpvgtNJgfbPqkoRsHBESkFyPqdo56gmvnSBQDk8560Et9CeDOMgdRkAVYB7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V6NksTg5PPtUuAw5HBHpmghlmHL/ADRgtgEkg8Ad/p/jT8KPu1SL7SDtAUY4B4A9qtRur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MNjBz3x+VADZDtHckkAAdzSJgd84BHoOTnpQQAxODuYc88U0dMelAbEynoQcYOcdaTnk01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zjPrTmBB2kY74oHcVZCDnoOKVpBtzg4I6569qhYgDGSPcCoJGJXjOR0x3/CgCx5o57+1S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XGDzx/wDWrODHOScdv1q0nB4OfrQBd8wbcKTu70plbGCRjuo5xUEZIVic8jGMdPenGgB6t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6Lx+tWY2yilipbGDt6fh+tU1J6bhgdqliOOB3OTk9KTQFgtS7s1EenX8qZ5gDlTwwwce3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gTDr79qmjPByG5FRxAHK5ye2TwPp71OF+THf1PUUgEUjOVIOODgjmpozkfKQBxzj8/wA6h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dBwc1PGT82QpBwBjjH4UASrnbjB68ZpMg85HJwOeppeduRjg5Ge1Jk9sZPIHvQBKT93JJ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cZ7f56UwHlVzgYHTnJ/wp4GB06elADs8cEHHp1oGD0IOTzzR0BwB+Hf60ZAHGBgZ6cUAI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Um4HBOR7elDMVQ7ieBg560ScfLkDkAA/nQAi9eDTHUE88BEGAewJ4/WnZPfk+tGV3ueTu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ARFD2x9Md6FUY2+h7etPxRgdegz17CgAUDsCCB1owM4IyCCOlKoA5xz3oxjkkYwT9aAAAA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1pcKM7Qo7lRnBIHApEx1Yc5Iyeccf0oxzzxQAhwAS3QDk0vH8WMDkntijAHfr2zz9aXJ7k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2BxghQcAH07ULg9MH1INHOQVIJHrzn1oXaBt3AZJ6DmgA24IyMgHt1zSqowVPJGDwcGk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JxkcU8c5xwMAZPf2oARsleMAjqSOo9KiyATjaQOoJ6U+TbgZwTnGQe+OaYQTxgjHfAwaAG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PIpCM8HnBzmhcgk4Ax2PpS9FycH6duaAEHv+fSnZwP1+nvSK20DkYJAORkYPanMuM446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Hn0oXHpwep757Umc/KMZIOPwpQQBx0PY0ALt5Oc+vpSMAFJyDngDHIp7D5MYOSMgd6ZIO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QBC2OVyw9yM80qgmIrgE8cntSE889fTFSLjp04zQALnB6nnH1p2PlKjIBGOOopvf0HpSrw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AFGOgB479f1pOOuQB7UpGORjBHANIM43dj+hoAawzG3THIJP61HlTypyRx9R2qXac4yc8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bF5K9enWgBFIyeMEc56Yp+MDrnnORSIoySoJOAACD37U48cn1A/GgBF4JHr3p+T68EZHF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4wRxTwADgdRyD0H0oAcpJH3TwOD3z701jjqAGxjIPUU5VIJO7I4OMYxTMHOCfzHSgB6k5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6f265HQGmKAcZJH4VIo+VsDj+lBQ4sSST6HnsDQM+lN2+4I7ipKAExnJwcAdKMjuMEc80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gCkboTxgdc0AMzzkkEHt3pjn5c4JyegoY/MRj6DvS4/D+lAEGOTtGGGV9j9KljTnbjA9ff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9c5xx+tTIc9CNwz1PegBswDLx2GQAOPoarYy5PA9FHarL5A6ggDHPFQbFx88Z68uTwR9KA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wU8/SoztOSd24k9T0qRgcY7+uabgKegJBxz2oARFAJJGMckZ69sVJGMDCjAz0x0PtUa5V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vNTRrjkkDjHFAEgHB78U18EFc4981IdvTABx2HFR4ycYJ70ABI6k4GCck4phxycgg9D2p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2HSmSkg8nOeMY4FAACM/Lxj0pc5zzjI4I7UxcdFbA75pARhTjkdR2NAD8cAZPUZb6CoiO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anK+OACePw46UwsScsQeeg7UAKGCrwSRx071CzlZFIXnHGQMYpzEqu5sZ+n61Xd85HWgCZ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61JGTjPykZztx1qqhKnj05xU8LZBUdz0HcUASZwFXIPBOQMc0BlBOeg5PrUbPhicLg8cdj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3I4JoAnUnPAJB4Iz1HYj0pyMmMKxIHAJ71ArAgg98jjjHp9aerMUXgEkAn60AP5yoKjIHJ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lKuOv4VHuXJGeME4FOUnBIGeOlAEnqTzjnFCE4znGQMjPWmMeGUD5v9qo943Y4Az1z0HpQ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kEfhTVIAyoAB64FIhyMqwJOATjj8qFJ5zt4HYYx7UAKScFTtPGMEc0K24BQTg+2SAPSoZ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Dz7VIuAQTgdQcfzoAlQAjoAOmKkU7RwO/SowTjgZA70An/wCvSGSAjBCngYOPrTk6d85y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ODuGOePXH1p6D5evIOOe/4UASxjnJHHTBNTRcHtz+v1qFCMYPUkj1qRGGcnOAOg4z7UAS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+NIw4pUAKdDntnvQw4oAZjngd6cDx0GKi3cHHXNCtkc0ANlGG4PU4yKBtByF6UjsOgpFPp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3HrSY69KPy9qXHt9aAEKj6ZzgU1Rg/d9uO9SAZ4AJOMZPajI6gn2xQA0LhdpzkdTTCoHPQ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UD3JNBQbefrnOaAGxr36AVLsOPSkjXH1HapeO9ADAvHHak6HH4cU7jHtSHA6ce9ACOvBH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xjP0zT8kjIPB9KKAHdsU3PuCD79aGOBnPHemEk9eCOMenpQA7OTjv6elJkY5z+FM3HOcnP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+vJPWgB4PA5GPSlzjuOKYhH0NG4ZPPagB6nB69aeDnjPI9Kg3ddoqSE9iOPUVID+Onenp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AJ9DT1kZeAOOaAFWIqxNSAqOKTdxUTk54qgHshILAEemeh/GomjOOafEwVskk57Ekip/l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CSBipFXA6YxUhC56DjpmkB9xjnJzQADrnFRMgz7etSE8/qaaxyP5UARoQSc8diD1Bo6Zz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69aSgB7AglcggEj0qB/vkAHIqUfdpjd+9ACKuOeppcdzx9aE6U/vQA3tTVPJzwKeRzxQq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DI5BOCOlSL+XtSxcCl46nk/0oAaaki4HpnvTDyPagHHfBHagaZYBHJJPQDGKa5G0kZHG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kkckc4AHpQMY5yfWoTyKdmmg0CuMI70ypGao6BB7H0zTNwz6UrcCo+9ADySelLsyx6YAGO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Pkxj8aey4GCOvSgD5OUD5C7ZAyNo6Ejv9MUrEKSAT74/pVfeUBIGR09yO3PpS8YIZcgYwA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SUum4Llow54B4xwP1oUHlQytk4HOCM1HyxUMw5HGRnOOnWnodoUcAHAODjHtigCTIAyM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MkYAEqRz39R70nlrngMjE5BBzj2x6UuNo+cjAHIB6kUCCFiSVJzjnkjipipIJIHHoAAMZ6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oYYxsBB4P+NLbtgYYZznuc/SgBeRFuDlR1yO/40iMCrHocDgnOffpSmXAJOMAYK54+oqIy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nOKBkm1Qcgck5JPOaG4UnOB14HNQ/aARwCAOm7IOB6UhlYruPKY+8pxn8DzQImVl3ZIG0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nn6UmwEAbsoBxzgNnkkfSiM7c5x06Z4+tOLqVALYB6bunNADThGOFycZJHX3pyou8rIFY9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0xmAXEmSAMHHYe1M3rjMWCp7t169TQBIy4CsVwAQMHnnFGAMq3BIyAT1/GiEsX4GF5x39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56ZPH4UANVWI3KwLDuRn3rW8EZ/4TfRQW5GoW5PPTMi8VldzjJJwAM4JrW8FlR400UmQk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3EqjigD9NqKKKsk+C/wBsQf8AF+dXb0gtuPX9wteRq4BKgliRycDB+gr179sMt/wvTWOAR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cLzXkHGMgZIGcnuO5qHuMezc7tuSQQMHB9yM1Ai7F8vIVQSSFHc+/apMMpww565x1HOP50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R/hQO41VUIGBG0cZHU+gzSD1AwB1z0PoPalMRJI4wckZOePWiJeT8wCgce9AXF6phcc4G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Y8OMsdoQAEngZz2NLtIUY6jIGemcU1wJA6lQqjHBOQe/GO9ACPiViARgDOSOpz1zSooKh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bKVQQp2huRwSM4PP9KNwZMkbhkggjOQBwKACOTaeOo4xjBx+NIWHl52sAeCCOKN4JT1PXA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hVCWJUZ4z60wEjZVRtqgE47c89qaMgELuwM8nHP0pSCTweRxx/Kjaq8lWJyAMdvrSAQFVj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eoqZsGM5+8OeOOfeoo1XyypA5POOSee9AO5yxDBSMcjgH60AOYN14xjJ45PvX31+yNn/hn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3XTp/x8y18DMSeBgg8delffP7I2P+GfvDmPW6/wDSqWmhHq9FFFUI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yfGPHhDWT1/0Cf8A9FtX5gm4YKwzuY9MkAkZ6V+n3jL/A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9A+f/ANFtX5frEDDhQQSc5IGfr7VLGhhZvmYAAnAAY5Cn0NSxRZK72BKjJGcg+opVjwcf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pipcqM7mIyMAnnBpDGCJcDg4zzjj8KUcgAqABxgelCsAF4YegI5J/CkyQVBBbJweO1ACh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AxwBSYXbgDBAycnOPTilyF6AEZ4460m/5eFPyj73cj0+maANvwKSPG2gDAJbUrYg9MDzF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xtppraaOW1uGinicPG6gkowOQQexBAOa69fir8SSqt/wnfiL5ug+3SH9c8U07CZ+j9fl7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qROQVuZBkHp8xrpR8VfiUEGfHXiIEk5B1B+n1zXGSu8xeSWQymRizMTkkk5JJ7mhsELaNE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H7pHDD0r3PwuVbQrZkJwyA8k55HfPevApsbnBDZxkEdBivd/AciyeGLZ8bS4B2hg2BgcZ7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Kia2PXpSd+hP40/GD7U3AwA2cgHJ7H0NQUInXngcjOa3/AIeYHjrQlPUX8ODn/bFYK4ydv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B8O+PHWhgA4+3Q8nr98U1uJn1ZRRRW5mfJfic/wDFUapwcC9myfQb2qiDnOcZzxirfihv+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5Nx/wNqpxlWQggj/ABrnZqOGR149K6D4d6z/AGF4x0+/d9sPmCKb02NwSfpnP4CueUEZw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gTPH5GhaAfX1ISACSQAO9fLUnijxJLGI217UyiqAFW5cDAGBwCBWdcXV1ckme5mlPq8hb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5D6jvfEOh2WTd6xYQ47PcKD+Wc1xni34w+GNGtJHsfO1WdQcJEpRAfd2AwPcA14WMZ5PO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HFq65IBHze47Y/HFLmY+VFDx/4y1bxrq51LVZhhMpBBFkRwpnoAe54yTyfwAFXws4RinY5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7d23gZyAa1fDRDXGOCDzk9h3H8qnco6+LBUFT25BGMGn5+Ujv29qhjfHQ1MDkD3PP0qR2F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wpHT9KaPTAx15qRcEcEY78dKAEAbHQZzwSP881a0y1mvtQgsoATLPIsaKRzkkAZ/MVX2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fSvQvgZo5vfEsmpyjdFYx5UkdZGyB+Q3H2OKaV3YG7K57TplpFYadb2MAxFbxLGn0UAD+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upx6NoF7qcmMW8RZQehboo/EkD8a32MTxH4v6t/afjS4jR8w2QFsnPGRkufruJH4CuOyM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LI80ryyks7kszE8kk5JpnHfgVg3d3NkrKwn0I/CtTwd/yN2j4H/L/AAf+jBWX3rV8H5/4S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/B0/66CktxH09RRRXQZHyUpJP+sHscVKncZzjjPTNfTX/CM+HP8AoX9K/wDAOP8Awpf+E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DSv8AwDj/AMKy5C+dHzTGBg8HPbFael63q2mQzQabfz2scpDSCNipJAwDkcj8K+g/+Eb8P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+Aif4Uf8ACN+Hv+gFpf8A4CJ/hT5H3FzI+ebvUtRu8m7v7q4J6+bMzfzNQKOCOg9a+jv+E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C0v/AMBE/wAKP+Ec0D/oB6X/AOAif4Ucj7hzI+cWbjpyBULZ5z0IwcivpT/hHPD/AP0At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wpP8AhG/Dv/QB0r/wEj/wpcjHznzJdKNpHYjvTIcEHjAx19Pevp3/AIRnw4eugaV/4Bx/4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HA8P6SP8Atzj/AMKORi5z5j5L9BngHnFKo3OFBGMjkdj6V9Njwx4bGSPD+k57/wChx/4UD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/pQ/7c4/8KORj5z5tKE55OSe/c1778JBt+HumDGP9b/6Netj/hHfD/8A0A9M/wDARP8A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bLb2sEUEKZ2xxoFUZJJwBwMkk1UY2Ym7k46V4p8ZB/xWhJOFFrHz6cmvax0rxn4voW8aj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NqJ7BHc4G5K7iM9OtU2YckfhV7Uk2H696odf8Kgst6dLg7TwSeDXSWn3MdxiuPU7DknI7g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ziSMAHGOAvcfmcmpGWL5fl4GOOp7Utqdse3jIH51LdL8uTkk8YHNUm+VSd2SMe1SI1YeVz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HbNJZAPbg9iM1CW2z4PTOKRUToEKtFkc1GvDc8DNEDDyxjgUh+/ntQImjb5quR4xWfjJBH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kUeQFHXGwiDHUk59P85rJrW8QZWBCOu7GfwrJXpmto7EPcaa6L4b/API0x/8AXJ/5Vzpro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nT/rk/wDKqW5J6lVbVP8AkGXf/XF/5GrNVtU/5Bl3/wBcX/kasR4mBzmnKKUDjpSge1QUk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9ucHHpUacjFSxKA1JjLS9KUc+9NXpx0pw6cVICHvTDT6YaYEsX3fxB/Gsz4s65FpXwy1OS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YBIJzxwcda1Ijis34haWmueDL/TyFLNC20MMgnHAP1xj6E0A3ZHxbEcn5VwASQD3GcjFK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Cwzg/wCIpkUZhkeByQyMUIB5GOMU12CgsxwMDknJqhErMDAoIyTwCc5J9PpUTv8ANhmO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TIqqSrAFhwCcknsff6VXdgigpuZs9Sec980EljzTnb8uScEnkAf0r2j9jvwq2v/FZdXmj3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ckZUysCkY+oJZh/uV4YCXHzDaAckgdfY198/st+CH8GfCy0a9iEeqati9u8jBQMP3aH0wm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ID1evJf2tfEZ8PfA/WFik23GqFNOi5xkSH95/5DD161Xxv+3V4rF/4z03wjBKDDpVuZ7h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eyBSP9802B8vXEYjeUjDAAEEnIIHX+ZqJWXbt3HAIYY6YHr+lXrmIyBQQpwNrZ/iH+eK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ara6Xp0Yubq8nW3togQC7sdqpkkAEkgckUwASgxk84HBXkd+31FRvNGr7iVBJwCPTHIPqa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/403xX7RotlpyZyPtWoxHj3CFiPyrrNK/Y08czhDqninw9aYYE+QssxA+hRBn8aAufO0c8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sYDAZIPTp9MV+qHgLTZNH8C6DpMyhZbHTba2cYxgpEqkfmK8E+GH7I/hrw14htNa8R+Ib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K1W2FvAXByC43MXAIBxkA45BGQfpagAr8xvjldeb8cfG+xjtGtXSlc9SJWHHvx0461+m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lxPIscUSF5HY4CqBkknsABmvye1/WT4g8bazrcignUNQnvDuBJ/eSs/QfU0AWbmSQwqR8p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696/Tr4XEt8M/C5IwTo1of8AyClfmDkPavk4K5H1HXGOn1r9PPhVn/hV/hU/9QWz/wDRC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mv8YTj4u+Mcgf8h+/PPp58lfpRXw2fg54s+I/xr8Yy2UH2DRE8QXom1K4Q+WD9ofIjHBdv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kUAeSeGNB1bxLrNvoehafLe31y2I4YlySO5OeAAOSSQAOSRX21+z/APA3TPh7Cms6q0Wp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zHag9ViyMknoXOCRwABnPX/Cj4Z+GPhxpH2PQrTdcyqPtV9Md005Hqewz0UYA9zkntqEr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GOieBvDNxrmtzhIkBWGJSPMnkxwiA9SfyAyTgA1U+KnxC8PfDvw1LrOvXA3lSLW0Qjzrm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ZJ4GeewPwZ8S/iJr/AMRvFkmr61OvlIClpaRk+XBGf4QD36ZJ5J68YAG7AaHiv4o+LPEv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JrG9tpM2CQOdtog5CKDwQc85HzZORg4r63/Z9+M+mfEbTxp1+Y7HxNbR5ntc4WcDrJFnqP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18FWsgYzFjjBJLdMjGMinabfXemX8Wp2N1NZXVrIHhmgYqyODwQRzmknYD9T6qanYWWp2E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dWsy7ZIpV3Kw9CDXgv7OX7Qtn4vS38N+MZIrLXiAlvdkBIb49geySH06E9MEgV9C09wP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qlhJP4h+H/m6haAFpdLYlp4xyf3Z/5aAeh+bpjcTx88X7tb6JJC8ckMgcpIjAgqRxgg8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15T8a/gf4W+JFpLcNnSNbI+S/tkB3nsJU4Dj3yD05wMUWHc+FPBmYgZFk2jO7OOCAP/1mu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XLyfIK+YSobqccflxXrPjX4ZeLPhpJ9k8QWRNqSwhvbcF7efrgBsZBPXaQDx0xzXkNvHP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jHd9OvXPvUPQRR1aPfGkif6stgn0r7L/4J8eP/tWgah8O7+cGSyZrzTQx6xEjzUHsGIcDq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PJ4G1u68PtehIyAxCKpyGAGc56g54x6Gs/wCGPivU/AfjbT/EWnAfbNLuSxhZiA45V42x0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eopxknsHK1ufq1XL+LfH3hfwzuTUtSRrgcC2g/eSk+hA6fiRXxppf7QPxF+IPiae2v79N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HpqmMdehcku2R1ycdwBV+5uC9zuIyM565z9DQ5W2Glc9b+IHxa8YaiHtfCtrHpcBUnzSBJ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UEHsCR6ivJtXs55ojfaxdTXl/IcyyTSF3YkcAseSfxruvDN/Y30DxmFPNUA/MQTjqe3G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BTF1AB5XAYqeMAdPbH9RUpt7jtY5/VLpbbT3CuoVOQueM+tcTn9/LKvy7zkf1P0NW7ycu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PX34qjNcbAqrwGOOvQUEkGuOpsjFuYFlJ9iMfyzjiv0e8D4/4QrQ8H/mHW/8A6LWvzf1i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ADae341+kfhGGS38KaRBKpWSKxgRgeoIQA1pEDVr8yPj02343+MpI14GuXKnOACfMbOO/e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8Qfsra34u+KniHxPrHiO10rTL/U5riGOCMzTvGzkjIOFQkY5ySO4piZ8kqWWOVQ7At8wx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CfFniu7aDw7oOoakCNjyQQkxofRnOFGfUkV9zeBv2d/hd4XWJ/wCwhrN1H/y8aoRPn/gGB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3r1W1ghtrdILeGOGJAFSONQqqB0AA4App2Fy33PjbwN+yd4vvrqK98U63Y6LEFGbeFftUw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O4Lc849fdfBf7Pfw38Oss8+lya5djGZtTfzR+EYAjx9VJ969aoqbFLTYyde0+F/Ceo6Z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SwpHGoVQChGABwBzX53SA+WrEgncQVxg/UV+jWralpmlWjXOq39rZW46yXMyxp+ZIFfnf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FCRKiORG4OcqCcYPcEVnPoa0+pd8IeJdZ8J63Hq2g38tncx8fKciRR1RweGB9D9eoBr6u+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xcsWm655ei6y2FVXfEE5/2GPQn+6eeQATXxvESxwWAxnOex9R+lJcABchcAnGRzk/T86iM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Suivhr4YfHzxf4HMVhf7td0dSF+zXMhEsQ/6ZyYJAHoQR2AHWvqf4Z/FvwV49hRdH1NYL8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jnB74GcOPdSffFbRkmYuLR1ev6Fo/iDTJNN13TLXUbN+sNzEHX6gHoR2I5HY14D8Q/wBlD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eDtTm0WbJItLjM9uT2AYneg9yW9gK+kaKbimSm0fnB8SPgf8AErwczz3vhy4vLRCSb3Tg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Nyj3cCvMtrKcFdrjopPAI6fj9a/WyuM8b/C3wB403P4j8Lafdzt1uVjMU/wD38TDH6EkUu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7uIYtIA5zg5wRz3P/wBanyM0jOvAIUhcHr2Jx619oeNf2OvDl2ry+EvE19pbkkiC8jFxG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D3O414l42/Zm+KHhO0udR+y6frFhaxtNJc2d0B5aKCSWSTYTgAk4BxiizHc8dtG352nLH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0GcfWrEf7xQWIBIBbjHI9PzqK3GWfc+A4wWAz9ARUqbS5O4A5JIPbHb9Ov8AhSKRZgfem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OR144qYEYwASjkkrjODjHBHsKqQyDAdVIx1Xg/l9efyqzG30AAAxnnHr/APXrNmkT6N/YH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7aoUf2OcgHOD50fHrX2fXxf8AsDEH4la4cKCNGwcd/wB9Hgk96+0K1jsZT+I5n4k+DdK8e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tSXUdlO6SO1tIEkyjBhgkEYyB2ryb/hkz4Z4x9v8AEuMYx9rix/6Kr3+im0mJNo8BX9k34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UYGB/pcX/wAapX/ZO+GrkE6j4myBgf6XFx/5Cr32ilZBzM8/+EHwn8NfDBtVPh241KX+0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VHx5e/bt2ouP9Yc5z2/H0CiimlYRxXxV+GugfEewsrPX59QijspWliNpKqEkjBySpyMemK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4bnOL7xGuRjIu4x/7Sr3eihpMabR4N/wyn8N85/tDxJn2u4uf/IVIf2UfhsRzf+JODn/j6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1RSsg5meCf8MofDXJP9oeJeRj/j7i/wDjVH/DJ/w0zk33iQ8Yx9rix/6Kr3uiiyC7MbwX4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w8O6Y872ljH5cTTsGcjJPJAAJyT2FbNFFUI8u8f/AAO8H+NfFM/iLV7rWI7ydUVlt50WP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JzgDPNYy/s0eAV5F94g/G5i/+N17VRU8qY1Jo8TP7M3w/KkG/8QcjB/0qL/43TZf2ZPh/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bQcgfaouv/fuvbqKOVBzPuQ2cCWtpDbRklIoxGuTk4AAGffipqKKoR+fXxqlEvxj8VCcu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d5AH0ArkboFjkBVAwOOgHrXXfGkY+L/ixsYzqs+PUnea5OYBF3EA5yQDwB6c+lcz3Zut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/I5YgA4OBwMYH4/Suz8LMttF5Z2BmIJGck8dSe3/164fxAkcl+xZQJHJIJPB9MjuR0rpt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mOMAnOC3HPGKfQGda7KsbsWQKGJJY4A9/pXGadqVzb3f26wuZra5SQsJYpCjqTkdQQRkH9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poR1w5Qg9Dgds+9cPaHGfmJJLFj06Edvb0ojsJheWkYcv5bKTweRkgdMZ9M10HhS/8hYr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JwVOOpz2rNj8tm2SAlsZJByMf/qq1AscEZSMHYAMAnJb8abJjodTKiyEspBByAScDp1qG3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1HJwOg9qpaLe70eOUkqFzjGCDnGD2rUJRk4J6A47D/wCvUFs+u/2SpFk+F0zKSR/acuM/7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+yKgT4WzgdP7Ul/9Ajr2GuiGxi9z5J/a/tGk+JcMycn+zIhj6PJ/jXikcTKdpKlsAkeh7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WHxNt8biP7NiLYGcfPJivDJZcEttIYEFVIwRjtS6jWxFcvvYZHQ5/z3//AFUyRvkVWbGCA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x/lTd4ZgTncxJJJySaflTkbCcDoD09/yoAF2Mj7dxxhgDwB64/DNPZQ+8jJYnJJ78/wBBm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tu29ge+P/AK1TSbo0yAoXJLYGec9BQBnSSTIHIiVlB5wMcY4/WrNq6lEKOBsHPQbj7Uy5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EsvYnrjH5VAtwFjUFCDuIOcde/vQBqqPnLeYVK4OAARzS+VuBb5VA7bRjPp/KqtncF1U4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OO30qzJKGC7shgSQAM9T6cUARvboPlIQgdQRjFEcCKynYQWPIPUD+lXWjj+zGTzFZsZxj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rPSpbjT0lRlJPIY5AOP8A9VAzJkt7Z4ywZueMEnj296/QD4fDb4C8PqCeNLth/wCQlr4Cn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kJBAyOf8ivv/AMAZHgTw+Cc/8Sy25/7ZLVIlm13r4G+MSkfFnxSoZjv1WYgY6EOTwa++e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If4t+J1zgf2pOCfT52rWluc9fY5kTlY33lSTwCF6f5xVaZo2uRygBIzgYFS3YVYEyXDhzg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Y46ms7yXypDDk8Lk5Pqf89TWxzosQJJ57kSqY2BPI6DPaq11CIpkZSDEOcjvn1rQiUJDvw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c1S1eMELwu0gd6THctwxKsO45weMqentUscDRyKSSVxnnqSap6aSIFxwCeoPHFbtognTCs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px2EZwQkuCSxJOMHqff3r0Lwj8YfGfh3wbJ4Z0y7jEIc+TcyJvmtlOSUTJxjPIyDjJx1GO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AIfYcdBUUvyKVLKAQTnHJPpTaTWoRbTumVvEl1eanPcXl9dTXd3OcySyuXdj6kk5Jqlpl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xBUZ5B+npUlxIeVcZyMkg9KgRt75XaACMELyf/rVhLc2gbljnzOVG89MD9aszZMLHzFGe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j4d8JeKNXeJ9L8PareqwxvitHZB7lgMD6k13mj/Ar4h6gB52k29jGwxuurlBj3wpJH4ipi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mNvPtjIMnzZ5wBx9PX61teENNi8ReKtM0WWPzYrib94inDMAMkfX3HTrXr+jfsvXshD61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krZwNIT7BmK4+uD9K9N8B/BDwb4S1i31q2bUb3UbYERTXNxwpIIJCoAOhI5zXR7aKVjNUZ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PBA8KeOGto2U27KhRDgFOM4A6nHJB9ODzWf4b+EnxE8UJENB8I6pNC4x9pnjEER9w8hAP4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XR9JF+NQGmWX20DAuPIXzQP8Aexn9avfjXO5Xd0dMIWVmfIfwt/Zf8daTqlvrN34vt/Ddy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eWcDupYFBz35I9j0r6t0Ozu7HSoLS91OfVLiNcPdTIiPIfUhAAPwFX6KTdykkgorA8UeM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4g1/T9POMiOWYCRh7IPmP4A14/4w/ah8L2BeDw3pN9rMoziWX/R4T6EZy5+hUfWnGEpbI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3+ivnTwx+1Poboi+K9AvNOJ4M9mwmQe5Q4YD6bjXsXhD4h+CvFkaHw/4k0+8kkGVg8zy5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Tg47oIzUlodFeRzy2ksdtP8AZ5mUhJdgbYexweD9DXz18TPgl8QtfvWv38aReICuSkN6G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3IPw2ivoyikU0mfCviD4UfEHRd5vPC19LEP47ZRcLgdzsJwPriuNnhmt5mjuYZIpEOCki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0r9G+aqalpmm6nD5OpadaXsf9y4hWQfkQRSsRyeZ+cdzKkYCsy7SckA4yPSnwOJFwpGR0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EXwR+GWubmuPC9tbSno9m7wY+gQhfzBri7/8AZg8J4P8AZGu6xZE8hZdkyj6DCn8yaLC5G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HkEcAdD61BdrnYpGBk856V9B6v+y9r8crS6T4o026bGB9pgeDj/gO+uR1j9n/AOJNoxKaP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ba9TB9Th9p/ACkLla6HlkCl2BCg8dexHvU7EkKxJztKkeorqNR+Gvj6wRjc+ENZ4HJjtHk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zeoW2o6fIVvbG6tXyABPGUJ9RggUrAV/ugkAgjA+7zSYwdoyTngA9TUq/eznHOTnnt+pp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gHO4cEe9FhXGlSDyOQcULw24liegHUk9enYU/BOeSCOoI4J74NN6AlRjJ4A/KgY6Tbkqu4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pFUBmGSQMYIHJH/1qk5I24UqOcdSBTdoXnICqAPlOSR9KAJFU79pAJJ2MSehH6V9y/AkY+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WY5Hf5jXwiG2jaBgAEZzweeCffFfdvwGIPwe8NEEEfYhjA9zTiVA7gV538WfhRpHxEvbG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0azjeNBbhMEMQTncD6V6JRVFtHg4/Zi8LqAB4i1kAHIGIuD/3zUNx+y54UmG1/EOs7eMgC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v1FKwWR87J+yb4SVWB8Sa2cnJO2Iceg+XipP+GUvCeSR4k1oZGPuxf/E19C0UWCyPnWT9k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8JNrgweCBF/8AE0q/sm+EgST4m1w565EX/wATX0TRRYLI+eD+yh4S24HiTWhjodsXH/j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JM24+Jdb3EYzti/8Aia+iqKLBZHzqP2TPCQYMfE2uEjPOIu//AAGkb9kzwkUC/wDCTa7gd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+i6KLBZHzrH+yZ4RTOPE2uEnHaLt/wGm/8MleEt+7/hKNd3Dvti/+Jr6MophZHz3pX7Kvh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FPEetSSWs6TKrLFglWBAPy55xX0JRiigEkhO9fnD+0zIB8ePFyAZJvcjg4zsXqe1fo93r8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8dvGTDnF5gZPAJRcY96CZlT4UqpvZUMhjUYKhQOvOf0BPPpXY/EYj+w0VDukZyQp6kAf/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+Do3z3pdVLGMKCR90g84/Tmul+IhlfQoyZWUJIGI2gZOMY9cgEn/PE/aBbnBaMN2oQsx+U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GPw/Ak16/oRWS0SM8lFAOOprx/RWEWpHI3qrAqx4ySRgCvXdDBWzIZcMDyQcjoOK0Y2X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96jp8ueSeM/jTRngDuccVJALweelex/s7eF/NuJfFN5GdsZMNmGHViMO/4A4H1PpXmPg7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tdJs+DO3zvjIjQcs5+g/M4HevrHRtPtdK0u202yjEdtbII4174Hc+pPUnucmgqK6lyigVw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w34Oljt5dt/qGbe3wcFQR87j6A8HsSKCtjw74xeJR4l8b3UkMgaztT9mtjngqpOWHrkkke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HGB09eM/pxTcckDofbp649Keqny8NwSRgrxjHSgzZNGhznI6enNTYG3jpjpmmQddpYnvz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oTQJEaDDoehJOOOmAf8ACrKZ2+XjAySR2/CoVUKTjPJyc+tSp054J6j2oGNK8/KDwOc8Z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2UY444+lNY4AKkHkcEZJGe3NTtGQNjLx64yB/wDXqQIcDdnknGDzSMrYOCAeDzT9p65y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CByD6ZIqgKx6dcVC+Q2SAfSrTDqQScjAB455z7+lRMuT1/OgOhFAgA555zUygAkdCcAHtn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0yevNS24y5xnBAIB6ZoAlSJxFuJUfNgADjFJIAGOCTnn6CrCggcrnuDnGKYwwSQfU+n0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DcuQOM4z6VFgk7j19RU1udnYYPUehoAcQclSjAAZzxg1GxJfBGB2J7f54qY8nHrn8KY393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FtzwQ3IIx7VaMhK4zkgYz3NUj8oYjnuBjOamVvkBAJBGQQc/5NIByuM5LDPQD1P8A9ark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kDp/+us9AARyNoJJJPA5yavW3TjABOc/XnrQBOMAAHuMZz3pcjBGcZIBIGcUsaqqbcEEkk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jbngDGTx0NADxx0HH6AUq4HGCfpTcc7sHk4IFKCcnAycACgB4IoJ+Xr7fh/hSLySvQjqD1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qADADFTzkA4POM01yOCSpz2HUEcc07GGznBI7Uwk7XO0ggcKex9c0ANyw4J4HGAOtIHO3a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vtTenBYjjHJpAc4GOoB6UAPBHUcgnOSO39aVSACCSQTkj0pikkZBUHJBBOOKcpP8AsgAk8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njJ9u3pQww2SOhyPb6mkXIH3goJwMjOfy9Peh8biucjI55Ax60AJnaGABGTnGeCfWlOVJ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jIpilgWGCMDgnuD2pyAYQDaS5POTkYz/h3oAXI6YJz6Cj5lXrznjJ4H1pm7qRjHTNLnj2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etACk8Mm0KCOMcEU0HKgg+xBHBFNyAeAFI7+ppyk7icjPcHsKAHrjG0MpJ/hHUUq9eMDp2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GM8+nvS8gbTnPqe/vQApfb82Ac9PQmoVU5CncT/EScAHrwPyp7E9QCV6ZHQGolJDEMpT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eCNp5K5ODzwaBtUgk+oz2xSDBJGM8ZHHT6UoOeQQQRjGOlABGdqkZz35p5+6cdP6+lRju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af1UjIAJyPSgBvIIIPT2pNo5wQcjt0FKpAPIyPT19qATg56gnn2oAcDzuAJJUDB70xguC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6UoJxzzz0A5oyevP4mgCvlf4m5PTinI5AOQQrqAOOhzzSyDJOBgZyAOADTQBycsAQOQen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qenGKehHUMScYwe30qJsAOpbAI7nGR35oifjAORgcY54oAlbqTj8R2pEwDjC4znPemuW2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2FCYC5wcE9h09zQBLncOSQMjp1NJgEbRkc8EjmkB54wAScDPvRkk8BSO4JxxQA5ickg8j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gY68dfahBxnJABx0ycUNgJk4QEcAnrjvQAY5+8NpOAexpy464JGccdqjA5IJYc5GB2x0/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YOPSgCXIPBJ45/Gm9eSMGkU8dec07J74B6fhQUPUAnkCng+pzUKHuOg6HGOalU8ZBx6gn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jBPOPSjHH9aRWwCpyT29B9aMnJzz7gUAOXHcAjPIIoYAxleDntjP4UcAccijI7fhQNEL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ZpRgDJFEhIzjB9c0ikbcA9e3egY0gEhSOM5z6H1p0eNu0DIHemlgGIPUdxTl5GewFABKq8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c4I6ngEHPGKlc5JIySBjAqBuPcj14x7UAKMMi5ZSM9uoxSAnlgApB4HUUgxnIGCevFL0BJ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R5UfeU8c55qZAc8AAjnnp+VQ7sZO4jjsMn8qkVsc4BJ454oAlLDvj8qbxu4yPeosk8/KT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ZODj260ASk/w5wR2PH9ahmb5jjc2SCduCQfyocnZg9c8g9Bj+tRNzknJOchvft09KAFXB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cfmKkUEA5znaTnsTUX8SkDIB79zjpTgRjIYqTwBjOKAGtvXG7IB4II6/WoWOc9OTyB2qa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9u5qqzEk+o60ALI4C/MQqgYOTxTB97rTh60nOOCRnuKAJFGFPU57mpI9pHy7SehJIB+l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PQDPA96IdysSVORxnFAEz7SDnp3zQQduf0z+tCBc4ABAOTxxmnnOD34zQBFkhuKcGbA+9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gbSeM9e/FL0VsBsDgDsT1/rQAKTkFscDj/wDXU0ZOBzgkZ3eoqP5QxAKk4B3Dp74qSMBQD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f6UAOYdhnrwenFV5QckdQO/T8f8+lWe+0nA4zxzUbgBsEneBwp9B1IoAhidlJBIwBnkZz7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xjOSfQ/4VX798/SpkxjbjjAyOnrQBKwyVJOSRkkHqelCLk5HrSbec4AOAPenZA4AbOMk4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kD5m5HHAwKOckZ7A4xxj2pqkA4yxAHQLwBTsYzg8dAAPSkMehAGM5Oee3FPXJO0Dp71GjN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HBHHOfal6Zx1460ATR45+8MEflUqEMenUZFVkYKoyWPOST3qxHkpncpPoOtAE0bfLzwfS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lTjt0p27C/jzQA1hweMj8qauB16UMTt6cU38M/pQABcBRjGARj3z1oUAKeOT+hozzS/xD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PSgAz6UZGTjIBpuOD0GD1HpRjI5GMDH4UAPTIU89Rx2/OgelAOKBQA9TyfXgU1m6jsD3o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9dAEkR7d6eaijADZOM9Mn0qRjkcYoAQtnjkAd/WkznOc/Sj27fzobpx0oAQsAvB49uuK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Rznnmo8naecZPfv7UvI4Ix9O1AEvBTBAIPTPrTD6EmlyM880w9cZ4oAcBjqDQQPUULS7D2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9QR7Z4zTCeeuOM80/OPamHOTwCOQQRwR/n+dUABee5BqeH5QevNRRjA56ipkAA5zQAjHs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37ik74/WlUcdO3BoAcpOMHrUbNg/41KBx71DKODj8/SgBI5SO+cDA7k1Ikxx3PPSqinkj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Hj3oAnWQsevamGXCHoe/1pnGfXByDSEHpQBI02Tz0A49z/nNOVgeTkVX5XkcYoUt3Oc+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KpFRD1NKrY6cigCbj2pj4weeBTlxjofcZpG6/wAhQAIMn2p3QZ4wT+VIvTPH4dqdjB7Y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SrjJAJIHr2qNzgcZz2xQBJG3YHI6g5qQn5agjHQAkcY4qQt1z0oATr+dJnn15pUwfahh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4NNbkYxjFMZucc0qnjOaChtJ/DS/488/lTeMe9BIzBB+tNzj8KkyPzpjAflQAw4J60KAc9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ADtQA+M4GOQOnHFKetNHBp3X+tAHyOuQ5UZzwDjOR9PWnIRvxubkEk9+vFNztyXbg4GOh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9gQMEHoMADt/+ug1LShWYN82VPGB0H/16cRwMqobOc88j3NQblCKNzbT1IOCOnPrSxuXb5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yQP6UALNIQoZSW3dFHJNEbE43YBJznt0x1prbSMsoPORyQAfUY707OVKk4PAOOD14oEIz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BsZHHOaVGIUgA4HGTwD+PamEEBmLKSR2GCf8abkDadpYEjOOw/rQBYBDLwAAOOOQcUxt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jJYkZBUHIyMEUwOQQFIIY8sOQfyoAepBUHAIBGScjB9DTGL73OMjGCW5z71KM+VlzwOOn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CAe54oAGy5Jzkg4bI6e1NCZXAYgAZyT09DTlb95lmYqR93p260kYBQA5Bzjn19KAJCSRlf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9T70iFhzuViRgAjp3z70yT5S4ZsBcAjGQT6cUwsWGDgDoADmgCfBJ5Kkk5ODx04xTTIAF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ox2H1pq/NhWjye5BwM06HDPuLEDqMflxQA5Qwdk2sDjlQc4xzkGtnwOQfGehhjkrqFvgE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JKAsL+X7EgHBNavgoZ8Y6GQq86nbYx/11WgD9PaKKKsk+DP2wWx8edWGCSYbYAD18hT1r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NwwCGH5/1r1z9sMn/AIXvrS4J/wBHtsY7fuV5rx/7oywZlPOB1J/Goe4xWkAjMp+VByMrk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ACjktjJxyB9arCRgzKG2YBUgjJBx1B9/61KQV3GMEEjIHJBP/wCsUDFkdIwSwJB4IABJ/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d8AjBGADzURwGGASMnLHkZxz16CkBGwBSAqk5zwT9DQBMDnJVgAe4Pvk01SGbPAA+YEEAf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ukDIAyRz6Y/WgeWEw8ik5yMnA7dPyoC48qWjIDDJ43DIA9cUnlqASchsZAB6n6fhSFgH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c+1PL7SMqc8ZB9jQFxF2mXA3BkQE5GcA54IocLIjxkFlOM45yB2HvS5PVueCcnrmmKhQY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TpQAiYj5LMAeQjHJz/jTgo2kDkHgDHBpp6chQRnBzkn3+tKNwyQwGcHJHagBSMZ2gAcj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SfmB7E8D8KAB0A2jJ6c0vXqwLYGSO9AAgJXauT82Bk4wOw966zw/8S/Hvh/R4tH0PxVqV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3hcBEJYsSOO5JJ9zXJbGK7DAz9ThTgge/pRz8rngAZIHXHsaAO8b4y/FPJVvG2srxkkS9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4pYI/wCE21dccAiTOc+nFcKG3ZBABzgEHIJ+lMYNjcWzx1zwaAO5/wCF0fFPJx431kqB1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R/wuj4oj5f8AhONYJPfzh/hXAuRuOeUGOMYB+lIeVKqu3qBkDIoA79fjP8Uj8w8cavtx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inP8AGn4o7lUeNdXGemZhk/pxXACTLkso2ggAE88cZpsrKx3EsCMjHY+nI70AehR/Gf4o5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mTmboPwFJ/wALn+KQJ3eNtYBzkATDkflXAh9xBJByQM556UoGTtBxnoQen/16Lgd7/wALn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hNtZAGdwMo/w7Un/C6PikAJD441bacj/W8fXpXnjSfvnUyAhSApAxz3J96XAIJLHGMknj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afih/F431jHtLz/Kj/hdnxQD7m8aauy9CFl6e/T6V52STGQGBdeQD0A9D71CBL5ZB2sRy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EPxs+KewhfG+sBhgg+aMn8CORzVZvjn8U5XJHjjWogFzgSgge/qen61w7xjcSCxGDkAet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SxwDg5BHY/SmB24+OPxWIGPHGssTnOJhx6duvtUjfG74p7Nq+N9bJUcsZgOB17c1xAtEC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4z9Omad9mUrtaRgSQeP1oA7RfjX8ViePHWs9xgzDHT6VYt/jH8VSSreOtbyAOsoOT27d8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hV4PQjI/H0qRciMnHynAye+aQH0b+yv8RPHfiL4wWOl694p1HULN7ad3t5pMqSEJBI9jg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9jZh/wAL104ZyfslzkkckeWcV921URGV4v8A+RS1j/rwn/8ARbV+Yj7SVZQSADuxwCe2P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H/Ioazz/y4T/+i2r8vj8qkuCu4ZAB5P49qTBE3qTyxOcn6UisNoALcjPyjrz6/pTJCckiQ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j9T/AI0OxyMtgnP3R0OOMev/ANekMerHjnIJwOMEUwv+7JAwRgADvzyfelbghcqGAyTj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SE7ggYqckADIHtQA98J1yQSMYHTj0qNW5JJUADGB6UoG0sEDFmHORk4PIxSZGMKoJPU5O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C4GPUkHjPuKdEzuSVG7Axt6g++ai+bGAPmPIGOCKcxDncCxjGMjoCeueKAHs6gHDZ4JAA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eenB45FPLk5IIAxnjoPxpjFdsgLHBO4rjge9ACKcrtyvftn9TXsvwxmd/C1pHJgSAMCR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8bjUBSMKCQBgV6p8HZZJdImV2bCMcA44B7DHbPPPrUtaDjvY7ZiQeTjIpE5HXilYbi2et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9uPzqCxcHocHHUCt74d5PjrQzk4+3w/8AoYrAzwSBu56A9a3vh7/yPuifLjOoQ554++Ka3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UVuZnyJ4px/wk+qgkg/bpuQcEfOapwtyRk5BwPernisH/AISfVR1/02bj/gZqhDxx0HXP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wCTn60+Nxz7+vaoh/q8YHHT296FHJwcA9OKALCkZz60qjC454z1qNM+mfrT1OFx60AAAJ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fE+fLCnKqTwR0PFbZOKxPF7YtouW5Oeeg4qhXscnO69MdfStPwxgTOcc5APQDB5/Os7Hq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N/wCWCVDcjI4OKOgI6+PBPpzxz2qZTjAAAJOORmq8ZwMk8DjPbNWF9ckZ6EdqkpEkedu1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ipFyDgnn07UyM88EEk5JPc0owARtyATnPcUASA8e9fRPwu0M6J4QtopF23FyPPmyOQzAYB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fOvGfbp+FdD4f8Z+I9F2rZ6lK0I6QzfvEA9AD0/Aiqi0mJptaH0nXlnx81jy7Kz0OJ/nm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CMhQfYnJ/4CKXQfi7ay4i1vT2gboZrc7kPuVPIH0JrzjxrrLa74kvdTySkkm2BT1CDheO3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JWJjFp6mPSduDwe2KM9ivT1o7dMntWZbDv8AyrU8HA/8Jdo//X/Af/IgrL+mfTp0qS3lk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5Y2DI6nBBByCD2IIoEfV1FfM/wDwl3ifOBr+pZ9PtLf40n/CW+J8f8h/UuOP+Ph/8a050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MV8zL4t8T/wDQwal/4Et/jUi+LPE5PPiDUfTidv8AGnzofIz6Vor5uXxX4l5/4n2okDjP2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fFXiQ/wDMd1Dp/wA/Df40c6Fys+jaK+dP+Ep8Sf8AQc1H/wACG/xpR4p8R5/5Dmo/+BDf4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9FUV86/8ACU+JMZOuahz0/wBIb/Go38VeJAMjXtRx6i4b/GjnQ+Rn0dRXzDP4w8UBiF8Q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b/Gkt/GHigkhvEGpZOMD7Sx/rRzoORn0/RXzM3i7xR/0HtSGeh+0N/jU1l4u8S+aBLr2ok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o50HIz6TorwG98SeIYrYsNavgx6Ymb/GvWfhhd3N94G0+6vLiW4ncSbpJGLMcSOBknrg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bHSjpXjXxcYDxsOo/0ZAfTq1eyjpXifxjlVPHibsbRbIeTxnJxRLYcdzldZhARQR1GayVi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APat/WiGt4z0yMkY56VlWZH2lcYIIxn0rMsqyW3GDxxnOck4q3o8rQXaY3BRzwP5+1XUj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BPAPQikltDHcqwJAB6eoqRmxeH9zkDOBms+ZT9lLggDGcmrnzumccY6e9RmB5IyuAAQQQe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4ayQ5ByMjJ6Ut4h81WAzk4PbFR2MRitljz07k5zVlPnYA85PQUWGi/b42BR2FSYoMaxru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c9aLANVD2AI71cgXC0xVx2qeEZoSAoa3HutwTng5rFxgV1c0CTwvGwzxx9a5aeMxSOjc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LIhxXS/Dc/8AFTx/9cn/AJVzDGuk+Gv/ACNEf/XJ/wCVWtyeh6pVbVP+QZd/9cX/AJGr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d/9cX/kask8VBB6U9cZquCR9KljJJxWRZYj4FSqMHNRIOKlTOaAJ16U7qKRRx+FKOlI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Yp9NNACp0NJqI/0dUOQHJHH0pY6nuIWmtW29UGc/SnHcTPi/4pacdE8f6vYxRmKITmSNS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DoOvFc5nCtlQOox1P/1q9X/aatDD4ts7+KIILmHZI6nk4Axn3649h7V5JIWCntk8ED1NU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RcfKqgZGeCT3qsWB5AOM8EHPPrTTISu0hRgnBPJApqkEFcBgewOMGmB6t+zP8PpPHnxIt0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WVur89UcA/JEe3zkYI9Ax7V+gNfLf7JXxI+GXhrwcnh281FtJ1q4naW7uL6MJFO5OFCyA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OSOtfT9tNDcQJPBKk0TqGR0YMrA9wRwRTQFXxBqlnomh32s6hJ5dpY273EzdwiAk49Tg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xvrl74n8Xap4g1CRftGo3DzurHIUE8KO+AMAewFfV/wC2146XTvDNr4GspsXeqYuL0A8rb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9xn6IQetfIDRLId2FJxgHv6CgCiygEoCpA6KD26/nWVLcTWVzb3drM0MqSCSN14KMCCCPf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O1hGME89+nNZmpWCywysAodFJGOwoQH6f/DDxPD4y+H2h+KIMAajZRzSKOiSYxIn4OGH4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7H3xs8J+DfhvqHhrxtrn9nrY3nm6ezQSyGSKQZZQEUkYdWJzj/WCvRtX/AGuvhLYkrbNr2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QoP8A38dKqwH0BRXyTr37bGjxhl0HwNfXTYOHvL5IQPQkIr5+mR9a8k+IX7U/xT8UQTWu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nUqy6ahExB/6asSwPum00WFc+gf21PjDp/hjwVe+BtFvo5fEGrxGC6WIhjZ2zDDl8dHcH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z8GWpKurZUIOBuJBHbBI/lSzSNcSPPLNJLJIS0rSNuLEnJJJ5Jz3pInCEHGSWwNxxj147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7E25jj5LYwOeO/wD9ev1G+FhB+GPhYjvo1n/6JSvyqsZArhGYBSPvA44Jx09M54r9VvhaA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xgaNaD/yClIo6OvIfhd8ZNN174h+I/AGs+TY6zp2rXkFiRhUvIY5nAx/00AHI7gZHcD16v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dWnxr8XXNrcPb3EXiK9aORCQ6EXLkMCOQRxgjkYpMD9L68q+Ofxq8PfDayktEaPUvEMiZg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IeYj7i98dT2GMkfPGoftTeMZ/h3BoltbQweIdpiuNXyCSnADpH0Eh5yTkDGQATx4FqF7cX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Et1cyEyTu5LPKx5ySeSSSCSTQ2Bs+O/GGv+MvENxrniO/e8vJTtAIwkSA5CIOiqMnAHck8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bJnA4QjOT1GO3pWe+4qhlb5MkkqeMk9/QVZsXMfmeaqkr91QMgjuPapAmVgxfaoBU8AHJP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X28dwgPAH+NVVl/eFsEj72V9D0/z71M7ZJX5SSOSDj/9dAFuxYPMwA2kdQeoPGK+jfgR+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Q6F40e41PSAwjivOXuLUdAG7ug9DyB0JAAr5usH/ekkja5AYAc8das21ysccxZwATkgenT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9D1bTdb0uDU9IvoL6zuF3RzQvuVh9R0I6EHkHg4NX6/M/4afFTxZ8Pdde88O3zJbuQ1zZ3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MAsmRg9sggjscZr7I+Hn7RvgDxD4eub3Wb+Lw9qFlbtPc2l1ICGVRkmFuPM4HCgBvY9TSY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8Z6D4M+HGoXmuWdrqJuI2gttOuFDrdSEZAKnqo6k9gOOSM/nl4ISCTV5Jgiq0zFgFPABPI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3rqvjX8TtT+JHiPUNauQ8FigMOnWhbIgizkZA/jPUnPJOOgAHGeBxJFdzNKATKAADk4wSf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RlwPYdU1W30jwTIJI8uflCkjAJPQDv8ASvAtRzLql3JFgRvKcAcggknNek6/dPqGiRWbh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Y9h7Y/oPSvONQcJdELGsYGTknnPoB3zWdBWuXM6f4NlB4ivMgjbCSD6846V6srER7uRgn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V5R8Hi0WuzSSBQroQpHGeScV6dcSpk44JPQenpWrepk9DT8P3c0eq7A3yyoQ2OOQMg/0r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ntZmYK65yT0I6cexrh9MMcE8NwQBggZ9s88129vcfuUZSGjfkEHjHXFIZ4jq1vPYa3c2Mr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y9gTj2HHpUN4u4FgF3jBDDkH3Ppiu2+KenATLriq2CBGSDkHAJPHr9K81u7+OdiqFlJPQd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SfRXwE+A2oeIbiw8T+MoPs2iptnt7Rv8AW3vQqWGPljPXnkjoACDX17XjP7IPi5/Efwog0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huLR8nJMJ5iJHYBcoP9yvZqsSCiuN8efFDwH4GRv+Em8TWNlMBxbBjLOfTESAvz64x714V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mF3t/B/he6vW5AutRkEKA9iI0yzA+5U0DPqesHxX4x8LeFrcy+Itf07TBt3BZ5wrsP9lc7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jX9oT4qeJoXWTXzpNu+cw6Yv2cAdwHBLkexY15uJpbl3nuZpJ5JSS0jsWZie5JJJ/OlcV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tQeCrdJF8OWd7rTrnbKw+zwt7gsC/5oK8p8VftE+PdX3RWD2+kQNxttIwXx6F3yc+4xXgW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UFnAyQBgep9q6KFl3AcPk446D61LZSOhl1jUtbEk2q3s97cE4eSeVpGOOQdxJJzWTcAqS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DVzTyFRkCgHGAQPlB+lVLw7QSOcHBB4wc/rWLNo7GX91zyCxPI9OaJjhWIIPU4zzmlfq5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c9AODUUgUDBXHA5B/U0izPu2ZV3ZAJHG45AHeqzSyxqssTMHQgqw+UgjkEGrV6C3zAlgON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rlz5aqABknIYcZFNMTPXPhz+0f8QfCSx2t9OniPTlIAivyfNA9ElHI7D5twHYV9HfDz9pH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BqF6/hzUGwDDqGBET7TD5Me7bT7V8HONyrjcwHOTwD7D1pYUJY7TjBBJH061opNGfKmfqj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xbTRzQyKGSSNgysPUEcEVNX5l+GvHPi/wZibwz4g1DTSrjckbkxSH/ajOUP4g17J4I/bA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eL/D1rqqHpPaMbeYj1KnKMfYbP0q1K5m1Y+0K+cv26viEvh34eR+D7KfbqOvg+cqk5W1Q5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F9xvFdZ4K/aS+FPiYBDrraLcEZMOqRGEAevmAmPH/AALPtXxH8efHEnxE+J+q+JGd/svmf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tkJCcHoTgsR6uad9ARxkX39yxZ5UHBII9CRn86nYDa6lgqgjac5AI6gd6r24HD5BBPJ6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HHBwpBJwByQB0GfX26c1I0SDfHtJ5JwW24xg9eD9BVmNgH5UqoyFA6D1quv3dvPOAATjj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kKoIJGQcZHQceuKlotM+lf2CCX+Jeus2N39jYOOB/ro+1fZ/aviH9hnVtK0j4g63Lqmq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LczpEGbzYzgEkAnA6e1fX/8Awmvg7H/I2aD/AODGL/4qrhsRLc5P9pPxTrfg34TX+u+H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4EjlaNZAA0gByGBHQ+lfJp/aR+LqjnxLDnHbTrc5+nyYr6D/a48S+HNT+COp2em6/pN5c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5HI5AlBJABJOBz0r4i3BEJD4ROcgYyf6jipk30Lgk1qetf8NJfF0fL/wk0JYAEg6dbjAPQ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2j/i27lT4niHTn+zbYE/QFK8ibqVVeCASc5BJ9vb1oUgDAyxyckjkD6/Wo5n3K5V2PZE/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+KIhk5GNNtiCP++Kc37Q3xdRfm8RwjBAJGn2/Oe/+rrxuOUqcEsgTkgdx2qbzy4UsAox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OVdj1eT9o34uJz/wk0RAOATp1sS2ehGEph/aP+LwbH/CSQkY/wCgfbjJ/wC+K8ldtwyv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0BS5yCOxweTxx+Ao5n3DlXY9bH7SHxfbp4khBx0/s+35+h2Uh/aS+LpbjxJHt9f7Ntv/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pJcBOOOhNCofNUAKQi8kn1OQPy60cz7hyrsetR/tHfGFkz/wk0RI6kabbY9v4KuR/tE/F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Txz/xLoM5+myvIVKIvK59cHgfWlWbJdyMEEYK9Md+PQUcz7hyrseyx/tDfFUkk+I4iMkY+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lWk/aC+J5Hy+IYsgDhrCAZ+ny145GQ20nYxGdoHB+p9AKlSfYMsFAz8pPr/QCld9xqK7Hs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ELNr8JAA6WEGM/8AfNZl1+0X8VUYlPEcKgkAD+z4Dgn1+SvJ57qR8qrMoxgqT0H1qBI3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GCc49qXM+4Wj2PWX/AGjPi3jjxHCp99Ptz/7JWjoHx4+L+oapa2X/AAkUTfaJAgYafb/Lk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SvIYIyBlwdoIGSM5HUg5+ldd4JRbXVvtRjVipR1ycdDnj9OOaOZrqFo9j9DLAyNZQNMQ0h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yfzqesbT9e0ZrC3ZtX09SYlJBuUB6fWrH9v6H/0GdO/8Ck/xrouc58H/ABpyPi74rbHP9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5zXIz4I2Nj5RjBGB/9aur+MM8UvxY8UTQyrLE+pT7XQhgfnOCMcEH1rmbgBYUUBWBXnA5r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gtbP/ABM8qAQGGSwOVz2I9K6LSgA5bavAAAB6k9s1z3iAFNVcEgliCoY8YHYnt9PSumgA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DAHGR3NPoI09UkMei3DMwCiMnJ7HHWuN0oOLNCzMc5ILdSCepP9K6LxJKE8LTshQSE7Tu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ZEmlrCpUSJgE5wMdT/PFOOwMlU43uW+YLkgDA56Y9q6rRYornR7UTQKAuQB1I5JB/HmuT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B2OOvv/Kux0ZiLCFfLVSEXJ7ZwMGhkQMdkk06+K5JwwaQnoT7/ma6O3kaaFZfvB1GQexHH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tBOzTRk7zww5w3H/ANal8Oz/ALuW2bbkLuUnqTnp9Kg1Ps39kU/8Wsn9tTl/9Ajr2GvHP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Tc5P9py5/74jr2OuiGxg9z5Y/anZR8UYQACx0yLIPQjfJXi/iHTJkRLuCMyR8kkHlRgHk1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yfFGArgY0yLJ9fnk4rzKzuRtdZGxG64IHJyepIPtWbdmyuhyGSQVHy5AGM8io18yNso+VU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+Fb+r6YkTG5twzKck4OePesqRokVyQpBAzgHAA9vrVJ3FuURJI3yg8AcgHPbrV3TX83MEp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4D396hkkj+YYLH2HP0qAFUl+U4KdfTJ6dfXpVATXrNvzGSSCcgDkeh+uKVGUyBXRSGAOGH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7gjAYAA/Sltc7jySR1OM59OPWkBcj8oQuSfmGMLjGSe/0GKeIkCGVcjB4we3+HtUCxlh0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e3ao/M8qdUd8qByM4AOOPrQBvWloxZckYxyB1x6GtNrprex+zxbtueDnHHpWbYzQGJJTO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DHPNM1u9WCVIQVyUDKQ2Bg9AfegZHNcKHPmMSCQS3f2zX314AIbwJoBHQ6Zbf+ilr87Z5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E8qOeOpx69K/Q/wCHJ3fD7w63rpVqf/IS1SJZvdq+DPjIpX4q+JpVG4rqc+eOmXOP61959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jf8LP8VBdzg6pcHr0O88CtqW7Oavscou12UEYJXJyeAfeqMucbQylicgEEAgeg+mK0NKm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kFSM4IOP8KivsFSrBRIAOe2M9M1tynOVo7kmLy3BUEkgY6Y9/Wq+pMZI/MAUKOxPOAP51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8kZz0+lR3aAxkEgADIHUk+n8qkqImn/K4LAgEFQe4/D0xW1byIqBScbeAQOvpiucs5XIMh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x0rYgkBhJDklMAYHGOgpwYNHa/DDwjZ+NPG8Xh+fVxpbXELSQyeR5pkdACUA3DBK7jnn7p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2afB8WDqGsazeOOoRo4kP4bSf1r5h8M6teaPrdjq9nJtu7KdZoWI43Ag4PqD0I7gmvvzw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O2Gt2LZt72BZU9Rkcg+4OQfcGs6ra6mtGMWtUcVpfwL+GFhhh4ajupAMFrm4lkz9VLbf0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FtHKtpPhzR7Fl6Nb2UaMPxAzW1is7Vte0TSVJ1XWdOsABn/SblI//AEIisToSSNKivO9Y+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cG8Rx3bjotpC8ufowG39a4nX/ANpnw9bKRo3h7Ur9s4BnkSBT7jG84+oFNJvYTkluz3qi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bxrdK66bYaVpiZIB8tpZAfqx2n/vmrH7OfxH8beM/iy0Ou+IL24tYrJ5DASEiYggZ2IAO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UmR7VXsfTuveItA0CETa5renaZG3Ktd3KRA/TcRn8K808U/tH/C7RN6Q6tdavMvWPT7Vn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wJr5l/a3uml+Op+ZsJbKDjseR/jXmWoLE1zmLaAYwCQMDPPX0PSiME3ZhKbSuj6Y8TftZ3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+FYIMD5Jr+YyZz6om0Aj/AHjXmHif4y/ErxGGS88T3NvA4IEFiBbr9CUwxH1JrzayAbfgq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cdKtjqAqgDtluv1FdcKcUr2OGVWbdriyPJJI8krs8mQXLE5JPUk+tJGSzYADkntxge+epo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3ahQBKGjyWIzjGQfp9K0IQy/dxGoiZh1BOOSBUlgclAm5cHOAMgVHqSlolL8gdwSCPwp+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EEA/qRXLV3N6ex6D4U+Kfj3w8RDpfii+WFMBYLgiePHoFcEAH2xXq/hb9pvW4VVPEPh+y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ayGByPUqdwJ9hgfSvnZWJ+YbcgjHPGe4x+uatRyBsq3GTgEdvX61zs3Umup9j+H/2hPh7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0iQjkXVuWUH6oW49zivQdB8WeGddVTo2v6ZfFuiQ3KM4+qg5B9iK/PgNgnPGRj1z3ofG/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/CpuWpvqfpFQa/PvRPHXjLRVA0rxNq1qoORGt05jHtsJIP5V3eg/tD/ETTwFvLnTtWUDk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MZXn3OaLlKaPsnFFfOGj/tQxFQNX8JOMD5pLS7Bz9EZRj/vquw0T9on4dagoNzLqmmZ6/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MZei4+ZM9fzTXVXQo6hlIwQRkGuV0j4k+AtVwLLxZpBY9EluRE5/4C+D+laXifxDZaN4R1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reztnmBVgQ5AJCgjuTgD3Ipjuj5E/aS1ay1P4qahZ6bb20FvpqrZ7oYwoeQZMhOOpDEr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tboGJUAhsjIJ7VLe3Fxe31xeXUrST3EzTSv3ZiSST9STTpMhckZK8EDrj1xUmLd3crohx0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inKvzY+Y5HOBjinLyScZAIwSeD9KeOd2JN4HUE4wOwpCuNUDzHGFyCDkdDx0NKuPL+bg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xKDJHykkFQMikLBVJ5yAcDGeaAuMCYO4YIAOCOAR6ivur4Dn/iz/AIaP/TmO3ua+FYmL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GM8Y6V91fAgAfCDw2B0+xj/0I00aQO2ryr44/Fqb4b6hptrFokepC9heQs1yYym0gYwFOc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Xyl+3RN5Ov+GiSdptJw3oBvXk0+hTdkXP+Gq7vBI8GQHBOf8AiYEdP+AUg/asvCMnwZbgY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98V80WyMR/FtAwOmM/wD6qLmZkkG1sAnGMcYI5/GldkczPo0/tb3wbY3gi3U+p1FgM+mf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WdkbwPbqR0/4mJOf/ACHXzMz4IUY2rkkkYx9KoySF0AXbtDH5icgY7+9O4czPq8/tXX4PP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I1EnP/kOmt+1hegE/8IVbEgAn/iYN/wDG6+WodQeLOVLrj5dxwCOhI460Q3jGXyi7A43A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cOZn1C37W16BlfBNqyngEakcf+i6YP2uL89PA9sfb+0jn/wBF18ytMN5URqpGMYPBPcen4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jZZQWYkgN0AH9aLhzM+sv+GuL0Fh/whFsSpwf+JifzH7vpSN+11er18EWwHBz/aDdO/8Ay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tFurgkMwyARnr64q0VBTb0OM5GQPoKLhzM+kn/bAv1G4eBbUjOP+Qm35/wCrpn/DYWoc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P9ptz7j93Xy+rEErlCM4AxzUBPlyyxRE4BGwEYwOvHtk/pRcOZn1noP7Wt9qWt2Wmt4I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JYaiSV3sBnHl84znrX1XX5c+DCx8caGny5XUYA3P/AE0U8etfqN2plRbe4V+cX7TACfHTx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8ADknYuAPf+Vfo7X5tftSM6/HTxaVOCb8kDqSQi9P0oCewnwZjWWN7hZJFlRAsisnGSTkD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4HpXW/EMbvDZYkDMgIyeuBkj8q5v4SzH7O8cw/epGRtAA25OSM9MHjp3zmun8agzeHbgo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MYxyR3yP1qV8QI880n95c+UPlYuGUk4weMe4+tevaOCbFHBZgwBJOOTjB6cdRXknhlt2qq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cAHHfn/PHevXvD3y6SinbjblcHOc8/hWsge5ZY8nHQ9iKhZiCCApAOSScYqaTp0xTtNuY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mtY7uOORXaFyQjgHODjse9QSfQfwH8JHQ/Dv9r3keNQ1FQwDdY4eqj2J6n8B2r0oVwfgz4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3eX+zL44HkXLAKx9EfofYHBPpXeCg0VraCEgAkkADrXyp8XPE48U+Mbi4hcNY237i0HY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5OfTA7V7J8d/FP9ieGDpVpLtvtSBTI6pF0c+2eg+pI6V82Ou3OBzSYm+gh478e1KuAGPJ6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AKYQRztYg9MetPj5XOT0zgA5HtTILEe7cdwIPUg9RUwwRnGOcZPeoVUKeASSB1PtwBUnR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KAHAgHBBJIJAFSL+VQx7s8ZA/nUqgk4H0oFcVQMAYzg5z6VMnCYXkZJqONT2ZSem3HPtg9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G7+xoGM70p6dTmkx1HqMUAkHIxx0oAjZwHO4DBA5IJ5zTCaVxg9OtA54zjHoKAFjXtx9D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g8HAJBGOtNjKnqDzjgDHAHFWEAx6Y7UASEkL14784qNscHBwDnrTm6GlVMDJBOSO+MigCB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wcU+EENkirC4XAKAgnB4z+tKFHUD9KkBoAxkU1gu7AzkDOSDjH1qQ46BjnGSCMYpO2ew70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g70uTt2k5AJIA6fT3/GlbkbdxA7DPQ/5xQqjAweAME+p9aQAOhBA9RnHIHUfyq3EuTuL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6VWRMtn04FaMW4ICRkYzgAk8e1AEiLhcDJ4xn+tOHDENkewORSkfLyzAHORjk00cHJG0kD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Y8EnAIPX60g78YJ6nHehmyOB2496Px564PcUAOXhgDnHQY7UpOF5GCD1z29/emgc7iCM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hXAIPfNAFgEnp6dT3prZ2kgcDv7VGrjqxJ6AZ9qa7ZBAbBIwMUABzwBgEHOe9M5CYDZHRe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456Y+uaRcFcAdMgCgBVYDhsY6cjvTlYA89SeMU3Iz+PQUmT2x7E9qAJYwdpJ3ZUEgE856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ByG7/AE+lMU5JOcDAAAHSnMxxg8k9B7UALuXJBByMZPcemPWkyf720c4AAH15pqsQxyQSF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FAzt2/LyB0OaAAscgDOQc4HQj3oDZJ4zngjsPpTfl6DkdM4zg444pwBIBU9hg59P5UAN+X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Dg9expBIjHJBLA4GTjA/zj8zSMSB3Oc8f5/lUfHX2wD/n8KALQYFZM8ggdR1zxjFIjAFOc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A6e3Wo1OVPBJHJPbHQGjnOGPBA4HagB2QRg7sjpg4xTOVXl8nGOTk5p46HgZxgA8frUVx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JxwenagB5fPG0nPHXGPelQh9xXrjuetUmJCkE5JJGc9Mf/rFOjbbld3IA4A7f5FAFoYB+Z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QXHXpnqOePb/69V/OOCAQQeDjmnb9z+p5OB6f0oAsJk546cn2p3O/J5+tU4ZiR8x3YJx24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DOQCefu560AObAA6gc8e2KbkCl4yTxk9cCm5OcDOc4P0oAa5IzkY9welIN3P93jPHBox3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pUHO0+hoAZxgjHOScnv7UAHPUA8A/SpMckDJ/DpTR0GMYPQ/4UAGMg8HpgEEAj2zQuFy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k07y43GGCkY4UdM9cmnKihOAoIwAvYj8KAFQEIcYGOTkA0uAecqfTA/zzSOPlIXjJwMnp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HB6ADFAB0POP0o+VxggEZyeOQfUU1VAXCgrgYI70FyOSwPck8YNADuerDBJ4GOMUBehK8H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SAx5J9KMcEE5B7UAKPQ8e9GQATjn0HNJnPAPIGCMdu1N55OSM8HHYUATJ14JBHXJ5FPJ3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o4+Dy3ABOT1pQ24ZAwPQ9DQBIvAzxSrjrUakdB1Bzk+npSow5xyOx7UAS0djUW4hkweh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kyVU7iCcnp+lBRHMRj5eD3z0NRg7uT94DGfSlbILA4I7E9abjHBx6c0AJ2xnA6Zx0p8Tn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X3+tN4HXJ5OOOBSRY5V2ywGcgY/CgB7DcdowD1ANRMv8AEB1JyRT2IUj5gRjp6VCXUdQo9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kDJ6mnLyGwc4OOKhLZPAU45GfWjeBwW69zwc9x9KAJ044AbI64PanttEbMQyEdyf6VArE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GSMe9G8AkYyoPU8n1/KgCXHPXIx6YAprZ4HQA+vr601SS20dd+Dk54prN99QWIPQqRk+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4br26daadu7kNg8jGMCmeY2eNpyMHimruPzB8e4Hb0oAkQnGC2B/WmMMH5SwJPTpj8acBg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fz9zTN3OfxB4oAVmO08hgD+ZzUDYqRpOeOCOpycn9aru/Oc9aAJF4HP/ANahiP8A9Q6V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1PQ0m/qP50AKynkk8HjNOiYLld2R9c1Gzj149qTcvAzjt9KALayYzgNgnJ9enWpC4wCGAU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KpRyDd8xJ9zVhSSDz149zQA9W7kZAPGeuPepMAgHGe4/X/CqzOBk7ucZAz1qdCSnfB5B+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YJXucEnbwOuKmUANkPkjn357H/Paot3ODtA68Dr9alTH5UAO44+RRgcY9exoOT17jp3pR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zQAwgg7iOB1BHX0waIshsYz6ntSHb/eKgdxjpQqjHJHHQd/Y/WgC1tUDIYn2PNIgxwCfY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gOuetSAbe4JB4I6GgY9eDjpx1HXnrRnj1xTV9WBGeeelKDwAOTjr60gFJXcFGSSM5yCM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AOh9aaoz0BPbipI1O0EqwI4ORyT60AATjjAGOPr2qxCoAGMkAdupqKP+8QpOMHHWrEK4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APxlcfpTGHGMfnUw4B2gAHrxTOc89KAItpySCM4x04prABTg5z0I6EetS7eKY64OD0xQBC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tJt+mPanJ1xgnjJ9KAExke1Lgg9Ac0rHAOeh6U3dnjB+tACj7vPUnqadGuSQcY7YpAcqP5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nj17UAStheAOe+ah7k5z2pXYsDnp2pM/n04oAcpHYZ+tScleO1QrjJ71Mj8Y9qAGZNAP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604qM+lMwc/jwMZzQAnXj9ef5UiEFQQOoBx1py5Izg9SPypccZoAQDAwePpSYwScdepxTw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FOIGO1ADIsf8A6xU2OMdKjXjoAfrTwPxPoKAGMuTijZnqCCOakwMf560mdqkknHp/9agBi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CdyjHrTcU5CRwPTk4oAAMHPXng0ueM96P5UcAHngUAOzk8A8dDUUxGSevrTkYZqKTue1A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qkXp2qPI9KerDOCDmgACkU7ikzzT1AJoAjYN1JyPSkA56YxU+3I46immMjnrQBHjB6cm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WQZbrjtRGTngYx1oAlHTgYHoKY4B4z9cU7IAPakf24Pc0AEeN+c9+h6U+QkALwARnnrUI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epycdz1oAcD+A9KTr2/Gmk4OQT19etKnQgHoM470AKpx7U4mmgZ6U4DFACqflxweh6dKdn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EchG40I2OO3pQ4yfemAZoHcdxnOOfXvTMYGSQc9hTsEA9cAdRTGx2II9qBB3yDkfTFBN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FN7+1KvPSgBw5paarBhkHg0qnjHoKAPkEguuSWwQM/wBDUkhO1gqb2A4XOM47Z6Y6U3bt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TxycdvTtQEcIzBgX5GRzg5/Q8fhQaDpFjISRWRwCcADGQBjGPY/yoRT5ZJJYgYHv/hUat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nIxyAfT2Pr9aNy4AUsc8E4wTz/L3oAezKqgcADjAOeM9cdqaPMYeYR8oO0Ljn1z9D6ewo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9704AxigELg7gQRn5Tkfj70ALKyqEZPmIHqePXn+lOjIyAfvY5JHHT3qCAHBVuT2Ockmn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xyMHFAE4yThcAp949cegpVKg8HJzk44NQMCoYllDDGTnr6UsT4HzbMnkgdv8AGgCRdgyq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OYfNnd8qjGDxk47VG2TnewC4GeeCfQ+nHNNDtJGyhupyDjIHt70ASY3KVBGT1I6n8aVSE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gA/4U3JQKp5JJGR0Ao467c9uRwPWgB2A3Gd5AOTjGaYBzjg9uR1NNK5VmA5ByATwTmjlS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fXP0oAkyV4JKlD36E+1MJVQfmUBepzgjP8qTgfLtGQep5xTX4OW2qSOen60AJ5h27mG0D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6VYsb64sbm3vbVmS4gkWSNgAdjAgg4OQcECq5cEFOWBI5HAHsKZuBLLGACBkZ5AoA9XX9o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CVcjIBsrbOP+/fWgftB/GDeR/wAJlL8oJ4sbY9PX93XlTZcKrYUA5BA5HsT6U8SyRkkMM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5yTTA1vGHibXfFmuz614gvze6jOqq0xjRCwVQBwgA4AA4HasgqepzwMAg+3Jpu9eR8xHO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IsqgbSGPJHuenHegCdUzGGSNtuQADkgfU/nTWADZjds9CQc0izRhyuGLRkgAjBIxzkfn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5gRkEDGeOw7/jQA6MyLGIsblxhsYwD2PrTgGJIA5x2Xv7nsKgG0gISATxg9/y79aVWdcEH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uRQwJkUsq5XIQgkkEjOOtN3MWdupGOCPfIxio4pgysWwMEE5OOO/T+VOkYAhckqT0HoRS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+csfUZ65J4/AUpJ5JXHHBBz0+tNRo1JO4HOAPQY4x0/zmlQhkyM454PY55pgL5ikZAOQME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tOXLDIOSOBkYOe31GKQZUbh1HAx2pvy42qAARk8559qAHJhjkhVfBDZOASDxz604YBKkCM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6qjADknb0OSDxzUu0spLZxgdeh/yKAGFmVlLqMkZIzwM9BT48+WpBBUjggcD6Ui8kEgg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fONgJAweM/wCeaQCgnHyswY87h6elNBLKVJVgq5DHoT2oUk9Tgkfl70EIYyNp44J9eO35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U8kDqDQcb3CbmHH3jjPvTFKnIJwFwD7jFDHABJ2YOASM5OKYDPkxlWyQeSO/rinK20uTgM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aASzSqoz91hg5x0pzPKjrtKjjGccg/wCGKGgHO3ygqcDoAOhpWLZ4kO3I+UHtUcjo213yT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FOXkZVlbsMDOPrQAq7cnG5S56kHA7daSNSU+VmBGQMEHJ9aewKqSrH1IPPfsKj2EM5UYU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SgBLckM6gqBnkYyMnv/8AXqVT8u7jCnDcZz/X8aj6McnJI57EkU9cttHzFiACx6n8O1AA4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Hk4YEcDg49falXClcJlW4BHJJ9/TFI4bHBUA8kg5OPbFNYSAhh3PABHP5UASIq9TlwSAC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+2J3BO0gkY64x2qLdxuA2leRjOM9vxpxBEmSoUcZOfvE9ee1AC+Y2/wCUHaTgDIAxj07Cm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FDfd6gAD1pwIUYPPGQB1J+tDbhgMcgjkdaABVJHmbuFySDwPT/CnqzKq7mJQZIUYyeOg9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WCkE4IJ4OP8ikG3eWyCQMEnJAx0AoYE4csAyjAPc9h15FIzKS5wVycg9unp9ahBOCSwLDH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9ScYJpATAAryAM5yR345qKXjYVcFjyFxz0/pQMoMZAYsc59CKhkJEgxyeQGB5XjqKAJVJC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Ax39PWlDtkLuKkHJJA60RkN8y4GM4x6d6TAVAFKlT13Dn2xQAsPyAkBg+ckjnPqD7HNGSX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K9Tg9P1oL4YISCxHJPYUblJ4fYxHB64FADsERkDIfaRnrnPqaFRd3lfM2AM4PI/x5ppdRH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Bz19KBgjAUKMZJAxnjt70APUgHGHyMhg3HX0/OkHAZVBAyM5PHT2p/wAvQuQAMn1Izj8q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Bxz/ACoAVmAQlcZBH0Oe/vjHSgr94YJBOVYZwPUU0kZV/lDAYzjqevTtS7lztUkkAkcH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ASMnBOSBkH1z+Fei/BWWPzr1GVwxAUYyVIJznjjsOT0x9a83KkA8c9cV3fwfvWi1Jrcxk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yTxk8dcfWokNbnqXc8d6QAnPBJ9Mc0+QYJpBwVOOnQ5qCxB7H8Kms7iezuorq1laKeJw8b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e4NR4Jy3UZxmnYoEzov+E78YYJHiG/I/66Uv/CdeMOn/AAkN/n08yucA7ilUHnABPUZp3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zTyTTOzySuXdicksTkk/UmmoQAR+nrT26ZIwcc8dKaoZT249RwaQyZcDgHNSYwGYDBHQH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Iyc8E4qyh+UZOSOtAEgAAwMUnQYApFJzjvinL+dAC9/w5/oaxPFwLW8a44BJJ/CtxQCQ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H4tAEC7gwAIw3Uf54qhM5aQjcQcgY6DsaseGCV1HbsDE5AJOCM9cfh29zVSQ5OeOR19an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ArgHd19sY/X9KOgjt0zjHQHqKmjyM+3r2qGJgTkdPT0qYdOufXFSUKpI6cYPaplJI4ycep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UmOxA4wcDoTQMk6DBwCemRQMjPrjApEwOpHHTuaUEE4yMk8jqRQA9Sc5yQCQOOTnHanc4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UagHkt3wDnHen9R3OPWgQnb9T7mk/PH9aOoPv370vQdKADPbnA7HtSUg/h7jJ3Z6+2P1p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pQAmSCQQfrQTxn0pMY7k89/SkoAkUneWwDwOKkt1wOTn3qOPr2H1qWPIyOxGcHvVASqgBA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gBSDznt7UmT6/jSqQOvc/lQAufU4HTJ7UvTjOcd6McH2ooATce54HrUUjfKT0zwB3qTBwc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uAqE+gAx34oAz3HUkAkfpUUYUMq5zg55qQOGUsOhPSoy43KpAye46/jQBZJG0DGSPX+VSW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WI+Ynlfeoky3AG4A4IHABqxBE0h4TaTgEZyPxoA6C9xPpivGVwDuBPUitbw78QNa0PRYN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od21pUfccsWOSGA6k9q5qAi1tnRhlSMYJ6HPWoVGUBOGz6jBz9O1CdthWudwfi14kA50/S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/AKHXJ+K9cvfEeqDUbuGGKURhCIQQuBkjqSc8+tVY4/3LEgkA8cVHtBJHQU22wskWJLh5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TLaHzptxBVQOSPXtVWRyDhSpIOQK1NAkBuVxkk8Y9u9IYlw2yaOVuoOBnpWxZw+dbiTg5J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bechj+6Bkk+vStTw427TY1JyVBGR06mlYGWIYF3AMOD2pdqi5IOSOnFWQo696RgAcgAHv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Og4qqJlSVS3AzjitJgskWCMkDFZF2mGyowQcAUWBHVEK9sGHQjNV7JyJCnqTT9Om86zxj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Mqcc9aQ+5dzlcjpSwvhsGmBh5YxTFODz1oA0ouue1c3rUZS+fIABGRiuhtjuX3FZ/iOH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R2HanF2Ymc4wqbT7y6sLjz7SZopQCAwxkA9etMYUzFXcRtDxPr/fUpv++R/hSSeJNbkja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CCowQeCOlZFKMGi7Cw3H405V5pwA7UoXmkBNFU0dRR/yFTx56YoAmHQ0tCg4HFBpAFIR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YA7cjjnA7VqaOQ0+DyMGsnODnGDjGfWtLRTidRz17elAPU8Q/aw8PyxabDrEcbrFBIWcrz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5IA96+bfNL2+0lSTgqQe3v6V94fGHQote8DahYOobzYioB6D3+owMV8H38ckExgkGyWKQ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GDyD7VpF3VzK1isqhSQGUYP3cdPxp+flAxgYJwODTPleMqMDcQDxzQdql9pwM9M9KCiW3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ZBrtPAnxB8Y+Cplbw5r9zaRAjfb5D27nvmNsrnHcAH0IriYGUyHCnIIHTkDuaf56oxKs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HQ+PfFWr+NPFV14k1uSJ7y5K7xGCEjVVACqpJwAAOMnnJ6msSM7kVsAZzge3rUAcBlf5d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HG9WJK5PUZ6+woAsrGpyS3BGcDqKXYCpzGgyAG3c5qKCRi5XBAPPPX65/pUqyAMFYEkH7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jK1Kx3ICqgA8YUYyO30rDureRDsw2TznHXt29q7DaCAWySOhx1qGa0jkBZlU46bR0/Gi4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NlW3K2OehOfT0pHYLGzBuTyoHH+TXSX2nRkMy8lxk455HHQdDWY9rGocSBicjIHUZPGOPp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m5Y8nnHBXHI9/5c0oYIm5tzZ4PQ4yOuKsTQquVJYqBtz0Oevf+RqttY4UhSOSSOSMevt0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cbjgAHIBz149K+gNG/ab+J2k6Bp+m2Mmji2s7aO3j32W4hEQKMndycAc18/W7xqdhbIJHz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BrVhl82z2hjuQ7cAcgZzUjR9ASftT/FIRqyz6NyoJ/wBAyM+n3q8S1/WLvxBr1/rOoNCb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2DCiSRy7FR2GSeO1VreQmHbvJaNSQABgj0+tQRkRghg4yc5PbuPpSGTAjlRvwWyTnr/hi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cYHH4EVF5rMmAgYk9CeB6nNBDbwXYZIwQDkA0gJCcQ/MMLjBAPOD6062YxJJhlBwCzdseg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OT0I5PHepI3wpyMF+wAzj1x6UAPtyCxfJAJJIPQYJ7ds0SuqrjGA+CT3/CoYmLM6lVDdS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7ZUqrNgAZyMkD/CgC7pgEgfbIY5E4c9c46cfT+RqTBFvKrLyAcnIBJIOST6HHFRaefLjI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YGMD+tMd8xOVIcAZGeRxwRx9KLAZEALXBaRSCBhhgYx1/LPHFaF88TadGAoLEgADHJ/Ht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ikkORHwcZHJ5/TNWY8R22XAII+UEZzx1NUSOEv+jSBfkIXgnucHkDuBxT9Ju5UldYZCA4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/z6Vnz3MBTOCQuckAnPoBz9fypLG5FqdxLnZkkAYJ781LimrFKVmeg2WL+zkKhl24J3Dp3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dI21OQ56fdI5OR/Kt3w7qq2lhIJWG64Afk4GP6H6Vznn/AGh5pgqpgkBmOM4Jyc/jWcI2b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g4F/eSyMqjIK5PXJP/167OS9Dyj5yWzlQeDx6V574b3W1u8g+bzACAp5AHr79a6HR5ZZ7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MCc4H8sdqtonqdtps6yROVKjLY24JA+g7Gul8JF5RPaSEFFIAIPAOTkY7/X2rjtPQxLlj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dz4R0+eRlm83YTk5UYyPXPfPH51IzS1zSre88N3enkkPIpwVwT7fmRXi154B1Cynnn8xng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xPUH37Y5J9q90eArnCsH449fzqtdsvk4KhsDof8APpTQmeefBr4m3vwv1q71aLTJb6Ke0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MQYggoxJBIIIx06E+uazPH37RfxK8XSz20+snRbAkj7NpeYMj+6XyXbI65bHsOldbrXhrT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zZJx1bA459f0ryLXPB2o2TySBWl5JGX3DA5IBxjOCM1adyDBMwuJHkc5YksWPJPqST+NQq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GCOR9KYrMcqRgqCCCeM+hqRIwR8sTLhQcgdMds+lNlE6nzgvAA9D+tTwKGUsoKgHBJHOO3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gqpUDjjHeprWeJXZWJwxA/wA/1qWBYWNRLmQEAgDjpmte34ZDuYMODjOBWUGV8MqngjDHt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zZEJPODn04pFHbaQwTzFwMHkEHofTFRagCQ/BLZzgDoK5vQ9Wlj1WyhYFvOIiJJ4Gcc9/T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MTt3Bs4I6Zwe1ZM0g9DHkA3FWOGA6YOTzUFxhPlDLnAIx2zVyYFnJB5bqT0qlOpQ7jwem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r4k4AyVYYBHUEdj7VQl5GCBnkEZ71fn2jley5AJyAe1ULj7hOPfrzn0qiGQLv67myBxkE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KOQBkKecZxnHTj1oyHQLkAEcA9R75p6DaRkBV6ZH8VAInvof9CMqk5UcIMYJPX61zY3hWC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9Ox9uorqbhS9i8SsVZ1wp7kdxXJMpQtEAxCncCoOMew9uMmtYETG+a+zGdq4xtPUnrkeo9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yA4+91IPb8RTGjUvtVlYdQSeM+3qeKSSYcxFH6ZJXqT2xmmZk6MHPDlmJIORjGPWpFVvM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AE4AJz+XOeagjAAJbIO4k8jrwMY/z0q3ANsf3QMDA5zye5pFIUbvkXYpIwNwbjGOeevU0s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eFBU8Mff/AD+NRrnyiuCCRnB5/AU+MAJw2CxJwRnn/PapLROFJ2DHPfjgDvx2qbDYEhwQO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lMCsSoyASTnA4z2FPU44IK7QSXIAA9gO9SyriqATksVHT1A9808LsLKQqnPc9B3+vtS9Q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/AC96Oj4JJzwCBkfSkMaMl1GSpIJJA5x6e1AA25HGOSepxQeh5wAOe2eeoPrSgbQQQoY4B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UbeGjJABABHY9M0mSpxkMBg8dj6flT+Q7nLY4yM5IPoPamHAXJXAAGcDofWgBF+TOCOC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ChsjcM7gCMnHXJxS5Ck52suPvKcg9/wADSfMAeQSOw/i9iaAF3Y38HAHX3/oKfBuZ1VW8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x0qHaeTjaAQct3Hp9PSrcbBWVmXAAAIXqPegCG6MjA84JPYduwFMtWPI8x1APBJ5z6ite1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1kOeWP8vSkvYbdFUrgAAkD8KAKoldQWLDIIBwMAe1MFyCHAVVOMkZwCfWopNueC65HKE9D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Y8hdnGWxjI7nNAFmNSyY8wYYZ4GMn1J/Stmyi2RBZAQ2MgDHI71W02IYyFVmc55GSQOwH6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WUYA5J6g+tSURbQcxqxG4EYBweO2K6TTo8WcPPO0H07Z5/A1zCkecpYAg8kg5BHfB7nvX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0kcDqMY4/QUMDIvHaW4KnGFJAIHX2qnOowQ2Dk8Uqz+bMzHIPUA+lJMTszjjdt+UDk+oo6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KCAM89CfpVmVY5IULZOEJwDj61TjJEmSrKw+6wODmrblTDlxhe6jABH1+uKEwZ554hy+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MMRwDnPP6V1sJVrcMUAIIGBzgAf8A1hXI6wZBqPlCTawYuFY5CkE8A9v5V0ok2WpZwu4g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69qtK6Myr4imDac0D/wDLTBJA4GOTn9OKzdN+WEnfjBBCjp2HGODTNdvGayNvnAJBLdGxk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naU4a23Als8DAAx+H+FWlYTLUv33UAAjIB6AD/Oa7PSfksolC8bQAOfT1+ua4mXCg4YnGS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K7ixjKwRooKkDJJ4wMVDCBKV3IQeWPBJ9a5+SVrDUtxYYUjK4zxg5I/CuigY5+XGBkbT1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Rd6S4YlsDcTwcZ4qDQ9u+G3xZ8QeB/DZ0fSbDTZreSY3O66jdmJYAEZVwMYUdvWulT9oz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fzzu/czevb95XimlsH0+3dVUMEGAPug45GM/lVgDBwV3Y5B96pSa6kOKL/wAYPGmpeMPEE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0FwIFgC2ysqAKWIOGJJPzHvXP6ZeCUIrSZcEDGQOMdKg8UgGGFUzvUndjJPPNc9bzyRu06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H0NWldEs9Is5127HAMeckdee9Y3iPRWVHutOVnXJMi5yR0wAPfPSp9Dvbe+JjEmJgoIU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t2sskUxwuVBAORkY5yR/Wp2YjyxpHKblDZxnacggelPsZHlt/nO4r2OQSD2x+Fen+I/hrN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IkmlClzGo3jGOcAd84AA4rzpYTBO0coZTE+1wVIOQcEEHpzmtIu4kxrMONuSQA2PfvU1sw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CcnAIJ9c/jTt0SoDsGSeQT1+mKb5oJHQYByMfln9aYhYWZxklsNjaD39TTWTcPLIVgcgj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G8Dv14HA9qkXAj7sSSSD1xnr6UAVI4nSNkiB3njAPHoePz5qGGF1Yht5Ccgnv+P51dyqud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Ngrjp+NIGGCQG2g8g9880FEcUZDhlyCeDknnP/wCqvWtC+LvxFttJhtLTxK8VraIsEKfZ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UycAAcntXlVqB5jAggkDAOT0rU0liEdW/wBWGwcdM1rTSb1MaraWh6GPjX8Tkzu8VSOA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SuK1HUrzVdWuNWv5fNu7mYyzSbQpd2OTwAAMk54AFRSx7UeT5Qzc4OSAPX61DEwMremA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UopbI4nJvdgCsMhOAAwxgY6565/GoLwLIX2hVYgEAng+30p1+rCRNm3aB8wOeAehzVa6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PBzwRTaEmRKxJCqoCt1DdQR/9cVFMx8sgbtxJAHXkd/51DNuQuzAEBeM8gHPINOY4CsB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yKxZpFC26rvILbSow2Oxq5ZsSdgUHzMFSTgVnxTRtwCc4/i4PX1q0vmD513AA8MD/AD9ql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LIvlKWAxuIJHHHpiun0P4ueOvCnh0aBoesLa2UbvIh+zo7ANyQC4OBnJ47k1xkkpjRGYM4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VUviXCGNjgLgAjO72x6fypN3FBNM2NV+IfjrXjIuqeLdanifHyi7dEx3wgIHHfis7T0O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E5J9/rWLajMjAK2ckBRkkew/GumjjWONVB2l1B6dD3NZtmjHxDBz6HOFOMntn0qOddzB2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Jp6A7D8oGB/B/WmM4EO4HkN0K4Oa2pIymzPupAiMMMADwD1x6f/Xr139iz5vizfsR8p0wk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z+NeNX7tNLvDcjBOBzjrnHqK9n/YeXzPidrLHpHpwAxgAEvzxW7+FkwOP/aYjZvjleQOD8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Dn/61eYzBhK6Myqw4BPQH1H/169Y/ad2/8L8uphkmQRpgdDgYI/I8/UV5rrcAOuzkDaMKc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YwWpcpWRBaIyK7E42dsYyfarQAIbO04wCAfWoIUKAkFQcEYAyQMVZQhUznIxgHGQSR3rrh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W4A6/LkHr6VCrBZgwGcDBA7/jT2DeUvzqwxuJJwQ2fb2qI+WZMk4Jx1GMUMEP1LH2dByNp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sGP3iFJ5BOAcjPHHrVe6UmMiQqqoMjJ68cVPYcQ5UMRjPNctU6KZeZFZvKA3bSSSOmcdq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2AJgAnkj19qrCQq/8OCMnAwfwpFLZOWznI2k5OPWuZmpOrHyzGmCexBxj25qRGbaDhTkEZ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xxnJOABlhyamgyTg7SMZyeCP/AK1SDJI8ZyQGOQBn19TRk52YGRlQOgHqaQkKq5b5SSTj1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4HJOOuaBi/LjHl5LEjJ4H1pASD0JBx36ipMBlxzjklT2pOFjycnGCSwAyT0xigBT04GMk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nSOWON3EbYEioSA+OcEA88jvVWSUhc7vmzwCORU0eNvynHOcDjJ7n60ACtjDOVQ9h159A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WwM5A4PuKap2S52sCVBGMAZ9/8Ki84JlVIJ3YPsT6e1AARIh5lkDdQnoBTgGILcnJ+YKcA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Dsq54bBYc5PpU8YEYcFTljg4PQjpQALnzM7lXGcZ5H1xUmWMW3OQf9kAn3NR5CnHIYdsd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QG74B5IPsfSgASMhwvRhkgk4JHpmpiWEORg5zuyAcDH+eajVQVYEcDjBGacW2tkOpBGC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0yuxBk6DJXBGcZ9DVCaMNLuGWUDoDjFX5QojVtqgdBjk+vSqcmGJUlgWPIK8fgKQxVIjjJ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c8Vkz3W8gbRkdfQH6fnWxgOuNv4EAj6YrHuLfDnaGRDnO0YHTPP4mgCu0qmPY7MoIzkDv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q23DZJJKk8E+n8qtLbMYkBTkYTgH8vypqwlQzrGygEAgD0PQZpgTWkQJ3qVDRgEhuOc8g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luFlZ/KGUIwVOeTknn0xmoY5tiurDGGxkjI/H0qdJoWfGV3E8LnjNACxwq4+bn5s5C8/h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Vi7LgwlsAjgYJPYf59K2T/q8sxKjjkjj29v8A69RzXKIm1m4BB5U8HsT6f/XoAq6TAkVm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yMDtUs7srFR91QTnPBPpj9aptJy0iui4OMHjp1I9scVKrIy72Zmx0B+nJ9+1AEDqY5yQ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dMfWmMoeLAJIdcyEdQM8c9sU+XG6JNzE4IbIzwOhqEFWHJwSCMZ6gd6tIBAqoAqqwABwQc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F5Zj2naCQSu8nHPGD7fSowcR43bSAAMjOfXHvU8YfYGBGOhAUHk9qQFPocFjnoCeQfTn0q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WdSNjHJ2jqT1zjkVcnZtvVS65JwMAe35YqpdBDLKQy/IMEqpIIIzg+vA/CgTR6b8LYyuk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T1HcjB78HJ+tbfihmbQGjjCmQOCAe+Qc/j2FZXwrhZ/DvznATJKgkkg8AZ7AgcfSrfimX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3UsQTkcipW5pE5DQo1OpIV+ZhgqSc5x6HuRXr2iuBYo2CFI4AOMV5B4cXy9YQtG8kaE4d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kHHHPevYdNVls443OXQYOB1960buJ6MstlugAGecfSq+3glVGMkkDqKmYgEgdgKRlVl5y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pWYiJeTtHfiu38GfEXxH4aVIIrlr2yUAfZrklgB/snqv0Bx7GuL4yThQCc8DinBuDyM+u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4hu/FHiKfVrlDGZCEih3ZESDooPGe5zxkknjNc/Im75iCSMEgZPepowCSvQA8D1+lK6j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OMGgCDYNoAU89qEiCdBx1/Wn4PXOARkZ+lAznJU4GOTVAOUDJ7kdPY0pBAJABxzjsaRGO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zUyKRySACOBQA6OBcEIcgEk+uD/KrMdvxkncTxjHf602FVHzBckjGR1wO9W5AyjOApODw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tztVgB1p0aZAxnJ7YpzHLPlsY4LDgU9RlR8xbkAZNUIY0R3YwoBzkjsfSomTABx7HjHNW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ckAZxTWTJ2KMNwSMnnNAFJlzkgBR2APFNwepxzwQKnaPBJOAQeSB3pojY5xgkAEgdqARE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51ct1KxYZsZ6KDkGoETBAAwCe3AqxCSGGY2AHqRzQMd3yFYd8E8D8KkjOSxJPQAZOaTCgE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jnOAOlAD87eM457Z605ec4wB149ajQt0BAPXpk/lU0QOfmxwOcUAMYEZJBA/rTWBI25Y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SAFIBwOpzzj/CgJnvxjggZ/CpAgCnJDKRgfXip1QbRgc4xTUHPB59CasKhC4BOT39KAI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D271ehUhfbPJ9TUEW0/whcEge31qwu0/MpyDxmgB+Rjrj6VGQR8owAO49KV3AQleTTcHk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9DQAZIYd8DqOaVWGOgz3wab1bC4J7AUqqQMEEDOMGgAyMMTkkkZOc8VFMf4SCehyDxUvT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OfpigCJTxjFNLEDgZPYg8j3oOdzDpzgY7DA/xpdnPLADPUDigBGkdWwGUkAEHaAee34Yo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5pcHByBjg5zyKXyzvZQMDPGT14oAReAO/p604ZA6cU5U446Dn2p6qN2QAzA9PwzQBEuQGH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YpZMnO2M5I4BOAPz47U9QBlcqT7dQPakZeCAofjgHv7UAQxljwGyOhAHepVxjOM+uOM1H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PQgegz16DAz7U9eV3A5B/CgAUKMDGADnFIqDZt7g5BHUU7OB/Dkjgd6cucKpOSRwQOvt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LHGSACQBk98Y7c96Zt4OSqqvJPqOf5GnnbjPJI4Bx19QKZnAzkEdSB1+hoAcoYIBjaWABG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zKOGAAAxTipOCwx6EikU556EcYBzkUANIOPl3YA61E4Lcrkj196sEJgZDEg9VP86gDBpCG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Dj2oAgbIHAxio+f8APrVkryfl5OPlHr0qPyT84BYfQZxigCFTjgg4PXBpzMWGD0HoME/jT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Y8nn+tRurZGe3YHgmgB6jIIA44yalXIY9j61HCMHk9O3rUntnpQA+LcI8MQzYwSBgfWlO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9KSPoQOKU9SCAAOOnJoAYzHOVOMn+ZpcseDyMd+1CqxbBHBHBqQJiPIAOD07H1FADARhh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FKc5IXchHQnnt1FRZIHIIGDkkYP1p8eOu5iWODg8H6CgBVJU5xkEcj0HenpkfNgg9ifSmx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AqQcp3B5HJ6UANILjBKnnv8A57ULgg/L1yOR/SlwMn5QeB8p4yfWhc45KkknBAIzVAI2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kz1HBzxgcfhQy4cjCgkZxnp70RgFeCQRwCByKkB6gADk/0HvS47849aQggnPHAJ9vSjIHJ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dxJxn3549KABg4GCfQ0nJCjBJU5DA9vcUox1U7gelACrntgAnJz9OKTOMkYAOOKAeM4x2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TIBC9toAJ70Dock4pvO3buyAePWnpkk4HbqT/KgoTcAc4zgU8Pkc8kmmHoemMfWjkEkYw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OASf0qPcAnQADqO5ptw25SA2Miq5dicZAJ4wO9BRM0i54P8A9ak8z5MsOc4BBwM461BK2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Oc9BTEYkdyO3pQBYkJILZ+veqzSHOMDB7+1LJM3KYHAx6Z/Cq+CFyTnBzn1oAn80qAVJBz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kLsM4wOh71AzkfwknsB3FIjHp/CTnB6igCw0pC7ckjuDTklJGB1I4yKqFtqEDgHuetM3np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L4mB44CHIBPBJ7fz/So2mA4zVNgWhZScnBA9qbjau1RgDsBigCTzmLHLHOecZA/AUrTt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EnABAHbn19qrtnt1pOQMZ78470AWlndh88rP3yxzTpZwkauSMEgcnGATjNUe6kZ4PY05mL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OhoAulyAc8Dr0qCWTJ4PvSb8jaATxjOc03GcjGKAHCRgpGMjHzHpgf1pyy5/lk8VCwxk9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CyaYM5weAex6g0B128HJ9aYGPAYgnuQMA0ASA85J6VYWRVXk8evaqZbjJBA6UqHICkKRn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8gefaw28DGe+atMwBx1OOuCfwzVK3IPPU9zirONw7j/GgB7NnleoHQ9B9KcZgsYUcgHI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gjg00nJ4YH6UASxXBaQjPJOcCpGkLKQNoHIIxyarLHySSAcdRjinZC8dTg/WgCfOf/wBV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qxZu1CucZHX6UAX1IIPIBOQATwTT1ZSvcEHGcD9PrUEbk4OfmPQ/zpd5zjk9xjtQBZwMcA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PA6CoY5Mnkjbg8+h7U9H6AHI9fUetDGTYA6KQM5znkmnIBtU4YnG0HPGfWmKRjgnIzwR2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jvj2pAKRzgnGeMgZxU0JGMZJ7DsKh5HTt1NKpKjJI/wAPegC2WB4HX0puOf6VCrkjg8U4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Ix15+tMkI+o9utMZ9o5OB61G75JPfAGRQAM4B64P04xSofQjJ9KhPL5JwemfanKxwcgY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05GM96byuDkjPXnFJkY9hSs2CR2J4+noaAHjKjPX0x1qPIVgozhTgY7inA4z2459qRRnno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MkDByxBzjOefShSzY5AAOfQmg98DOOw60IOfbvigBRzk9MnpUijH3gTg44701elGQMkn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CgB+4gspzj1DZ980nUZxj1GcD6VEre3OOef8APvUqkEYGf8/5FACr+eKcp5qPjOMc4GD2p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GgCbg0EjAA6g96aOxHQYPFHGc0AOXr9KepI6/pUO7HTr6elKpPYnIwB6VID2J7dP50wnPJ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W45PJPX1qNueQeRwM9KAJFkXHJwemD1p6txjqMd6rZIZgwyQcY+lKrnPXjGMVQE+8bcZx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LAD29qjBweOOMc+9JngdaAJF9RSv0NMVh6YwP1pSRzkg4OARQAzkHrn2p8ZyP8eKjU4z3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7gY4oAegOT04qVAB/Kq6sQcc59asIRjOOQcigBwGOnXpS8AcdKQk5z60n8vSgBCBjFMx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470xsdegoAQ9KTNKV4zTMUAKKMjtxSUUAJj3xRz3oxQelAEsfNKVPQc02361KQD9aAGUjE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TMgjPoSMGgBrHnFIp4PtQ3H+FJnGfftQA4c8dqRkG3gULkn0p+MLzQBARjg00HBx1p8g5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BO9C9M+hoC8YJzgYz60uO1ACc+3I6D1z1NOTpntTcc59KeOgyelAHx/hVdGA+cEjI6nPr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FK8kHDcHP1JoR18kqSSBySACAc8DjpQpJd9rDJOTk4HT1oNRzFjzgqMk4POB0/wAKFDYUN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ypEOJAxy2TgknPQev1qNmYFOF6hiT2wen5UASZWMKzMMDgkc8nvikDjaRyM5BIHTkH+VQ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EABcjBPfH507CgsCACcckcGgQ+EBrjzgVLAdCeoz1xSoqByAxIA+YHt3H50xF3ISN2eoB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ru6AYBI6cd/50ARj743nIBBBOcDHPXvjNSAKZSQOCMY7gnvTF28tjdxkk9gRT/l+UgDJ4J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HeWdrxt8wfqQQCR/+qnoW3q42gjIBAH6j+tQyOQUBYKCBwfTOMe1ODqRtVhuPTjt6mgB6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GSRnOBSHAGS3HbB61C8m4k8gkgZ6ZAH+NSxBfLwwG3nA6ZPagByhQDJknOBzzio953YHJB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rtZODkFc5Oe3SkZcfvMbR3BPAHrQA3zNsJbcpBwcf1pwUFd3TA5yevFRtjYfkjbHGRySPT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rjKAclSQRQBKGA2g7sZGf6UO6s20HoeSOp/LqKaPlTgKMcZxjJpjFQXCAhzzuHFADmZFU4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570RnPC4A6YA6GmLu3Eg5BBPPYe5xTvmIOELZGOPXt1pgOAXBbHAJBGeB7D/Ck2KFB8o5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KiV3RArHODzkYA/z609myUUOCeeMng0APZk8sghyW5IxgkY4yfSmeWVXYQFwOFA4zikJJH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O+OgA9KlYjy0YjaRxgggZ78UAROrGNXUqCpAAwRg46Z+lOBkI3MN4HAVcDPvSbvLcIGLDu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RKIzsZQQCMFelAEq7eisy5GWz1/Gl3DBYbW3DGfbPJ+tRbyCQq88YbIweOakjIYljtViQB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DaFbG8nHPJ4B/rQrsDhtigAg+3PWmOzFNqlSehYdSO2KcAqjnJA9s80ATsxVmySSB1K9j0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HoO4NN3ZZyflwByT36UJgsFYHIyQcc596LAToR1zgnjGOnFOIA+6FJblSRkYHU1GqdQrM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nPNKuMLgEEgcnkCiwCkYbBLMSMnngY7Cm4+Xkcddw4wTxilyCeM56Ejt3yPwxQ+Cu0Y3Eg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QgkZGcDuBTc/u2QsGw2c+oxT0bK5+YEnBB6j3H1qJem5owpxgAdcf40APhGQCu0ZzgAdf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BnOdoHTrSEsRkfKOOQcHjjH609clh8qnJBwQBxjqKYEflhW25woGSCOhPUU1gudxDcggD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VM+0AjCnJIDjOR/nmmZ3E7QpOCc9x9O9ADVx83GePvHHBpqkBh+9VR6ngc/zPHSm5z5i/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x64qSMlYyAzMwAOCQM46EehoARyWQErkdQMZyRTVJ+bLZ2kZCk/l2p8mDHuJ5OASM4BJ6f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S+FPUgZxxwMnv0oAATuKhWAXHAOCB7HvSR7iMqzAHOcHAP403kRbxIQQBznJHsPapNpJy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GgAUhRhWAJXsOvsMUKxBKqyhiMEhegA6H601GcoGLMh+77gelOYNhSx4Oe2c/WgA84EocA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EUqnHIxz37U1CqOCqZIJHHp3pzYDlVcqSeDgEAUAJgA+YCQxGPb60/c27OQp67h0+tR9c4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uSeoPI/GgB+/IDADIONw789vamtMM7QST3YjH5e1MeUE4DLnGRjt7YpoAwVGRu9Tk/8A6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MNtOdoHGc9acDtXBfsMMBz75qPCleSpI5LKOVA9abuLNtbBA5znkf/WpgS7gzMRuG0gZx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ccPkYXAxjnBGeuagUbB87nHAAA4z60mCjZDE9CPQe/vQBPlUiZVBOAP8A69M4AIADEgjrj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bg5LZJOSBSKwOTuOSSBnpQBKqLFGrFuCMYA6fhS5IGDhgDhSR046/SmYVfmXIYk4Y88+vt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OQRk44x3/AApAL1IxuDADoKcrsBlcHgkkYGM8Aj2qNCQW5C7gAAeQeTx7dqVTtjJzwAOD0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APkfZFtY4ViBwM57jHWo2wzrtJDEkAjuR6j8KR9qkklQwAIB7Y789+lRu52gLKECkcg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aALCyOAQzA+oK9f8AP50KAGG9uegIHH+f89aZCxBUEklSTkkEn8PXnpS5dFOGYAcg9j3/A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LMoi5cF84woyD7k54+g6V0Hw1kb/hJ4ishQlwDkZGCef1x+tc4XIG5QIyCeR0J78Vp+FLq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I5GV0lG5gSCVJwQfUE4zSkNbn0FIDnnjPOKawGB1yD2pRJvt4pCAGeMMQOcEjJFM3c4x9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jxnp26dR9adjLH3xjHYCmpgDuBnt/Kn49vw96Yg25pMfpTlUhRnjvwc0YGMjjB6/zoAbgE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0hHHPfse1OGADnjpRj3z70ARcdxnHapomPTPIqM8DGGyOhB4pyEDkdcdaAJ0xn3p/Tt+NR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On5ByB27elAD0Zl+6CTn7wOMVieLwXtoQCcBiTjvx3rbjrJ8VN5Vkr7SWJIB7DjnI/KmhM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GpdKkWK6VuBmQYB6EnsaimHfsT0quWKSoUYLtIYgdSAc4zTYj0G0bJPABPUe9XY8gA45q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ZVlBw2cgkdPwq6hyMdB1+lSUKuMU9cFjhcAjgDtUbYC7scDGaejEDg8cA570DJMegzk54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eg7AYpCR1GOvAPal9cHGOtADgxJyRk+/WgdMHnBpgOCe4HrTgSRnjA54/lQIXPGOlGTjng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J96BnGD60AKcHgZ45zQwAGG5yQfpR7HGO49RSLgZB5GPu9KoAPGe/pikFIOO3H8qeozn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wepHHXvU8YI7cAcZ7VGik9uDU4B9uaAEAyCOpBxxThwOeuM0ew4GMADoKUDueTjGaAF96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DqaGOByCAeaAEYkZznnpULOFVxkfdIB/CkZ8Hr74qtMwwf0oAqKRtx0701ickjrjFNB6+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O460wNLRo/PlUMOATkcAjH9K2IIlEnljisjQVzcr3YjqTjtXRadCTdrI4AUZ68g0hN2ND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4UAqARgcj19//ANdcuXwhPcV3Fypa0cKMjacD3rhrhdjlQCc8nPXJoYkatigOmyq3OASD+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64wc5ArV09vLt9hGcjvWHeqELdQS2SKCisZdzEg8ZrV8MTmK9XcAQxKgk9+ax8DdVvSgB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SSRj1oA6XXt8kSgDGOOD1qHw9M0LtESdh6D0PenzzmVA5IbjueoqG3PlTbgD1zj0oA6eFw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aoWkqnnnJ7VeUjHXNArD4j8vPU9ap3kYLjA4q0Py44qG4BP4CgRe0R8RMvvxVxl/nWXp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IzzUlDQ20UxW+aldeKbQBes3GSParMiLNC8TDIIrPsyRJ+laEXH8qQHHyDa7KexxUdXd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BhkehqlWi2JEHFKKTFGKCh68/nUq81Cp5/GpF6/jR1AsRjjpUsHLVHH92pohg9aCSfFIR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3pAJR2oooAZV7RnAvUDHAPGao7vepbNtt1GeOGHBOKXSw0dLrCA6c4A5AP5V8IfG7SV0z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TsJDu7ZHb2znnpxX3tMA8DqecqRXx5+1xp5tdesLpVYNLG8fmhiTgDIUj1ySeOOv0q4O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hZlQhmJ9DjkCoYi6sRIwweSDUqsVTaSPfB/rUTsD8xJUA8cc4qhlu3G9d2Mkgg80knCjO7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FmDjAbIHAB71DPKEZ35YEAdeAfWgkGAwwxyDyAMZ9hTZXUR4DMoIAxnmomkKqZAygAg57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RWKtyTnCk4x7CgCWOVg4G5iCAACen/wBep0uFaNQC2ACucdCayJ3XcC7MAwI3L2NFve/K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o7HFFgubP2vbjy3bI4xjimve7DgOrLkAcd+5+lZi3IOGYtg5AAHH5U7zcp8hU4OSScZHpk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uMK6gqwJwCDjOO496ptJHucjJJOcAc/8A1vrVdnDFgi4IyST0Bz0pvmMzhjlyMAbcAY796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+WzKwzggjJz6E96yJ1wzAKQwYBeevpWmxXfhOBnJXHP8A+v61nz7vNIOSM/eYZxntmgCBW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B3fz9s1p6bKAFQhSxJJJ5z1AIrLUIWCsSQOpxzip45JNwZAGYEDngY7cU7XA27Bgt08ZP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tTJWAkYMSpBxg8fp2pkDmOZGG1iODnufem30geTzQwGSRycZ98fWpAfGwABcOoJGRjjB6U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BPTjIPb39qhVh52Xl8xVAyT1z2x6UMWWZJGAYZOCDnI7miwEu5RGu4kspLZGeM8dKktn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jGRyT9T6VWUj+9lSep7D1qW2YriPcCXBBJ6j2osBJHnagKqTngjoPY+woc4+UNkZwwHO4E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KFDgjIVgvIx17/TrRllc8xlQcgg5x7fSixJcs2A83OS2Bg5681KVHlHfwOSAOAO3NV7ba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HnvRKwaJEf5gWYdcEY70ijPunErSKWAP3RgZ4pXdmhYr87CPaQCTyOScfT+tRzMDcO2Nj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xjH6/hT4i0cLsWZMgIGIyDxgnA+tUkLcqsy+W0icqAQeO5/wqW0YTSeU4VkABGByfTHfGe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VAONqAkgHOTnGSe9WbL5LjG3O4A7ugxTEWdUBW1ijTcp7DgbBjpjtToFQWpLBjgkBiQCS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iS72szBhkEEcMQPX+tW1B8pwqquFAUK3fGMn05pFFzSmBs1DHJJPRskHP867PwzCIpEaQB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ic9eK4/R42a3Roz+7zkgjBJ+v1rqbGci3IVSrEYIzk5/wpNDR3epxQxstojK7OQTz0HHoO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Y3f2W1iWMbGVQMDoBjgY/xrkvCtjJeQxX92zBhyD644Gc8/l6Vu3Z8tcnLE5AQnA9zgVla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drsC3XI9KV5ElTKsDnjae5rkZLpo2LqOSeBmpbK8kz8zfP3waYG2ICGyoYnqSTwABnpSS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2SRC24Bk4Jxz+lOs59/L55OSCOg71s25ieF1yrcZX16VcUQzxrxt4LtJL9Z7AC3UHLkpx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h7ZrgdS06fTiY7tHVwcB1OVIzwMjjt0619E6tYtIysApUkZJAIGOR/KuV8R+F7fVckqo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HXHr7mkUjxmEqSwmAzgbSVz+GBUiW+64XKMAARlTktn046121z4W+xGN2jKRtzgkEnA5wf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psDWTyiIsqHDtkZX/AD/WpuNROV8tRGFCEDvgZz2NIYdu0nPlgkgkYGR2rrIbCyktwTGmP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/KrTaZBdQLEUQrx05OAOBmpbNOVHF3EcUElrdmUhkmUgBcEnOCP512d8Dhhzwcbh1+tZu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GSXVhxncCc5wQe30IrYvojtdgSBx1PB45HtUAtDPlH7kAnKgjis++GYS6ggDggHgYHXFX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QQCPzFZ14B87AnGDwvUDuMUFGY3mPCWYMCRgDGCTnp+NVp1BxuBJGcjPH0NW2ZSWUthQ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lV5jhl5O4oRgjk+lUJldAcbW29PTkmp4EYIQARzgAdDn61EqgEkkE8A4HOf8AGr0QBgbJM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fagEMCZwD1UY65Bwa52Z5Hnk3RspOScgDJzz07dOuK6aRNq7TtypA4GCehrnbl28+ThRu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16/lVw1JaK0aAlSsZJzgk4B/EVE+Tgn++CVBB/X8BVxwRklSGY4z6j1B5/Kq0kaov3mZS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3FUQRtkSl2VRkDGTkDP17VftyRG7KSDnnnJx3x6VnvyxBO0fwkjoMVo6UF8veyBiPlwBng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qYUbWZSQSDnAPY0pb5RuOccZPHHbPv1oceS3lglhjljjHrjHrTA2OP8AWbSCQRzj+v41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qlmJyFA5Oe59KmjZ2QAgDac4I9e+e/pVQsCHK7xuGATwcjpUqSL8wLcEAc9fw/wA96Qyzk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yTjHTpS8gHduIAyMHgnt0qOIk5V/lXsCOMjsaXcFG1S2cYOOSKVikSIwMZJ+UcggjOT/n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cLu9OO9Ro5zgbW4wARyef5e9NydpDBcAcEHnPrSAn3BpXxyCATjg/TP4VHkMhI2nJG4Hn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NuGyc5AOM+hND/fJxnBzkLwKABgPmJGMkdAOuaJPlLMRg55z7D+lK2zbhtwzySOpI6VEQB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+PoaoCUEBsMnJjGQe4OORRNK0ZCqCFJILHkHj1/z1qvcSv8pG5OCFJ7/4ADoO9Q+Zu5KZJ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Dv2pWA1bS42hhuXoeTnGc9frT7q4V4HXG5iMAdz05x6VSi+cPu6t0xjB47D1pYvOWRgX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n2/lSAcqZcHkkgDCj861dMtlI3MASAeCM/jVeytvMzuLHB698jv8Ajmtq2TYmV4BPUDJAP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t1DKuArBDgEjGOP50y6Y+a4ztIGcHAxx3qZI2jG0nOQc9u1U7ptxByzAAck9xSKDT2Zpk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Y57GutYYt2jwxCKcEDkkj0rkrEKZ1YKADglRyAR0xXSPM0sT5G07SQAD146n8+KAMfzOAG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5pjBSpBIPORntQpKgn+InBBGe/rTZmUIVAHXnHamBCrLvyFHOQCeQT3//AF1bm3rb/u0V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SfWs63kVpSQSQDyCeQat6sCmlTuc4WMscHGOPWl1A81vnjuNRJ8s7DJtBAOWGeODyK6W4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64OAODjp0wO+RmucyxvodjedI3cnJJz1B7/Wt/XopYNPiSbIDAtgk/KQBgHGMjrWxgmc/q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RnkLjk57fgQMmtXSnja1jKncFBzj+90/QAc1iXMhkdsqIwOCRkgj/ACa1dJcIirGFEaYZc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NUNl/mSX5lZgcAHrg+hrtrLH2WJSSVxgHPOB/KuPsyXvIo4WOXkxgDp+P6V2MQVMgYGw4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rNhAlyeobGQTwOMHvWfrURNsi7QQGJBHbArQTDOecZ529Rgdqr60FNoVGV+bg4zgkf/WqD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07YQQCc568cVoKBxxkknk8gCsrw2NumhiMAv0L5rZgRQ2WCkjnABx7YoJMHxTIUniRCRuU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WOwDROoB2kc5PBPtWp4sQNPEu7BGcevQVl/8ALJnLqrAhcL34zxW8NjN7lS0mltrpb1WIV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exH4V6T4X1q1viI5cLvAwWI3MCeRgdBXA+XAxaQHOBwMnP0p+nXElhdC7iCllH3RjJBHI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1B4Fih8I6xZXrHbp0pAmBHKZ7n2ycn2Fc9+1H4Ftn1pPE+hRxRxzpuuzECcnAwSBx0PXj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x0k3hp9OvlYyKAoDHkfj6YwABXd+B9dtdQs5rC7nVojCVRWPIUdvpj155qINplOOlz5ml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gj5uB1Hakgn3S4CtuIwoGAfbNej+IdBsbjUJlZPKkjkONowBzyMenJwPeuC1DS2t7sxyB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Dj2z1rZSuQtWV2kDZw2CB93qCc0ouW8oLtUHGCc8H61a+zxyRqzODnjGP1NVp7QRgmPcN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4IoCwrSvK+OoGcMAMZ9/akDA8sFzwevAPbnqTUlvEjHczqhGCVGcEd8Efypt55CKpUYJJG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Icjo+9cvnOOR1J7A1p6ApMbghQm7Jz3J4ArGSBmztK7QoYHPJycY+tW4Wlt7tBhto4OAA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WlozOqtDdyBAylRuB65zn/CoIT+9XKjJIJOOnaiRybdgSAAcjnkk9aZDnztx4B4wDnHt+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xDhicHBOCMc4qlOhHzbSVHAAx+RrRumQuoBCkgHp144qlOAHBTa3HHPA702gi9TOltvNK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PoaW4VYojuPqCQMcY61NJwhyAWHIJ4A9xWffzF0wMA98Dk/54rGWhrDUqxzMoyzKFBB59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ZjgqAAQeACeTjviqzbSdpQHGOh6nuSf5UsuxYihDN5gyD147/rXOzbYm+2NKvlEEAD7w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ntmAUlwMcHtWdCDFFGCctjkkd89OPQV0NtZgwoWXftALgHJLEdvzFVsgsVtGgDEyOu0Zx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7AA7c5PfNKkSRIVJAwCcdhxjH4VVaZXdtsqHbwGX7p9R/wDXqFqxt9x8wzyx2kHgA8D8P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cDapGAckc596sluqhlHBAJGcfj+FUbojzWIKE4AAwcnPGfzNddONkc0nco3ClLhznDE5J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NKZPiLr7DAVNOQEAcZLnH6CvEGiMkrMzKWAwSxABPTpXuP7DO7/hY3iPDcf2dGCB0J39f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wgcf+0juHxuvCQobCMTn7w5wceuAefpXnOrskurTYAwcAnnrzXov7Ssgb45XjHHCiMY7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aXkkYu2AkBwMkE4yPaojuOewtuGM+WyOwIONxHQe5qZVBL/KeTxjn/PNQkFeQFUr0APGMV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PUDsa6ImBJ2wBtxjNV5SN+VDFSSCOCAfpVhcggkHJ7Dnr2qpIB9pBAZQDk45z2pMEF2u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CBgByBVzTx/o/IJIGDiq13taEspypYAdunXFWbMhEDHC5JAA9T2rmqm0C2CMrzgEYBJyMe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5H8Y6EVAGJO0kZAzgjpzT4yxiBBBU8kHp9K5zYeQRHhgmQTknnAqRcZUnIHCj2Hp9KiwW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YGanjIaIIqsGxknsD7UhsHB2ttj3KMjLHJ/CosHO2ME4wOuf1qWQndgp1UAjsPemqVCkk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WC5ZUryOjA47+lNbIADEHjGcdB6/Wq++RJEO/JIyBnn8qnRxkks2fYcj2osFyHbjlTuUk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VOieWz5CnPXaMfT/9dIE2jEpU5/hU8cdzinAnae7YBHqfQe1IYzYATyDnHrxUixiT7zfN1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VWUuSGaMEEEkA47/rTomACg4PPBJwM9qAG+UACvzHJ3Y/z0p+4ANtzjGCCc4NIdoPDBiCc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yuOSCOcdx6UAQ5yoKjAORwc4+o/pUKPtldcqGOFKg8geuPX3p+AU3BgQDwAP8KIYUkkE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P096AJV+VtxLOSMZPb61OrEKSuCAQTzwaamA+AMADAwc8+9J8yjcQuSeg/pQAXW4I3zA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zEq25SpBOSAf0qTUpMrnOCB8hAPHrWesmXDbRnbgAHvQ0NMtMdq7RknrnPI4/Wsm+v8AJ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LFfvevArRjYbS4B4PzKewx29q5PxO5inzE5DgZJwcY59KEM3Fcs+AAq8ZIJIA7H61POpa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cA57/pWP4RvWurF0nUZjIBcdSCeP61p3jYXarMCCGxk5Ydx+FAGc0wMrbGPAIY+vofyqW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BBz6g/wBaVBGso3AgdRjoQT1ovJEjRSJMZOQfTHFAEwmcpuVSYycsCeOO/wBaimY7iS+QQ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6bCQ6FdzAjJ25Jz25qvNMEPlu2Fz2HSgCC5VmlxIMAqQAOck98+tT2ZBh+fDFCAB69se/e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yCCccZB9/SoFJGJUYhQD8p69eo96aAtsuGIBOScEk9MdvwqJgFGQwRgMHI5JP+c1HFK5K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846mnySsOHC4OCSOv+RxTAVeHCktuIIJABHPoewP9asZwigcMOjdSfYjp+NVUkAdclQhI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pUZk6KVVcEnODwfTPYH+tACtgtIuWwwJyecZOT9Ki8lQilU2oCQT0AHGf503eAGJI3c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vSkFwzTKsSrISQME4yT7/wBKewHr3w5hjXQEdSTKRyVPysnQAepwM47Z9qb41jBsWkZm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7/p+tXfCMUa+FYhFgKpIjPQhupzjtnOB2qr4xUnR8KVAWQcEnJ7YHr68+lZrcuJz/AIPJ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d2OgzjI7g8dPevUtMK/ZUXkgKAc8HpXl3hgEagYlUKHAO8DgHPQ+uTgV6pYgNACBjIyfat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JPAyMYHSgfMQO+DnNNkOFyeAOMkYohb3qBDipKEkEnGRgdhTH3L90AknABOB+dSqBg/Kfw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I9MntQBNBlQxKKSQA3HQ9eDTpkyCBypxnPXP+FJld+ASVPQYwAcUoPygnOCBkDOR7U0A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96VupxyM4560zaV+83PQj0pgTISTliDzgYGOKkXnnnGD2qOFSFBbIJAIGfXt9akRsA5ye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KyOu3qCQM+lWt5bkk8+ves1iBJuBJAHbqKkBORJu5APA680CLyuplb5iNpwBjj3zTsqV2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rPDNtyjjB6gjr7e1W42DKSuQpHHY+mDQA8jnOSAevNKpOSd2MHr/KmKRnkkAdSDyaFYFcA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AHSA+VluWAwdowKYyfKGPAzwAeTQxV0ZcMARzgf49RTjgKuAuQAAAMHigBuBjnPFPUDJ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cnOT3/lTlBJ4GTjtQMkUgkDj0AxSkcYA9uaYo6H6ECnjI6nPbpQIeBtzj5TjkDtT41y2F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5YZ4wBwMVJEOPQg5Hr9KAH/NyOPx6Uny5yuRn370nbGeDS9s4HX05qRiqWXIwAM5z3P1q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fnVc4IIIPXrnqKQAAE544FAE0chyW2gj6VbSUEY6kDgiqcW0RvtBJB4HqanjVc5Hfg56U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DJ7ng+1AJ6g454J5GB2pSeeACRyM/0pmMA4bJBwR0yTQA8YBYFs5AwAMY+hpQTjCls8jJ7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SOo9PajdgkA8k8+x+tADuQ+AV49ecihsbcAEgnBI6imk8k7gCRgAjpQrEcbh7kD86ABRh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6dR6UzAA55H096d/Cpb5QwOM+1M3cnGDjHA7CgCRFGM5yDTlAA5bHYZpsYwi4BAyc05Tgk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AGBggHBxnA6GnDkdvpjrTWJwflzjvnmnklGxuGOoOeM0ANbO1yp6D7uMg+49D/Sj7pPfII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kjaRg5JPcUMMp8wIx1IPb0/GgBlvColyMgqMkg8H1xTvJBj2gY5J9qWPCtzx2qb+HNAFS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17/WkUkE/MR0wfSpJiSVIGRkgj8KjI44PJ9vTnFADWzkKOeSRjt6gfhTVJzjk54oYAjCk4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KuATz0GTg9qAHr0GTwScU0DjgEH0pcgLnBPfGOT+FIBgn3Jx7cUAKwBBxgccKTwfXJ7Ux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0cEeh7fpSsDnnkemKi3BgpzkE4zn1PTP6UAIgJXByCMc+hqTbkY55wOvX3oTOTjqeuaemc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AJ9RQA1YywOwDJHU9KikQqTkc4zVyIgR7QM5HBqKddwI7/TvQBAkS+XgBskZJ9PTFGxiQ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NTxoV+62TjIyOvHNOGAQp5BBPpn6UAQLEBycHBJU/wBTSbRtXJB5IAByT6YqfA2kgY2gY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oySDyw4B657j2oAjIGclSAOcE9P8AJp20AdgcZ46mnhd3mANgsAMjgn2+lIVXBBVXIxy3X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7Ml2HzA849OB09jSFSVOFZgAMEDjHtUpxgYwGJIAPTBprAgk7gQoGSD/AJ9D+VAEY3Aqc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+gqTJx8vODgkjrUewZdMA/ICuQTjJ9fbGasw4CgADqScjtigCEqeNw2E5G5xgD04/rQhGc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Ke6jcCA3JwMdCO+aWNc9OOeMdsUARtyRkDHIzjpnuaajY298cY71YaEuFAYA9+QMnPH4U1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2PbJH+cUAIoAAcr1O08/570bDuIJGcdck/hUgQ8/KGPXkgZP/ANYU+NVwcgHdzk9qAIPL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Bx9KFGM7flOTwew/Cp2TgjsOc55J9KFT5flHAOMDqDQBGQcNtOSBk5HAHb8famDaRwG6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VWOODjoOn+f6VHjknseg7UAAz6fhT16cqSM8jpTB1znI7kVJGpOSADj8KABR2Azz0HpSB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/oKlA/2SCTjBP60jqfLUrkYPB6fWgoqEEgssiyqDg46g9x9KiCEAlRjnAPce4q4sa72Ko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8KBEFBYAnuR6+1AGUysOCRt6jPXPanR7gMhSeMj6+lXWt95yRyeoIpFh+XIUgEcn39KAKb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cnJA6CopYwrk5AAyAPQcVoeS23gdgce1RNGScbQD0zQBlyIVPTBJ6jvTSjDnvjr/n/PFaD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zg5GMfSo5ISPoTgUAU9vOKRVIHrVoxc0oi59KAIAvy8jj1qNuB83P0q6I+MHn3qKWE4zj2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xQykLuIOPYZ/lU/lc1Isa+nNAFJkIOOM+3NIq9sgmtHyh1IGaBEckqEDHoSM4PrQBnlcDn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QlRgEke56VdeHJywGTySoxk1X+zuhcsRtAyD7UARHr/KkUEnA5znH4VaSFgCWCkZxj0x3/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Kcj1J5oAiVDgAngnBx2pqKcZOQQSMEd6tiIDgYHp2Ao2HG3AIGTnGD+NAFcx8cjpTVyDx2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Z+tQSRFe5PtQA+D5WyASTwTwMjtmrajjGcVXtwAcN19vSrWAemfpjigBFIIzxknnHT0/z7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B7Uu3HbFKFz+FACA7aFYnjtS7cAsSAB39KWMAEnjHqelADtgxkCo9nPIx+PWps8fUU0Ak4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KR1Axz9eP04/Cm7vmG3gZzk05VP1qWNFPGPYYHQe1AWEhB37hxgEH1ORUsWRhSSAB36Cp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Me9NxzjD4Jxxz+P0pDHqwHQrnJwCe/rU28CPezZwuScdh3qBV25AGMHtwaepOODkDjB7D0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HcZHQHoT6UI2Bj5Tj25qJtxOc5+tSKvs2fXjHagB2cqVYcEYOKdnAJDA5PT0FMUYPXkd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mgBrMRg5/OmE8HnODg1I2CCO+M7u1REFmG0ckkkDigBVOCdrADGenrSE7s5HQ9aB6dce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BzQAd+pBI5BGB+FHdQfXIH0pcDHBwODQVI4wOSOf1oAdnI4GPXtmgMOnQjsPpTWyMjOScj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xx16+xoAVjyTubHuOfrTkHuDnt6U38M0A7VwOMdM80APU555xjrjtSctwS2CehPQflQj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KD3P4UAIoJGQM49KeCFXcTjGBn0qM9foc045w3fjI7DrQAhJ55AOcnHSgHtnrz9QOtOyWb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ijADdCOxHUfgaAHqcDOCFI4z3ofOeC3XAHbNIpAH31z2XPIoOByeMgAHHIHqKAAe45NBHX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PGAxJx1NPAxzwT1HpUgMXJHPJ6YprA9cE546cVKAOq9e4pmMDgnP+e1UAnHmMd3JB4+o6U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vT+cMvofTrxSY68D8O9SAgHr1pCPzpR+tGPzqgEU4OM59aVzgenvS7aSQErjr7GgCGIfO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UjbgZ98ioFQgnJJA6ewqWM5Gc8H160AKp9fWplYDkk+nFQMTjjk+hp2SAB+ODzQBNvBA5p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rjk5HSpFyOOcetADmJzgAY75NAyBRQSMcEH2xQAoPrSY4oVeaGGFoAaR2pB97HXHUUDk9+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49aAE6LngihFyc549KVsHoMUKcdKAHovOcdutO/nSAnbRmgBDUeAvA4Ap7E4OASQOgqPP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OcUALjjpTMd6Xceg5pmfSgB6dc1ISMc1Creh5pS3FADZMdqYOKcaSgAo3dMDIzzzjFHSm+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IOeeTzSA80Agn5iB7mlUZGRnHuKAPkHeV+YMV4xknt9KYzhxuIGTnHBAAHt70xmLYVMEqM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8GmEhztDKG2kbecn+hoNSSOZ8YMYUgHIyMZ//AFUilickkKRggjj60xgcbl2jAxyeM9+nF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8gDgg89PagBUAydoycYHJHXqfrUe0FwpPQYOByefepFB371zkgAgHAwPao5OW+aPeAMY3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AOErLyqgNkZyeOvb8KsJho+WCqCTjHPJ6D0qsku1inUsc4ABwB1qRT85MTEgnGQTg9yMU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ztA5IPJHJx+lJGQV3AZLfMBnnHaonKoDjrzz1A55zS+cnn+WqszAKQAMj86BDtxZQpwWAI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ACgtgpkDnGMn/ADxQ8kO4BcZJzx0Prz7YFRrIrKxZGUjGVPI68H8qAJGzuCnoRgDHORnJ/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hnBxjgH2PfgZpJJAMg8dSMdBj/61AlLKowpUggHn8Pxxj86AJEZwSx4YnAI6jj9KcWVI8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eT6VCkoWR2UEg4BB4xTG+fepRfXGOCO2KAJ5FXyGkUL5YODgYwD1+lRxHaw8r7q8AMcjHq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EEQqF3FgT91iMe5A75xT8kHzFIK9MY9fT0osBKSuNpbapAJAHOR/hUOSoK4UkgghumPb6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gigsRlR2I7/kOcU1mw2FbCkjIJ4z7Y/OnYCSNd0fBA7jJzk/hSElkLdxgDAxjPH5+9LC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5Bxgn/wCvSMSxaN1JB44+UnntQMcylH3AZIGCSc9sUmGRMKCeMZ65/Kn/AHSo3AB8gBs8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KnGRgAlc45P0/wDrUCHfMoXe6EEg8jkZ6e3NK7HaZGGCpyATyf8AGo0JDYUELjnHcnp17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xBI7c+ntQBNsYbgQ2R1yP60MCTnCgDnJGf5UxQQpIQlcZIOcZ/DrQGVeSMA8bQM/SgBxO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Bzn+lNHXI3BSOQBySD0oaQbiigYHTnkGkSUF9zFiDxn370AOcuihlU8g4Crkp9al3MNh5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/wCHNRbtmd5KqPvHI6e2KjVhlgGYg8AHqOfWgC2r/OVkCkgdQMZ9zT48xkqc4A/DPrn8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SQOc8/n7U98KOh2k4OO/rQBJGxdG+byyDgY6/wD180uCGwCxI4J7Z+lM2g5kUFVA6Ecn1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cIpXG1hyG6gHvigCTI3YHyqDycA5HTHtSPsBy/wB4EgKMHvg5HXkf41WZm34QlSccgZ5zz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IeDkBQxOQevPqTSAfna7kggnHAGQMZ4FM+ZnIJyQMAdzjqaWNioPl4DZ64ztP9aAI8xKGD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CM0wBQ+zAABJwAD0x1p5yP4sAkfLkEcdf8imglep24OBnj6ClBXYAODj0yR9PSgAIYyI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eSDjnik24BCbgABlh2PrntThkfdAxgcHqT04/DNRgEjBPGc4JHUew7f54oAYowgOOuBk4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GwccjnpSs2VeVkzknI9zTI3R4wQfLySCGB+Y+x9fSgAz5kRcuwAx8wA5HX+dRuxzjJLOc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p6RyRxyIjhVAyScYH0B/H3pihkfYsmOpBYg46Z7cdqAJWRmG6MBQMDI54pGZgfMVwApG3J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TIyI/kDZB4x1Gccn2qTam1VAAGceoA9fzoAgbJycM2BkhSBz1+lWkCiPbg4688Z7j8agK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43Lgk1JGJFGX3ZzkZGMCgB0hYPsZgCRwemR3zUbgBtrPtJ5Hy5z7VJIxbOGTHGDjJ5pE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OeOc0AJs+9uJUZxycEnHSkA2FWLZBIJUjIPt+FSfK25CqsCAc5zz6YoXcFJ5GBwT2NACPt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8cZFNchuWwAASfWlwATIeSRnI/n7Co3kV4QTzg889KAEMqFt7oxIHAUYyfekJTPG4jtkc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giXI5Qjr0zTiGJUngY5GckfjQBJ/HsDnAwQnXHuPWmyBhJ5eVIKEsSDnHt6Uih87lUDAA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ajeGViTlSMHjHHfBoAfhQqhQNp4AOSMAdjUbOoj3AA5PG4cD8KVcsmQF4IIBOBx9KRChm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nHvQBJD8pOenGcntjtR5hIPUZ+6COnpx/jUakMMkHd0IYcAdse1JGQMj5uSMcZGaVgJl3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OTwD/APWpskgiUMsfmZOSG4HHYU3kP8rMMjA4AyPX0obBO3II4IJ749BTsAIQDISvyHJII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6UxAWQljgE7wS3K46Z9qcXUyED5CRyzcA+2MdfamyDbEzOCEB3OFAJI9Pp7UAPiQSEPwR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Dmp97knarYXqFAB5+tQwyqJQWjbc3IIf5Rg9PShmC7SY2lBPzBiMk8Yx6UASq/wC8YSBsE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1OPf0/lT7PI+eJgSHBAB6ZIGMfjVeVh5RK5VSTjc2SCOo+ntU1hOBkxgLJjv0IxjH+fSp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X/Qbcf9Ml/PFSBfmz+H+FZXgWZ7rwhYTNjBjwoySQBxg56Y9Pp61s7RjBrEsSPg524OMH3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4Bz9TTcYPXgA8f1p6YIPOG7DHSqAFwBgD60YyBinAEjB/CkxzmgBp460tGOKTOTzQAhz6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kGMdKa2ACcUAPjIOQev6VKmdzAcg4xjtVdQxHy4BPepo/mPfPp2oAmTGePSsfxip+wow/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P+Na8Y5xjvVbxCq/2e7NGGKgndjO0Y5H0NNAee3TAj5cgg54qmHCyDPQ8EetTXBwNo4A4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Ar15OSSOKog9B0SQNYQksCQACQMdB39PT8K00ODk+o/KsTwrMk2l+bH0DlcHsRxWwoOOv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ABUnr2Apy8f/AK6ZkngDce2OM01cjHykdchuCasZZTJOOgznApc8j6kHniogcNwrgdyB2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8Z6EUCHYyTg9z9KTJB44JPOD1FHUdsdDTAAAwDBQD0I5P0NAD89xkEjjPY04dzgnjjnFM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GdueR6YoAdkfKT06k1HkljyDk5BAxS8k8jGf0pYxnk9B1I70ACA4OB+tTIpA9h696FQDtm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oAdGMH3qVcdN3JOOeBUaY5ODx608etACjqcHOO9O7Y9KYOBkjj69RRnkZAz1AB5A96YC/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37VGxzwDgdPenjJGMdOeaa4yDk/n1FDQEfJwvGAKp3XCkt27CrKk5wScdCO1VrsjkLtAPA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njGOQaUEgg5yO4HeoLZvmKk55xjv+IqxgA4A9wB0FMEbGiECVc4wQcZ/lXU6emZlGCFw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YdDjGDgZrsbIEKhyenfrmglmqD+7Kg4OMA9f0rkNUiC34Vc4XHr07da61ceX83WsPVrUNM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7+lAkV4ZVA56Vi6hEYpj+9M5PJc9SfetQIV+XFU9SQbVPuaLFIzMHhjjP5VLaORK2BwGO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BxUtsuOoBIPT1osM2oZA6KFGOOQafECHyo5Bzj1qtZsQcYzx1q1GSG7YzxRYk0bHPryTx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e3Iwa0Ijx6VBTLKnPFRyjINOSldaokZYnbNjsTW7EMisKIYkrctj+7H0oKHbPao3jx04q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oPapArwjDrWggxzVVUw2atKeKQGP4qiBME/TkoT+o/rWHXUa/EZtLkGQNh3Zx6GuWHStF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ctKBzQA1aljHNNVRUkXUigonjHy1LHUadPapIaGiSUe/0opyjv2PGe1NpAFBFKKWmPQhP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XPQEH9aY2RnH501eT7ikCOxtiZIwQeor51/bC0OW98Jf2jbRx7rSQM7AYJzx/Tr64GOePo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pHBzXB/E3T11bTtQ0eUMVubVlGMAk4OME8dR17VcNyJWsfBsaScFnHJxhTnGO9GFYggkPg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taTz28gZWhkeMhxggg4AI6g5ByDULuGcYYYY4xgDHf9c1oyUrmrZkKi8ruA6EcEdsCq96Q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IAI5+v4VPZNmF8s2VwCMdD3+tU7t8zOZGG7IA56jrgVAyuQCHBGTgBySenbHv/hTYyfNJ4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07/57UsjqqlyMAfMw7k46VWzI04ETME2/NuwST2P19s1QDpsAkoFABJyT7VWiYLK33QSpB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ulYspLFjwDxkjg8VVmVWZogOjHgcU0SOSSIZO4sCeQwORz29qntiOVEmSRlWPcZ5z/Sqp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emSMk47fX3p8BTzQpaVsnhgRkA/z5ptAXgi4zGSSASAckH6ijABOBk8HOMDn60W7A71ypG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RV2BSCZMnJIxx6VJRVZB8wCqeCx78ntVS5C/M21TkAEAkYGOtaLJtUsu4gtkZOSB2yKqX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VB4A459f/rUIDP5DldwLEAgkc1LGuAR8qkHI9W9sf1qJvUDJAAY56j1H0p74CMTIrEgZI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YDUgThgCSTjnOQPb86dcLutVmYYYSYO0cKOhz/jVO1lKzmMklSOD2Gauo2V8tl3ZBwc449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0LbQFGzGcEkdeetKjZG0yKi5IGB2FQrKnmNtPmJjAYYG00qylQqjaQR1PIA9/ekJErMVXa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DNLGp25YfKB8oAyef61FIxG11cqxOCSOAPpSxBWwpUsQSchsFfqO1A7kkfyKQ204bp13e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QwDn+70Hcio0iYqVDEEgZPGB9KVioRXDKVAxnt9RTsSTWsoRJT8wUIRnHTJ4waXLGFSU2s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RwOFt3yrdCW4zk+3rTIyrgKA5Yn5dw/MfSiw2RsF85lIUDHyEHp6njufT3pbeRQpUsR8uA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3JpzHMhbAACZGOQcdvrn+VRwrlP4nAGcgcj0FMRWTCrkg4U/MMZGAcEfXpViwCqZcZCgbi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f4VXA5ZWVmABzjoT2P16807TnCZbjc2DuJ/Men4UAWGDmUkhsqMBgQSDz+Y6j8BVxjxubl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OOfyqSG3VIXf5SQwKN+XGO3OOfakkjCLgFBkEk4yeT7f1qSjbsFK2kaxqSCowBg5Ocdv5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9RvVR1doCRnHAHtnPAOM/hWV4e0mZxBbIm+QDAYf3fTHfGf616z4f0j+z9OQOV87ksR0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Vio6E8gjhQRLGmBwFA6dsVmXzsSdxYc/KehP+TWhdOFztGTjHHasi6m3ZTaxII5AyR9B3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ihkyMMxOPp68fnS2IZHOGUkjJyOvpj8BT0DBFJVuvUjg89/ak5WVlxuCHqRgdOnvVAdBp7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HzdAfUVahuTEeqsvGe2awLKfaMlmDAYPv+FacMqsApGWGMHGSD/+qgDZikRo8gZHOQee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ocZ68dKhRypKhiCSCMdDV1XV02kYI4IHfNAGPcwQXURhlRWLDbnAOR7H0ridatbnSWuYk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cAEn2J57V6HdQDOVHI6AelU7m3t7u3eKVFYEcZOCD2we1SHMeU2k8rxkjlQCARweDjmp2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qyHGBn5vf2qHxnp114avlmWIvaSgZYcAHrgc84x/9aqEWoQXSI21VIBBAPJHYmnylXOkg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DAyDksCM45BzWhflHtImidTG5BBX07giuTURuu4SKOgIAGBwOpro9G/eaem7GACAB0yO9Q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+7ZyVJOMcfjVG+C7ckDbzxnrj+dak6t5e4qDk5x6H1rF1BiAQcsRznHQ1BZRaX94QI1IB4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dLviXccE8gA5x6c+tSAA5O4hRyRjGD7e59KbNgBlyN4AwD6EVQDI2KgY5PBA7mrUeYzuG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9CP8ACquwZXcGbgAlTwRU8PKEhSCCQOcggelAEsmXcnqp5AOOTXN6qNkzrsAJwc5Iyc4O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c8gEkDOB/jXO6uDLdB9jeXtOMcAkHGTVx3E9ip5zMu7bhehJBGO36Um5WCfLnaeWJyCP8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HBBBwMjP+frQhLP8AKxJIJ4IAPvVGQjOQ7Es6kHkAg/hjtmrdozBlVcoAcMMcZOcZ7n+VU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cZGDjAYHrk+tWbYN5kioASHxjOeMdR70Ai47bieQxUkgAZJ9KiZiGO0ckgkE4CY5PNTAf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44qGXcznJUqCNqnqR0xUloFKqGDbsH7pPf2p0Z4zgEnjnnI9qYzkBg7MSTjOMk+31FSRsq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tyBkjPYjpikBMpVR5hO/IKgDkk54FKFkTdGoyqnafUd8VBE207mckngLjA6/pUjOw7KWJ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gCRdvBxnPPzHr7ketOwB93gdDn+lNSRdzCRuMjJ4wOKY0ikZ3NjIwoGMn6/1oGSjk+nUEn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SCoQbgeSFHbFNjdiHMmeSCAeSR2B9aCxIznHHBx0xQAc7gylsDkDAyT61DNhSDjgtwOx6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rnAYscMScAdCMfp3qpNOC6cEADIOOvrQAwyb5CM5yoAAPfnIqZFVdsh5fJIB5zn3qC3BAd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U5HuD3NTnaFTa5YAbh6tnkYA7dqEDFGVTCqxYnKknhT71pW8XmyMoIbGMMoOCf/rZqlbq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wA6jHQelbNlGQcgcYweMZ9/rzSZUS/aRpHGSpUEDDY659B+FTAn5lJxxjGcj2quhXaSFX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pMA8EKeRjj/AD3rMonacNHiTJYHGQMn61nySE/OCSAeFY4OO9WJA3lsAG9Mg8n8axpN4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WPXOOn/66AN3TC3m7gQVAIODjI9B9K2YpG8lRuHOQTkk4xxXPaMzmUsSQiYPPbPAFbqkq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5Izz+IoAzrlCruOeXzgDnNMmAUNhxweg6n1PoaJpAZSCWzzxnJPv9aSVysPzfdAyB1I9KY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ydywOfTvVnxTOIdEkYZIkAjz2Oc8k+lULW5JnOIxuBwAT1Ge35frUnja5EGhrCwGZDiPB5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TW5L2OP0iJh4hhVUUYO0kDJBI4OM+w/Ot/wAbiQR26gBiE2tkgYPqCfUAj8qyvDC+Zr6r8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Oeo/HIH61Z8ZOXu1j3bdgBO44BB657mtCErHMzBjt2gKD0Geua29LaRocyK5JGAAeh7G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VCWA3MeAc/TpitxfkjxIWDHA6c9O/wBavchm5oKCbUIkQkCMh844JHIwe/T9a6pflXaCz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a5nwxG329Cu4gqSSCBtAHp6V0yAsFwTgjOCOv+c1izSBYt8gjGBkZJzzUGs5FhIVOB1bp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KFwDyCCMZqDWAq2uEIUuQCSMgDGc/pUlF7SI82MJXIZVGQBgA+lbKR98478HoKzND3G1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gP6GtePA68YGGPekBy2vwyTXrxCNSUA4VcnJHQH/ABrJuLaeNVili8sqAQWGOOvH5fzrq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dMWhzuIxgnA4/kOvvWjrk+n6lpBWOSJykgZU4Ug9M+o6mtIyIcbmPoHhDUNQ0s3sMjFS+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JyfqBx3rImsWtrie1lJDqSGI5AH9a9A8E+KoLbTZdLlWERxMCpGAWQnrjjJB4pfiHplib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HNDgMAMh1JwAB25J/OquTaxwFmHtjuRuOMkg8/hW5p+rzQkATugPdSRjAya5WbVoI2YSAb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Q+tNk1aKePMW3aO2SCcjrRy3Kud22oyM3ml3cuOGJznj/AOtQ0kGoReXOqOcYBfAI9s/Wu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5XmnyxkjOODx37ituzvo7yDzA4JjA8wqO+M4yOvT9aNjNomutGZDIbZpCrcheCPcY7f561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MidWI25ZcZx14/Guosrkl9z4KYAwDyB3NT3VlZ6gj8hXDBlKjkHGMe4xT5gTOKbKlSpAx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Uy4RZVDZ45wOck+mfQVqz6Lew7zteYDIDKMgD1/D3rNYvEQGQgDjJOQSP61QgguPJXaQZV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1rVtVFzZrKhUkg4A4BGeaoXEUflAxnLEfN3OCOc1f0lD/Y4O4hN5UEDIAz1rWluZ1dh84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B0x7U/SolhJQZIJycimSuWXDkhWGB656D6UWvmKHDsQ6sAD2I9K7Yo4GjTaBSvcZORzkA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HIoBYknLZHQegq0rMikggnnjqBmmq4blgznrg9vcVpa5JRuIlW0UlQS3OT/IVhXj5d8Lg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9K6W8RZASGzgE8nj3xXN3EPPzsOSTjOcDtmuWrGzNqZVjIZSMggjk49qtRIgt0QvkNkc9B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gpI6gEZOK0rDT5bkblCqpPIIyc47Vzm/KU7aGWSYIGMgByuF5Hqf8+ldOiRRwLERukAwS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Z2cdjCU79S3qe1Q3D/MAqhimBlT0Oc9KTd9gehTv5mVk2lcY6Y4H/AOs8/nVazXM+GVRGe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6kuy2VYAHJx0z64pkTsuSWbAAHT9MmtqcNdTKcr6IuhFUEbVAAGSM9PQVV1Eou2T7wABIH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AdpGMkc9RjvVK4kZnCZxk5HPUdOK6lojBFJtqvt+9nnJ5yD6/Svc/wBiE7fiB4gZs7vsK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AH0x+teHsMIwJIUH5iTyBzXu37ECBvHHiE7iQNPjAB443nn9al7MtHDftKqB8Wr24ySZC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foMYrzC1YPdGSRflBABIz357e9eqftDx+X8VdQByrO33sjIBGenbGc/j7V5WyrDOYxnC5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7g1nG6ZpLYtuDtwze+fQUxgcZLbgMYBA6/WklkbZuIIG0EgAfypfmyDks2AccDIzW6Occk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FOeAc/rTGTbLyqnPOQcD8qdKSylWUlSTwemfamgbeQQQT1PIzQJkl5hLZGAy2eQAMA+o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JPDd/UgVHqRTyYvmyBw2BgjPf+VWLMYXcDvYD5SOgH+RXPUNqew9c7tuQCDySOntVy3QG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64qmY905KMpLgDAGQOOo9DVyPGxcMpwe3JyK52a9R7ttbrkcDp07ZpEIGVxx02j/GiTcq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zTLXaI4wpJ2kkk8H6VIx3JJXBGOpI7elI2Ru5BXGM56VGpJl2gnbzwOx71ICpU5BB6c8g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YrksQMD/GpY2wcbyCT94DJNRyBsJgHaPTqBU8I2/ICys2WIBAAHvQAvBJIAXng9xUmecH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HBIBAI5znuKhmAchsZUDGADkH3/xoGiw2NxBIYg5Az0/A0jIrAtIVIxxgjGR0zVXzmZ3VS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/wAaWJnBwdoAHQ8YFKwydSxO4sTnJBI6j3p7KQmTtIHXJx9M+tQthWBY4zgg+nHSmmIly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PtRYCQYYAchsdARgfT0qxEo6BXYk8ZPf61TwUfaeSvBI7CrNtgjAOQec4JwfSkANhS2W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/rTXB+YBTuI5J7euB2p5PyDAHXOcYI46n/GkbhucEdNxPB9TnvQBn6kpC5++SAADnBPrWf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oBHAwQR2NamopuiyGAbOAc8D/AOt0rHuQwKqSDtP3lORmgEWM7bcujAk5BGeSPXFZdxZw3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dFK5BJxjHHtUzFVL5YqCcnHU/nUBdhJG2FQISTtOM44FBRHp2lrZGQx4DkEZAz1/lUd1dv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XBAOcE9f8a0mZmXBIAznPXOP84rNvY1dfNI6DIJGefTHpQAQO7xZMaEBeCRjPtUNw6ylcb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B7VIo2K2HDAg8sc89voKgkEYZf3oGSGOBwT3AqgJreQJyrMCByuMnPYVFcIzZZ2AB5AUcg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4qcMwAOAScHHoaYAQXBRiyghiDkE9jmgARXj5IUKAVwCCTx3HemqwVFJZc/dAPOSR1x6U5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bYBkDAp6Kqyl1G1jwQcEDHcGgCMBdpydoB65JycZ4HpUZ3McABGIxz7dj6DrxUp8x5Cx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QB0x6n196YxKQqwDHu2Rkgdh9M0AR9N3Cg+g7kdBSyDO8IrLJtON2TyO/t3qSFUAQ8HO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fz4pFAwG3NkHkqe3YcjPfj2700BUJUyByxAVcY7nnk/SmblaVzGSJFAPTHQ8H2OafMpL5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JHU5x6+tS3CBr2SQmWEKRvwvyuMYzkc9TTA9w8LJEnhq12rwQA4bgZxkkH8evfNZPjRQ2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k3MV7nGAD+ZrT8FyRN4dFsqsGIDkuvJPQ57FieTWN44YxxDjAUEjnA3ehH0zjHPJrGPxGv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nlmXYVccqSOCO49sfrzXpmmEtYx54OBnFeceB4ZBdvs+WEHGMj5mwP5A/qK9HsQRAV4HOQ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7nPrgUiKynBUKMelKyn6jPJzzihSMNhgADkYOQBUkk0C5cN2HY9u/P4U6aEBxwxGc4zx05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wSTz8o2ngY55qxI6lyDIhBI56nPpQBWjBCOuGUEfdP6ZqQrlXAOCcEj2FN+7k8DnBAPQ0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zgeuP/r0AHlgAEAEE9D1B+n4VFImOSGA561djCttORnA64+uKaygoVIIH8qAK0IOOc4PP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5HH171LEqqMA+xqQKPTjgGqAorEv3VHYEEHvnvVmRCo449Se/r1qSOPJ6ZPIHGOKmaIqu4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wD9TQBnsOSBxluP8ACrkIIXB/KmxxxCTYhDdGJxkjNWFjwmD1BOST27UCIuASQq5PU45N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lTSIUHHU859PamBG55xwfrQAzJJzuJ7fQU4DuTnjjgYFORNq7cEA88HrUiDkrgKeQCehH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JGfXFOjPocgdD2HPWg4HICnGR/wDqqSFQTjqDwff2oEOAycnkYyMDrS49No44HrUrABcL8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0xTGDLkgDJHBP86kY8LjgAfjShsg4B64/+vSckKCDn2p8QK5yCAoJJ6YHemgDC5IGCB0J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PIFO+XGTx74ximliRkAEZ/GhoBF4OeMdMClXcoyrEE+lNwuCW6ZAPOBUqAAkrldg6gcHN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84ODwB/jUyf5NOhjO0nj6DnNTLGOhIFAELkhSu4DIyOnemKpztySTgnmnyDB2qQV6gjv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1ByBQA1eBxngZwRmhcgYJGe5x0FPwM4HAPQe9Kq4J4Xjse4oAjZTtwxViOcjvSsAr4GRn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Z4XIweAO30pNoKqQSOTkenvQBEVGAM4HUc8UkaZJycZ6DHFShBkYXIzgHpUyIRwOQOgoAi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6gZ6801l45H1PTirIjAOBwcAYPbFMaMjcFwQQB+IoAgAO0HPAOCT/AEqQKSMDJz6f1pfKw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9BT1GQeD+NAEe0PkqMnjHPcUuOCMHBGCD/KpCpJ4wPbpTFBK5weuB7+9ADSSDwdp6ZqQH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6Ng7dvWlIAHAI46UAVrjgjggjpnpTOcnOMdx6fSpZQSVx0JwT1GKjUHOccHgE+vegBrj24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1pkbEgkqykDkED9KewJUtzk5H1qNfmPrjoeRzQBICQoxznjpSLwSNrEk9+h96bG24jB3kH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T6DvmgCTK/eBz9OuajxggEDJySAOAO5pyAn+77c0FQRk54wRz1NADeRwcDHPHp259akVh+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Q2QOoGSemaIwMdBQBY7EYwRzgUg+6cdh+VRgcZI68fXFO4C54xgA4HWgBc9Cfrk+tIe65y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0cdByCT160Lwp+YYJ+73JoAcuOMkrg547+1GWOSQOT+IGP8aYTweMkjjbQCA+cdBgZ7Zo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DnPt1pjeuCw7AHke9LkFiRwT8pIPX8KjZ+CoyM8E5xgUAKDyu7DEHHORnFGWC7SynByDj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Tk8E4/Go2kGdoLHPGR056/lQBMuPMJLcqCuMd8cVIDiMZboBk444qBWyV+bjuQecetSKTj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y4B/lS78LncvI4J/+tUZJGcgg5xkjGR7UZ25bKkgcDnJ+lAEvmKE7FR1PXFKDgfxD196r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tFOVsZzggDOD0xjg1QFgsN2OMEYPrmnK+EAB4BJI9qqh2BxlQvQ57cdqAcD5i24ggYPA9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OSTjGRk8VJGeOoBx1xVQuMZxxwCc08NnO39DQBM4wuWbAHUAetV9yFiARkDp6+lIZeu1s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EluAWAyDigCTaFHQDv6U6HbkhskEcH+tQhuu0gZGCSOcelPWTueOB9KALK5DEg8gYyPS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nbwc8AH+dSRtle+BwR7+tBQ4fyoC5HAPHJz0PpSblGQOcdcjp9KX5G3qQwIHJzjI9QaA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hcdCO/wDShAF5wOOnsaDjB9OhJ5ppY9N20Zxk859qAHYAU4PU5IGcn61VZCH6/KOBnpzVl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fPeom+aPawxls4Ht70AVmwSdowOwwf601lyM9QDnHpU2MjpwOTxnk07BC4GRgcmgCmBj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gdxUkh3OchQO5A6VHnrzn39KAF4HTGPp3prDKkDAPv2pwHNJQAwxhuQpAIxz1B70mxhwqn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UnOeDgY6Yp6scb8EgnGB29fyoAYyAcEYpi4FTMGKg4yMkA1C2QOuPwosArAEdM1Gwx0pc4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5Pt9Ov507rQBHj+8B9QaYFwg+Zc8ZAHI9eoxipGyD1GO470LgUAN4PsaMZNAGD6U4DB96A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55AIB6etToBj0I5+tRScHjg0AKg+XaenX0pygDqQAB3OKapyOetOJCj7oJzxxnFACZXswN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x5Ix9KngUH3zQA9fbp70beCQMkUrDHOcgn8qaDyRzx0FADutKoGcdKQH1NCHk88e9AFiG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mrFog34xgj+dUlbDZ4wB1FWbeVdwDEDJ/WkNFhwMOwOcDPvmmbeCCSO2R2qV8E8HjHYU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ADcHdz+nX60KpG7HU+tPI4xjjpgUN0xjntxQA0DB5BHtVhR8vHQ96hTheWKjoSKmXAO3r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ZAHUDmjHLemeOKVhgbs4x6CmoM98D6dqAHbeKrOOwB5wfw6mrqjIKkenUVFMFxkDkcf8A1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44p8Y5z+dNwD2IPoaenTPocYoAGXA74HGKaAcexOOcmpGHybSWIAAyetKgABBPToDQBFgZ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0oXnPHqP8RUoHIOBnPGRmlPAPfnNAEZXAycnPGR2qJ8A7RwT3qyFypOD05PYelQspI5wc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MgjJIPIxT8kjJGQO5PI9sUzgHPTHHA680/ORjHT8M+9ACD260pwB6cZ5oGAOOaJGVQc7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n60AMQgkY3ZIBbjGM9qmXA9cVXwc4JGeAfc1LGxAGe3vQBIuc+w6Yo2fKRuIJ6nvQBgYBB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2FADEBJ5I54Bp+w9iMClVVB5GB0AqRSDxxnsDQBDTSOOOpNSN68UwdeCMgdKAG9z6etAU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pTgCRnt60mBEynB+XGDwSeTTo0Pc+2Caft55HSnx5A5xnuaYAYwBwOlRsmOg61Kevf8A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pUgQOhHP6U3I28HNTOeSoJOR26VFjOeMZz0HX3qgBTnr1p3bp+VMwAfvZOOcdqeoOM84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WHJXJwcjoajUZqaMBVySAAMkmgAxztzz+uKXFL+FA55oAAevNNkPBp+famhMjAOPQH/GgC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4NGBnr/8AXpTwv9aAGdzxnHf0pVNMbvQpoAljOcgYPtRkgZqHAJ6ZP5VKoBHTkd6ADPUqx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o9zQetMbqfagAz+uDTfT25petJ0BoAO9KORSYzSrQAHrTRnHSnOBjkZH5UnAJUEEjrg5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nfpyKONueBQAc4VSTjtTKExTwBnBGQeCCOtMzxmnDpSJPjdWUx9MDqoBzkDrk9qV2hMWAz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ewNR27b4yzAkgkMSevPp/hT9vO85yePc0GoE8ZOARk46gfQ023k3scglBkHoOe1OjIV9rY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H0wPWocbpD8p25JBzxnvQBJvIUl2I5xx2B6cd6JGbaAkiiUYPqPxAp0jbvLQsxYcqAOQMY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+VVQglQR1I96BXHSIoK+XtAPUAYI45P9aiSRxcxqrZUcsezcdaXy8sMoCCCAR1H+RSSA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iMA+1AXCNSVJOSCc89cdhTsbUPAjx3HB49c1GkwyYgGC9CV6j6fjSkMkZAaFmQZHJJOf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G3bt5wODz+nalRpQd20jjJYfdIxjp7VGjBgVYBcngEZ578U5sAA59OnAPpx9KALDMQMYy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7UgkViI3DLJjOMnAGDg/SqdxKwyVG8EkBCcY49u1PtyinLAsCBnBxzwcZ9BTAsq5zl1+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nj8eDRuAO5mySQAM57dP1puBhSWIU8hABgn1596VGVl5DISSSCwJH49u1AEwIVQzMNp4AA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X41HE6O7qjKSDkJjGO2Mdzz+lOZgygAsGDE5A+XOMcntnoKZuPyMSVMZB655wR+PFADjnO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DjPuaGX51TByQcHt9BTQG5YyKwPA2jjHrn1owVUqpySQQScjB478k0AN8xRKsYABBB+Y4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1ZSbEe5csRnBIGevOB/SoD1AbccAElsk4HGfbnHTNOcRoQrLgt94AZBOO3p/WgBGfccqd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T2zTnzu2MCBngAY6fT+tMhZXkL8EKOAR6+31pcGUbo97A8sF6j8qAJZMGIyDBVxnOePem7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Hg8H0pi4kXBAAJOcdCD6fWkLbVCE8ABgDjgdvyoAe6ruJ3MBngAEEevA7U12IBIXaBzk8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WAyqk7yfQDoPc5p7FXA2DaCRgdyO5PpigBhUY/dnGAclhzn/ABpV278kZBJwRxj1pnz4K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SOo7EUhOyURtuLLwSAcc0APQKuEVlL9QpHBB6GjnaHLKrMfmC+3b6UyZih3MRuXgHHb0+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g8lW46+lAFzglc4JIxgHgj3obzMD5gQTkleQMdvrTY2TBKjLAcAnqO4J9e9DGMSFY8lGIJ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AmEhaTLY45UDg/j61HkIj5c8nkjkjPfPpimhjzuUNuJGAefbH0pWEZTbK2XVgBtPQDpn1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FlCAYJPJJ7/hUjssaRlsgAlmZcnAI4OPemEgShCwGcgHrn/ColZMs0atuPBOcYFAExfLG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D6c+tDAZywJcMMEAggDjqKrOR5YUgHcCcqeMjnP1qUE/elJDOowTxkfT1oAXcFgK55R8k5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wrZlRZHILZIGQeozz6A1Bxsb7sajJbaORx/OnqAIGkUE8BcYH5k0ATBy53ODjsT9ev40x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+OAPr6U9QUxnkADII68dKZIQ65AxxwCf1J7/lQAzdIBtUAMSMk8/oP50u1Yy6krtL5BOOv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V92cNjkZyCKSTLFiWIccHJyAOh9vegB+7acA5J42gAgg9efzNJtGFKqCwGc8HB56e/aol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gZ9D1B/HNOCK6BGbcvUEHBBzkke+cUAMChQzZwW5weuM9/wDCpI/9WU+6SSDjolEHmeYW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89RTpFK/IqldxwwJ5Oen4UANkJ53bflwFI5HHfFPyTyxJAPIJzgen9fxqMsCTuGFOAARj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o2qwJV/mJwCoAyAcZIHfjGaAJWIABPIxyepPPGPzpImVSQAxLHkep/wDrZqNJGMJkOMEAY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KsDuxzgj2/pQAhMgVl4Azncw447UNINrLuAYjGADjnpUUhXIySTnqT1+n4U5mOGjUHHGT1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kIFC4JwPqaZkFmyMMfXpxTY9xh3MMEE5B5PHofWgkncVVQeOM5596AGKAhyWxjnBz0oD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nk4PocHvS3O0+WQoyDgtnGc+opjOoQsNq4PGOcGgA3PJFk7lUnoTgGms5yoKnAOCc5wcc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UYBXknoB+XSgy5AJbYGxhcnigCdXwOrEgdfb6UhwUYbgo3g+5GOg9BUa8ctGSoHAA7+pPp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ADkZJzigCVSeoDEEEdMHNOLgjKbQAecdM+o9aZlt3mF2KlSApGCDTZHWFCxUYPSMHGPpQ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G4gDP+frUTzqXVBBGFJB3MSAAen0+tOWbJUiMBSAAQ2SR347AUxmBBRlbyyQCpOeP6UAT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kBiAzcg54x6frQzHeIjGpHdM4GO3HemhQD5vlpkHC7STwACDg/wAxTw4A2ICQDk9+f6UA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XPORkEA88e/rTzIpBdk5YYIzyOepP51FPLmJ5FOSCNwJBxyM/gelEYLNnzFOwYODyQf8AP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sBhgHIVuoGO3qDTI7c3EbqzAAkKQeAOeaNqqASOQehHI9h7UPcCJAOMkEZHr2oA90+Cc8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m86ONvLXgcEEjnuCMd/XPQiu4Yc9K8w+BEkhhukVlEIDO6gcuxPBH0GAenUda9Oz81YyV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OPSlXucdBxSnJz25GDjtil+6GJOAO2KABTzzngfrSnHQZz/nikxg559xSccAZoAXAw3XJ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GMZ6D86CR07enrSgrjt1Ax9aAG809cHOeg7VHIcZUcsAQR6H/ADzTVb1PHSgBxJAPTggCl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CmNnacZOCOD6075ck5AAzxQBdhORmoNfONGuXKhgsZJUkjI7gYB/KnWzBeCflxgE06/LN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Oc44HXP4U0B5ZJIGCggqM4wc0xiuw5XJB6H+YxUtycyu7AglifU4NQnkYzg9AfeqIOi8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4DSEnPY4HOPoK68545rgPCVwItUYkEBxtGe5z/wDrrvFcMMipasUiXkxnPQcdaUEgZAJGO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7QBgckkVIqfNjHPqTgfrTGB5HAYA9xjj/AOvT1PsMnqff2FNUHB2kEexpSDjoSPagBwY+i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fjjHBB71GoA47+hpRgHHGaAHqBnJ57nmkVQAuQcjPfpSp+BB/WnqpIPQfSgCLGAeOOuCa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AcikRSQc4A6ZI61NGgJJBIwOSRwadhXGpxkY6Cn4ODggehNP24DZwSf0poXB5PHqaLBcA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lySM8k9aDz65/pSDvkYxRYLgo4z2HUen0pQCOTyCOo6U3gfLnP06GpF5yScZ469qBCopw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lAUkDg9/SlUD72FxjGcfT/CiQEKR0H160FGcWIJBPeorj/VnIHTqOCfWpJOHOfWmP9zgf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kCplSeB1IFXoQpUOMkHkHuaqSkLfEZIfBYkccGrigjBAAxzx0oBGtocQkdZN2ACcqOh/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DORjIrktFYptxk+wrqdKkG4g8jA20Es1ao3QJOMZFXtvGc1VnAz70CKTW+7pgVQ1i0ESb+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rYQUzUov9AlkZWYLGTtHX2oBHG8EsMd8Z9atWyHaTj0HNVACuSQDx37Vq2iAQg9iM9aC2P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zkelWkUhsjBHTFRQrh+hPerTKBz0A5zQK5ctPuj1+laKDAzisi2cqcFlA9DxWgl1Cq7WI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Bcux49Klx7Viza1bRNt3KMHBLEACq9x4qsY0Kq6u5PADADjrz2oEdAqjevbBzWrCy+WMdB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0ELFEUFSS3zZJA64Hb61FJ8Q08shdyvuGEPX26UuVsrU9bWRFHLAfWmtcwoMl1A9c15Evj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Gsm053PkfgQKim1XxFeI80UcSoCc7QRnHPIJyeKfKx2PXZNStIwS0qgAZJyOB61G2tW6Z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FeZafBq1zGJJCquSe2SPbj8OK2bLSbg4a4myB2BPJ/oKTjYR18+sRTwSwlHAYEA8c8VjU1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pokUd6etMHenp0plDl4zTovvUijIp6DmgCYDipYulRr901YhGUpMkcDwKTqTS4xSDvQAg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mDj2pqnnpTAJF4qIHBBqyy5Sqx6kUho2dJmITap49Kw/iCPKWzvFH3WIYd8Hgfzq/pcmJM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tlutFIYZ2SK/4A81UHZkzR8IfGCyOl/EzW4jBIkTyCeMv0YMMkg9xnPTuCO1cuixzYLkqc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VfbWveAtD1uc3V1BDLMV2hpVBIHYA9Rj8q5u9+B/hm6Mck1vAJUAUMM/MB646EH0xVuV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EgQBCylcdD+YP19KqXEZaYvkkMSOmB+H0r6E1b4CWnmvJbXV7bxDJZlIJP0HQg9u9cbqvw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lqsSqCSRMMlhwB0x/X2xS5kO6PKHTbHlix6jIA5A6D/6/WqTXHllyY0GCMZ7k9a6TxL4T1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ozwJkNJAc4Hfjrjv0I9656N4JxsUMwPRSwz+H+e9USO37XYZDEoMHpge/51DLgEvlVdhgc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8MFcKYxuJ5B6EexHf2omZMybdu5T1B6joefXNAEKlRk5Vif4W4IPB/GmqSXBVgpzgKeoA7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J5AVu5+vP8qcflQp3IycHJz/AIVQEkEpWUquSuMqCeMVorKNrEfOSpOFOCax8nO3cVyM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bS7OQYlYZAY84zwRSY0y674jVxuAI4KkbiOwPb9arTuxTa6sFJ6EckjpTGk+clW/dlQDk5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yI7su9gE6Ajse4ApDKsyKpAVmIxj5kxkGm8qSXJ8snkr27cepqa4RtwDbgzAYO7PHX8KhB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ICjqD0ziqJFjO/OGwnBJIx09K0rLIliYggA4ORwc9MVRjddmJFU+5OMf59KvLh7VfKYuY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z9KTAi1CLybh1kQ7CcAgYBHXtUce/aS20jIB9T6Y9avXn+kWcbEkPGm04AIJOB0NUURgMn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yT78UgGyMVySdqg49f8mnJLsbDMgYjBIHU470xTlTuU4XkBuM+tGd8RIclQT9T3FAEm7J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c59vamsymMhmIXbgDqSRSJtORkkHBYnORnoKY4YkkoVOc4GQB7VQE8U0jR/KrYAGCBkqO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bcw7gEk8n1/H3pluxEbkAl2GQBg8dqdIA0WTkKcF1HUH1oAkusGVCGZlPO1jgpntUdu7BX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PJ+mPxqKT5X2Lu3r13DBI9jS2sqg+WVAGDznv6nNAFfBLsD15AOTwfeltBvuUhYAoSAcg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SUgOfuliM5U9j/I1JbKygP5gIBGMdOnP49qANu4nDjdlSeAcDIPvnpyMU6wgaa7hgMrCR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R9MZqiPNMSblZQSOSvGD9K6nwFGo8SQFkVxkA5IBAOeR1wcZ6fTvUN2NInrvgvQ47Kxjl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vvAcYAJ7cfj171tz3IiU7gTkenH0pn2uB4lFq26NAFQKCcADAHPtisq/ufMOxWyxB3YOdp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V7DLq5aRnG49M4HQ47EVXG7JYNk4BIHOTSoFbBIyD15wKXaWAO1iQc4xwR700rEt3CNDn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k52n0FBYGMkcEjgH/AD0p8eNykqxAcgHOOMelK4MibFABUHJb09KYFUbkl3K6kAZIIzz7e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VwFYsMNyQcADrxVJoypKsdqkDAHPNWrSMs2CBjIIAPXA4qQNW1YyBg/yleMnvknpVmMFFC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FO0e2EksisjHODkEEDH1pkp23DqQQBwD68mgCdJVKOjKScdSe9UWhAkcKSMHI4/EVPyM/T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3lKjg4ycetUBRutMtdX06WwvI0y4JTcM7D64PHH9a86fwIbm4mSykKPbkqYkJZSfUtkYJ4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SyxoXj69B15pnhCwlt9QvS8JMMp3EA456gH1HWgDyLVPD+reHQ73sC+TJyZUbeoxgYJx15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W70mXYjAW8hVmPIJPJwfy49xXu3iLTLDWfA1zY3NrBG8kZwWAGw8gMCO/ORjmvnfwJYXu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hC8TkjYGOckEg9O+CP8is3qVF6mpeFTlCWCAkcDqK5+73MSBI2M9TwK6LUsLI4UALnAGM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lVwG45IH160kaGZvXoQ2BwB1J9aikwASqsQByT0qS53bQ4BHPTPb1NRKp27u+SMnp+VAC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inAxU0OQMgKSOOeo59aiGF+UAjIzyOD64NIxKoQNoDEHJHQCgBXcfKSzZB2EDJA9/rVLU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DAUHNWJizNgNtGMgg/lzVa7O2Aurck5PHQ9OnvVIlmTkBdu7cTkgk5GfenRquxlOMOMA4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QAhmKIAM5A7e/WnxAbl3MwJyCMZIPrzxzVmYyRSO4BweDnj0p9kpAK4GSM+mSD6UwRhi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5yfr2+lFgdt7EFBCs4TBwSCTgZz+P6UAjQjYGIABg2SdoH6GmyqMJIFJYgEgYwAP5Vans3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cE5bPJH/16gVtp5jCgjH3uTUlohVgFKrg4OT6k+g/xpFbgA8FjyT1H19TQWOd3AJ7qcgD0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CtkAHGc+tIBMkFjuBI6qR0P07VJkfeI4UggA85/rTFIxjeyHcSwKZyP6VKgIYFQSCc5Aw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zEZJwMcD/wCtSxoSWwm44ORnBIz0FOjRRFu3Fs/3h0z6Cp4wxkDBFkwMZBxkAUDIFVkX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c5/liobifKlcAr1wPTPX8KszFgWU464x3NZlxMV3hDyCQR6DHNACM7g7Y2XdnhugA74zQo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gT0PrUMZaZFEgx0BOMYPpViCJUiVl27iSODnOOlOwIkiKjLquAPyA9h3p2xiOFBBOSCccH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3HOAuBjOMd+KuRrlFO7IxyCP0pAPs0Jk24OQuQQQQMf0NaEcgjgV92eSSQckY4rOQpjBx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RzTEwPErYY8hRngen44qGUjY+2KiYGGYAjAI/Gq/9obpD86oAcFScEkHg+tZqGWQkgYBJ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U4hbKttJYc4PJHtSHc0PtYdGw67mOcjp9Kqb2xkMVJ52r2H49ai27E3Fc8cDGAPTj1oaTJ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YxkcmgLmpo1yUDwHc2456ZOR649K6G1ch/ljVicYAJHHrXL6SpabJYrhsgDpj3PrXSWh+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9RjIye1AXKEwCXLrJknOASCOM8Y/z3qO/cLHtCDkkkHr07e9Wr1M3eCWJwPmAOc/4Vk66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Rlm/kf0/nQFyOzKfaVKZJJAJAzjnFHjQt9gVVIEisCTjnGMkD3x+eDU2jxjzS4BCcFckZr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SV1IkICAjt6j1GaaER+DVZtRdvIbYAuWIxnn9eM/lWbrFytxqM0mGMakqoI5wD+taWhhr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RsnJ4UZPI+n9awb2NY7maSIuoMmQM5I/D39+2K0IZRdw8+4kqpzjjIB9vat4o7hTuHlpg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/k55rBmJ37huKEE88exrc07ctj5aIRG4LbGOfQYPoOn51a0RB1nhGNQ0l2wLMPlAxgYPo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o0HOCSMAYHU81yvgy88y5kj24j7gHgHoDn8P0rrY2wT94jAHTH1x+NYvc0jsTxhdxMakZP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yHEIYbeCMgj24rQUfu2K4BAHBOOao60CLTLHkMCT6gCoNDQ0QgaepwFBIOep564rXVwDu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c1j6MAdOiK8qRnHpjj860YwC5UA4HOT39PwoAwNaJjv5GJyjHJB4znrj6VQjkV5cyqwRz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V2csMUqJ5sayEHg4HOazJtNhVyyDBwSQpxgd6qJmc3eWb29wAkhHGVKk5qvNqN81m8K3TP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kkDtz/Ote/gTzgrcKeRng/wCferMdlbpGGBXaTuYkA5OOntVohnCtpcsvDmR1JyFA5B98U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rEwkDDkkHAAIGOvOPau6W3jE+Byp5OR0/+txVbVrBbpNu05HcDkgGq5hHER6fdOfMaNWI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nNSQLdWsvmW7sPbOQfoPauzTTw6LsjOAMHAwAB0//AF0z+x04cxjOOWA5+uOwp3Aq6VrA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85LMeD2BH61uQ3DK67GVeByD2/wA/yqjaWDRyq7qC3T7vIOeOT2q3HbrCdqHAZujHgE+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NrT9UVU8ueRWUn5QRkjt+FXJ9H0bU7UmKDKgEgL8oB/CsJLSURBowCSeQT0H0qeGa4hKk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fy/OlcVhl54IcIfslw2XG0KfmCnucZHt1PFV4tA1qy8NSJNZsWEpIYcgjPBGPXnj2rf0z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ZcnoeMe5+ldJp3inT7m3eG8RYMEgJt4YeoPY9eK0hKzuS43Vjyq3ttQlnigXTrppHYKoML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orYvdMvtJuza6pYXNjPjPlzxFCQe4yOnuK95+Gms+HP7aEl00KsJVCPkAAdASPr3r1r4p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mmvkjfyx8sgxuAPJGfwBx7VvHEpPVGTw91ofE2DnaBnPAAHWmLFMJtyKcdCOleyXuieHb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nJLKOe2Dx0yRx7Vm6hpukW7yB3QqSSHwBx14I9q2+sx6I53RadjzFdOupN5aAHbgjqAcj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LbwvcXxlRAgIO58Hj3we/au8lv9LhiLRyggjHAxnr/wDXrDuvEqJM6W6MRySSQoY8c56kY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uXQ0hBIZpHhm20x3myr+YmzbgZB6k59/aqmq3FtFelIo8MDhiuNoOOx7+nPeqGp6xNdy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0oDkZHfj1rNnuFWEMGxk9sE8eorNRbLcrFnULsBeQSQORngk8fjzVCObEqgEiMElgDg+vX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aUqpJKhgDkYI/+tUvKgZ+Vd3J9fqK2hBJmUpdi4QrO7fMsQOeCcgHpzQsC+YdrkgZ4Ix9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JVlxjOMDFPjCsjuGy2BliOCeuB3rsjFWMHIpyYC7SoXCgnuM5/nVVlbfvYqpOck9T3B+tX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QmzcST19sVQkkCJtyFUtkZHXjt+tBNxhVdmDgkjpk8n1r3v8AYfRk8WeJNxUn7JEAcAfxH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ZWV1YMGQtgjrwDivov8AYeXd4h8SyFeRDGpI6DJJGP1rKWzNInD/ALR8Rb4uXbEMxOAQT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1P5mvKb2NlvHV1YEH5B2A9a9f/aEBb4oakckEFDgDOcD/AOt+teQXYX+0pXLPgscgjpnv0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hGMgkCqWJIOCMjGPTH5/nTkLqDwDk8AHGc/5FIjrvC7wMggqepIz/AIGk2xuUcKCFGQSMf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SSDIDAEHByucge/1NIFV8DoykZJ5HI9qedpUoxBDAAjPYik2gZAJGQAMYyBigTG6mFEUUb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J9R+GKktCvlkKW2sMAgcEe3vUGpeWbVPNbAUd/wCfuamjJ8nAZdqjHHcDvXPUNqexajIz8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h96ejBFOAEAORjpmolOeBtDbAACcAg8ipYjtZRgP1BB6D1Nc7NepMu5ggI5Jzwe//wCq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NJCq4PynnkZHQDingbkAA75x60mhlVgqOc5IGMEnGCe9TqSVIDNgnBB71FMu1gpGCW7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MlvlwAAOc+lFgJ4f7oQkkYBB/nT8jCswJDjHUdBTXSQfMMKG4AHH41FJgvu2k5yAe2e/Si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Bs9AQeBTZC2ONwPTAHJpkQLIsoboSCD0FSbZGYAZYkdO4xSAiSMFSoT5c9CMA1NGhT5S2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60kbZQgsMZwQTwPalyNoO1ivQHPX3oAfgBsgsSTjJGQD2+lOwoJJ2kgEkHuT3qHzGyMMMA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HO4gLgcHnPHrQAEZYFm4PB9Mds0+3/dyNjI4wSehqJiVGVJzg9DwaWJ2JIYKABkEHO44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pksjrsyVbgY4OCR/WoWPyfu9pwMgHoB9KaWJdOoUDBx05qGOYibbtwcE5JxjnpimIdPEZ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Ohz2x61ihSHcYBI5AOMA57ZrcUsw2jBUnoOce9Z1/bkgkBVI6HHXmiw0ZF1I0cm3bnPG4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3y7izMDycgEkgenpTpkiOW2NkHru4HNMDDkqcgHhsHBHepLJUlKhVUspcZIIyT70jZYf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r6gUm7jcRyeSoPX3/APrURsGUvEdh3E8nPJ4/CgCPHykxs5zkAOMZx61BJGykhc5yGIPI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il1JJXOUO7I9wfpTpiQx/ebTtyATwKoCONkdNx3FjwM8dDTL3iRXjyMghl6ZxwePamOqYy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gGpEkYT5ZtygcHggmqASOZpBiRmLBSFwvJHqfT61aCCNVDBckZBHPHcVXyQwbo4bOF7/A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zOu4Nkk57YzUgMeaMRhmJGARkdT6D8arNcEOCFJJQgADABPqfYU+NlmLH5iRkMO4wOo+o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AM8lTyR2OB+VAEsQVIzwyjcCCeSR74/H9KZLIsjFRIcg42sf84NDMAMBdxyAR6D1pskZ4j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weOMe9NAMt1KuzMVCg455J9z2/CntF5kiu0xSMchgATnsAOh59fSmlgszliduc4xjB/z/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qFQJRgjIByRk/hn8/pTFHVnsPhliuhWcjPlniDk7dgBI7A+2M+vNZ/j1zJp/VQAQGJXJA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qaeQ9nGuxgUUAg9Qccn86w/F5cW6RsCEJIDEjkkZA/T9Kyjuap3IfCQAVCrsAZF34ODj2z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61UrCA33u4HavM/AiqbxiRw6lW9yCCD+telWpdIVWQMWAwckZx2/TFWyG9bEkhwueQexHa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gOtSyOcYBwwBwAO3cVArEHOVAzyCOtKwXLcZBB3lQDgEjjGemf8APen5ITnnA5qGPDJwu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8DP4VJ1XaNwB4Oeh5pAKShbj5guN2B1/GmKSqrkDIJOe4PYilXI+ZSM4wCDkAVD1wOm08c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uOYqhUBeSBwM0rSLubbwo45PJHrn8KrIWCkdBx8w6j6VIpAbK5IBxhuTQBZib5M7i+cjdj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eo5ORUEbA9eSSDx0/wA80/cAdoBGABzVASq2GOOuOlWP4cBsggHpxn0qkCduFYrk54xU0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GfXHtQArAlhtwMHPTvVgEbQOx4NQIQScgg44FOLqQMbgOnTnNACrwDmlxkc/iKYG4P5HN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dhQITGRnOc0xiB1qRmHl7uuOCRyAf61E24kDOAOTkd/f9KBgpJGD/AJNTWwO8+h5J/pUK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qSNyBkjIyMgjOP8+tAFtVBGSOKa0YJyO1J5xZixXBYk8dB9KPMySMEZOB9PWlYAI5zzn3p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9AKjYjOQBnuM9Kmib0AA5znr7YpgKV77iAOw7/Wo5CVXeM5XkEHBFPmcJzkDPYConOen3e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+bgHBPPTOR6VYQbucDrnGOM1AijrhuBwT39qnjf5MAcfXmpAtWoKqR3JP4VNxg9QDjn04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Mg8dR/KpNwLfMMBcE/iKAHMGwQRyTx6jHfPvShD8wAY9BgU1XGTkjnoRmlXG0DBwO5PWgB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4pQvOTkn1oQgn39adn8j3oAZt+mcHn/P403G7ByCORxTtwx684HpmkY4IJPAPQf5+lADk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Dt1zVqGPsCMkZAqCMYBGADknA7nvVqMjHIzgD2INADTGcHIHT9aasZ7AmrPFDKCMEEjqCD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mQg9xTCMn3I/OrMiqT09qiVcNjGBnOfagCLaCM9RjjjrTdgLZwwwADzjn/CrBUmPdjjOOO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7DAHrQA3b7cUzB6jketTkA5656daTA54wAfzGKAKjIDxwSDkZFJ5fJ46/kas7efftntSr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HNAECxhRxkE+tMaNT1GB6g1ZVcnBBHHQ9qaYzt68mgCi0YA2DA7/Ken1oRDkkFcDseTmp9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lEeACo7dfX2oAjRQG4UAnPIHSgDIAIweOKkWMsG6g9Mn+lPKckAYAHcUAVWXccDGecE9O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RwM1aKY4HB+maQqABx1GR7cmgCFVGVO7ocf1xSNwvPHJGO2Klx2xkenpikK8YAwT37H6U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zn0p+AAwwSSPz9P50rRsSwAJBGCDxjv8ArT9hzgj8D2oAh5J+baD0IAxikUHBI6g8D0qYq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gbjlsE8ewA7fjQBA6krgADHGcH/J+tRpyCCMYOAT3q4o5yRgYwQKiaLO7r0GOMAf59KA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0Pr6VE3sCQOSe4PoTUzoRxjoMc8/jSKpYEc49aAI9pXJUjPQkc8VJGSEyQMjrntUixbm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YAqkAAjIJH+NAFX+AkDIBJz9aCcdRz16+o6VNJH8pPIIHHv8AhURU5IAJwcgcZ4oAYckk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Ht+VLwQRyeAvPoO3FKcoN2CB3zjGfQmgA5AyGz2Axj2/SgBjEkjBAJz+FKnAcYOQeSRjt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ZO4sDxkYI9uKQoRwCQQMDPT8qAEJ/vSkgjgY6Uu444YHIxwO39DSAYG35QOetHAPzYAGA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bs4BOeM96dnnBzz3pgHykHkHjjjFJuHIyTjqcflQBIGJ78g/pSoxAYcY6EHmo16DHOOua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7etADhg9QeKkQnbgggg4I6Z+lMVTnnA+hzT1QgE/eIxgegoKFVuoz07+lLkDPPXnB60zJ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+/oacpLA4GQBkADjHpQSDEL1ORjPpj2pqnI69uO5pZUZl2rkHuB1psYJ+UgDjv1BoKEfI+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1ppJBwRjvU20FMkYUnBLHJHvURQ7iRwTkE5yMfSgBOQeBkZ55xRuBU9yBQg3fQHBwO9NAy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gCKQDuRj3FIo7FgQBgcf1qwUDJ8w5Jx0qNUIYrjOBngUAGwBc5Gehpqpkk5xjA2kfrU6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w6fQd6YyFH27SPbpigCJUYnAx9aeI1XqScnPXvT9oxtx054H60o3DjjrwPegBgGSQW4zn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jkZPFWMckDJAJIHpTCpPGOTQBVZT85VuoAIP16ikHFTGNg2CDzxSCJsjI69h6etAFd85O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546Vb8jPBFIbYo3P50AQYOfYUox0PAqXyuMkYoWDIzuAHWgBi8nBB6A8VFNjtn2zxVtVC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M8e2Qrjaw6jrigCKPPc0jE5IxgY6578VZji44HNAgY9iT3wMCgCthsVJExQnPQU8Q7Dt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2HJXHOaAFeTCknjgcVDuHfucZA4B9KmCMNxwQfSkKHrt56Z70AA+7mmfp+oqTYwGCMA9KR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mgAjfpjB9x0xViIkkgAAdjnOT9KiijZnAGAfcdqtIiqucc549qQ2SqcYySSTjjoMU4scE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jVWJBBIOeMf1pXyRj0Iz26UANVmL9flHUVMG59Bn9KgGScA9+MdRU6Ic4OOKAEyNuCMjO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85GenoacU4yfyHaomBzhhnnigCyrLj5QAc84HJNLnaM8DHqKhj+XGepqxsJ+tACow6e9Nf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Udjjmkl4Xg4I60AQYVuCcYPWnZGSWzycn2qPeNxUkgdeBSkgAk/jk0ATbgQQePX/AOtT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acA5+970w8j178dqRic5H60ATK/r+VJv3HI47c9PTFRRjPU80rBguVYKQRyRmgCwrL/z0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wI9qiV+WwwAyBgckHrS7mz0xxyCMjJ75oARhkdMjP5U0ZxgMCemRRI5BXaccZBHA603u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HhqCevU4GTgUgo7cZJ65H+f84oAbu65BznGOtOUkHIIHOeR19qY3p04BHp7UgbHJYDkD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HTPOc5qVapfMDlQc+gPNWopAVyPpzQBJ1GcdyKFBySCBgdxyfYUgOR7igkflQA1zzTFPO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P401eTjgdsipAmyp+XB6dutAOeCCMcgGmZPXgDpg/wBaQA4GSDgdulUBOOe9PzgcVAh4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nI9PagCTPHQfSmN0NL1pG6e9ADFAzyAR6GkwAuAD9aVe9ITQA3PNP7VFznqce9PU8c8HuK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qdTlRwAQMHB6VCvU+v0p6DigLCs+On86WNskg9fSopgwzgAnuTxTojx/hQIn4xQSMVHuO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hfHbj1pqsCeOaRgR14ojABoACMEmmgcYp7/1pF6kUAJUqg44PSmUqnb0/nQArLxj1FRM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erAwRUEoU5DKSPQHGaAGgcZFNBXdyGJ74OAKcM9Ow7UlAC9DQox8x6gYpFGSB3NO70AJ1H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wOAOT1qRQDxjBH61Fu+XJBHtQAmTThjI3ZIzk4o2EHBx+Bp4Hy7celO47kcYOMNgn1FPp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nHQUhHxiocAnaAeBknHNEeAhG8E84Wm+cscnlqSScnpxgenvUfmxygjzFc4OSRgn2FM0uS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dFzgj6ZoZlRdynaoIJJ4IPpVZCQpLFhGBhhjk+mPxp/zbhuKgMeF6k+59wcUBcs48s4V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+ntTJE3HCMw43EDGAR3Pr1qKNt0eTubPPByR9aFmZYwUwMkKSBnA6/wD66QEkbOI9xbAJ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ZvJdlaQADAOCB+FJcSyyRKyhVkJAUEZB9c+gptx5XQBFYrtOOmfb3oAcYkB54wOoHaomdS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cg+maaqSDK5YnaMDutRMRuyuHwAAoPI59KYrj5GUfdIZ1bBAHI45pskqsmCWXGOcjge9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wIOcgYB9abMwKNhFAHUjgDnoaAuPWULu8wg5BwpPPan2r7hyAuD1U5yPQ1TaNJH5lY4HHb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fGIiuFZWIGRxwR0z9ecUWC5fJPClmK4wCeSR6/wD1qYrgElsEgYO4kAAd8+tQQvuZhljn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cLECEdVY5Jwxz26n/wDXTsIuI+U5RsLgnAySDxkcc0iuTMR5cmAOrDnHQD296rxyCc7Y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jtx7VJKjBY3BY7gCNuRgH1pADMvlqEQk5CgEAFsDqe4P1xT1k2J8rEgc5I5P4HpTMoHRy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hHykDjrnP5cc0q4AAIOQOhOM8ZznigokL/PlT0I/D/wCtQzhm2gKTk7BjnpjgVWcSKilV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nT06cU8iUW7lMnc/yk8EAZ/p370ALliUAc5wenAbJp8LNCu7OAAQygdc9KrLP8p2x42cB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nrUyFg+9t3lFQpIPIPcn9KAJeQvKtyMYUAYPbv+lRxORhJQwP94DqOcA04MoQKpIJw24r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nG4kc5JGeR07UAPBwchSMgcHgDIzz70zftcHDR7+Cp5J+hp+/ZHkkMo68cjiomgyxfOS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vP4UAAIBBQ4KgDHYc570qnLblKktyWBPIHakO5mKsW3bgSvQH15p/VSI1OM4z0wPXH+el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Vhkk56A4705XG0LwTk5wOPagowbackEDAAH0JqIH9yzLICQCF9eOCPzoAnxxzgZGc560uA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Azke+aqqWUYIBOATg8gkdfpTY5iAzM2YyCAMggH+tAFjJeNZFO3oxwSCPeki3MQqFtuSO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96jMpCktkk4K8ZIPfn0oJBUmQKVAOFDYwfXj1oAkMIEoAkYkD7hbAJ9cetO+bfsYg54UE8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CsAQNxYHOSOx7/lUUj+UdxZRgnPU4J689aALvmKsRUjcCdyqRnIH0pwkYldqgrkMDuzn1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t5K74jkuCMkDIBHOKailEZVJXgAAZA9On86AL0gY7iEUEnk5HB96dbqVChAu7AOQeGqBC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PAPHoalWSKJvLkiMj4ypDZx7Y7UAWovlIJPBPPOTx1qFmMhO1lJOSMdMVBJI0jKplWMFwR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z71JK58z5csE5AVe/Y5oAIVAG77qk+vSnBWByzA9iR1P50mVViDywIOM8c/zpu9SDgZUHk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iUoQpBBP5+v4U1po1ZAqcqOM8AZ44PaiQDONrZIAGBkdeOaTnDqwUkjayk4GM8gUATK0YG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IAIPqB9KbuZk8zGAeRuPUdc/1xTNgCnLhgRtAIHUdPwpX35K56DgnvxzkUCuJG2SVYFmOC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FLGqIWI6MSct7Dp7Y5FMkB8zcoCk4GB+FOYYLnJIbJxkHAHTHpigLkkbkqJcFnGBtOQaeA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yOoBqpbTsY2bcVU8Z6+1SrISCiqmQD070BcW4CeWB93BB47enHqagRx5rAFhtwCuORnv9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txg4JJPpSeV+/kfAKuoBBPORQFwAl89o8gqAS2OcHtUqtkb9hBBzgHBJx3quSo5VtgPO0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GNQhAKnLEZ3HrQIHdwvmFQSCCFAyVyfX8/WmzJIzGVSofORn09MdKJGAVvKAJGSSO5PQ4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EXB5YMMk8dgPxoKI/MVidrcMMgjIOe1EbtuKHnGSe3+eabGjRqBlgSeWzjHHQdgKI5dpCu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5HQcfXvQA6P5pGZyQQOACSv5U6UhH3hlzgAAE59yR+IxUW5iz9TliMcAAdMcf55p7CQ5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EEgAYBBJ/Me1AD5mALSICyg43E4wccZB5J+lRtKrIYgxZzjIIIHvk/wBarSO6ylyoZcDIy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p7FXJyhJzwF/r7fpQAeYQNoj2AcDBz+tPWPcgdm74DAYIPfFMRiw2qU3cZBGAR9O1OUZU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OgoAfnKqM+YACNwGMfWnMpD9F3cAEHqPY+1V2kG04yG6FQeSPT601Xk2vJgtggZIzgeo96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8pQJUBJYnjjPPHenq7DG0+Wo4IIxz6/SoInBfGOMgkuSDz7UroygxyMcIMrnGSc0ILj5Z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GMcU1VVSiyBuvJLZOOoNJw33FfGBkk8fTFNkARi6rwTjGecnjmmFz1r4E3BXVJ7aQoxCh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Oe+fT0r154/nJr55+C96bXxVJAzFfMQgsGwq45HHbnnPtX0NG4aFWByCBjJ61g9GzS9xu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j3pEyBjuBjmnN044BHWkAHPp60gHH0HTOaaSR0JHbg0dBSEDnHp+dACc5zk8DBNIOgGcc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6Z9Pak4B/IZoAbyCxIHBOT0B96RAEXbjoBj/E07PYUn5elADs46565z600NjIPX/OKBwMe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nHPH60ASxHaTk9OAParCBZEKOAVYEEEdQeoqmp+QELnGeQcfnmp7dm+Zcc9uR0oA4LxRa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YAGeoHJwM/SsvAPUZ+tdT4vUrcOS4IdVJBGMHkYH4CuZZcg7Tg9jjOKpEMXTnWK/hJUY3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969FtyTHvA2gjgHsPwrzXYWkIyQSRgA8Dnsa9D0Y/6BE2Sw2geucDH50mOJoRjnknA9D1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8ioUOACOBjPSpYxxyDjPr2plDlGSRgD2ApypkEc8YGT1NSxoVGTg+nHJpx55LYwMAigkYs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9aNvDnjAOOnSpVJByp5Hf0pFUADHQc565+tMAjh7kgAqMAdce1TFBnjBHuMU1BwR69gen0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8sUAJgdgPwpQDhscgUNkAjaQfQ00EdO49aAHpyOvNLj1pqc7grDOO3ansRjcAQD60AN55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k5XkBiO+OB9TS9sHoaHAIPOKAG/iAOuBQhHc8dKTBwRjt0AoIbBJU4x1xQAsZIcEnB5BHU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2B6U0bgcg/TinMAU54JPIqgKM6jdkkg/WoWbCFeuamnwHxjJPQVWcjacDbg9PSpKKcjE3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BJj4GCByB0xUGB5mevY1aiAIxgLjjHfFAF/RSS5XsT0/pXSWAIkBGMg4+lcxpbqk6gEHHO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AdpYDHOT2z0oJOiDFYjnGcdqqqc8Ek+9ZTa9bRRsGmRioJ4PX2FYmoeLbS2ieQzKuAMg4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oGotnYK6K30qyJYzEeQvHJJ6V5VqPxCtwFNuxMe4CSRCARxnAB6n9Pf0zZ/iRG0TBTMck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I/M496aVwtY6u4dPtLlHQLnOScLjPr61Mup2UcqW7zqJGOAOw+p7Z7eteWXvi2S7MiwtL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+HfPvVFtSvSCobGQQWx1z+ORj+VO1gbuer3evrAzFFVggJ5POB3ArKn8Yie13xSLsY42N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Qfrx9a848+eRd0krE9Mg4qWLc42sdxyScdTTshHZyeMCckLOuR1yCP51TfxPfPlYnyCP4u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Wm3V5J5UScg8544/Gum0LwhNM+6RGYA42ryDjvnPFGiAzZr+6uA7OSVIIwBjOasJaX9/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ACw4Q45A44OM16DofhZIpXSQLGQRlRgg+hznB6n/JrrYdLs1iCtGrAdMgYHtSbTC9jyiz8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RHgBQhIOeg/XFb2l+DVRkWfeWGS3mJgH29xXocSCNdqBVA6ADAFEho16BdnLRaDa25Xy4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cCtyztLdI8BVJzkkgU+QDkgc0xXCtzSvcaRNsVBtVVAHQAdKKEcMODmniMEc9DSGMxTcVI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0ANWpB3pg709RmgCRPu1IgqNeBipBSBkq9qtw/c6VTTririN8uKCQYU3OBxTutNIxQAvf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B17iilNADQSBwxzjrUTL6VLSYFACWxxKoOME81sSYkt2Q9xxWNjDcetbEByqn1FOImcrL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jLGFJyCc4AP51zPifx1aaVbu6qkmMjhwCQO4HXj/Jqf4osbKcTCMNEwPmA4IOOQMfnXhfi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U5VWIXd0A/wD1VdiG7G5f/FvUWdWSAjbnO58g57jjjoPTNY8nxMunDK1gHBPK5AA7YHf3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0aRVyynBAPUev04rH5Z3DNwGAJP8ALI70+ULo9n8LanpmvWyrJKsUkqnKkcj2OOn+etUfF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IpL2ygSG9dwA0J4Xg/NtwMkcHBODXn+j6zPp0hnhZsrgYA4YenPavV/BHjlplSO4VBG3Vs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yevIPNS7rYWtro+ffFvw+8SeHLt/Mt5b21BKyTxLggnkZBJx+o965Jpgsm3mQgYycEf8A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diw6T4ggZZCnm4GWIGGHUAg9e/wBK838e/A7SdSkS9srWaCYAgNa8hRnOSD1POAPrVKa2Y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lCNrBsjJJByMevPTFLNKrRjaigBskqfwx0znFdf41+HXiHw7dOEtTcwhvl2Id5J5AKYyPr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5haNkfphhgjHHQ+4NXe4yRgGYPuAyc57k9h+dKwyG24AGCckDnuBTlVQCWZCSeWPIz2wR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DKd2WIHzKec+uPTn+VAB8jQeWShB5DY5z6j2qFycr5e45wMnjHoBip0k3RgHcAhKj5AeP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4I/vDnj2oAFRwp4bA4JIwRkY49qr7SgXcCGXgHGMj+tTKmGKgMQeoJzkZ65pLgAodxPBxy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gUfKx2qcgEjHX0NXbEwk7AGGeCx4XJqoo4ZQuTkEkDIA6f5FWLYgOoZ8Ac5PTI7fSk0Bd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pB5/pVCYRRYjUE8Hlupz3q75gW5WY4UEYOOhJ44/CoLyJY5FZdzKRngdB9adgKgLNkFMgY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yHjcDk9SPb1qIlurKqEgKDz37mnxL5b5jLqAd2Qck/wD66AFuGXfsyzEjOTgd+hpsm/yV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49cU/ducMVYAgtgHkj60M+doLMGBGGPIyO+KAJLdtyFNhyflDAcfie30qUttt9gIQBsE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7bOHwwYckgk8H/GpBH5Y24Z88kEfln0NAC3SgEbXIx2x7VWiBKHDKMHjPUDuPerVxv8lV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H1qlu+fcAcDAOO/1oARtwlOBkEZAAzgentUsL7XUEkIRgjOOc/wA/emTKiZXPzZAIOR1o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MBSvT8aAOpWUPp0KZVigG8jsccjPvWn4ahZJ5J1DIEBII6j1+tc/ZXEZC4jPGQFA/i9wa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IJpGYAYAIPQH/AOvWbLidT4W1ieG/FnKGaILmMgnJPqB7dx6A10Qky2S2Q+SD06/zrhtG1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mjDAgjA9Txnkf55ruEdJo0cAqoHOBkg4+mKlDaHZIHzBiCeOeTUnb0HY96iZWQ8tkDnPoe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unn8ePWmArsQcrknI4xj/ACKj84lyWKj+8B6/4UkhDOzfKWHGc5NREDkjp6egoAu277iE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VuaRFGQRtHHIBFYViMkj0GcHpz0roLEAxg5G7A6HFSBPDK9vOxUgHGGOOo7Co52WR/M2gj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yjxknAPIBYc1BnPKkEZwRjnrQApLK5DKexyfSlORllPBxz7egpoUOsiMQdpBBI5qMOyDy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4JqgLo2vj0bj/AOtVK41eLR7oecJSHU4wMnHf+nNSwu0bgqehGB2I/wAaz/EFkLyNyo3S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6S31OHUrETwksQmVAOCvse2frXD+IJLaTW1lg2gtCPMK4JPXGT9Oce9M0C9uIHktGdkcg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WKlldQ+LV81mImBba4xu9hnjoKgcdyvr4ZJpZQCykJzgY9KyFKuWVSCCDwQRg/X8q1tT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KxG0nGOf/wBVZEzMshCgggsMeueKk1M+4ACOwG7dkKM9BnBJPuapYVigYAnGMEdDntV+4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HnAOO1UpGCDJVTgEH6ZqgGswAJY8YJPOQDnnigk73ToHwQen0+o4pismcFY0OCRgkEGogC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Aw5GeemaAH4XBLAls5Jzzmm3MLi2fey4Vdw2j8vxpA5AAbbwwJBHX8aLiTFs6r0KHB6AH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qbNxUbtxODwQehp8kqqdm9myOrHjI9P1/KqywOX+UKCPvlmzn6Drmp4LHzAVcNnGCSM7e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zI2umXIGwoSCpUgEH19/xpkJZnBjdldCBuGM+p57/AI1oXGmLFHsIUBjk4GDj29KSKAIig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d+/bvQBt6xfQ3Qtp1Rt7qRgDoPcj+X1rLkI25IUHOASOT/kd6pC5gWVVIfK5JUgjJ9ye2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IdnyG6AjBHf8AKpZSEZMDEaAg+nJJ9aiZSJHClULEA85GcVOAAApJO45zn+VNKDhvLUNns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QkG5VmG8sMAEHg5zTsEAlCATjkcgH60uCMg9SwJxwaFReSAxcHOM8UATW5LDLBxg4CgZzz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gEMuWHXPGfYVXt32kth9vow5H0FQ3F0rKct8vPTr7AehoAS4mKANxGFHI6keh/Ksu4dGc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1B9qfclnTarNvJGDnj3yfpSQgiY4VXAJ2+3+HPamIktFAOCmFJBLAcg+9XFHz7fKA/uspy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iURqynOVBZhwCf6VK2NrYTHPIBwD/APWpAKuRAqnaeDhjznntSyzMMswAG4DHUE/XtUbh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7rTePMI5YkEtnoB/WgCVJAXIXaCOMdxnn8aTnlsEMMZ9DTYMgKQCVJw4AJPHQeuKsRwyu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KBkn04pMaHq6oQcYAPzZ4x6/hU0MoManC4ycMep6YqzaaRM5+ba2CMgngHHTjrWjYaPLI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EAH2qW7EuSRmShnZ+CuTuwOQD0qCS1DZZTheCVPHPTP6V2kGixx2KygEK4yynOVJ4zn8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oSWs3lgHqygnoe2f6+tXCPM9Cfa9EN0WZAknmOuVJBIPJIOP6HNb/m7B8iDAwAQfXriu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BQHV48DJwCc5AB7f/AKqvW98GiWWPGH4KsTuGP/1mqcLDU7nTXkTJbx3OV2tkSAnk/wD1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Z3ZM7VwdwHUegH511ELm70GZUlBaKEyEdSQByAa4UTu7ZRNzJgqd2e/p36mszSJu6fGsc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M4rmdfkkluWmZty4wgPG0d8enNb2rXBi00iNsE437eMD1z/hXPXJZ7rY3IIBYE5wew9uaB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/IqgYxlW698c8VgXDKykAFSxJI5ySTjrXR3xWO3jiBJbAIXscDp/Kue1FTgmPO0NuJHr2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QCljweccH/Pf2rovDgIsp45Ih+8AKknnBOCT+v6daydKhV0dmHH8R7nvxW/ZMDZBNwVlJ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szubvhJYw94oySCo3Y5HOcfWustx843MWJGNx4Jx6Vyngx1kvposrkjdgA84P3vrXV24A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6e1YS3NoFlUBkALZOO/UVT1IH7MRICcgAAnH4Vb3Bo2OOWwVHTp7+9Q6tuSxeWIjcp6Z6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D3qTQsaYoXT0VcFiMnB6n+taUKgyEsc91BPIHvVHTApsEcZwRlfQ/hWlahSS7dMDcR29OO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4eFtuFVgdwI/Kqp1Aqu0ouc44Pb2q7rkKqVkDDaBgkjn1rMbaBhQpOQQMcVcTJkU08Lv5c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c/Wq8+UVPIK7TkbQcnH0qWREx5pC4HBGM/lWjp2mtNEskQUqDweoGfX3q7EmdbfaAMspVV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P8a17OQYJP3sAE5469PyrWhit2fy3RSAQCMdcdqnksrKNT5ccaliCSe56df8ACouVYxWk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ME8kdvpUlg5kIhkUHDYyepB71K2m7JW2gAEAYxyQemaSG2lhlKgMQODgfoDTuKxNJHGG2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AAdvSkTTYLqZFDtuLA4Jx/8AWq+LFWZd4IAA+UZ4HUgVpRwxMAQMEHO3A4x0z61PMVYpf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AoMEnPNVb7TrcRPIu1WAyAM4HHWtu7k3K86oAydQenTrWbelmO1CTkZyOnNTG4jmQ5Cbm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xzToZMj7xIORj09vxq79jY2xLgls5UjjOO341Q8oxggkrnkE9fpXTSjdnPVlZFpFSR8nlu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tubWfEc2nfY31+/NshAjhMmVA5wAO31rklkmik3IzZPXJ7VYi1CVwdrbTnByMEEdRya39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07k3jQlZ7qaVc5+Zyf61nz3FwygSTySg8Ak8AAcYx3xgZpbi7kI3dEPb0+nr/APqrOuLgC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8R2961jRSM5Vb7EwaQqCAdzA4BPSqF3JLjyXdQVwSMdasRXKyQ4U8EEbiMAd+9Ub1dsZC4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fUnpV+ySI9oHmAjOWwTwMcVAfMd2I2sAORnke1MHKr1BHU9T+VXzEgVSACB3A5p8gczKrQ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AQASQc89qkdGeDy2ILgggYxj61YtwVlIlwQ5zkDgccVJsEg6Fge2cVcYEOTGQoBAijacE4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9mgjjZSAcEEZ7A8YqGBCm3LA/ORkN1H0/pWg0SqkzZOVHTGCR24/pWkSCjfFVTaXGSDg+v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PnJIJHOe5x/hVl5zcxkqBvwQOcHr2qKYFoyQAzE4HPNQxlSOJVttwAYHIIx3719BfsMc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UW0B2+mS+f5CvAogfJQq6kEnIIwT2I9q9/wD2GTv8QeKHYMXMcaknOAoJwMHpjJrOezLhu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/AMLO1FlB5KAj/gPUfpXjF3JG1/KEDsQ+Cd2eQccD8K9q/aAWU/E7UkQMCAoO7gDjqB7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UHIUoM4IXoR2I+oo+0av4RoOCCsW/kjjrz159afGqkeXkEYwAeSB/iKBG2OGIJ5weOfTH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5ZsbVBGSQOp/z/SriYMm/ebycE9R+PpTUOCykAAgZ55FNaY+ZkpjGMgAjPpke1RuSX3HaA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/XiqEO1Pd9mBYbdoAOBwR/wDWp9ud0YBAC8bgBjtUd6S0IBBCnAyRwQPSn24OFJULkcjO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1Q3p7E/JUlsE8DgcgZz/n6VaQFm3kAZOcA8Z68e5xVcNhlIbB6g9S30qwFK/KuCScHJ4H0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WOQ8MGZVJwfQH3qQgou0Fs9Se4Oaq+aUyGfcWyB23HucetWYWUptUsexGRwf6/WkMSRQW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/wD1VHAqiSNTwV645yfXPYYqzHESp4wBwAOPw/WmeWUdZI+AAQw6bicevcYoAs4LOrAZO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dBVC7BWVX25AHIz3q+0oDZUkH1PT3qJ9rEkxqBnnJxQAkIUpuyCeuQfbpj1oGwuRjAAG4k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sYQdT8pzn6f/AF6ciq/3dzZHY46/4UASkAgurYBIAIXn2FMAJZhhgo/vDJGO31pJFZCxG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e/8AjTN7YOGyOo4z+dABJDiQBQvJ9cnPbNOAUN/CQMgEHjI/+vTWYZVmGRjBAOMe9ICV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HGP8A6386kCYY4O04Yc+9RSIqtuBXDjOB0B749KcCTncMAcgA96RQCQQFHPJPYmgBjDBI3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6VW+dJUkO7K5wT0OeD+FW3kWNNuAZCck8YHuf8KiZVwFYB1OMFTyDnvQA+EswLKGIH3sHo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JHNa+VhhKy8Meg+v60ZeMugIAzySeoqpO5Mp5HXkEnBFOwGdIjqzrKASTkHHU1EkHBYP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0xWvIkckaqybRjg1WuIPLUKsYIOQDnrn1o5SrmdIpUxkE4yTgetVcvB5m1yqlgxGOo9M1o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CRt7Y9f/AK1QXSDBCtncpzkZwOwApWsURKVAyse5TnBHA574prJ/CVym0F1AyW56DNJE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YcZ9D/8AWpspYhmVvmAGVx0Hc5/pQK4hVQCHjX5s/uwQcent+VKYQM5yMgjJHAPqKgjC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j07ZzVlHZFKneMndwMnP0/woC4scW0qQFIUEMc8A45z7U8BlOMIw25GDhSe1NaV9qZIJ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3pT8gz5ZAUZHQ/gMdBQMgHynKEqSMEAjAOefw9qrzblcqNoOAdqjrk849DipruFjNlDk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HcVLIsflqzhgGUZ3DGTntVAVw4K5Cgg8FSMA57GlLBVIIZVIPLnJz2PHP50vKcEMACTj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e4GSSQSMYCfTFBI1WCkhs7sgZ449/wD63tVzSoXm1G0LNLEocMzKSMj0z2z6+mfSq0Kx7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zgcn8OtW7FCmpQmLjcwzJjOOcDI749PftmgcT2OIeVawAg8oGI6nHv7/4VzHjMSLbRRIy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BHcAdDg4rqFKm3Urldy5yQOuMZ/r+Ncr4yQSeQoZlOSenI7fgDis4mkdybwURG5flmlUA8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ekWqlIFjOflJ5PSvPvCEP+ixoSxAwCFIHOa9BgGYgoBCjIBP8qol/ETbgoyCPbmoWAzwA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FtpIB7Z71FIzqMxjcQQcdOPT2oAvRDkbQSDxx0H/16kVSRnBAJxjOAf8A61Q275JJxtP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YrHJAA5x6UARNkEr14JG3kA+h7ikliIUDdljggAY471IAS2cYz1GeR6dKOHTa3H0PT6U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g4z0qZgpJaMbQR0z+tOjUEcHJUceuPSn7VADE8Y5x0zQAxAd2cMBgcH2pwUgenNPiHGO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Y5NAECDI+h5xUighQ3QAdqkiQbtvBxySBgU8Kpj53EZIyRQBEpJ57elPKnbnHeliQgkY96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8dKAK44yOOf0oUkHIqZI8kgFVOOARnP8Ah9aPL+XkA+o9RQBEc5+bBx7cHmm7Afvcnr6c1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jHeoyAAfXoB6mgBgGMZ6ntTlHUDPPBx6UZOemRScAd896AJEGeoyB2z+lSYIGOg9Khj61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PUe1ACn34PXntSw7QTxjPpxz/AJFOA5ZQcg8EkZx3/pTOgHr39KkBsxLEA4IHr2pN3PJy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68c9aAxAyDg44FUBPHIQGyAScDOeRUse7YSCAxBxnp+NVsnPPUYA47Z9amjOMkbjkZwOg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44GOOwPrT0HIyM4OT9KiUjG07uu7J7fWmhg2VJbJ4yPSkBOzhZCOxPGD0qaJgU6ZOcfQV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7Y7+xqeNgBgZye3bH1oAnzjuMDrzSrINpUN07+1Q7+vOcdqGY9V2qenrkd6ALAkBUkAkA4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uB3MeAAMc+5qHPJ6Agg5HanMwOOvJyTjoKALMb/MuMg56ntU6SnnJzzWd5jAnGAME5J/S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xkDOM8GgDUV2PRgPwp+41mecwXK5/H1pwmJY5fcCOO2KAL2855IxjGAKbvHqQPrVVZDty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8RQBcHIIGMcf5/lUJAz0zg45qvJPiPauSfUdMdcVFHcsy4cYC4GexFAF9cc8DOMcdqRiA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bgY5AHPU+lO83P8QxjOaAHhgCQTz6A1Jt45zVIyfNkE4Hcmla5YLgnHqaALCtg+uDjGcU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26ZqrHKQQc7sHqe9KZSOCec8ZFAEpC5IGCPQjv60uMBVGRjkE/wBaiWZjngZx24FAkLDB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BKmPu7mI7AindcAnpxmoVdTyDgdjT8jH3s57eooAXHcjHPIJ/Ko5PvsSSeMYPb2pS4A54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Puhm64JoAkHJHtS9BjPHqaYpLg7cjGeBjpS7+CpwOMHIoADyckEEjHXqOmKUKRwQBxyaZ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2OtG9VHIJyOg9aAFJ24zlcnH4/Wl5xyTnsc5+maRW3ZI+8BwRyPypA6jqewyR2/woAEU4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UhAxy2QRnA5xUXGc4yR6nofWnpkHjAJ5OSDn3oAjZASQcKaVI8HHQgd+lMdyDuDAjsDU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Hp70AIAAOg9cU/sSfl4yT04H86FIKYBGB0x74p+Np6jIoAj2AkEDJAOCf1qN42HAI5PU81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kEgYPUAZ54pWPOFG0YAA9uKAIGiyMKcAHJGOvr9Kb5O1MKzDPPPY8/nU7MME4AHtTBtOd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l7498DtQ4/elwMjIJ9SKk7ggZGeeeMf/AK6TCgc9Ox6YoAh2EDbjkkkmlVDgcYwTnPOa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RkY9qIweBjnAOT2oAh8vB44I56U04KlRwDw4FWSgAJIJI6Amk8s8bSuAeeOtAESR7v4VA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/ygSvHIbIGeRmpo4wBjOPQeop5UY4HUcmgojSPIwSc9RShRtwOuM9akVQMgdO2RjAp2D8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ZUO8NjIBzgDpRGpEeM8jJJzirBXjpjvk03aBxgnI5oAjC8FTwDxwaQJwD3wQCPy5qYDK4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tSKBjsQTnp1oAiCttIJXb04HamFfmIwwI4Bxx+FXUQlT3HSgxKf908dOlAFVYzjgHJAI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5z61KEHYdOMHjNSqm0cgZx26fnQBSMI6gYHbPNIqgEk8HAHHpVxkHJz1qONeMlcNnAPX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zD3BxTfLBBAAz6GrQQ+mD3xzQE74GB+tAFRYeSefmXaRjFDRYyMA9ie9XFj5JYgjt60n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nn6UAVUtsjnkdsGhoOcnPtg9KuhBjpSYHfj8KAM/7PluuARgin+V8pHpVlkBUgHBPTFOVQ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0AUdhXgHGSBnHakkjPYEknsKvtH6gEA5/GlVG6A4I9OaAM3yGCvu47DqMe9M8g4IzlcAA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O3JOOhpiQckjcc9c80AUFUjoBjpxkHNRvDlsg4PYj19K0/sw5JGAfT1qNrYY2lcgcjGc0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17Zxwac2AMgMcDpnnrVhYxtIDN06HpTGjPTDEH04pAVzECScOVxkYODk00x7k+XG0fjV6O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B7j607y+M8Y/lQBmysq7VMTKMHtwfbjpUKhj1UgZzx6VqyQBl5UZz1HcVEsKA4IIGDwel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Hr3pfLI6jg/hVnygiYxk+vUEUwLzgDgdu+KQxsYI2g8Acbh2FLtJyByAePTrUi8KRjGO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07CgQ23jC8twOtDLnOcZNTBMjgc47d6Rkx1H4UDI0UkjgcDripY04yPpginwIpI3biB26V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Dwe1AEYTjp26VE8YPKjIJzVxAvTPOKQxenGOmBQBWjiHpxUwAAxUmzHajYOhzx147UAQs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etTY9cY7Uxl2jnvQBUkiA5456YpgUquASMHOcA5q0y5PqO1O8r5TyMHrxQBTWMg+gPY9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xUwi6gevGeQKcqdQeT7DigCBY8Dp37UrITnjGewqysfPQ9O1DJj+XFAFRkKnIHX07UmDn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I6fUUwR8/wAqAKvqM4AyRgD8e3tSnLc8c9wP1qyIVBOehPOOCaTyiDjHYYJoAqDOAvUgd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xlgxOQR1BzxTyvOegPbvTkXIIycH0oArspz2Bwc9gSTSICDkYp8qAOeMAnPFNVeckYyOnc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vP+FSR8Hryeef1pqjjuCex61JGMH+YoAkQkH0z+lI/I6d6XA9O1C4+lAEW3JOcn6GjaM5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mD+BpFBBwPSpANtA64xinhSeg7ZpufegBQOwHWgfXn3oHTIGR7Uc84OPfFOwDs+9JRtowS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6H0pgJxnng0dqTac96TnHqaADYecdaNpBwfrmpEHHtS4GOe3egCPB705QexxQQeSB24pyA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UvPJwRnnrREPUEYNSMoPGMCmxpj6CgAHenqQBzQqEmn+Vx6UFFaQjPIxkZ60qd8Y68D1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ZqSOMA/MO3T1oAaQQOfrSLnkcYPtU7IGiKZwCMH6VGy45AxxQA2jtSClAoJHRkhT1IJGD6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JJwSMdB2qRfTt7U08k0AROdoyTxTc9uh70Sqe3b1qMZXrxjtQBKD1/pQCOvUc8e+OKZ1U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Q3AHHYZoAOc9SMdR60DkgZxk4zjNKOtGD1oAeoOOBg9z6UD1GQR1yOlKoO0DuPUUvOMdh0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84z+Ip3UYxgUi8dePwo79KYHxMyxsN7f6wDucgDp/KmQCNoyIguRjBJxk+/sOuKqiR23I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9MUiugkZpMAnGQRyAOAR/wDXp2LZYwXJJcHaAMg4AA6Y+uKIXZixOSTzjGcep/z6VC821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egHTJpyHaNp3YI6qeT6fhRYRNveNNyhgpyoBOBnPX6U2Ntskke0kAZLZGOewpjEhUOCZ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MimI+1NwZTuOAAeBnvRYosNOsUbEBs8dTknPQCmmUMuxirc8grgDjr9aqiRnG9VBIw2Dy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KVdwuAWDAHkHt9AKLAWGbkNkqynIIycioVUSXJZ/lQknAPOT0IPamAM88okkx2yCQT9O2B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qWUADHqe31pEku5Y/llkZgOSe+OgzUE+0xlssEPOMcnnqR6U+Xy2+VSQQASecjFNG4t+8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+lAEAljB6YyDwD29vb2qWCT7qKAOcMQMk+nXg1HLEERU25JBB5BJ71IrrCEZgSzJgYOMg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fFL9mJj8vLA5BYAcdweo+lKzjG9FLxYxgckHP8qQMGPyuSoO1hnJGOw4/wD10oxjKqQQc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ofKXCoYgkYBBIUEbT3A/xq1HJIf3inC5OR6k/wD1h+FVN67d3mv8vHzAEc/hU0cmEdSy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+o/CgRNxwQ2AeORjGf6U5txZSAOATGxPXsQB6VCxk83cEyDwCSCAemSRx+FQxu4uWChG8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Dnn/ADxQIlDqcqwWQscAEZBAPIH044p7bt2AQSDjHTr7/SohhIWlJyoGcMuQPX/9dNM58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dMEdjk5oGiQyDLOoJUHGQOo64xRGxwpCgHJJzzx0HFBB2gsCBkLkdBxUEjtHubaGJA24P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0DLuVMb4JUnGAeBjPrTTK6k4Vi+TgHpntx6VEm8KUdSycYYjP4f1p8TK0mFZkk4ILf0/W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k5HJI53E9ak3jGRjaASQOgGBkCoyQEG1VKhgpI4wcdcepp/zAFS28g4JI4Gef/wBVACeay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OgJ9aJG2jcrYZSSMjOT0A/z6015RC21yW35OdvQZ5z+OKZEzM4JA56DHAPb+lACruZwy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O+KidAD56kYwTjGAAP85/GpQyFtvzF0AYnIHJOMfWopQd/ltnZKcEqOg5BP4Y5oAVZNkY8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J4J4Pp1qvNJHHH5ZVWbaG2gcDPXA9utOuFDJiQHAJAZBgkdOAegPWq5KxgKYd7DK5I6j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IZijrnax6fTtingMZHkUA7ucDuBx+dRN5iS5XYArADAzkHtjpgU5ZSkbLg8DGQMFeuce5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x+YEdM4wMd/rU0cqbOHzk4GeST0x79aijjJRMlfLCgsQCcnHU+/NCmRcFRkgdGOKChw+T5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Tg46E/X0qzG21SDJlODnn5Ae3pmquSJVkBUgKQuPXvgU5HVY0A3DBHyYwCfU0AW1ZIgWU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+HbNPWQso5TnkEeneqMdw8Y8oqNyDAYgHHtjuMURXBYAhlXIOcHAA+lBLkXFkySCFIIAU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VkDfJwCTgc85zyM1DuDIJPMYLjgZ6+gA70u7c2GUAEYJyAce+aCSfcTKFLIQM/MzDjjp+X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5VVA4yTkEdSf6CqyhYk2qpYAYUYyD659Kc3KYZvlPO0gAewyOuaC7lohSuRIwXAAI4z9T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EgYycD9KqISm1EbcSdwAHA/yKejoCxjZkLHLEnJPpigLkoZQiZDMwIA29D/h9adMeTjG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t9aghmw+Sw4AAzwTz/KnGRS4Ue7deAetAakivnkkggdWGOMZxjvRbmIlZ/wC4pGMYAJ4J9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aXmLaPMJGSDng0NKvKh2ZTjChcYHbHr2oDUlLLEoijCnaOWAAB9Rjt/8AWpI5EcGJS6sM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YqDcoIUY65JJyAe5z+dRbk8lQzDa3IBJz34J9+aBFhsebuJbIPABPGOD0+tLklgQQwPUDt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53Ag5JBwPp70hdTH8obdgYB/oe3SgCZCGOcY6gnOSPpTCpxISGjV2J4OMADBI/HNMmfdF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HPPSoy7s5dQCMYTaTyPfNOwD1ThCMEooAY9M+px/niljy4+ZV3ZxjHTHX6etMLL1O8MA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Sm+ZE3yZVSenBOST0zRYdydDGEaIAHPY8nHTOD1Hf8AKlmuUE4BVQ0YyCAMf5/lVYyKW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8HjsfXtTkmjClWcZVfl3cnGcEA/1P6cUWC44snzFGAQZJPPBPOM01WVeSm1uS2RyBSM0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bqKgkkDAliGbkKxGcj0OOf8A9dFhjrhleMGMhgORz0B7mmqGPLOMBcsSSTj29uaaSofl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fP8AjUiSBdoYbfXjg+/t9OlMkGI+TMittOQQAD0BJPt1pWbJVdoYE4DAfdPvjrVeTMjD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8/wD16IVdUZGIA3EZ9xQO5OHYuFLhtgyDjk/T6Ug4G4BiCAODjGD1pjcHACvznGcY+lRw7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hiw4Bz6/SkhEwkIJYYcOeSOMY7YpVYFcq21OoUgnB7nNNXGFUhVAPBJA5pEYICVZgGyMHv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yvy8Z5JPGD7e1KnlptLxsFORk8gkD+VV2O2Tcpb5R8wAyKElbaxLlTvB2kcfhTuB0/wAOr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GXE0h+btnacD8xxX0zAm21iHogH6CvlLQJoI7uC4kTM3noFDDOORgj0Oe9fVNi+7TbVs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spbmiWhK+AuaiVsHHY1JIfl5IqLJ7gYqRisevsemKQNkd/wDCmMeMZyAfxpm/I5BHoKAJm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tTGOM0Rt8p+bHseaChHA6kg+5oAarHtgE9z0FKpBOSMH+lIVGMDIHTjv70zj246kUAPIx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nHfimB8AZAGT6dqA+G4x9TQA/POM56A+nTp9KkhZVbPykjp+NQsxbnueTimxt82RkgjIH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xvb+YygtgYI7egPtXItGfLB3AnuBxjnpXc6rEs1jJuDEgZ+p/wrl54toIAPX6du9NMTRlb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d+FmB0qJB0UE5x1yf/r1xk4AB2jPBxx/Kuy8LlV0yKNSSu3v1+lNiibKj5aXpxxyKVAc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hGZAOgIAx29f/ANdJFFhXG35gxIHHp9T6U8ZIB+Ugjjtmq0JOCN3fr2FSwSZiHAyDg4NM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V4pGxkjGSMc+hpnckYGOntSggHk8ntTEKOvXkcAinowBGVJHfnp6VGORwASOg96UdeD0Hr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MAY+vNJ27ZxjkUoZcYODjqO/1zTQcryeTnH0zQAoyBnjA6cc04EeuQO1NUYOTyB2p3Tu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pSecUD17UmeMCgBvy9sk9cZxRtHIByKd0zjH+FJxjA7jOPrQABTuA5IPfsKUngjrRwM+p7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gelUBTuRzVaToTVu8IB/Ss6eZIhljgdyTxUvQaGY/Wqup6pBZQ/PJGSeiE4PUd+1Yeu+I4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R0B6EH1/p+NcLfX1xfT+ZJK4QE4XPboRn8MVlKdjSMG9zr7rxmsUjpDIw5IBVeMemelZ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IjeUkDgMcA+oJByBj0/SucWPjapxSNHg554qfaMrkSNafX7+XlG8lQM/ITknnOT+NUZJpZ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88k4FMiQ7B/hSLkBs4xwRzz+A71PMykkgZMjJ259DUluhY4C4I7/ANMUW6kvtJABPfoP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IhgIAByRwT6ZrWDZlKJmop84KgJcevp2rSsbaaZtoHOcAd+nNW9PsohMZGADdPrjpXRaNb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gDGD61tzGdjP0zQZHeISqinGXLDIGPbueldPpnh6CGMlRsVsnBySDn37fSrmmRDcCRnH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kwCwsINuxY1VFAAAHOPTJrdgVI4AqIowMDAxUFigC8jiripk4HFD1A0dPUBA2OvP51eTo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b2Aq5QgEJxmoWPFSNyKibikBGR2qGRc1PTGHagogjYoTnpVuGcY2nn3qswGcfzpEJAwOx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HQ1GyjHuKihlxwegqY8jI5FICHvT4+KQjNC0wJl5qQDmo4+anUcUhMWIfNjtVleOtQwY3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QIaD0pcccUzHNOU8e9ACYNJTqaaChlOHNBFKtBIlaFm2UxnoKoYqe2YqcdqadgOE+NUD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uInfg8gEc9+RnH5V89zMWdyS2WOOfXpX1N45sV1PRryykCkywkqHGVyAcH8DzXylMJUnki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B65zitVtcxe5U1D5EfcABjgg8k9gAKw5Ac5/jP3gOgHatW/bjCp0ORzjHtWXNgZIBIJ5/z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ncCR2weOetamkX7WhHCmTOASvAz/ACrGg3MEHlttBwD7dsetWohlCCrgEjBz1+tSM9F0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eYrNuGVGTggjkHPT616v4e8X28ieXuzgkkMfmHqcD+lfNduZVeQxsRjvnBwR1/Ouj8NapL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MHLAk4OBxnJ5xUuKY9+h9ICXSNag3yRRF3j2LLkBsegbGRz2rzbxn8FtJ1S3keCJRMC2JY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cEk445P9Kd4e8QReWhLKwDYyTyMdyB0rt9M1wF9rSKyBQc9CR6j8cVKuhNWPlDxd8Jtd0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riONiMufvAeg45wemOx5rhtRhFqywzxvDOgyysCpU9uDg4PP419/SDTL9Fe4jifOOSBken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x3jf4XaHr+7y7WBZXBDSuMuOMAg4yfxz0qlILs+KwzFWcBSfQHAOf8KcQQuc5AUDI7+tes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GjTM+ip58CqSYJnwQRnOD3yMkE4715dqtle6fK1tqNlPaOCQAw4Jxng9CKtO4EGVzgbVy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+tMmjzH+75J5JzkkU9/L8tG+82TjB747HtTNqtGR5ZVh8oIOCTjPP+e9CYDFLbQVQkFs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6U1VOThBGhGQu7OKezeV9wDAOPUHj+lRKNykhSQAecdPamBdjVXtyCdpCHODnI+n1qSR2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XBHXI71WtZPlY4BBQBgB0PYVOQFEqt1YgHceQeOMe1DEUZGKg7mJYEgqf1/D/Cnw/wAGF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vXP4U1lHmzAuu092HPqSPWgbiS21nUkkDHP8A9agYSAlzy2Qc8/1p4KYZVLbjzgDoPrTP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5xyQB6k/0p8ZY5UpyQAOuR6ZNAD7A4fK5BcHgjGB3z61OjlkK/eBYjJBwPxqsrATTBmLE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VlMKhBI5OSMZA56CgCGcbl3yMMAY4GCD7+tVmHDBWBUYyAc8+9WJycOTGUAODg4yPX3Pt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hwSFxx+dAClgTlnJJBJAPH4Utnv2eSrIG3AqCcc1ECDl8kg8nIwBipLbGTOi5wCcMM59h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duSAcYwOc46+3+Fb1oP8ARw2wjIJYHp+IrMtbfzI4XjRgSB8qnOD6E10um2xjgjD8kHAz2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tFozlG0BlOHjOQx6DnP6e9egaJKJLMAM25QMtnk5x17EVzLWIkDDYRuBUkjBx9K6Tw3GVs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OOowQOn4UhmirspIyWycAAjn1z6U9W/dkpkoRgZYnP4dhUKgCXcDtII5x/OrCRgllwAQf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AaxyeSoCnhvXPapo7RZA3OMggA9z/hUTWshJATaABn5uD7irunI8cJUgjBwo9PrQBBCD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ST3rVt3K4Zc9ckikWBJvmCgOCRtyMGkRDEuccg4OTjHvUgascwmiALHIOOBzVO+SSBchG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OtJbuVIOOvBwf5VdjIkj+Y5zkEDkcUAUUkLHKnIAxn37mklXdGQG4GMkDkfT3psqPDNyww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/ANaiZ/LABOSRnPbmgBsMm+JTu3OGwcAjOKWKcSFwQQVJBJHcHnp/OoI2CyAI2MEcDoPT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gpClskZIIHr/9agCnqyG3uVvYjk7wCOmP/rdar3Otpfa7YWgKyMQSWyMBgOvvnn8q09QTf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v0rztbj+zfEcdxOeRIRtAyCDxj8OMn2oasEHdm9rqhdRuFQbcMBljnt7dqwbkAjcTgjk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GuW28gdgO+B09hWFcMQXUgcgE8ZII6D6DmoNihcsjx5AYsRkAE4GOn1qjKoZnO7BxgqDyB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wGIwcDA/yaznwzbt0YA7ep759qoBiL1KjJ2kgEgEf5/xqOQkNtO0EDn0Pp/+qpDjnJQsB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UjjPQAID1HQ//AF6CRrfexxg4OAc88H+dVdTd1tTKnOD244PFW128kZz0zj+VLtSUbHRS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9hihAY9pIzRJIqlpBkEEYAPqfwqQ3yxOHZGwWI+9ggD2q08BV2YAAkn5f72OwrOuoi0qSK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Ge9WQb10RLo5OGEjcoB1BxkfmKyISrxltvvg8gf4mtSwdp1MbIqqwx97JJ7n68ZqhNE0U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AU8deCPqKAIWUsVyy8DHAySSOp96s2+3yfLY/MAMAjBPrj2pzBSWAj2DGMEck9aegYIGI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0xUtjSEUHO1SRk8ADA57U4Ku59uQSMkDkDFKwxyeVGMgHHHqDUqAgKrMCGBJGMYGelIorg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I7D1ojUFcABDjBJ4J96c+QSVBDDIBB7f4VXnZcEdCQAe4A9aAJpJcLwxyoyAO+KzJJ4zN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4J7e9LcTrHG20r02hs9Pem2tvJcjawUgDIIAzx7UARxgy70IMbjgjnn09qvWccSQ7QxAX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EgKMpyeCe3t9adI5C8j5lJI2jI98n0piLDMp53LtAJKgnr2HpULTnYowASOpPU1EkvmlV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yB9PSrENoGDbnbnrlc8dxihoCNVG5QgU7nHPQE98+tWY7WWRkYMzFDg7eTjvwfStC30/9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cA5GcD1q3YWTGQiQ7ZCwUbe+eg96V0Q5pFEWZcxqjMcjBbgY7deta+nWZibhmJAwRnJPt7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2IVkjwx6r3A9+1X7bTkjmMjwAYPyhcAH6+v41m32IcmZ2n6ed24japHY8ity2txFEqqSyk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xqpeyRWyrJIyhSSTg9h1x+nHvWbf+KLe0RGiEzk8bdgx19ef604Upz2Rk3bc6e3YK2GCgd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9ulec+LUtzrt1LBAVjiJBAGBkdTgds81HqHie9uJ3MPmQQjAIBwSfc+mO1ZVxNLIDJIwI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755rupYdx1Zm59ixe2nmaK0kcbGNFByTjkf19KoWdu8tmbtRtUnIXPIHfj65rUhugmmmCd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HGD0OPTp61jJqH9lgxCJZIJCcNvGRk/5NFWNtjSnJ9TrfCj+VcKszKEUYBPXBPQetZOoac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UVQ5DAqpAI6jAJ9+fek0XXrSS5jiUiOUSq2GwVIB7YPXuRXo/xM0oGxh1W2DPOIwcoCScA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/nXG3Z2OmMjyfWZA/7oZYDGSB0IPFUoInaXKgkkg5PXHp9aLu5YsBghizb9w+77mo7BvJk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kBuxB4Jpli6xdbLllKHaCNpU5Gcf55rEuhK0bMxZQCSO+e2PwFaV2heSSRyBubJUHIyOOf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DIuxgvyk4A4wOmc9/8+lUkZtti2BaN92/KlOSBjHcA/lW3Av2+zcQrtmjxknOACeePqPr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sAMnaAT0GOv8AOuh8MDycuGX50PA54PQmquJIn8Kie01+EzkkHCYAOWB6j9M/h1r0NQsY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8+lcfpsJXVEndmARCQcZwcY/qK6FbgmEuSQFAJA6YH9awnubQL8c+W5YEHJyTnj/ADxS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C2AACCBkZzgH9ahtEZp1GWAxkAdBx1PtVjX8DRW4J3EIPQEDJJ9sVJZNogVtNTymxxjJ6Z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NAA7bivIBK989DXP+E7pfKNoIyCoLjPIIJwBiuiilLqoIAJ5x0HFJgZniBXjtzMpBUNhhj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YsMgkEDg+nt9K6fUxvjlU4IAzgjOcD0rn1XB7Y9+MD6etawMmiJknG4E5JGcDHI9RW7pV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swUnHJ6Anqfbv/hWPIpii4Q7VHy7hwMnkf59arebIRzkkcgj1/wAKp6knVtLHKpMMoHOA2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Wl5Jcp+8XjGSx4Iz6etclaTSrPkKGBOQvoT0/Gt21127jzG0MRI5BYdMD61PIO51VncGO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TnnGPfHWpZ7iEsCGXbnBPqe+feuLutfnl3RhTEwPYdeOOc1AupSSlGkIfgY28A/X34o5A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Jy6nd6Hr71Wt9VtluSJGZUIIC9SR61yrX8xfJw64xkD5cioZpZI5lYfMzgENnHHpRyBc7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eNTnOcZxz6/8A6qwLzWCUyj7YwxA44PpXJ6nPcicMC79eF6D3q1DcB7ZVYZJGRkcj/PrV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41qE2qeUwLEYIYYye5pjXcTw+awIGCNpHPGRXLs7IoCkY6gdcH61fsJN8eC7NjK4HGT7G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zsiaSQ53K3AH3RyRSWkOXIIbJOc9QR/SmLt5Uk5BwDnirVjGys+RgLxkdCa7IROFskljUQ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46dqzJgApLM2FOeeuO9aUglDeWeVYZy3AHtn1rNkwpKhgUBxk9SaszIseWpVWYxHHUYIP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wEL83YA1LCcx7SGOeSTwPpUV4GSEqCcvxkdv8aRcSJVCupVG259avxt8gDFsYxnuKxbqS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yEOG/M1oxzbgudu3IAOOhx0/D1pJjZNDEY7nKjcexJ5J9cVcKsU3bQAQCVxg/XHasxJip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SAO2K07VxuEbZKEDjd1/xq4yIe5HGFcOxJAjOAuMknPU1MZtysrMpY9B07U1YSrZUhec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DeDaijdznOdoAPtiqEUI4/LLnaQCe46j1pJ2KIF284ORgHj61JNJ1VgMg9c8YxxVVjna24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/wClZPcokgXeuxRtIIA9D7V9BfsORJD4i8WIFIPlQHqcYOcDH514NpsKs2Rxg5yT+VfQH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/ikKwYGCBsjp1ccVE/hZcNzk/2ho1f4q6mCwQgIo4zuyOQfpx+deGai0Y1N1BdmZsFs8k9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P7QduW+JuqbWYjCyE4AxgYx714ZdxRHU5mWMK2Tk9ADnkH3qY7msvhGop80IwLLtOMnB4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1ovmTs5JOVHXqMUbQox0JB4PQjGBj0NSWpJQZCqSACMYA961iczHSRE7yGbOQQc8DPvTZr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EZIPX8KnUg8EqRnk9iB6frURLfXPUdOKoZW1IAIFdhghgQOewqW2+WExjjbggn0x0/Wma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GOM9ccck/pS25ZoiVbGBwQcn/AOvXNUN6exJM581QrEjpgDp9KsQOu1SBuUPkZ7H0+veo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IOOfpUqxcbSGYDjGeSKwNBZigJ2hVCnA9cjqalglwCTjJOeSM/8A16ibAGWLZA7Dj/6/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mQcKuCM4C5ycdD9RQBopMo4Bxgg4yTg+hqdCrMNqjAzkr6fT+tZEzlIcDBByQV7Y/z0qBN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zMM8nAAx7+9IdjdnQupILKAeARg4HPNV4+ELEgYBJ4zxng+9XF2zWqzrISCoIY9CD146+t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lgwPGADg9iR6UASbfmAIQDd82Mg4x/wDXoQkHC7sE4zjGB1H41GSgzGDkqAAoBGT64/GpG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8EHsOuRQA05yxZmORySeMelICQWUEcc4A5NNhdmBBKEjJxjOT6U4EDOcAqwUg9we+KAHAF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2gA+5/CjaPmAyQQSTnv2z7YqPzVjLADKgZwDxjp170m/pJtDdhzzj+VAEgAHDBcqQc9if8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pAOeRjj6e1MjfcD1VkIBIGefTPakaQbyAzE5OM85Pr9aAHPEpUYOOcDjgn3qFFA7YOSOfr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IHPLY57/ANKiYYJBTC44YnjJ7YoAaw4PHJOAD61TniZRvYEYOOO5PSrrlQvOASQB9fSq1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CBhe47H8qLARO5ZwxAAxtPfBqSdg8RDnjPpyPcVBAFZAFVsZJJJ55qYAbQu0kevcVVhGb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B2J4x61DqH7tsqxJJGFA4B9SfetFj5ZOABxxn/CnhEkjKYyDgkqOnuKLD5jGI+XBGGJy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pifbhGGMdx+ufWrUloflB2gA5J9MUqhdu0FWCNnJOMmpsUUhZ7o1JTlshnz+R5/lViIAJn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kgYGB6U+T/VuQCQepJ5Hv74pkG4YJQhgRggDBHYYosA54QYwV+YDJJPr71TeMpEIywLEH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cfWtNlVoCTtGDlgAcD/D61mXbSEMDEuR/CWzwegz6+1FgHx7gNoGE25OOMUhZSdsgGT1AO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1iyl2U7gSBgf49vypZU2uSHUAnnaD/KiwGbch4mAJDBsnaRzjuAPp/KrHlssZZQ0e4AE8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IWXySjqrc555yOwxUsSgoqyZyBkYOMHt7UAUWyHVnO3ackg54zzVjTIJbi5ggAYu0u6PA6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x+dRriNMgHOcnOMA+h4q9oS7NesZZXUq8oQAZ6ngH04JFA0z1bJESx5CogAVR0A9h2H0rl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xAZI+h6EZ4Jz3BNdXtZXZcZGfu+mBjgdhkdK4zxm7PfRA52HqMdSORz+fFZxNY7mr4GcyR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yWwCcc4NeixKoTKjgjOfUV594IYYi2jBd8dMAAY4A7Dpz68V6JChWIAtkfXNUZ31ZHIG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ilm7+2BUkrAHBznnH4U2E4lx6YOQaBksWQuMYwck+1SFwQxyQSBzShV/h6EZH+FRsCAcj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QEjYkZOQQc4JxUhc4z2I7VCykc846fhSDgbcY5xyelUBYidh2IHc/0qfzV2kcDFU1TDZA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7Z/H9aduYLhTgjABxQBet8ZJBBXqOalDgZAOfqapwM2Ov1GKnVlxt7kdh/OgCZXbk+vH+f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3TGBVVT27VIpoAnVwAQc5x260/wAwHGBx79vrVbGcccknHvSg8Eg8EYBoAmjbBIJ3D1xg/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PHHeqkQ5Pbtx3FWMk89DjBPr70AScEEDcBjB9xULg7uBnNLk4JGTgZ+tO78HnFAEPAOQcY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se1T7f161HIpyOAST2GKAGodp6ZB4JzjFSqBnAYMRzkUxIiuQRgHueDn1qZAQMEAAegwf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t3oGBzg5zTlxgngkeo60hwTwMA9/akwUB4zx2oArSK2SqsACe57UileoYN7g5zUtwvO0jH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oeoOCe314qQBSyjI/Kp4chACGHHQHv71CpGfX2qSE5C4GOOn9KAJexyefWjGY8qOnT60H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SxKx56YGM9qAGsSX46AcAHrVi3JKbj8ozgA9vrULKcngYHQE9asW6EDaTnI5HtQAhJHI7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gYBJBOcdqlZOuMnPQVEFyBt4UDGDzj/GgBScMVPJ9u1JuAAOT1Awe9RbdpIDLtJ5IHJN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14zQBJu5PAAJ6Y/mKAcD070xQ2Au4lsZyOxNCKRx0P1zg+1AEu7IIJzg46UqnHClce/akw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ww4z3x604A5Ix9CO309KAFL8ZLYJ4wR/Kjec7jtJx3PFG0AEgk+gwM/nUDYRcEknHBNAE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6A9MdKZDJzwBn0zxUbFucYGeCB0x6UgUEnAJyOcntQBZj+ZiCSVxwM96Y0hXAOACDkDqPS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QB0JHSlcZ4zkk5AxxQUN3HHJIAHIPU0pYgex7CmKB1GDzj6U44AOWxnqR1NBIyF8Hg49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XDcnOR6emKhHAOBk9BnjmpeQMnjpxQArOFiJOM4wSD0+lOSUHqSB14/kaiYY5A6enQ+9Ea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MDBQxyMg4x7etPaQ5JGOMYA96hUFCGwcgcY70x5CoXccnPXjNAFgyYBOPoO1V92MAcYO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DD3wcU0ggZOOuRnqff6UASmQjgDIB5AODinGfKYOAMg56e1VVBAwGyOpxSHv6jnBoAl80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8jjNOVwg37mwMkmq7MCOOvFNXIJyxIPYjigCw05Bxjk8DAwD9KfFKx34b246evNUJM56ev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sarzgc8jqaANASALzg4JJB+nGKa0u0ZOORkeuKr+aAGGCMAnApOCFPU4z+fNAEjz5UgYy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VG0pJ9cdPaomVi2QegOR+X600djj6ZoAsRXDRtjsMYq0txuOSSBWag54B/HvU4ICcnBHXB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g4ByQAe/NO3kEkgAYyFPIHtVRSSvHOOntT3y20FyVwCMdM9xmgB7SSD5VKgEZyRnJzz9A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PAAyCfb8s1GoJPTPbjsPp+FLzvzn5gMZHY+ooAlUn7u7JyevHTtTJeIy2AMdiaaMhgvOM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6jnGQR7UAOhJVgrEE9QRziplwBjvjFVwFU5AxkYJHXFHmYIxyCDkjqP8igCzxRjaDgA7j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FVt5YIFYEA/MSOo9BSb1OCMAHgc5yO31oAuhhtoUj5iM4GAc9z2x7VT83PyqOeM80qyYBA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oHcuZA4yMn8qkUkgk9qoeYegIzgnmpIZ1bccYcAZAOeKBlljikQjdkgkYPPYfWod5J45Hc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c5HWgCYn/OaReQcZHoRwQfb3qJ8+XvXtxwf6VGJGBGOuPfA9qALgJySeM9aUSDueKred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6Y0jEYyQOpxxk/wCFAFtXU4wetSE4G4g4+lZu7GQDyemD3p6zYPJZiTwAecdeaAL+5Spw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WznHTHt71VE/IKkgk89+PWjzQx+XkevSgC7vVDgscH0HWo2mRcgc46+wqo0gwTnvjrTFc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UAaAdT056cU5GB74x3qhHKEU4OMHHWnCYBiCR+dAFwsC+MA46HvSF+faqYlCtkNwBgnNL5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PWgCyOvoPWpFwAeRVITgNz09akaaPb97FAE7uCpAO0+p70xJASMtg549Kqs/GVxyOD2oW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BbkxtyCDx0/pUccvJXbjpgmoJLkLGTxgjv3qCOU5IwTnoR0AoA1cjoDmo2HB/n2qtDcKw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TyKdKylGJYDjoe9AE25FB+XnHUdaj3ZbkfhUCyDGB1A4B6UobAznBPWgC0hAXpgDtTg2Ae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1k4xkcDrR5i9yM9cUgLHB56Ee9NCjJXB44IJ61CJlzgOMjnr0pyyHLbjncckk98dKAJHTI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JFXBGM/zqRpRjaQSR2xUBYZJJCj1HegA4AwKdEFQ5IYjOSAab06jBo3gHBbrjpzQBOpAGA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nI4BqBHOT7jFOD57kEelAy3HkDdjIPX2p5aqkUpyQehNTFuSegoAljyWAO3BOCTU+CMkjj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gGXoRyanVgVwA3r1oAefu8e35ZopqsOnbsKGZe1ABwO1MbByOBjpz19qazHPHamr156HrQ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npnpinhcjAqLJA+Xp2zRuByM9evrigB23JOFBx045/ChFPJbv0/KmqSRnkfyPuKM88DA7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09M0ckdaQng8/SgQ1wOnbP0pVGPl9qYxwPcUBh24NADiPejqevPrTNwxkdPWgMo44oGDB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GOmKAowMA++R3oJ9Bx/KlUjnBoAgkGTgZAJz7ik2ZJIP09KfIfny2Rg9TSE4Xp8vqaAHIv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Qq4PHOe9C09etACqmRinrFg7u2On9aEIAJPb8qmypXcDkEdaAIWX/APVTMYP9Kczc/wBab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D1Ax0znt7VGyfMe+f0qRfu9M9iKXBBORg+lUA1UyCuQPTikEZzjIPHNOBx2p649c5oAj2c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c81IyjHFN9flAHbmgBjBQvXp+tQ4qQjjBJJHrSHpQAqqCpGSM9xTipx14ohznGcDrmpMZ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PFIPXGKVgd3BI4IxnipI4wTgdufrQA0AE89aVV/AU4Jt6DpT0WgBsajPIqXaACDSovc0M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YOeTz+VKqnnnPOTQGDZx0zx704Dk8n6elBQhXjpUUi8Z3YA68Z49KsKM0jL1FAFQLtJx0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Kc2M4p6JuHv70Ekfb0x0pMEnGMCnbG37cdKfsOMelAFcJuBDKOex9aZPGQpOGbPBA6mrgj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F5IAIzwc4oAzsHs2MVLGp/H19aFHzdRU0K+g564oAI4CecYpyx7TjHWrMeAMdcU1h857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YHQUuwuD2x0HrU4UE+1OCDHNCAgCHOCRj1pCMLVjbnrUcykLnk+9MD4WVlR3BwuwEEljwc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cEhctgZDYwCB6enGajYZyZGw2Sd3qcdKV1kZ/LYbSDkgkEEHofeqNBZJI3jjYAEsSOpB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Fk2MjB1cE4yOgNRqqsWUAqSOCenTmnRxttKu0Yx0A/Lj3oAlkdWV35OAc+2OpHvVWIhs8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knjI/CnRlt+d2QeAQMYpGZSrrwd+OcZPFAEqjZtKfdGQM8nH0pDuYkgMAM4boQTxmm72E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9Rz39qXdhU24yRxgdeep9qADcCfMwVCjIIOTx0/PpQPmy5BIzk4PAPr9eaDFksMtgAnJHY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UBBKkcDI69ODQSP3ljtiXJYAE9cjHanOinEz4wRsAGRkjgnPTt0pkcjfaM7mXIwD0IHpj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5VcxgEZzkZHfHb60ARKQ7NlsFAQcdx39uak3gSKACMgYAwMj0weKidWUZABbpgcY+vbGK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5d3AIIK47gelAD0y0jBlC5POzAJFKZJERd0asCcEZ4xUaSnICpl+2Djj1p24NJsJAAHOcD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ZoyVyoBwQwycGlXLAbWiw3QNHkgVXAYnGcDoAc4/OnIzSNhguQMYUYwKAJ0dsFWO5jIOoI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M6ZJAAbocjAwOlVE3A7YwzEnGSe3pRvY7QVAYH7oBwPrzzQBMs+AAN205O1cY985pAd7E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3oOlRFCFAaNSBkhh1PrkVJjZxHnb0AzjAP86AJYWdIwFKsSQCR6fTtSMEZ87SzAYXGeR65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gIFbGTg4wfb1qaGU+VtHJAwe2Se9AE8ZlLDA2oSQBu4yevA9KF8tXSRmZgnO0dcnt9BU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QQOCG4OcZqCQsqEBsMCUDEce2felYosRyuUaNo8qSGds9x7fSpI0OwsZSpkIG4nOOeAPf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2EkjrkYBHenxeaSJF5IUEAjP6UWAnzufadxAG3ccEkHqQP5UTMnP7tUAz0PoAB/Q4qCR0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Kg9MHOeneo0LHcCG6nGTnI74+gxRYklmzgmLZGUf584JPoaYZncKGBCgYLDOep5xUDFmEh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wM45Ip0rbD5UYw3AGMkEev8An0pBcSSRy+0yKVAOCBz06GoXJMZXOAQRwM49QT+FO4HMo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P45pjYEZwGVQCRz1OaoBygtndgbRnOe/v6cUu5SrnaNq4yDzkZ4x7UqgeY7AlckEZHI470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BieSACACOhI70AOYyKWxJlB6Dgev4+9NVm2E7QDggZ4JH/wBeld337lkVio+73z7+wpGMj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nOQcUAKVJiV1KpyCxBOP/rUZcEgBWJAOQckimx+aIwrYZScdckc5zRLgrtcsV6ggc8/0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iQc9MnA/AVHHIqNlUU4OBkc0xg235TwAcAdsdzQvmbwSuOSOaCR6yfO0YJAQYUgZIOc5F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uhPXPP/1qjYKHIZipIyDjIP40g3FCm5AGHTOCR2oAtrc42qDtQjkMeSe9I0wYEByYmGApH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94eFKZGAo56dKZGD5oERBHJw3b6ClYouRMYwynDAcg55APWo3Z3YuTgDkMTwT2pm5gQSC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TSPlflAGTz0osBPFKoLEsXbJYAjp7U7c+0YDBjjDEZBFVXZVdTtbnkFTn65pfMCRkrkqe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ZRMJCysu5iHGCAPQ9akiyRjapA4Ic4z78VK2ia5Fpg1d9K1FNOyB9rNq4hBPQF8Yyewzz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WJHQgfnx3oAdJMVUhlUKMYOcj/wCvTFdpQ8iqeMA5HQVGWxt5wCSQKVc7SVYAE9ASAfrQK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typPQ+nanLIG3kMp4GMjpVaRlVQfvEchTn8fwpU+ZcqG5xkgdD/QUBcsrckSvuBZc8YHQ+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goYj5FBzljwOe1UycSOdzEHkEjnnv7inIGSVSqZI5Iz27H6UCJvMGS3lk4wOMjn0/A0p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QSSQDnv8A4VBA/JUqrAnJUHHNBaN2ZGIAB684z7Y/KgB+1Wj2Rk7QDyGGDnt0HQ8ilA3o6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k+uewx2pm9VVlUsSRg5Xr/gKVGcDnByMEk9fbI6UAPkMbK0gPO3ABHTtzjvTIE3DqCcH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6RmXgKxO4hdpGAOOooDKhVT8ygHLEEn/9XtQAZYO5ySAB1IJH19elOcEyF2C5AwQDjB9R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MMnsMD/OKfuZpMeWm3BHA5GMZIP1oEiRJBuIIUqOd2cEf408ru5J2hicEAYHHP8ASoFDD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5GAfTPc09QGiOZG3MchQOD/nigpCRk+ZtLFtgPzf3vSndBll2lThgDwe+aZuIAYDDnG5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WlTEb7VOUZSGGe3/1qBDUZyrFiQRyqsOCP/1UhO9doC4IyAOme9KAHQkYKgY56kk4z9BT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HqM+1AEsY3F85OOgA4phVcFdzHAyDjgGlCMQzo3KZyAeTjtSvypK5IBBweoNABZNJGS6u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yc+n0zX1V8O7lL/wZZ3BOWCEkAdc//rz+NfKllK0ZMjgEA5xzgj0/pX0l8F5/O8FRdeDt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+hP6isZbmsdjr5CMYqEsOpB9evetPVdE1jT4EuL3TLq3hkUMkrxEIQeRg4x0xxmsaQEgE9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kBS4J2gZJNMLZ6k5HHHamc9zijd64Hb60AOViDxyOuKmjlIPIyuckVWbBHpjrmmhsZPXB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8CpHyhsdMZ4qMg429sn86jR8HoMdOPWn5VlORznmgBhHzbfbnHNMz8mF4Oe/cU5uOOnoKa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7CgBR6ZJPQ8daVTjAxxjAxTVB9Ovv2pDnqDjP6CgkkeQOhXB/OsS/T592PyPrWqxCgkk5x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HQkqcHjjtigow5Y2CH7oA6Ank+1b/hyYiAxngKQR9PSsuaNl5JUqBnI6girmgsoeQEqFJ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+VAHUW7jPTOeetPkye4PXt1qtCckY7/mas4yO4xyfamgEQ8YIwRjIPY0+PKkg9zwB+lRqw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IqROGweMDJJH5UwJl6At1xyaXqCVXJA4A9aRcY4oHORlgfamSOBGPrzSYAOQOPT3o7Zx0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KvJ96evXjjIwaavf0Ip6jA9QB0oAVenPWl/hxnBznj0poIAORnoMe9PXHIB59elACjkZ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QU5QCMKRnt70uAOG78Y9PeqAYVGGJB49BTFI9cU24lVBlm4I5+tZl5q9tChVTumKkqpBA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sgpu5I59RVJriJCSzAAZIBbt9a5G/8XRrO9q/lqpO1yQTtz3z04/rXI6z4lnujuhUwYyod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oDWcqiRcINs9B13XtPtY988yKNwGT1Gen4GuF1LxSkrTG2YFTnGBk8cdP89a5m6u7i7c/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8exx6ioYkCA4HJ7mspVL7G8aVtxZppHbAyQM53E8E9PxxSx4wpI2nJG3PH5dqDlvmUZI4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Y9wKsuSByCOn19qzcrlcth0YcqGJ2gcdOTz6U9ge4AIzTdxBxjpyT7f40isNwJXJOCeeoo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cEgdCDRwHznnryPypoHqM45GPSlHuMHqPTFO5LRYsgWlX5ck5NbFsAi5z1OenFZunoS+c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hAG1Sc5zn0AFbUzKRfs8bsk8A8Cuj0td0QyO+frWBYxZRTkdOFFdLpKAJtLD6DvWt7EWNq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3rXsowMAAkmsy2Ch15zntWvZ8SL6H/OKFoQaEKkfKOp9atogChuDkdj0qtDtx06HoB0FX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AHPAoEWrbKINwAJHODmra8rkVTgGcmrK8D0poY48VC3Bq8NN1F0EiWF0ysAQwhYgg9CDjk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fNY3Q+sLf4VNiiocZppI/P8ASlYMrFWBVgcEEYIP0qPOeM4J/WmmA7GeeKYw9zxThjNNc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U4PWp45Mcdqr+4xinLwCP50gLPUdRTsY7VFG2fQCpl5HUUAPTiplPGMdqhUZFSKOOOKEJl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wKrWnSrPagERsuKaeOlPY0wg4zQIbmikxThQAlOApO9L2oAB16VLHx2qBTz1qVThaa2BlH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zEEhXIJyAACOM5/Gvmb4naZFo/jG6igYrDP8AvolOSRkDJyexJ+lfS3idGk0K4IGQoBJHU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8L+O8W99Hu1DEuhQnGAcc59z0rSHwmUtGeV3oLruI4K8j0NUGjI4IbO3H+FbJi+TkE59B6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j5TkckHofWmIp26jkALsHXnkn1x2qVcbAFwQDyScAEdqiVOcbecA8nI+lPXkHOAB27ZoAm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k5PK8A/1qaKV1TcvykDGB0z6VCMEMC2AOODgc0inByT2AJPTHbn1oA3NK1KSzYN5pCHG7H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dhoPikM7JJdMFRcZA568gD06c+1edCQiFkVFII69+tXLa7MUpZVyT1HXI/Cla473PbtF1o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gJABOAx7E+mK6fR9WDJ8smGTgqOcj+teC2WuSqFiDOq9CFAOBj0Pauk8P+IzHMoiKkcH5m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cg1oe2JeWt4GjniR1AIywB69celcb4q+HOia8nlARBVYukbJkj0wegIOcHOefas+08QSu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4GCB6fjXTaDPe3Fs19Da3VxAMqZEjZlB7gkDGQMcH1o1QnqfP3j74FX9lm60mQyPuJdZuE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5615FqWn3mjXRtNTtnt5omYFSCATxyp6EcZznvX3jDf2lzC1pdRqQ4w6ydB/UVg+KPh/p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RHXAQ4IHsM9QewPQ+lClbcHdHw8W3xeYu1Y95B9DjGMe5/pQwIYEF2HUAdB/jXtPj/4I3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OGClTvRzkgADkYAAyM4AxjHGe3jet6fe6HqDafqEMqNH03DAYEAjB7/0OR2rSLuAyECNe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+v1p8xDovHO4HeOCTVcOq8MxzgsFz29z61ZtZYvICup4yQB9Oo+lADLlMkNghQhyx554q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kfdORzj29qsK5eJYygJQFiQRz15/Mc1WUNsVgeAOpJ4NAE0gj8jhF3lwCQMcdulRbvLBZ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PUA8dafGWJG1l3Adx9cYzTOgyxLKOBzjjrn8emKAHxrtZZCGYLgEdiB7VMjHzgCAAQSTn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zCXO7O4kdM4OOOelSNgBWOHIOCCeeOenYUATXZXygpGSDySOV46j3qmGKfMVIBwMZzkeh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XJ2h8fdPOR254xVfCl3yOCoJzwQaAAAGJ+CFByGHUH096mhIWN9oJwCMAdPzqsrH+EIWz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VPbkkKM4JYgsQSMenFAHYeFFLtFbJECSAxycduec8V6PbadCyJ0Zjg89R/wDXrzXw8PMZ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z6/T/wCtXfaNqLAxxsVIJwWPBHuD9azZaNX+yjtz5ikZ/jU8ewrS0DSSXeSQfLjaCOp5y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kG3bxjGM/ka2dEjLgqSRxnHXIqBmdfWroSQCyYG0KOn19ap7SnLBiCABgdPrXU3Fs2csGw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57BnjPljCj1PJ+lNMCrZKpUhvmyBkH9KtRwBySqhgMAKe3pzUFrBJCTEyEMOSSeD9KtLuC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OB60gC1kU7kwRsPXjr9ajl2vlCcHP3ieMUTJv+YMQQc7ex96jMm87SFU8YGMj8qAHQNi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Pf1+lTkhWyqDAPPJAJqrJknGRuHb1+lSLJkJlSQeDzgjHFAE8xSVVJ5YD73QfhVOSTcjRY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gfSo5JZUdlYjcTxkfpiqlw21xKVBYZ74xn+VAEMrMCZAWPOQOhPqc00ytIxYk9OR149ae7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+gzyPpUCjE5XcCSeh6H61QEkcuI3DMTwQSQMEe1ef+M28i5adVDgEGMNnp149jXdFwGaNC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46/WuJ+LDeVYpcIoMpGAoHQ9+BQEdzct3ea1SXPzPGAQOe2P881l6lGFkfbtQY4OeMY6e1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d6BIrBibchQWHUdvoR/Ig96u6mNseCpJbPIGcHrz/AI1m1Zmq1Ri3AfkN0HIx1JqhM2X5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ln2q/dIFjI+dQeG2849M+3H61QUMQehLHgE9PrjrTGMBJ5QAAHgAAEk+/+ehpgAJ5K88E4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wDkHp37dvzNAyIxll3bcHA7j/wCtSZInzEoWGSO4xg//AFqehb7pYAEclugH17UzcFyq5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6D6c04uQC+QAM9f8APvQgGtgrhtuQTjHfnqPrVO7twRl2YAHGMcD0BA7VdkGHbjgAHAX2z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8sHIByApznJz+lOImQ2Nz9lu1EsbFC5CsOMfUfrWjd5kl80KoJXgYGcdz9cn9azRbRyMG8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OB+NWtu1NiuAQpyoXBIwOM02SO8xgwHOeMAd+1SDqAMjccgH+tMhQj5gMtjBA7HsAPTF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DhQRSLERTgsQAg5JPOfSkkG49FwRxg9R1OfSpcjaCCp4ABPGR6Gq8jAK+BwCRgDJPfH0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zLkEKeP5Y96oTo8rqkbZXlsZ5JHTjt9KW5u2knMa7gCQynGee+fTtXVeF9LTVtN2iBpJE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wR9e9OxLkjmLPS5buZnWN5DnYSsZ2oSMDJ6D1rd1rw3qOh6Gmpzq4ti4iDlDlTxwRzjr/A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4T+HLOSPUNKuo4DLKgkhQ45IJJUZ4/LnvW/8AEXRJta+GF/YwREX1kTLHiMEll6DnqSQBk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h1NbHyy5YgErjaf72M57gA+h61HtVQVk8sA8hQfvDvn370OBGoUriRiQwbkEg85qKONpG4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MD16fpW0aTZLmkb3g+2/tXWVs9rkmIsMDgEEDB9uetbdr4fuopWhYpuEhCqTwewI+p9f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4002SRs75DHk9gQcD35xz7V6/GLa3jKSNGAWIGcHr/Ss6kZJ2SM3U7GBpvhp1YK8u4sNp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pxj0robHTLewtsbTKxONzADJPoOn41i6j4mgt5tlo52oxDPwQxPce3UZxjrXLap4t1C6m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VCDkHPUkcYz0wKIYapJ6qxn7RLc7jVL+2smTAUEtsbJwBx1rlNQ8WW5meBYpSikgOxAbB4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2rlrq4uL65e4d23EkhVYgJ6gDt0/QUwxuEb94wAJOWIJA9Mn/PFdkMLGPxE+1vsS3uqXN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TOAc4Pb168fXPeogJCFEjZ2HJ9yemPp6+9QS3MES79qyAruBGCT+FUrvVCLXhShI4Abnr0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hBWSBRctzWlKWqEsjcnoq5JPXBxVLUdZxC0USKTIQARjAH/1qyJby4uIzH5jFTzhjgIPY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Lqq7lLdAwGAPr6Dnriud1m2aRppFia+mkRhFuKAAEn17gj0PoKqxhSWbepIBDAjp7D2p8p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GQeAc8HPrkmmOpErBxgk8EHBH1rNtvc0Vl0HwERXdrK4wqSocjjAyM9favo7w9eHUdBWI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1HAAB+uOo9q+bZhmIqBwpIOG5B75r134NaqZNNig89pJMHzVYckg4GOee3J5NY1FpdFxdm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azd2bhcpJtABzwMkY9QRjn2NU4ioIk/vZAGe9eneK/C0d9ZanqQXy72AeYoBPAJ5GOnAz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8plGFIxjBPfr1H4URd0aIgCRM6qu0kZzt4DVQubYoS6xh0c8BeuR0z6cE1opu4KozNjgY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IC4yRtO48E+x9aLg0Urq1D6W08akle579B+fI/P3q94SdndxK4HlgALwCRnsO/NaFvAr2b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5UDAI9R/OqUdg1tqKTx5GRliw59Rx2AwPzp3JsdboyCa4bIJiwRknGDkYGP8AP61soAqZ+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kA8/pxWBonn2jytMmGcgqTwCAMY46f/qrbW4Unad4GAcKcE49KznuaUzSt4lV1K5IwfXj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RNGFwdhIUDJyPT61FYEspYNhSDwQODnv+FWrph9mkUBlYxggjkZxioNDmvDN3Jb6gUWPC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vzru4lUq642ELuAI6HivPfD2DrsEBBO2Qkkn0JzXoaA7uQxBJwOnT/PNDArXMbGNywB44I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MkEkZOCB2Oev0rsJciJ8AHg4BOMkD9K4O4fe3CkDORnk5/qKqmZyJPtDOBC2GAGcnqB+X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duUAc8+mcVG8LNHngZH0/I/0ppRgNq4XPAHUH0x/OtjMezlScZbI4xx1FMa4fYQfuADIH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/Nzj7wXOcDpmmTYTIAIB7DrQBIr5cktgFcAAck+n0pA5RMjaCeVUNnA7Z96jjK7s8DIwCO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tO2uqZ2qASDxx/nH9aZJYtLxonkjKblYEnIwB+NNkkZ2yTkjAABxjHH5UxQSzRhQCcE89B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Kfbk+2aAE3rxzgdcgcD6e9MeQk5Y5VgSAOCp/wpZAM7VKkjGcfnUHPzAEAEZwByBVANlY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3EdvTFbV5b+RpkRVwAQCCvHXBA5rFmxsPIPYHoK6EIs+nwKzbgIwDzgkgdSfz/StqJz4jY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jchx+Pt/Wte0Ub23MQFHAHf3rLsE2nbnaRzn/wCt71fiOFXCjbnJPr6A13Uzz5FpohIjq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T749aw5x97IIGcqAc4Pua135X5vmCjAI7f8A1qpTwOHbLx4IzuPX6VUoiiyhGoMZJBzg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YpF4Yoc5x3749aVYXVHVgcqQBn355pCkmxmYKMjgg8fSs+U0MeIkEqqkhyTjsfSrsQxlG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b2qptEMu1lDBzgd+vv2/GtOCJTCSF2lRgljzikolXsVZcnLN/fyCP8K09KJRgxIAH4nmq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jjJGeTVm1c4YBTwQBg8jHarSsZt3L8gCck/Lzk4xmsa7uAWYqDgDIAOcn/GtG7YSWzgliy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iyOC2FJxg8A1TFcYuJW3fMMDOSOaHBVcHGCMMAOvrULvGpPlHII+9jvnp0oLsyorLglgA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nxFYYmYZVAVHt7171+xXIP8AhLvE0YIy1pAc+uHbP8xXi1m6zWqs6EOTyB0GD0/z/Wv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vxKgHSxh24GABvOR+lZy1iy4bmH+0Gqv8QNYBU5aEAkkAA4yPqev6V8+28iSSSGQlyDyG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fQ/x2jSb4oalbvypAzkdCeh/Wvn/UIjB4gu4cgbHOVAwBk549hSjuaS2I23EEliwzyD/n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0kkDBweAKhUAlstjtzxk/0pxZt4UNhgBkHsPQ+9bIwaJ1lCFcnLAE9O1C/MysWyDnJA4x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kEjPr64qZnCkEA5HAUnr9aaArakrCBQwJJJCgHkehIosWiI2ttJIAGCQM5qtrUgWdCrf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6e1T28WxVUYO84UDqDjvXLU3N6exZZcJt3urAce5/wAKfCx8k72YkEAMRyBmklfYAxB3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GnqAH4YYxuyD19KzaK5iaCYO6qXUHGQR3xnt2qe4wIGkUAkHIA6gd+R+FJb26iRpF5YgY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wAnMYG3HJLDH44780rDujImK3BJZCEJ27U4HTp161FqVq6WW5QzHklsggjHQgdffHpWws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kKByeaz7+9FuUiAUlsttyBkHGSKTRUXck0K7jbS/IjXLKSGGScAnjGeT3q0hxISBy3GP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ba1OWBEE4BBHQZ/8A19veulYxY3I6nPII7fWklcHoQSynK8klRgAEEjpzQZHkAYAshOB1I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TpEDxqUGTjjCnOM8nmoI5Ak7MSAynkE4JyOMfSmIRUKMo+6SfuknB7nj0GKkDh484TkDkk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DjLEDBPXjnHGe+KYUIHygjGCMjkemM0DGSKzREoFEgBBY84z6HvTFinWX5gjIQARnGT64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BBbaSMlQOhxTZAp5IUkE4B4+uP89qAuynNJ5NySmSwGDxkY9f5flSiRnbiTIPAHBIz3Bqz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5GCMenemLBskIG1cjgYwR7/TFAXY63k3R5JClOCQeCB0+ppZSD8pbpgkdeKaqqrkY2r02j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zgjqPxGOBQAM4CHIOOc4HBHr9KqXkwVPmU7eMA9SasMSA/z445yetRfJJgPGuQSMHjAp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gJwTnJAOCpPYevFWMYHBzg5BHGaqyKIQjIMqW5BJ3Hnrn1qfcuzMa7dp5BPc96Yhsqq43/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1KgJXKqpAGOBj8cVESV5IAHXcOQf8KcTztYsQepB5H40ARSqi5UAYPIxkgj2qpPCGkxhjg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NYlMbKDgdQGHINVblkRsMGJIHGTxmpHcz2uNowh3YOCpGCfpT4SsyEHa3GSDyB+HrVaOLZ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CFQnK5PQ4rRt4yrMwVcnqAMgnufyoC42TAjKhgPk4J7jtiqiRsSxfaxKglgM8dsVfmVWJ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AwP8ACmzx7EYxhhGAc4Hf6GgfMU4lKzLlSATgH1p1wSF2gAgHofT/ABqxp7HylzGpVOAQe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kbcAk8NyQaBXZSfylkzjBYFScfrmk84KQqgsvA4HFWyqsjBgCAMkHnPvTHhYRYQANjA7Z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cYwHAJJ7qM/gaveHIDcatpoHSOVGYBSSORyR9cZ9OTVBnETKjEEO3OD0XoTnpngV0nw5y2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YAA464/D09Rn60ntcpaux6HdIUnLKMhiTknr9K4fxSoN/tYAEHOSe2O3vXdyKzfu2Qhl4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61wvi52S9lLAnBAGTwOOtTE0W5reDCAolIySRkAYA59ug/wAa9HA+UFfqAR1/OvPPA0iR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GSOOOP1x+mO9ehN02lRnqCOeR9elBPUiIB+UHAJyAOucU6EAsQeAeMk96TBIypUnqMjmn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gdAODQMtgrgZHGccVE+GfnaM4AGcVLgKAFJ56io2AIycHtigBuN6nhu2Dil24OCMEHv7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GAR7Gk287QCcZJJ70AIsZHzDkE5GetNK4JBUEZyQRzmplXnHUnkjPbtQyjvmgBkYABA9ep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UetPjQEN3AGcDuakWPknHPY47UAJChIwOtTeVjgd+p6inQIBxkEdzmpcHoOlAEKqORkcc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PAAHYAD3qURjdtGRg4Jx7dfpT1jww46HOD3oASKMsSVAz1wSBUhXOQeQRg4pyKNvAPBPP1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QqgH3eB09OKFU7fmxnvip9oHoRjr3z3GKbxQFiMKBRs3DI78Zx27084DcHOBnJp8Y44yO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OPWgAjhAX39BQ0ZA4ODn06irKYwTkk9uO3vRtOOeTnjjgUtgKZXnAA9CQMYphUnK47enHW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5GB2P/6qaEAORyKLgU5EBPzAAqcc9T/k5oaP5SQMEeg71Ns4UZ4BJwfel2j8ulICmI2yd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iEfSpxGGGS6qScANnr7U+NDtyQSAcZxxn0oAg2Z65IJzipUXB4JB7c8VIyYPC8k8gHIHHX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HQ4H0oAREVemceh7fSpEUHIBxnvShQRg9DxxxSrkLyoJHOB1x2oAeF9+RSBeR7dqcqnH16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igCq8cmCdzEAkjJ/pSLA6YB57nB4/SroUt6Zo2DPIAGehHf1oAr+WOpByTjOcA0gU4x1A4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CpG0AsOcgdvp+NM247kdwO1BRFhf7pOeCAecf0pwVQe5A9adn6fTvQBzQKwzHy4B59ajZ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iphznAPFNIAJJyDQIiEeR6n1zjFCxYyf/ANVS4wcE4A7elSqo6MAcdxk5+tAESRnHY5APH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MAR1HAFWFQFcgjBGeKNhOR09Mc0AU5QA2eBz26A00dGHcjB4qxJED26cgDjmmtH8uSecc0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QHuRyKkGSTn06EU/Zk4ABz0pwjB5BJJ9TQBEwGPQUibhyCvXB+lTupEYGcN0ORTAF278M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J5yCc8etNkUbSeSBzingHJ4Bwe/cetNbIBAPtn1oAYuQx3bjjnjgE0gXP3WBJ5zjGPanA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3sO9OKgEc5XOCQM8H+XNAEeBnOQc56HmoioGFz2AyTmrgVSpL4AAPsfY5zSLF8oUhsk4Y4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AwSCSB6L1pwBAyx4xziptjAkEZwMA5yffj/ClhjBJPzAZxx0J780AVjG3lkqCQQASOnWn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athM4zkAH86XYMHAyeOT29aAKe1T/EM55HSnRx4HzYA6D3qdgWBIYkdOegPpQCF4ZiQME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EIUMCRjPtxxUQQljknOOAKvqi/MWYZXnqDzUTYzkAgH26UAVguBkdjg1HOkjYAJCnqc/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/9emtEx4PGORz1xQAlpvI5yMdM1NjHAA4/CljAA4Gc9xS8EZBBB4FABEoUEjGWAyRT1Ax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j0PPAwKOh6cHj6e9AAwJADHkcDngU3n29/annhcY5wSDnAzTcb8AEE85IyB7/AF60AO+U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R0FRYyMlFAyeAOKmCkHJbpgZ6cdqaqgAqT0AwSOp5oKIsADnkgZ/SmsTwSynJxgD2qbb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1NwV5XOQQc47+3rQKxAp2nOMkdKMbckbix5JJ6/54/KlULxyCuf0p2B1UEDnqBkAUCEYB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E4IP1oUDsCQTjk9qd5ZAIzknt2FLEtAC/w7TgkHIAOen+RUiyBiSQQehBproVXIAweuKaF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iTzMDaRkHOB0H1NJHgAAE4PQdAD3x+dNMYJJxg/eByev8qI1KuCcdMj2yef5UDH992B0I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TwMnpz2pegxn8KjH+sdiCSe/egBrswOQQCO9KjnGAcDGMCmMucde/NLFgDkYB6HtQJDmI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/rj2pvmd8AccAdvanSR7lyeMcjvz/wDqqsgA6Zx1we1Ax8kxPcjkknNRRzsG3ZOM5zmo5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9PSmopGQTn29DQBYMqlfmPQlvQA0/z1Y5AOCOcjBNVTgAk4AAyT6e9KFOQBwT1oAnaUjhf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j17+lQhvk5Tk+vUVGuc9SD79qALyyNyRtxjABPGfWlEwHylVB64HTHfB9KqqPlbAwcY5J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wOMc9vagCwXz178AZ6fSomcZ2lueuKYx2lQcgkZ6dKag2D5QBzmgCdJABkEk+gFM4LMcg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YonDA5ySAMmnZ3DBLA4zxyQKAJ1YjaACT6DrgVMsozkMT06+ntVIMQSSzdOcf0NTR9Oeg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aPO0kHB3YBC5+lP3FVJAyCMYYDr3IpqZxggDjOAaXA6DI6nJBwPrmgBA+3GT14Gec053D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TwfpUbBhkMMEdfT8PakX5QevzYBwOtAAAFOcEkHtTt/ynJxjsxxTWBU8HoMHim5A6bSw5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BajbnhiSRg570jE4xxwcdOlQI4OTwSDg47VMv5c0hi843ZJA4I/rTCxHPUg8kDNPwD/Pj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agQ5DxmlHA+bBPrimKB0x05GOMH1FSEHv3GeD2oGNGR7fSpFkOMdRUWcjPOORQARz2PQg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9j+lTk5XBGRj86qJzwOlSgnHJoAnBppYjPP4elMVuKQkYCkZySCaAFDEnPA46f40hkwDw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+v6VG6E9SRjpxQA9ZBjPbr+FOwe/4Y9KgJPUAnscUIx5AOe59vQUAWQQBk8fpmguOnTiod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GaY2ckg8AdjQBO0hByCo9T603zlyRk5B6elVsjHTgjH4UxwojbIJBHT1oBllpPn27sADPT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keowKrnB6A8jknqeMc0u4AZ5x0AAzmgROJCB1PBz1o87AI7ZzwarqxxyMc+tBJDnoQRjG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DPwTnj0FSI42k5wB1PrVHI2kEEjpkelSKxA6Y44B70AWWkLcE5A6DPT8KYD79DkVGzHBwS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VuxDfUDrQMtI2OMDpTwcDgZPYetVkYE/WpQcrQBYDY6dMc5pjSEcDucHHYVEr8ds45waQ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oAdvYjkA4/M+1OVwByfwqOmseM7Sc+hFAFtG5/wAKdnjODVWI5PBxj+VSrJhevXtQBLnk0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OM5xUDMc5BI9DRvHJHXvgYoAsKR+HWgnt2qDfjv705XycdqCgYGmE09unFRFgeR09aCSRG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ZxVVeOlG49qAJCeaswAD8qpAn9amglwcGgCywz1oGO9RmRcdeaiMvPWgC1uxxyPemMwPT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9vWkzj0H9KAHbRuDY5H41KgB61CHFBlIHy4z7igotBcdqUgEVD52Vzmo2mI4zQJsbcDa/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Zyzc1JEcCgZZwuSQMZ5PPemkqKRWprH5sfrQSSIQx47U4qCMDrUURAHrTjLxheooKKks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7UkRIOAcDjk1JMwHPLZ64wMVDnn5cZ9SM0CsXF5FNkBJzmljK46imyuAcCgQsYOcDk1M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Oaig5NTUAIFxSMuRikkcBcUxZuCKAPgiYthwwIJIIJ6HH/wBemKBsJC7mzwMdvr2pWBJLF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6Z7UqrIxzGxBGMEemOas0HMzCHaseQo5IOQD05pysSQQRg8nAxwD/jUfyEkKynJwSARmo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AGf8A9VAE5bYMhcEHkY475zSRhd+5gVwMAA9T6ewoQqwyQckHIXkHPoO3NROSdp+YDIzx2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zquVJAJPO05x/9enwmEDLEbACCc8njtUDAr0OGfgknnB6mkj2smOhIwnt2B/MUAPVwF2oQ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8Zzg0qSpvLFcgkgBgM49v8aYEZQSzKCg4BOM546j8KajCSMrghiQCfQDuPSgkIgQd+eDwC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ndkHhiw5I7ggdqjYgKwU5UY+8MYI4pVJ2lTwCOoHT6+1ADpMqmCFYZx14B9R3qPBbnDA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6kjUMklwzhm5J4z+frXsv7HHw+03x98XPsuv2Ed9o9hp8t1dQOSEkJAjRSQQQQz7hgj7l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6gErwQ3JA989KsQhFyCA2TyQcj6H0r708ZfsffDXVyZdCu9W8PzD7ipN9ohHsVky5H/AxX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V8XeCNB1LxDb65o+r6NYQtNOSzW8wQDJOwggnsAHJJwAKAPnyXar5HBBwABz/AJ+tJll3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nGKJSpOW3HA+U4xkUxSWkUiNcHnGcZoAfHI5Qg7S4wRlcfjn1oYErhRluOe+O+cU51eIq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uyCKahZ3KggE8cDI59aAPpH9gnQ9D1f4ra7a6pp1jqUI0R3EN1AsyA+fCNwDAjOCRn3r7K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n5n+H3hOQ+raPbk/+gV8ff8E5gR8XfEAfO4aE4GRzjz4a+76APKvH/wAIvhgngvXLmHwD4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4eKSKwjQowjYgggDBBGa/NBYnRWKbQD1GRkehr9ZviIP+Lf8AiIcf8gq5/wDRTV+TcIIQI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2znJ9qAFZ1A2mNQQec5wO35mp48FCcMFPUjGV9yD2xUEux43ZmIBIGQPQ8YpctLkqwVTkr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+lBQQgrJkvjjAyM5H0/KnxzSCXJYruHAxgEc8VDHKoibaSoY4wRg5z0ojdvPXexVckE/3Q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kqOMtv69cYJPTP0qNmUgKTyeAzA5P1/Omwum5sfwj7pz0HP4Ul3lbeNVLMGG4HHQHsfyoE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7s87V7n1p2VWWIYBBxhjzgA8/WoLdlUkzFgCOCvU496eXEiqqM21QSC3Xr60CCRizFycE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+n+NMQkksx4AySOSB9PfpSOCVJ3byxAJBOT7YpIQFYqR8rEAtn9CPwoAe6PHFt24O4MG5J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SdmDAA5wQTgAHnJPemT5WRnBYEdRzgewoQ5XbgMAM7cdT3xmgCVMBCScYI+6Ogx2PemAAu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xgkZ5JpsjMR95i3dhzx6U2M7epOSwAK+g9f8KAJSrMQGZiVzyT8oGeMCmkswJyBkE8HJU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r7j82BkZzgjPXmkZ1C4AwPUjqeuaAFjA2goGUkcjOSfWiQsAR2A4JOCaa2du4ZAPTPYf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8+MYPOT6+1BIIw5yQABgA9cGnKEkKoQC2cljwSPpUS5xtycr744PY+tOCZQkjBxjHTHpi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csSAAcfhTUAVsgswUZLDqozSQ5OQCQQM5x0pMFY8ncozgHHBNOxRLcBNmIypAycA5z6Uw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fk49uMe1N2kkKQAAMgjjNOUFCcpgEBevQ+1FgPcv2LPDfgHxb8Rb3w3430WPU5ZrTz9OL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Zy6FUYBiUJbnIAjPrX3f4a+Hvgbw2FOg+END0516SQWMayE+pfGSfcmvzC+F/iWbwZ8R9C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16k8qjgvEDh1H+8hYfjX6wWs8VzbRXNvIskMqCSN1OQykZBHsRzSA5T4zeEIvHfwu8QeF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jC3Y9FnX54j9A6rn2yK/KidZ4bhkkV1kiJUhgQVIOCCPXNfsPX5p/tgeDz4P+OutpbxFLL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wCJSS+B0AEokAA7AUAeR8naSVDHkY4yD+lNztwrZwCQVHQn19qAWYH5iIzyQ3T8qbknAY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fjQK485ZwFO7jABOciltiUySzrvGOvIFIhGxlJ/eDoewFMXcH+U/MSBjHX0oC49gQPmcF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hSLvzgFQSM7c8YHak6AZPJPU9AR604bVfcUATGeDj9aBiKNpAKggd/wCeacpVjndgHOMDs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85yi89cHB6GnKcsuSACcZxg59qAHeYUA3DOBgMDyR6Y7delNzvbqQMcdAOn8+KaxUy5x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9/rStncQCoOOp5GP8aAH4UR5JUpwcZxn+ooyd7Hdg4BIPYdh70yNwrMTtJAxjqD6UqlG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E8E+lAAxY/KeOxG3jP19KVRuDIMAdscc46UpcEktgk5OCTgf/AF80jAnAVW6ZwRz17Y5oE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MZJHXjrRGwlbgkEcgntj/APVR5zKcheAMDdzjihfuHAY4IAAwTyD3oKQvyuRtZsYJ5HQ+l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2uMknuRwM+ho4UuvOMc47n2oXBTnjccHPYDv7UCFQhVJOcKQRtGR6Y/rToyOscmCeSAv3T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BlKMcgg9ex/WnEYOOhOQvHU+/tQASMucDgjoRwPzpN6lgW3cDGCefpSNktgZwCRkjg+9P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HHIyT60AQBvnIA4AAIxwf8jJr6n/ZR0wa7Dp2kbmdXlzMCScRglmOexwCPqa+WIWEUvnx5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7n/YA0WWbwrqvi2dP3U05s7PcuGwuDIc9wTsAPqG9TUOOponZH1DsXZsKjbjGMcYrmNd+H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XOjwRSn/lpbZibPqduAT9Qa6mquqXsGnadc39y22G3iaRz7AEn8eKppGZ8zfEvw7pnh7xN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9xHHGpkMxBKORnGQADwQc47+1ckyFeSvTkV0Oq3k2p6pc39wd0txK0j89CTnA9h0/Cs2WE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Vg9zVGUVK5UDAxkZ5po6YOMgc4q60I2cgbh6d6hmjAViRwOvFAFfBBU55A7HPFLuwTwQv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Gfpigg7SCeDggYx0oAchO1dzAk9MHPHrTtowRzTVGM46nGOaXjGPzoJGSKrHJyRgDHoaRC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GPSpMA54wMcADpTD7DAI45oKELHZnGCOoPrUJwO2T/IU58Y5IAHBJHU9sU3HYg9SKCSGe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Ve1UpcoVUAuwyM4zVxyD7VGCBKrYHB7jrQUbsDbX6AgcAn09KvLz6H3rMtfmQ9Schgfr2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0wTzTQD2Rs5OMA5+uaVM7QTzzj3x70vy4B6ZAz7UDaBjgAdOaYE0fDYJOcZweg96s6XY3e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LT3EzBUVRyT6n0AHJJ4ABqvFtIxkDsSK9p+B+n6ImkyX9rOtxqj/AC3G4YaEZ4UD0OM57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Ddi5pnw00aLws2mXiiW9kw8l2g+ZH9Ez/CM4wevU9seS+LvDepeGdSNrexkxuSYZ1B2SA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Ppgn6XrO17SLLW9Nl0/UIRLC44PRkbsynsR6/wBCapxEmfMCvgZIOSDg8Yx9KduBPUAdh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uvBeqCC9V3tJSfst0F+VwOx9GHcfiMg1xj+KLQiUjaFjBI55OPbFZtpblpN7I6JTkkAnj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Mk0ioo4JJrz3WfFkYuIYoycEbjjI+Xvn1/P1rA1DxNf3CGCOMqrPnLNnI5wMfl37Vm6yN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1S1gOZJVQkkAZ5I9fasbWPF1pEs0cslukWQgYNkn39On5eteY3s+oPCwEkyhgchRg47jj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13yoz54BOcYpOrbYpUrHVX3jqaVHW3yoxgAgg5zzk9MYz05zjiuevtbuLgAr5kbg5BDEs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jUaWDkYZCQCDgA8VFJp1xvLxo2T2I/rWftJMtQSIHmZ8mRDknJLNnJ9aWIrkFTknoKvR6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38Qx0PpUkWlyGXckeAOTnOQfQVDNEuxnjJUZ2gEnBJGQM01TuXP3snHPGK1W0o5J8s5PUg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OBG5ORxjHakimZ+726jHHApVxgDd+B64rSj09jjMbHPAJU5zUi6VKSNqk55IIIxRckyz06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EJzkjIGOma0TplwByhA7EDpTWsJVPCsC3XCk9KYrFFVZV5GD6Hr+VLGCTtPQ4xgYwaufY5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ii20957xIDGw3nsD+PSgLFuyjPlSYO4qw4HYHr+VWkAJwAMetat5p6WunAKrFzxjGMnpV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AAFwAea1hIzkrGvpKBouAARxXQaYijGRkdx6Vk6PDi3JOCSeQO1bWnjEpBHOAQK0TuYmv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YA78VrW644APJHWqVgg2jjIz0PetW2UDJAHIxj0rRambZZhwBz0FaMHEY9D2qlbp3PQdM1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6+lAye3xvKg8jg+1WePWqUMm5+gHPUnk/UVcBBoKPYNB/wCQHY/9e0f/AKCKu1S0H/kB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/+girtaoyPF/FH/Ix6h/18yf+hGs04xkjgd/StLxSceItRJ/5+ZP/AEI1l5OSMZB7ZrE0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HegHPbk0nXpx7mk65+bgDFMYDOeewxx3p2D6fjR7A+9PXB/DmkA2PrjJq1GeOKr8jPNaX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FrZgEiSQBsf3Ryf0BoAYgyOMU/HHpXqVz4e0a4zvsIVPrGNh/TFY+peDtOSGSeK7mgVFLH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Q/rVcrI5kzjrfgVf0uCO5v4LaZ2RJHCkjk5PT9cCqUQG3ipIpGilWRDhkIYH3ByKkpHf2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oGnb1lbP6DA/SneIbGJ9AuYoYkj2L5gCKAAV56D2BH41pW0qz28c6fdkQMPoRmnsqspV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WVjM8ko6VY1C3Nrez25z+7crn1APB/KoMcVmWJTgKbThQA3HNPXpTKVTQgYlwiy2c8TD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4t8U4ft3gWK7iDM1nPzj+EE4BI+hH517S/wB0j1GK8zuLdbmHxBoQQBZlcR7jjJIP5dRW0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xltuQcgjgCqF1HwWXb06YOKvRqyRGNgwZCVKkc5BwRUOonZBl+d2Rg+tBJj8Byclcjkg8U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yB1/GnHILpw2Omec1EVyVYg/KMYA4FAE9uwWHbgjB5JGcn1xQSCwICgEkhfQe56fQVHBg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RU7xgAFvvAEqR2GeMUAPUFeAQBjABqROAWDADHIHb3+lRLllBO3GM5PUn2p6kgKCOc9B2+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k5Y4AwSeDV+2uVibIlVflAI46elZefm2twAcAEc5xUwmULt2hiQOoB5HWgDr9J1AlWKy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kV9ofCrQ20DwJptlKmy5kjE9wMYPmPyQfcDA/CvkD9n7QX8WfEzTNPljJtoJPtVzjlfKjI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/8Cr7p7UFRILi1trlcXNvDMPSRAw/UV558VX0zSorS2tLG2iuJSXZkjC4QcAYHqT+hr0q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Gu+OL+eCQyW0UhgtypyCiHGR6gnJ/Gk9gZu2t3BcxbJFWRScEHkAgVx3jb4YaN4gt3SKC3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SUY8nHqDk9fU4q5Y3gRw6kbX6gnp7Vt22pPvGEG31H+FQm1sJo+RPHnwq1Lw9dXM9pbtJ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O3PHB6nJ6friuAaRo5ZIyCJYyM5XkDvx2x/Ov0KurWz1GAxXcMblh94gZ/P6V88fHf4QCO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tonwQ6qSC49COnTjIxjAFWpX3BXW589TKIpMLkhumTwARkc1HMoQErkDk4HrippEAj2Pu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cE+vY4z7VFIythomO1M9eTn1wasBgEm0rtUg4Jz39voKXEbBjghuSCenT0+vH401SVfPC8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UMAG4IJCjkHqT1oAfEwBK5wWHYcD8TSrjqhK5AJJHr6VFwgYRhl5ORnPHc/SljYklSVK7Q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9AEkjlo1ZeQcgkDHB71DHhcAngevU96fwIyNzEEcA85H4Ug2rGS0nIGApGe/QUAIUX5gR8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sKjyHMZVmwAG6Eeox7VHu+VwByOpyBgGrVmil8Eqy8EZIHPb2oA67wtD5Wnk4B805Ug5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/gRXQRDKkZAckYZc5H0qrplo8VlEsgyQDnAyQfb1Hb8K1rG0kPzmP15AJI9x+lZstGnpe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kADDBRycf06cV2XhO4jubslWJwnyAHABJ7j1rh5NOkjTcy8nnnv75rV8HyzwXuVJycYB6d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npKqCxU8jnIPtVe4iCZCr8pGcGvobwF4Y8O3/gnR7q80SxlnmtEeSRoRuZiOST1JrWl8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CtefTI/karlYrnyzLFHJnAAI4JHpVXywqGIgbOhB9K9F+Nmi6boPimC20i0W2t2s0kaNST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k9APyrz91MwyGwT1GMdOlJ6DKjLt3rhmAxtJ7D0z6VFcID84KgBckjjp0FWWAcnJYKR0z0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OyTbluM44IpAQ7toAJHYggdKQEjqOpPf88UtxmCTYG5PQ9h6AUzHAIBwDj1oAhvgWxIrf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rH7L2nWOq6zrS6rp1pdqLWMhZ4VcZLHJAIOOMV5a6synIOQOQa9e/ZOyPEOuKc5+yxk56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2Z/A3g1+vhXRF91sY1/kBXl37Q/g3wto/gM6npeiWlldrdxJ5sK7TtO7IwOMHjtXuVeU/t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NtGSL+DvjP3qfQD5UYMZc4UHGAR0PuPSuL+Lm3+w4g/8ADJhMN1YgdR6YB/HB7V2srnCy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iuH+JLvJ4eR1DEmYYAODwOM+vBx9cVJRW+FcivJqES5CKUyDzzgk9+nUenSt3Vj+/AAzk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8q5v4Quo1W+t9uJDHlgRzgHA47kH07Gun1lykqqEZtgLBieCSeePXj1rOTszWOxzd23lk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54A+neqEnmBmKhC4OcAZBz6Z6VNIGBIZcYJyScjGehqCQh3eM7hgAHPX17UhEcyYGAMA4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cjcQMAnoR1/z710/wtsbTUfij4V0+9t0ntbrV7SG5hl+YSI0yBlI7ggkH6193z/A74Tz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+xvX+TCqjFsTlY/OdpoweVY4III4/wA/SkQAupdlAGc5GBz/APX7V+hk37PPwelGG8Gx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+Ugr4H8WWMFh4u1ixtIilvbX88MSli2FVyAMkknAA5NJpoFJMobWxlXYIRgAHBI6/lTCp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A5HufqelPhwS65JYAbsjpjsPz5oxkFMYDDnnqB2FERlC2xao6SgMIwWDdSD6f4VfiXJ6g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7VUuHXzvL2srSE4U9cn2/D9R61etxhlLBuECnPAINU2K2o9o2VjuGCBhc9QD1z9KkjMYj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yAf8itHSo4XkeGRsbgShI5yOxp+s6cunWltKQESXJBII3EH29jn/ACamw9EZEifNuLEAE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VTvCC4CqpJGCMYOSDzn8+aW4u1zt+VQMgggg59c+tQRLLdx+ZK6gIcBwMYOTx7g1rTpN7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c7Y0AJO45wQM556E9O9dX8NdeurK7mQyExOAuxiME+/8Ant3rKTTnA8thuDHAJXBHck/57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x3UkZRYVXBLKMBh7H1rphQa3OZ1V0Z614W1+K3uLPUhhTZTbTgZ4IIJx68n16V67I9ut/K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g4OOucj6189+GLaSV3VFlJcfdVdw2jnk84z/SvafBOm3eo6ZDazs8ckWTgqSQMkDOT3wP1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Xc+dPiV4Yk0TV2jyPLlLGNCgBQEnGSOOeTj0HeueW1w5cIuCc8k8e4/xr3X9ovSTY6np1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OAABuxgnJ+n6V5S9kUTc208YOB1xXpUIqUE2ctWo07IxrCMx3kM0D4mgkEgO3nIOa3NS1O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qHBBKjBOT04+pqBog/wAyoTkclcZwP8ipIYTvIJBHGQc8Y71ThTWrMlKbKUUDBgvzDZkEM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9lW3JY9TyTtwTjpj2zT7zUrS3XMjeWEYAHnnPbjPp3rnr3XGuVliiQKxABZmBAHTgfTjrX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3hTb3Na6mhtEBIUhupLjOTwee1Y9/qUm1oo1gEQGODwfU5+lZEksh81S7EMd2WJII9B6U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DkqTjH09645Vm9zpUEtiZ5i0obZgEfMqcc9M1Ag6kMAynIZs8j0xSswBORuJGdvp9Pehi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cbupHcVnuWMLIJcMzDJBAHA/WpI5FdCH2qMkdacY5H+XDbsZyMH6An0q1BagRkmMlwBkg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foJtGeQMFXDBAQQRyB/8AWqQKsrKwCjA5BBO4jgCteGzDhyVbpjaRkkf41XvEWKRRCWIY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803GwJ3M9ojjKHDEEkA8Y9z+ldJ8L702/iH7GTsjnAZDjkEEAYPuM1gl925cbmXHJOMjt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/ivoGIaGQMBnGcdRUNXRUdz6GaM34nsYX2m5iaHK8sMjGfqOvNeF6jG0WoT2TAk2sjxZ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Xrj3r13w9fy+faXyEoMBwh9SOQTXAePVjPiy8uoojGLkCQIRgg4wePTP8qwjoa26mBDIT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MZxz61as4PMVEdt7AYPGeT1x/jUUMDyuUAyTnaWPYVrWtvFFEShXBGN3qfaqKJbHLTMhY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OuKtX8ADwshyd/wAxBxntj9ai00yJcO0gXaCNrA4A9sHv71o3MUe+E5UK3zE9Aehz9aBWJ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/wCrwF554q35W0hTkEAcjH0qKHgE4GDg5B4I+tWHZVKbmAyOATwTUyLiX9M+VnIbdxg8A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m6lKREVUF2zgDOOKbAwQcLjOOnc+tNizNKctweh55H0/wA9agszdEjJ1+AlSDuDMO5/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Acscqc9B+FchbIbbxHasoVtgDgjjI6YNdnNgbVxggkY6kA9qlgiPhRkqpYjgHnAz/wDr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NBqU8bFsA5B5BxnPH4Yr0RgCSATkHGD6dh+dcj4jIF/hyC4ABYdD7fhjFaUnqRNWRlQ7gi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o7HPr+JP4VI6ZJBOCpzkHoMcYP5UyMcbQpGTg4HAx/k0uSdyhicAMpHUeuf8APatzIZGu4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sZxg9h+NQzGTYc7sDIIz1/wDr1NMxWMS7NwALBjweOoz2qqbxXLb4FIxzgnHsMUAWo3HI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DIpriUoXUglBgDGSR6flUMMm5GVU2spGQTguc8j3qWSRRuYHhc4Ynn68f54oJLCvuhJGC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jkVG0gVG+dnBOVUDOPxqO1kVhnDKy8bR938ahvPMWN0V2yCCWAGQCOgoAW4YeYSu1TnBI6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GBV1uCCowF25PHqaxJJ5I5dqvISOp28EelTJdSFSJC2f+WeRkk/1qgNm4LCLAAxjOMevWt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AGwY9jXIWzzSA7yWymQOwGcH8fpXW6WW+wquOCvJPUen6VtQ3OfEbEtipcFgyqScAdiB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rE5O4AAHBA9SKhhj2gje4KgEEDoKtRhdxBjA3g8gYIOMV6NM86QOAMlsbehyOT71C5BlX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4J9asbQCuMkgADPIx/KowCWxkAYIBxyKszF8sbcs3y5wCOhpv2ZMOrL8pGMEdeOuKcgby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35VLHtWEncMAY5OTk0mkNXOZaEfMwVQ2cYA5PvWjaAiHy1BYMegHOcHGD0/Cq2HWYliCT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jHpVmzcoVUAjJIyRjHv7j2rMttsgnJMu05G5c7R0BqxaRsqghshgTgdc1BcRMrkEFgSOO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/uNo42sMjHT2p2AglZkcxhWAOMnoD3qjHB5ZLCRdrknaRyD/hS3zrJOVUA5JxyRg/hTI2b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2TyKGNFCSBi5ydp64HfnirVlCWmQMCpByD6jvVxVVgTtBYHBxzxVixA83IwxPPPGBWUtC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2wc56e1ev/sdEp8TtYjBJD6WCevOJAB7dzXkjAcjJODwfT2r1/8AY7Cn4k6wRtyNMA4H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rWLlo0XTV2Zvx43J8U9VKkqXAKnHAwP518/XkslxrUpdg5YkMxGMgZ4HoM19C/HxJG+KGr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OeASM/1r55ujvvJpd4YGQ/NjI4PI+vY/jRB3LezBcuDGQMEnGTnFIjBQNuQQcOOpI9aVB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c49QKON2AMcAMxHI9q3Mh3mkCTgnGMA9KdI5xlDuGMZzyDTI8DLKMYUgjHIpoYqSc4B4B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6LoQACBjoB7+1S24/c5AYk85PY/WodVxlXRG4I6nBPqcVZsAVDhTuIAKLxgk8Ae9YSNo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ULkADHPH+FES4YLGBkHgFcEe+e9C5DnIAOB06D2H0p8I+aMguV3YO7qD0wfUDrWRZcQFUG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GM+2PSlW4IZYm6M4ABXA49BQ0bYIaMBRgFc5JHoKhkiL43NypzgnPWqEXkKqd2SSD29PU1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8FZQu5cshHGQfek2y72xKVUgZA5xirCuFVSCAwAxzj6HHpS3HsYUujyRLhmIIxtDEkgenP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ECq6KCAQDnOT6Yq7FMzFkXAwMhTyG9jTncx5IVdyDgDGAT2PbNTy2K5myPe20P82DyTzkH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qTy0pYDOWx0I9+fekwVBKjC4AyemfYe3PNB6AqGY4CjJ9+3pzQAQgs204JIIzj+tOUck8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zBAT0Azyeg96erFVRjwSudvf8akB8pAyVGwZGTjk5OB/hTGPzEAgLjkEZPvioJrgK4DcZ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9qkDllWRgVyMbh2Pt70DugjVvMEitjPUZ6A/408OhdUdSzbiI/YY4GfWoC37sgtwQd2OM0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XIOeCe5oC6LciqR8xDP0LE5BxwRx/Oq4BByoIBz+HqaXfndHvLBe4pFkyefkYjoR0xx+F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5KoSM7c85NQbpFLs7eZuGenA9/ap/MLIsbMpHPIHU55qpEzfNE5CMDwTxkA9KYDpsuqNu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jofTinx+X5KgbgC2ScZBHqT9aa0cZRwW2BxggDv9e3Sq0bupIDFgF4XPAHt+VAF5TEr7W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jpj/AD60IpEpLk4dsAHnBxwKrRANAY0JBQjJY8g4/wAkCpLeYJN5fzAHJDHnOP6en1oAS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VFcnGT1x7jngUNOSCkYyfM5YkA4HpUOpRxzRlkKqQQxYjII6cEVUXMcQMgVggyBgl/fNA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tOSBjqOo5q3aoDbq443jIB4I9x6VnNIyw7dwKjpnng9MirVpLnCjbkjAJGACPT2oAe0qv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OxyPr61A5U5C7gp5PGcn6dqpyPHFO+JgFOThhwR64/kKmjkyu4tjEecDuOxIHWgB0ZAfg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vp7CmMW8wNjkdAuMAdxVa3/d3LFWUcDPUgD29asTMFDrgEAcbSPXj8KAIGuWMZU/KTz04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NjIr4JIABG5sDHrimviTlUOEBJycDJ6A0tu/yIhUGQHJI6YHTHbFAyIiOZP3oUgElOcEY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3w+mS28UISJWDqAWJyAvXJHUnPftz2NYqlV3qpAYckEdCSevNbfgODfrEc53MIgVCjvkY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Uj0qXsOO56vIpLEuVZuuAMZH+Ned+KWdNSaQswG/cSwzjjoCOuAce34V3difPLqxKlDggj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uB8SyvJr14fuhXVCxGQAQMnHYVnE2SsbngxIkMQ2BiQJEYDAGD3/MDvXoGFK7xnJxkdq4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o4wMDAJB9PTFduvIAAwAOvcfhVE9yNiOcgg549x60qFc/LjIHBpX6ZDZGeDTVfjJAwOT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HQY6YoI2jnGOn1qO3JDbSCQR1xxSyOoGdxB6AjpxQBKjBhjn2peMEFiCemBUSZxzx7U/J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CggZ4z64704cEA7iMZwSKaMZwMA4HSgKz/cYDGOT70AWYfn7DB71MQSQSSSeQD+uKYvy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P0FTkAqCCAcYGRnH1qQCIAHkYNSoCRgnJ9hUQ4FSxcnAzjHUnHNUA9VBLfKykcEH7pHrn9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6jg46EdqfzjggADoRmk6mgBY1IzjAIPQd6kCAZA6j06UsfAz09DRuJHy49j2NAvIaQccg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I61NIVCEFsH1A5/ComA65IYH8vagERjbkgggjqe2e1TR56ckYxxUOMtk/l6VJHyMDOep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4FG9echhgcFehNRjOKXBJHTjrnjinYCTIPI7DOc0w8HgdaZnApdxxycnrn1pAIQCcAHORg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Veo5H0pithTndgDO0d6fuOR06AkGgBrLx1x296dEn8XHTrnqKRTznOCOakVUK4wST1Oeo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FRyJjkAkHv2FTbsZPOB6npTC2M4JGaAI8fIT6DgHufSkXGaOT26dPenLnBOMAnOM98UASR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5OTin4UjoCensaYnsCPqeKeDnjOCO9BQ7A7nIHOCB+FHRivp1x0pw6U3ofpQSHIPGR70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Ow9/rTiflPHUY/Dj/AApgGaAG4yMd89cc0uDnBzinbe+QMdu5p2BigbIyODzznB556VEy8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jg9O+fzp8YwfmBx1z2oEUlLCVlZSAMYPvVqIZXryO9RyYZzjpUkZwpwucDnHpQBYXA5w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OMHtTlxtyOc9+xqOY4yDgY60ANJPfqTjrUZCkEjjJIINOx0I7HvScgnHFACqgJyRn0GO9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joaSM+p4PUipVYZOOn86AGbDkZ9OPY9qZtOABg88fX1qQsM4HGB3pjMANoHHbHrQBCygg5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bIECAnJIPOMcCnuW4KpuI7Y/ziomJGc85AB4z+FAAikOc5LYz8uTnnp70pxQrEDcoJA6nI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AEj1wMGgBycjJINLu7k4J6DPJFNXvggY6D1zSsO20k565GKAGHBbnPJzUqZHXnByPQ0z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35pRu3fKOCAD6CgBy56JuPJJJ7UnynjJIxz2NNOCQckn86cvHYZ6ZFACMpPAwRnOCORj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xghgMZPTH9RTiBt24JHqOv40znqqhgDgjOPxH+e1AEmWHy5xk4OMAD6+1RkZP1PX196e+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+p70ZJUYOQOMZ6e/0oAiMR7HrxnuPpQ4XgYUY4zySfrSljuOM4PAyfzpu7oVJJx+lADQ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GOce30pRjG1iOe4HJpSuASMnA5AoAUE84YDjIIGefQ+1PHv0zTFIBI5FPGCeMHPv2oANpJ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MDn+tJgjOcZAyABx+HvT8jA7gdM/yprBTlSMjHagod3PzAjAIxzTGBxwMgAZ9vegHnIAC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g+vY0AIDgn0J4HoKaxxk4JI5HOfwp3y54Jx7j86jZmLDAODxlece59aCSLbt6kAccdf89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tHBbHOKauOMlXIOMqMA0sZA5XLDnJIAx7DH40ATIpI5XGR05P+TUixj8qVWyo5yAMCndj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jAFtpHT/ABp4TgEcAZ4poPPqKmOOw5zQBFs55FIFHXpT8Yz149aToO3FAEbZAwoyx4AHb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DY44PUH1+lStyScZ9xUbcIRgHI/EUARkc5wpx2PcUIp5OAD2PXFKww2ACT6HrxSR4YdO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9ehA59iMn/GqxqaQlcADceTnjgVE35/0oKGYGQfTtQsYC4HHJP509VYEH8BS4G0jdjPGc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cZBJPWhQM85GBwPf3q0wXBHygEckdQahK88jsB07+9AEfQEkHjngZp6ICCcfmP8afGMOAR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F0JPBYkkf1oAUJwAfoD60KvGOSeecdQO9PXAwTngEc04Lk9cA9D2A9qAImiBIwWJJAOT0o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wyRyMipVXj+EY4xnrRtB24yCpyCehz14oArEbTwQSOAc8AegpkahSVQMcZJ6/oTU8gA4YK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opY0JH3iDjAI7UARlcjJGD6entT4wAo6c98YpzgnqMAcZByTS7WjI4J5GeOf/ANVAEq9s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TuCSOSDzyOhpBlT8pzgkjjjmjkZzgemKAGMBj5WGDwCBQowSOCABz0Oe+adkg5H1oXAG04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tg+tADfvJj5gT27/Wk8tt4KjJJGT6D6U8ce+BnHXmnAjBy2MDJz2oAaqgIzH7oB6dcU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ZODUv8IC8cUzjOccg9f6UALmmngEntyaUDJOOtPEZbjgkep4pAPjjV9rHJCnI7c05lXn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MLxg+mKTbz0oGiLYMDIz701V9sVNtbHGOnSmhSc8AdOKAFQEg5weeCB2pWUq3IwQcYp6r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fzoARQMAHAP8A9elAOCSFUZwCDmmg80/I6UAIM454PpSSECMnrgcDPU0+mMMgqQMZ4IPUU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44puMcAdfU0qrgbQCAM8k5NIw/L6UAKOx9fXpSEZGR25NIMcgHB6DFLjI4OTQIh/i6c4wf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7ggDHbNSIpY7u+elDpjn0HQdCaBkROMn270jLtbG3J6kjpTsc+x6j1pMqBknAPAHfNACKA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QUmfl74zwT2HvSrjOdvJOKcwAHJAB9R3+tAMjHp7HHtTlxx6jn6fT3pGwq88DOAeoPTp/n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lAhWA6D64pNx659sUuOff2pMcdMnOMe2KBi8/L6nI9hUsWemT06UIhA9QRjHapFTC4GSM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pQQO3HqOopQKQ5xwSO3HegBM5Bx1/lTMnge/50qgDPB56UmOPf+dAD029fUYGOhFPLc9C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jHA4A4xTyflOOORjPXpQAHIyCwJHQ+1JjPbjHSlUDqeKPXB/CgBQcD3HGKchpoB+lKo+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oAez7RyaiaQhWA5/ujGMUMpHck4wc9/eo+h5+goAejnBzmjf0x+OTUePvDnqByBj8O/50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3wevQZIpqrk85wOeKVQR0wfrQBZSRcZyKjZxnHGO9RqO9O2nGKAHiUKOme3Bo3knk9RzU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4c+1NLH+9UZIHUflSBvSgCwrYFMZwM5YA9s96TPFRNwSQAe1AEuQTnP1xUkbEjjODzUC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B9eKA2O2Rj8j2oKLSuD0pWcYzuqqsrYOQqlT17Eev1pC+Q3OensSKBWLLTEen4CmrKNx+b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Cq5fJPFCu1AyQvld3QH3pobmmkkjliT3JPWkIxQBYjmBXjjHFMaQluKgGT7d6Vc4zmgkuw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K7hkdQDyKoxMyjk8Cpd/frQBO54wahLYPFLuGOuPrVcuCTg5+lMD4V3BCwdOMYUjqPQ5o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OD1oMZdC8m4DP3cYo24XjoORx2qihVYBmxyuc7iOAfSnM7BvlCjAyQ3Ib/61MR3CsAdoH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lWZlZTkDAPegB7KcKVAQkZAA9e30pA67gqnYBgEgYyR3/ADpoZgSMsTkA5PAx2oLZVVJBJ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EJkzwSTnjsf8KXpuBckuTz04/wD10m1RuJyFAAAByc+1MLbsqzEnJHI5xQA8sGKgjLHI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nSSMpIBBPToD+RpqbRypcZBxgcZ9PpikUAo42kFBjk9P/ANVADZQxxndjAJzxjmnbQw9FP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wVlJIBIxgdCfb+tSKPvKA+w9SRkA+oPagBsRKBiBuyNpB4H4Dsa+6f+CePhdrD4daz4qn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BCzgbmhhB5B9C7uP+AV8NWlvPPcRWUAM1xPIscaKPmZiQAAO5JIFfq98LPC0Hgr4d6F4Vg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IZGXo8uMyN+Llj+NAHTV84f8ABQHxZ/Y3witfDcMhW41+8COoOCYIfnc/99+UPoTX0fX55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r/wAb5NHt5t1roFrHaKAcoZW/eSH2I3Kh90oA8GdQ0KCPBdFwV7k/T0p+zaVyrbgOT/eJ7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5KgDcecDoO2PamM2ctk5GQT2OKABlMYDbF2kEZB7+uKaN28bep7Hg0shbgl/lIzgjGKbu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HGPx9KAPqD/gnSwb4s66drKToL5z3/fw192V8If8ABOcAfFvXgeG/sF+D1I8+Hmvu+gDC+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iL/sFXP/AKKavyV5WTBIBwTkH0FfrV8Qv+RA8RDOP+JXc8+n7pq/JbYocxkZJ4PHU9jQ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P4gOhNTNNm2XlgCxAAHOfT6VG6gMVUL7kDH40xnUI52nkAEjof8A69ABtAO4LznOMDPPr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nYAc8ck+tNJLk5OehJHJ4pVRiQ2MIxzkjqO+KAJByxZeAMEnrn2NNuASoVgzEKMZ4wPQf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hClehGcH8qb5h3E7mYYx8x4GfXNAB5WQCAFHBIJ4INBIZFAYAggA89PbHYUxiWXDMTtAAy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l8HcFUhR24AzQAoAEpDEMc59iKkJJQqcAEjLEf0qMLksHO4kDAB4IHv60jnqoABJycEk5+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cDJzx0yBQgLAHJLcfKR19vypo5ByCBjJI6/Wnuy7PkDEAAAjuelAD1CliP4QT8wOBz6+t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2JBzg9CR/TjNNY4QHBGDxzirWg2K6prljpe8RG7ukg83bnbvYKDjIzjOe1AFdnGdy5PBJB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YznbkjcpGB7fX07V9fr+xBe7iW+ItswIPA0cgZ7H/XU5P2I777p+I1tsGcqNHPJPf/W0A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BBOCABnIHHFETKdzMCSOp7kmvr8fsQXQI/wCLiW5AHIOknn/yLTF/Yf1BeV+JMCkdCNJbj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hyKFk6kHuG4APb8KRcq3PPOckYz9K+vZP2IL9ySfiPbDJJz/Y5zz2/wBdSf8ADDt9jH/Cy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EnP4f8tqAPkPapXOfmI4A6UrSbiqliAFxjPSvrs/sPagQR/wsi356/8AEnP/AMepU/Ye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35xn/AIk5/wDj1ArHyESpBDdOwH86A+FODkkADP8AKvsD/hiC68vA+IsIcdD/AGScAd+PN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H7tWBPxGgwOw0gjn1/wBdTQI+QiyqGVSRgjJPXGOgr9L/ANkDxWfFnwB8P3Esm+606M6bc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PuYzGT9a8QH7EN1yD8RLcgrjJ0g5z6582vbP2Z/g7qPwf0zWdMn8UR63aahNFPFGtmYPI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2dw2DtjZ3zwhnsFfK3/BRPwiL7wTonjO3hDTaVcm0uSB/yxmGVJ9g6AD3kr6prmvid4TtP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d7J5UOp2rQiXbu8p+qPjIztcK2MjOOooA/JZXZg207QewAFCbS+1mKkdGPY+9fYVv+xD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CykEDGkkEehz5tNP7D9zt2r8RosEDIOkk8+o/e8UAfIGSByeeQQDn+VJlduAwHoAcmvr4f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8RoeoIzpJPHof3tWR+xI/3j4+h3AAAjSzx/5Ex+lAHxvvyeTgk84oYlYuByScYr7Gf9iOQ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k6USSfXPm8U9P2JWEe1vHcHJy2NLbn6fveKAPjkAvb7iAFHdV5JPY+v/ANemEmJmwCD05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/Ynl2lf8AhPoNpGCBpR/+O03/AIYkdGJi8fwgddraUSM/9/OlAM+OYSzEugJYcHJ6Z/pT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SckjqfWvtAfsWYV1Hje3VWxwNLPHr/wAte/tVYfsRS7Mf8LBhyOB/xKTgDOeP3vX3OaAPj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sO4703Py55GMjGBj/wDXX1/rX7Gh07SL/Uf+E4ikNvA8wA0sgkKpOATIcE4HODivmeTw8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4+YEAA85OPU0r2A5vcSCUYfLyDj9ab5haPlckAAn6dOe1dXHoECfIpLHHfgk9eP8APao49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xZgDzwT3ouOxzjbFRCzE5HBC+lODERYDKc4Ow8fX8a2p9FiCFo1lQgEk5yAfp6VVOkTPI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rx70XFczlfI55ABIJ649OKOGC5ZlxyMnn6f8A16vHR7zDlUDgHAIIAA7n6+1QTaddxFmID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QfTNMCuQXKkBWyMccHOKeRJwGZtyDkg9TT1t51yqQS5bgEjoSKe1jcDBWBjxiQjpnFAEXz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Ryp7c0B8IFxgcZAGDSNFIiMrBiAM47Z7E0ku4v8AM29iPlI9x0xQBLptrc6hf22nWUDT3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D5mdmAUDtkkgdua/Vn4TeELXwJ8OdE8J2oXbp9qqSuvSSU5aR/xcsfxr4g/YU8At4j+Ly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O8Ox/a2JGQbhsrCp9wQ7j3jFfoTQAV5n8fNcFn4fg0WJ8S3z7pADyI0Of1OPyNemV82fE/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eXcbF4IiIIMHjYpIyPYkk/jUTdkOKuzl1bBGeOcU6P5ugYYOMEcYoSN1JUgAgAgH371Io3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hC0OVJUfmcmq0kAAPPbGRWkqgEkEn2pm1c5AA7Y6UAYskOOOnpxUbR8/KOeK2JrdXBzwc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nA65zQBnNlVJwM9icmmx8HaBgYPU81ZkizlvT271E4HzZyGxjGOPrmgkarAZUjJPUE0HLD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6UqqOikYA9aQnjnjPY9xQBHySRjgDPTvUeCeCGznt61ISAOeDnrUfOeRkE9QelAC4JyMg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2XsScDoM1KhAHPb9aaBz0J9KANCwdfK2dzkZrQh2lVBFYUcjJyDgc59azbnXLiKVkBwo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VGLex2i8KRuyB3NMaVI1ySAMA5z0rgJPEl0Y2CuN3YAZBPv61UGr30mS0gBOTgDA59qzdZ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RH1GFB95Tj3pNM8dy+HtRS/0+Uw3EZHU/K4P8JHcHuP8A9deeNd3s2FMhGOeOP0ppikkO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v6is3Xa2LjQT3PtP4T/EXSfHuktJbEW2o2+BdWjNkp/tL6ofXseD2z2/tXwZ4T1XUfDWu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XMLAhsZDDoUI7gjgjvX2H8LfHOneN9BF3bgW97EALu1J5jY9CPVTgkH6g8g1vRrqej3Ma1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+KtB0zxNolzo+rQebazLjIOHQ9mU9Qw7H+YJFfF3xQ+Gur+BdeezuS1xZSsTZXiggSpno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yCDX3RWL4v8ADml+KdDn0fWIBNbyjII4eNx0dD2Ydj9QcgkVdWnzrQilU5HrsfAo09w4D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Px7103w1so0+IvhhwAWGr2hz3P75K1/iN4N1Hwdr0mlX4Lxkl7a6Awk0fYj0I6Edj6ggm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xD8N5OB/a1qQP+2q15yvGST3ueg7ShdH3COlFA6UV6x5YUUUUw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O1fE3xUUN8UvEf8A2EpSMeu8jmvtntXxR8URj4peIsgEjU5SB3PznH1rGrsbUd2R6Qmy3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sPatbT4t023POMA1m2CkIpGTnkVtaYVMjEqOe56g+1TEpmvZxlAAOR61rJHtTA69c+1V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StBRuRSBj2pxMh9u3IPPtVhGJXBcMQcn+lQoB1HPtUq9cHIGM59/SqYEiA+Z9KtqcCqiMf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qyh4pFHs2gf8AIDsf+vaP/wBBFXapaB/yArD/AK9o/wD0EVdrVbGR4x4pGfEWoj/p5f8A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NzWj4oz/wkmo/9fMn/oRrMZ1jjLH9Kye5oth2CD2x9elNxncfXjjpTomDrkdD0NOZQRxw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JxkEHp+Hanxk8g9R0NROuOOcknpTkyFyTyB0oAmxmuz+FtkZNUuL1h8sCbVJ/vN/9YH86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vW/AVj9i8NwbhiSfMzfj0/QCnFXYpOyN6sHxvd/ZtCeNTh7hhGPp1P6DH41vVwPj+887V4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Tj+8eT+mP1rRuyIRhIOKP4qVegpKyKPQfBlyLjQ41J+aFjGfw5H6EVtVxXgC62X01oTg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+sT+VdrWsXdEPc4Tx5a+TqqXKjCzpkn/aHB/TFc+ORXf+M7P7VoryKMvAwkGOuOh/Tn8K8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zKWwEUg4p1NxSGHao93NPPNRSCmA/OR171xOqWv2XxVMWbd9pjLKSeRnjP6EAewrsgSOlc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d06Z2VRIpjJPU47frWtPdkT0R86XgFveTwksQkroNxyxAJwT9aoXQZgSTxwSD0z0yK3/G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iePavmB1BPVSOD+lWfDXw98Y+LNKlvfD+iTahaxSGB5FkQAOACRgkHOGB6Y5oZBwT7ctg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/AK9JgYGD05yO1ejzfBD4pliw8IXR4AGJou3r81MHwP8Ain0/4RG8Azk4mi5+nzUBY86U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Dnofepd+4MDkgDg9v/wBVd/8A8KP+KbZ/4o+7UHJz50RIPt81KvwR+Ku4keELtc/9Nou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4RcbxgqSBnOe3anKV5AwRnjB6ZrvF+CPxSDc+D7og9cyxf/FVIvwT+KWDu8IXXToJouvY/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CuVUDaAQMdyRUmQNxAIGcDj+Vd7/wpL4onA/4RG8HOCfPiPHt81WNP+B/xOuL+G3m8M3F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5YisYJALEBicAHJx6UBZnt/7GvhJdL8HXniq4h23Gry+XATyRAhIyPTL7sj0UGve6oeHt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0exXZa2UCQRDvtUAAn1Jxknuav0FI4f44eLF8HfDfUtUWUR3Uqi2tMtg+a+QCPcDc3/Aa+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OKKJWRVx8qjJJPU59M5P5V7p+1L4e8f8Ai/WdP0vw94cub3SbKEyNMsqKHnY88FgSAoAzj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+D/xQiO5vCN4DjtNEOf8Avqiwmamm6mcqzKdwJz3B9vWuq02/jljVgXV8ndxwDXNWfwy+J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3qgDBJliIP/AI9+tdJovgP4iQ7Vm8OXKkDG4SR4x2BG6pcewHQW1+qQbmy5HcnmtJVst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YeGQcqQCQe34iqFl4N8ZMNtxoU645GHQAH861rDwr4qtxj+yZCpOSpdce/eoswPkv9o74d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9uWkfmWU43yoqnAOTkg98nBP/ANavHc4UqFJXI4UZyM8k/wD1q/Rrxl8P9T8SeG5rCfTmE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g9wRnn/GvknW/wBnH4t2mq3Mdn4PuL633Fo3SSELyTkYLjgZrWLutRrU8Zk2oz4JK8lQT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1cBMkfMMAg57frXq8n7PHxlLgr4CvQAOALmEgcYwMv064+tJ/wzr8Zvu/8ACB3p5yGNx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/2qhHlWRz05B+6ACPYZ/LNABBzg8DOFPIA9Qa9SP7OvxpZix8CXxOMD/SIMAf990f8M7f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9gGADcQcEdCfn55oFY8tZgfmYKx4BJyc/THSjb8u4Y2g8Z4/zzXqY/Z3+NCsP+KDviAMZ+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+gp4/Z1+MxL7vAl8FIzhbiDr+L0DPLYkyduDtGTkDB/A9+/Wt/wALWQm1KOMjcFAyYxkLy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a2vFvwp8f+Do7a48U+HJ9LtbqQxxySSRuHYAkgBGJ6AntW14E08W8rNJGsIdgwZQSQh9D1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YcVc62w0e3t4DlmlJI+ZgAent/SpLW3MUyxcYOQGbqe+K0/KVQVRAoPIAHA/wpiwIZQW3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7f1qC7EmxGt9uMjPBHB98fSqlvH9n1UqWLqR/EOT6VoIFXn5QOmDzj6VHLCTIsmASOcjr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fh5oJ45sYun0FdJXNfCzn4caAQSf9Bi6/QV0taLYk8G/aDRH8aW4cEj+z48YHOd8leXX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DwAOmcV6r+0EMeMbY7iB9gQcf78lea3XzRMpGQCMD0qHuMy5QJB5ob7vUDkGoGdmGcqA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pciCUqSChOAR0zUFwGWclAdhAyTyBjrTGJdASw/MnzDAHcA/UVQWQglGUgLz7GrxYAZbcF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Vm3IMU+C2SRx+fFSBbeUeTkADJwSO1eu/soAL4l1wAEKbSMjJz/Ga8ZWTHBClXwSFPPsea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fEeudv9EjwPT5zTjuSfRNeWftRDPwsfjP+nRf+zV6nXk/7VbbfhPIcE/6dCOP+BVfQD5I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qQT659q5nxTIhsY0JVg5zgjIwOOR+VauozMZMMVDDgDuM/zrkfiPKwtYkYEA7chSBtPOS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uKiKux3NPwHBB/wAJTFcx7SQjnIOeSMAD8P5VreIwySspL8HAKjtkkk59s9PauI+HF55fj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hMZA6AkEA4+vGfc13Hi+Zo78hZWIRwAhGQPx7VE46mkNjlJgBK67jIAAQxHT0qJhnPzHB5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26ky7VJJYknHFVzkAYDEg5I7fjSGdJ8HirfGHwaSSp/t6xI46/wCkJxmv0tr80vg7z8X/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9Y4A4GPPTnP8ASv0trWnsRPcB0r8wfHif8V1r5wdx1S54Ixx5rYx71+nw6V+YPjgN/wAJ3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UuSOeoMrYNKYQ3MbBGQSrEkgD07GlhVVyu1SCOOc49f5U5drOQSEkA4zxk/4VIiqOQA5C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98VmWZGohFuQVkyWAwQc89O/T/wCtWnoBWd/K2nzUjBY9ATkj8qp6zEwtTKVHlkYY4wQQD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Hwr+HGva38PNY8cafGZ7W1Zo3jRCWxGASUB6jBzkZ6eop30Bo4rWpJYMKrr8p6Y4x712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+F1lrUC7ktCUlOcEDgAgd+cg4+tclpmnTeJfFVjpFj8rXkmFZjgIoyWJ9iAcCvZPGMFpa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GNxQLEpyODknHoADn34rWlDmZnVlZHj2n6LBc2qNCTsA6PySOtbln4YBWJvspIfIVUXlP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qfgD4Z6nrqCS2SKIIQMupKg+vufQV614T+EVnZaws2qAXEcQxhjkMfXHTH1r1IVqGHjrue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2PnbRPAOrapLGIrSYhyVUg4IAxxjHPc56cHJFei+EvgffS3Z/tSbylR8BYgGyvY7iMA9cj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rbSNF0lVMVvDAoAAIAA46DAHaud8WeOdG0h9ouUMpGVReSRxjgdM54ziuWrjXUfuqyNoUF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8B6NoZARVYAYcFQCx4ySRz26dKytS8TaToN2splUxqSgCkYHovXj0/CsLxN47a9t5I7ad7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IPYfgQM8V5hrYglt1kknXajFwuQCeByc+mT+dZxSlrJmrVth/wAWvHEHii/tpZ4zCtsC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Bz1PXnpXn6TvckKpBB4JxyBXS31to01r592RIsXEeVJAJxnjueB2NYWs+ING06ImBIjFj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Ee/1rqjXjCNkYui27jHjgtLfzZpFRByzE9B2rm9f8RNFcy29nGDGBt3HHUDkjHUen51ja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o8yrGC3yqvGCexPp+FY+xVIYHB92PzAda5qlZzemxtCkktUTXE8k7b5H3KCOCxyfQevFR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BOXJ749KVXzhQOSSSCOvbOacQ0jhVGWUYJY49xWKRoMLnK7o1CgZxwcDOBkU5GkjljDIW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kZ4yO3tVi3gWR2RCAO7mr9np8i7wshcHBLEg8Dvgj3q1Ftak7FdbR5Aww27f5gUDAA9KlW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GQwcBRnr2resdB1bewNsRGoBBJyWB6AfU1t2WgQ5EjqVcdQeuOhA9xRzQj1Fq9jlbLTWny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ZhkDtjjtWlHpbRFMfNgBioPAB6cnrmu40mxsre5UvGByBGxPyjjnI6c5/SsrxTD9l1cwiM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Gc5xUe2T2Eou+pn6PaRR3CxGQRs4xkdyK57xzpi2V150EWyFj8wB6Ejk+pB9R3z6itl3K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kEdQB3FWPFtv/AGt4eju7dwHQE7R1Y+/t149ahTuzXlscAiyxhZH8vgYCEZz24IqGZQY2O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HrThEu3LyMAvIUnnJP8AIU9gpQgZbPB/Ljp3qhHovw61A3mgxLNOvmWxCElgXx7jrgDH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dBnaazv7RAwMRWYomWIHIPuMZHtjvmuF+HF6tn4liglZRBeKY2Y4GGwSDk+4xj3r3AvHc6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RtbGCD06Z7GsZaM0TPG7WACAlmBkJBLDgAewqTepQnawUYGeuDnritvxlZW2nXT2tsoUg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z1PBPI6d81zMkhWRVDEKDxg8HPc+vP8AOmiy5blWlJzyGJAPOcdj9f0rZvhF5tsAjEIm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TWfAoUqyEOTjadoA564/nV88SJERkAElgfQ8/SmBo2rFzJnJJAHTAHPYY461JJGWGRwRjB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L/vRsYsuT1A6fn61qLjOMA4BIVicEn6e3SpZSK3mERhQzBcZIHXgdB9ataYSB0IbpkkEYJ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MamRVYL/DnjPbpUkCqr9woGeBkZ7j8KgseyI2u2hbkr2HYdv6V1r5Z1JOSyg5B7965rTws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hx6cgfTrXQ7jgP0IUDOM/wCRUsENRgTkAHGSD3/zxXMeMcQalCQmfNi3YBxznFdIGClR5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f/rxXK/Eh/L8udmCKuRvJ4Ht7f/qqqbsyamxiXM+2No1ypYhgSc49T+AzUtlMruMZyDxju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xKUUk9+uCOAc0+2iufPVo1ZYxJtLYwM4rocktzCwrrcBtiyEKcjB6DByMeppCpjP7xvf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ZW/hN7mHz5JpI8AYIUgk45yD2GRg+9c7Lot7JqT2ojVBEQZDyc5H6nAqFVi3ZMbiyjCsZd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Yf8A16kjY/eJZQcngc5/HrVq6sordXRcgqAAD3x79hVV45IefL3AjIOewrTmiKzK9xK9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g8nJ4H+NShw1vtcZIBLk9x/nirVoYZwqMwVuCpAqU6UjISgyBwdxyT78dT65o5kFijHAr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CCehq3BpcTuXY+XkA4B6jP8AKmadbi4uXgPLDJyOMc9q13tmhdosFR0zjkilzoRjX9l9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J3AdBwcmt3Sk3aasjly23OMY/P9Kq31tMqONoKsAAOuc/161fsh5Wn5O7eMAYHOcnGD6dK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T8KGwqCpCbiGGwegPUfnUyR7gOOACpGckH371ECuzkgYOCQew6VcUHjAJAHyljyfc16MD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ocEtwRnAGKhLDcSeAB27GiMFWaMqxBfJBI4Pr/8ArqpNMVnKnhQTyeB7nNWQtSyzM0W5F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60jMIrGWYhSD0J5II9qgj2D5wrZBztU/KB2wB39akj2tDJE2MYOSex9vzqWNKxmecHkEr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pnYEhVYgqM9OAPXNVBCsF/hnwpBIyMkHPA/Wrio3mtuA5AHzcA9+tR1NGXZIhIISVUELw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Y0WNSScBAQd1OsnMYUNIh9MjJH0qSYgQSM20NtJwRgn2rToR1MbUvnfc+VOcjvgfSmwxnb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bPsKWRiSDJwTzg9qs2nzxAyDKg4x29iKgZWEhSTZtYdSVzkCp4mI+ZQ2CcDjrTJkzKBks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71ZEYMO1lO5OuD61nKLZSY+O4Kgq2ARnrXrn7GM3/ABdbXIjxnSsj3xKv+NeNNiLLBSBnJ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/ZDLt8bbjySRGNIcyL2ILg59+cfrWDjZM2pbl34/Ju+JuswqqgyhCTjrxjn8utfPGwLe3M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YBS2cHJJ575r6L+P4VPiZfyMM7kU5HbI7ivnqdT/aM8m1trOxJBzjB4NOC2LnohIsJhgq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Hb2qPliTkuQck56elOPGTsbcMZHcA9xTtu8EBckLgYGM4HBPvWsTAQngtgEqBg5Ocmq5IV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SAcnJqWNyQMAHA3HPGf8A9VEZG9XYRgckjnB9zTGR3ysk0aNg7T/A2Mccc9qk04koTKu0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PyqvqKqZEJXaCMnByCatWxDBWGTv4wBnnHIOKwe5rHYsxkcrkEgYJA4AHY1MkhjJLgMQA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cbsFhzjngdTmplIc7o23IeCSMZFQUX/MULtJVT25xgmnqvO0EFwOCTkmqqSFChZcYJAHX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zBQsrMAQd2Bgj0oAiMS+ez4IAwcZwB2/nUjo0jDCjgAEheB60rSATE4ZTwRkcH1FEe1N5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AOx/SgCps28KGAJ+UrkZHtTnDAgDAGASuOAexPPWlfZuYKVCE8AHJHv8ASmZBLEbT+mOK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HTA59znvUbKuSxGDgEYOOfXH5U9xuAzuIz0B4H+FVruZY4HZGAI5wQSCfT2FSULtPRlx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1LGGHcDA2jA7daq2Fysj+UWwc5wzZOfb2q7GAQFDYBOQ3pz/IVIEM0QfIypbP3R6ex9aS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sDKZ759KhXKO4B25k+Ve+R2A+lWQ2SGVcMcEqRnHrxVAB6FuvykcnA9v5UjxBZclckAE45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fLhsDJwd3ce36UvlrkkEjA5KnGcHGBQBUaVsE55wQueMdqXepBRhkgAgjue9OeHd85GS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RIyuFwRkkE8YHTigCNZUYhI1G49MnBqC7yy/I2ZFI+U8H35qfyIw2Vw5HQZxj60SLwFdVL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iVN2GBKsRyM8H2FLKmUJO0ZGAAMk8/z9KlVB94HODjIH0xT8FASVB5ByD26gigDLbzYJZ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JBPbH4URndKrKQABggjnHrVxwZN5zgqcEN1znGP/AK9Rw277jwqkcgMcE+woBIGcpGQQo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HODURwUV1CkSDBOOMGmXRKF1YAB+csegx0/Cn26r5e042gbcdh6EGgZTsruIExyYUEnCry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PKdYzGXfByfLBOfp9K5+S3llunEUgQhtwBUjg+/p1/MVo2pmtoiEkK4AyAcjOe1AWHXin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uI7nrn09KDuVwWAU7QNuARj1qm1zmSRm3FlJIBY5B6EenNWm3mPKhVDAEqSCCP59+lAWC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GQM4B9sf5zTJsNGDuZyP4uw9Qfp60khZmVdy7AwGDwT6fypsYjZRKCVJOAwIIB9CP8KA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CrHO7ggkkdfwxUckh3bJAVUsTGAOAevSpmgLnzAIlbG4456+nv7UkygbQ7KGxgAHJB9T9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yHcd5zlhg9xjGa6P4cSTpr01ujmUPjJAwCACSM9iBgjv19eOeKlQSp5yOQeTzjBNdb8NI9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kclSCv3DgkkHpkjAJI5yfSplsXDc7uxla2uE8tWMQBzk8n8fX/CuG10FdfuZCxzJlvTg8Y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xjJwQOcnHHrmvPdUJknLFmZ+VO7qME9vzrOOrNbXO08GcbCVKK+BtJz2z/nvXYrw+4E52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jPCR2KrF1ZiQQCCoweh/Cux+7tG7hFIX3B/8Ar1TMxmSeTtGewqSDnnHAHJI4FQFsnJXn3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WG1iGGCB0xUXGXFznJzjP50MD6DPr6Uo6dsY4I70zaxJIPHXBqhEsYAXIBxznNO6HHT3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2SGwPXHv/AJ7Uu0euMYBzSYxm7BzjOOMU+M5JxkEjkim7dy4Qjnkntjt+HNPUE/MQAcAc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i4EsTdzwO9WUyQcEdMg/yqC3U5UhsEHIPt2xVrOTk9fqaLgTbP3ZOOnJoiUqcHg849qfF8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JPQYpxVQBnOMkkn0JpgNBPQ8+oFKgx14A9PSlwO/1680qHseR37fhQBLjA698ULz29yKT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XkGgQ7BAJPHqaiZQQSOSQKsbWyRnPAPHT6UmzJJBAPfAoGVfLYjNPCgr8wxU2zHbvSFeu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5JBGT1xTgOecDPQdz7+1KFGcDoOg9fWnbCOMc44J7UAM6cjrSMvOV4Gcgdx+NSBecnt29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0oAiUHOcqMcj1+lOxgdSfqelSbcd/Ttxmm7T1XA9M8A/jQAgXaM9hz0p0eccHg88ilAw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6A45FABx/nvSYywwBzxg0uCMkqRj1pyjKkevcdvegCMAdug4pRkA4J57U8qBg9/bp9aa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5Pv1yaADHftj8qfH1x1z2pAAVHBBB4ox7ZoKJGYKMYOfTHSot+WODnsfahgwGTkegzTMHO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SjkHHUDNKAOmQMimLwKfyR9B+X0oAQnOQD+NKCduPXj2pvH0py9OmQOc/WmSATnoAPYU6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PAzmheO9HX19qAIdoJyKcgIyAQM98dKVhg88elJ2HGDQBKpG07QR368mmttLfLnGADz7c0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TTec9aAGnGaQcZz68UrcDkgc45pq5yc8+mKAF4C9gBzmnrwOaZgZ5GenX2pfxJ9z1NACk+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CwIb37A+tSHjkkDtyfeopOh4IwCckZFACLknnknpzSyoQpIGc96I1wT0yQMgVK2CpBwBx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QEjv6UhypGRgE4BHQ/4VNsAVuCBkcA549KYyEhvfqCeTQARZPbBHfjkUrn5QpBIznJ6EU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J49xTjHkZAwT1zQBWyd+AMg8ke1Oxg444POehqTyyHPfIx0/OowFGRgnHUg4IP9aADOByw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AEHocHIPTFHKEE45GQcZx2p2Mcg5XGN3v2zQA0tnBB68gj+lNUrhjhSAeecH8qGGQQQw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0e+OB0+lADgeccBsAkDkY7Gj5SdwJOeAR256UxTj6DkUc4xkZBzn3oAaxPOMkY5A6HnpS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MY+tNOOgGAOcdaeqn5cqScZJHT6UAPjIC8YBIABPXpS5OerY9fSm4IGSB7UHqQW9+O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HJboT2pVcoQxGSOf6f1pFB9Bgd88igAEcEEYzx6UATr0URglTyTnkGkyw3FNxI/ujJB701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OfT9KecHKkkZwxHQ+1BQ07QflUKMZ46Z7/rRxjkgfWlwM4I4PU+gpOQMe4oAb36cDn2PNM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QDkD6U/j9c0xycZ64PT196CRn0ORn0p0YBGe3Xjj/IpqhsnJAAIA/wA/jTozx0YDODnj6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Fx0/kfpRzRHgkkkE4Azj0oz70AC8H8alHp39qiXrj+dPBwPagBenemuRzgEDtk0p70wj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DnBFObigAc0FFeQr90n8aFJJzkk9zTpIsscAgD9akjiCkkAgAcHvQKxFtJXcc+mKiwQ5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joNuTwec+3vUO3OBjr1GcUDGMSVx/wDWpinnGMCpzGMMckcZqLYBkZzxn8fSgByEkjpkE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yCSTnPPJyakRWYbSAAOhAwc55B9ulMKqCSAAT3A60ACsMgE8E4GfWpARhzubJ4IB7+me1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Mg5Oc/SnBsAgHAxjI60AWNwySP0pUK5OSAuAQT2PpVQSccZHYCkaY7cZJHpQBaZ1JPzLg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sDncSBjrVNZOe5B9RQZCQVJwG4wf8+lAFksFBOeo6DnA9aapbBIAA4wc9fw9KgRjnNPZv3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cbVAC5JABqRAM56k9T7VQti0RO5SR1yBkAVcUg5APGMYoAl6YzgDPJpNwIJBye350nU4H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iBGM4x+NADyVOPQkZyaMkBxnILkjB7U0jJ9j1pegJzkAHFACq5DEhCSRjJPBqVGVVwhbCk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7qMZHIz0oz6cetICypJB5AOM/wD1qYT82O/pTUcHjuecUL19+lMB4x2/LvT4855J+tMX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Ui/KSeencdDSGWo+lKe9JEdyfSnkcUBcYgwfagKBgZAzwM/40uSpyvBA60hAAJ4AHJJ/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XkcZI/OkbkUDPfgY6CmE88dKADtTc4wrYAHA6YNOzwfXtTegIA68Ed/rQA/I9ec4A9+9Mz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TGJAxjOOh70BuM84PagBdw/Cmk+gzTc89jx6dB/jS8f3iQRwPQ0AImC2DnBz0qRcjqACT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MQB1Jzg+v+TQrNnknPXNAE6gAUyTGNoOD2pqsT16ikc0AR5IPqeTkdBTWJ5B25znA5x6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1A52jj0HFAEsI+csGOMYweop/wB3OMDPUAdfeoIyQ2f51KWyMUANlHy7TgjtntSRr+Yxj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5yTUluFb5geDQIkSPimqhUYODg5GBip+g47UxqBioAvHengdc8gfpTE4OP09KkbFACcdq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ZxkjvQSOmce9N5Gc9M8455xxQAicFsE8jBGeD9RTwAT0pi89+vBx3p65/DtQAigjqOaUj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wFSKBzgfj60ARKCMqNwJwc449KeyMCCxz6Z5wKeoweaJGHSgBgHGBnscmnAAULnn0NKBQ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5VGyknOOeoH4VNwTyvfGfwpjYB560AR7f72DjoabUhPGKRRyeKABe2OMc5o2kjAbJHcj/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rS8YxyOR0oAaoOaf1U9jkZJ9O/8ASgctTsZGR1HSgCu3zE+nahQQRgA845PanuMHn07Uw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HrmlVe/U8cen0pV98AdKEBwfUGgBeegBJzimbQOBT+1NbrwCT6YoHYZnkj04p6/d9h2po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x6UxjcHBIGcDNIelBXnkH8OtNGfl54yQc9+DRYBOT6fWn49Of60xc05Rk9QCBwe9IB1Nz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GSMHknAwAKRkI+VlA46A0AJ1pwUgU3HBBpygZJA5J5oJEz1Bo3YFI4xjFGPx9qAFZyFx1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5HHFMD4ZMwPI3FQeBng0Fm5QLgnjGex6VCF4yDnkAkCpsK3IJLHkEDp9aooYRsQH5SScZ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WB3rgA4GDmo+AuCWBPBJ6A0KGBI74IAPpQABlIyCGHGQeDn2pNq5+X7vXk8ihsr3BGOcd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YGSPpQA5QXbrgKOMHqPSmq2EJAPcgE5GaTcV2qMHI78HBp64EbISQRwM0AHmtszwSehPb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tAwQME46+2aFUbAMjvyR39Pxp+9slS2RgDAPT/GgARgNxLDf1yw6Dp0HWlj2KJAznOMDA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flYkdQQRn/AClYhlJwq4O0ADGAe9AHuX7E/gVvF/xrstRuk32GgKNRnO3gyA4hXPqXw2O4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EfsReAj4O+DkGqXsBj1PxE4v5twwwhxiBT7bCXx2MhFe70AZHjHXbPwx4V1XxHqDYtdNt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nA9zjAHckV+TPiLVbzX9e1DWdRfzLu/uZLmdlBwXdizH8ya/Q79sbSvHXiT4YxeFPA+g3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dQaKRECQR/OFJZh959h4zwpB618cn9nT41ZJ/wCEGvSSOR9ogA/9DoA8oIIXhQMnIPoe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sg85AxXrC/s6fGhQ+PAN4SOF/wBIg5/8icU3/hnP41YBPgK9J7/6TBx9PnoA8pUE9QB1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p6YYfJhTnC7unvmvUz+zp8aiQv/CBXhBPJNzBnH/fynJ+zn8aFIP/AAgl6SP+nmAZx0/jo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w/4u/r5550Bup5/18NfeFfIf7E3wq8f+BfiXrWq+LPDdxpdncaS0EMsksTBnM0TBcIxO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X15QBhfEP/kn/AIi/7BVz/wCimr8k5GKruTcuAeM5Bx1r9cPGtpcX3g3W7K0jMtxcafPF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sAOeOSQOa/OL/AIZz+NQGF8C3oA7faYOfX+OgDyvzGOQxyc9fb3qNuAEB5z+n+FerR/s4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hL3B/6eYP/i6P+GcfjSxOfAd6AeP+PmD/AOL6UAeVqqccEEnIOeo9PpR+7IJQE8YGemTxg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5/GoFceAb0hRxm5gz+Pz0D9nP418keAr0ZOSPtMGP/Q6APKkyR+7YHH97r+NIpI4OACeh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OXxr3Fz4EuwTwM3EH9Hpw/Zw+NOefAt0RnI3XMBP4/P3oA8rTAxuyTngYyfqaiYEMRtJX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pXr6/s2/GNY8nwXeMxPQTQEAfUvTk/Zt+MZ27/Bd1gZBX7RDjHYffoA8hVnKAAEjOBkY+n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0rgcADH5+vWvVfE3wM+IPhvQpdb8QeHLvT7C2ZTLKZImVNzBRwGJ5JA4HeuOh0i1wUyGA5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8aAMBIZHl8ttuQMnABA7444oFpO02FiYkZyqg56cV0kdrawPvUAMQQSTnmnyTW8SM3Vmx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CjAGmXK5EYGTgqxGMnHI/Cug8AaZLH420HcIyDfQEsATyJVOST/KmS3VtGmS4yw+UscnO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w9r1tp/iTTb68YeRa3cUj7OSEVwx44yTg4zipDQ/V2ivn1P2vfhK2cDxB+NgP/i6B+178J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AyQLFePb7/Wnck+gqK+fV/a8+ErMVx4gBGM5sV7/8DpP+GvvhLkjb4h4/6cV/+LouB9B0V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CaRiEHiA4GSfsIx/6HXU/DH9oH4ffEHxVH4a0ObUI9RmjeSJLq3EYcIMkAhjk4ycegPpT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8I1P9qv4Y6bql3pl5D4gju7SZ4J4jYrlHVipB+fsQRVdf2ufhKxwDr3Iz/wAeI6f99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V4CP2t/hQSABr+Dxn7CMA+/z1IP2svhSWxnXR7/Yhj/0Oi4HvVFeDL+1h8K2zj+3Tggf8e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/DWHwpyw3a38uMn7GuB/4/RcD3mivBz+1f8ACoYydcGfWyA/9npy/tWfCw9Drnb/AJch3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3aivC1/ao+F5YAf24Qeh+xrjrj+/Xt1nN9otYZ/LeLzUD7JBhlyM4I7Edx60XAmoorzb4o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O9et9E8QS3zX1xbC5WO1gEmELMoJyRgkqePamB6TRXhQ/ar+FuASdcHOObIf/ABdA/ar+F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np/oQ5/8AH6VwPdaK8N/4an+F/P8AyG+Ov+hj/wCLpG/am+GC/eXXQB1P2IYH/j9FwPX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s/wDXhP8A+i2r81PM7nDADBIHSvsDxH+018Nb7w/qFjANa825tJYo91mAMshAyd/AyRXxi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LnGc5BpNXGi8sjMc5AJIwD1//AF0bl6AEDJJyOB7/AFql9ph2kBgQBkE9R70G6UDO4HI6Z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aZ8RkKMt0yBk//qr6m/Yc06wvNA8Sm9sLadkubcKZYlbAKP0yDivkn7a4bAKAAcknJr62/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PFrZJP2u3zn/ceqRNrH0b/YOif9AfTv8AwGT/AApP7B0P/oDad/4Cp/hWlRTAzv7B0T/oD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/hSf2Bof/AEBtO/8AAVP8K0qKAM0eH9CHTRdNH0tU/wAKQ+HtBxg6JpuB/wBOif4Vp0UA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V1sbK2tQxBYQxBASPXAGatUUUAHWq32Cx/wCfK2/79D/CrNFAFb+z7D/nytv+/Q/wo/s+w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v0P8ACrNFAFb+z7D/AJ8rb/v0P8KP7PsP+fK2/wC/Q/wqzRQBW/s+w/58rb/v0P8ACk/s7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/79L/AIVaooAq/wBm6d/z4Wv/AH5X/Ck/s3Tv+gfa/wDflf8ACrdFAFT+zNN/6B9p/wB+V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Tf+gfaf8Aflf8Kt0UAVP7L03/AKB9p/35X/Cj+y9M/wCgdaf9+V/wq3RQB4D+07b29tqe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ZSfLQKDgr1wK8e6HJ9MfWvZf2pzjVNCPHEMvXvyteMfMDxwe4IyKwluylsIyDbuXOMYyf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E7DAJJB4FdIWJ7Ad657XBtlL5JBPQ+tZz2NqW5lqCpLDaMdTjqKeMljtySTkjt7UiZJ4y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d6cH1Ncb3O6OxZgQZJBJAwMjkVYjxgkgDBHTrXVfBfwhbeN/FT6Lc3k1nGto8wkiUE5BU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Sfs42ROYvFNwvGMNZg/yYU40ZzV4kutCDs2fPaNnG3BAPfgY+lbfgrxLqfhXX4NY0mUiW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CRlGHcHH1BAI5Ar0/wAUfAT+xPDmp6wPFIuPsVq84jNht3BFJxnzDjOMZxXi6jgY59Tk5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q5UZRqJ21R9t+BfFGmeLvD0Or6a/yt8ssROXhcdUb3Hr3BB71vCvjP4WeObvwT4lW8h8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t8/6xM8EDpuGSQfqOhNfXMeuaVJ4eHiBb6H+zDB9o+0E4XZjOf/rdc8da9GjWU4+aPPq0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PDjfDy6bXx86/8eJTHmicg7Que3qPQHuBXyhZ3Mtrdw3ttI8VxC4kjkQ4KuCCCD2IIBrq/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G3iRrsM8enQEx2UBONqd3Pbc2AT6YA5xXHByUIDKecdORXDXqKc7rodtCm4R1Omk+I/jrq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c/vzSL8R/Hecf8JXqvXr5xxXLMGZicZ+gwPpScLkEexz9az9pLuzT2ceyOqPxG8ekfL4p1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j/hY3jrJ/4qzVSOoxMePauVyAMFWB5z7/AEpyBTx0I7Gjnl3Yezj2R1Q+I3jvDb/FOqHAy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/AIWJ47JyPFeqAE/89zgE9BmuYAIwACATwSOo9KTByp25KknAGOgo9pLuw9nHsjpk+I3js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wDmY8+9PT4i+OsOT4q1NhkAfvyPqa5YEnksCTzkdM9x9aXIPGeeuT0o9pLux+zj2R1D/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eKdUx3/fnp60n/Cx/HPJPinVcE9BOentXKn7uRgt0weOajOSVBYYHJxyM/Wn7SXdi9nHsj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O3xVqhAP/PY5/GkHxH8elSF8VaoccE+ef85rkzl8qCQT3HpVqwtJZHKIASOg7nPpS9pLu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9H+Hnjbxhe+L9Ht7zxLqcsUt3Eskbykq4LgEEehB6V9YV8nfDjS4rPxLo7MN0v2uDJJ4B3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0rtwc3JO7OPGRUWrKwvavi74qKD8UPEDY+YahMB7/ADmvtHtXxv8AEuMH4m+ISADnUJuo6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GNHcqaXzEQeCMcVsWA5HHPqKztHtmdGLcDIGe9dFYW5IVVXA9fpUxK6mnYkGPHOc45HX6V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uD2qnb27KuDkgdycc1oQoV+72xyec4qiGIEx2PIwMdDTu2K63TvA2pXthDdx3VoizIJFD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KnHw81XveWX5v/hT5WyU0cShYHGcDOavx527vxrp/wDhXWpZJN5Z+3Lf4VOvgLUwMfarP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FmO6O40D/AJAVh/17R/8AoIq7VbTIGttOtrZyC0UKISOhIABx+VWa0RmeK+KP+Rj1H/r5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IMjHf1rvdZ8Danfard3Ud3aKk0rSKGLZAJJ5wOtU/wDhXesc/wCmWOeMfM/H/jtZuLLT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4wMc1NGwY8sM9OO5rqW+G+sHP+mWJ+rP/APE1z3iLRbnQb5LO5likZ4hIDGTgAkjuBzwa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uQOvam4HToD1qMSE5Gec8fSnK3y4zzyDnrmkDRq+HrA6nrFtZgHbI4347IOSfyBr2hFCKF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0FcL8KdOPl3GqyLjd+5i47DBY/ngfga7ytIKyIk9SOeVIIJJpDhI1LMfQDk15LNcPd6jN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6ZOcfhXc/EC++zaOLZD+8uW28ddo5P8AQfjXAWvJJH0pN62BLQsqaUimrS1IyzpdybP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BOO47j8RmvUEZXQMpBUgEEdwa8mr0Dwbe/atHSNjmSA+Wfp2P5cfhTg+gmbDoroyMoKsM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DVrQ2Ooz2rA/IxCk9x1B/IivUhXJ+PbHKRahGv3f3cmPTsfz4/EU5K6EmcgOlFFFQUM71E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Dg0ARVxXxRZ4m0uYKQqTEFuwJwQP0NdrXP/E60Fx4TeYcGBg2QMkf/WzgfQ57VpT3Imro8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jT9WiVfLu4grNxy/YcdsYP417r+xrj/hWOpEDrrUv/oiCvE/iUovfh9o9xHvP2aba5AJ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Px9q9T/ZN8T+HNF+HV/a6z4g0rTrhtWkkWK6vI4mKGKIBgGIJGQRnpkH0q5aMmJ9C0VzD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3jfw0CemdUh5/8eqM/En4eBgp8eeFwx6A6tBn8t9Io6uisKDxj4SnjMkPijRJVBwWS/iIz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bwbA2yfxZoMTHoH1GIE/m1AHQUVyx+I3w/VijeOfDAYdjqsAP/oVL/wALF8AYz/wnHhnH/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AOoorntO8b+DdRvorHT/Fug3l3M22KCDUYnkc4zgKGJPANdDQAUUVg6v4x8I6PftYav4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MYLq/iikAPIJVmBwe3FAG9RXLH4j/D4DJ8deGAD0zqsH/wAXSj4i/D8jI8c+GMf9hWD/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iiuX/AOFi+AP+h48M/wDg1g/+KpR8Q/AJGR438NEev9qQf/FUDOnormF+IfgFjgeNvDRPt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P8AhYXgILuPjXw3j/sKQ/8AxVAHT0VzSfEDwIw+Xxp4cP01OE/+zVNb+NPB9w2y38V6H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CIk/gGoA36K5zVvHfgnSURtV8YeH7BZPuG51KGPd9NzDNUP8Aha3wwwT/AMLG8IYHX/id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QB2VFcgnxS+Gb/c+IXhJvprNv/wDF07/hZ/w3AyfiB4Ux76xB/wDF0AdbRXKJ8Sfh2/CeP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aA/8As9TReP8AwJJII4vGnh13PRV1OEk/k1AHkf7bUKS+DvD5ZQxTUmIHf/VMDj86+bNHB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CFHt2x/ntX07+05qfh/XvDOl2tnqmn38iXhYpb3KSMo2MMkKSQM8Zr5/t7GG3kcDc7E5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1GjR3Bo+NwJxz6ClULuOOp9KYmC/U8AAAdKcvQHPU4/H0qBkijbgZPPHTJpwUY5wCO4P4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pUioNv3Tgngk8j/62aCT63+Fwx8OtBH/AE5R/wAq6Suc+GH/ACTvQf8Arxi/lXR1otgOH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xVrEeoy6nLbGOBYQixBgcFjnqP736Vzj/AASsmz/xP5wD2+zD/wCKr1uiiyA8aufgNYToV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/Zgf/ZqavwFsvLCN4jnYD1tRg/Ubq9noosO54qnwAsVGP+EmuiPQ2q//ABVJN+z9YSpj/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Rar0/wC+q9rooshHhy/s72IAA8VXeAcj/RV4/wDHq7H4W/DS28C395dwarLem6iWMq8I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9AooskAVynxS8GxeOvCraDNfvYqZkl81Iw5BXPGCR1z611dFMD5zm/ZX02SVXHjG7UA5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ytf/AGQNN1dl83x1fIozlf7PU5PY538Y7V9Q0UkrAfKmjfsZ6Vpmo296nj2/kaBgQp09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+pre1H9ljT7ycyv40vQS24j7EpGf++q+jaKGkxptHzJ/wyLpRyD41vsHjH2FcY9PvdKbJ+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/AAnF8ADkj7AmD9fmr6dopcqC7PnLwh+yvpvh3xZpHiBPGF5cvpt9DeLE1kqiQxuHCkhj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0UU0rCvfcK/MTx0qnxxr+9lIOp3OTnoPNb/OK/TuvzJ8crnxtr4ICgancksByP3rH/JqJl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SxUBiRySMkc4/rVu1h+fCljkkcdOOx96ihDPKQTxjKk9/bite2sx5LluMjjnJHqT71mbm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kVscAnDY6cD/AD9a+pf2F9V027+EWveG3nieeyuZmliByfKccHHccEZr5Z8Q3EUdkYdz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MHr/AJ6Vp/BLxNPoPiqWzt7uaAajF5ZMTlQxBPyMRjg5P44znNFria0LHwT1CwsPjtbw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w20FeMlRk+ykZ7++a9Hvo/s3xYvdSvYNlrO5FsCwKxkAEkegIHH1rwbWdP1HSviLdRQM+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ScnB+YHPpgEfpXonxO8TPFpul+W0YvSN5bGVwQMkgHuSMD6nsAdYycdjnqwufSfwd8deHt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51t9siyIDgDaRjIHXqMke9Z/xD/aB8N6DdeXaTx3byLlNjZwQcEHAOD359a+HWub1jMbi+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ZCSxHHPPPp+VVWkmym6X5QhUgtnIPf3qXTU5XYQtFWsfQXjz9oi91DeLYXSq0bKUQYQ59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e/FeZaz8TdTv0CW6rZKwAkbJcjjGAeCPUEVxeWb90xwuCMqc57c+1NSNnZRgjI4JA5OeM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JlLyNW48Xa7IVDahLIiDEeQBgA5wB0x+FE3iPV5YliuL1mWQEFuM9eoI7j8uPrWX5YYLs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NRLtR9rFSpPIPT657HNIm5f/ALW1JkMct9clCAApY4wOhx0z+tV55ZZfLVpWZSc4I6e+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rq/lABegJwCTnn8auW+nvJEQrLuHJDEjP+RUgm2U1Ziq44JJyfXpx+OK1NC0e41RHEC7jE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nj6cfX0pYbIhT5oRs/NkAgZHTp/8AWrqfhrIYfEYtpcNFOuSpIxkcj9SfzovYJSaVzj/sU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SVDtkUkgjB5GOxFXtP0+VmKpFktkB8c46c5/Pmui+Ieltp3ij7RAqmC8AlwB91gME46k5w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T0+Gbw5FeiRyckE8YODz/AJ+laOVlcxUmzltO8PTFlJAkUkkF1A456fjjFdJpmnpbqivAu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q600C5CMTtOeRgZ96qxyybZATuJ5wGGAew/lxXHPEt6HTGmXvPRFIKjKjIHQY/8ArelRy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AggjoDjrVaQZPyt82McjGT7UBlUqSSAhwQO+RWDm2axgkMa4IlyZcMG6sM/pV/wATQC60y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RGzL1bpg/gQT+NZbZySRtx1Hr6fjW34WxdJNp8zYiaNgc9ien6UQk76g0tzjrgLE/lqx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RNtzaS2DAopTKsvXAPI/Gqd0rh5IixV0JUjHHH9PejTHe2vkZSdoHOBjI7/1roRBxmu2f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LlgAwwQM8g9uMVQh2+WQmQSRwDk8d66v4kWXkCK9jRiJmyRjIjyMjp68k/T6VytmDs8wM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ADv+Fax2IIblBGQ2wvggEEkbgOfwHpXt+n3323S7fUoZAQ0YEgHIB6E57814zcopVBhgA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27Gu2+E15GunXulyO2TN5kYzwQQAQPcYyRSkroImr430qV9PTWyQfLcQyKASfYj0xkfn7V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KMkjkjqAPT3rvNYu/+KdubNgMlgFVjjjOck/QV59cGN0WRQFKHDKgI98nNEVY2SLNteGC0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DPAHocfj0rUtbj7RYW90N4VmYEFcAjOD+tcxqyulrHcKFw4JYIOnHf6CvYo/Csb/s0aP4t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huo0OQBuKg57HkH6sfrQK1zhrV/3+WUEK/B7E9gB+tdFb4Nt5iHkZ4A6D8axbaBkRQR85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/AD4rbsYxFEckEuMEHGCMf0NQzSC0HOFJ9VAHykdT2PtTXBxwcHOSB0p3G1ckMRkHHQjsR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YBlHIGecVBRZ0UFpzxgnnjk//AKv8a6BuUycjAx17Y6f59awNKYm4x0UH5iOMDt+FbschU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cEelSwREwG0+4/Sub+Iunyah4UnMEYMsB8zIGTtHJAH4DOemK6q6YGDClSc5Ixg1Ttl8z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TPoDx/WqgDV0eEadrNxDJFtcmNeShPGD2HqT7+hr1HS9W0zUPD9pcNPGu2Q71BG5MHjj1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J/F1hPpuv3llNtwkzAMDwehyB26isyOWRA20socDJUkDPrx+NbOHMtzn5rM+mZfGWjQwRy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qkSZBGeg79SevTvk4rB1TXLW08ZWxYhorwYlOR8hA4wO/AJPHTH0PgbzTumHkdh15Jxiro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fzkwVO4gqAMYHp9f8ayWFS1uWqiPedTfT53ulchFfoWIHOODkdv896Z4ZFpPprwERztB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ePUYI9e9eApe3cTO0dzMBIQWBcnJHQkd8ds1bstZ1O2t2jiu5fLbg/Mc5Oeh6j6in9XfR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xFo9rbaXdXVpuFzErzBSQoY9ccDgDtgfn1rgvD3iAXV75M04CzMN/XJHIx9K5y81XUp7NX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VAx5Pr7jnv0rHjkZB8jFSCCCDggjoc1cKTSs2S5Loe2Qqtpq8c0S5YkAqRgDgY5/CtLxnJ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RSKZhywJK4GM9TweAeuOleIyavql35PnahOTEfkwxBz65Hf8AlU954j1u+t00+a6aeMMux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p59eaPZMVz0vwFrcOvLJDKrRsiFigPUAgZJ+pFb7E+XhWxkZJHrzj9MV5r4ZsNQ00Pe2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wwCDnK4BwR6/QV6JavvsYpJtpyoDFDgZIHIHb6Zrqw1r2OTEqyuRqFR9xAUc5GOOKtpID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1/AiqshXB4yMYwFICmno48iRdwGQAQOfx/8Ar16UDz3qxZGbfyMc9eCCO1UryMyb9o2kk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61bK9y3AGTnORj1qKQgMGOSrHkY5J9aoErFeR1W2yARg5IBx+GKS1O9HC5LH5m5wD7D8as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gEZz7VXtYzlguGIJJKnkjvUiFlXegITJB5IHX3qe3hDRIWbDEEkdScdBSQou/opBHXjirL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GABkKauwDY0wV2qNpGT6ZpLwgxbQVGRwTzUi/KPMYEjJUAHAyPSs29uT57iMruUcBuF9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EzBZQCqgjHOev09qmt32wnJycnjHTms9oSyqFw2DkEDHf+VW1lBhAAPTkkAYNQUS24V7lV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VcCf6zIAHAGe+PWq2lKUndiDzg4zzj2q7NloyPU8D3qhFWQqW2K3BOAfQ9v1r1/8AY4jA+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b+xcEkcj96MYP5146y4PygkkcAetet/seTqvxq1CDJJfQ+mfSUE/zH51z1FaLOijujQ/aS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Bbas0CYIHQgfrx/njn5uupH/tGUYaMeY2QRjjPcDpzX0x+02APiRnIP8Ao4OD/n2r5p1Ig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ZITz2zzj8DmpprRM0nrcXzlB5BBPAPrRIW+YqXBbBAByPemFCJTGSuSScjjg/WlAGFVh8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CriYjWXy2AGQTwQ3Uep+lSxoGO1kIBGQGGQfcelIx5w3DDrxjJ/wp0AyygyMoB5HYj8KY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AVkGCD0xS2rFg38IwA2OMg+9O1J8HBGCw4OeAB2ohAChRk5GAGOOMf0rF7m0di3DsJBAUY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9T9atRruGS4ZiMY7/AEqjaspfapAIwCWOMewq/C2xyMdOc5GCPXNQyiK5DRyIuMgnnAyfr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iMZGMk9eTQi442Nk9x0z/Sn4wSqgjPPA6+tICOcs28uzAngEdAP61CzHCqSCD39fU09nD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HU47g0kzFYckjCjjjBP/ANegCDzG3nPGSDgdvajjG05GSdx7EfzFQsdkhPXPOQcnB6kel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gjA55PHv+NQMQS5cgDGCQVJ5I9aJQpQwquSR1B4APQCkcZO7gN055/wA//Wpqgg4YMxXoF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BRRtbEIzsjgLjgEZ78DNasUe3gAnjtzUKgZwMgA9TxSxsPLxuYHJ6cY9qAKV4v77Kyt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7BnSJldwUYgBupz798U5jyepwM4Hp/n+VMII52jJAIOepqQLEbAfKAQCRjByM96eCpBwc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6e9V1I5KkgE5Bx09hUyzIoDZU4Iyo44Pc/jVAMZ0QsIlyAOQx5PqSKZ5nlhPMlw2cngdD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BLcnJJJx/kVCfKUqpfkHJz1APqaALEh2/uyTng4HT61WvxIYWSMDJwQfXH/6zxT5HjkZQG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7Z/KmvjjaxcEnORjB46e3WgBIbgkL8mVHTjv0OaJWZtuzcAD2PGPSgDgr5hU8gYXj8DTF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Scjgfj36UAJC5DGQtjPJ4JJ+gH+eKL24RXUKfmznIOCMA4I/lmqaXJ3NsEpwMEuRtPUfXP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KQycYAVeBjtigYswWddx4AHAJ6nPrRbPkMrDqCAB3HGMU6GNWhKkctn5QTx7j6gVAqhj5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EAdAfqaAKWso9tdLcFt0e0AgEjB7exIqzZzeZEWZt4U46dOOv6fSpb9C8ZLbVQjAJODj0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zfZ3eEozR4BOOhJPT39cUAXZbaIk5AyeWBOcnrk1Zh3bVU8AdAAMdOB68VVikaJsbjJk5U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+ZqdZA7sAo45Bz0P/AOr270AMVgp+UgckknkAnOeP5U5iETlhuAzkYw3cDHrTQilmBjVi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z/KmgFWKsAHY4BPUZHJA9fWgCaz2ybh5uJGOAGGAM+tJIsUUrKyhnA5YDp261IIPlMgOC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7Gq1yuPnDMQMDr0JHpQAqLgZHOMcjocjpXV/DIB9VuT5csbopBw/yuOACfUfrz9a4WCaY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cA8EHgZH1ru/hSrDV7hSRieLAA4CbcHPuT/Sok7o0irHcTRkyO65bIGcDoB/SvOtU8tdb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IcjjnnH64zXprxZLFSDxwRg4Hc15lrBB1qbyy7p5mTjv3IH8gKmmaHd+A2KwOJBucEbWOT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/+vXVOnzZkySRkAHGBXLeFYmCrIzASOepPX3weAe1dXuViTnr2xz9KJamd9SDaFGVOR7V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57Dr7UDI+bBBPTHpSxfIcAdTnipC5bxxwcZ6EdR9PypxIPMjgDPXGSfwFLGNw+g6YqZI23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1UAxVxwMDPQA9fej1qZY+ORk9MnrS+WcYIJpWGV0Vi+ecjj0FSJgkZ4yeDTxErN82No6D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MoOwAYyvt2/CjYB1orFuRyTgYPX9Knxg5xnNNVQp6YqWNc+2KQEke5eG4yBxtwBSg9+vO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5PUk5z7c9qNgJ4wM/gKaAb2yRimKRkZ5wc4Hf/OR+VSlcjg9ODx0+tIqAA557gj1pgPX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TcfdAweeeO1OjUhj15OeT047UCRMAMccZowMBsDpjimq2B06E896DkggHGR3Hf1qRjvp0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c84wQR39aaSPccZGQRQAiqN3Kk8YBBxgU8RBRgAqM9DgiiHrtqwEyM0AViPmyevc+vofrR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41M8YHNR84IXBP8AKgBNvtTQuT0Iwcingglgo46g+1OoAiYHJPoM471JAqjIUHBJwT1NI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Q5xUirhcjrkYHtQASLwSM5A5GaaowM9QR0zUhI78g+3NN+mMdhR5FCYOchiAOoA60zAA3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px2qVcZywJHTrSEdgOM0gBEz94cc4xz9KdtHTsDyR2NOUEfTufSlIUH9f8P5UAQSgAE88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kN7Yq2QWXBCg9hnOahMIBY5yemCeKAI0qQUBMDkAH2oINACN3pFB6AkAenSlwSucYB6U5R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44FKAFHuevNC0xmPqcdqdxWGySKxKAMSD19PpSj1qID5ifWnrnHPIoEOAweMc03IzkHIB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ee1Iqkk5GBnjP+FADXHykkDAwefWjbhiCBkgHH60/APB78YpWPcntj8BxQAwDg9/YULn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TsAjgEEHqD2oUYOQcEHIIoAcVGCehHXNQMqng8j09amcYj2qDjr7e+fzqE0AOVcc49c+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DOKAGbSOnBqPaS2WXnrkcAn6VK3XPamrjPQe/J/SgByA8ZXDAd8H8RTyuM4zgepJJ96dGA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yMbsAnPJ4B9aAIVAIwBkjrTJIx/EAQehPGKkyNuSGI9AcGg53Btu09uc0AV1yp3KxXJIA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j+lS+WvBIyRk5wM49vypFUr2AJ56ZwPf0oAr5OTyMY49aQcHJwCOualK55kZAD1IHAI70x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nGPxoAa3PJAAJ7UqqRyRgdc05FyOx5xg9qcqEDG4E469qAIWGQWJwCeMjtT0jOfmBBP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GdwyPbvTlGAcDkcHvQAzYMAdzwB2qNwu7blc8AgCpsqAeeccADrTMNsAU4BzknGMe3pQU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c8n+VKrcgfIBxhj1z6fSkXGMBST2GcA/j2p+CccDbnO00EjhjOAAQDgnsT6Ck79SBnPPUD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swyEDgqeB6cf4VDkEkZb8QR+NA7jw2cnOPTFGMZbsOpzyD9KOedxOcDAxgCkwDkdMjr6UC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CR0HQ+49aTBJXABwc4659qXoMDoOntRjg5zk+nGD7UAJjBYjJxkYA6mgAhgNrY3dT6gdfp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9cL0Ge1KykNtBxjrz0FADUBXsSe+PX2py80Y9Tz607BBwWBHYA9PagBqnmpkHy1F26VIv3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xx0qNuDTs4HWoXbmgoUjnNNIwcYpyk4xilIyM4oJIwDinIeKaaVDx/j3oHcWT7hx6dPWoe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MkdB3A96mJ7UKvIKhTg8g+lAyH5sEDg8k+/emN6ev4VO6kK20EEZHPTp2qDacZwR/SgBV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eo96a6hhkqDjocdKniQDgnHfOKYeuQ2DyMfWgkpqp3lScc9PWjgZHHHb0qzIoySAOvX2qC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aAIf8aTaWyBjI6Z71KsbA4xyewGcGkMezgAAA4wBigojAP0/Gk6HipQA2RnnBNMIA6UANy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1pVYkEE5HemkdwCSBzkZp8AztYYIOD7GgAjJGSuMn9asQvk5IwSPwFRomATzg5PHfnmp44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rnqBQA4e2T9KCADjP05zShCpIzle3OTTWGA5HRRn9aAAE5IUAn1HH505WBPy5JzjA5pi5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6gVJHwM5w3cjv9KQDcKPMLBgNpJIOcH+n4UAkhTkHjPHanEsuRgDIx1zkVGSc59eg9aAJl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Q8soGOh4OewqOEllLc8HH1px6Y49uO9AEqNgNwRgce5qYfdyTyTggnBqr0OQ3I5AzViBGK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1oAlgJzjpjv6irHTJ7YqKMY5HPbNSrnFADTyODke3Skxge9KTtPTIHUetN698jpQAmcA+1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jNADgO369qaf6/j+NOjHHBJ4wRjFNbrn15xQMaw70z1Azx27VJyRwM01hQAxQeuBjPAA6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8qcuB1JPrx0pOhJ68cdelADO3U5/SmcA/eJI6ZHSpcHPWmbeMYAA7Y60AKuSOTTXB5zg46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qR0GcHpTcqzMMgEAEgjv/AI0CI2+7gHGTyD6f40lKx4yRgnoKRTzzzQMF6nkD607pzj/9V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J7D0pchQcg8jANADSAQdwJBB61LbEIOOnpUXT69KASD9SOlAFsupPXrzSdSRg8d6izkf40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CRfenZ7fpUan8jQTQApPU8+g54qNsq4IAwckk9cUgfBxt4yc8/jmjcSfmGOOM0AKobJz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hhnGM0xW9yT2zS8AjLbSRwOPzFAEygYz/wDXpQcDgYx26U2NsnB4PrTip7BST3JxQAqv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OM8ZFMRkL8NnocY4wOtLuJXI45yAB0oAkyAOBS/lUDSc8ED+VCyHGOn8hQBYXoajlUg5Ug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Af0NNdxgjqe4FACZ65znjjFHTp2pm7B7+oPqKKAJFP5UDhcDnr1qPcQTgcntSq38O7njI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DrkfSnLIOgB/xqAMOneljYEZGQCO9AEzLg5HKnoc9ajxj8Karc424AOcnIJoJHdto6Zxmm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wfrRTA4xnvjp3NOBGevODxQA4HjpTSBk4GM8gD6//AF6TIzgkA4zSgk8ggBTg55yPakUIv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wg45/I81XByen4VMj4GBzk96ABlHcY9/eo2jBP05qf69Bzio3YdsimSR7T3/nQMA4/PJpc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APzpAKApYghj6YOB/+ujAPyjjA6egoHT60u7Bxj3zQBERgc8GlU49ucYpxGc5z7ex9aRhg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n3oADjOMH644pFU4+X8aQHqAevWnoMDPr3PWgBGUjnjFM56DtTpGODg0wjvnB6UwPhhm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kgdOtELKFPL5GegGP8atTabcQnDqDkHhW7jJ4HfApFsSsQkWSNwMgggjBx1qiinu4wMEU9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+atHTpBAH2udx6beRgemR6UsOj3MkW5ecnoAcgdiQcH17UrgVmJIJ3KNwGWxjp2x/hUe4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GcA9a1P7HdkdS8gdcH/V5z6YAPGOalTSECYO9ihBJ244Pp/8ArpcyAxchTggEAg4PXJoaV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MZ54HbNdPaeH7UjfLKGGOATgEn9PT8quR6XBCDE0a7cADA5/PrTuijilDEnG4kDPAqQLIu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DnPauyh0ePzXkX5ie4GAo7DFS/2YpRPuxtjgYwAfpRcDibeKRmJYFQOpYHA/xzXqH7OPw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0zSbqB/7KTF7fuowot0IJU9wXJVAR0357VlLbqoVJEUnnDEDBb8O1fdf7J3w6Hgr4fLqd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wtxPkYMUXJjj9uCWI65bB6Ci4j2KKNIo1iiQIiAKqqMAAcAD2qSimPJGn33Vc9MkDNMQ+i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7R/8AfQo+0Qf89o/++hQBLRUX2iD/AJ7x/wDfQo+0Qf8APaP/AL6FAEtFR+fD/wA9o/8Av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z2j/76FAElFMSWNyQkisR2BBp9ABRSZABJ4qPz4P+e0f/AH0KAJaKj8+H/ntH/wB9Cjz4f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QoAkoqPz4f+e0f/fQo8+H/ntH/wB9CgCSio/Ph/57R/8AfQo8+H/ntH/30KAJKKi+0Qf89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9og/57Rf99igDyj9sMgfs8+IyezWp/wDJmOvzye8VlB2jHXCnoPf1r9B/2xJo2/Z48RiO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MD/y8xV+dkdqTKYyCWTJAPTFICKe8mjKqSGU4IBPI/H+lVvtU6ux+UEnLNjrj9KePMkmw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D1FV7lcu2S2CRnpye/SkBLNJ8gLISRgkNyajSUkbF4ycnPr6GhWwMlsjHXpgimsBjBA5O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6UACuzcAjkkYIxn0FClkYiTCkjsMnPqDTVYb8IqrkfgR7U0ZDk7QMcEEY6+9AEiLIrhl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3WlUKshG4hRnPrmliDeQQeVJ3AEcge1RqJGZVLZJBIJ5x7GgLIWPONoOGYHIzyR7/AJVv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D/HOieJrIYk027juSobBdAfnT6MpKn2Jrn23KVxyQMqOpA9KVvkGVwFdeSDz9KAsj9gdM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QspVmtrqFJoXHR0YAqR7EEGrNeH/ALEvi4+J/gVp1ncSFrzQpG06Xcedi4aI49AjKo/3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dP7b3hI+F/jpfahbRmOz16BNRUqMASElJBn1LqWP++K8QE+eVVuB82AMH8etfd/8AwUF8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KIEJuNBvB5jAZIgmIRvr84i+gzXweSsf8RUABSVAJPOc0gEZyspYctgYJORjGOnpUiXR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249OtVlDZXBwM4OR0/D1qbCrtIdS2CSBkEe1IVyZnl8xyGYEAKcDOR1x/KnxzBkEIb5HG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tV1kGGIDAMBkg5IHTAP5dKRTGBtZsEDGMdP8A69UUmaDTDzwpB5GOTjB+nSlhnaFwSrFS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7dOMVnq2E5VioBA45Bz3z060ok2I2W34OcMMA9MDPr/8AXoC56f8As8+HT43+NPh3Q54DN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sRlPKhBdlOex2BPq1fprXx/8A8E6/B4SHxD46nQneV0yzJGOBiSY4Pv5QyPQivsClawgr8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C+MPjJ4h1mKcSWy3Zt7QjJBhh+RSvpnaW/wCBGvvL9o3xgfA3wa8Q65DJ5d6bY21kQcN58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cl8eimvzHVl+zYceWxJJB7+mKGNF2G4MqcyGQqcAkYA+mOKsrKo3nLZUnJAHJ/wAR2rFR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nPTI4GPSp1l8tWUlnKc8DOQfT8/50hmx542cBipYMeBn2Ip3m7zICcAYLZP45/lWfZSru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cf5FWchVIxwMH2OPegCWW5Ch5GJMYIHPUA1GJSu0RhdxByCO//wCqqzT7S/zKVIwGAyAfU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ZwPMO1cgAhcYUf/X4oAmeYpncwBI+U+oNIZidxMyk4Awe34VnO67RuOHA6emeelQzSEvk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OPWgVy9JcspwWGScAkdRWr4b8deLPDUckPh3xHq+lRzODMtleSQhyAQC20gHAJxnpmuY8z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GeCT/SmyFnOSSq9Bg8E+lUFzvX+LvxOLI6fETxVgdVOrzgEe/wA9DfF/4muxC/EPxWMEj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vrgcMxCnByMAdgBTo9y/MvIZegHAA/lQTc7b/AIW/8Ugc/wDCwvFvAyc6vPj/ANCqSL4x/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4rck5Ktqk5OPTO7iuHEnXcQSPXkY9vemySOflBUKTkgnGceuOtAXO5/4W/8AE4mR2+IX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a85we4GXr72/ZW0nxTZfCWw1Xxjrmr6rq2sAXpGoXTzNbxMB5aDeTjK/Mehy2D0FfEH7Lf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FfTtLuYGfSrL/AE3UyRlTCpBCE/7bFUwDnBJ7V+myqqqFUAADAA4xQMcOK5j4meK7Xwd4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QsILZTzvlfhRjvjliPRTXT18aftVfENNf+M2n+D7CfzLDw7IguEWTCy3cn3gcf3EwoPYs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cVdnWnxR4nEjK/iHVc4B4u3xg9CMGg+KvEvbxDqv43b/41iRko7qWLAHAJPPHb6CnEjFY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VeJsceIdW/G7f/GlXxV4m2nPiDVeM5P2t/wDGsZeATz2GaDjkHGDxzRdisbQ8VeJv+hg1U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40DxX4mx/yMGqnjj/AEtx/Wsbj6Y4PrRkdMYOTRdhZGwfFPiYcjxDq3JI/wCPt+CPqeaQ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Eeq5A4/0p8H9ayOxOSD0BAyRSY64PB65+tF2FjY/4SvxPj/kYNV69Bdvn+dMbxX4nyQPE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/H61kn8z2poGRj3/DFF2FjWHivxRjnxDq3cf8fb5/nVO+8XeKlyy+JdYGBji8kAz781VK8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1n3w3IVcZxnp3x3ouwsWT408Xbcf8JRrQPf/AE2X/Gmnxl4wGf8AiptcJPpeykfzrBHA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lTgePvMDjPWi7HYuarq2q6u8cmq6ne3xQEIbqZpCgJ5AyTgHAqjt469cAcVMCfvB9o7gD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QCcnH86BWIfly3Jz056A/SsfxGoEKt0AbPA9sVqsX8whUyuc8nJNZ2uITb8ZOD1Hfjpip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hKTtPv0p6Z3BcE88g96YDg53DJ7HHH0p6gA/xMSM7e+a4ZbnfHY9g/ZLz/wALQmGMAadL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a+Tf2TBj4pTZBJ/s6bJOM53pxX1lXfhfgODE/xDmfinn/AIVr4lx1/su4/wDRbV8SKx3bW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vtv4p5/4Vr4lx/0C7n/0W1fEXP3gR6EZ5/KufGfEjfCbMmGdoBOSepJGfettfFGuDwk/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BOIgc5PoT1255x0zz1rn0YLyACSMA55xTlIGVBx6g9OfSuRNrY62k9yQkFs8jjBxRk52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Q0fw/rmswySaRouoX8cTBXa2tnkCnGQCQDg4q+vgbxoOB4T1wDsTp8vH/AI7TUJPVIlyit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xHOD09gaYvTAUjGSSTziuibwN4xOR/wievEA8406UZ+ny0n/AAhHjTBz4R172A0+Xkf98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8e5z2QwzlhnnkdaVM9c8dz6fhXQf8IN40xx4S13BH/QPlyP8Ax2lXwP4zzx4S18dMH7BL+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c8e5hRnnPJ6Yx+dOPI+X3JOf0reTwR4z6f8ACJ66M8ZNhJxj/gNO/wCEI8ZZ/wCRT10D2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OSXYfPG25z2OfvAADqRx7Cm5GODz1IFdCfA/jPHHhPXQcc/6BL6/7tJ/whHjIHP8AwiOv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8f+O0ckuwe0j3OebkNuUjjA57+9R7RwACcDBIPeujbwN4z2/8inrxLHJ/4l8vH/jtUJ9Hv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Rsbm0uVwWiniKOARkZBAIyCDSlGUd0Cak7JlW0tWklCrgYGea63RbJYEEm0bnAPI6fSquk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FsEZGDj3Hb6VvQoqoAtZSkbwVjY8I4HifSR/0+w9v9sV9OD7tfMnhJSPE+lf9f0P/oYr6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Lvhkefj/iQvavlD4gWKN8Qddc/Nuv5Wxjodxr6vHSvmTx1GW8da0QD/x+Sf8AoRrqruyO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yXfyAQeRkV0Vvaqp4GM8DiqGhxFZBjIB6fjW8i9cjjtUw2G9xYYVUZ74wPaphEAOKI6lAy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4YGPD1gP+ndP5CtKuV0XxPo1tpFrbzXDLJFCqsBGxwQMHoKuDxdoX/P0//fpv8K0TVjOzN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+Ev0L/n6f/v03+FLD4s0SWZIo7mRndgqjyW5JOAOlO6CzN2iiimAYoxWBeeLtCtLmW2nu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RMcEHHUCoP+E68N/8/kn/AH4f/CldBZnTV5T8X8DxPb8DP2NOf+BvXX/8J34a/wCfyT/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fEbVbHWNchurCQyRLbBCxUqQQzEjBHoRUyasVBNM59DjnIz7dqsWkEt1dR28I3SyuFUdy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/4V3/AMJtI8+6l1iZMpD+7hyOrkcn8Acfj7VnFXdi27K53+j2UenaXb2MX3YUC5xjJ7n8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vxRqP9m6LPcK2JCNkX+8eAfw6/hW2xlucJ4z1D7drcuw5ig/dJjocHk/nn8AKzLQcH2q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WrIfIazZdiQ8Cgc9acy0ykwHZrb8GX32TVlidsR3A2H0B7H8+PxrDHSnKSp3AkEcgjqKE7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sEd1aS20oyki7T/jVbQL5dQ0uK4yN+NsgHZh1/x/GtCtdyNjyq9tpbS7ltpRh42IPv6Ee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XjjS/MiGowj50AWUDuOx/Dp9D7Vx2Kzasy07jCc1G/Q1KFzmo5RxSAr9zSa9aG88N3tsC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yfyoPUitGGPfZSRjOHQr+Yq4uzuTJaHiMkSXHw01q3ZdwTDAk+hFeW3MUS7HQsFAzt79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ozruqaJKylnZ0w/QkE+v8q851qza31O8tngx5UxUKAc8H09PStp9zKOuhzWpbBGSRgt0OO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KXXtUWdo3MSHIGMhjz09cdfyrT8PeDLzxBqMImRord2OD/eA5I9B0r3zwz4dstH01IIE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Me30qV3KuinouiQWOnxWkduoiUADIznpnJPNP1fwnaXduIo4YV6knaMkemeo9vSujRFG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9KlA9BScibXPF/FPwzCySzWysAvQkApjufX1/P2riLnwTemdzEIxGCSqlsZPbkf4V9PnB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jI/Kl8PeGbXUr2GwjgUADMjhB8q5yTyPU8D3AoUrgro579kv4YyaS83jTWYY/tDKYNPUc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+v3R7BvUV9F1DZ20FnaRWttGscMSBI1A4AHAFTUGhneJNWttD0G+1i7yYbSFpGC9XI6KP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+E/Ftl4h8U+JNQ1zUbISXd9MZZG8wAKCcBAc9FGAPYDrX118Ur+G9K6LuBijIkmHYtjgfh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88TRNMGIymVJPB5H0+lK9iW9bHzVfeFNQs4fMktWK7woEZL5OM4GOegqCTw5qaxwzC0n/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AGMAnoM9s+lfTdhounM0uY2IHGSeByeAOw6Vu+E/BekatqzRSBogkLONuCDyBgg8d6d0xH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m2x2kxBBIDDaOOSCT/KpU8ParGjn7G23AKgHO5j2HuMk49q+0pfhJoruWF1KMgDBQEce2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dMsLG5vPtnmpEhYJ5AU8e4P8ASi47M+PX0zVLdUeXT5wHBClU3cdxwTir1l4e1GaISSwvG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2JI6de/pXv8Og6fHIzKu4scvu7nGOPT8KnGmW6B1jj2huCD6Urk69TxWz8JFfm8tmwBwGH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PDt3HeJOI/LXgqCM9uDjtj869VGnRddq5HAwuAB2FNazhSVSAoCcgYzz70XGea/Frwt/b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vPgO6OQAZTjkj9eD3ArwFvhzrMcLESIwBxySNwznJ/P0r7A1mNZ7GaKWNWVxsKkcEe9c0u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eRjkjoPahO24XsfL0XhzVLbd+7Zgo4GcDAHXJxn6D61XKKsuWWRSpyVI5/D6f1r6hn8OaZ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BtnKnOO+enft+tcX428FQyGSewjwT1jHUHsRj1HrRddCos8r02JV2Mw5K8beMk960wxiZ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e+QeM1WhhaMvE5AaMkH1yD0q1keX046cdzUjO60TUxe26lifNBAJB/X61pRlW+QkHJ59D9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XIXeBkgEAdK6uOQEnDBgSCAD09vegC64wzAMAM4xgcULJzkHPAPHBPpmoNzKm5RuGMkY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YkA8nJHrQBaikGVJU5IyOeM1PCwJ5G7HUjjOTVa3GeQGZCDwec8fpzVm3Q5XdjJHOPU0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3rukaJZaVBpunPFbQrEjOH3EAYBOGAzWpH8afEDHB0vSxnpw/T/vqvKozkkZzxxU8bAZO4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Tux2PUH+M3iEcDS9MLdcYfp/31UMnxt19B/yC9LPAPR/x/irzjrkr6dM5z71WujtYglip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TdhY9Fn+O3iSN2VdI0lgPunEnI9fv0i/HjxID8+k6TgjIIWTr6ffrym5XadpOTnAA7Cq+R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M9Kq7Cx6u/wAfPE6SBW0fRiCCRgSf/F1Ev7QfiZndP7I0fIGcbZf/AIuvI4pFlLKciRGB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UMJPHMpXJOD9cUXYj12T9obxTGcHRdHJwf4Zfw/j6VDH+0Z4oPD6LooPsJfX/AH68jueUY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CayJZgr/KwxnAAOefWi7A9ovv2l/FVvIFTRNEZTwCUl6+n36qH9p/xhhv+JDoIPbKy8n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uCZWWMFinqcD6iqyncMDKk+nHbOKLsD2+9/ar8YwRu48P6BheTlZc478b65V/20fHaMy/8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Rsnzjtn97Xi/jW4EWkyAEFjiMDPY8H3JrhliyrEITgjGRyMjg00Tc+oIv2z/AIgNIFbwx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+XP79vNrqoP2q/GsmnRXR8OaEpcAkbJTj/wAidK+SNNtEMRViHUj5sjoPT2712WjyCPR5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8kDA5JqZN9DSFnue7S/tb+N0fH/CO+HevUpNjGcf89OtC/tb+OSMnw34d98LMcf+RK+eX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zyc468/XgVIseWdRjgdccGs+Z9y+VH0L/wANaeNydo8O+Hs9eUm6euPMo/4a18a5GPD3h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bI+v7zivntgT8uSd2SMcYx1FNjAXOzJB655OaOZ9w5UfRCftaeNWAz4f8PDJAOUmGP/Il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s3mozIiyXVzJO6oDgFySQOvHPeobOFZrhVdSQMDA71t2VoitlcEY+YEc0nJvcuMUthum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STySOSeP5daj1e5FtCVEyhgMuv8WOx9vx9a1TIsUXPCg5woyemen5VwmvXCi8kkQlVk4GT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9OlCZTM/WblGlEhJVmG5lJyCOgINUdK1eXTNYh1CCON5YJA4U8Zx2/wA+1U7s5lVwVIxg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lTaLp0mp6lHax7MA7n3kgBMjOcHOckAAevpzVoi+tj07xpMl3HB4mjXEcsao6Zyw9AR0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Ld5rZZmYy8ExhiSF6ZC5/p7Vqa3IbaxSwJBUlQUIzg49e/T+VYM2tQzr9kDBHQhIye/bj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OSbQNzq4KksTkEfgR1/8Ar1FLCTNMVXDYXAPTB9at6tGIrhYgFBc/NkDGM9Tj3/SmSFljc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ySOnP0rRGLIZF8obfLWQYxgknAx+efb+VIkbEoBuOMEgHByc8gVLKFUAqXAOCABx0/Qmt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eQBWCDBwMEEnr6gjtQ3YgzrawkkbzoxhVIDAjp7juR2/OrlrpyxymXAwTjJXjJ9DngfWt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rMGyoJP8AOpVO9w38JwC3PGOMZ9zS5rk7FZbOJJMmNTg4Ax074/n0pwRAMJuDAcZGCQTg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ILDIJxzgfX8Bim8nLYIJG3JPGB6CkIVM5O5doOOCeOlNilksrlLqAAyICfoAO47g9x/Kp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gggZ5Ofr+VQyxHYcHk4zn6/rUhueieMrVNa8LW2rWy5liiDA7TyhAzwefx9M9arfDO4Nx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alwc8DceceoBBOfepfhbdR3en3OjSyO8kRJj3MSQhHQdsDBPtWJaN/wjPig7Y5o4kkCkO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gcjt7Zp8100ZWszUuIpLW5a1kyxA4OMZ5zzz6YqLPGXBGDg46c+v+FdD43tVS5S+RgAzA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ufYhkkByBkkAep5z+H9K8+as2d9N3SZKoLAAgHb82CO/PNNdWJ7ZPUkYz7VLZ9UdiCCwJA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7drYweehxSGZ7q2OQu4HjirGlSvb6iJFPy5C4PQg/0zUi2+UGASACcMcEf4CnrAiMhY4H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DPG9lFb6qLiBQsd1jgcAYUcge/P5Vz6rtcszFcDAAPUZ5z+tdnrMAvNCkjiBkniIdABk9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K45jgblbggqeMj/Irog7oz8ibUIY73Q7iEgSFIy0YPoOf6Hn3NebRSx52Rxtk5wqggZ78V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3fCHjAPPSuU8RWH2e8maCVhGWLEYwQScnHtmt4PoS0ZqR+Z8xYvtBEjkgAk9APYVN4auo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SBI2AOBnrkDI7gnA455qtlirgyglSDwpwQfUCmXMatFuXaNuSVGRkHv9RVtCWh6T4lU2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HOnBBBUkjPGfbmuLuM/vGJyOORwCTyeP88122hk634LghE0clxErkcZCuOApHOMD9CDXE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TO9QQ7HkdSM56f44pbFpmsltFJ4TiuvNDSp5hbjlR6+5AHbrXtl3qNnof7NNn4eDPdLrM0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0SDaZVPtwMY7k14Bp+oXEVq1vsZwwxtPqfQ16T4p1iSbwV4Y0Mw7IbKAsGyMsxAyO2Bz09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waRnWwVkRwVJORk9QPWtCNh5ZHzY446An61laWMwIxypIyOOM/wCFailWBJPzcAEdD71mW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OQMccfWrdquEfdhg2cEH+VVFwCSDwcZwByKvWIKx5VVYgHCk4AoAztIvoxfXFrG7M6OSQQ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t7jKfMW4HKgHrniuM0YvJqEjSybXd23gcjIJJA9s9K6aKU/fXoSCf9oHjpScQRs2y+ccfK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MH3qjETHqbjadowAT3GeetNSQjcUJyOCRkYzSW+fNJ3Fscknk46Zpx0YN2PL/AI4WiJ4ki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J9CQMfywPyrgvm2cnIBwByBXoXxuvJJNZhtZFVRBGHjYDG8t1PI7YHFedsfl4Y59PSuq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GYbcdM5NOWRgNoxjBBX2pmSEwDznnNBBB4PvTMwAwckcEYqZZDjBPPUe1RA/jnge1NB/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AiVlIUbiCD1Iqg3BLDgEng1L5ihBkkkjgY6Gox6nJ/rTuBIrbASMgnoB2rQ8MojeILTe2f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gmstjjgnOB09PetfwZsPia0DkBN2Gz0A6kk+lEtmUe26ZptvcaZMdgGQWAz27nHUmqvyxI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4GeBjt6j0ro4I4obVYolKoVDAEYPPTjsO9ctqEirqE2GAG75cjOfXAqcJL3mc2Kj7qHM7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Oen1ohLZwxxkEAKOM9//ANdQ7xg5wOM4BzjnAxjvT41Vsks5wwAI5Gcfzr1Yyuee42LPJ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6Y/z0qLapLeYzANxgADHp9KewBUBflbPzYOAPfHeoLljsdBkgjAII/P61QhzzkMsa7cYy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msZF2FvLAz0C4AJBwRWfDKXmwwViMDJHHTnFXbRPKBCgEH7oPY59DTQnoShU87cGUZ4I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mjCg5JZc9hyfqR2quSyqxYgqDgkHHX+lThgijBMmR69vrVkkcw25y3lkjAHUY/wAaxp90s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5GenNad5JkIQAUPJPoBWWwAG8kjBJAB9/5VDKgLFkJlmDZGADx+JH6U5UJG0cbeoPce1MD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Jx6E5GamtQpkU8NyDnvxwR+NSWWrEEJk8MRjIHAFS5CqSThRnkn0qZkVUjAUbQCR7+9VLr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yp6HHerIE3KSrbV27s8GvR/2Rnz8fJfLUDOkyMw9QWXB/Q15banCqDgIT0A6n0Fen/shk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7WOkyrkHtuBGaxqfCzejujr/2mI9vxIUsBl4ABwMkcf1r5l1REg8S3keSxM5OW5yTySfX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2oFCfES1ctgfZlH0BJya+YNYUr4juyQCDJ39CKin8KNJbsYCfNKuAVI4yOQaVcBirjBKEL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bjLE55xzz6U/nn5iCPUcZ9M1ZixsIbcQS+BjBYD8QamjwH5GC/I74A61HuXOQoyQOR1z7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dQQcZ70ICPVeZYyJANxxgDPAFOtyGgB5O/IAPT603Um2lJNwXaDnJ5P0ogAEKqpB44I6i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idQWXcEYqCAccDj0NW2ifh0VSpOcA4xjpUagDaSzAkYK54NTQOTGVYLwMKAe1ZMqxYj3Ku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5+makV2BiVXyeBkjJ+tVpAcYDHAAx/Wo/lDKC2Cx69DSCxc2g71QqrIeBjIyefzqrMwEIB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c1KJ4nQABQ5GDznHpUTcqcFWycEEnj/61DYJFfLIuVbB6c8fp/SmxyMzhCMAgk46E+/p9K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oIGMg5yc1XeJxIm2RSRyzA8/SkUkT8g4ddsgOAR3GOxpwJbjO09QQe2OePWoldmYnB29QC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OwkAnOSe2D3FAwZGJwCTg5yOcH1/xqJXGR5mFJ6leB17VKGUjgkMRwc4wD1psi7mYnbGQC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96AI0BOSGJJzxjGfcUjCMHdxkYGeeD+NKG43lSR90EHnApJH3qQxyMcAdqBkiOQPmVQQc4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Hc8HIwpz0z9c0cLgbTjGGHXj1HvTJCREpWQMQSSSMZ9OKBDVOD84ZVJGSD1H8qhvJPJgD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3v78VB553/Z8ZJJyBxjv09PSm3KM5UhGbAPHYDvmgaI7e8T7Sy5ZlXIORjB9R6/WtGRGV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/nPbpVOG1jTY3lFhtwCB0JHf29qsEgpyVAwAcHoaAZNvYISSBx1zgYx+nFV5shyFyd5y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VJ8hclizAcEngn17YqKRRJGFIyzNkqecjt3z2oAz7ghmzGCxKsSMYIOeT0+tX1wsIVcB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cc8fSo8b8lgFJOMkgAY7c+valUgDapBIA5B5/EelADoHRyCrsDnk9AB7H1pWOELvgkLkE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5bxsRg4AZhzjJwOKjkyMk7dxPPqR2P8APigCKaUPjA3JgZ54PqPYVn3UhjcL5jYJyrAFc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AFWSVhuVBbIKYGBwP85qe5Rri2MQOe2MZznoPw4pARRzRNHhDkbjwF4YgdQOv4U21XzE3u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5enWsu7EscoYZCA5yOCAMHgfh+NaFndytAeFKjBDMvOCeSMdaLlMtbQsWFPIGMnjp61Gp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Uf1606bcVJWNmXYCSeB+H+e1MKqHVUY7ScKzYz79PxFIVizbuCrLvAAGVUnjr1FQX8RlR9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8L9Kdjc6plSwPJXk4Pp9aVlJOGAUnIBB4Pp+NAWM+WzVkVgAC2CT75xj9a9C+FIY3V0ixR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FScjA6YBH61xUxCHdtGM4Udz7Adz1rrvhaJWv7iRSymLYCQeoJOR+n4VL2NF2PRFUbZAW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mvJ7yRF1e443eXMT8wwMg9Pxr1udzAksoGVQEj0Pfk15Leov26aXaoYsWJ6nk5waVLqNH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5ZlI2ZAXkc8gc/5zXT5IYlTjJzjHQelc14IjP2eFZVjUoAMA5A447+nOfyro8Zbv6Yobu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JGMZCjBpY1BY43bQRgMeh74pgJ4HJJPU96fA+TtJ5zyW4ApIDRtVHTnpxnk1aJAJOOPQ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B+vIqwMlRnsPr+tMESIoL8tgHjpT9hAOehpITjnH4U5gFUjGMEkjGOc8/1oGMVQTxn646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2AxTAey8sRwMcVJQAEd+tTRAZ+uKi479KkiYHBqQLKIMdiOpyaeAPTI9KarALjoc5Gehq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6VQC+WOXxyePy9qYUIxx1OPpUwPHWlVT270AMSJjx0x3xUvl4HGPxNOgwFJ64PrT2AJwQ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pbgRMoAx1wcj61EQeQRgdj61YkUeW43AgDkd6jxg8tyAMcd6QEf8AQ0AEkn0pcZHXmlHH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24yM5GT0yf8KsqeKrJ9ce9TRtzj+dAA44zxjvVVhncMnocHpg1bkHy1WIwSDx/WgBq+1S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19frTOxJIAHrxT1G0Z56Hgd/84oAd05U7ecnHcelOCgLGQOCxHHQAc4pO/saF47UADHkk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d6e3Q4pgHT/OaBoeMYpinGAeSByadjCVE3XGOMZ460hllcfQ9iPrS8k/5/CmgnIJ54wD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6kDrQAnReQQP1pjH1P4VIeBz+dRMeMDGP1pagJ/hSDcR2UkkdeCO1L9TikwRzncCPmxn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9ckdMcClUcZz+Henbflz+XGKSNOcYJA9s0AJznqBnjJoI4zUm0EEdAeDTG6bQMAenf60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3FKmCvBOe4I6H2PcU4rn2pEUjIGPxGaYiVFzkNx7mhgACTxjkjPagA5GMYHXJ6UhHHfO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GcYB6LnP40YBOADnBOe1LtX0A+lAyGyrAAdcjOaAHYAFMU8mhzwT6cnAoRSQWGCB1GcUA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7+9RsoLEEZHtTjkdQP8KMZ56GgBgPHXPv60xjwRxn8xUjD7qqABkk1HtA4HTOaAF7cigDD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nHpQO9JkDPC8nGR6+/vQBKrEjJBIHoO9GT7+tMQHOG6A56UpbA3ZOKAGv7Z/Co96jLA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7zk855HIyDxQDwwzxuP545oAnjcH5gcY6jPbvS4J5XAJPJx1+tV88k59PbFT27DGOSaAG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4x05AOB/hViQYGQRnGOOwqEjjaBgdR/jQAqJjIVQeeDT8AZwAMdaEwFGc8nH1pMc4GaA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85pW5J+YZwOPU05Qcc8gnB7Y/wAaCOAcEgEZ7cUAVpQQGUcZqNSAAMsSDgjPBz1qeUEA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k1BCS0h6EAkHjoaAJ0U4z0z0HSpFAyewHtmhBhePyp6AdRye1AChMx/MDkEkHpk+n4VGRy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xU2Wwc4GOgBqMEE8UAM2ADjv3pNox6g/5FSMMLlsfKSRTDjpzz1+lADcYB4YEZOCeB70h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wMdDn9KlCjHAJzkMARyOwxj1pvBGBnAPAPOKADKjAHXpkdB7UbRnnIHXig8BsY6ZNKoyM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aAEYMq7gBjByCAR65+tINqjK8DvmnEKoJAx3+p9aZ82W7g9880ALGST0AJ5wDnFSr7dDUK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APFSrkDHQg8EdaChrdSPT0qNuDnHTv3H0p7DjPWmfWgAjz0GcetShVxhgfrTIueBk89q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tAFd/lPHHOKVQcEdSBninSYwSeg/GkiIJyOlBInI6sCSegHSnKfwol+VCcZxwB3JpApB9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cZAJB7H0pDjB6YA6+1R8deck9Sc8jjGKercenXk0DuNXALem3II9fQUwD5eTn0yKkVSSwA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Rg4IwARnOf0oEM2HoVB6HIPr0zUbhRjJBHIC9jjvn2qVhjBIwc5BPIB//AFVGVU9Bg9QAe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GOOcjBAB5xSCM9CCFJJ3cYqZQF4OAc8jHI/qBQBkdGyASMAY+tA0yJUXILEc8kD0z14pw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5xkenUEinoGSQgEAgcgHOfT6cU8KNvLckZzjtSGVjDt6DHODg8ZNEcZ2kgMMA5GRkDPWp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g8fhmpIwuODgjOSOM+1AEBjCfeHXkZPUfSpYgdhK9M5PqPansgJ6dBgUqoNrA9CMY9BQB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egJPHvQACSBzj26VMfmOSOSACT6AGm7RtJLDGOnPH1oAjC8kZPTBA/SlAwMdh0FKQCOD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5O4579PzoAiYDOD9etKnyc9z37gUSLxjuOhxRbjL7T37jqPagCULheoIGBxStH8pHY9Qan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2jJyPxoArhOThSoBxn1q7AioMKCcjOT1qLbwAec1KvAxk8UASLwcjqOlLTUY5wCPqealA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5pMVJt600jAoGMpjCpMetMIHOTgjoDQKwinA7j26UjE44Az70o/pSlSOCMd6BjMMByOf0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fWlwG4bPUHg45pwwDlRjnOe+aAI1G5cgg5puDuPT8alprUANGAO+PfvTWyDk8j2p2cDGSe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AAelACe5OPc9KaeR05pxwV3AHGcc0zvzwPWgBjDI3MMk4wMdO2BUfU8dQcHjpUvyhctu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pkYOMHt+BoAb1Hvnn6elLtbnOV5wDjNObpwMHPJA7UpA3HB46A+3vQBFggklgPYil4bvke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vGPfrUGMMccDtQBItSd8HvUSHPYgjg1OvGCPvAdSMj8qAGr+fcfSlJweRkd+aXGOajY8E4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ODk5zgfXHtSrlTng9+RxTiCM8YPQg8U3aCevP6fSgBVA78j2p4PToPbvimrx/hQnHAGST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JI8MuCoweoI5obai7QMg9MHio2wY2wwIII5HWhFATau7rjJPWgBQTnGOM8Y6Cnqcc1HG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6CpiABknjGMHvQBE2TkcevPNHT3JIGKCrBi5YtwfqaCDxgE579h9aABnYDjkDoKYrOV/Im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exPUD0pwUnk9uo9KAIgTnLdacDmght5OcgnIyOenNHc45HY+tADSTz17YxS5J/PP6dKUKT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frT1SgCHIJyuAehBFPTI3HrxwB3p7LhcYzg01cZ5pgDE9zx/KmFj35+nSnOCAewAprA56g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AWMEZHUH9KkAwM9ajUcjrkfrUg4xnuenpQAd6McYpc0vGM0FDeg7j1p8XTOcA9DUX+yST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BjaCMd+1MCcn5c9hUbHK5HfoaQsSMMcgHoOOPf1pCfYAYwMUCY5QuDhSCcZyc4+npSmmK4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T8uDwMg57/55osIbnv8Ap1xTgOPp0zTc8gkZA64+tAPy8ZA96AFLEEY28+o6etNJz2/Cm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fTtUe8nqeaQEyjGTyQBke9PUjb8oI+v8AKolwCrZOeQOKepABxgAHpjrTuAkgbBxjJI/L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9PSnMQT6EcgUxgc5BH0IouB8tLaqy7ZACoBAI4wD2PfmhbSADMgCgfwbeR75ParWTkrgM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p/nrTFjdiVZwVOOCc9/50jUjEUe0HCg9dw4BHvTgmAc5K9AcDgetTLGgUKmCoGQTkU3Axt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agLDBGGXbkhcgfLxx602WGARMiKAGwHJb72DwOO9SJyDgg/1HtQ0cJc4jG7AJJ5wPWgLI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wc4wMgd6VVydhHAJK46AH1/GpyhIOACc46f57UpQKWIYHIA5HI9x7UwITgj5Rgk5GMZPq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gckEfrRtOeME5I6cVNptndajqFtp1hbvc3VzIsEEKDLyOxAA/EnApAepfsxfDw+OfH0dzf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luLssvErZzHF+JBJHopHGRX3bXFfBfwNafD/wFZ6FCEa8I86+mUf62dgNxz3A4Ueyjvmu1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Cvg39qfx1/wAJl8TbiC0m8zStGBs7QK2Vdwf3kg7csMAjqEU19SftJePV8DfDi5e1n2avq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ISPmlH+4Dke5Ud6+BxEQCc4BPpSb6Ahu1n2lj93BHeiQSHluVwSTjnr0FP2srfNxk5GDn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cD1NIaEjVVA3NsOMk5yM+mPWnqjISPrkdwPWhVKqQVVhk4BOMCorhxGr7SFJAAwc4xQMl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2Rj0HPUn0pjzLnmRQSckKBg+49qzGuDuLEnBJBUA461Wl2hwN3zHue4z0oA+m/wBhaQN8S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GY5B/6bRV9jV8VfsDXCS/FLW416rorZ9OJ4q+1apaEvcxvHPHgnXT6abcf+i2r8zXu4o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MAZ6V+mHj848B+ID6aZc/+imr8qJriQ5JyQQMsDzx2otcRv8A2tcNIHVQOmeo7YH+e9Oe/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028gduQOT/wDWrnlnZwA3UEMCTxj/ADj8qkhuAr5YEkDnAPAPuKLDudAbhi2ScjggA9PoD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hgp4B56H6exrFF6q5wMg5AU9W98n9Ka15gkqMZ4BboR2z70WC50MN3IBucIwBA45Bz3B+v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3BOcknaMnJyc+9c4tyxTKkhVOApP+fwqS3ut52lSAVyvPIwaLBc6LzIm52rkAAHuMnBH+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KuM9WJzgEfrWEt/8A6PsKO4AO4rzgjt/nPXrUsF8MyZClQQNwOc8dSfbpSsDZpiBZkYsO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ZCSJpIsgsvBHXjtj0p8EpaNcNhWzhcYB78/lU0UpRPlUhASBzjPfGKLDM/wDs2NIx8p9dp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VKbTLWVwuGBxjleR759frXQrKrMQoyOucY59D60xoldCVJyCMn2ouBya6R96N2GcfdUZwB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PgosamM4wQcYP+ea6mSFtgBYEdgeaqNApba6rgDJx1z/SkByp06UjcpUqGJBJwc+/emmBm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knoemK6ZosAlUUg9RgZI9T3FEVnbqCBEoyckg9TTJOajtWJ3AEKvX09cComt8SIYwSC2T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ZoybBHujJyBnnP1/SqrafEFVlDAIThedv19jQFjDQ4lZgenHPGPwpjoA0WMkkEhSMAHP6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3hj1yV5+n0qB7bYrl42XGCQWz1PagLH0N/wAE8/FjWHxH1XwtcS4i1qyMsSk/8t4DkADt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911+Wnwt12Xwd8R9A8SAkLp99HJIBwfKyBIPxQsMe9fqRG6SIrxsGRgCCDkEHpzTQGL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4s8E614auseVqdlLbbiM7CykBvqDgj3Ffk3qdjLp1/cWFzGYri2lMMinqrg4I9iCCK/YGv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Jt4b+PGs+VEsdpq5TU7fC8sZM+Zn/ALarJQwPE9jGYKoGQQMgkAk9M04/dKkqQCeQckHHc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wYb2O3/ZHvgj/AD0pkiCJ2DIFRACNo7Hjr/jTCwyNASJArHBzjGP/AK34UbATuCgAHOep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GWYgAE8elLEBtOUyrkAsRgn/PrQAgldn2F2YEg4YY/P2GKDCXKrbs8pY4AUEkk8AY/GljQ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BA4PODj0xxXr37JHgf8A4TL466TFLGJtO0ljqd2xGQfKI2Ke3MpjBHcZ9KAPu/4D+DR4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yyBbm3tRJd+puJCXl574ZiAfQCu5oqG7uIbS0mu7mRYoIUMkkjHAVQCSSfQAE0AfHP/BQ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D4Dt5FaO1Q6lernjzG3JECOxC7z9HFfJqwEruLY5AIB6+ldb8WfFU3jj4g654onDEahcy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FiXJ7hAg/A1zu0sFyRuUAEKDgn3x29qVx2KpPzMFfAPITGSR0x78/zpsKEtkhmX+IrnIPo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GC5JPIHAAqWFJAeC+MZGBgHv+tIRJZokSjAJ45yckH3qQsC7/ACspUgY6jHqKjRlCEEEk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xS+YVwq8kkkZ64x/KgojmwRtLDJztwOQPf2qrK5LkgKMgADtikmkIBZiDgbQT1x3H9aixh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Fwcds0ANdwZPusD1z1JHbJqPnBYjLOSNuOAPX8qAoB+UqwAIByRjn170ixqEzvUnBIIJx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pUpt3gjBwcdMelNOceUMAHnJPQkY/CkyAuSFyRn5ugHbFKT91xyoHORjJx1+tUAikAKQ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6ilwRkgYwMDnOaSRgBlDgkE4PIHrimxuoiJKKxHQ/XuRQSDhd/QjAweRnPvTmfcmQygHoq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ZuACpGeCQMD3+te1fsf8AwxHxB+KsM2oWvmaHom28vty5SU5/dxHtlmGSO6q3tQB9a/sb/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Dd6hD5eua7svLzcMNFGR+6i9eFJJB5DOw7CvbqKKCjh/jf47tfhx8MtX8Uz7GuIYvLsoW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pjuM8nHYE9q/M7wjqM154yTUr+SS5vJrz7RNctku8jMSxPqCSSfc5r3f9vH4hP4l8dwe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+HyftGG+R7th8xJHUoPlHcEvXgnh8mG7hVNySgFgy8kP1GPXjP5VE9iopn1fandbxnJOFA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+RFTEE8gdOcVR0mYvo9pI0jSFolJYjBPH5/nVtWz161iiz279nsA+G9RBHH2vv/uCvRZLK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A/wDvRg/zFedfs8n/AIpvUf8Ar8/9kFem1vDYze5wXxe0vToPAWoXEGnWkc6tFiRIVDDM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NeDd/1zX0L8Zf+Sd6j/vRf+jVr57XGPp29aie5Udhp647gfp/nFJT8cZGDg4NGBioKIxg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cH0zxSnj8aMe9ACfw8eo61Tvk/dlhxV7a2OFyewqOYbYXLAcAkg8gigDnZUJBGBzz0p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DNTHGcd+cfnUbAbSRyQDgjt7UAC8DJwCOw70hHb055oJB+UA5Bzkf0o5HXkgYGPWgBu31A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dXUixPC5Bx6ce1aB469uSOlVNQXNu+ehBJH05pPYcXqckMtzISc8EDjJBoVjj5uMAY9vf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wSABzxnpmnDIxgtwc4B6+1cEtzvhsexfslf8lRnORn+zpRx3+dK+tK+SP2Ry3/C05QxJI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vreu/DfAcOJ+M5n4qZ/4Vn4mx1/sq5/9FtXw+oUkE4GOckZxX2/8Vjj4ZeJyeP+JVc/+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lC4OcAZJzXPjPiRvhNmSgnHIBI9sUu75PUjnrUe8bWKsCoXOfc9MU4YwpU7hjoO575rjOw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w9rpH/P1H2/2K9xrwv8AZAz/AMI9rwIwRdx/+gV7pXrYf+Gjyq/8Rhij8KqX2oWFgFN9e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0oQNjrjJGarf8JFoH/Qc0z/wLT/GtrpGdmalHFZf/CRaB/0G9M/8Ck/xpf8AhIdB/wCg1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/jSugszT4o4rM/4SHQf+g1pv/gUn+NH/AAkOhf8AQa03/wACk/xougszTorM/wCEh0H/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gWn+NXbaeC5gWa3mjmiYfK8bBlP0I4NNNPYVmiXvXzR8d41PxOv2AG7yoRn/ALZivpjv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4m6gB2ihP/kMVx43+H8zrwP8AEOOsRiXB6YrTj44HpWbbfKc984rRiGRx2rxdz2Da8IFT4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w9uvzivpofdr5k8JZHijSuc/6dCf/HxX02Pu16uW/DI8vH/Eg7V85eMoS/jXWDjj7ZJ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b2r548W4/4TXWFAJJu5D7dTXXX6HLR6iaLEMZI6DitQL81VNKXbGfpzV5R+vFKKsDY5Vp6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pqkSBpCcUppuKBpC9q3vh9Y/a/ECSsMx2ymQ+megH5nP4Vz5r0r4d6f9k0P7S4xLdHec9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40QV2DdkdLRRRWxmeIeKz/xUupgnpcSHH/AjWMzDGdwABzx2rV8WkjxNqZUgf6VID/30a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OMetc73NlsKCMHuPSjI7jPHWmdeDwDwKXPHXigC3pdjPqN/DZW67pZnCrnoPc+wGSfpX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bDY24xHEoXOMEnuT7k5P41x3wp0BrW1bWblMSzriBSOVTufqe3t9a72tYKyM5O4V5z8QN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OM5itcg+hc9fy4H512fiTU00nSJbtiN+NsS+rnp+XJPsDXlAZpGZ3YszEkknkk9TTb6BFd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oRVy3TavHQ1BCAKshsDjrioKsK1NC80nme9KrcUhCgYFLtpN1G7mgDe8Gah9k1D7NI2IZ8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en4j0ru68lViOR1HcGvRfDWpDUdNV2OZo8LIO+ex/Ec1pFia6mlJGskbRuoZWBBB7g9a8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7UHgOTGfmjY91PT8R0Nek1l+INNXUrBkGBMmWiJ9fT6H/AAoauhJ2POyMVXmzirEqsjMj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BHUVEw+X8KzKKGf3h9q3dGAePaeuawgvzn61t6MwRCe+aYuh886lcDSPjJfpKDEEuTIS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z/8AqrtNU8IWuuapb6gSBFKgMmMglevHpnnk81yfxxtvsfxRkuQu1ruONwQPvEcA/wBPw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0CNVcN5QwTgg5/lXRLWOhnaxNpml2mmRxxQREeWoVGJyQAMAA/SrvrSSTp3BphmjxwSKx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3j+FNe6VD1JAGTiss3BcnBIHQZqGaZlDBcjgUrDNP7YZCVVSSTjjk8+let+CNHbStJVp1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o7L+Hf3JrifhH4ba5uP7dvUIgjb/AEZT/G4/j+g7e/0r1aqirDQVkeK9Zh0PR5byUgyfd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n4DqfYVqO6ohZiAoBJJ6ADrXifj3W5tf1omEt9kgysC9AR3b6nH5AU2wbM+a+eed5ZZC7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ck0k0hWMsO3Q+nvWfEjM2FHHerwQmEI3OAO/f0qSStb3LRyHG4AHkA/rXe/CeQv4hnyOt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uGW324AUk56kdPxrtfhEMeIbg462jc45PzpTQ1uepVleLjjwxqJJx+4b+VatZXi8Z8Mai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R4yHBzjcQe5/wqYZK4IUgcZ71CgKnBGfY1IcopCuOecHrUEEi4A4PUdPSqzRruIJ5wSMD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8ADrnr7VFb3EZJKnkYJBNAyK5bEJUjKkEE+lYtum4sqlhg9R3raum3Oc85HboayArRzZLY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SNalR5hIznkEYqpLCrs6N/qzgYPQ/1q9MSF2s2TVGTOTyMg4yD0470AeP/Ebw4dP1CTUIY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dMHJwCOeCePzrkQx5YM20YycZwfQete7eIdOXV9KktiFDgHa3cH2/n+FeM3EBjnlhljUs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zz2z+VBSZHpyK8nmgZx8wOOc/SusjcOq7h8w544OccVjaNCgj3kY29yO9aqKQQwJB6daY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liQMDB4P1qZPdhgcZHpjrUMGCcgcHAKgY+p+tTAHjJHHHHAIpAWrUjcF7Bs8DJyf8mrcR2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YGP85rPhUg5y2AcgZxW/4aWOTxBpiyKHBu4gQRwfnAPHp1oAqJKVbKn+hNWI5T5SgYySc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xNG/6BGn+3+jJ/hS/2Lo//QKsOOn+jp/hTsB8iLKAeCx7HB4I9KZOGySQxByASeMEda+vv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E2H/gMn+FJ/Ymj99JsP8AwGT/AAosO58aXRUOQRg4AwOOarAkqoIGQMA+g9K+1DoeinrpG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4Un9g6J/0B9O/8Bk/wosFz4ltFWPWoFbBSQ4YHgHrgH9DS69b+SZFBAYAkHnkmvtg6BoRO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6E2qZH6UraFojfe0fTj/27If6UWEfB3njyxuyCOOM4H1rBuGDzDaQARzg9T3+n0r9DT4d0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D/wBuif4U3/hGvDvU6BpRP/XnH/hRYD845MGeQMpYHgdsAdKc5WCPLOFAOdx5+gr9Gf8A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v6T/4Bx/4UjeGPDbDDeHtJI97KM/0osB+V+pMb6TZMu0Bs4Pr0JqW1sIo4PlYuepZuQcHr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j/hEvCuMf8Izov/gDF/8AE0f8In4Wxj/hGtGx/wBeMX+FUKx+YtjbQRgqWY7gB6kn1z681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AoA45AGSR7/lX6Uf8Ir4X/wChb0b/AMAYv8KUeFfDKnK+HdHB9fsMf+FJq5Sdj8ypkAdg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flSIB0BUAD1wK/TY+FfDBJJ8O6Pk9f9Cj/wAKT/hFfDGMf8I3o/8A4BRf4VHJ5lqdj8ynA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6D2NOtI2eVYwy85PA4Nfpn/wivhf/AKFvR/8AwBj/AMKVfC/hkdPD2kD/ALco/wDCj2Yc/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iNFUKMnOTjGTjnn9KvwRbBjGCefx9K/QUeGvDvbQdK/8AAOP/AAr5L/alhtdM+KNzFZ2kM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MYRQSDk4AHNZyhZXuVGd2eLatqIgeSLABclflGOD1P5dq4TU2k81wrhmHXueO3p0/nXQ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CFVnAZ1Xk8cAn0JGelc3cbg802Fw5yST69se9EY6FsoMBLlP9XvOVXrz6nvz/AI12/wAP7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jaOQkBgeMkE8gHnIHXAx0rldKs2u9Tht4lBkYgkYAPHOc9MY64rtNav/AOzbZLRWUKVI6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evpTfYgzNevPtV04lXcCcbc8D2A9+prl5LYtcmaMYXJIRT0Hb6DNaU9wJZN2c4GAQOo+vf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g9Qo9Ow71UdAZNcw+fp8bKpkaMY2EYIPU4/l/WsdpD03kMTyB0B6de9blhKTvjwowRgex/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IJXADLETnGMgHHJP41adzNoqyPK8IAU5xg7fT0J/z1rZ8LzRRNNFLjLEZHqTzjPqKxEY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Y59s/h2qZXMNzFKq7Y1cEkcjrk/XvVMix1LxKjEkEFTwRxj29+aAqgHgEHBGOAfb2NX7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BTKk8gd8VQikOzaAcnJ5Gc+wFZEjWPyq2AwLk4IzyfU0yPaI0BVSATnJ6Y6YxTpCVD44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tzHOxVO1TgnoD3GKAJ1VcKw+Yj5gM8j1pJOY87WOTwo4wM9/WizhuJ5VtxgFSF93PUEe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uXegHQ7Sw6A/U9uee9AGR4W1X+x/FlpesGKHMZGeqngkHtg4Jz69a674lWX+nW2pRuWdw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enX8eKtaD4QjgAMikSggls5Q45wM8keuev5V1Or6cNU0uW2nRWYqTGFOMOBwQe3+etRzW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hiOPVvBbWoU+dFlAT/CRyOfpjgfSubiiZoWLKwIPUjpg8Y9RU/wAOdUez1d9OkIBumCEt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7Enpx1963dYtorbUJAqnYcsABwOM8e3NY1oX1N6MuhmW9thCCWGQDwAD+tTMqq54Ugjnce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rzXOwNtbAGMqD278+1VZHZ+VLApnjpn1z+lYGxfe4Cq3lhcYBzzxVeSdmQnJyeAAcHGO1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wScYyfemuCWA3McE546D2pAbHh7UVj1HypRsjlXADHPbAH1JrlNVthZXk1okZVEJMYKnJB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TzV2FXSZWDYAJwev41p+KbUXdimpRbiYlIYeij2/M1rTlbQl6HJqwJwTtyCcjrmjxhp7X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hCsqg5YEc4Htjp70jgGUEAkAck4IP+cVdsGFzaT2hZmYoTHkZGe2R/L8a6YvUg87bejF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5IGQB+lTRFWTG3AZNpB68dx2xTry1mtzJHIrBlYiRWIJGCQB7j0P8806MlCDuAAyD3JHG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h+GGp/YtbOm3IYQXmEjIPAYA4OPcEDPbAqTxLYy2E01i6KreWXTJ4wOhP5Y/CuZhupLW8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kBVhgqCOn+frXpPxGtRNotpq0SoJIiEkB5yhHA9DzzTKPLrO6lBKQqibRyQuSx7nHp/8AW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7Z2wKs7RRhDkYGO+K5aa0+z3azxk+VKCMnkpnsPT6e1auhK6RPEDvXIKBuCMjnjsOlS1oV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irDtUkAZIB6nt0q4uAuCQGwSCRwfaqOnlRGvBMgwCxOcVf3bgCME46Hse1YG4sS5JBJGB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XCRHkk9emcfSqERKOV3EkdmAHPpV6BuGJ5PboMe30oGcZY3BtdXIiVSjSHgjPJJ6enbmut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CTnp34rkdSRYdVdU6qQM5zg55IrpIZCbZcOQHAJI79qbBFvzCDjcQpAwe4PpVi2JDcHk8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Nobce5/xq5bt86kk+o9jSA5X4+acstpp+rQRlhGPKlODhQRwfpnA/L3ryLBKZ9hk+le6/F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qttBZMbTgkk4I9wQSMV4vLavbx72UgE4ZSOAQOOfeuim3ynNPRlMDqc9vTr65pyISA2C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Iooip5Y8ZPsPQVOjom1MqO4LDp7Z9asi5nuuOMH6YxSKCAc4I7c9Kvyqrx5wTh9vGTye/N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au0daAKZAz0Oc9KepGCcNxjHpTpFKMV5xngU2PJXvx+dAAcDoc9vYD1rX8Fy+T4msyMMj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x6fTvWOysfp156fhWr4YAXWrMkEASgAdycZ/nSb0aKPoCG4WSHzEJKg4JI5Bx3rnvECDz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UYx/+ur+nSLDaurgfLz17kdMe1UdXBZCTnDgAc/rntTwsfeMMRsihaEPk8YIJKg1oWO4w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PfPHFZ9tEEJbHIwQP89a1YVGxTwCw5Oeg+lepCJ50gZgjgFSccnoMnrWW8h891IwH5I7D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g4O4KAcnGeccAD+tUxCQ20/M3BJ9e/Pbp2qiYiWsafaTIjZ46DoOO1aEO1ztAwoAzk8Hn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GFLjnA4OKsLxgA4BQZBHQ+lOANBvLS7CF5Ocjoo9/X2oIMgJJIGOnQgk8cj8ajDbmOVUZ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6VajIVT0IwSMdCT3/AAqyDOvJvK+SV1bKknOQTjoTj8azp3LAmMrjAIJPp1wO9WL4srbd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j0qjIrFSoO4Ecgdh6D2xWbZqtAg8v7RlVBJHUcD/64rY0xQbkpgAk5OemKxDE8dx5iFVU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39G/1ZLEkkkjjPA96S3CWxoyMGiAXaNoyRjge1UCQST14IzVx2P2eQ5yXGM+memKo20m6Z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0PpirM0U42DXSxIQuDnHt3r0P9ly7Nr+0da24AKz6fKhOQOSCw469v1riorRftSTqhJUg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XYfszxRN+09aSuxd/scpXAwFO3GD+AP4msqmkWdNHc9H/an/AOR4t5OQfs4QZHXjnH5/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a3LsXnIUgg5yOua+nf2s8DxhpY7+UW5GRgdf518x+Iyf7euWGCGAVewz3z7jgZrOHwoqX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SGC4IbHGT9aI0KgqAygnCknOaiBZvujaccknIJA7f57VYj3GNBgHcewwT9f8AParMyt5b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ryaWDiYSZwEBBIHJ/CpMDIAADZHIJ6f0ot3WO53HCjk4OMD2oQhurDdgHkjAB9B6U23IjA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RknPal1Lay5G4s4+UAcEDvSWpxHuUyDcBncev0P8AhWMtzaOxd5yMhhxzu/woy33QeAOR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BJQ4GSSMkj1FPUhyxVcKTgcgdehNZMsmXaDzgHOAD/MUEkEneUXOTwDj9P5VEp5xu3MBk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uI3EjlicEA9BgUgFDqiE71IBIA6EDrn2qGGQvHHJGRzkEjnHPfP86eOWK4QggknBJz6e9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BlOOjYHU8GkNImUg8BWJPXjpTHI3uMLyBj/PpSsxVSpUcjOcdKjycbVGO5J547YoGOyuQN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9aftdUwrZx0XPUf41HbFllBZPuqSCR0ParCqSuQ2MDJLcc+1ADWmVV8wRkjOCB1A96Mwuo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29c+lV7qISS/JICc5ODjHHAIHrUkIeMHbtOFA5/kTQAuQGXDfMBxgdBSkFi5DFQcYAGTj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MZO0EHA6++PajLYwSBzzjjjv+NK4xkZXDFVYEEA54BPYj8ulNO3yyWBLAD5R1JNNkBDRo4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H+PvSFmCDDEE5yBzkdh/Ki40inPF5d+ZSWAAJLEAg8YA49KfEVAwCZAey8n8B6Cn3Hy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IIGCfcVDGASMKOuSCMHnrjHb6UXCwszMg3B+Cc7lOcEeoA6UgdXjdZPlUHJHIOP8AD2qbC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44wMnqPwqurKoJkAVQAMlslhnnHuPSi4WJw7bVcqmMdxkL+XWmq5kjK7gdv8AECMN3pqM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FPB7c47j3qNs427gAOenX2oTFYJlVhhlZx2CkEg9iPWm/Mp+XAVBgnPUDtQjRDzW+YAY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8+tOQqF2jbJwckHGD+Xei4CbixZhtCsAOhJI9c9h7c9aYWGSqn5jkAHOBxxz+lRnzVcxnc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6Adj9KSaQrb5dWKnIPHAPUY/DNFwsAlRmKEcgenX6U6B9kZRFU477skZ9fbtUST7onAkX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GPzHtUKOwcxSncFYAHGPpnsD/AJ70h2LVzF5i8FRgkKccA46e4GaxdPmCai8bMSASSw6HG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HUoFY4LMQpB4A4BOKpz2SrJJdKhABA9Bk5BpMpF+MjKndx95R1AJ4/TFA2MN0agZOATgc+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21cbyAc8jGMHkgj2qJ5QtziRwA4GAOgI6/wD66BmhDIqvgcZPT+Q/rUTSk3D24XKyAnJ5w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o9zHOSSMBeRnpnP1qUDZGyhcAggMCOD35oAaynHJV8HIDDA/Mc12/wvmiF5NC7FYpRuwc5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IGOp9c/TgIZot7DBdnHKqDkAADOTwMf5zXovwlgnNtK858xTzyoBJJwMcccZyB7Um7oEdx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NQoAQ4Oe/0ry662m9ZXI2s2SSRyPXNem34P2KbbhcKcYHQ+wry+7y2Wl28tlsgAgZ5AHal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M8preGVVPzRknnkkcV0TDD4I6nr/Wuc8Gsn9no6AKmcKBk8HkgevOa6Jsn73bGRjnB6cVP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knBwfc0QkhskDggAEcZ/rTsEHHBOOmP5UkfO0Agtk5B6ACqAuQnb93kjrjt7mrakdjge9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JA4GMH8+9P3MF57DNAIvR3ABIXt60rTZyxYknqaoxv8p+ZeM5Azn8c05GAwcnAJzt5P1FA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YEDGOlSRyA9e1UlfhT1JOSOuf8KmibJIxggA/nQBZLcZzj2pYpMDmoGJ25BIwT+NEJO4Hg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nG3y4znjOO4qxExK5OB9DVONjh+oLDAPUA8f4VZh9KAJixBXHToT6e9PjcdskjvnioG+7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7iNrMRjpgZ+lSBdjI6DoTnHpT9w75A9O9Vo298H09KeGHXqD1PSgB7Niom5oznkcjsRRxg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2MDv+ApE5OKl424JA+tAEKtxwCee1TxgDJIznpUIOTnIJBwf/rVMnHJzgnFAEkpwuOpxm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JqaRuuO2MkVVQlcbj1Jzj0oAk2+uCPSpF5bOST2HoKjXBqUYIx0HegB2PX86OfrSew596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Yo4GRnkDOKjVsyKrcbjgexoGPdVaMqwBBpoGXLZJyAMZ9BgU4FSuVORkj8qb0bgdsjPegC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emZGOMAdgKVT60ANbjrUfXA/GnzH5lx60xTmmAuM8/hSL97G4KPU9KOO/A7U0nmkBMoBO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t70RAhM9sZFRq4BK5Jx70wJe2BTH/nxik3en5UxmyMfj+NBIo6+1GRUKtgYxyCeaQvnu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1IHJAAAB5H/1v60xs5oiY7exHb1B9Qaa7YoAcf5DrQvTp2qLd+lOVyO689qAHbPShVFIr4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igHPTpQA7AxgYAHAHpSNn8+TREyO77fvYA6fWng/OSDkdODQBDn05FR8BgufmJ4HrirL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VEOD6UAIFxHwAQOg6UPsznbhucH0zUmOMZAzxk9KhPXsf6UAKgx7c09lyhH4U2PpwMZqXt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VYZIAJHIHAz/+qoTxwoUqDkY65x3q7KmCcHnAOaqsmGx1xz/nFAAcg5IBwMZBzSRN8+Oc9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QM7QAuepJ4NKCQOMKw4Ge3rxQBMWLEkgkegPOKZCrEu5BAJwAfSkON2ep6A/nU8fGcnnt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xBPPqen0/KpKa4O04Iz2JGaAG/L9T3Bp314GKZ8oY4xj61JHgjv75GKChjcEdwO4qDCq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qy+SDjjJNQ4+bngD15oJJYVO3JBHsadgg/KOnekgBC4ORz3PSpPz69cUALlcbQR0zjPOPW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844qfJIxxTCM9e3pQBFu555I55GaaASxwML2NSOpAyvHQcnFOjHHY/SgCJVA38nIwR1yKM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NSsUCndjA4yT0/rVd3zwuSD0xQUO+Y528kAkDPaiPJCyewPTkjHpSqGy3KZwMMvBH40qk9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hWIzknsP6YFIxLE5OCSTk9qk6jGQB71Hg85H0I6UCGqCBg4xgA4GAcVKnFMHX6U9f50AI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Tg8f/AK6ssMndkDHr0NV2XBy2Bk5IHT8KAJITzjB56c4NOY8dcD36VHAeCDz6DFSMAV559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naRxRbrgUkh4JGSf0xRHnpn8zQBMQpGCASDkAjoe1HSkHWloAaQN2cDHenxqScAYA6YpO3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uBQAuwAbecg8k9/akIOOWx7Ecn6U/GB7DmmMecnntmgBnzdVGeMjHGB2qFvUg5HUntU+S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qEjcH2ruAGVB4yc+vSgAyCuQcjPIB5H5f5NAxknGSfWmpgbgCSSM89B+P+e9OFACBFyc/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lT3UBeFXAGck4xihcjhRkk8A04sBkLhsHAGcZPpzQxohCt1B7dhxT9vyk43dyRyR9aF/2g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gxIHBBAOOlIYgGPrTwR053HoMdfxqMycuzZKjkEDmnR5wqj+FixOMkjHQfrQA7sTnp29a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oqQ7drfMNp5AA5qFwfqSOBmgAySTgKBjgU5WGdvAOM5PQ+1M6sFU8jBxSYKnp9CKAEcggk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F9rgk9+nv600jnGeBz1pisdw6FgR16GgDUVwVz0JoWoocsNx4NSAkZG3kdM+tAEmBjNN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/Gmngn1NAAo54yKsKeMYxVcMBz6dqsLjHBz70AOJHpTGYelKTxTTQMTPfvTG6n1pxOATUW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+VIxJ/ChRSMf1oAjyQCx6Uu84wefekI49QOKYSQcD0oAmU9c9zn6Uzdknnpx0pEYFfQn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joaAA9D82Dk/lRwScHAwB9PekzkdxS5HpxQA9c4xnIHeo36npj0p4bj39Ka7YX+H696AI8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B6VGMgnLDHpjp70M4BYBgFxlcdSe+abnnIHPrQBKvI6g/SlxgcdaThR8q+mAOKaWxQA9iC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j96jKgHJwM0vTOM9MGgB0Kbjkk4qyAMk5PIxjtUCnA++qkdAR1HfHvUy4IBIJPbnGBQAH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o2U7s8YHT3Hv705yQeKbnn9aAHAAL9PWgLg9gMUisTxjGOcj0oLDbkH6d6AG8g9R+VJjnJ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hSfbrT9nPt7UAKoOOOCOntTVIZchsnJzUiAsMspXPOD6dqdgen6dKAIlGKlU8VEAc4HP+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F5wcEDvnk/WkMfpjGO9OWn0AMVAF2gADJNPVQBjnJ9BQMDnHT0p/Tggg4zzQBAyDPSk2D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AxyPpmmBAqA9evanqCOT0xSnjtS9sDvzSAilUMu3JGTk44z7UInQ5Iwc8HrTyKci846gjI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knuaYy4z2qZuhqNup9cCgCJRz7VIBheeopB09qfyB+NMBh5PtSjgYoyd/Tjt/wDXpdp2E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Q1iM/QY68UL0/lzgU1SGGR0qRQMcfzoENP1FKx4xgnPA9u/NBBHIB646dKQnCnsM9cfWgQ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70u4bcll2jvngVHuyefx5z+VOX0xwehPNAD146dD154pRTV4qTGRgdweaAImwTjuCCQOlR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c4qRgMYI9wQevtTVX2osA6MkHdgjB4GaCxJyRnnpR0569eBTc5HfHqaLAKDjHWkI3HpnA6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GKXJGduOPWiwHzOuN20dsHA601VIPzKVAHAz7U1GOcFuCRwKXaVGcEgDnn+tI3HYB444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UADnqcdz6Y9KQcfKecHr60i/MehzwSM5xQSBQFiM4GeADjjPQYp6kKGXdgZG3nt6f1zSM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A96aHwcoOcEjPP4EUAPUEISABzgD09KY+OmCcjAA/WnPIMYO4ggADoR35P9KjPIIbtweO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gnIJwTx719Q/sZ/DQ5f4iazAP4odJRl+oef+aD/gR9DXjfwM+Hl38RfHEGmFXj0y2Am1C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90H+8x4H4nBANff2nWdrp2n29hYwJb2tvGsUMSDCoijAAHoAAKaQmyx1psrpFG0kjBUUEs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NPrwL9sL4jf8ACP8AhYeDtKuAmqavGftDKeYbYkgj6uQV+m71FPYk+fv2hPHz+PviHdXtt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22nr2MYPMmPVzk+uMA9K87OVDsRkYyAOvtTW4BIYjGTkd6bu5AO5R6+1SWLgKxU7sMMjJ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S4bYc8dTn060jyAnDnII5Pr9KhBwDkKB3PfNADmuSMyAklhyP89qp3FxI7ENt3DnAHFP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/wDXUckDswAJBycgDj/PvQJixgpbncwwRkkdsGo5AH6HGRjHAq0tmrDa3DHA+U+nYfWpE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k5x1X8KAR7t/wT7hkj+Keu7wB/xJXHv/AK+I9fSvtw18a/sI2yw/E3WiCCDozgcYP+vir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xPiAM+A/EAHU6Zc/+imr8qktnCGMsTjkjuP8AGv1Y8dc+CNeHrptx/wCimr8yI7SMAKwU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I0XsOJzxgIQ7RgnhSc4wPX3OaZDGylsFWUDBHbI7Ed+tdOtrCwBVBu7g4GabNp0LNll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b8KVxNHNMFbAA2kHgHOAOvQ8j296F/1SKBxgEFuCykZ98dP/ANVdCdNiVNoAJPJPJJP1N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AsS/IThRjnPOM9cdce5ouFjCWNs7lB8tckZBJI7DBPHNOlk8uLaFJBGMY5HqOf5VsR6b50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ruB65OQT7fr+FRS2AjzHtMjEAAZIBJycgduhx9KLhYxoOcguwCkkEjA6j9Kn88rL8wBzk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yqxcWUuVby2UsNu084HrjvimmAJKFZ1GDyzcDpkAexp8wWLllcFyrSSM2SQAe4HX6Y44q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wcjv1Bx2rIt0+eMqVAIDA9cc8itHqqEkbhwSOhFIZbUrj5SQB27AfWpo5SrGIjgdMdxz3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nXI6j/PNTxzBlIJJAHBJ5A55pAXfMRhuTBzxkjNNYRyHBGMdz3xVXzlUFGHQ8+vSp0JB5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0NAEE1vjdsJJ2gkY5xn1pqRMmAo+QHpVuR8JtUsew45I+tLHH+7BG4Ak89cjvQBqW3grx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aeENfnt5VDxzQ6fKyyIRkEELgg5BBHUU//hA/HDZI8E+JFUcFTpc5B/8AHOa+/wD4MD/i0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xJbT/ANFLXW07Cufmn/wr/wAcqx3eCfERTGONMmB/9ApR4A8ducN4N8RAdMHS5v8A4iv0r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Z7fDjxiSx/wCEH8RgkdRpk559xt4r73+BF7qd78I/Dp1mzu7TUbe0W1uI7qFopMxEoGIYA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a7miiwgr5l/bs8Aaj4i0nw94h0TS77ULuzmktLiKzt3mlaJxvUlVBOAUYZxgF/evpqimB+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fdF8E+KCCc/NpM4+n8HH41C/w4+IW8KPA3igAEEn+ypxz36JyK/VGigD8qP8AhW3xCU5H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Okzn8MbOKY3w1+IRDMfAfigkkDJ0ecnHt8vFfq1RQB+VMPw2+IhTY3gHxTgdd2lTEfh8n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sQfDi78GfDq71rWrGa01rXLje8VxEY5YreMlY0ZSAQSd789Qy+lfQNFKwBXk37V2o67bf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6ZqWoajrBWxC2Vs8zRxNkysQoOAUBTJ7uK9Zopgfl0fh149dWjHgfxNuHAb+yJwPr9z2/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O0UuvgXxKGIwc6XPk49fk/H8K/UHFGKVh3PzHHw58dAKR4H8REjgZ0qfuOf4Kb/wrzx4qb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jGCTpc4wemcbOa/TqiiwXPy4n+H3xAQfL4G8TkDJJGkz4J6YA2d6zbr4ffEPcRL4G8Tqi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OvJ2cD3r9Wao6/8A8gHUP+vaX/0E0WEfkSQ6FRGpOASAw5IJxTXkx8owwAIGec+361JIg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wNuctk9RS26qy7QMjIPsADx+JpAVmRt5BbJIzgng8elPijYxBtpznBAHH1PpVlUJUrlVBw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f8Ke0D7441jOHwoPIBz05oCxTkjX5SSCRngd/oafBbGUZVWbaOjMASe3HpW7FpqBinOX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UY7dauW+kQNBtIKuwJBHb2APUZ9aB8pziaddTR5SME9+h2+4INWLbRJD/AK0MH/hQ9Dx1z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RIItibRgElh82RyTipzHExUbTtBJK4zg9iKLj0OdsvDk95PDZ2sDzzzyLHEETLM5IAAH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v2evhvZ/DL4b2ehRoh1Gb/SNSmByZJ2AyM9wowo7cZwCTXhf7Gvw0bUdS/wCFgavbBbSz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s44aXB7JyAf7xOCCtfXI6U0IK4P46eOofAHw7vtZDqNQlH2ewjPO6dgcHHcKAWPqFx3ruy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rXwh+018R18eePWgsJlfRNKZreyKnIlbPzyj2YgAeyg8EkUMEeP3dolzLNNOxlnlYtLK5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1JJyTUFvZx2xM0bFmGG+b1Har0uQfujd3KjnPpj2ppCYwSTjBIC49+tQykz3zwsyt4etW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OP6Vox8nmsHwBdi68KWoAAEWYwAe3Xp261ugkcAgfWs7WKPcv2ev+Rc1H/r7H/oAr02vMf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1HOP+PsdP9wV6dW0NjN7nHfGb/knWo/70X/o1a+elOASRkdM+hr6F+M3/ACTrUcDPzQ/+j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EgHJz1qJ7lQ2AD2xn070oH+TQOuPSlH5Z/SoKAAHjFKAAcdiePahOf5UuduMDkHOaABVAB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nAMRzg8YNWFGV6AAdfSmsu4FeBnigDnLhdrHaMVVlJUc+hxjua0r+DliuePSs5xjkHnkYP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EgHr6Y7UcDIGCAf580xcY56g5HpUgPPIGOgPr2oAZkYx1PUntmq94AYyM4G05x71Z4U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tdjcpU7QAMn3HSkwW5x7grPKqkAZ4GenNNGAMbcgH1/Opb35b2YgYBIIHaoflzjB+oPAri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9D2L9kjI+KcwJBI0yXp/vx19bV8kfskf8lVl566ZN/wChx19biu3DfAcWJ+M5j4r/APJMv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n/0W1fC6ls4xuxwcc8V90fFg4+GPif8A7BNz/wCimr4TIGDxnA5571hjN0b4TZk2QFbls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OkwzEbskYOM+1R7iHOQoIAJ5zjPQikR2Y/MehwSBn6EVyHYfTP7HX/Iua8Mk4u4+v+4a9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o/wDFO6//ANfcf/oBr3evVw/8NHlV/wCIzwH9sUkaf4c29fNuP5R188R8cBiSeO4Jr6G/b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ZznzbjGPpHXzqM4yCRjp9PauDE/xGduF/hlmMDKnptOfrTxzkluT36VFE56/KM8Kp5P4+1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I4HGawOhIRScHIzk9Acn6mncjgkmiPBOCQMjvS8Y6dO/TFAwUZ5IBxzgjIr7D+BGf+FT6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/AKNevj1MHdhW29CegP0r7C+BGf8AhU2h56+XJ/6NeuvB/G/Q5MX8CO37180/HXP/AAs3U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/fsV9Ld6+Z/jucfEzUCWwBHDgf8AbMVpjf4fzMsF/EZyMOcgsQSBwMVpWnTGcn0xWZAx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Ngu046HIxXjM9g3PCWB4p0r7w/wBNh4994/SvpsdBXzH4Q+bxRpTHGTfQkkDj74r6cHQV6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vH/Eha+dvFG2Tx7q685F3IMjtya+ia+d/Fm2Lx3qr4BLXb5ye2TXRiXaxhh1e/oXbIL5e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gyMdqrxLtUbeBgYzViE5BGR6VUTN9R4GKVQOaXbQMCqEGBimtSlgKaxoK3LWi2T6jqcFl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7KOSfwANewxRpFEsaAKiAKo7ADjFcb8MtN2QS6pInMn7uLPoDyfxOB+FdrVwVkRJ62Cii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0q/1PxLrH2G2kn8meVnAHAG48e5PYDk1zIJD7QMEdcjoelfQtpa29qJfIiVDLI0khH8TE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Twct0sur6VHi5xunhUf6wd2A9fUd/r1ycbK6LUuh5pj2zgdu1dB4F8PtrmqgSIws4CGmb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/QZ9q5+FQ8qRF1QOwXexwFyep9q928MaZaaVo0NtZlXTaGaQYPmEjlsj17e2KUVdlSdka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qgAAAYAA7U+iuZ8f62NL0z7NA+Lu5BVMHlF7t/Qe5z2rW9kZJXdjkfH2sDUtY+zQOTbW2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mOf0H0z3rHhPPtVVBgcVchUqBng5xis73dzRqysWFNdH4S0OHU4LiW58xY1IRCrY56n8u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Hhyz+w6LbwMMPt3P/ALx5P5Zx+FOK1JbOavvBlwuTZ3aSjssgKn8xkH9Kw73Tr7Tztu7do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T7EcV6nXFePLoSahFaA5EKZI9z/8AWA/Om0kCZzGPyowc+1OApcYFQMYBitLw9qTaZqCz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+o9fqOv8A+uqGKTAoWgHq8bq6B0YMrAEEc5B70+uS8EatuX+zZ25GTCT37lf6j8faut7V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l400YlW1K2XkD98o7j+9/j+frXGSPhDXr5AZSCAQeorznxlojabcfaIFJtJG4x/AT2Pt6V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Dn0wTk1paZ9xjz1rNj9K0rD7hXNQxpWPJP2kLM/b9L1LDKEVoy44x0I5+uePr6Ve+F96bn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BRhSBwcZznrW98bdJGq+D5SAd8S7wR/Djkn8vyrzX4PauIjLYsMBnRAe+TkYNdK1gZs7v7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EEjk571KJGcYjJyehNU74GG/mVgMk5BI9ec1NayKJACWIYjGKxAsxKS3AGOmT3rovB3hc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WWziIMzj9FB9T+g59M1/DmjXOr6ktrbqT0MrkfLGvcn1PoO9eyaPp1tpenx2dqu1EHJ7se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osW0EVtbpbwRrHFGoVEUYAA6AVLRRVDOF+I2u7VOjWrkl8faGXsOoTPv39uO5rhPJXZt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eyS6JpMkjSSadbM7klmaMEknqSaT+wdG/6Blr/wB+xSsJq543HBGmdq4zznsDSrEoHKhs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aN/0DLX/AL9ij+wNG/6Blr/37FKwrHjqIqjbgDvgGuq+F4A8QzgAD/RX5HQ/Oldt/YG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+/Yqex0vTrKUy2llBA5BUsiAEgnJHHuBQkNIu1l+K8f8ACNahkEjyG6fStSo5oop4XhmRZ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kEVQzwpyn8O7ax61QkkYsyMpAByMjivdR4e0QDA0u0x/1zFNPhzQSctpFmT6mIVNibHg5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OlRW6lZNygjPHPGPSvfB4b0EdNHsv+/I/woPhvQT10ez/AO/Qp2Cx4esZ5Y4LY/Osy7Vmu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0FfQn/CO6FjH9k2fH/TIUw+F/DxOTo1j/AN+RRYLHz3cy7GAOSMZGPX3qrtZgQRyTyfWvo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jk6HYE/8AXAf4UL4T8NDkaHYD/tgP8KLBY+c1szt3du4HceleUfEnTo9P1dLiLeqzZBBJ6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H5e9e1M+JZI1wAGIAA6DNcR8YLIS6DDcKpPlS5fC5ByMAH6ZJz7UmCOG0BUlgdX27gTnPX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ElQSD2HFUNJRo0UrjB6gcD6H+dbdvIPs7+YFJAP59sUeoyii4wRuPPBNW7MAlgQSMcKev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QpP1PbPYVYRRn5Tk8ZzzSGTKoX1OOvNa3hPjxFpZwSDdxHOf9sVnxqHHGCBwQR29qv8A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7QMm7iLDPA+cUAfZlFFFWAUV8n+PL27Txtrqrd3AVdSuFUCQgD94eAM9qwpL69K7De3Wc5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60rgfZtFfEMmqaiXZft10MdB5x7fjxUDaxqDICb66BAxnzjg59ee1K4H3LRXwRLquohcH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Y8/Tms281bUI5FddRvDk43ec3Prnnj6UXA/Qmivzin1nU3mKnUbsZOARM35DnrUcOp6l9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N23BmYgA+vPWi4H6Q0V+f2pT6h/Yd0Y7+7EiR7lBmYHIA688f/XrzKHWdWn3kajfghjwJ2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wP1Oor8uYtV1cFc6pfKoJz/pLZI9etTR6zqKnA1O9JDEbmuXIHHBznmi4H6gUV+X39uapy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n7Q+Ryfeg6trCqM6nfkE7iBO4IGe3PPXFMD9QaSvzOstb1NiEOo3hc5IIuHwB+fWryajq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AEZGZ3z+hrNzt0KjG5+keaWvzfTUtTZC66hekbeM3Dj9M198fCdmf4X+GGdmZjpNtksckn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RGfMEo2Oo7V8S/toXGz4tSwkvg2cDAY4yAeSe1fbVfCH7ccsg+MdzGhCYsIDnPJ4bI/z60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8KupMKWkkHIyWXnj09jWcwX5SrYUDgA8j061Z5MWH78be2arqpMuJFXOeGB/IcVGxpe50f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X2iZfkgQnaepB/nk8Vl+KLmX+3p3nkJ+YsiA9BkgAehwBXaeCbdNO0GbU7jMYuFYgdlUH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5CuB1+4jvLl5BFHE4kJ+XkuD3J/yOtSlrcGrEUbpg8EcEDJ6n0xVhSmwN8wEagg55yayo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BkYJNW45yVx8wJyCz989vYZqzMledY79RtVSSCSW9uPrzitGWDdDlmL5PIPPPcD2zWFPJ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wSPun3zW1pLrLbNGH3BONuTwT3J688n8KIi6GZNAschby488hiOASTUUiLsICgs5xs5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c1S2kLEvtMQ4ABGSc57/hUK+WCQqsuMfe5Oe9WSdD4GuoLiyl0m5jPmRL5kbhid4yeD6E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pTAyuYpQVYD7pPHX0H4ViafdJaajFdK0iCJgZio+bb3x69a9WsNEW/kFzuie2fDDaQeSOS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Sok7EtHGwWt1clFjhLhgSSRjcAQDg9yM1s6T4XnuAjhWQA5IC8L7fXB5xng8V3tpYyRALs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14xx/jVqK5KKQy/ISTjGCTjrWfMxFLw/4ZsbBpCoSSSQAKRHgAdwCc8/X0FdDBZw2ybUjU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TNZpkYREr2rWtWEsClW8wYAyBjnvxUOTE0QlFUbRngktgfyxTAFTqMLnKkVZK8khcHuCem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wWwOme3qPzpXMzyvxza/2T4r+1QRrFE5E8QUgAMMZOB0ORn8RXVak51Pw/aatAUaRwBMV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qP4l2RuNNWUBT5CljheQDxjPce3tWd8O7uGfSZ9MmPRvMEYODgnnHYDP862dnAcLpmbI5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HcjnmliYj+6V6DB5qS8tpbe8kicYOSVOc8Z4pqjCkkcE8AdRx2rz2rM7ou6uTIOSG7Ecj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cAgnrUXmKrBVAbYBkk4zn/CpjIgjwN2QegHFMYyRAGwxIzgZHWtXSFW6sprN22hwVyDyAe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yMnkAY659KlsZvIuopWUqVPOeMdqSdmJo5uSIRO0EhLmJihJODgHAB/Ko7eYQXySMWWMYA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/wBVb/jOCGK7i1ABdtyCS4HAwOOPQ5HP1rkPODynhWU5yAM4wf5V2U9Vcyci9440+GEpd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uzwemASex/TmuThUE4GVJydrAAAgZH8uuK9AhWTWvC1y1wyMYnxGGIVRgAhmIwQBx07D61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qlQGwSecnoc/Uj8q3iZ3uL5JWEyMhQdSAQSM8Z/ya9I8E3I1bwbdaXcDfKkbxnJBycEq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1BrzYTczBVUIRtABGMD/P6VreAtVe28SR24G1roGMnsDjIP04/GqZcSKaE/ZU3bsIckE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3p7GTEitk8gjGCCDjpWvqcLTPcW8YQ5BxuGAT2OD61zVk8kLPGQQQSGBPI9T+tS9UNaM6a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Y5wDmtKCUCXYuQDySeccVzcc4+dgpChQAWPTFaljMWIO4NkdAO3pWTiapm1G24bd49eVz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o20AqpIGCMd/XNYNtICyjPU5IznAHoK2ixEbjGSBkYPb396lItHI64/8ApcxbDjcASeCB7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IZLR0k5UHIAPAHt6Zqt4hjX+0IldVMQjJkB4GTyPqRVjwxhEcP1D4BA5x2H0FX0JNpQnAw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rSmRYhlt2AM7qQbfOWPdgucBT3+lcn4/1i4025l0uMlJGCOHIPAI/pz+P6zGLbsgcrK5T+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W0AURIeXWTOQeo47dOvvXGRxmeLJJVASw78jvU9upldnbBMj4zjGR34xjOe9aMdvHEgJ5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H4V0xjZWOaTu7mSYMOShJbIJBB59TUgtJWl+VABnGQcgfhV1nCRF8Au2Tg88+pqEXcgky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BxTEkV2RoGBkDKxOzIBye+QPYd6a4jMpUKyqTuDYznHXr3q4yNOT+63E9AeP51RnBjl2Z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x1Oc4FPcLkbxtJA7sOA2Ax4J5/lVf7OQCGU5JwpzjP0HpWoAgjyFdUxlMqME9wQe/1qVY1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jOG4BHUgnPB9DwKLWC5mx222JmcCNs4wRnGOp+nNXdIMUGr2sqosmZByATgA9cUl0V+VQq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PTHtUlpAwninjDKQQQTwAe/NJ7CPStYvhausQbAk5xwc+5zzVu6YXNkjqp2uAQOwOO4/r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IboKylgFUA8Jjtn06mu92h7VVClVICjnocf/AKh+NbYaNjmxGxHbooGHO4HnOeePWtGBd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1/LmqUIOSoChuuAOKt2x+ViGyM9AMAY9/WvQjscL3IbqMgmQA8kEAcEZ6ZBqFuSA3fn8q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OCxGfpUAICsq8kE888+tAIIhsTKHGeCCM578fn1peWUqqnK8EE4J9MUW4bL5GMgBT6j+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5BPqT0/CqEMYFwdpBVQPmPXH0pm8425IUcjHYf41IuYyy4zluAe+KrXw2QhtzAliSR6dK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5mDgH5j0OM1XnjVSrqMEHIGOp/wA8VF5wYuFyzYyMk5GOD/jTmmSTJJxl8HJ7EY/nWRaC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cruCn0zz9K2dNXybRSCrMCSCe2fUfnWNBuFxEVUsAcHnqMd/zrdt0KvkHaGwDuHOR1/pV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uQMZyffocVADgnAXgbSQOCSeanYoPl5BI5xz9CKiVisKg4LDPAHBFUSiaF1IQLw4+9jn8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DBf2mtNLBd72cpHqB5ZB/UdPeuUswUkdsZBAGR1HP/wCqrPwluZ7P9o/w3NbhWZmClSeQu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msbGtJ63Pcv2sj/xVumwhVzLBkseqgH+pA/KvmDxSCviCcq6+USDnt0/wr6G/aM1M6t48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IRxhhyw7/Tn17V8+eLVkTWX3KiNtGcHOTjse/GM/hWdP4UjWS1ZTUEOR5hwSMYHQ+1OJ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A5/Cog2XJAAQDAB64oBwpBAxycHvjoP5VZiO3ELkvznIAAH4e5NOhIyQp575OTn39x6U6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bkjHH4+/0psG3blEIOM4J4/KhgJdk+csbADgkkA89h+dCACNBhsDrg5AB74ptwNz5UMD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7/ShANuRI3GcMRyP/AK1YT3NoaomjIDZOcgHqeh//AFVYUHaTkcgkjqQarpkkEBmz0J5zx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YZbJBXjHes2WSI2SU8pW5GQeM+3FOl4dy0bFiQCB0A7D6VA/zHLrIcAE4J5H0HepGJHzKd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B6HPSpbGkAYgkDonHy9fwpqoVdiQpJ/HNLlR8zBhgAjHUimrtViNu7ByQTzmgY9VVPlC7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60kjCBSWbyx1OTyKkVgMysrDbzk9Cf8aytSuWZwnlqWAPBHPPqakZoWcq3EbsoJU8EnqR9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7CgDp1/GqVjC0EeDycAkAccentViaUfL055ORxn0xQAwrGykEMMHOVPJ9qaAxbaRsI53c4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mUufmBwDjGD+FKWAON2cgH6fWgBSBtOQBnIAHU+mKglkVo9u3DIAAxPXPHSieUB4gMDJO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AgZyDuwencUANeRVOHYHIwdpyfpTGkDfNxtI5GDz+PrTbiI7t25QAOTjP41FI7JGiMjAD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Ui0WJJAYwGOCQRk4BI9x6VCpGdv3nIAB9h3pC+JQoHBGCzAED0x6fjTLO4EzNu+WQkgnhs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ZmlYk7d7ADGBkke4/rUJzuKkZ2jJOMD8KnidWgJDAFCQSDnBzwSRUFxt80w4kABySBwR6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AsU0yqzIAGYDjafT3JHH1+tEciSxLJGzMCM4fjI7ds0sjMGDbm2njAJwM9Rj0qMyxs67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xj09qSHYblgWG4rvwDtOcj2/z3oyYnJwvlEABQcnI68+lJJGX2mPcoIOS3DEj0HcfT6VJI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AehOM0xiSFsOWkxgZUEZzyRjA6Um2KRSArgqMZVuSO3H9aY6qqFYwNoB754HUk9TSoJMo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A55HP5UrgZdmrRXIE4Db8kEjBIHQE9Pwq6428ENhiF+Y9D1A9ql2vIuCylgTwBgHuACe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U7Wd5CQQBgYHIwT7UcwrDGYq+fusCfmPO0nrx7U5mjlcBjuxgE4IA+g7ZGPpTBs34lGQA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WMlUw2SQRkKOBnnI9e1IYiW6xSlopFJfGQTkg+o/rUFwC6S4jyFBBIGcc4z+PIrQEIeJ4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DOOgqFUIzGiuV28lRxjHUH1FAzLt7nyV8vbKoXAJ7AAf4VoQsrqQVCoQMDHQ+v1xVG6h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QSH6DPfPrxVezu5Ip9oZlQngHntziqEaMJVWZW+UscHA4IGcc9DXpnwnEb27+ZI4aM7QOq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g/l715lujmhzE6kkHAJxkA+h/nXpnwvYIjyOAoIAO0EKTz7nOMjrWbXUZ1Wuy+Ro91J8u4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c4PrjPFeVzrJKioMl2IJAPJGck59TxXp/i9ol0K4WUKQQMA9yDkD/AD6V5pbqZJSwwcEk5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8YxRTdh7I9R8HIiaekUZcrEhMe7qRn24x/wDWroEIJG717DofWsLwhH5WmgDBD/OpI6D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Gc8HoexptEiFgfmOMAdu30oQEgMCAucK5GCaGyWGcE9MZ4J+gpiFRzt6Hp69hmmBOGySQV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6CykEAYB5I6kn8KieTaih8EliM5GTx6UxXYHBPUDGOgHpQO5aVjnIxyMEdMikhbEu7YSQ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Sow7Hvk/TpQVzx0JPGOpPoP8ACgCzFIoRjklhyeAABU0T8YLZwvXviq0ShVVNuCDkk85P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VOBknuP89qALK4cZK8nHftUkKAEZxt6Zzzn6UyLJB4IOemelSqB1BHofXp1H41IFhOBgc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1qtHjqeuMdKt26gJgDAyQKAFIPPtTkUEDIwT+tLtOMfpUkajBJ5J6e1ACbADkUqqMU8gb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nYkZHAI4H5UzoCMnkYyOKmBGPp1qE5CqCy5zk59/SgCWMdxQeVyCCOR05GOKI+Bk8D1N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aAGH1/yKdGcHrz0puPywc09DknGR7c80AI/ToSQOuKrt6lsD0qcqcZY8nsOn5VHj5skB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jBTyeKsZUJkMS3oRwB6jmqpXJzjPPb07VOq4h2sSQTnB/lQAiyZPHbipYjnI/EZqBV5yM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Zx1HBpFEr529B+XeoAcSRMCSQ+SBxxg05iCpVhkUyPJPIwSBwKdgJkzt5PNLQB8tJu96QB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pcAg56EUm0AtjqecelAAefqDkHuKAOaae9A57ke9ACsrY4KtnsTimK/7zaxwxPT/9VLKeA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WAKhsKQAR646UAWix2bVJA5yR3qIjHNEZOM02Ukdcfh3oATdz7ClDjHQ5FR+9Kqnk8jjG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+YkZweuDimZx14ycDPekbgMCxznjA4P19KRAM45OPUkmgC3C3y+vBFIzZqNFIXBOfwoJA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AT689qegG0Nnr1Hof84qI5HbntmnoR05x1x70AGBk5GcjB9MehpcnB657YpAeM9sDkd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sJYdSQTn1p+eM5PGfxz1zUWfl4GSO1PXBHAwMUAO38VHv702QhejZ9vSoWY7CdpP+yO9A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mKxMZyAM5BAOcD1qMBsEtlc4OCenA/wAKO42kEEZBHcUATxsDySMfl+VT4GzIrN8xi643A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p4pTsxk49aAHTOqZBIyOMCq+TkjvSycgk88dutIvXHJGM4oACMqd3bH4c0u3lWOOhxzin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/pTsBiQRyDjrx2NUBGOCepxkjPHFTp93IHPpTMEkkkY7DHSnrx2pMB4OOT25pSMCo9+0dQ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7du6kk+p5NFgIyMEjPHYCpVbuRmoWK79wAGeAcdTTg3H0pAS5XnjpUJALcClLevfnNQsx3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2I70AWVO36d6Fc5z8oPQVAkjMOcg+1SKxyc9elAEwPHc+wpuecDOBSAjGOvtTcj8fagCd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amBlPIOR06U0cjB5Ht2pMH/CgoRyDkcEZGfamKvOMcdafznJB+gpApHBYgdRjv7UEknGOQ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5AGDjkEnGM96MntgAetMxkEYLd+ece1AEjgE/dyDxgHjHT+tNJ4OOAB1PakAw2SADzkjv9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HAORxwRigBy9/QVIvT/GmFSDnI4AxgevNOHGRnPvQA44yeOR1GKjnQbOhODng0M2CzFuw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8xJPQHpigoSMcnAOB0PrQzHGAAc8HnFSKAeajkAHzFhkZAAHbtQJjHYZJJAGPyp0RL9Om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3Zz+oqaCJVBAJHbPegRIFPP50lSDjOaYwABP4YoATnsKWN1J29ePXp/n+lN7YwPxpqj5zx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ScHAqFm2jJxx2pckIQB3yBRgEbSOMYxQA2IfKcDGORjj/ACelJJwHJLdAMAdP/rU9UG04B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SSeM5446f55oAgBIBAOTk4yODRgY45z2zmpFjwOnHI+tIQASO46jGKRQc7WLcAc/SkcF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/+vSpheOQWJGOvOM/0p+B3x+NAEIXAOATntUjKdxyRkAEAevvT41AcqcgAAgU8J6UAVRk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6YqVRg57Z4xUnl5JwOB6f5709Yvp1/SgCGQY7qR14qF8cksF44J9aueQSePXIzURtsZIGT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hx0LHoR69SafkMDtPHYVP9lw2QBwOppRFxgAYBwKAK208dBjk4NNZAXBIz68dTVsRNjnB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6DAHbqaAHRjEeT17Yp4JDH+tNC8d8dqcvcigCRc4zjOOuO1MkUE5Gcjmk5zyB0zzTwRjjp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6Z9KsKcDP6HtUSjB7g/yqZcYwMfnQAUfjQAfT8qDQMYxxnBqMdenWnSHHQd6hzz9KALA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g8c59aEyR0II45pcYoAZ32889OKjbP0qQn+HOPemnacKTgdM+goAYOOgA47UjEYOefalz6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OvHbmgBF+U4A5POaGfjkY/HvUYPccAcYPBoPIxzQA9G4J5wO4pG3AENwetEZ2jbng9BS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TNgsOvtjtSLkOu7HK5H0pzEqm0ZANRkndlccDbz3FAFjJxwe+PxpoUBzgkL6f/XpinjIo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0FACjjtkcfSlViepJOOc0LnBx37ikwAeM/wAqAJY2bfwvHcmnh9uSSSD+lRRk55HGeT3x6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xB+bB5H6UAK8hIyqMR2xgZ9uTRkbccKT2z0qPoxwSR6dhSjOCQCcDJ6ZxQA9ScYOD9Bj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xeoJAz68ZPcUzdx3x9MfpQBOjAZ4yOgA4qVcE4yeMHiqytwOenTHanxjafvMcdSe9AFle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5I6Go4nG0Y5/WnEj/AAFADcEMSOPpT1xjp0pmeSOhHY9x6/ShTkdvfNADwAOR29KcDxnse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knHamFvTjPNMCR3AJUHkU9Wyuc9qp7wBnn8afFLyccjuPWiwFhcg/X0pzH5en5dqgVz1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jGAO+etICRcEZB7dzQOAxAzioQ4HPApC5PT9KAJs45HOTznqKchzwKrbgOtHmHtmgCdmXL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mM4OBkA9u5qB3J53EA4/nTd/XI6dCTTAmY/Mew9KlU5XkcntVZc9SOCevpU8eCeTjNAAq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t2EIx7YNDttIVSOe54xUJkB6cj1oAagO4+nYVOgGPp6VXyQ/BBxgge1OV2BO4qMHjHpQM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e1JJHiPkAgkHp3FMEmOc89SPah5S4wTkcZwPWgRE+Tk8Ek9aVVJGSep6Y6Cotx3HIIA6c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7kn09O1AD+cHvUsfUnuTmo2I+6AxB5JGCKRS/8O3JI6nt3oAHK4wpBA44qNd3PGTjgZpW2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zxTCeSOvuKAHq3r09xyP8mgdwRxnt0qMEbsnrjH4U+M/JtHQE4FADwO/Yc0nXoMEcEH+dK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NBDcg5+lAHzGPMPLAqBzlgSPpn1oYZCsCoIOcsMjH0rQuLVwpOwqdvUjNR/YGAJwwHUHGc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ZWBcAD5QcA54OegHqKihOEO44bJByeTg8H8sVdawk28NjHIwP5imtayH5uxHc8cGgCu2A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T09DTX3Zfy9oJJKkZ4BqRsqGYREkgAgY4x398/wBKQDDEkEjpyMUANiBb72MnH4/54py/e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0x60owoxkEDpg4I/zik+9LzkgAAYPB570Aexfs4fGKD4dyT6Rq+mxz6TfXAkluIEH2iJ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D7vBGSQTyD9neH9a0rX9Jh1bRdQgv7GdcxTQtlT6g9wR0IOCDwQDX5lfKfkk4JJPB64P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LviP4m+H2sNe6FdE28hBubKXJguAOORng+hGCPXBILTsJo++vG3iTTvCXha/8Q6tJ5drZx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eFQe5OAPc1+ePjfxHqfi3xTf+I9XYNc3spcoOkSjhUGeyqAB7D1r0D4//ABll+JMel6dY2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IJri3lcMZLkgg8jqqjgHAJ3EkDIA8v07S9Q1ORo9Msru+mQBykELSEL0yQASBnAyfWhsEr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D06g8dqrvJ8xG7BLHAxnjHet//hFvFrhs+GNb2k5A+wSgj3+7TW8IeK2LOvhfWw20jBsJR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55vnmChicA4Yc8AcfjQke5Q28sF55HQmuhi8F+KwWP/CN61nHB+wSj/2XrUkXhDxTGoUeG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LCX8z8tAHPLalZcsd2Dkk9MVOsKjJACkDjvzn+Vbv/CI+Kxx/wjOskMO9jLx+lMHhLxUw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9jLj6fdoEjHjSNfvdTxnGCPyoUhYzyQAcAA9RWv/AMIl4rGQPDGtcnP/AB4y9f8Avmo/+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T4W1sg8f8eMox7/doBntf7Czf8XN1oDp/YzE/Xzoq+x6+Rf2JtD1rS/iJrE+paPqNjG+k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t50RwCQMnAJx7GvrqqWwjH8cf8iVrn/YOuP/AEW1fmeCV5ZGJPAJ7ehFfph40R5PButx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6qqjJJMbAAAdTmvzlj8KeLQTu8L64cHAH2CXAH5UmCMjIU4AJY8sADgE/SkdxwCxIA4AGa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WFiT4W1w5OcfYJQPr0pP+EO8XAnHhjW/r9gl6flSGUEZSOhAB6HpTXZNhUNjJwcDGD+Nac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R/wAUtrvIOR9hlx1/3aP+EP8AFgUt/wAIxrfJzgWMuR/47mgDPBHK5AHAAzjP/wBakZuqj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mtJfCnjA8t4Y1tc8D/QZScf8AfNI3hPxYOF8K60D2YafLkn3+WgDNVVJwccDAwOD/AIGqj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vGcgnJyeOK3LXwr4taR8+GNbU8EZsJR7cfLU1z4Z1+1tJru90PVLWJOXlntJERSSAMsQAB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cssAQkZwByABgVOVjePZg5HAz0z2/HFWWiLsSn7s55J/l9MUCAP8AO2QDk8Dv6U2wKSxhW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oaQsBkbQGyAewPqattFtJUsAOpbGR3qsyqVLEdsgH8KQBuZxgKSSQAeO3arsLKFIYcDJI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VKMFT8pwDgkHqBjvU0YYFiBtUgDI/iH+FAFjzWxt2qfcnGPWpMnG3BAH3SDnioMsFIBzk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pVIDuxDc4OB0//VQB+jfwY/5JF4R/7Atp/wCilrra5L4L8/CHwif+oLaf+ilrrapEhRXxT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v8Zp4oL65giNlBlI5SoJ2nsDXjP8AampqX/4mF6MjAX7QwA5+vWi47H6eUV+X0mp6sv3d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wwc49agOq6uCWOp3nOR81wxwR9DSuFj9SKK/LqLV9WwGOp3hBP8Az8v+Pfirseq6sF3HV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zdPz5/Gi4WP04or8x/wC19UPyjU70gjqJ2/xpw1bU9x26ne4wOPPbj9aLhY/TaivzH/tXV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MDn/SHx/P9aT+19V2grqd4R0OZ35/Wi4+U/TmivzEXVdUwSNTvSOhzO/B/OkbVtWKfLqF6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/ABouHKfp5RX5dtqmprLt/tO+bPOTctz6gc0HWdWCs41O8AJ7zvkD86dxWP1EzRmvy4m1v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e4JIB89un51lX3iTU4gYhq16SCASLh+OOmc85ouFj9XKK/JS58Q6tsBXVdQ3E5K/aHwM/j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jlV1a+DHgt9ocfnzRcLH67VR8Qf8AIB1D/r2l/wDQDX5P2mra4+8yatetuUDablwcg9ufT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oAVl1XUCvGR57nrnnrz1xRcLGPHCw+ZFDgccggAdjViOzlxmONWAABPbBznI9q0YIB5Xl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y57j1/pWnb28wLnCAAZAHBz6fkKQbGdpunCKPywqzEk4PTAxkHB+uK0beC3Vcb8suOMYH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7qc+ue9Tb9r7WVG38EEckdsHt2oBK4ohRMyggscjGOnpk0jMRjoGwTnGai+0ZAOQByAP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yOQQP60hknG/AJBAOSOhrqfhH4NufHnj3TvDUE32eOcl7ibjMcKjLkA9TjgD1I7ZNccQAj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Ar2j9jQg/HG2IJIFjcAH1+UUDZ9raDpVhomjWmkaZbrbWdpEsUMSjhVAwPqe5J5J5PNX6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/AGjbnxnJ4Ek0LwRot5f32qboLieDA+zwY+bkkfM+dox0BY8ECvkX/hSvxUYDd4N1LIGP4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qik0O5+ew+CvxTLgt4L1PjOeU547881FbfBP4poBG3gvVCpPPzJ09OvSv0OpOKXKgTsfIv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DRXgn8M3cDmYuVIUE5A56+2Pwre/4QDxjn/kAXWPw/xr6dopOCHzM8++CGjaro2gX0GrW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b1V8cjaBkY+legjpRRVJWRN7nL/FHT7zU/BN9ZafA9xcOY9ka4ycSKT19Bk14qvgXxaOP7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jX0lRScUxp2Pm7/hBfFo/5gd1+n+NKPAni3qdDuSR0PGR+tfSFFLkQ+ZnzgvgbxYB/wAgO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L/wAIN4sz/wAgO6wB7c+3Wvo6ijkQczPnIeB/FgXB0O5PPt/jS/8ACD+LDx/Yl0O+Rt/xr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HMz5pvvAvihYpJZNFuFjRSzHjgAZJ6+lcRdWhBO0cDtX2Brv/ACBL/wD69pP/AEE18q3aL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RKKQ4u5zJUcggHFBJXClsAnpjkDGeMU+dCkrE9D2HamhiBgHAPBqSheOQOATnHWqk3zE5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kgHaeoPIA7VFJwCxBIHQZxmgZyuqJtuyvQdiD1FVlBAwDgk8cfr+FXdaDK6EnLDqcYzVBG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HB5wCfWuOqrM7KLuj2H9kUf8AF1JjnI/syXHBH8aetfW/rXyV+yOf+LqTdP8AkGzHPPPzp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X4DkxPxnMfFrP/Cr/FGACf7Juev/AFyavhQYICjOOAfTivuv4tD/AItf4oAIH/Epuev/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cqozyByfTnrWGM3Rvg9mS9AcHk4A9x26e1SKSASBwRgccE0xSN6t7gDJ4HNCdMZ4DEH0B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2OSD4c14j/n6jzznnYa95rwX9jfH/AAjmvkYwbuMj/vg171XrYf8Aho8qv/EZ4B+2MQth4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HT6R185jgquckDHHQV9N/tWaDrmt2vh8aJpl/ftDJcGX7NA0mwEJjOAcZwcZ9DXhMfgHxq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vD0AsJc5/KuPEwk6jaR24aUVTs2YOAN75G7A9vwqQnqvRSBgdye9by+A/G5/5k/WwAOh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vgTxrtyPCOuA44JsZMj26Vz8kuzN+ePcwFPOGyPqOv40/jf0/M10C+BPGgOD4T1zIBOfs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r4E8a8keFNazjvZSf4UckuzD2ke5gg4OSTntnp9a+vvgP/wAkm0L/AK5yf+jXr5fPgTx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GAebKTk/lX1N8FrK8074Y6NZahazWtzHG4eKVCrKTIxGQeRwRXXhItSd0cuKlFwVmdjXzN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nagD/AM84SP8Av2tfTNfMHx+Yr8Ub8ZxlIAP+/a1pjf4fzM8F/EfocpCwIycHnvV6Nsr0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O04Jzir8BDAHI49e9eNY9c6LwYy/8JPpCgEg3sJ9h84r6eHSvl/wYzf8ACUaSWZTm9hB4w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6V6mXfDL1PMx/wASF7V86+Osf8Jdq+Ov2qT+Zr6Kr518c/8AI3atzj/SpP5mnj3aCfmL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mzrcWisucqADkEcircHEu7Ax0JxXO6JdGC52O37t8degJ710qrwD+OKMNPmiRXhySsTAD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imseK6jnGEHNTabaS31/DZwjMkrhQfQdyfYDJ/CoTXc/DXSdkUmrTL8z5jgyOg7n8Tx+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9kdfY20VpaRWsI2xxIFUewpbueK1tZbmZtscSF2PoAMmpq474oan9n0qPTom/eXLZfHZAf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G7IhK7Oo024N1ptrdMApmhSQj0yAf61Zqh4e/5AGnf9esX/oAq/QthEcMscqlonDgMUJBz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EVJXlemeJ30PxzqlvdMTp897Jv7+WdxAcfyPt9BXqKOroGUgqQCCDnOe9Cdx2seb/ABJ8J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bGdnLXESjof74Hp6jt19cYfg3xdd6Cy29wHuLAnLR55T1KZ/PHQ+x5r2VlVlKsAQRggiv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i3pu7VT9gnJC4/wCWTHkqfb0P4duYkrO6Li7qzPTH13Tf7CfWUuUktFTduU9/7uPXOBg9z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azqkt9cMN0jfKoOQijoo+g/XJ71iW88qq1p50giYhym4hSQMAkdMjJ596uWo2lcd+cdq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FF7HirUIwuOtV0AAyKsRnihAzY8M2X27WreFhmMNvf0wOSD9en416jXIfDiz2wXF+w++fL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4/KuuNaRWhmxHYKhZiAoGST6V5bqF015qE90c/vXJGew7D8BgV3XjG8+yaJKFbDzHy1+h6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420pDiPoooqBhSHrR0pKAHwu8UgljYq6EEEdQR0Nei+H9TTU7ES5AmTCyqOx9R7GvOVFXt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1biPJXpIueGHcf4U4ysxNHpdRXdvDdWz286CSJxhlPcUlpcRXVuk8LBo3GQa53xP4ojsQ1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Qv1VD/U+3Qd/StLok5DxBpLaRqLQeYHjcbo2yMlfcdj/OlsgfKyOxxWdPPLcTvNPI0kjn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af/qSM9KyZfQXUIUubGe3ZVbfGRgj2r5m8KWk+j+KbrT5VwsUzbFyMn05HsOntX08eDuF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y+Is06xwxKVQqAeox19jwR9BXRSejRm1Y7bXY2m+zXQO1pEG444JA5+laPhTR7vVr6O3tY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MBB3JPYf/AFsc1Z0LSLvxFY2draRq0jIrF85VFP8AET2GPx5wM17F4W0Gz8P6atparuY4M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6n0HoO35kw0CJPDmjWui6etrbjJODJIRy7ep9vQdq1KKKYwoorD8Z6vcaLo/222jikcyqm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CPSgDcorzBviJrABIs7E/wDAX/8AiqF+ImrHraWXb+F//iqV0K56fRXl5+I2r7sfZLHOc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Knj4iar3tLI+uFb/4qi6C56bmjNeZ/wDCwtX6iysSM8nDcf8Aj1bfgrxVe63q8tpcwW0ca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CSGUc5JGOTRcLnY0UVn+Ib2XT9EvL6FVZ4Ii6hgSCR64OaYzQorygfEzWt2DY2IB77X/+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CRaWH/fL/wDxVK4ro9TorytviVrAJxZWJHY7X5/8epsfxL1lyR9j08EHn5X/APiqLhdHq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EPVnTcbSywemEfn/x6p9O8d6xcavaWclpZhJ50jYqGyAWAJHzdeaLhdHo9FFFMZ8zSHF3L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JqPWbIXOjXMblWUxnKk4yCPWnTZW7k+XOXPUe9T5WaPy+zAg8dqkg8hjs3hOwlThsYBzg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AOM4OOpHQGtbV7Ty9RniGVZGPIGM+9Uo0kWTAXCgEk4zg/wBaRZDAmFydxJOVyeSasCIKA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FHf3q75C7FKgA8HBPQ07y1zt4LdSRQBVClD5gPykbcdq1/DkYbxBpuFxi8hI7Z+cZqhGi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I4rR8NAp4k01WyD9qi6ntvGKAPsGiiirA+QPiE7jx/roVd2NSuevTmVv85rFYnJ5BwNwye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h8+OfEDEEsNSuQMDt5jda5wtvRQRjGMkckjNQBr+B/CV74y8UJp1lmNG+a6mxlYY+hJ9T2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vviP8CrmzjbUfBskt5EoBexmYeaMDBKNwG47HB9Cc4r1T4NaNoWk+DIG0O7gvjcgSXN1H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55AGcAEAjqRkmu2qktAPz2v457W5NtKrxXEbFXjkBBQjIIIOCD7GsO/nLKY85kDHoOB6V9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eH/HVs0s6ix1ZVxFfwoC/HQOOjj2OCOxFfG/xR8A+JPAmr/Z9dsT5MhIhvIiWhnx3VsDBx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YNJoDlLVC83zYUbQSCORnOCPfP6Vq6FbR3HiS3tjkAHI9SQCc/oKyWZVJcMxyABnqcD/P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HVYr+NlygIw2SCO44IpAekXVpHc3Hll2XIKnKnGc9ePbmvKPFOgXWjeIXaQI0cuQHXIBJJ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Nd74X15tR1fy5NoSfI4ONgHI/M4Gfetf406dbp4Us9Qj4lMirg9OhOfY/0NJAeOr5gLD5X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PTPtUFxDJKilNpXI68Eew/CrLJG527WYqe/HP+FesfAH4R6n8RNZN1dJJZ6BbSAXV2oA8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9WIxk9ADk5JANAVf2b/gte/EPxA+oaks9r4Zs5QLqXkG5cYPkxnt1GSOgPqRX1T8X/gt4b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T7a30jUtNgEOmXMMe1UQdInAHMf6gkkdSD6JoOlafoek22k6TaRWljbRiOGGMYCgfqST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V+nYD8y/Enh/W/CHiWbRdcsms763cB0flSOzKejAjkEcGrax7ypUkDGd2eh64r6A/bW8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wxDZQX3iO0cSPeK2DZIeTGSPvFv7p4HXqRXzpoM6SKYC5O05UEngHjk96zkjSDsaNvnau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/PhLkfC7wtnr/AGRbf+ilr4Ch4YncducKoHGM19+/CX/kl3hf/sE23/opaVPdjqbHT18F/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vEKhgdPt+e4O04r70r4I/bhDt8crlUyc2NsMf8AATnH4Vc9iIbnhR3FSSQUU44H5Zq1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gMYYOwDHGAMnn9D+tNgj8yfbxgkAZOCD3x+Ndz4R0VYUe6nVSwceWAQcAjuPX3PPPPSs27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S00P7GjOIyhQAjkk479q8xvirbJHlVZ1UhlBOGJ/XArtPGVy0t3mCQlYm2gE4APJJ/n9a4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Z1yckuEBBPXGM5x7Uogyr8vlkNkuCCWxnmk3FZGG1duR8ueAc9TSxbmnIAYjGCo5xnuD/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yEAEgHPT0zVkDoImZ2kdQqscbSCMHsee1S6f5sdyfKBAJDEb8ZA4NS248yEqFAc4AJPIx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8uCRtZjjA7474/OkhF/UEV7dlVE3AFumT68HtWDDIT8rcbiSRjOMDoK3rRWlmIJIDnpgA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3U7IJKzrHIp2gKwPBHXn8askqNtlj2khiAfvDBIPH6e1es/B/Wlu/D0llIx8+yYBi3Qhs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5LwWCkAqDtJBxjH+etbfw/v10vxPBI5Jin/czKcgDJyD165GB9T60pK6IaPoOF9j7WYcYB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Kq0Mt1ASHIPmoDxkE4x+FaEEkbbySy4wRtXgD0NV7tY2mFxGFJRSrEDBxnNc6JGwTkTBtr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PTqParOkXEkcM8QAUo+YwRwRVFQwj2kNt4KnOff8AKpI5BHhgcgkKWB98ZI+tMs13kdx8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+v1rNW4O0P6Z3c9hVi0lMttIjfLIh5UjJAzx9OOarLCoeRHB2tkYFSTyoluIxLC29VZX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vL4wfD/ihHklaK0M2AVHAGeRyScDjr6V6ho7vLp8Yk5Yccntkgc/SuM+K2miO1s75VURiQ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xgkfgRn6VpB62IasX/F1riW21CAZt7iHcD6Hrk+gIIx+NYSncMn5jgsexH0re8PMNZ8GxW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RSgwedoOAcHrkDH4VzyqwXDA5UkEHj9K5qsbOxvRldWGls7tqnOehxjPrT92HbGcEAYxwT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+YAjoMcn8aekRbOwDJ6+n61mbELYPBXk5bg4yDTowXmxvYjggjgjH+FXxZN5IZVY5yOBkH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PS3AYtuOMkk8D6CiNNsTkh+oae2saIbUNtkg5jYDkHGMD69Py9K4O20i4iG2TcGVipVht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uo9XtLRTskySRuC9Sfr2GK5PXNcae6f7NEqEsS8gPJJPP4V3UYO1jmbua+nJFp9lKjyqUl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gdPTFcR4ghjWR2jwyk5AJyF5wD/IVZu9Qu3aRVYGJehH3h75P41Wm+eCUSfODySSAccD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2bRnB6mOhOzdE2QpwVOAAO+KqvMbS7W4tJHSWMhgc4PofzqxcB92WTy8jkKc5Hb6VHcASW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B4PQUjQ9EW7TVdIj1O2T5kBXaCOGByRnv6D1rmLjdHeGZSQrkvkjJLHvjpgcYo+GF2326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hDKoZ8DI7AY69856A8Vc1uFIrtVQ8g4GOccevcYpFpkO4Mvyj5WIJGMHPvWla3CCPYpAz0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E5A5AJUdiPTFSQlRlQSAQMDOAKzaNEa9pcMDyQCDgnoTW3BeF0PPIUk5rmInbJPOAfvGrc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+0EYK9sd8mpsWmQ6gWMkrlnZiQ2Cc5H09e34VpaODFGzDcSSOCf0A7VmM4diACcHccn88V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4ElEbEcknBx6YqlFt2RDlYt+JNdP2hoFuBAwbgAHJIH9DU/xbtlluNL1QyuGubRBIDwRg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Oa86vjK9/NuMzyfMwLNkkc8469K9X8XmO68KeGLpdx/0Tg9T0HfrmtVGzM5SuefYxDjdkA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HapJXZrUDCsSBnHH4kVqSW6ySNJ1Ocnjg+oxVdhH9sMaxiNyvKgjnHb2rQgo2mCSGHGS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n7CsuAAeDuCgDB981ckRXAyApK4BAAOcc0lrhcRq+4kEZBxg//W6VIFfagByGIIPUHGBU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25GF28Afn2rTzvGHxwSpbPJ45x29qkgtbcL8iKCCTjJx7kDvTTsBl22nYVV3KDnPyt0qx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9ASxYjIOCAT16EfhV77GxuPOQNggFVA6DoT7Veh0i9mhBgjZ1zgsTxx29/rS3Go3OROmyl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ljknHoOma1o4TBCI5DkkZALZ/Tt0HNe0aV8PoJ7C2uPLhjDoGKL0OemeOv5VqSfCuxvHz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UIOB2GOgyc4B9T70cy6sOU8CJQSwSAkx7+ckYBPU+31rti4SyiUNyAMLjkDGRxj1roPHHw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51eFgTFJgAElZVJ7jsQDkk/h61yUk0jRx5VQQApHXmtaM0ldHPWjfQuq7BuWxzk88Z7ir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RjIOP/rf41z13MUj4IKgdCcEH/6361Sk1qZYNqMV5wCTnOO/PHNdEa9jn9jfZnVsWwVV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faDE8iMD1IPHSsaPXC8hJAGBjA657mobm7kl3SM/zPgfKMEj3/Gj6wmCoNHUW5LncrE8Z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k7gchm49iPX0rD8KXpeXyZCWbG055zjufetxSpbBXAJIDehPT9a3pzUldGE4uDsSZ2ncBu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/SsLV5meUr1ZiMjsRn0rYuJFjheQ8nGOmee9YN2d8uCxwRuLDqO1UyY7ka43HbxkZGD09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+DjA4IPAp20oifLxjGecHPekkjZ4wqjgDp2NQWizY8zhsFigxkdM9c1tKCsefnYHoSc596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79pjJOD7r1xWnCVcYUkAfLg9MdauJDIr5jsRwCCgwoXoPTP1HrSRsWABwSoAPfmp5kby2U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nsPwqpCwVNoGzJ6HsenFAIuxpgZYgAcknij4KTQt+014dDkMnn+Wp7E7Ccfhz+VQOPMTaD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Hpn0FQ/CWMj9oLwtFE/7z+04hIQOCMHOPwz+VTN6GtNan0B+01YR2vjWK/iZj5sCqyHoCc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wr5q8WLG2uucZAAXcPX/PFfVH7VkTR31gxHEynaR3I6/j/jXyv4qfdrMjlgAu1eR04HP+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mZKpIJm3IwJGS3cAdh7VNtPJwpb1GRgfSpWBVjhtwGRkj9BTGVPulsZ7cnHFamIxgcffYK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CpYfMPOVYr1JJGT7VGT3wQTycnOPapbZssyspUZAz1xmkwZHeqokxhsEbsk5wfQGmx4L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yCR7VLfqVO0jAI53dR9PWmWyhGJAB2j5SAB7GsJ7m8NidVHQkDA9efwoyp64JB+UY9qb82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Hr65FCh8bQTwTnHUnFZGghJT59rOQMZ5JH09qccktuboRwF4J65P+FMxnnbtBH3eeMdKVW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JPQe/vx60MCTkksoVuAcnIGfT2qHcpmZlH3SO3QdzTldhyxLckAA8fU0wEYJ7EnGO/P60h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BmHUAA8e2azLZnnkUsqvjJ69R6E1Y1Q5KgspDKQMjoag0lSDtdSMAgseh/AVm9y47Gl5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zkqMdM+lOV2KrggggEH3qFSu04PfHTHHuPSiAMkWMkkA5A+vHNFwsTblmIbIAGcgHGPW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sUKSCo5I6Y96rSTBWZyx3EAHAH40vmEsu7aoxwQDye30piJCu5mAQbsfK3UfQUBQ5KEjk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WwRjAAwCM1FHtfKHcCpBAGAfzouBM5ZRnLEDqAcAVSaTM21sqwGVI5Az6irNxhkKhSPQZ4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5uNrBWB6MpGAB2x2oKJirC23AAsOSABkn1J7Cq+mwrmQhghJJOT8oPsO36VO0gkTlSDjAH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FaxlCGcEnkhiMdenb/GpAuYVVVcKVI5AUjJ9TVSaA7nO4snQAHOPc56VPBOxLDcwPQ8ZI9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krv3KRjgcH8OlAEQBMak5G0jqMH8j1prq28sAdvG0kd/arGdykMrRjJwAcg46fSoXUjeQ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mgBPlHzBlYYyScD34/GlbaiLIwJGeSASSR6nr7Uo3I4YhQAOuMjpSGR1ycKH4BIHJGf6i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ApLkAj174/Cp9uEEbHdjIA7YqMoHnLoq5JBIUYJ9afFlTvIPOVC4PB9OvSgZDITEVKLuz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PpTdysA6sSxwAxJIxnJA9DVrYruV5GBwp5wcf/ryKhkTahyMDO7JIwOMZoAr3Bj8x1UBw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p/CnQD/ScnbsxgKOOT29u/5VUgBRzM4dhgZIHXHH65z+FWrZDNG5CoFY5CngnuDj/PWgR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FmUEZA6c9frjimO5UZHJIAAbgA9yAO5qePIO5sAYA3ZxnjnA+v8AKoJB+9ywIJzkjkg+g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p5lvgLxgA56DnnP1rOnsyr/MrOM5jIPIXHr7E/jW+vkhSCScAkknkgdqpXEhj6hsgYVT1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1AGXas0aKwDBSCg3ckHJxwPrXrfwniK6fJEy7gM5AG4Ak8Zx06dfY15giOh86MIwxkAHOc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XwjgaGxlvfNXdINhTB+UEjp7DGfxNKasgNXxwQuhzIzMScZbbnBzkH8cY/GvPYWNuybGzv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/AB54/GvQ/iauzT4VUr85DEHIBwDxx7157ZLsYMVy2eA3r0HT+dKCurlHr2gKq2UOwLgrn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jg5rTOckDuP51m+GljXTbcRIY1VAqgcj8T7/1rTUNn1xwTmqJGPj5STwCOcdx0BqAkYfc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DxUjZCnEjbckgEYGKhIbJJ4UDg5xx70ASPjbz09SB+VN3bTgjB9KQ8DgnI6c5wKiJIYkAD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beM8nBzx9amjlycMSOeeMkH6VRJbhgSCDkEcYNPjY7iDuJ5JPp7UAaURyRlsHHPIwfSrO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xg5wD71TtSQR0OeMHt71OG2jGS3oSevtQBpW673Xa3QcD+dW1jxzuyCBg4xk+lQWH+pCs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9VyA3pyPr0qQIY8ehGDjk5z71YhOOcA8/mKaQQdoYAdSO2enT1pyqVFAE4OTk8fTuKehw2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Hv7U9eFIGQSOD6UASgEsMe4Ax1NNB5Pr1pBjIJyCOQR60oB5I4HfmgA3HGPw4FMY559Tzx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7UzOOFyADnnrmgB8eChXnB4zRznnGcYz60sZHNO2jrgHsD3FACH6UDpS0mfagNA3LkjIyO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CeuB0HX6U8gkEfy7Uzn0xnNAajSPm7/SpM8cU3AH4DApVHFACDA5xincYzjn+dJnsOnek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4J5PGMGmr9/PbFNbg5Oce3anKPXj3oAnXlMZ5BJAx2NIyluPTjFCnA6cDqaAe/60WAcvT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Gc4HOOTTd2OB0zmhGJ5IUEdCD3pWAMU0crnpxnBpOPu8kDPPrR34yM/lTsAxxk7iT0pmM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SsOvPFMAAHFICRQFXB7dh3qORST6Z5H+FSrjAAOAOcmo8ksQByenvTAaoPp365qTjpTRxT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NBJE69aiAOfT1qw6nFR7SJGByQDgHqDx/+ugByDIpTHnnOCM8gdvSnx8LmjoQCcEnHsKA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tUzKcEHHtgYpFUCgBvSkAGR8wz6U8gYpFGeKAGrwfrTgcLljnB6AU1jwcYPbPoc0xc56jO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0ANdjg8DPQZpvTGDyAcnH8qkkQ9QeMYAPbnk+/b8qjxigBV4+VQNvTB6AUZyc9+KApwMZ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YzgE8HGOCOhNOwBhcZ5wTwT+tO3YwBnJOBkYzTM988Ht3qRVZtoZAHODjrgnp+lFgEyM9O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M8np78ZpNuRkDqcdRgc1LGDjK4IwBnHI96QCDj5cE4/zxSoBySCcnJ56mkkQNtbOCOlKn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AIwYNtZGXtz9KcjMwJYYwcE4wCKYwzznkHIPpQCcPjnaNwGcAnpj9aAJMdxj0pqng5GDn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SWbPTjAx/iKEHJyMDHA/GgBG6dQADxn1pV68gD6Z/ShuBSxg54/GpARxx1x71WBH94cdu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qkBBbDBSRxz39qAJIQ/QkcHsKtKABUUA5OQAQcZHcVOoyAAc0AIQeo65phAGQKUnjvnJHQ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5U9FB6g49c0yAqThgxAPPBH61KDgY6igaEKgDIHXr9ajKsDnbk+hJGOalYBlwc4BzgHG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boMfyNAiFyF5IwM9+w9aZkZOQTzgYPAq08bFOBk56YzUG1uB2z+VADFVQMLuJ77jmnHp7n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YBIAJwDjvnvRg8kkD8AKAGZwetG7PGRnGcf0pHHUd/SkXgbSCM9OOMUFCYGPlznsaj2nPT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8sSOo9BSqgwMenFBI1Wxwe1NkXPUgHqB7UrjaeowR27UuRnkc46mgBqrg1JsJXngg01Rk4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4qRcgZDMTjBB7UALvGemewA70rHnFNNIoOSSxPYDjAoAawINCZ7AH3ORTsD34p+BigBuB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KOtGAATyc9uv5UAKMdTjPal46Y+lJ0OADn6UY4zigoX2P6U2QZOev4UoOOB/Ohhkf0FADF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p196F2gbRmnjgUMBQMHmpEUdmUjH1xTVPzdDj0PrUimkAuxccfzpyBfp+FJgY6YpMgHrT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Mq5zzkUqsDzmhcnJxSATtimEc/Wn7vekyKAI9q5oKD8qeOvA60oPTigCPbSKvJzU+AcnB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3oAAFHAVRwB07Dp+VOxgYx0pink04dPf0oATjrT19sDjsec0g4p1ACZGcFcg5znoaQHHv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PwoGI2MdP0qFlXLLjoATip+Qp6DioCpVxgAkk5JOCB6UAPUN2wBnJyKTvSqoA759aR/bv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Jx1BJzikzkEBeAAD0xRlQ2CRuPIwf0/lQOOoJI96AGE8YqI8HOOB29aeQDkGkYhRk5A7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HvjNKOPm6DGcHvSKck4GSO2cUTYAx1UjkUCFi+YFcAHsT3oEZzwRx1NMiOTnt/KrGDjgd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Gf1IqFovrjtxVvbgt3+oppAHBGT3oGQKh257D0/wpCCCcjA7etTbeenU9aQR5Zn+YZGME8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cANnjn2JojAYcDOD0IxUgQr1H6EHFORSDgsT6Z7UANEYyMghs8AHGacw68Hk4AByB+VS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jPpTghx046ZoAq7CCST1OOnT6UoAUYPJHYj+lWfLBGcDI4FIsah845B60ARmLIwwzjnjt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J9QKusOPQepqF14+vHHFAEOKMe9PP91cDAxkimgE8HBOeMDAHvQA9OnSnkU6NcDkZokHI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PegCGTOwg8j0IyKhjfLbc9elXFXPX8qQQRh94UZ9aAImLEjBwAecU05J9hyDUjp1wKQJ3A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44pMY4xj6VIw9RkE4OOw9aYBy+CT8+B9MCgBEYgYJyOcGjdzUhQnHQgDHTkUwrigBrHg9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DtOc05ehzxzwMYxSY5oAbnnbk9CRnvilUgoGBwemO4pGGBncoBwORnk9BQvzNjpjjp6U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CcnHfjFRNnJGBjIAzU5x2B75NQ454PHp6fpTAYv3s9D/Opw2Bk9exxTFXAyCfb2ozxknA9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flgvOATn9Kbj+HPPUev1FNBJz3BwfXmnrnbtweOAT6UAI3Ut0JGCaWNT0YkDHAHJP0pQo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XkN1yOR/n6UAN5ySRg4AIB6Ypf4eeD1HGeaMqCCB7jFL+PP8AKgBmPVfy5/AUKT1C4YEe/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QC3PQEcU6gB2T2OR6UMAR2IOP50xSM5IPsexHvS5Gen0oAVupI6nrikxn8etI3Qj07ihTk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p0OcHFPj9MEmmNzxwMccU9D35AoAlyOmeg7dqbz1AA57U1eBx+VLg5PB+uaAPAoZM/Lzz7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J55wcDpVAs8efmxxwemaRHkZ12ksGyMnkD60jUu7ir5bDDPQdx+NKrjYcAPtYgHB6VTEo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SNcbRk9x0HegC2qqZGTAGcnAOM8ZqH7HE3ygADOeODmoEkDZGSDxjt/kVOpDIQTz1yDQAG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HIP8AOo2tAxIAAAPBIwMdc1Iz45YhscgD1x3qSF2IZmYODxjIAGOtAFRrAYHzEkDGT61Cb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gEdMe1a2QSV2le+OvbjmkwpGCuSAcDsKB2MRoGCl2TDDA3EYx/8AXr6D/YWz/wAJ/rgOO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NTrXi3kLKygtjgswxwcV7p+xHCIvHWtsCCW0sdPTzUprcTWh9aUUUVR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Xmf7UZx8BvEx/6Zwf+lEdemV5h+1XkfADxQR18uD/ANKY6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/ADAZIAP6VIWyrcYKgkkdAP8AE1WjZVU84JxnB4FWMDy1JOQeoBzg/SpKIXIw2VYjGcY6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J8pOMgcj0J9qsMAB0Ixxgeneo3jTYy/MM9SSc/8A6qAIo413Mc7lIySDyRnuBU2w9DhQo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NIwQqqARg8dfrSKflOCAEPPsKBjXULx2HTA5/OmFlKFNxI6kHjOO+PrT25VgAAOQCD1pI8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dsdqAP0a+CpJ+EHhAn/oC2n/AKKWuurlPg6pX4S+EV6H+w7Mn2JgQ11dWQfEn7YuD8aL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Jz0O04A+teLy4Vck4BOPavaf2wR/xeu4O7AFjbg8dsGvGtoLfKMjsAAMj1qepa2KMuA+A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H6dqhwxJBwSTyAM96mmyZGBAJVsbhzmocfNj7pTk8Z+tIRLEAqZIAGcDnjHrVpQQOADno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CoYMofM2thiAABkE9sZ6VYYIm7HXHc9fagAYEA7SMHqSOQPb0qFWDqQu4A+hIP1qTAyOS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KRwASF4A4OR1+lACKTjKnPoTyOPakk8rHBbeDkgjgUEkAsADjgHPQURnf8qEkHnnpj1oAU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MYx39aSRvulQOOBgcGnIQSCcEHjBOCPemsVBcgknJIU8c/WgCmQVk8sKSAeCRwpppkWME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pJ2dI9wDDnJyeM+vvVSZ2Em5zuHBKngg9qAGXU22MjORgEHPI5/Ssq6bzyVZMqM5Y8fl71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pkEZZGHJAPBz6io3hl+ZcKwJzll4P4DvTEyh5W8LgEHjJA69+c1LHC8rtGAACcggcDnv6V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h3zgdOO9X7fTw/7twADxyenFAijYaazOZHdyc/KUxyR1xnoO1a0duihiY92DwQeBxzU9v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QBlQemKVXQDGCefzpFB8qKFADBBgZHNIASPvMMjPzE9aY4+fKjAwQSOo+lMV84+ZnAGMH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fLwshZcHkccn86ZuVWyvfPAOcfT8aHY9NqNgAgH+eaVcDI4BAIAxkgEck/jTYbbEe0Bz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3IH0pY8BSh6EkjPHfgg1L5TBQuSFAAB/rTFUtk7VwOGBHbP1/WkFhMHjODkE8Dn3/rXrn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Pxhtr7WL+0062FlOpmuZ1ijBKjAJYgAn0715J5ZUYCqWI4BJJH4fnTQmTtOA2ScZ4I6E+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X/CwvAXfxv4a/8GsH/wAVR/wsHwH/ANDt4a/8GsH/AMXX5qKn8R4IJxu4+hFMxgfMC/PI6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O4rH6Xj4geAz08beGj9NVg/+Ko/4WB4E/6HXw1/4NYP/iq/NGGTDn5CmeRyCT9KkSQM5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9T/Si4WP0p/4WD4D/AOh28Nf+DWD/AOLpR8QPAZzjxr4aP01WD/4qvzU3ldxUMCCQCRx0p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9D1x0/pRcLH6YWnjPwhd7xaeKtDuCmN3lahE+M+uGOKsf8JN4c/6GDSv/AAMj/wAa+A/gl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qxMsQbOc4IPA+nJz+Feouu01LnZ2KULq59b2F/Y6hG0lhe292inazQShwD6EgnBq12ry7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dR/6/P/ZBXqNXF3RDVmQXlzb2du1xd3EUEK43SSuFUZOBkngc4qj/AMJJ4d/6D2lf+Bcf+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5JzqP+9F/6NWvnmpcrOxSjc+pP+Ej8Pf9B3S//AtP8aP+Ej8Pf9B3S/8AwLT/ABr5dUck7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gMVPOw5D6g/4SPw9/wBB3S//AALT/Gj/AISPw9/0HdL/APAtP8a+XyP07Y603BAJxgYz7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D6i/4SPw9/0HdL/8C0/xo/4SPw//ANB3S/8AwLT/ABr5e6fMOB2bHFSISw3EqR2xRzsfI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CfSLxE1rTXZrdwFF0hJJU4xzXzVcAFCOpHYU/p74pshyjYGSR1qW7jSsYF6P3jDriqrdO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o8SBsZzwcVQcgtydp7UhkZyckgjjtUcrHYe/HB9cU5zkkDGPc9Khfrt6gcDmgaMTXkAgQh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cYNZPOCMn6A1seIMCyJwNwcEHOMcEf1rEDDbuI6Vy1dzqpbHtH7I5B+KUrBgQdMlxjv8A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8h/sgyrJ8VpgpJA0uXtxnenSvrwdK6cL8BzYj4zmPi3/yS7xR/wBgm5/9FNXweuCOOc881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/wAKt8U46/2Rdf8Aopq+EVUAkdye/bisMZujfB7McMNkZKjggjnrxT1ULx5jFQcjI7+9N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xTxkHGDz/AJ5riOw+l/2Nsf8ACN69jGPtceMDH8Br3qvBf2Nsf8I3rw/6e4+PT5DXvVeth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/AMRhijAqtdXtpaAG7uoIA3A82QLnHXGTzUP9s6R/0FbH/wACF/xra6M7Mv4FGBVD+2d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+BCf40v8AbGk/9BSx/wDAhf8AGldBZl7AowKo/wBsaT/0FLH/AMCF/wAaX+19K/6Cdl/3/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l2iqI1jSv+gnZf8AgQv+NWoJYpohLDIkkbdGRgQfoRQmmKzQ/wBa+W/2gWA+KmoAnpHDx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1r5Z/aCJX4sX+FyTFAAf+2a1yY3+GdWD+N+hyNu3zbT94dBV+1OPlzgVmREqvHUY5NXYZ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0ryLHrJnT+DSf+Eq0jBU/6dDkdf4xzX1IK+VvBb/8VZpC4/5fof8A0MV9UivSy74ZHm4/4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+OBnxdqxI/wCXqQfqa+iPWvnfxsc+MNW9RdSD68mjMfgQ8v8AjfoYisUYMOoII/Cuw0q5W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wRnODXHsBtAHQDAq/4e1D7NdC3lCiJs4J7H2rjwk+WVmdWJpc8b9TqDUZPNKWGeDTeete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JNU1KGyiyC5+ZsfdUdT+X64r1+1gjtraO3hULHGoVR6AcVzfw90g2OnG+nXE9yARkcqnUD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PatYKyIbuxrFVUliAAOSeK8Z8V6odV1ue5BJiB2RD0QdPz5P1JrvviRq39n6GbaNsT3ZK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+oH415STkfrSm+g4Lqe4+HP8AkXtO/wCvSL/0EVfqh4c/5F7Tv+vSL/0EVfq1sR1PA/GH/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y9y/+hGux+FHigkroF/JyP+PR2PbuhP6j8vQVxXjBseKtW9ruX/0I1kpLLFMkkTMjowZWU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9axvZm1rxPpaqupWVvqNjNZXSb4pV2sO49CPQg85rG8A+IU8QaKszkC7hwlwuMc9mHsev1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GvWuhaY11cEPI3ywxA4Lt/QDue31IFbXTRjZp2PFvEekT6NrUtjOMmMlkbHDqeh/H9Dkdq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AGfr3pmr6hc6nfS3l3IZJpDyewHYAdgOgFPtc+WMk56+nNY9dDfpqaUYAXjtVi3jZyEVS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elQW+CtdN4EsftetCVhmO2HmN6Fuij8+fwqo66ENne6RaLYabb2i4/doAT6nqT+Jyat0V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pLcyHCRIWb8BWpmcT48vfP1VbVT8luvzf7x5P6Y/WsEdKbJNJcXEk8hy8rlj9Sc04Cs27s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bFJ2/+tS4NEaPI4SNWZicBVGSfwpANJpR0pZYpIZGilQo6nBVhgg+4pBxSAUcUE0lOC5o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1nJaQTlI5Dk46j1we2e/0rLkU81aI46dKrzH5aFsBEq5PStHTeEYEVmq2DWtZr+6yO9Ux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8Y/DzV/F/jHR300RQ2kQP224ccRKCMAdyTk4A98kDJr0zQtFmvm82bdFbA9e7/T2967K2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hQIijgCqhdaktXKPh3RrLQ9LisLKMqiAAs3LOfUn1rToqnq2oWmmWMl5eyiOJPzJ7ADuT6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2um2Ml5eSCOFBye5PYD1J9KwvBOuz67d6nM42QRmMQx/3Qd+ST3JwM/SvN/FviK712/8A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5MIOQAe59SfX8q634MElNVyeAYgPb79BKld2PQ+1cn8VCB4YXPQ3CD9GrrO1cd8XW2eE1O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g80mPoeUtcIzsBhTnGD7VKCDHuBz1/CqCsBlgAMZ4xzmlaQKhIySAMgnt7CjlJ5iwrndnd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KkpQ5U4x3AwazDcMrHjkYxxx9aeJC+RuwOoBPX1o5Q5i79oAAxtIHv0rsfhBIH8S3JB/5c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K8/bPQ8foa7b4LE/8JVcqcEiybkD/AG0otYE9T1+sbxtx4R1T2t2/lWzWL45OPB+qn/p2b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X72PxIByKsqSY1IHUZPHNUYJAXO3oATiranI59O3WpIHFgDtIOQPSoASkhIZc4zgnqfSg4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B6imbfnC9eeR7d6ANC3fMYO4gKSQAME5rX8NIP8AhINPI5H2uIjJ5++KwoNwJ9Bxz1xXQ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00dT9pi68EfOKAPaqKKKos+fWtlkuJFx/Ec/nUgtIwCMEEdCKUlY7l1w2d5+nWkkn9gFA7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SBYtTjYLlZBgk8AAdAB+dY/kofuKOuQMdTXS+L4ElkSRslgcAgkAAj/P61g+WyAHcD6Ed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biAADnaR7jv8AqKllti8fyqCO+KcoK8rtIGSecH8PeponBj4HscUhmdgZ5HTpmr/h4Z8Q6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6f7YqKaMh8gjGOhGan8PHHiHTR63cQz/AMDFBR9fUUUVZJ8g/ED/AJH7xAASv/EzuOh6/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Y3G3JJ6A9AB71v/EUk+PvEBXhhqdzg5/6atWBcAlc5zkggnsRUAa3hPxhrfhDUxfaPMyK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gOzjP1wRgjsetfSnwx+JOheN7XZbSC01NFzNYysC4x1KH+NfccjuBxXyTdOsYdj0xyD3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p1+uoWV3LbXEDB4ZYXKOh7EHqD9KdwP0UrO17R9L17Sp9K1mxhvrK4XbLDMuQR2I7gjqCM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DPgh+0Fa6t5Gh+OJYrW+JCQ6lwsU56ASAcIx9eFPt3+g1IYZBBB6U07gfHXxx/Z/1Tw15+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oqgvLa43XFqO545kQDuBkDqCATXhUIVssV3AkcE4A96/TuvDvjb8BtM8UrPrfhWODTNc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mPUkDhHP94cE9RkkgsB8haVcGwvfNhAGTlsHtnp/KtDxT4gvNZihtZSptlG6NVJIPHcH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8Q6VqegapPpWqafPa31sdskUqYI9D756gjIIIIyK9Z/Z9+DGoeN3h13xBFLYeHVIKcbZLz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V/wHOSFYDE+A/wAGr/4haiL2/Way8PW0g865xh5WHWKMnqfVug9zgH7b0DSNO0HSLfSNI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UCQwxjAUfzJJySTkkkkkmptK0+z0vToNP062itbS3QJDDEoVUUdAAKtVQBXhH7SPxuh8H2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HN4hlUrNMpBWxB7nsZCDkDt1PYHP/aZ+P9t4PSfwr4RmW619gY7m6QhksfUDsZfbovfn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SEl1OWklkBaSRyS5YkEknnJyTz3zmlcDNuJprmWaeeRpZ5WLO7uWdyTySTySSSSTTtOMdt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ADqcnnNZkzvBI6q5Y7jk45Ax0FWdKm82fYyAnAwPp9frSsF7HRrJu2yLknBIyCAcH+dff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8LMSSTpFrnPX/VLX55QymIKVyBnJGRjA64r9C/hAd3wp8KtgjOkWpx/2yWhRsynK6OqHS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FvjrcqvUafbn6fKa+8x0r4r/a50w3nxtuHO0D7DbjOOc4NKew6e54B4Y0uXUdbhiEWxeD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PXocf5x6VeeRpmnloxxkLnOScnOPpjNQ2Vla6Sj7NoYgeYSQCSOh5/zzWF4h1ITSP+9J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2JFc/Nc3tY5nWpjLO8uEVSxOAOxOQf5cVg3O4sGLKQhJJIPBPQD1J9a1rhy8WSwaRgckDA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mxgux2gBiBknkHB9exrSJLK6jglkYEjdxgAenTvTkQdcsIiMnJ49gPxp/ygDKksSflJ/U+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R+77A4OPYUyB1o+xlcHb1BDc4Pcj1q3KFMCOG3FAQEVenvk1RiYIwQKxAJHOMD0PNLczmO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CqOc9zihCBL9ftBVWUsMk4ycda0tRAudMSeJ/uRkMM8H8u/Wubhj5yu5W3Y7kYOfyP0rd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eRV2u2ATkEHpWliEzGRSXfCAKR/GowfbinJIflxuyB95eNpHT8qtajZtbahNblsKjZVgC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Sqq4aUkHKjOWJxk9jjsadibntHgLWZNV0JJjOJJ4v3cqk4bIxjI64I7/X0ramdhGJXACud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8K8p+EGpz2mvT2EZyLlQ4PcOCAcHsCDXrvlrIkkb8A8nsM+1c042Yye0VTangZiO0gDoD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/bi6hcLgDgjOCOuD7imB2iAIJUEYckYGasWsTksQrBiwyCehpE3FtYiDExBYFdrBR196n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2sc47ip7OMwSKrZKMMg9Me2K0ZIUKYAwwwcmgLmdDCEXA6e/GaoeJ9NfUPD15aIwBdOPly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BAyewzWrJ1KjsKRWKq4wxB/Ie1OLs7kN3PJvhzqJsdXksZ2KpOvAbs49T24JArX1HT5o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LA9M5P/16xfGOlHQ9ciuLVpQJgZAxPIYHkYHrkHpjk11X9s2F9psVyZVjCNsIcYO7H5f59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hQk0yhDY4P7wE+wIq2baGMh2ZVBAGXIA9MAnv04rHuvEVqrFYo5MAEZ4OT645496yJNbl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YYEg84IGBz34qIYds09r3Osn1i3t8x5DFDhgeg9+cflXO6xrSzDZaAjcpDOwxgHqMd6xp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p35JPUdeBgHrTfu4XeBlsEbeSPf2rpp0FEzcm9hs05ErKoZSBnPJyPQc/pVVf9Xu4LEZIP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h0k2HJwvXI9PX+VRiN8nb84JyABjJzyCf8aq1ibsqiJRJKyjgkE9cYx/nmltSs+dqsjKS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eateWACSQB0yeg46VWu7gWynyleVuvGMAY4Hv+H9KTl0KjG5mXsRV3iG5SqAjIwB6j3Pf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TeYJCARjBGQT1PoB70XFx50v2iQDBjyuD0A6/U8frUa4WM/NtHA4GeD6+9Zmg/QLhLPxdZ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Jh9ozkEEDH512XiCNjczMpLAEFeMHn1B+tcHd43llOMkIpzgjH1ruLC5bVvDL35kQXCHZ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wckcfpQ1YpDVUJJhcEFSOfTt+VQXAMcYZt2CcE46Hnk1NaFph5jYxkgEHGORjHsakvLfzE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HjP8A9fFQ0WmRQspCEK2F+6Qc5BqaMsV2hgD/AHepOfSoIwudgGPQL1A61v6NZHY8jRKwK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cYNsTnYis9PEls8jMTIoJGOn+f8ACvN/EW+DWpIZSrGNuHwTk9c89ueMjpg17B5bRwKqr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UZFeS+Kwy+KrssW+aQkAjkkDAHPI/wAMV0Qiooy57szGcK5nTG4nJ6nJIyevbFepahcB/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KgKEkZA5AyPqcfga8qkYqwYj5vccA4H4V6WitJ8LbeDJBguTkg53ZPP4c56elS1qK9jI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evOPTFVbiWPPmggnORkd+3+GKrSEByxmyw4IJz/n6VXuY2ZMR5MYGCM5Pt9PWgo1bE/a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OcetWxaJzgsrA5GB0GKw9ElYalIXZlYgcE5HTiugWeSOX5wwIOWOOBkcDik0A026xkjcV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QPeoo7ncykKVAYKCR26ZOasXFyyjA2sxOQAnAH1qq0hkeKTC8yINpxwA3SkB3OjaM5ufK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MqVIOOOvTjnFdh4R0m2g1aNHO4AEIW5GfX2IGcf411VroEN7p8MjSssgUEDOAcgZJ9T19q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Yuon3hCcpnp9DzxWPOzaOx0cFv5NmIY8KoAC85H51saK5+z7WU71BJ7cDt/KuQivZ0WME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kH0GP881afXXgyq7kGOGHU/h/jUMRb+MU8Y+GGpZKkkBBjB4JwP6V88zQ+TZR7sKxOMHGR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r0f4leJVvPCz6e82GlmUqqpncAcnPTGCB9fzrhNSUJabZBuPBAPXpwTj2rqoJpHPW3u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SQcAfUjHT61kvGvlZjxjJYg84I6nFaWpuVsThlYKAVB9CelZkylTyFBA4PTJNW9yIEEZD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bpn3p8QKDbkgZGcccHqRRKT8q4zkZBB4B9KtaRbCa6QMAVTAI9D61KTZTlZXLXhdTFrhJ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emPWulLHeWwcg8AnORWMsEcGq74Bk8sPT3B9a14J1LjagIOBk8df6V3UNFY4azu7kkkqvC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oax5olDsOMHqc5wO2Kt3sojJwFJBwCOeT0yKpKBJyUALcEg8Vo2ZpWHA5gTdwSTgAcA/1o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Tzxnof8aFlLgrwRyo45IHWltVLM3BABABPTpRuNmpCpNvGMc/3Se/9as20hiOSFbJAAJxz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uxmx6d8VMwAZSG5JzwOQexqoksl+VkVVK59ScZGeR9TUBhV3K7dpB4z6Z6CpJJTtHCMSc8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ysJMk46DJ4GaBFqIoJF2gAnHUck+mad8IJET9o3wtI6bQl8se3PchgCfxOagW42KGbYuD9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Uvh3cD/hdnhidCAx1aABl4OM4A/IfnUz2NqSdz6p/a1XNro7bgojZmJI6jpj9c/hXyT4o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pEoOD64HJx9SK+s/2st7QaUFyACxYgZBGMEH2OR+Qr5S8U4FxDkOFKgYODg5PGf8APWsqa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l25LANuyMnJ/kKRwMnBYEEnPv6UtuijGcg9MY6Y9aS6JYYUcAgAnrjua0MhqjJyVB4GcH6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ZizZUHaccY4/XHFQRrIpOducAjBySMnH49asoMsNyI3UHB7+n1oAh1J+rAM21ByuMEDrj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lSGA24Hb0pL0lduFYDAGT1B9qjjzj7pHHJB6Dvx71zz3N4bFjKBiobAzgFjye/UUq4L7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HPufeo8kqdvCsRyBnAPT6ZoQ7XBYnAJAAPHTufUVkaIe3y4OGIxznvzimtwxXcpbAB5wOf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pQSQCBg8n1PvTCy/MrHbjBGBx+PtQx7g7lDkSKVBwAOcj0pJHViu0nGMDBxk9yR60kj4DB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PGOntikch2aQkHKjIIxgA/wA6kobPEsnViQvPrk06NVRduGA6/KOaZlSSCDg42gcYPrTh6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dDioGxyhNuAzk9lbGD6ZNKwIg27lUcgkjn8KT5izI6lQSCRjPX+lPRhkZVhgdRggn1GfW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EDD7pYjGPxqSNBHKTgkE/UHtnFTBcryGO7Oc9CfUU5W2urHjYSOTjBPQD1JoArFIyhX5hg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kA45GCAF/wA9akwiqQu8KeowAR9KhXl8CPJByAwA4/DvQJIdcMFhJwSADkEcZNZ8JUgr8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f/r1dnIkj24YhVO446+1UoI1Ds53Aeq45HpQMlVskldoAHAzzz2H/ANanK7BSFDEjjJOQR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4JAbAyp6jPcGmyFvN2DcQpyMdencdqVgHjGeFVlIGSTjBPfjpQ020OQVYgEkHuO2cUnIb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7EdDUDNIrMXO7PJ5AwRxx6/SiwEiuCm7GDjpjr+OaGAZDGTzwSR0Pr9ar8FiB8oz1UnAq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wAV5+ue1FgJVJONzFiSTwMAD3Hoaim4lG3J4x9T6U1TgYJYqSSMnJx/WnSvtgUHaCvPP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+a0asQeiZHQ9TT3kdXJCl2AwCxyMnr9OKrxLsnBUErgEZyQBVlTy8QAVT0PTHv8AlSHc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iKuclj2PoB3FQz4aJ0J+brj2xyAKkV9ir04GA3t6kVWnJEfysMccH1/pRYLkVuGEahhhQ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P5VKilAcyxs2MAqOST157AVDHGxYEylN3RVGR9TUrusfys204wWUDB4oEPb/V7VCZwACM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VMMzgPwQCT2B/zmnLDJMmVQ5OMBRkEAdSalW3IVdqrkAqFJxu9D/OgY1IcNnjk/IB2Hf86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CM4BYZwRwOakLhRl1LZJBUdOPWnxuvlFDjGSSQeAD/P8aAK0SiNNy7lAzjoM+gr1P4Xx7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DkDeR944z+fPP4V5eHiKMisxL8DjAXA/rXrPwgcPojqQCVkYbQMBcYxgd/wCdTPYq4z4m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B1IAYA4wOcccdRk/4156iyrMkiMu1GBIIGD0OCO4x/Ou8+LPmAwsNvlADKjqRzn6ckflX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8oY/ejYpY8KT0P6Yp01oB7D4aaNrNDvG1lygHcYzn9RwavnjPYjtnk1Q8Orsji2gBNgGPX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c4BYZPJx+tMkiKkgqQMj34P4VC67iTyW64xwfTFXJYwVyqlSvO4jH4fjzzVUHJ2kck9Px7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F69R3o8vPOMVZhUbSXGOSARz+fTFKIzguSxAGdoGfyoBFIwjB2hj7E5qS3gJck4Axg+o9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6ZIUckd/SnQRnA2jcckkHjA9ffr0oGJEm0H+HAB7cVPDEWO7AI45p6wlsYGRjggVas4mV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IyOPSgCe0j2LwCeOc1oxD5QSPpVe3Q9ccD3q4vGPccYpAAGMY4PY+lMJyyrjJJwB71KnHp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YnKlQc55GcUgI0J69BkjNPUnHOefUYpyoQDuwcc57fX25pcBlIIOD+YoAbu5weM9MjrU0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/FNCgnJAJHQ46U88UADtgc4PJ69KgDAjIB5JHJpZSfUYx1zUSdaAJ1yB0wc9DTt7bQueAc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0kjtkY65oAk3cdM+1N3YPqe30pB93AHOevtSKOeRxQHQerHaeePSjqff/OKao4yeB6el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QCDkUAPX73bPucCgnCcnJ9egPrxTFkUnYGBI7Z5xStkr2OecZoAaDgnjgH16j/Gn8Y65+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AEvHPXt1oGP17imjpSjk96AF3enNAPryO4PQ0zOB90gkdPSgEd6ChxYDtwMdKRWzweCM0E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VMA555HftQBYQjpkZHJBp2FBwTkeoFQISoVcjaDk+p445p+W8skbS2TwSRx1znFACNt/v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Zn3pGODzjOM/Smdjj6UgJ1JKcheuBg54pMYIIyCDkYpEIIoAI7kj36k0wHgcH1zmlpi4V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OBx34IxQSI3IIyFOOCe1RdTnpSTvkkY+XGD6mmbuSobcB0OMUAWV4GOvvRkq4I6g8VEj/A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ehz1GP60AOZ1VMsSACOcevFKvK5xznGDUG44HTrnpTlIJ5HQ5znpQBISR2GPccj6U3cFB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zhT0/Gmd+PwoATOAd3J7n1qRVA9D7g5/Wm9BnPNJn2z7UAOkAMeAueepPSq2cMfbqOfz/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VRjuDzgigBFfnrj61DLg9AOvFOLNjGQcHPTn86jddyhW5Gc5PY5p2AIzvO0sATjpxkelW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BR6VThBLqWwuCe3HfH6Grqk4YjC54yR7c0wGsBgrgHOc+hp0YCkt3IANRMSpJ3LjpS+Y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Q0AS0FaTODwc03G4rnqO47juPoaAAjH1pACevAzyB3GOlHOTzznv+tSqAR6UAMRVXk5G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30pHOABkDNMBPzZOeakB20kkdwcdeKkRSOvp1pF2nJAwScnn8P6VKnTA6UARsuQRUSwhWy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hUzcHikzQAgXsKmgQEcdjg4FRryamjOOKAGSpgk5AU9c9c1AFBJ4Bz61dbJU7SoPYkZA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4zgkDigAjBCEEkgHOe3PWjHPtTgGA+VWI9QOPzpeMnO0nHBFA7jV4JzzQowSW4P1pwC9Bk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88UDFjztwxAIJ6HqPyqKUDPWn/d6ZII6elRvjkjJwM4GKAGkDIJGSORSxjKnIJAODnvR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QPTOaBWK74yeMY4po596JQQ57ikQ856ds0CBlXoTyTjjkg06NSpK4PA/CnYAJ45H4ClXg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8g0AMIbH3TgdfTFMAwQCMEnGM9D705uvfPTpwaAvGNufegoFHGN3TuRjNAJK4JA9OadgY2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15x3I/OgkeoGc5OfWl4x1pE+oxT1OTnOfbPSgoi3E5UlRjgdsfWnxkMOufcUSIAuQACep9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jj0HrQBIB9celIw4xwB6GnL34IIpjZ9eaCRp4pyHIyfpTSacnHPbpQUKQAG5PA4x3qGR8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pzionAyaAI423HOOT0zzUwYFeCD9KYikcDgelOwcc0XAUHB4FTI2KiAwf60ucepAPpS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YHmmMxGQOfemgkZzzQBOp2nAJ+lG8Hocj26VDvycc8gnIHpUbOQxVgcg4OBjvQBZD56ZO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scDB75qAP36GnsSP8KAJQ/JOevrSh8jjj1qEHjr16cUAknsPTigCcSY4/rTSepPJNM3ZX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+1AEi8/dGCaFNR8qOpNIJOxGB296BkuR64pVJ9KgWQ46EfWnpgJxnNAh+7b9KUNUbflm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jvn2qLB3cYz3B7UBj0PSjIz7UCFwMYBP40xs8/wAjTu3A70mck8H1B9aAI+gwAOe+KABt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3lRkKPbGacrYGe9A7jHOBt/En+VMyrfMW6dO+aWTkn/PNRfd564/U0CDnJKkYzzTnQN0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SQAT3z096mUqVyP1zQMSGMIMZLEdzUw47dKau0jI4pw9z064oEJjgngUm3uQeMjBp4Hy88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J+lAyPGzvk9c+lOVdwIPORinKAcjPBFPUAD1/rQAzZzn27UDAHPX1NPY5/H0pg65HftQAc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fTDcUgB7/AIYpfb0oAcMCjvwM0zdjHcE4Jz0pQR6//XoAc3TJ/Com5XoQfXtinMwUHJGK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0AL8oOMHj3p0akkn2qJXwemfpU0bEjgkZ5/CgCQZx04o29M9zzSgjuce1GR270AJgDORTx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m5GPpTVcYOOuKAEcDPPr2ptPJyTk8Drznmm49DjjvQA0KCee1PWNdp9aZ0HFPU8elAEbDG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0qcemRkfnilY8mhB2Gce9ACAEcjtQkbH5QG3A85459RUm3HTpjmpIuORwelAEPksOe55JP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4AJ54FWJGBPFJEASfXHSmBCygLhR+PYVC4wT3yOB0/WrkoCjpVXBLE5HJ7DHFADMEZ4yTy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v5ccVJjA44PrSY+YgjBPXFAEew5wcgHuB0pVAX2+lPKrjJB4IHJ4/KmOZMEryo42k9Tjr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PUUi5zkHGD2/lSKckk9Ae/fvT1HoBj27fWgBoA5K8ZOTQ3XDEYxnkZ7etPC55GBnqAc4p2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sSx6BRjAyDilUDO3oDxnpT2xlmPIJBx+GKYMdMfjmgA3HkAkDuPWlXA3Hnk8dzSUCgB3QE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0gIyAevoO9ICfw9qOc57DnigBcA+tKF4wTgdgKAAOmSM8ZpRkD5QN3bPSgB5yT9BilH3C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fjpS9eh5x0oA+cOMk4HPUCo2J3hWHI6fQ/wA6f82fLAGevrj0oWI5yRgnoKRqRsCPu4PXJ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cqSRxn0xmrfkhMiQgYHGe9OWNduBkgjGP8aAK9pbFNgVicDHXOPWrXHQDGOwHFBCqFCkk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pycYwB6A0AIvc8HnjHalVeMYbb0wAOtSBcpgDBznIPNLtX7o4BOc96AFyWySwGTwOmKcuQ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rTW+UggZ56HqKk3Bi/zAZ/hx1FA7ioAzLuIB5AzUlrf3lnM0ljd3FpIU2kwyFCRnpkEZq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I4JxyPamfdOB6UBc1D4i1/HGt6p16fa35/Wmt4g14nP9vaoRjJH2t8j9azMkdSCR6DA61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k5OB78UBc1G13xAE417VM9QDdv/jVdtf8QtwNf1TnnP2uTj9apbxk7gXJ79sA9Mf1qMggk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XB9KBFgeIPESswGvasV6Ai7kPHr168VAfEHiXJx4g1ZucHF3Jxxx396aVOCANwPcjr7YqG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jGAeOemBQBYGveJhgN4g1YgZIxeSEg9up/KmL4k8RgNnxBq7cggm8fn171UHmqGYhQckD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ANjAAscccHPUUxH0P+xBq+rah8StYhvtUvrqFdHZ1SadpFDedEMgEnBwSPxr6/r42/YS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gY/4kz/8Ao+KvsmmhGP42d4vBmtyozK6afOylTggiNiCPevzeHibxIQca/q4Gehu345+tf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Ea8fTTbj/ANFNX5hqdsmBKFDDIUnk98/jQwRtf8JP4kTJGvatnOObyTH8+tRt4p8RMXK69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2SZ+vJ4rHJB2kAA4Bweeaa5CllXk8E5PbPBz9aQzZPinxIVUjXtW6EH/TpMjB+tNbxP4m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jv9sk59uvWsrB5D8gnoe57/Slzg8Lu9QDgfSgDX/4SfxEY8DxDq2Rxg3kmQe2ead/wk/iQ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gDBBvZCT7jmsYlXAMiAkngAZNAK4U+WdpJGScY98UgNZvE3iUZA17VRgYyb1+P1qK41/W7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rUbi3cAMkty7o3fkE4PIB/Cs5ivJZcAdu9OO3JG4dckEcD0oAfExAJYggZAAHU1JCzBssw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8Kr/ADEbMlTn8CKltlCxHaMhjnB7HvQBbViy5BJ4wTx37e9LkDjIAHXHPtmogCiZYDJJ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PugEcHjigB3PqQATwOpPrRjjG3bz7DNKgIUthQTzkdBSHgZPJyTQMRkGdu7AxkHrj2pFy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AA6D2p+Awyy5OeDnn604gHcFXaXOTkn+lAH6P/C5DH8M/C0ZGCujWgx9IUFdHVDw7bCy0D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WsUePTaoH9Kv1ZB8QftdPv+OGoKAcJaWyk5GP9Xn+teP3G1o8KQCOB79+1eoftUz/AGj46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Ps0efTEEef1zXl+1A/mKiqcnBHHH8qh7lrYoz7gANw2nB4HXio0Ac55CgcAHGST0/z61am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TnBUDHQVUUseCRkYwc4H60CLcXCk9SQeSe3b2qUA9DwSAcex6VDHt8sLuBYAEgHIBPv2qT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uDuLDOABwKAFyME4yB1xzwKYzcgE7gecilhKmNhHt2KCDg9e+c0xVwMcA4ycdM+1ADmB7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+dA8vn5sseNvJ69j6U35jnGck09pM/KTnPGcdPegACtgY+b6D+VRzk4UnHzAhSecVLuyc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NJKAYN5XOGKhQODgdfqaAMu4QDLDBwMEdue/1qGKJ5Ax3/MOMEckCtAqp48hiSRhSckEU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U5JIHUmgClFA+drKwOOTjGRVlbbDbg3AGNuBgH1FWjgHIYFccE/yNOjZScAAkjG3gHFAE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vTII5NPVF34xkYHIHHNTKuAfl2nsRk/hk1KiBY2UDKkk464z6UDKjqxJXg4xSCM7SBjP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qCMLwByB/nrREq4BA7EZz0oAqeRgnexAUZIB5zR5QQcNkliQewB5A/KrfyjgZGO/f8fWm9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fA69KAK/l5bbz8gDcDjntzTmHJHykZz0/Qn0pSP3hOCGxgn2pW6cnIzjGc4/KgWxHjJ5Ay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x5BKLhjkjHXHpmlABJIZlb0wMYHt1zTfmYZ4wOAR/nigNwYABdoyDkZ6YPX/GmkEqcfgRx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k8g5AFG1WwAORx7UARmM8kbTg85GT6jr+P40gXJ65JGcYxk+pqZdpGTggjce+P88U3129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CqAlWGS3Ugc4A60jKygsVwAMkeh7ipBztDckYGe5xRsJY4Hyk8nr9aAIJEG3ALdN2AT14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KWXIJxgAYB+tTs0ahldgCRwR2PGB7UyWNjkAK46Egjg9f8fyoA634LMn/AAlUiyDBlUIrA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y6fj2r2a4XLkjpkivDvhBN5fimNdxDOQFUjgjPJz2PoMc5PPavc58An2zx6msp7lx2Paf2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/r8/9kFeo15d+zmf+Kb1L/r8H/oAr1GtobGb3OO+M/8AyTrUf96H/wBGrXzyo4zjk5r6G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dajzj5of/Rq188x4KZ6ZOaie5UdhygAelP8AwpuPen4OeuffOc1BQVGeDxUm32qN1baeM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s2cfMfTvT0DYwOpPX0pi+o6AdT609Txz+eOKAH4BIIBwBTGHy9QCB0p6jnB4PXjpSSEGI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6AUAYepqNxOPbFZMjA8AfnWzqgAHHBPb2rEk6kc0ARO3BBwcdR1qMZJI+UnqeeAKJjxgc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oAHQjFAJlDxHg2oQhTk8g+mOvFYGCBjtW3r8PmQpcB8GPjae+axT1OTgY6e/rXLV3Ouk9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AfFSYYx/xLJf/AEOOvrsdK+Q/2QST8Vpu4GmTc9x88dfXg6V1Yb4DmxHxnM/FnP8Awq/xR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z/wCimr4OVsKoK87T35B/rxX3h8Wv+SXeKP8AsE3P/opq+DIzjhc57E9QKwxe6N8HsyzA4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B9h3NCEgdR8vfHWmISCrHAYgggdPc/WpFJyuDk4PGMcZ61wnYkfTH7G+f+Eb17uPtceDjB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eDfsb5PhvXsnn7XHn/vg17zXrYf+Gjyq/wDEZ8/ftlDNj4a4J/e3HT6R185KDtIIDA9A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7Zf8AyDvDYwT++uO+O0fevnEDC7VPPJA6n61w4n+Izuw38MeSAMkA7encD6e4pVbscngH2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BwQOD6Ypqtk5VlIHHB/SsLnRYtIdox8oDc+mTTo5AEDgkg8Zx19arxkDAzyMZIBqRSvcYP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WJ23IhVSSpHToB7+9fZHwDz/wqPQcnJ8qTJ9f3r18ZgngHBPGTjmvsv8AZ/8A+SQaB/1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1YP42cmL+A7vtXyv+0EGHxYvyVbaYoTnHGRGtfVHavlX9oY5+KmoDIGIoTg9/3a1vjP4Zj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k3DOSCMjHY1ctmBJ5zj0rNjOCDxgdz2q5bOf7y8YGK8do9VHUeCz/wAVdo/ob6DAHb5xX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glgfGGjg8t9vgz3x+8FfWg6V6WX7M87HfEhfWvnPxu5/4TLVgvUXcn8zX0Z6184eNzjxp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P5mjMfgQ8v+N+hluevpjOMVCw3Ajvj16VJnqvfGc0jDrj0ryoysemzo9DujcWu053RgA56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f4L0c6rqimVc2sGGlPY+i/j/IGvN9CnNvqSKzKFlG0sxwAM9c9BX0T4b06DTdIhggZZNw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dc9x0x7Yr2cLP2i16HkYmHJLTqaQAxgdKR2VELMQqgZJz0FOHSuQ+JOs/YtOGnQv++uR8+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M8fTNdjdkciV3Y4fxnqbatrMl0GPkr+7hU/3QeD+PJ/GsTkL1HIwafK6suSCcHIpm5TE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L3OhK2h7l4ZGPDemD/p0i/8AQBWhWf4b/wCRd03H/PpF/wCgCtCt1sc73Pn3xif+Kt1XP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x41k49zWp4vx/wAJZqxPI+2Sgj/gRrNwPwFY9TdbGx4K16Tw9rS3mGeBxsnjXqynuPcHB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Ot3mu6o95dHg8Rxg5Ea9gP6nuayScHPoeKfEOepGR+lF3awWV7kgHI4JPsK0oeQOD2xkV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56YxWhbcgDrngZpCL9vwwB4ya9S8D2H2LRFkcYluD5h9cdv05/GvPfDWntqerwWoB2ZDSE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+pr15VCrgAAAYAHStoozbHVynxEv/ACrGOwRvmmO5wP7oPA/E/wAq6knAOTxXlniS/Oo6x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2x/7o4H58n8aG7ISRTiPHHNTDpkVWj6nHSpl6YFQUdJ4W0Sz1KF55p3JRsGJQB9CT6H2x0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nZx7bW3SIY5IHJ+pPJ/GuC8L350/U0dmxDJ8knpg9D+B5+ma9GHSrjsScl47037upRL6J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yrlVWvVLiGOe3khlG5HBVh7GvN9StJLG+ltpP4D8p9R2P5VMlbUaehVCj0pOKdmmMaQxjG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mduoqpIct9KSAdGMt0ra02ZISkjxLIqkEq3Qj0rIt15q4hKr1qmJnqFhcRXVpHPAQY2GR7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wXhPWPsV59mmbFvMeT2RvX6dj/8AWrr9T1CCwh3SHc5+4gPJP9B71aegrDNd1iy0eyN1e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LO3oB3NeN+KvEV3rmoGS4bZChIihB4Qf1Jxyf6cVneLtS1O78eeZqT+bFJxbLn5ETHQD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csRE59T29aZk3fQrGXjgdzyT19K9J+Bjl4dVLAbsw5x/wOvOZgqqCSpB7DsK9H+B+0x6s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f8DoCO56T2ri/jLJ5fg8Ngn/SUHH0au07VxXxlQv4OwOv2lDz9GoL6HjDTsELAgZGef60Q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zx9BTkVclSAcYGD/SneWBzjk55HFBmRSbuuDwQMHtQzBickLj0NPMY8vPzDHbOQfeolXD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WgCZSuDznPAzXdfBY7vFt0eP+PFx/4+lefliGILLnPc13vwSJbxXdHj/jxccdPvpQNbnsX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fCGqAjINswx+FbXasXxyceD9UI6/Zm/lQX0PA4YyGJYcjIyOwHTNTxYGFBUZzx3NRBtq5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GeAePzqSSfYuc47YAqZEU8kDpj8KrGUj5jlSexPIqxG4IVfXjj1oAf8ox8oAJwB6DtWn4c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Vu93EAf8AgYrMZCo3cjPcirnhwMfEmlljn/TIsZP+2KAPd6KKKos8GulXz5MDOXP86qXK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fSprhg1y64IBckkfWlQ/6OVPABwPU1JBzHiUlovM29CKwzgrt3YwQefeuq1yMfYJ1YDcMn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yqAqCDwTyQR0NA0MPyng8Zx7CmqxR/lC4zjk4z9KmIDDBZsg5PGBj1quUG3BUsO2RnBp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OMjPSp/D+T4i03OM/a4uP+Biqa8kqAcAZ+tXNCAHiLTCMEG7iOf8AgYoA+vaKKKsD48+IO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cY1O5Byc/8tW7VgO6lNp57AYxz61u/EMqfiD4hG5cjU7kHn/pq3Wubmk+Vz8xx04xx0/K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KncQRzjsa5TVZPm2yOFOD8oGcVv6g24yEjJBGNzE4I7e9cvqHPmMu4gnqRk59vwoWomVo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MngenFeu/Bb4/an4Kkh0XxEJtU0DIUBTma0HrGSfmQf3CeOxHQ+O+aEQsvzZBIGORistm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cDg59aNhH6ceGte0jxHosGsaHfw39jcDdHNE2R7gjqCOhBwQeCBWpXwB8BvFnjPwz4thg8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uFl0wAvHcDpyB0IHO8YI5ycZB+9tOkuJrGCa7tvsty8atLB5gfymIBK7hwcHIyODVJ3GjB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fjCW0n8RaNBey2kgeJzlWwDnYSCCyE9VOQfSuigiihhSGGNY40UKiKoAUDgAAcADpUtFMY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/tI2OmJd+EvAuoLJfAmK91OFsiHsUhI6t1BccDtk8jp/20734h2nw5LeEklTRSG/tia0J+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lYzxlhk9QcDOfgOZXly8gZWYDJPGMf4DFK4rl43slzd5LBWJBJbJJJPJyeat3AMe0Q3Df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ecg5rLtf3TLKSrEdGPQDuT71ca6BXcoGSQEJHTPWmFyNLieOaQli6nGC2cA9/T8+a1NAnU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D+7wSSQMdc+nHJ+lY02UkMSoDgElCcgDPUjvU2iE/29prsQMXAAwMcEGnFXIbOvuATA8R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oO1foZ8EgR8HfBwJB/4kln/6JWvz7u4nR54Tu7ANxgH2/D/69foP8GTn4R+EsdP7GtMf9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DuzrR0r4x/a1nMXxouApYYsoCT2+6a+zq+JP2wpVX41Xa4BYWEBx/wE1nJXVjaLszy3U78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gnHT8cVz13cszO275m4GRkCp7h2dcYYjpx71T2khsAEJwC3IBrLksaqVysobdu8134P3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Ey/LuwxbAyQMHHbH/wBatPylQH7vIwD1Jz/WqU8ZMi4VixBAII7dOPpRYLlJkYu+EAyR0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i/6skDOMnp9KluGClTsPAPCnOCOSf0qtNOdvKPnnBHrjGcZ46VSiyXIJt2VIEhYD5SQCA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vMYtk5wU4PtTBhGXezEgYyMk+xq7bhyFUM0kg5JHGR24rSMDJyI4oYwpDMQcAsSSSKdIC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CMFwSM8cYPbirSojK2Ty6gehznkY/SkkRfKLYUHAyPb0ArXlMrljUoRcaJHqCHbMigyerA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c1gRurxkqCqvglmwQvtj09K6PwpdKdSfTJIE8i5BU7iTnjHA9+n4Vz1/YyWl3PYyjbJFJn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6Yx9Khqxa1JtI1AWF/aahHvDwOG3KOSOQcZPcEivf/DdyNSsYr6ORZIZ8eWQpAIIznB5B5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p18wImMHBBx3GOtenfCHWAdAkspJGWe0mwOeSjcqcH0wRgdABXPUWlwe1j06/gEljIByU+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ZyqynaSdwyR244z/n0p0J3qCvzAgc+vFQRqsT4iGFBLcnGPaskQi5cqfJyTtZCGHtVgMW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71ntOGUkjGffNQ3GoNEiKrZGOg7YplcpamlEZJOSQeAB1qldXSnO3cpJzg8VkXVxNM7De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0sRdXG92ORgEmgOUg8fWUeq+HGdSUktx5iuoyQB1/D1/PtXmUbyEKHJC8Ak5BIHfHYmvX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mZSoUgDrknoMf5/SvJb0GO7EbcrITsIHTHY11UHdO5LWowsTg7mIB254yR9KYpOCc4wfT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+GGccbhzgVPDYNIQwPBPXJwRW90ieVsr2fzklGCkYxnHr1q8lvI65AGW6nGMH1p7RwWz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AIA7e9ULrV4oFykgIAJORweOAD2qXMcYsvS26xwFmKjA5PPJ9Oayr67S3ichlDKwGG569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0sLbZXMYA+5J0Hfr0xWZJcl4+quc4O45P1JHBrLmbLcTRvNY/dbQckkYAOc++KpyS+Y+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4PIGMc1RWYEgZYAEndkHHHpSrtY7mVT6F+SfUfyxQ0NKwjSg8xsWzzk84GOh7evHvRGxD4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Y459B+tJEFSEgDBB5X19qkiVFBZo2Zjgnd39s+3rSAiyjYzI55J2t1BPGB+HFbvw9uGTW5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iErjpyMkEZ7/h29qxpRkKPLChQcH+hPekjlntrmK7gISSBwxOevt9CM/rTeoJ2O8SIWSeS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yDg5yfTJ5qWQssfnMCOwJ5wDSS3Ed3a2uqW7kxXDbRzjBA5ye2Dnr6VrpZx3FgYzGCAw+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lHzdzK0+MvcBFG588dMmu00mIRQtDy2QM8Y5/zmuetV8q7RokU4xtA6A+n0rp4nREOeQec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tTGUr6FcxL5hHl7QDwQeoxXnnxQ07ZqFtqWQu8hFG0Zcgck/kBzXpeF35LDjt/SuO+L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QSy3IHuARz+Bx/KqFHc8vviJLhCozjAIY8fj7ZzXounx4+HOoDJRopCI2A3BBwQSDkYIP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JknQRqAThQRxn0r0Oa0lPgh1tXwJmy6A7VYdAeOhOTxn0qJF9jzwTGGJSwXJYkkjOD/PB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VDEDdkADgfTNT2OkTyRbWhEgDEkA5HuAeuO/pWuPD62qJJMTKB0CnIGOh/pSLMWzjnSX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CPqe1aSXSeXmXIKHGMk4B6ZpL6MRyiQnaCR1Pao7cXDttO5kYHLcAgfWpAsrIXdSrLJG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1O2RC+tAMMplQDnocjiq3lzLI4VdykZXaCCB7jA9KnsGBvLYum0JKvI6dc5x9ev1/CgD6z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IxnykAOeOAOtWLyJ/sxKcbe3t3rH8DyRyWCRJuJBClmOeeuMnrXS3iLHA25gQRjA6g+hr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5chA+0xgDPTrmo7rytjvhcEEtkcAD19an1K4t4xuxg56gZz7e1YOt69a29nMCNxCt8o5J4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SuxHG/ExYBHa3MbYBk2gcgkkZyB6dQT9KxdWBMEW0bgFAJIwcgcms/WPE8GrW0EUc6SSvM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Bzg+owB+P4Vc1F/LtUUgnA5PcA+grtpqysctVp6GBfFX3nDEEbVJPOeg/nVKRQUB3ZIwA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W6H70KxYlmyhB59h7YzTbm2uEh81RhVBYNnPpk/Wh7ijsVSdocYGCAcDj8619Il+zRl2I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989aLGwF1GszHcFAIXHB9iP1p+ohWj2oF3AZJHYfT0paoNHoV4dRQ34OAysMAqOefX2rfg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AIBXqAfWuHeQpI5JGAwGRyM+1a2k6rJbznzBmM4AwcAZ5zW9Kpbcwq0uxo6y6yy7ApIQEF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jj3eWFYKTjBOec4ovJBOwmVQ2eCBwBTUZd24dxz3rouY2sSgMwOOAQBweCPWrNim6QqQV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rwgYYZ4AJHuOwrR06IbjKByBg8f55qlqSy1sUbVXoMDryR61KhYZIJKk/LgfypseC/Hzn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j709PlOzIJwAB1xzzVEsbI8YGAAADge/pmoZUVjnGQDghgcfrTmMeSvl52ZIGOMjihsbV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M4I5BHp7UCGXkIe1eDnL4A4/Ws3wN8nxa8NhSAU1aAKWPPD5z9AK21/1eG7nPI6e9c94YZ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XB/tFNp78E81nNG9J7n2R+1a2PDVgm4gvKflB+9gZ5+nP518keMy0MtuxU7SoZwo4yRwPr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9qWJl0rR7oIHVGYBjyFbHBx9M18peO41aWJiJGLEgY4A4HX3IxUU/hCe5i28nmsXUNIDg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k/wDDIVxuzn8D3psJUBlYhQDzjsPT9aWYgggkEnoB2z7fhWhA2LIOAQOpwOuQcgZ6nirAO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gj19arRElgFPI55GDnpx+NTeWQuTgAEE84/yeaCSDUMmLeAzLnJBHP/1uaggyi4LcYBJxz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qlYYgCSSVznHJz0NRW6kqgJwSgI55ziuerudVPYdnj5jjHOPUetCt1yGGcEj0x70ZAKMF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b2ojU4KliSAQMHgjuayuWNzgZHXGcjBIHc49KXJBfHTGT7g/0p6hUU5UbemehIJ6fjUW1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yMEgDODSZSBcAMjKwJHC9uvAP1pCOASuEB42nqfT6U2RSEwQQT0Ldj9aT5d5O1gxPBJ4P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GJDltm1TlVHXpzn1p0RbK7ivXkEjgen6U3apj3KwIBIyeP89KR1bLHaAwHBPc9xik0BN1+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Tj0z0prhtjOAcdCD2HrRG+5AgIABG7IwRmlZG3O7KQTkls5BGeAKAHxkKUPzMAByCB2/l/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SpfkgA44zj/J/ClGWBDHKgZOOBTZAXG3nJIwfQDrQNDYiPmEjEjsuzG78aimBzgLjAIABI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u4O0cgKkZDdyO4AqtJt5J3FgAQQB09MZoGI5AG5SzAYJBPIPt61CuFkLDavfAzwT/AFqVd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AHYj1pm0Bwdu0twB0z/hQBIsicyPmMIQTkdfU/8A1qY6qFLZLMTnanof1p2C3yE8Y+YOO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qrK2Cy5xgEHg5/n6UAPYjYrHGSMYIyVx2wOaY8sYB2FcHAJUHPuB/9eo1cyOiJIQWGAx4I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QSkOxZACpzySfYdqALLFRJ8yMFAyGH605ZAIQCCDngEgnHrULn5tg6E4HOAPwp+5EkWMjA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c9qAFcqrqMscnJYDtjv8AWi5kYIHAXkZBYZJPpSKpZSrBlkI+71AHpT5gPs+cAFRyd2SO3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JMrYBLZ4UdBx6VMJQY+eSgwcjknPQ1WjjVY2CAhAdwIOCSepApI1YE+YS7kEgdCQD/Oi1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uAxyOxP+FPyMdAXkGF44B7VXgSRm3MCACDjqTg+npVlm/eIMKC5JJ5/M0gEVChyoVMD5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5VEyoIOMggZHHQGlTd865VQvJwcde9LsBXaVIPfa3INICSwKfejl+XJzzggngn6Yq4QBE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Qc9ewqpapguGBwBkgDkj3HrVyIJJbgAYYtwQcED/OcUDM15BJOygbQCDtxk56n6/So3kfz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OGI5569QOB/OnTMovPkLEY4YjAPPAAPf1qUNsVm7gZAPrn/8AXQBXZiIMRj5jk7wMAdh/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8v7Dchdv3lJBHViOTn165/CvKg6yglmALEYUjgYGM5Hqf6V6l8GCY4DLIP3bzkFs4LADg4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Mtg8yr8YJJBe28bgACJhwc9xjj9fxri7JVeZUdWwSBn68Efzrp/itJ53iyfBZo41VFJIzj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4/CuVtZAsyjBGZAxIzgDgDn9fr9K0hsUe0aAqm0hbnOwHHYVoYGfTrmqujr5drCSeCuAO5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I3YIBz7CpJH5YKxJUhuoHH+frVTIB9GLE57/AJ0/G4Fskd+Rx+fakjAZtoIx3OPzoAfC2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+hqdGz91s49+KZsCKoAJJ6n3pIxJnBXHPAx1/CgCwCM/OQi9z1GPUU5SWGQucgggHn8KiH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1LESG5yTjOAABj2oAv22Nqr0GOpqzGKqW4IGXGOeF7ircYwMkgsOuB1+lJgW4fX1qdR+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pxk9Mnrwc1aAxx1I6mkA5Riim5GBtIIyRS9VOAFGOinqaAEyucc+47GnJ0qGUnPA7Dikjk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4oAsqMZGMjsc/pihzge4pIZATtYgZOMk4FIzqw428nHJ4/GgCOkAwDnFNZiCQTznkYx+lO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rjnGP0oAlUe/FJj+XamqwxSqRnBBPPrjFADgMCmxgZyOh/X3pxI25+UnsPWmbjnHf1IoA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EceozzUb/AHQAOQDn8zTwTj3pjgB9pIVcAlicgg9x6/SgCPgoV5KnBBIwR7igkdcKMcA47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BRjtTQCrzT1GfWkQZAHORTlX60g8h4A6dKanTrnPOacchc/KAeBzz+XWkyBySAAMYHT2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M5GAD0z6/X/GmBcHJJGO3rUhHB9+aYTQMX+HJBx0Az0pPr2pVGeOwpdvtQJiKMmnkbRyO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pSkZTBOTnII75oERNy2eTxjmmZOei4HXIp8gdSxLKeBwBjFNXJO0nn2OBRawDkJ2c7cnj1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+mKQ4K44PofQ0LkZHrQBIPpinYJGP1qOnZJXDcj07UAQNgrkZOevHSountVhwM4xj0qA+v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PONu3gEnd69OPWl3DcoJKg5yTgqeP0PNInTFB5GD68+4oAIxwQV2nJJGKkTj29KYox15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JAyeuM9aAHZJBwcHtnmlUY9z7cVCWGecEj7px0/zzQsrZ4AIx1zzn6UATZCgkDJz07mo2b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qO/8AhTS0hJJYbT2xz09aj5HGTQBYBzTJCMGmb8CmMcg+9UA0nnOBx1JOMUh6HOcDnimgn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HW7LuBK5HtVkY6nJHpmqKDBzn6k9qsK5I4IPXH+FADJMlye+T0pykKOwOeAaQnkgkZHXH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Rz07UATFz3pyN0YDIqupyMkY5x1qRQMdcA9yTQA+TC7cAZck4HrmpIgcN6HioQeMbsjq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OD36EUADnduVTgg8kc4+vsaUbgT059gaQL+83AsDknj+RqRlHYYGQMelSAisCcA84yPpUq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qAeuBkdDjpUsfORg5I/KgBWPFRM2CB0JyR/n8acxIXp1/Smx5J6Y47ZxmgB8Z9alVsHaBn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MrgYFIM+tAFkEdTUYbJJJ5zxSbsjHYdvWo0+n4elAFggEZycj0NMHHVsDtmlU/LkEEHoe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yQOBnGaADeOQD0647Ub8HggDp+NK2cYbJ9PYelMBXOARnqR3zQBIWGNpGCM5NMJwdp4xzy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JIHPBxUYAOScAkc9yaB3JARu6cj1HNOZjjHGQR/LtSJkIFBXjPTg/j/ntSY96BEci+gwCO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qMD9KlYDk8596YgYc9T0J/wDrUFDsDBJAyetO+X6YpvOOevtRn2oFYRsA56ZPQDpUTNgEB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TjI9KiJ5oGSZ4H8gKbx3PShAMD26ZNI3HT86CRyAseRgdsHORUg+lRxdvQ9+wqXnmgA6D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xjFI3506BSXyTkY6DtQBIBx/jTSO1PIpMc0iiIoQCQfwPf2pI154PGcge1TMqk5IyR09q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EbbhI3ykqSSCOQB6UhX2qbqMcfjSbcjI9KGAyNP8AGphENoOO9JEuOcE54HsKsqFx060AU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2A+lTyIoYnHUdRUeBnHb1osBEw4puOMZ61Ky4HI+lRdB9aQCBeMcE5PU4zQF5Jxn2x0qQ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B9O/egCDYp+UAYBAGR+WKk2nnPJPJ+tOVe/XB7U5wOoAz6mgCIU5aCMUqigAWpFBxTVABq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GMCo5wD1AB7e/pUJ9PwqZwd3HU5J5x2qNaAI1Bycg4BIwakVip9sfrQo9aUgEUAIT82cHn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OKcNoFNoGcdMUDuSDA6E59/T1o57c+vNMXAyOOe46070oEKTngcUwktkn8B/WnfxYPHH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UANfocjGKZznjBA64oPzcdfrSINqjPJxz7mgAYfLu5OOvtURwRgYGOc+tS/7QAyfWosA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nmpEdl5U4x+tMwAMlVVsZXHJxnoaBQMnjYAc8U/73C+WSeSrEHj/ABqup7fMPXmj5cnAQ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kyHbkEAEkZHrTd2TkE8dgar5AGSOMY46D3xT+MZHJzkEGgCVGx0qTdxjp2qBW2nnnvTg2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u4nnIwPXvSbhjAbr3FMBwvTjpik5JOce+O1AEm6jcMVGScZBIx7dRTc55B+XHTGDmgB/mc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ZwKTeR/CeeB2P1qI5U4PXBJHoPWlXJP3sk5I57UAOdyTt9DzTSTjAFHbACjBySBjP1ppJ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6Een4jtTi5A5bA7n1qJX4z2PpQGzwO/TPNAE0cueGwDnt0xUoY4x7dKqLgHrzS7zjGcZ6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W44Yj1pinnB61ErcfQY5pUfJIIxjABBzmgCbOKR3AHQY9f5VEzH1ph6daALC/MuehxS8Bv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cZ4J6U8vxigBQRuKk8jnNSBxt7jnJOaqs3oQRxnHenZHI4xnqewpgTNLx0wcZ45qWJx6nk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OOpxnA/xp6HHIbJPOOuPakBZmIUZIyMdAevpSxMfQjiqs8hVePz6YpY5cepHHSmBZmc4y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BJxjPXA7f5zQ0mQeOfWoSRsBOCHGQB6dKAJtxwRuwAMk4pHYgcYB756mo4923DHpz14zR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5oAkaQMvI47jtTfvvycEnk+gqszNtyvOSB7AdzUsGXbBwPagCSMHGSpAzjH408EgZXnNIB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FPAI69+gx1oAF4BOeucnHUUNnHAz7ZpVwOvXI57H1pcDGRjigCBxzz1xjPqKZtI54x6U+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Q88jHrQA0DNID6+lC9cnIOcEHoR/SkOMKw6EZA9BnGP0oAUHPrxS844x+JxTVP07cGnA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Uo5ohHygdcDAJ789TQGGOBQAp6Y705entTFPHvS549qAPnyONQASQRngkZAOKI+RwoHcj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8Ix7DHSnopXhWJUAjb2ye5PX1/OkajGAI6ZpSoHGcew707AyeAT6etLt+XABzzQBDhgrF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0sasoPzKe/A7VIyNtwCQO2DwaQKcc8g9xQUPUgfXtmkyOcc8dRQq4GByM5GTSHqeRx6Cg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9s9DUe85+8D1PHamyAtHyGGTnIHBpAOcAgEYyOeAaAJd3zZIGSc8U7aCV4AI689aYpAYZ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2o37hhenfjrQAx2AfAXI68/0qKQKhJxnJ5Bp7naQCrHnHHaoUwFZWZZMnrjp7fhQAYLHBJ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UbgD83JPGO4HajgZ3EE4yADyRTGORgNggEqW6fWgCwAAmCcE5xgdu9QcBs5ycjA9BjHFM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Bz6E02KU8k8E4JA6A+3c8c0APl3PwoGOMjH657CoZF+UghihPzDPT39qsgk98A5zgZBHv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OeuCQDQB7l+wqCnxQ1uMgDGityM4/wBfF0z1r7INfIH7DygfEvWTgf8AIIcD/v8ARV9fm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8dY/4QjXQf+gbcf8Aotq/MGfkjef3aAEAYOR0Gf8ACv0+8cf8iVruf+gdcf8Aotq/MfyY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QO3HUUmCK5I8zBxuJwBxk471GgVGZ2ADcgKT0GevpzUl0WjUBQwI5AIGQT359vemdeR36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21mJUAsTnp6H3qUS5X+EcDOB37Gq8ZBBxwDjnpn2+lOxjgepOPf2pASIBwRkkevU+/wD9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4JwxIOSD6fjTVYkbsng55GB+VPWRjyFJGCeD0I9B6UAKjAHlSQONvqPekblCGKqcAkDjJ9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oJB6Y6k/WpFGCMsRtwVIHOeh49KABRg8nIHJwckfT2qdmB3MRgkAgkcVFJ1LRqu084J5H0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nBzkDHWgCVJmbKvjPbHHFTwyREbA2WBxg9B681QTjlSMDgGpIzgZDDknqRyO1AGgAoPB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GU5UlSRknOM1Xjk4I5JxnIFTRyhnMeMcE9Rn6fSgESsEHKfKCcn2J64q/wCHrNtU8Qad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oADzks4Ax+dUc7mJ3FRxgfzrvv2ctJOs/GvwzBs3JBd/anPYCFTICfxQD6kUDP0BHSigU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kYKiAszHgADnJqyD89/jrei8+M3iufGSupywgevlnZ/7LXGHIAzkk8Z7cVc13UP7U8Qahq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knOCc5diT796oOVAf73oATxmoLIpYx82/cPQgnn+gqJYz8zDJPU98e9TMRhkBABPII7+hp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5AIByD049s0CGKjZUrkAnIIHB7nNTRrhMB8MwyCRyf8AIpImIJ2kjAHQfrTN+wEjJAxxn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OpBAIyRxgccfy6UxlbkMVLDkYJA5HvSM2VIVcA8j15HWkI+X5iDgZOe49vzFACqF3YDY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CT26ZPak75OAQep9KaCxUliACT1H8zQBKrjZtYnbnjjmgOW+XgKCSBmo88ElQpPIOc4FE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M8jI5oAezKrkhiB154IJoUMoCjliM5B4HNIkasdrbTk53Ec+9WEVQSACQBg7Rk59aAEjgJ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P9KkMUaMWUrk8HjkUoJDNyFOc4JwRx0pA4ztQsDg5J4oGOxsY7uSBijcoOdxJAwAFxg+1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B9QPeoy4DMByc4IA6D/CgBSz4KlSozxg5z3zUUUxTKlicHOB3p6sHG4Ek9QaZg7iw5wOR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8knHb1JzQGbBI3Lg4IxjB9qjXGNoyo79/wAKMcZIYEHoTj9KAGF+SGBIHGCeT9akXOMg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scFHAPlnPX2NP2LsCnaMDJx0z7UCGg9QWzggYHFLgENwcnPHrXu37Kfw08KfEGPxDL4mt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2W28qdowgcS7uh5ztHXpivcP+GbfhX0/su+/8D5P8adriufDDsojJIGccEjketLGSTuOMH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f+GbPhUQQdKvjn1vpP8aB+zZ8KwoUaXf4AwP9Pk/xpWYXPhosMYwxByCSOg9KYG5cgMcYO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6D+zb8KyADpd8cdP9Pk/xpB+zX8KgMDSr7H/X/J/jRZhc+F8jAAwM8Y7DmkbexYIMBTjk9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hmr4VYx/ZV/j/AK/5P8aD+zT8KT10q/65/wCP+T/GizC58G4IOSQ2Sckjjqcfpilk4XaV5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4+lfeH/DNPwo/6BV91z/x/wAnX86Ufs1fCkDA0q++v2+T/GqSC58ReCTJH4msHhkdGEmWK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nA/GvoGY/McHI6Zr12z/Zt+FdpMJoNKvlcdD9vk45z611A+FPg0Lt+x3OB/08v/jWbg2U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z4b1L/r8H/oAr1Gsbwr4b0rw1aS2ulRPHHLJ5j75CxJwB39gK2e1XFWViW7s434z/APJOt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0atfPKnkDPXOK+qNe0my1vSpdM1BGe3lxvVWKk4II5HuBXMD4WeEP+fO44/6eGqZRbY4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8dPcV74Phd4RBz9kuP/AhqB8L/CX/AD6XH/gQ1LkY+ZHguP8A9WKjbrnk/X0r34fDDwiO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/AONH/Cr/AAjjH2S4/wDAhqORhzI+fWAx/hSr1Y4ODjnPGa+gP+FW+EMY+x3HXP8Ax8NSf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/6JccnJ/0hutHIw5keCqvUE8njnrj0oYjbtJIHQ4Oa99Hwv8ACI6Wlx/4Ev8A40H4YeE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0/wBIajkYcyPmzVR8qnnAzyeprnpW+cqODnvX1bP8J/Bk8ZSSzuSD6XLj+teXfHrwL4d8J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0E0UtxcmOQvMzggISBgnjkUnFpBzJnjUnf3OPTFQk5Geg6Y/rUz9SecYHHce+agYcjgkH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1XBsHzyB8xHsOtc+uG+6eDjn0rpJow1vJGSxDLt4Jzk9xWA8Xkkp/CnAAHJPpjvXPUib0p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CyPipJk5J0uYkgYH346+u6+Rv2Qs/wDC0ZAxJI0ybJPX78dfXNbYf4DOt8RzHxb/AOSW+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/+imr4MjxjG7JzjHPWvvP4t4/4Vd4oz0/sm5/9FNXwbuAG0DJBAzxgDrmsMXujowmzHKCV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pjvU0asXKjGTzyccUkAXCfIdxJwQeKnjA5IHTknFcVjsTufSf7HAI8Oa9n/n7j/9ANe81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/AIR3Xcf8/cf/AKAa90r1cP8Aw0eVX/iM8A/bGUtp/hsAA/vbj+UdfOXlkOGLZPQADkV9W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d8TWeipommyXzW8kxlCFRsBCgZyR1wfyrxSb4TePmXCeGLoEYA+dMD369a48RCTqNpHZhp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5sG3OWAJxkDmlCHPzYOOnp+Vd3/wqT4hgnHhe9PGMb0wff71H/CpviH38L3YGD/EnH/j1Y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2kO6OF2/KThvy6e9SbGC87ep69h6cda7gfCb4hMct4WuyDwRvQdP+BUv/AAqb4ggZHha6y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/AB6j2c+we0h3RxIyTkkkZyAe1fZX7P4/4tBoPIP7qT/0a9fNg+E/xADlh4XuxxnJZD9R9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GdLv9H+Gmj6bqlq1reQRuJYmIJUmRyOhx0INdOEhJSd0cmKnFwVnc7HtXyj+0QSPixqW3/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2tfV3avk79opivxa1H08qDPPX92ta4v8AhmeC/iP0OMQAR54z1wP0qa3OGZcgHHXvn0qsj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06Ae1TQt83p1xng15LPUR03gYn/hMNGJyCNQgH1/eCvrodK+QPA7A+M9EHb+0IMH/ALaCv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L/hkefjviQvrXzZ46OPGmsc/8vcn/AKEa+k/Wvmjx1J/xW2tDOMXkg69eTxSzH4EGX/G/Q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6j60/IIwCckcelVVcjcQBkDIHrU8TgjOMZHT3ryD1Rs38q9K+HHi24sLVYJma4tVOChwGT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0Pt1rzVx1OcgCr3hq+MN+sHGyUcnHOc8c/ia6sLUcZnNiqanC59FvrNiNIfVFmV7ZVzkdS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gY968i1+9n1K8nvZj87nOM8AdgPYDigSSeS0QdhGSGKgnBI6Ej1GT+dVpx8je9eu5Nnlx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UVCMbiv/AOqnNuxtPC46Cq6MckdM+lIo+gPDP/It6Z/16Rf+gCtCs7wwc+GtMPrZxf8A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HP1PnrxeR/wAJdqykgZvZcAjr8xrKjPUY4yRkdSO1XfGbEeMdXGMn7bLtx1zuNZkbMT97H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x6m62RYBzzn3xTw3y8ZJAwPcVEG4IA57U9Dk8YI9PekMsx8DnAFaFpwuPXkeorOix3571u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Sgs4uGlIDNjOB1J/AAmgT2PQfhnpnkadJqMi/PP8seeoUHk/if5CuxHSoraGO3t44Il2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FS1ulZGFzD8aX/2HRZFQ4luP3a+oB6n8uPqRXmpre8Zah9u1h0Q5igzGnoSDyfz/AEArD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2FiBqwqcUyHAGMCpFbjFIY5eK73whqH2zTBE5/ewYU57jsfy4/CuAz1rS8M6h9g1aN2bET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/4HB/OnF6iaPSK5vxxp/nWi30Y/eQ8PjuhPX8D/M10gpkkaSxPHIAyOCrDsQeCKtolaHl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VrRrDUJrVskIflJ7g8g/lVOsyxkozmq79cippDhT61HjmnsImt1O3OMVZK4Ud+KjtRkY9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ArhiJh9a1/NeUq0jOxAABJyQAMAViceb+Na1s37sHFSwOU+JWnkSWepxbVZGKk46k84P5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eaVlUcOARjjqK7LxBarfaDcwdCUypxnBHOa4nRpluNJyRl4iQSf0NaRd0ZSWpFJEWQAKqk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6H8EgAmrEDGTD/7PXn7YA2A5wM/hXofwWxs1XAwAYgP/AB+mKO56J2rkPi2AfCeCQM3Cc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q4z4xHHhAen2lM/k1BfQ8fYE8ZGAeOKhZfn6KxHQ46U5QDkZYcdQORR/vNjsSRQZix8oQB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incAGORg46kU0OyEKx78HrxUscny44GB0FAEHl4YsO3AFd58FBjxTc9OLJ/8A0NK4c4J7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uf+EquQRj/Qn/APQ0oGtz1/tWL46z/wAIdquOv2Z8flW12rG8bf8AIo6pkZ/0Zv5UF9DwB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tUqDfk/jjNMkTK5OCO5BqbTo1ZtpyD3PtQZimJm4IYHOMk9vWrlrb7VU8/QCkEYD7eoHc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EHJGOwqQEKHAypxjuMcVb8NoD4i00gfdu4s5H+2OlV5Jl2MPlJ7Zq14dkz4i00Agj7XFn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1FFFUWfP0hDyyFSSu48joeaeeQTx05wMCqNpKrhzjPzEEde5q3yAQeBjn6VJmZ+s4ks3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ArkIyQ7qMYBIz612eoBHjJIDAj7tcTcBorpiQCD0A4GfSga3J8EAjg57eoqFwQ4wB17Hip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9fSopCp5BxyRgjt60iykzmMgx/6vkAf4+1X/AA5MkviDTCG6XcXyYyBlxk5rPuMMzAOpA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p/C7geIdLA3AfbIuAefvjrQB9k0UUVYHxt8Rlb/hPPEeI1/5ClyQScZ/etXI3Er4+eTP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3Sul+JLAfEHxLksSdTuRjHAAlauOvJTn5QG78HrmoAqXj5PK8gkE46E+lYl+zFtpBwSOe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nfjoQeOMYJ7Gs++BLbQGODgKBklj0x9aAM+4kVFZjkkA45yf0r0L4TfBXxB48szeWEcen2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TgnGSQuMkDjoQf5ju/gv+znqOuyQa147SXTtL4aPTlJW4uBnI3nrGh9PvHnpwa+stK0+y0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61itbSBAkUMahVQDoABWMozm1Z2S/Eehx/wAI/hf4b+HOlfZ9Kh+0X8igXWoTL+9lPUgf3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JJ5ru6K4D4rfFLQfAdqYZ3F7q8i5gsY2+bp95z/Av15PYHkjo0QjtLy/srIwLe3lvbtc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DLIckIuTyxwcAc8Vbr8/viF4017xl4ij1HXL8tKkoMKR5WO2GQQEXOB0HJJJxkk19afDj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pr0zNiJALpzlgcAYf1+vX19azdRJ2ZXK7XPS2VWUqwBUjBBFfKH7SP7MiXaXvir4a2/k3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Cv3LQDse5j6H+HBwD9XRukiLJGwZWAIZTkEHoc0+tST8jpLaT95FNG0UkJMbwsMFSDgjB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VdPhC3BO8HDFSOowOmK/QL9o/wDZ9034gRzeI/DSwaZ4rRPmJAWK+AHCyYHD9g4+hyMEf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aJqt5pXiCwez1O2cxTQTJh0I6cehHII4IIIyDUiMK5Qwz/KN2/APz5GPQ+hqzoc0H/CQWi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P73GCM4x79unWsnVCRdOA2FyBg9cj+XeotLdk1O1ZEMjLMhVByXIPA/Hp+NXF2JaPZfE8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BJIxgEdfw96+9Pgln/hTvg/cMH+xLTPOf+WS18J/EhgdN86RVAdPLDDn5ivQY+nU+nrX3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BbwWoJIGhWYGTn/linenLYUN2dnXwf+2uP+L53LqDuXT7bHPYqw/z3r7vFfCn7bSA/GueT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B1b5TxREc9jxSK7JkSOQkqcA4wSMeh7D/AOvU26IE7sEEHIBJH+cVlsAZwVAGVyR6kevpU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yDgDjp2zQ4pihNrQtb43wqhSvYE9vX9TUE7BIzwpKrnBPUd/x4/lTolMmQXU7cgYGMdjQY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gBwfrz9MVPIae0MuRmmXawJ7cDt2wfT196YbY7mBL47tjk+n4f5NajQLGpYkjYSSTyP8AP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GVt53AA4JPYYqlGxm5FOOJwcSMu0ggEDJ9McdPrVu3VAEMfYFSemff8A+tT2SM8kbgMYz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d5IUAOQAOuT/+qqasTe5JuUAhQp2ngeo781HKx5IxnBADDOB703GFIVunHIzz6GiLIClcK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M0xkNsBHdwTAnejrISGAJIOePTj+danjOJJbm11aCMqlwmJcg4L4AA9iQP0+tZMjAbTg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h/wA/St9CL3wZ5Ts3nWzllZeeBj+hx+HvUspM5xWKq4BLIMHZgEkd8H1FbvgDULay8XQrI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4ZT0YkFSfqRjHvXMRSSNsk2s7EEHJwMY6AUSRkRYhLJtOQRx06EH1yOvtWbjdWY0z6Ntt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JQDKknI/H3qZ9RR3UIFO5RnHYn09hXM6DqkOtaNFqsKvGX/dujcAMByM9xWhAIzGwbAwR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XNYr3TWSUyE8kkdQeABmqsqAlyeM8knk59KpSagkLlkZWGCSNwBPp19qxL/XZHlYRK2MkA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e9OMGxX7G7JPFCNzNkjjA7VmXeuIhdFVSR1IbOc9q503U80kjSybm6EjoBzgD2piuBlmYb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2xWkYJbiJr7ULi6kMSMyxcfKR1PPOfxPSqxtFL7pB83Cgnt6fgOtUL7WoYWbyEYyKeVIA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GsPU9UuZoWAY4LdAcHB7DnoOnrWidlZBY6W/nt7KQQzuoY8hRjJB6Y/In8Kx5vESQ27S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cA557e9cuWj2hEDKQ2XVhwR35Htx+NJIFaAovAYZCgZIHHT07f5zRqwNK81N7h5NszOjn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jv6VSaY+XlnBV+oZslMdfpmqqsVbasZMYPuM57kdakG4hW+VgCcnFOyC7HFkkAYAZLAggE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IX95wGY8gnABHfBpmxzGroQQQQQTk8dsdc0m1vJ5U4QkksMY9+O31p2HcbsHzSBFBBIwMH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duX2qqqMgngE4/wAmnNgABQQrLwDxz26dan2ggxsCMAE4xjOP0HahiTINv7zAk4VevrxzS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ZQoyCDz9aeMeWpZMFx/CeR/8ArqMKWKhCwLcbgBjA7UtAbFcc7gS3GR3J7c+mKZFGZGjJX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qScAfiatx26yJu3biMgFRg56/iK2dC0Wbz1zGJDEFYEgYLE5wB7cnPboOtAjd0PT3j0KK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gFs5JOcj154xXRaQjLJ5OFAIz7gn+ntVoQJPOxi24eIbCvGCB+hqvYYFwmEyP4sHkcdc/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dlmVpNqtnIwOPrU4JJY/MVYgFex9zRqxYHgFFABwTkkZ5NVFn/hKnD9cHAOOmKZJc8xUc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jjof/rVgfEoCfw4oHzEygDgfX+layzLuXkEjkDrj8awPHcxGjeWg3IG3FgDnOOg/MdBnO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5rdnzLn7oKEckjIHtn14r0U7IfAdooG0zlnIQ4J54P4DArzfy5p9QSMbhI54aTpgiu88U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EMWiGDkc5IwOO4681MjUt+HkVYN+AWUEDIHIP/1uKvfKEZCrFegPceoP0rktP1uS22ZZ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dv1/St+LUzcQmQOdhOCCMHJHT3NIYT2e7BaLJzkZOCKILRIyoCjKNkYHJPqf8arHUAC4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cH+lPa7jijDtk9CQCM59P6UAWWt2ePhN3BAAGAD/AErOGkMiBhu2q24ZXJJ7/QDtWrHe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B5yfUe9SvexKoLFhkYwDwp9SfSpGdz8MfFP2WD7HeyFnzk4GABwBgevYgexr0eLX9P1G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ivIwM9OMd6+eZo/OO5XAJBwQME/iOpqrp+sanpIe3tJ2EbEEqScDPU9eM9Me1Yyhd3RcZ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7extJ3srpdwyqg4JRiMggEc5HUdBXges6/qc8zobvy26kAEHPfkdT1966PUdcuL1Va4YlE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Se56Vx2qxi3k4UBQ5YgHJ455wK0hC24Sl2K/h1hFqsCFctvBBYEAZIGSOvv0r07WJNrhuH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PT2NcF4cdbi7WQMASwBY9WAzxntXb3chkkG3sQ2COM4rpgk0clTRmhpmnwT25M8aFN5I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XkenrSanHCAyhEAwc4HA7ZIqjb6uto23Z8wPU8ioJ7r7TK7MwI5IXOcHtj2qFF3sVzKxN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DOQcDgdvxrmtbmdL+YYkYKCWK9wa6S3aRI14zt65GcGsrxJAiL9sjkKEKAVzkHP8AOtJx0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GWQwqWB2OMkjg57H3pkKkQ4BLY45OT6CkmXMnmKxbnOT69+K1bjQblNJt72yJeKckcYyDj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enasdjdxIdNmMQ8pQzKxxIxPIrUt0VQyhgx64PBA7fhWdZwyMgRgDNGMOp65HetG0eU53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CO30rsp7HFU3J7VgZto4IHKkc1sWUexNpJwQSBkYz61lWAzcbCQrEY3AZOK2o0UFVyGI4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iYMG28/MwKAc45HtmoYYV3SOWVlGcLnAI7c1MFzvIXAAADAYIP0o8otG0bZBI+9/X/wCt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SSRznJyfTjpTlaJXXO4kg4BBx9T7U1SSCAy7hwSDjmpCWyGJPTv+tIoWGRi5UEkf7I71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tQ25Zmu1AIOcYOc5/D+Vb6tn5s4AGc56CsTwmit49knU8IQ2XGWBBB+o5AIPoKiTNKbtc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e58CWE0aqMSBjuPTIr5C8Y7cq2AxDYO7IwCOoxx16e1fYPx2K3PwwtJwMxgROc9QCK+Q/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jYKfM+YE8EHpx9c/nU017o5O7OXhVV2YBG0c85JPQ/hSzIDKmQTnAz0qW0WMjJDHLg8noB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WHUbMHKvzhjjpVmbKiblzLhlQdgeTngfjVmRQG3FSSMDr1PembYyZA6NxgZJwOue1OA+U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gRV1kkRpKcYCAEY569AaqWrkklMjsAwwc+n0xmreukC2c5JUgEhTjoP6cGs60c+UHUH5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nr+Vc9Xc6qexecjbkKxJfAOeoI7/pTtiliqksoyRnuep/WoCdxeQBQAeM4Bx24PfrRExE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2MZPTFYmhMWOPuhtwJOD93/61Id3BALEdfwpqcKCSOBjFEgdVLA7QBgkd/egaEby1JBZl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QahjO1drFSW5LbcED0BomZl4VcZOSScgkjB/MUxXO4h0yCTgDkgfTtUjHzI7oArBSScE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pFkk8vaACDhQGPTjrmmfKhAAUEAAk5I5P/1qTgYBJwWAXHRj6e9AFmNlCE4XBAJ68n1N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GXgZJ64PpUbSDaCWBBOSR1J70gYoxX5irHJBAJxikUTqzEDLKQM7doOeepo3HacjAwDkd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7RyYyyhgc/LnBJH6Z9KlD/KpYk5yGKk8d+foegoJE3qpJDKVycZOASOhzVeW4WSXMYQPjl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yBUU0p8w/u2JA5AGMgfypVIUAABQCGKsRgj0/PA9s0DuNhPlzbpWySMnLAD0LDHBH+SKfM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ABGCNuc/55/+tRcBCu/BLEgYJz+HP0qqgVlTIDKVzwOT6j/PpQMnj2tMzmWRnQkAEkgHt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uXg3JwWBxkAcjsSacm9cKGz/vHkA/1+tRrE2NijbtB5fjGTzigkSTBjZ3G7ZgkA4IApNy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znIB5H41HIqmV3KssmeQp4JHT6inRklwrsGJBbPYkD07YFMaZYZC8iEKBk8ggZAI6ioS7b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cDBzu9vbPpRHKGO9gQGGdpOD9BTo1UlQp2kEkjsaBgxUhH+YMQBwecY6GmSvIuzGcKcFg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NwOCT0znI+v9KVywb92GCkA7OpGfegBqiR0579QwHJ9fpTmRQTh13cHg8/gPSmqgjO0Z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sOFkdmjII649PcdhSAswSR7tisxcgk46EA9CfXP8qfuYFQOGIIORyQPSqiqCdwRSSQZCO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ToyHlHBU8ZB/MgnoaQDmTMnmMhKlSMKc89jikDMwYIhV8A/Nwc98+1KHIwpZcEDJHUjt9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yhnAJ3DtjtjvxSGT2c4QOoZQGJJJOTjpx/nvS2rsrO2/ehAI3jjIPGPSmxr5kYJjjjL5AK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AdpTeSc5+Ycc/wAgKAGuYzchi0jEg4DcgE9T6YqTYXjyzlUB5UDJx/QVBI0ip8pXyyMK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bgmQIz5EYAwRge3qaAHwcSuuByCoOQCcev45r2T4b29vBpTlEUkbTG4PQEHkDtnOSe/4V4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0beWciQgAlfQYz6+vbNe9fDKyB8MRvLEnnKcB1HO0AEDp74wPSpk7aAeb+P2Ya7eEBWYPk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ntPAaRF3qVcjbz1J6ZPQf59K2PGU6t4kv5VIJjfBHX6/ketZekoBdxEAbI5AxC9h1AAz64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b9LYf2ZCrYDiNAQOxwOhx061YUANwT16n/PtVbTFT7HbrHtGQCcAcEDk/wCNWW+Vm4LE+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bjCZxzyfwx/KnQoBjDuSR0xgH1okTjoST1AHI9yf0psLMpAONrZAUHI4/+tQBbRd0bLgYP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5VwBjA+gxUkOGwRuAwOvGDUqIAcGgCGK3Mu4HaOjAHv7D3qdIWSMvtYgYAAXJJ+gqePA+U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iGGDEkkDBAPB/CgCvDHKEAC4HBwwwR7fSriqMjAIB5/+saeozkhSMknGc4p4AAxgfjUgL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54H0/zmrYXBOD0A49KjtUJ/iwB265qywOOwBPTHSgCuBgAYAOOQOg+lPXOCfSk2sDkjpw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YAgjkGgCrL0JqEDParckfJIpnl+3FAESKfb34pw6nIGRkA47U/Z6jtShcc96AG9BgEAZ71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cgD86lI7GoZlIjLAZYdvUUALGxyVySQAcEdM/5/Wpo8gc8H2qBQo5GRx2HepQw245zkYo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Mj0NLCmSWzyBz6YA6AdqbnNPjyApzjPQjtQAH0HQ9fSmPjaQRnIzzTyflJ5XORkAVC7gM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GfrQAinocjB7d6fkHDZyCAQenFQK3XIxnkHqQPfHSpc85JOfzpsByt16AYqRGwM9faocD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SOxxSAmbBGAOf6UKxBwrKCeORmowTyQPTvTsgqp6ZHp1oHcU/d6gnJGR0zTT70E8VGx4/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nODnGMEY/T+tSqwCtn0GPrmq+8l8dwuBgf1p6tgH3OeDgigRKMEHOc5xj04oyFA68dqi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c04HtjoAcDjigojbCjaqhcZIAx+gpEBCgKWUg9Sc8e1PIHXHIPB9Ka3AJBoFbQXIJxnAPU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PzoxHOcdBTN/H649abuOD2oETFgHKDqADj2NAY9/0pjt82cc4AJx2FIrZ7jj1oASYjBB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A4GAT2FDnIHJ5GTTVOKAHljtIB5IwKdv546CoSTjkk/WlRuCCOfrQBMsnJXkkc5xxRnJ9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jsTz7f4U1WyuSCOSMegHQ/jQBKy5RhkgkYyOMUxWwcMQpzgc9f8A69Ju5x82OvXHem5BG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8ke/vQBPGysuVbcCAQT6UuKZAPlxtUYOAQMADsMVLtIycdKAI2UYPA59qZT2Jzz1PWoTn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Y1QAPkJ3HI7Z7UHGcdRjOaidtvbPyn73X35/CgzBkB785HQigB+F9Tn1zjjvUiNjnBAAy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PU4JyM54JzT9xyOAG25x1IPelqBIJMZHUZzk012LHaCoBz1+nFRbucHknGf60uQVycAEZ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B8Zx05wD+eKnXhSehA5JHp2qspOSAMkMFx05NOMq4G5GkXOAVOCD0Oc/hTAtDAPPIp64x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LzjOccc1YiZRwD/WpAkAHPQH2p3UfezTPamnAP3ipJ5IPHWgCXaegp6rtHB5pA659Mjik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yKYBjk9B605ZVI4PGSB9RS5BBBAIxyKADdzjBx3PpT8DFRogBLc5JyccZqQZzyOMdf6U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SLjP3sZ6U4MAMjr2IqIkCQjIAAGAfx/woAfnjJ4Pp26UIT3PYjA6Go88Zz1py49OB/L3o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4PGTnk+lIGILDcAMnCkdPqaXHy8D04FM7se/Q0AOB4IJ79SKARyNwyO2eaZk49eegxUbu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BNAE/ToTjrkd/60inHB7d6Yj/AC4Pb2pM57cdOaAJcgjnpTVGDkZyOnNJRntQBLkYzycc4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9qXpSEqP5UFDGyV6H8OKb0PI68etSNgfMeB0PNVZZGTjGRnnJ7UElhGyCeABTJGwM9fQUy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N33Bh3HQ44NAFiOVd6rnAboexPsO1WgVK1lIF8wSY+YAdeB6fSr0ROKAJiPcfSnQ4HRR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ppVkKknPBAoAt5yO1NP1qHzgenSmNN6HNICVnweuacmGqvkHncDg8inxuQeAAcA4J/Si47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bnHU4B4pc/nzSHOOTx2FAx6EDjJqwhAH9aqKeMH8qkVsZ/kaAHSk78rk54PPQe1R45PpS+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CmeYMEk8AZJpoBzdO5xVdEXfzyOeDT2fAzjr2qGPqSCATzSAsYBGCefY0E5yduBwPamKS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pcjJJOAADkng/hQA4nGOCQTihOnHPbGabuAGAcjPagkZ2555yfegAYDJwDjHc04Y69/QU3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AOf0oAcOhHrTh3qEPmnq/DNgkAf5FAAy8Z64HOaaB3p54Jz0IoH8vSgBMccDtkmm5z0q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FIPnY+pyPpgUANPSgfypucggEg+op45OeBx0FACgDNO4x0xTMkE4FKCdvPNADNx64PXHv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6UAEgkDOOuOtKw4x+NAFUsB8oycfjn2oBOQMDGefUCggbic4A7elKoAUc44JH19KBju+P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jjGR25qRUfapKlScZGeRTSCTgdaAsV3yR14JzTM8gFgOcDNPlQs2c4I/WmcgEdAcCgQuD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9qVQcEDp7UhBA+YfT3pODk4H0HagY/pzTkI5JJII24OOlMwOvUDAx3oJznAwckfX3oAC/O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n8qli+oz6VEM5I25JAA4zinx4ByeDigCYn5cEkjuO1NwORj39jTSw6lgAOeTSZAPTBAxn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RyC3T+H1+lJwR3A9qaNx644GBgU5ARuByDxj0980ADAfNgYBXZ0ycGggAj5QABihumDyc9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bJJ6DtQAdBjNROD1BPTGBU2B0wSR+QFMdaAIMY5wMegFOXj5SDjr9D6U9E43EAkHjFOVD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9ADFBxg5PcUnA7E/pU2zCnI4PUZqMqBwDkDjrzQIRSQMHkdQaVSQSc5GePakTPUjHcinDI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Lk5z2wR/9emkHJGM+ppygdxk0HjkigBFHc8nPFGBgg5IIwRjtQ+VyCOc4x3zTMkgkggA4o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qcZNO6Z45PY0wcgYwe4yKXj9aBCfP9wMcZBwBxT48/Q46dAKYOuB+WKmjGeACe+O59qYyO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BGKVF49APQ0rjactlfYjBH19Kcm0D5WU+hyMGgBk6gcjI5yOajCZAI3cDAAx0qR/mBycY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+V5557cd+MUAIo29aVhuRh3AyKfgZ5IANNX3zg4DH2zQBWKEEZGM9AfarMKhU4xnOMA/rT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sMccelESkcErk9+n4UAC/N6jHpUqrxkjqADx71EDg5bnFTdgCMc9jQBFKO4JxnPvSR5A2n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47exBqNQAMkYJ7jj9aAGNkbjtyQenfH+c8UxiRnHP8qc3P4Gm4JGAMn2oAQEDPOcfzpFV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TcFY4AywIB7gcH+lMyV5HrnjvzQAuRnhlOemD1p4APGQBg59c9qRWA+VQABwAAAKVeOlA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HHNJ2BPBIyQevXFGTSdP/ANdAC5A6nGeBSEsD7Y4oOeB0B7mgAY2hSABjJ7+9AHgYHzBc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SxB24PAJ6daNwyQzckk80DDHbkEk4FQbgMZORx1wDT8gjnnB7D86Qp85ByMnr6AColJChg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XoM8kDGRTdmTkHBzzzjFOI4KgjBwcntR224xx9KAHYXjPX0/rQoIX5eQeOvamM4Tgkg9e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efl7j1PrQSPYcHBBGecdDUMsojJymG75IplxMgTIJAJJIIwMeo9arM7HJZicjAHXjsKoC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lTkgnjFP80FeQMYznOTj2qoxbpt75GetNA29eSeuQefpQBbkfBGWyDwOeMUnAfOOh5qJi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KelR+aRncCTxj0/GgB8hJYtjJA4A60h+bDMTnGCMDAPr60hcHkkA8npSK7Hkjd6AD/Cg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CPWmIoI5BAHocc1IuCDgggjJ9BSZJyccAD8qAE8wKpAHsDjkCnRyZGSoCgAjLZyPoP61H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8ajEhjcK20Z9BwfrxQB9DfsPf8lK1j/sDt3/6bRdq+v6+Pv2G2J+JOsA9RpDZ/wC/0VfY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N45/5EnXeM/8AEuuOPX921fmdIildrM2QpBOO/bHpX6Z+NR/xRutj/qHz/wDotq/NR4vM5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FJjiUCFYjdknHU85xVZoyuA33j1C8gfU1ssg28MCCODjtjtVWeDaTj7o5Cgc89aVw5TOQ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wCc+vAx60jHYNwcDAwQRk59anuIi8m3JKggjI4P+FQMcNu+6TnIPOfpTAGKlwx2kqMHn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FTOVHOScE9M9elOG7keWGkHIUDBIz3/DFSNGH+8rKAcgD+dIBhiRiS5UAYJYZGcdjUi8R7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GAccAH2pOHZ8qCCc4x2P+TT0CocgMGIwSTwPpQA0N82djDIAA6470qyhCvzZzlQB6468Uw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wSO4HTNEY+UkDcSDgdP/ANRoAkUEnAGOc+mBU+0+XuKKcdz6ep9arqxVcnAY8n0H41Imz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LcZ9fSgCQLkgg5BGTkYI/wqZGAwyjJHGT1qHzG8xSz4IyT2BB4xipcqSWLKAe+OmKAJBM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Dn8K+jv2FvD73HinXfE8ozHZWq2kTEHBeRgxI9wEwf9+vmlmJTfwAcYwa+/v2YPCbeE/g9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vdRBv7kEYIMmCgI6ghAgI7EGmtwb0PUK4z4362vh74SeJtULbWSwkijbpiSQeWh/76cV2d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iEWfgjS/DUTgTaldmaUZ58qIdCPQu6kf7ppslbnyDuKgklD6c8D2pYznsRwAOc8+9QyFh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z/8Aqo3bemTlccZxUlj5HDHcFyOgOeDj19aar5YEk+w6gcdqdvjjjCAZRRgD69aj3AHIx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fSgRIoCnJycjII6Z96Ubc544/Sot5znPfqPX0oD4+YYyTjJ6DHNAx7d2bAPIGetMEg3bQ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uBIyORyDnoTSBGLPtzuY5GegHpQAoBIZhx9T/AJ/Kn4OclQRjjHenw26sDuUng4546Yq1b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tKDGM5NAFGOGR2A746YyTirMVs6HmPIB5z14/xrQaKEAKMZznGenFReWMkqoIxgtnJGOm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wCNp7DJB5pOUOQcEdATgn0/GrAxjLEHnBIGMn/GoZVPyYGfQkjjHc0AVySQMZ5POacF+f+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pzkUKDjgscDJGOlABjAJ4A4A45PH/AOuo2UjlcZPrjBqTgcgAHBA+nekZMjI3MemM4AHcg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7k5zk46YyaFBXJA3HqeetK68qQqj0znIP+c0KNpByxOOhHH6UAMKgbtrZJJJ+npSKqsmOQ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3qbAdcMGwBkFTgAepHekUBSFG056Y6UARJz6rgcj0pFyBjofanMMsdoU7SBnoSO9GOPly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L+wSMW3jEf7dl/Kevp+vgH4M/FbWPhmmqjSdPsL1dRMXmfai5KGMPjG0jrvOc+gr0Bv2rf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5oIz0yZefp89NOyFY+vqK+PR+1j4uIyPDmg8df8AW8f+P0xv2tPGCsynwzoWAOv70AH3+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xaK+NR+1v4xyc+GtAAAyT++/+LpB+1z4zZMr4X0DJ+6C0vP8A4/RdBY+y6K+Mz+114wIDL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+bwe/wDHR/w114yGQfDGg5HT/W8/+P0XQWPsyivjVf2t/GXfwzoGSOgMvH1+el/4a48Y7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OM4J/e9f++6LoLH2TRXxtH+1v4yd0jXwzoJdmC/8ALXGSccfPXqWnfGvXrjTre4k0jS1eR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HuAc8jPek5JbhZnu4NGK4/wCF3iq88V6TdXd5bwQNDP5SiLOCNoOTknnmuwpp3QgorA8e6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XWrW0UUssJTCyZ2nc4XnBB715gPjLrhOP7K07/wAf/wAaXMkNJs9uorxQfGHW/wDoF6d7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+Fxa1kAaXp+Tz1fgfnS50Fme10V4uvxg1k/8AMMsP/H/8aP8Ahb2t4H/ErsORn+P/ABo50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4q3xi1kZI03TiB1GHyP1pv/C49a/6Ben4+j/40c6CzPbKK8THxi1s4/4lenHI/wBv/GnD4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Txz/t/wCNPnQWZ7VXjX7Vf/Is6Pxn/TW/9ANVLn4za5GrFNK04kDjO/8Axrzz4k/EnU/G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NnbpbTGQNBuyTggg5J45qXJNWGotM8+n+XPOD1qHdliGUnPGewolcMNwJI7GmgjcoDY5zj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2WDfdGB0wc5rG1WPYykLwTnmtcFTxzk9ec4qK6h8xAMDcBxmpmrqw4OzPQ/2QDn4qy4OR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88dfX1fIP7IIK/FqZTgY0yYcDAOHTmvr6roK0Sausjl/i3/yS3xR/2Cbn/wBFNXwXnLDO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3p8W/+SXeKP8AsE3P/opq+DPlzgg89COCK58XudGF2ZPGAVUndgHGB0FWcnO0AkHoo7mq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D0FTWzNvB2jA6VxHcj6c/ZAIPh3XMdPtcfHp8le518/fsoavpth4f1pdS1GxtHe7QoJpl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Rmvaf+En8N5x/wkGk/wDgbH/jXqYeSVNXZ5leL9o9DYorJ/4Sbw5/0H9K/wDAyP8Axpf+E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e0r/AMDI/wDGtrruY2Zq0Vlf8JL4d/6D2l/+Bcf+NJ/wk3hz/oP6V/4GR/40cy7hZmtR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dfEGk/wDgZH/jSf8ACUeG/wDoYNJ/8DI/8aOZdwszXorH/wCEp8M4J/4SHSMDr/psf+NH/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oYdI/wDA2P8Axouu4WZsetfJ37ReT8WtQwRnyof/AEWtfTP/AAlPho8f8JDpH/gbH/jXy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vfihqM9rPBc2rQwnzonDKSI1GARkHB9K5cXJOGjOrBpqo9OhxURGSCSMHGKsqSeMYx61T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Z57dqsxHnpnng+teWemjovApB8ZaIf+ojACPQ+YK+xR0r458B5PjXQ1AIzqMABHQ/vVr7G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ws87G7oWvmDx8w/4TjXB8vN5ICD3+Y19P18tfEBiPHetngkXshx7bjSzH4EPAfG/QpR8nB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NCNq4xkg5qlHIQ24DjPP0q0sjbSQMYODXjnqkzD5fUntUNwSrrJF8rLggjrmpQcrkdcHi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DwPSmm4u6BpNWZ1+l3i3dojKQG2gFe4I4NSzseV4wBwc85rm/Dd20byW5JGeQB/9f8a2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RzivXoT5oJnk1YcsmkMYjJzwfSqUrhTwRmpZJGb5SBx3qrK2B6n0rcyPofwt/yLOln1s4f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b4U/5FfSv+vKH/wBAFaVdC2OfqfN/jUD/AITHWT3N5KOv+2ay0GDn15GRWp4148Y6yD3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krkLjsBxXO9zdbImVhwpyMHOaspg8qMgHiqKMR37dOvNTQSE7geec8Uxl+P7ue/fHFeq/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tKp33HyRZHIQHk/iR+lefeE9Kk1rWIbBMhXO6Vh/Ag6n+g9yK93t4Y7eBIIUCRxqFRR0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yJytoS1k+KdRGmaRLMrYmf8Adxeu49/wGT+Fa3avNvG2pi/1YwxnMNvlF54JzyfzGPwr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Mp5z607FRqaeDxWZQ9elL2pq9Kd2oAM0KcUYpVUscKCSewoA9E8JX/wBt0dN5zLD+7f1OO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NbFcL4Je6tdTKNbzeROu1j5ZwCOQScfUfjXdVpF3RD3OV8f2HmWkeoRrlojtfHdSeD+B/n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vWbmGO4tpIJRlJFKsPY8V5ZfWstleTWsn3omKk+o7EfUYP41LXUqLKrgjPtUY61LIeKhy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Y4GcYqZj8tVoWAFSk8elLYCArh93vWhA/wC7/SqPV1HbOKtxcJTYFlW3RlGOQQQRXnOmj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CqolLKBxxkjAHcV33mbW56GuG1eJovEUsgYjp06EEZ/r+lVEiY8hdpVSRjuDXovwYUKmq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OvN487z82QRx7fSvSPgv/q9U+sX/ALPTEj0PtXFfGU48Hg9MXSfyau17VxvxgQSeENpIH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1A+h4vuznAJHYA8mlUqw7j26kH0xUwtCQdrDrzxxihoSnKkOOnXFBmVmXBYgt06kcikQ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rbgqZBj+R9qj2qCcEEduOlAEakjr9327Cu7+CTZ8U3ION32J/y3pXAtkMQCCB1zxz7V3Xw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DHIsXyf8AgcdA1ueydqxvHH/Ioap/17tWz2rE8eHb4M1ZvS2c/pQX0PAWcAqPU4AAp0MgR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0GqRmG5BuAIPJ71bjAL9B0xQZlwXBdlCt8oOSD6DtVsNuj+UnjB54qrCpPOF2jIJqyASNq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xxUlFfLtNtyB2HpWz4YUHxNpoB5F3EcdOA4qnFbSFwsaNI5GAiqSSfbFdp4C8KXy6pFqmo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o0cYZ2xgEjqAOvODkCgEelUUUyR1jieRvuoCSfYDNUWfNekTKs91E2QfMJXPOeTWkjsF2k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zmmOV1ElskNkDnv61trNlwF6jjmpMwuR8nTOTjA71x+qRkXLqMEhvlJ9M12E/wAyBVyWH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9WjxPuGM7sAdcj1oGtzOtnxLgtgE4IzSSSDL9gOAc01yVyxwATkH3pDz8wO4ck5659hSLK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SG4OTjipfCzA+JdOACgfbIvbjeMYqG5DElgOBzn068+wxS+G9o8UaSQ2QLyIc8Z+cfyoA+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4k+Jsm34jeJCjZxqt0OfXzWyK4y5mHnbVYkYyc9D/n2ruvGek6prfxX8Rado1lcXt2+r3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zWyT2A9ScAdzXqnw6/Z7t45ItS8bXP2iTAI0+3chAfR3HJ+i4HHUiptdgeF+BfAPibxzq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ESsBJcygrbwg8/O2OTzkAZPtX1J8KPgt4X8EeXfTRjV9bUAm9nQYiP/TNei/Xk+4BxXo2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x2OnWkNpbRDEcUKBEUewHFWqaVgCmSOkaNJIyqqgksxwAB3zWP4s8U6J4XsPtes3qQBuI4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6n69BnkivnH4n/EfWfGayWVsz6bo6sN1spyZx6yHv67RwDjOSM1E6iiNK51Hxi+PkVis2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ueVk1MgNHGfSMHhz/ALR49Ac5HzZfXF1d3k97f3LXFzKxeWWVyzux5JJPJNb174aIJMUk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AHT/IrKuNKvF4SIsOu7oCc4HWpUm9Q6mLcHyr+3lCqSJASrcDg8g/hX0j4ZvJNW8MRz4K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Agg9xgjnvzXzUwMmsRW0rbSZBkgZI9a+o/DMcdroVpAkYWMRpwBwMjPHtzXPiHY0gYlx8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npttq0El94du2b7Qit+8tTkfNFkgEdSVOAeoIPX6N8M67pHiXQ7XXNBv4NQ067QSQ3ETZV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4IOCCCCAa+GP2u5hLd6baqFICM248A/7P4jp/9esn9nn4oar8MYJ7u1c3OmSTAXOmSSbU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Pg4BHXAByOm1GT5dSZLU/RGvLfjz8HNE+JmkmUeXp/iK3jK2eohMkjkiOUDloyfxB5HcH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Hx34at/EHhy8W5tJeHU4EkDjqjgE4YZ+h4IJBBPR10EH5IfEHwnrvgnxPeeHfEVlNZ31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OcOjdGQ84I4/EEDEsoW+1QFgVUyqpPIxk9cjmv1A+Pnwg8P8AxY8LNp+ogWmq2yk6dqKLl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vRk4yv4jBANfm94y8Jat4N8Vaj4X16JYtT0+bbIiOHRgQCrKR1BBBGcHkZAPFNE2O7+KNw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djJuVdgGc5AJI9wME9uRX6AfBFQvwc8HKMADQ7McdP9StfntqaSahd2k4lZlNupUgZKnuc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Dvg2oX4S+ElAwBo1p2/6ZLVS2Jhuzq6+Hf2zFV/jVcgjBFjbnOM44PNfcVfEH7ZHHxnuiS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cfwmlDcc9jwtoDtEeVBAJHGOR2qOS2ZGXowA9D26f/rq3GAtyoUkMo6jkEUzUBttJmjC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/z2rQyK9jkRgnDEE5OOSfQ1OEUMVZepyCeMHtgUlpEWUHLBSSfmGCOOKCWwQ2ASckj0HQ0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gCQOh2nk+wrGntJoTuXAVDgcZIPOAa2ysf3iCykHLAcDvn9P0qu4Vl27mKMRknHNJuxT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J5kvqxDD+EnqR9TTFlVkKsWVuwB6Ht+FXZLaAqRs3EZBXPUH/AArNvrFoykkOQowuDyc+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0JV1JCk5BHTPcfn/ACp4ZiRsIwuPmOM5x3H+fWssR3ELEPzs4CgcMfapTM0Z2FS7ZO4K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QMlmYPH5ZVdjEDAGABjj/AD71reGmlZbu2WTCyxkAEfxHOCPXFYfnBjhipAcHIOMDBHP0/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S/AVgAnJDHnnjI9Rn+dIDPClHkAByOcZIwSfXt9KWTa3fazHdtPJPH8qLlFF86/NKXJY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seelQrIZEIATJHC9wPQfjUlHdfCrUpBaahpjTlmRlmijc4G05Bx6cgenUeprfa+nSV9pz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H615Zp90bDUlvUjyQOU3cOvcEnP8AX1+ncDWYPJjnEyRwlMgsSG9SMGs3Gw0XpQ0mWkyw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f59areda20UhMqkwgEruwAT2JGcn6Vg3+vzl5pLZ/OEhBDIMAgcc/TpWLJPLI7OxZQy/d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dBdeJIYyVERkUk+WRhRj3HUfX2rHvtXubzeuDAmcBVJ5B65x1zWYxO7JZmYggBeSfX+Q5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L+UKMEZ2npn6UwJFMofbuyy8AHkn1Oe+KjlYM4C5IU5bA4H69c0khy7cncpGB147imbQW3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D6jH1qgGOxXIIcDccgnJI9qYiMq4ZWTGQOSSPqOcVZxld4DFQc8KTke1RJtSQHLAEE4OQ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cQxUSMVIB2gZIPpz0+lDx7WZmjDE8qRxj8KMkjBLA4OA3XP1H86XfhkUByQANoGST3PP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qyleTh8E59MU6JERWYKQDyQTnj/PSmKokwQrAA5GDjOPWpNsm8AR/KwLAsMEj/CgQihVV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0BJ7e/tRG7yZUPlwMBR3ORkk9PrVhbWRolk2kjqgAwQen+c0sVu7S/KyggcbgMZPcVQMF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VOAACck+ladpoB3xNNJKyoDtAAGD3BNX9OjwyLghiRxngn1966G3hEcajIZweSBj/AD9ad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SLeFAu3axkBJAzken0/SuitYEjIcYZQMjgcAdB7Y56VnK58+QlGUKQOe4wOlWlulTcrSqp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7DtRYVzSs5BHdxEHbHkDI7AmmSKIriYENhZM5B4AB/Pqaz5rsq67QxXIzjggj1q3IzNNKX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YBIPOcehJ/nSGS6pOFtUcAnLYyemD1z7Gs3MgYgNwG4z0Aq9IQ6fvFyuBkA/0qsiBHLAE9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RxQA2MlR8rN24xnjIrmfiBfuIUtFUMHycZwcYHT+VdbtaT5RJu4yCvTHXt7dq898c3rS3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bTjnJ6/4ZpwJRn+DbUXPiOEOxESIzFsjjAPTsSCRwK6TxzOsjIFBB2YLA4OSOg+n9an8HW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HzBWOSWBG3jOQCOhyORWN4tuCVkliaQLuCBlxwM46e4ob1uamDCqyuiSKSxcoSBnIyMAfy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u1mqgMAOMjAII6YB9axbPT4oRG/ykbgxOc4IHGDmr012sUeVbawPJzgA+mO/Hf3pAR4cFl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vnPGfapol8sEg8sMkkZIH09qgTU7aVUikkVlY/gfTkehqSB8glZ0Z1blVHHXgk/pQBasb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tkgk+x7VOZEZDEW3MDnPbGf8A62DVZ+I22gE44KnPPcVDIJcGbJ3H5SFIwAe5/rUjNK2vY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GTk9EHtSNcRnIKrtHRj1IP/16529doYtyhxGcqR2IFVobtyqqXLKQShzyB7/jQB0M1ygi2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xHXp/KsiWVSsituIUkrnq4J5J+lPtZZLiUxBAjsPvL/CSasadZJNOqyNsRCQQc5H09veq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2v7RiAqDhs8gjrk+9dzqOQuIygJAYd+3+ANcrbaetvrEKxMXR3JO4cAEdP5V1F5lGCMg4U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9jlrbmSbV5JdpyBjcT1BHaql7M9ncoqBSCOWIyQe2BW7GY9u084PIx2rE8XxqYEkXcWJwA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TWspDLATwuSMg8ZGKg1cg2MitIV2HI7sTjgD2qLSt/2GJgcE8kHoOfWmanFNI25cEAkPn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KTV0ELKRjw28cluWI2KCTx654GfrW1p3iS2g0dNLuly8T7o5AMjBzxzznn8en1xlVrcyr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PXg/SqM1oJpCzOQhH3RgnFZOBv7RI6PVmtYryK5gCgs2GKnjBHIOO/1qdeY94AYYzgHjN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bI/yjOB3Pv8A/Xrq9OZGsRtY8ID8pxkdPyrppRsjlqyuy/pieZMXHDAAgA/rWjco0iFQ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qapaQQGkVlw7gcHkDHQ1ddWx84ABbbxwDXQjnYrOzQqVZSxJyPT2FSq5YJuK7iQSpGMY6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4YAJJ44AqePaVUpkjOc55HrihiIpoxvIUAL1JPbn1pgAB2twNxPIyMeuKmnO3JJG08c9c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woUZPOTwfagoWON1mYHaQRnHsf8j86o+AUDa5qspAISPAbOcvk5yPb0+layqxZidu4Lz6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lb3WQoVUdwMEYOeckfXHPsKynojSnufWXiqeW9/Zxs55QxkW2jHAyeOB/T+dfM3i9YTps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H+M4zyPb+tfUniuBYP2c7VIhhPsMROTycjJ/nXyx41UnR4Dgb4n5zjI4xj8f6U4fCEnZn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ZIwQkkjHA/H0q0rEEdBkHqSef/r1Ut8sMsysDyqngZqaMbSPmYMMkbRwfU8+lMzFzuXOQ2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+v5VKMKcHgEAk9RnFQkZ4bBIHyknGBj9alikWTaC/zE4wR0H+RQBT1Zd1o8bFjleGBwT6V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c7SBtznBI4/r+QrZ1oJ9hdg0gZRlh0Ptj9ayrKJSOFbAIcZOSBjoa56m500XdFlQvIZN4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4PFHzOoJBALZOR17DP607ACZUE4OABnnP/wBfFIwKuw3425BB9eDWJqPUOScsAOqkDp7H9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6KRnIBLHJH19qkPy/KO2OCOCfemzIvzISGB64POc5APtQBEHJkYDBGTgnscfrTDHJGCFOF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+g5qbCDqI1JBKk8A45IFRyFiBIjAZ5GDkY9Pc81IDWYHgsVz1B7/5PT60gbafMO0AdDjkE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RIWHCjg5JA5wAecfUUA7fvMTjqD64xn2+lA7kgLMpDopGcgKcEn/9VI5AXcrBgCcHnBHof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ZdSgJbGSR07jn0p2fnWNcBiQ3ynA75Pp/+qgd7jYyGRwoA+bBBHP1/lzQZ2U4BkUDGWA6n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JUBiRkHnnPUf57VCvmHcuw7iASCevqf/AK1AEc7xjkhuQBsBz9M8UnmHecw4IUY9ck88/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VHmjCEgAjnPbrzj60i7RtJG0nJUk9CDjBH9e/4UrAO3YXYqoRydoYntzmpIZFJVyxIxxkY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aEKrHcBhsEDGMDuD+dSSDAfayq2OBjAAB7UWARtnmOVZWLAjaozn655H6U9pIyyx9SwCjg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wtEqbwVkIO0qDnH49f/19ae5JdhjlWzkH24Gf8eKYDpiI3bMm9BypOAAe44piqQpZBubIA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pUUwAOxlyQAQMZAJ/rzTkVnwAcYGCOgPrQA+L78kbOqEAAEDOCeo/ClDnzXQ4JjHIA5ye4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28YyBjGPTFG0lFcK67jknOQR3x6UAJkKAWUADJGDnnvTvO2tEfmVTkE45x6/nScAYyxP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MCu3cQBgdDySO3/16BolDRvlwGwOevU0iyIS4ycEbsDqffNV4TJu3MgKjkHdjj29akSYj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GgZNgspAJU4G3b6f/AFqQquWJbBPQZ4/Com3Y3E4BXPB5B6g49Kcu1iu4YkPAU9j60Eigk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ZH5YpyGTB5WQKQRjgn602MNnyWJDEkk5ABP1oO4jcSqnkDA6dsGkUSwtIgkKAAHLAMQSDn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t5jSFlY7dvOc9cenpTQIgFSTAOMEoCc4/lUUcytKQIwHThl6ZHY5oA3b+JHhIbACgYJI+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cRUyOyhckjBOTg98+tT72C85UIM9Mnp/hUHnhYiMF1ePggZxk+nrQMjSVXlbnCng4AHHH5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sdBjkZWVSMhmBBJPbBwemDXzQkf2fyl2MOQCCeT0PGOo/wAK+k/CEt1L4WRpXYMw3oWX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8elZyGjxvxAiHxLqlvkIi3DoigDAweOnGKXQ4x/aUSMAY2cGQ4wQAfXsO35U3xWXXWbrd8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KGJ54HYY7fWpfDKvJqdqu5VQMN4Y4JzweO+B27dauL0Bqx7HZnEcarCEXBGwDGMjHTtR3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QU22CiFFRiQEABPXge5px4GMYPPNJiEUqBleg6YpjKSF2k5Bz17UrHqc4ABJHr7UKUwGOV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GhCwOWBIBAABOcfpUqsMY+U8ce/1qjDKduxRjHIJ4P0+lWozk9Ce5xgE8VIFhGIHp9KsW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0PJBqmh9CATgDkcZ9zU0LlV+8wYHBzggj600wNVFGKCOOcD0I71DbTo4IIIYdvX6VKTjng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252tg1Z3DaT1A5qijYCgbWyOSDnB/wD1Yp3mHt0oAto20lc4BOSfr2p+4Y49MAVTjkBAx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NTBpF+9G6g9WJ+UfjQA6Q479aYvJxnpTHkYqVKrgc575pqtznjNAEjY+6AAAcDjnPP6dK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wtnv25APWlHAoARiQDt6njpnP0FMYDHf8fWnkZHAz7VC7fKAeh6kUAIvqMge4IpwODgkcD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2IwcZA9vT60meeB2yST3HtQBLnFOjOScHkD9KqsTgAEgk5Jyc4qS2cBCpAwOAAOCPxoAk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xGMioWVW+8oJ7HuKfI5zyf8A61Qq+4NweDjnvTQBjByMgnjOeo9KTe2OMg9ee1Kenua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OTPWpQeOPyqtG4U8lSBxjkED61MpyKQEiMQ3fHP0NP3bvYA9B2qHIKnBBI5Ipgl+fCYx3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9hgc4qMkmhPmXrkjIPBFLjjr27dqBobtpc4HPTvS5wf61Ex6kdSST70CJUOe+al6MWxjIA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gnPAPfA/CpmP1H8jQUMckjCtj19xUfIXblj65PX2PtT85OPSgjjigW4ygZyOQAOox1o/X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CFbG3PXHSk4GSMDIp2Djnj2pp/CgCJsk9sD2oznJ/nxT1QD/Go5gOh5HQAdj/AEoAaRk5x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ihNo5AJIGOPSlYkHgjIwQRQA4ZJGAcDqPakXdn5ypwSCAMAjHcfjQqhhnJ4PPb/8AXQwP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ABV5+XgDpRjk8Yz14ojbnFPI/E0ATWy4Xge2KkYKcjBAxnJOBj0xVeFyitk85AGf1p+8k9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nGMhQuQMnuPwphyMnjJGKkI49PwqOTg9c/1qgKtwSQcHkd8etRlQCDjp0I6VY2K3DL9R2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Md6kCvzgjG5s8KfSptpDsQ2SwAJPp6D2ppjVmYZIHcdx6VPHGdipjIGME9RQBX2ENtIOA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UHuQAc8c1Ykjzgt2OcAdaYqAkjkkHqBQBF8wXKhQxwckZAPQnFMXGGKM3A5cEcnPJGalKs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Tnj60+OBNoJAJA9McdqoCIAkqC4fBx93qKnjJ7hjk4+Wm7DnaCAQeu3g1IoAG0DAHO3t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TtG4YPTB7/SnEdxwR69KjX7pHOD+dOzzjByB0oAXvjHTkA0KST1GO4pjAjOegx+Jpygj72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guOfShTgY6j0pc/r61FIDswDtGepoAsK/HPel3YOVOB0PHUVAq4JxuyBnBPGOx9zTgCTt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FAEu7JIwcAZ4PXtUchK4PBHuM1NHGcDgZPXPSiSPBJYgAAADGMUAQNu5JOOMZx71JGe/Pp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M4z26mpI0GCT0HYDNADHbapJbAAzj0qPKnrtII4zzmnyIWHykn6jHNN2HGQASB096AAHI+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KibC53MBjoD0zU5hkHLDkDtx/nrTBGVBBC4I6YOOO+aAIhwM/nS4JyRgHPft608qcE4Yn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ztcEnBBOcj2oAevOcHI7UoHJ9hnpSc444OPrk04jjgHk9OtACFgFx0J4GfQVE0hznIBHI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u2D6cmoWi7HkY6EZBoAUuxPPJ64qvMzEEcAdvSpJcjJUH8eSar4yuDnd3Pr+FBQK4Dqgzh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70qyA4AZtwPII4H0/+vTNu1MAqoGTg8D600AjJbAxxknGPWgkkaVd2divjsTjvViCXsGJ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K7gwyD0xmp7dduSxA4AyPSgCZpiQFwQzEKuORn3p6scc8EcEVXAO4YHBPPbtT1XC/KOM5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ORz+NM346cmkzkZ6Ljj396YWGeuPSgCSGYhzjGSehPBFTCbBHByefpVEgg5wCR0JqWMkJ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getIC6szHHy4B53Aj8qVpCT096roVB3DIJ5OOhp/VaB2JRKPyp4c44VgfUniqy9OeBT1J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Kx2nJpm8gjHIPGewPpTpASKgY4yD0wQf/AK9AD5Zfm54AxxTYZwTgHPOMetQMAqncMYHP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XyqZGex5z/hQBqKR1z+VV7iaRZDtxswBk9QfT/PrTkIRcY4HQAAAe2PSoj8xJIZcnG48j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LYJ9KmEpwSOoqii4aYoGOBxx1561YyeoPYgigC4JF+UAnI5HpTTJyQCCR29Kp7jnrwBx6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NwAwBz+dAFgMWPvnB7c1JHkD7ykLzuxxVcEFuoHHIqxGQyMh6EYoAlXgdfw9KVOD9aTpU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oAlWQY46ZprOM4yMnoD3qGTJyR+dMUsOMZHoByKAJ1Gcn9af0UnqcdM9ar5kwWDcYwAQS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TyQMZI5oAtgAjqM0YAX5Tj37GoVJJ5Kk+/GPSplJ9efpQAgbFIWAXliST3xxTZvlPAPIz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UADZBPAPpilAz15HoexpGPpgduKTdxwPcH3oAlGNvoBwB1qFyRlVAA6DPFJ5h/wAahL9A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53A4wcgc5+lIrll3DIB4wVOcfSmAFnPDfUnr7/8A1qfvDjK5bB6EEfhTATgDKnOegLf0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79KapGMLgc8jHQ/Whjxt7A8+9ICQhgABtII7dKj5x0Ycjg8nFAc7hwowMYHencYyOvIBJz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8ZIXaAucjkjoPf1olXAyD0P4mkiYoSFycjqMdaVzlenGPWgBkJDKwYEkHkEYxUgUYxj86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UZxkdBUyZxz64+o9aAFjUev5U/aoJGefSo1IHHY88U7dx9PXqaAGuVPBXgc4ApoJ6jkHpx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jJBwetNwd23LHPT/69AD1JAxnIHP0pnA4xnJpm75Tg55wMdKFOePz96YCoSBknjr7VJkDp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Kg7ixBHTHSk55xgnGCCeCKQiUt6HNMwBnHftSA7cg8Z6AU1m9zgdccmgLDxtAz+JpOp2jr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x+lKuc7gSMnHTp7UDJBwM8Y96jJx0PuKU+mCMHv0pmTnPOSOc9KADAL7uc4xinAZHXPJO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6FPb+VAD+Ooxjpx2PpQuCwJGQQenSkGSecD0ycClXAXAAz1+vtQFhq5HQZz0J6fWpVXcCG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PA6rwO47A+lPU/LnJIH+cUAODbOgz/nimmQseTjpzikbOMnr3ApF/+ucUwBjzkAAk5IHan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A/nTcDlT0NOBUrkcg8DFAh/GD6kY4qOc49h09aXfg/T1pGA544HpQMbGcAhuVJ6Ed/WnBy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bNMZlCkY5PPsKbCzbxgAjOSKBFhQT1PXnJ5qVAQu4dDzgn2qHr26nIxxmnCXklhj3FAx7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pQvHPX2NOHJ5BHQj3FKF/AUAQSjA3DHuPWoVBChV6AYHerMycVWAIY0AOY8lsAeuOgqJl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PSkI5z7EY/rQA1eBzT88bSBwaReGyOo6UuKAFHPSgjPzLkDgc9jTeAcf0pVIHJIA9TQA7A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DHfg9KXnGOtJz0weR+VAHzRDrMUnzKg8t8AEHOT3Hv/8AWqQazbbmK4LdBniuWFhexy+XB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LEgEnGD6YpY7HUCrssTFhyDg9AcE8fzpG9jpp9cgSbaJAeM468Z5qiviZUmEcigYOBk4BH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9YgeQdw6DPUHg8HjPQ1W1DRb/ACJGQhCeDj7me2PTigDuodVgwrCVSSOg5A49aedUQcqAw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g4IJoY3EoZyhJAXkn/PpV62uZERS2QAMZI4xnp7UyTp5rgyHdyMgDAPWqxlP3hgDIA5/C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ZDKSCpHUdqsRoGG4juTwMkCkULGSXXdyCMDnjHer66XqDfOthckEZBEJOQemMCoVAU8D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6OfD7/kQ/D//AGC7b/0UtNK5Ddj87F0q/BybK8weMeQePfpTY9M1Ly9w0+6JJ4UxN079q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x+aK6dqIXabC7YZwP3LAgduopW0rUHB/4l90ABnHkkYP5V+ltFFg5j8ym0vUY9zGwu1A6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ORSDTtQGQ1hdgdD+5bP8AKv02oosHMfmWNO1JCQ2nXbA88QkDH5dajj03UY2YnTrs+ZyR5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+nFFFg5j8zl0+/wBvOn3RJ/6Yt+nFRnSr133PYXoGOB5LDB/Kv01oosHMfIX7ENpd2/xF1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DpDD50IGfNi6E19e0UU0rE3uZHjQFvB2tAAknT5wB6ny2r85l0m/zldOuskEAmFu/fpX6Y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fmd/ZepBC39n3ZABIAhbkeg4pG0bUGHOn3XUEgQt+OOK/TKip5R8x+Y0mj6iThNPuhgcEw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KbRNQj3bdMuyFIKkQvkj24r9RqKdhXPy0/svVIzsGn3pGOWMDc5/DigaVqS4A069OTgDy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6l0UWC5+Wf9lan8oGn3TY4IMJzj24601tN1MMc6fdkYIP7lsZ6Z6cV+p1FOwXPyvTStTJ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8lhn9PWnDS9U4P9m3ec5/1D4zj1xX6nUUrBc/KZypRgMZ28gdvQVLHuACsGU4BIxkj3xT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bhgEdxzTkOEJAw+SMgE5x05PWkMdhh/dOex/p6dakQkbiy/KDgDHfoMe9RK6ApnIJJBHYH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EcYZs/KAq5LHPGP8KAO8/Z98Bv48+KFjpNxbk6basLvUDggCJCDs+rkhfxJ7V+h6gKMA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Zm+G3/CvfAa/bo8a3qhW4vd3JiAHyQ5/2QST7s3UAV6xVJWEFfAn7UvjFPFXxh1IW8gez0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yMoT5hHrly/PcAV9f/HnxvH4C+GOqa4sgS+ZPs1gpGSZ3yFIHfaMuR6Ka/OdpGaUu7s0jE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5696TBEkzb0zuOQehyPyNLBJtGCigHkZJJ/E035gDkknJIHQY96RemFA+gPWkMlZ1Zty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jO3bjGcVEuCxwuW6Ad6lRHkOACQBng9fpQAY6EtuxnOOOtNC7kKsMqccnvzUoUrwQM+lSR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ByTzkdRQMSFCcg5Ax1Aq3b268n+EngZ6fWmw424AOSM+/50sc+DjgBuoHtSuwL0KR7fvA5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rHxgE4A46c1T3sTuVsHHPHWmsCxBLHjpjpRdgSvJwSu0sTjpzUTO+IwSAQwBxnijnOT1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5+Uc9c8Y9/fimBYyzRgEDPsOTz1AqM5wVwcc5BPWj+DBGPQkYNJjL7By2NxyecZ7djQAh2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6A9gf6U3hmYbSAAAMngnHXinDOMryDggeh7U3GPl5x0yeeaADpxjkUhzzkgkc4A6Dp1/Kl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ZIPHNBKgfeAJ/WgBoAxj5gQScYpFCk8KDjjdj+VSbQSMDJz1PODSDGcEjPoByPpQA05UEM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YFIyncVOOB04HAHr2p+Dscgj255H4UhzsbOCAMDHX6UAMUr5jDacg5PHbtzThgtyORzxUW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QOOeRz0prSDZyTuJIJHUjsDQIkOF4Pc4AApsjFMfL7BvQ+1R7jk4B4Gc/hVdpyycIfTB47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XeVIIOCcAevfNVJ3K/NgAdQoPX61IpOeSeo78HFQXLYJIyASSPagBhyUDnAAHTrg5o3bn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8HrQhVk2jjGTt9aFU9cjnnmgBMqZXJCnBxgHgg9DTWcKpHzEg8gdT6YqWG33F1K+WAC2c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1BZDOXUkEDBxyKAKqHHJP647d6nWA4V2KgDnJ5wcf1q59lhUjMZIPGCc4x7VKEZBnKx85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QW/lXdu7yBVSUMT0yAefpX0D4dw+gWjKQFMeVHcD0PvXzu12Q5BYkkkk9q9+8FTJP4Us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wwcg4NZzKR9B/s6/8i3qQ9Lsf+gCvUK8v/Zz/wCRb1L/AK/B/wCgLXqFaw2Ie5xfxr/5J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/0atfOqE4x74yK+ivjZ/wAk11L/AHof/Rq184x9T9azqblQ2LSnPWnd89wMZ71EvJ4qR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yOvvUIoljbjGTgEGpSvGfw69qrqcDOR6AU8Efj1HFMBsgOO2AOoPJqIvnOfrxUrZweeK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KgB6Egcd+hp4AUcAAegGBUS4JqZVyNwHU4OT2oAq6nxZyMG5xj8+K4q8Y7iq8AEiuy1st9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H8RwOo71xMwy5PUgkAnrQK9ivyMg59PakIzgleVPGOxNPYbQT6UqqCcZyTyR0xQMRCQck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gcYIyRx+FMXIGMgY7+wqWPOTnGOcg9/agD0n9ltR/wALaZlCY/sycHHUfPHX1aK+Vv2WU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xnTZsfTelfVNaU1ZETd2cv8WwD8LfFAPT+ybn/wBFNXwese7BBwOtfeHxZz/wrDxPjr/ZN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hOFQVzg7gMg561yYvc6sLsxApGcr07etTRg7c44AP1zSKFHPPHWnIFAwchh1HYiuJnci3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uvP0qyjq3YYz0zjFUYzzgbgc8e9WIZBtJPzKRkkHkf/XqSy/G6gEk5AGMEcn2xU+8EEKM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EcnIb5gcc5PH/AOupVk+YEM3HrU3Ass53EKCVI/EVGwJ3Y+6On19Kar/KAuOvOTj8acSe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j60XAjZCegJA5yOwprLzzk4HXOCfripAOMHPI9abIdzFQODjA9MVVwKzgngsdo5HsPX60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QQRxkjvUzr94kAEDIPr9ajIAO0AkdiOAKLgIcZyRkA5BxzQHO7OSeMEHpim5BXOeMmlXJ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gRZhY7PlJIIzjtntVhX2rkZBGMfX1qtECV3AjAP4nHatbRtD1nVpRHpWl312WOP3MLMP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s27IG0tWdD8K7drz4gaBAhJIv45Tx2Qhz+imvr/1rx74GfDK/8O3n/CQa+I473yyltbKQx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uIyAATgE554HsVephKbhDVHmYqopz02QlfK/j99/jjXSD/y/yrn6ORX1Qen4V8ia7drf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Z7uWVcHOQzk/1rHMH7qRrgF7zYkfqPxx2q3GwCk+uOB3qjCSBgHknGQOtWIz8oAzjpzXk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B4yO9JJ93GBSRjjqfwpZPQBh3OR1pDGW9wILqKQqSm7BI7d811mA6Ag4UjP4Vx56fMvXj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AltFXPIGACcnj3rvwc7NpnFioaXRLKu09eM/lUEoyMDHJ57ZqzLjldp9TmqkxODXonCfQ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fSv8Aryh/9AFaVZnhL/kVdJ/68of/AEAVp1utjn6nzb42P/FaauM/8vsuP++zWcikjpV7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1N7Lj/vtqzo2JHOax6m62HiPnOMf1rQ0PR9S1e7+zadaS3DcbiPuoD3JPAH1qij5JAwcV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A6jpZOMhbiMf+Osf/AECiKu7A3ZXOr8CeGYvDmnlHcTXkuPOkA446KO+B+p/ADpaO1IOlb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e/juJLOWO1kWOZ1Kq5zhc8Z47gdPeuRTwNKTmTUkH0iJ/qK7cUUNIL2OQh8DQL9/UJW/3Y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i8GaYv3prpj/vAf0rpaM0WQXZiReFtHTrbu/+9If6EVZi0LSYxxYxf8Cyf5mtLNGaLBdl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llbL7iID+lWEREGEUKPYYp1FMAoopnmR79m9d3pnmgB9cd4/sNrRaig6/u5Pr1B/mPyrs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dNat/wAtFIBPY9QfwOKTQ1oeTTVCvJqxcI0bvFICrISpHcEHBFVx1pIZMhOOtP3HbjJpi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2pAPTr9KseYFT8KqKcDJNOVsjGc0ASCQs1YXia1Vb+CcNzKCCPTArbTg1n+J482tvL3RyM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V0YiBc5K5OCAPSvRvgocpq3JOGi5P/A688ZWX5iCD616D8EQBHqwBJ5i6/wDA6ozjuej9q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jkED/SE6/Rq7HtXG/F//AJFEDGf9JTv7NQX0PH2Zh90gkdecUwOwHTt0BpjDnpjI/Ogc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QZkschySwyDkKfT396iAC/ebJxkkcZ9zTmbYCSN2BnHqe1QRzOecFSOSODn2+lAD5Rv2j+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rufgkmzxVc4HH2F+f+BpXDGQFvMU8Z9eldz8EnLeKbhSORZPznr86UDW57D2rD8f/APIl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/AMq3O1Ynj3jwZq3/AF7P/KgvofNRSRpN3Udq1rMEplvl4HPrTETDnAxgcHsRVyzjUjkZ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/wCH2n6LqHhq3mfTLKSeLMUrNCCSw7nI6kEH8a6aLTNNiH7vT7RP92FR/IV578IdREep3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CRAezDqB9Qc/hXp1JGkdhqIiDCIFHsMU6iimMKw/HOoR6b4S1K5dtpMLRpk/xsNo/U5/C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kWxuNTvYbZByN7ct7ADkn2ANeIfEnxm/ia6S3tFkj02BiY1PDSP03EduMgDtk+vAJs5Ng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g8EYx61orIQ4JYbQAM/U//XrMmI8skqMjBJ78DAzSrK2OhbOCAeufw/lUkm4sm4FQeoPGf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aRNuFUHBPv0xipIZiu3nGMDNRa1+8Qso4UgcetBJiXwHktuxwOmepHHFZ1vcr57QkgHHAJ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usNDnoAe/Gc8n8K5zUE8q/jcABSOTk8e1SzSLL0r4clRkg5BJ4z6CpPD6keJtLPpeRH3B3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R/MFID9Dxz2/Orfh4f8VBpWFGft0Qyc5HzjNMpn2rRRRViPjXUPFuo+Dvjjrurac2XTV7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jMzbkPt6HsQD2r6x8H+IdN8U+H7XXNIm822uFyP7yMOCjDsQeCPxGQQa+LPipgfE7xOzFg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t5rZ+ma6P4IfES78CarKtxHNd6PeEma2QjKuB8roCQAeMHsR7gYhOzA+x2ZVUsxAUDJJ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/6J4etriw8KtDq2pqCDcZzbQsPcH94R6A49+1eOfFz4u+J/GM0lisraZpCnP2O3c/vB28x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2RmvEPE91LGfLtyYmwSpXgAD2/E0SbtoGxu6r4z17WtcutZ1jUrjUNQdgHklP3VzkKAO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V2un3yXFiswDZxkYyeMcZ/CvN9AtrfyElnw5aM5K8hcgdvUf1rq9CvY4ikYDYjBwCcAj69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pyk00VGSR6ZZHfZwSsAS8Yzx7VNDDCzB3BIHHIA4/KsSPxDp4sUkDpgZAGQCCOMkdQOOt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W4aMSHOMlc44PTjvyBXTFOwmjF8fQRW3ilDHggnJ2kA4J5HHTgGvcbbVIrLw7BdSnISMDB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X0rwrUbgajrkFx5ZyCNynB4HYD04Fdv4j1/zNDsbGIKSWBkKkEADsB78H8KmpByLjocD+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dPuiyljF5iKeMDOACPQV5TJdEQiLKlSeo4wRzXqHxwhl1PVLH7MjMsVsPmU5HJ7+3auBl8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8YRlKZCKcNnqevH/1q6KaSRDdza+EXxL8R/DbXF1XQJQ8e4C6tHJENzHn7rjsQM4Ycg9OC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/xB8P/EjwnDr+gXGQcJc2zkebbS90cfyI4I5FfmsPC+oFthclsjhYzwM8nPtXW/CTxB42+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ozKV+5PaPkR3cQP3WHbPUHqDyO4OhB9q/tLfFyz+FXgZ7qIxT6/fhodKtWPBcDmVh/cTIJ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5u3epXupaxc6xqtxJc313I0008xyzuxyWJ7kk5rvfi9qfiz4leP73xLratEk/wAlnbEk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0GSSQOSSSMkgcXNoWoWylZLcHBwSmSCMfT/PrTQzsNGmJJXJZERdjAdsdM/jX6OfC+BrX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12vFpFojD0IhQH9a+CPgH4B1fxrrVpo1pBKLdZVN5cFTtggBySSOjEZAGeSR74/RW3ijgh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GoRFHQADAA/AU2yILVktfDv7Y7hvjXeLwcWVv/wCg5r7ir4M/apvY7z45+IgjZWEQQgj1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UQ3HPY8qjBDoW2k4wTjGfQYqpqrFdNm2fe65J7ZzgD1qyow+OADkbj2PpVbV5B9ikKZyo4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2rQyHaMytZDOSQ+WJ5Iz2qwyEsX3BcnAz1Ptms/SJVCeUFILHkHirnmsAQQCASMH+dJoC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nH4elQTjDNjBBySoGOR3+tWBtVzIRnGevQk96gkwSAchgc7SeCMf0oaGhjHCB5FACrggH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Ue9d7DOScAsM4HHXNSCQIm8jeCwDZPU9sD9Me1ECBkIO0APtJY4B+gHWpKI5olYeW43YA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qJrFXyXB3HPJ4yAOuR71I6FvmLEgZUhRgnnA+lI7Ll924hGAJ5A/wAjIoApTWcZC7UCh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zSWERS9ikXIBwQcZH0NXMjYXJUAE8DkfQfhUaTLbgAAMACRk9T6flQAmrQsbhpImYRtyy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7/pWeI54IWVgp464B/DPrW0d09sjxhlBJJ45HQdfQViybgX3PjY5yCeM44wKRQsK4QE9R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1571OTuAHzHIG0HOEHr7+9UkVgULE4PzEEcZ9OeuKuTAeVlS2QMlT0IxUgRLtR8I0kajJG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X1qRQroCGILgg/vMZPqQO/NR5KgIrFiBkE/KB04Hr3pFj3l3QqQRggrkg9wM9PrSsAmDE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SB7UsYAOVwcktgdTkdB/ntSxQkZIBIBywHJAHHQc+/4VIUjKqImMm4jHOfemO5GyFzsDs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PqPx9KVkKMQrAvgZX0PQ5HepJl2RBmTfIepU8Ae/oaFJkTcwPyjhjx7UAV9rMOGKseDjp9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ZeQlwemOSAB0B/pU0IGFUkLgnkDnHp/8AXpGQJECoLMwIyxx0/wA9aAK8sQETE5BxwQckn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VXIZCRwCRkdunvQxDKOeWxuPc+30pFkUzqNn7wnCse3HAoAmVVGeAec8Dj6etaen6Yktlf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ZYKpORxnOemOnHtWfAiea5aTdIFBOM8Ecfl1rptMQx6HdyfMyk7HwO2On6n86aQm7FHR0B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kBjnoAQCBj3H1rOuYp3ulYFe5Z9p+UDjAHqc/zrpdMtysY6MXGCc4568/T/ClurFBkso+X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qsTco6Zwu1m3sfuuBjBHvW9pbklss2cZUZ4z3rHiRVPyMAp554yavWLrsBPDDPPegVzX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yAcfnURt1QMu0AjvwSfbmrFkRLGAjLtY7iR3HqD6GoroFlbDAHqMjJNBJTZkjZV5DE9cd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lIf8AS3yMABFJxwRgd/y4rLmYM7LgDJxkmt2RTnzCMiRASo7Y4Bz+NJjRFGQ23cq5J/yaW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STnHP4UoBxgKQSMH6euaY+Q6suVVv4T7f09qYirfXJtIt6hgxBAAI4PUCuT06yi1a5+1u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vUg8g+vbit/xNLts/Jj2ksRz1YHsAPrx9Ku2FmNO0yO3VWjkChn3YBBPJJx0P+FGw0Ra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Ro2dTggDsOQc+ue1cOsMtxGqKAVOSQ4GSSeRjt7Vsa3qaSXEgjbBTGCRxg9emeKpW0kUqv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4wfb8qTZfQXT44jarEkQDKAgBHQjrj1I6/lUFxptx5pP3TyVwOvbp9P5Vu6dZlB5jbgQp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qlkxJK+SSAAcgcg9x078daVxnLDQQXXMbBs5LKcZPWmvBJbOqsCAOAV/rXTzFVThlJGck8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1GJAVKA7eu1cnPTNMaRS+2I8eDtjIG7HAx9PQ/X3qq+oFG/0bfg4UMOcnPJ/z71dj0ied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HI44Jq1Z6WsY/fR/dAIbkEHtn1BoAy4xNOjoUU7uCWGAff8A/VVi30hEx5sik4ORgDgj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XCJaSbsMVOSATgE+vsO351Bd6mQNluFYFfmOOc56D2/xoAfHDb2ZA3ouTg4A5PQH8O1U7i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/MwOCMcE56D2qpP8AaXcGQrt9iSSTwCDStY7YlLytkAlsDBJx1z7UCZvaLdiS+tGZgCJl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K7HWEVbhWjBHbGTyM8Vwvh2Pbf2kiEj94CAOoIHX8uK7vVCVl6gkgYA9cf5Nb09jmrbmV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g4ypIxg9xVbxKpawTsoycYxzVjaTMJMfx4PGOaj8RYbR3kwQwwAwGSOeK0MRmmgizUYyQ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1NBH85Bywbgg9DSaOG+yI2wleoOR+P15q3DlMDbg7gcYycZoAx9YgiNu7YJOeSOwqlpirL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Fc9APfvWnqkaoHEZVQSVAHOeeRj0rF0zMF2QWBj3H7pwSc8AepoAfdWsmJQoLHGAAO56c+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q0T/wAEZ4Bzwf1zWhHCSSfOYnHcevpTLKAJc7QV6knIPA4xj9a0joQ3qXxugHmY2qecEYz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4ScZQljkADqAR7VNMsbW5R+E2ggqOCT3x2FUbGBoWOThQN/GRnn+VarYzZoKg34JbaTng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sAnABHI+g9abGQVJQjcwBAzk8/1p7LkgdlO75RyCKBFfUyGhcE7hgnnjn/Gm2SZUNhWGB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4MxBmwecn/Go7PABAyxJ6njml1K6F0KNrFUwDnHPX3rF8ERs1zrbE/L5hUN74zgdsZI/S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JAPC9B0rN+HifJqSMcgyFmwO/19+OMVnUZpSV2fXfinMn7OFqwXDHToSB6cDAr5f8XQY0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/z1r6P0uaS7+AYtLmJ/LS3CoCDggEYwfTHTB7V87eMCW8OTDIGQSTg4Az6/lVQVoim7s4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huAmOcDoasxzRbSpZiTwF7/TPpUELkgllU8AYP5igMoOerFTwOSMUEE/mZU9OTkAfXp9Kd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aTgAjkDHUGmw+WyKNucDIJOMZqZUjEpHUcEEHBGaAKetuB+6Zs7xjIAxx71mafvRTtXzB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6mtLWlPzN82AucADOenH9ayrbO9WCZA6beM8Vz1Nzpo7FxVZUMhI2hh0PIzwCfrTSAF2n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nnNKqtn52zliSOwB5wP5UbcnCquSRjByevQ/yrE1DcersoBYZLcgD1pFIYOhnGSQSwXqR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WKjOAMkEdD3570pbbLuUquDuAAxntg0ARsqFyjqpAztyM8nrz6e3tRsY/wnGeCOBQQVwA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Pb6dfyp2FVlOGy46ls5A7kdgKVgIJCUYSKyhSpGSpPPb3/wD1VGgAKRhiwyADgkknkk/lQ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DMCCRng59O+OnHXrUMgZQ7mTLjOVyBnPB+mQeMUgC2MjKyHYyliBnvgnH14x+VWUdSoQE5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scjp9KrQO/lxiXaQADt5ABIwQPb/69K+QMblwOSWGQB/OgaGSSuYdzEqwJCgdAeCc9c5Iz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JUKCSCQoGFP58UEBhjIGCeB0/Sq7YBbO0uON2MjqO3celAxzPI0svzrvJAHGMg88nuegq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2hQuME9fqKiykckke9VUOcAjJxnpk0bgx3K6kAAjbzgdvrQBJDKhbcrMSoGVHIAB9+ec1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CSW6Y9Mn8R68VEiuMlxj95kKMAEkccjpjke9NLkc4BA7MMA+1AD4gm/IHDYXgcAdcVPbq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yCRxkdvx7VUjfadwYKCxyMcHjtjp7Y6VZtHeWBgWMbIcFexGc5+vTFADZSH8x3ZQSQXUnD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/xpzAByGyGzuJB4APGB6n/wCvSbFyrNySerdcf0oXCDADEFSSWPTHQ4oAdtkWPJ6nAPPXB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EqiqqkE5OQe1PYhk3lgqkZJY4I/DtRGQWVQOCAdpHy5z1NACYbOMDcw6Dr+JpsJLIQ+AS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SnsTk8KVPGQfzpiqWwVwxYcj1/8A1UAJbkBPKIy4AIU85x1Ipw+85bZwMcHJBJoUbefLC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9s/1pJlCBV/dgjgjJyfb6+9AEXHzIWCnAyB1ye+e9SwsyOpZmDD5iR0PbHPpSMQgljCkhD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BPajJYg5YuM8BMKAR3P0oAWMrFbgY3KpJJYYyc5HuPqKdKuWz5iklhvOcYz2HpSbFRQd+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tx6VHIwVWVoEAPJCkkEep9PwpWGmTDKjAb5R/EOSf8arTOzOrDaFJK+h5HAIPp7VJhy6N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9CPb14qvdBf9Wrryc8kk+3ufTIp2GaUcgMO1mG4DDfNjp0/P2qmLpBKdyggg72AycDoce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Vzg4GQRn26cfjzVaTcJiFO4OT1YE57jj+RpWAvwJlIikjyB2G04JGeOB6c44r6R8KhR4E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bn5SwB44GD2JzwfpXzTZSpHLErIx2HcSowABzgdwK+loxHZ/DIpIfL32m9TtzgHBHA9eSR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eI687S6h5kjrIzHJIPX6ZwT+PNXvDCJNq8IbJ2gsQOOMYP16gYHr7Vk3U0c9y5CKoJxEgy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71p+EnUeJrVc5IyVQDJcDggHsefx59KtbA5dD2CxXbC2ccY6jnHtSt1IAbA4z7UuAPlU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emnpnOQO+B6dKkQxySnLZGMZ7kUIzEYxnjOKcy/Ju3YBzkYzgU2BRnOOB0welICeNchTz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r61YjLCPBHJ7gcn61HEOMluFGSD0x7elWoY8jjaCc9e4qgI+flJYjHOB0P1qaN+SD0wCD6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p4hUc+3I4ppUbxlgM8AdBSAs2hZZlJHY8HjORj+ufwq+p7dSTg/Sq0CEDdy2eeOT69O/F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mKQCqQBnjPTg0yRiI3HcrgH0pQDineWWB2gnAycjAx9f6UARM2SB1wuAQeDkdfwoR3J+e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5U4phSQGIxyAecU0KoO0E9M4xQBMJE3ZZiCQFUAZ9Sf8APtTlfjPSq5VgMlGC+pHFKOB7U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sPyNKZMj72PpVcO2MKFz0yRSO3fJ3AYz0H5VQXLHm5OS2MHgU3zNo9Mc1W80d+p4A9TS7u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FAidOFyOhJ70/oD6gZA9aiRmIIOOnAAA/lUrHJyRyRkn/ABqRjCRyWYAetPUY9COxByDT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cU4+uMgdhTsJEczHBwOe1RRsc4AwMDA9KkK9cY4POTz+vNR7cDAGeSfc0IY/cR2xnocZxT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qQc/X06ilAGOCOAABmkxx70wHRZyBtbOcBuwHcEdwasL93I6HoKrxhS4PIOOBn9D61OhI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DGJ2njGOKSIgsDkZFKwHU/QfjSxqexAGecikBOjMVwMseep9Bmm7sn5QQO2e9JjC4B6U0A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IGeAAefXFNNIwyQRn3HfHH+FC5wSRjkjB60BcBwf8PSpM8D1FIvHfH9KTOOlAx68Hr1o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YftknHQY4ozntwO2eKCRVJOcgAj0GKTkdOtMVgBgAA5yT3PtRnggEg+o7UASqSFCnAwMcc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cc8jripce1ADR06UyQZJXHJ/WlPQ46A01j/Fk59fSgCJSAMj6YoxxxTcnngUq+/T0oAkjH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/pT3xjk/QetMiOTnkc9KlGB7nH5e1AEeCoJ6DuCeKb0GBmpmPBIOc1A2ewPHXHagB4GR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7UyPkY/SpF6HGCB1qgHrlR94k5zk4/pUJUFepHI5xjoanVeDzkiopD69ufrS2AZg5ACMwJ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ee/HrUuQR6Ck2gDA4HpSAjEfocfyq1EoC7ajjUd+lTqMDsR2x6UARyDOduM1GqjcQMDHP1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Q56/lSRrk8f8A6qAIniDFSV5z1p6xkDBHJ4x3qbaBz68YHelVFUYx0557UAQpCTyQAfTvT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5AABPOPp6VKDjIyATjr0PtTdobOGODnkHp9KAI44sDpTimOAPxFTxqqDauTgDJPUn1PvUc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igCNY+3r3p+zKkEZOeuc8en6U6MkjHA/D9KkAHOM5Ix1oArMmKhYKDliMLzn0ParUgB5wR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F3MzAMCMEEDFADYYySSF2k4BJGTgdhUojUOM8E9MCpFRflbkAHPWnDOPUdzmgCRY1EeADz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HQip4h8v0prrngDIPrQBWKYHTOOpFPRTjI44qUYGQR74FMLCgCKROfX3pqrz6VPgdcY+t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BEAxlTjI6joaYyqeccetOZqRWA5PFADTHkH371H5ZxjIIPpzkVa24wO+OlMYUAQgDOOCfX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yAOp6VIo9xj+VOGQMZ4PXFAEOBzyAT3x1prKAMnjt7c1NtAzj15prAEYOCAaAK8ijYRjIH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POOfT1rQwMYxmmbO+OlBRntGygZAwOSCM1HGpxt9cgnHWtIoMEEdagaIKTtXIAzx0oApoj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6YFWIUwwAGM54qRQpGMZxzinqnX5s98AUANRMux7nqaXZ6YI9Cak2kcD8hTlT5c9QO+eaQ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4zzgHpiqsiE8DrWiyggAADBzkDmq8iMJM8EHOMDGPagCGCAllDMSM8iraxkKSNoyD2zj3p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9alUcf5FAFdkAbjcBxjPP4U4IT3p5Ht+NOTFAEGwk4zx1qZIjjkZqaOMMwwOoJqXgfTNAF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3EZAbAIB649PSrrYDY/KmuuRigDNkjDKQVbYeOeTTYUZpFzt3HjjoP8ir7xdx6flUZUpj7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GBW8ngMpzjHqM1X5zgAkjk4HX3q4vvz6ioJxufbtOc9h1NAFfgDJ4HGQMc+lAIDYYjB4A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2DOSAO4JI/EUjJnnrgYHHamABgQ2GUsOw54pcuV2ggHoDjp605VZlIPHPAIqRYyGLBj9M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H8MVaijIGcECorWPDc9B6VcAH8OOnANAELAYwDgUwjd1PXvj9KsFOMEbifSmMmOAOnQdK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5bJNCjnPpzUxTK5I6jIBHShVBJOeCAMY9KAI8AD1Pqabgc8c9vanuuATyD1wT/SowTQA9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U4Pjp0+vP5UxQ3I46dakAwByKAGswB2k5x6CmHp6d6WSM9Ohzk4pmwnOByOOlACMxz159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iMEnJ4pXJHKkkjpVbcdpHBBJII7ZoAez4wAOTnBB9KcDgdBgHOcVExDNnoAflB9T1NLnB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0APVQD9f50rfd5JPHUmmEgktzgD8OvWnZwmTjr0P86YyMkj8OT9KX/P0pu7EmRjI746j0o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EHIwBkUWAMc8noM4JxTt3GRgjPNMBBJJxk9R1Gfan4JUk8jp+H0pALGTuzuPByKlj2spU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g+XsRj1HOaASBgHGDnGP1oAsFQuVJBGAM8kEelHmHcem0AAZ9c1WySfmYZ9RwKcpz1PX17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XnvShiV45GRk5/zxVfeB1DE+3alVlJzgg9/agCbqORnHof0o3AjPQEAgdDn3qIlVyVwRx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5IHqTQBIRycD34pm7B4OM0uRgkEnHHFNJwOADQAbh1IyAfyHpT1OAMYAHH0qLOP4voO496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enqaYDye3NIvFMUg+tDE4z0oAerZHUEHvUiuMYwTzwBVZSBkY96erYO1jgjNAE7NwRkEj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3pT90jn9KYR69R3oAPXHU07IHUU0ZpQRz3wDxSAcB3PODkZpxORTM0qnjmnYAzyOM/jxT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5GDiomz+FCkDO4HOCAR0GfWiwEjNxnjkYzTocMpOc9MHtVcHhcHHABB6/hViDCgjoaAFZ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04E7NuxlAOST1xSHkkA/MBxSb8CgLCYZT8xB75HSgjA56+1RA/OfQ1JkYOQc4yCPWgCNs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YOAelK2f4cAeuMU3nsv4ZoAljZvMwCoA9etStgAkkcdz0FV09sjHbHIp+SRjPHoaAJoHA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pwwNVI+vXB9MYGKeHYZ6DGeO9AEkjhRVZ2DMSepHakcszZzx6UAAA+vqKAADg001KCCPT3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/Qe5oAUH8Kco5xzg+gqOPOASpGRnBGCPapff8aAE4IBHIIyCB2pVHBPPtj2pefwNN6DODn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bNCbsnPPPXHam5OT+VGQOMjngcZoAzZPDFhI237PEuAOdgz/AJ4zVS48FWrNJ5AKtKdz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I9fau/t7Us2SMkcjitW3s02/vB+FZnQ79Dxq6+HquxxGwUjBVUAz9SMHpXPap8O5ra4P2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O7qORgjI47nj3r6SgtbVefLBI6Z5qK7tLU4dY1DDuByaCJXtoz5UufCk9o8gQFEJBwyHA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G1Pw9KN7SRMpRQxYjjBPBwO319q+ptY0OO7KlNkZXkZXJP4//WrEm8H2rRvI0krtg5UYA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UrExT6ny7Lp7xnzo2BYDBCk7QPXB71PHOEfyyDnGSemK9f8SfD1WjEtkECoSdrORx6HAxj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ec+I/C95Y753tSSONokLfiAOcfXp3oUrlq5QjcbAvYd6/SD4e/wDIg+Hv+wXbf+ilr8ymu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kAggY7V6Fp/xZ+IFtZw29t4w1aKGKMRRwpOcKoGAB6AAYq07EtXP0Por8/h8WviPKg2+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weMVKvxW+IxBI8ZaySOSPtJp3Fyn35RX59y/F34jBcjxrq5BGVK3BOaYPi/8Rz/AMznr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i4cp+g9Ffny3xc+JJfH/CZ6yoxnJuTik/4W18SR08a60Rxybg9P8AGi4cp+g9Ffnr/wALb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NdaAJwP9JOc+lA+K/xP3ZHjXWSucEi5NFw5T9CqK/Ppviz8SNnPjTWVPHP2g8/4UR/Fn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rrOOn+vNFw5T9BaK/P8/Fb4lBdw8Z60cDnFwTSN8V/iQR8vjbWR3Obg8H0ouHKfoDRXwAv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PjTV+DyDckn8KQ/Fb4kp97xnrPTkG5Ofei4cp+gFFfn8fiz8RxwfGmsA/9fJ6ep9KRvix8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1gDHP8ApBpcyDlP0Cor8/T8WPiVyW8a617ATkE56cUL8V/iQSQfGutAdeLgkincOU/QK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sfEpUyfGmsg9ebgnim/8AC1/iWcqPGutBiMjFwSMUXDlP0For882+LPxLbbjxvrfPBIu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J+LXxPOCPHGt8HBH2k5Ppn60XDlP0Sor86P8AhbnxQUHPjrW2AGObgg579KYfjB8UVTJ8b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B49KLhY4RFTO5lfKn5SRkjP9KViwYBh1wCQcjOMnj0pImGzDZY9eMAD2podCm5iQuCcd+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8mIGMBtzEHIyAQODX0n+xz8K5dZ1WLx9r1qf7Nsnzp8cg/wCPi4Bx5mD1VCOD3bH90ivKv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f/ESy0PUdSt7KyAMtwXlCSzoCP3cQJ5c57A4GTzjB/Q/SbCz0vTbfTdPto7a0to1ighjG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ppCLVFFeQftQfEhfBPgs6bp1xs13VwYYNh+eCI8PLxyDjgH1ORnaaoR89/tZ/EJPGHjoa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fRS8MbI2VmnJxJICOoGAo68AkHDV4htIPmMOASDt65q1sLkAspIYgHpg46kentTkjUH5w2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+RUFlTynYlADuPXHU1MtjvIyQCCD168dKs/cKlQM857EVYWTcisMAA5JoAgh0/8AfZZz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XYrTYm1CCR1J4/WoluCBuJAwOSD096WO5LODuOSeOOD9aAJRaRyYLEA9MjgmnR2yk7FAB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U0qMpJOSAAAQOBz6U/JAIOQAeMd/epAgngYLgMAw6kd6plfn28dBjArQY5zjOMdar7Sx4B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6AihIzsGeAT7GnjpgcmnLHsHfdjOB6U5lySCoUDk44JougG47AHI9v60gBBwBgEgEH1p6E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gcj2pcgDsQeAMfzpgJgsOSTjjk9eaRlUDnqOVIPIpI2Xcq5yMng5yfoacSTwASc+mcUANA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jHb8PSlCgAnOVAwSOPam8gYxhs45HQf4U4Eg4AByOSBjvQAzkDjJOSSQcgjsKWMDf8yqeM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KTuz0wcj0pUJVlI4xyQepHvQAjRKqbl5UZIwMkAetJJwemcjk9OfpSqdgPHOSRnnPtUZJ2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ySBQAOUBcjdkDggd6az4z8x7fX/PNMJJDxqWABHfB6cj2qtI74Kjanrzn60AOmmC/MFZiD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q0k5KblVlz6nOD7UwiRjuycEdMcVLDExGcNuQ4VgMDPQigQyKR5ISOQM5VgeeOKkWN3HGD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2sAjY5BCgngD26/rU0caq5GCARgNjqD6UAUFt3CMATgDIBA6U82rNkg7geSuBjGMk+1X1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hhjqAOBR8jLnae5II5II6UAZ/2Tc33SpHKk9h1qS3s1U7iiueTk+ue1aAjJlVWBJP4ds80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x5BYcYHpigZVWJVXkjAHQdBThiPjIz156gegok3AkYAUngDv/APWqncSYbJKkDpkZPHvQ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xwe5ziqc90gjYhs5PVR+FG45PO0Z6HqKhnKNHwOM5PGCcUAQEgRsMELgkYHA9M1758OlX/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UAKCSCCDwBnI4I4GPbFeDTBHhAHDEkEAdq9j+DckkXhxbUSiS3TITPOec5BPbnH4emMZy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Z0GPDepD/AKfB/wCgCvUK8v8A2dR/xTmpf9fg/wDQBXqFaw2Ie5xfxt/5Jrqf+9D/AOjVr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SHxsH/FtdS/3of/Rq183YwazqblQ2LEZBGDxjnNSA8+oxUERxyOnpUgBOT1PUD09qhFDwQ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KehGMc/jxUXPzdMgcdue9PUjBUHP15wPSmBIehB/T1qJlOOR09KkBx3/GjI5H6UAQg4Oe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3b2qE5DFcZGe1PXkcjgHigZV1vH2B89OnTvXETqduB1JIIz0rttat/tFsuGYbMnC9/wDA+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bHA/z3oJZBGACB3AIHfFSKMbe+B09M03OCclipB6egFKD3HBJB56dO1AxwQ4yMkHJye3v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IHqO9NUKDyTjPB6fnS+2Rz3zQB6n+y+D/wALPc4/5h0uT/wJK+oq+Xf2XB/xcqQ5/wCYf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9RVrDYze5y/xZx/wrDxPnp/ZNz/6KavhOMjdz1Ixz1FfdnxcyPhZ4pI6/2Rc/+imr4PiOR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cYBrkxaudeFdkyz/DwRj60se0Nn5j6kAnFRxscsCVB7Ejgn0+tSKWDEiRjnBIzwK4WdyJ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ONvGKkQnYcKxx1z29x9agzu5YcnoM5FTKPvBckgA5HQ9sfhUjLKff2qAAeQSen4UDOOWAI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jbV244GCT61KrK4yytnjkDGKViiVWG4qCSccrtwcetKrDGRyBzx2qIEDdkZJ4Bz0/GgP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CMiiwE27g4OCQMY65p2TglRgAjgnOaiRgckFhjtjkUq47HOR1xzTAdnIOMFSMDA6Go5Fye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fc1IASMYJIHGP8KbgfdwFAOMDt+FAHd/AC20DUPHyaPr+nW99DdwMsHnJwso+bI9iAwx3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B8FQf6vwnomR3axjYj8SDXxvoOoT6RrtnqttnzrKdJlBOASpBA+hxg/WvuTS7yDUNNtr+2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NG3qrDIP5EV34NppprVHn4tOMrp6Mq2egaHZ82mi6db46eVaomPyArSUADAAGPSloruSSO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zzw28RlnljiQdWdgoH4muG8WfFbwlocbrDepql0BxDaEOM+7/AHQPXkn2qZTjBXbKjCUnZ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hi8OeDry6MgW5mQwWozyZGBAI+gyT9K+XrYhRxtwOhPc1peNfF2q+LtYF9qJCRRgiCBCdk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Mk8nA6AADIib7rcE4PB/nXj4mt7WXkj1sNR9lHXdlyFuw649OtWIz245zj2NUYz0DZ46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Hr3Fch1F6E/LjnOOmalJB6duh/Cq0bc5HJ7+3FTr/ALxH40Bca4wcEZ4Jz2BFTaRceRcbT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mN9cHpg1XfEbqVLAjrkfnV0ZcskzOceZNHVMUIyrE+vGKrXShYdwU5xjPvUdnMskWQQc+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AQScN6jPFexGXMrnkyVm0fQHhL/kVdJ/68of/QBWnWZ4R/5FTSf+vKH/ANAFaddS2Oc+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DkAm9lAGevzmsqNiBn04rU8c/wDI56yfS9lx7fOayI+uCeOMj1rne5utiyGx06gDr611f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6yZjtWVvIb0Ifgfrg/hXIjgAjnn0qzayGM+bG7K6kEEcEEHgihOzuNq6sfTrMqKWYgAdS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Z0mEESanaKfTzgT+QOa8He+vb/DXl1PcNnrJIXOfxNW7UFEUH0/OtefyM+Sx7I/ijQlHN+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8hVaXxjoqfdknk/3Yj/XFebRcqP5UMMZoUmyWrHfv4508ZEdpcv8A720fyJqBvHGeI9N+h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Og5qxGtF2CSOsbxlfMP3drbr/AL2T/UVXk8Was3QwJ/ux/wCJNYKil70XYWRrP4i1hxzes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kKrSarqcmd1/c/QSED8gap9qKLsdh8k88n+smkbP95if51Jpl01lfw3S5JjcE47joR+IyK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61G6SRq6MGVgCCO4PSn1heCbz7ToiRM2ZIDsPrjqP04/Ctm4nit4WmnkWONRksxwBWiZB5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Lq32hR+7uRu9tw4I/kfxrm06103jPX7XUo0tLWEskb7hM3BJwRgD057+nSuajFLroMmXJo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tQ5AHNIZDu5x2p8PJwOeahP3uKtWKc5PrQBNHGfSqPiUEaLM20kIQ3H1xzWsFwaZeQLc2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0IyOxpol7HJ+VvjJHQjjPetjwx4hvPDy3X2aCCUzlc+ZnjGcYwR6msm2c+SCxII4/LimMw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UQdpH8RtVbObGy45/i6fnWN4t8X3+tad/Z9zbW0SCQOWTOcjIA5J45rDXOCeoJ4xUciF2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/AFoHdlbyz5JJHPBA/Go2G1mAAwMEjrimSyyCV/mIAbGD34psk+AGYpgDBz6iggbIxLOV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eUqoy3OeAfSpwwZQVOQR19ahlKnjAx1FAEa/MxK9R19q9A+Bp/wCKsuQMHFi/OOT+8jrgR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jrXe/Asf8Vfd4PAsXH/j8dA1uez9qw/Hxx4L1Y4z/AKM/8q3O1YXj8geC9WJ6C2f+VBfQ+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5OOgx+ladiCCVJAByORWbaR7ip3YC9M9K01ISDzPlIHPPTPvQZkllqc+kapa39uVaWBwwU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+xBI/Gt66+LWuA4isdOQZwSyuxH/jwrhrqfdI5VgSRgk1lXMvJyVIHQDigabR3F78VPFT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P92AHH55rJ1Hxz4nvEKz67dKpGMxMI8n0OwCuOdxkqOQcHknj2FCNkZOADwSaB3NKS4lll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OXZmJJ+pPWohOAeWIIyMA1DHuCEnJA6AZwBUVyDvBDAY54H6UAaLyho2KjnHJ7U3T5vPg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ufX/IrJNx5Ybc5IxtHbj0/WmaLfRskwXIJbODzz0/pQSdAysDkAHpgdqRgHgdckEZIIHGa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yAMDA4471HI7BSAyglfTJoAz5lZRuI4IBJJ6H0rD16EtEVVSSOd3cj0rqZUEtpIzAFlG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gXDJLFtKnkHkj1/lUsqLMyBybbcQGPAGOv0rQ8Mun/CR6UobLG+iOMH++BWNC22Ro8McAg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WYf8ACTaWdwyLyEHv1cUiz7boooqwPhf4mwo3xK8Tkgj/AIm92Sc9f3z1V0KyFzOFCszE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pfEq3J+JviMBfv6vcnGck5lbp6f/AF6674eaXbwWc91PtHlriTCgAgHjH4d6yuNK55L48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DRyqTuJGPfgmvLJZpZwkrSbyOATzxnoP8a634ta6b7xVNFEzG3eRXQAHHTg475GM+mPrX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HUDoQew9OlWkSy5b3NzDDtjm25OflHv0pZLi4YjfcOwAzkEjB9BVMscMVYlTgD0BqTegV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6hQB1xRy+Qi5FdXAwrXDlSBlVJwTjJNbXh+2f7Sk7BZN4wpHJI689ga50kHZwxbP3gM4U+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dbSMsQqPHuKqAAPT8cUjWI23hd5cbVG0YwOCD7fnWpa2LNgtKATg4Izge351PBbq2F2j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WzY2LlzsQHHduaB3KUOmgMHdgWC4z147nFTf2NbyuvmxAkHOAMcfyrXFm6nJYNk/eII4+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J+bcMnAGRUk2Ol+HnwusPGNld3EWrf2dNbERNF9m80hSMqSdwHUMMe1djb/s+aQq7ZdduZ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n6/MaxPgjq50vxrHaSMFhvkMB54LHlD9cjA/3jX0NVxSsJ6HkEXwA8JYXzrzUHKnIK7F7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D4HfD+2P7+wur3Hae4Iz9dgXNem0U7CM3QdE0jQLAWGi6ZaadaglvKt4QgLHqTgck+p5N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BaW0lzdTRwQxqWeSRgqqBySSeAB6mmAzULy20/T7m/vZlhtraJpppG6Iigkk+wAJr82fGW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avrsgYPqN7Lc7W52B3JCj2AIH4V7x+078cLTX7GfwV4PuS+nuwXUNQUHE4Bz5cfqmRy3f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G7bjzFAC4GRxmtIK2plN30Q04JIAUAHJHc1S1z57C6UhQDjA78EdPwq9Au9n5wykHOOuf6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zkKVVeQT0ye1UQZcLlbhSkeUIGNvtx+FauCx3FgRnIK9c+lY9mU81CN20ZBXOATjrWra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0yOAB9aQEgXzAFBJBySwHAB/xoaFYw6tlRkZY+lSwqxcYXC55bNWrtPNiKxhSASOuR9KYG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OWBPJ6ehAqHYY/mDFgOcY4OfarUqqZAo42jB9MDt7VWBLfOBsdBkE9PQc/WkUOV9pJGFy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jkdZCRk4ODgjGD06/TP6U/aRGWbGchcqeD61Ep2vjGRkjOen1/D+dSMVUy3+rIBz3z+nT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PL2n58FSMYAGSfw/z05kU4lCKGIAJJzgk9hTJgcFQ5KgZZQACQOw6c59/WgC3abTFt+YlC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QcVmXUiGV1X7p5JA5GR2Hv/WrFq7+btOxTnABwSAfX3pupIwB+TZ8pUFT1/zgCk0NMqrt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doAGeT79himMwByNzE8FRjGR0Hv8ASkUOilRkZILFhjLdPXpjvThs3bUYBd23IGfbjjof0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i6Z6NkcYAHpmpFiYkqwB78DGPTNMhADOcKSMcAkZB659RUwXCs8ic428DJ+gxQAqhkUmN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6g8/5/Go9pDHnAwFIAAOe2P8AP1p8Mg3nKEEAcEcdOR9Qe1N84oWZQRIkZYAHqeh/nQMl8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YkHHT2Ip4DMnEYznkA4GQMj9KoT3Y3qULttADADgfhkfnVUTOwwsjAfwheoB4/LP86ANK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m4wpGAeMnr9KpvKspVWK9CBnqeenp1qF0kmmMa5KjGM84z057dasraSySmJCRk4yADx6j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A8u1wSc4znGR2/Gr9lYsd5eNSxG04656ggdu3Na+m6MYkOGUR43AEHgj+fJ71aiRRIVaJ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n1/MU0rBzGRY2BN75Uzscrg8Y9ec1u6MWi8P6jG5JU3ACrjIzgHHX0AquE23Zlbc24BT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rmrtvCYrVlxgSMHcZyCRxn249KZLdyC3vikioxzhiNpPQduKdc3ePLVyWU84U5IJrKvY+X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8nA/rSQyF7kfM23kgYHAx1AqhGm23D4+bDAgHgjNIzsmWC5YcADofrQzmReTgnBAIz9TS7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0oJLNjeNC2ws2GzjPJz6fStW3u1kgzLExJHUHqax7aAyJgjAGSpzyD7UsaTxy/wCsO1jgg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BTKuH6AkA9B9a3rp1kwCCGKgemeOv0rm7h1WULv2kdARxnHWt3UJSulWF0pz5iDzGIxng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hSJCRuDEkAnoR71XWVccgZByMHGKguJTJjHO05H0rPuLkRoZACVJHzL2PUYFMQ5c3ni21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biVBJAHTPpyBz61ueJZP9DnkAVGCng8Ejtn681i/Du28zV7vUJJWLQxlSjHJIJyCT7EVZ1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wQMZI5JOT29qGrFI4Mw3ltdu1zIsoK5DY9eMHHHH9a3tKtVjVmjVWBOc5yPb8BmnNHHMVM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UZOf1x1q3ZWwWMouQhOevU+x7VDZqtSVHYkMdhKHgY5Hp7Hmp2uE2qxiBYnGVGDnv/wDrq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GBlSRgYA/z7UlvEGYRySKwJyQDgA44xU3CxaSJSWMZ3DOBjg/SrEFrGEw7OADweMn+nFV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VTnk8ZbHHPbmsTVdekcyW8WxY1PUd8cc0XCxoarcQ2lwwVlYICWJOO/Q1iahrsrqREuQRk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NZ9xJLcNvcPkHJxkj6YqxZ6Z99/LUbyCQQRj8KoRVIvb+VGZC6ykIJD/DnoSPT3rVh0kC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5bBx6jjkU+Qx2kYlckgDB55HsB+FRvqYdAWibcxwDwRgdAO+PrQBWmWCCLnIIOCXGMk8/h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kqGQKAQCBxjHA/KpLhzL1VGIOQhOTgHqf8ahaJRGVYqkm7kkYAB649KoTN7wtvD2aENncM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XWaxOq7I48EGQHJHt/gK5jw8gXVLNSyqUPAPIYj0ror9y06sDjcTkY6E9xXRR2OWtuIdro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gjIyT1qprm8aWysFwxA457das2W6RmLsOOMjr9MVXvglyfs+7BBA59T2rRoyI9PJjtEIDP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VbjkzmQk/KBkDrgnFRQQi3g8piygZwc4Bx19xTJSIk384P3SowM0AVNSH+kH92yqBnBAyc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0ZI/tGSwJGQo9T3OPz/KrEuWndppBuIyPl4z0Bx9BVTSZ0F/JFuBYElCMjAJ54/woW4Gy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McZzxinWwLzoSzHaepOO/wDn2qqwYMrblDBsAjoD9PSr9im4k7iWBAI28DnPGf5VpHUzZ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jHJxyBVeRmTOeAeVB7irDbgCCpGOF5B4xzmmyRklgRnI4OOQP/rVoQhkG8ohhIZSeARjn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QAAEqeQDyB3BpseAAGCqnfb1+tSrtVXIUYIOABkg4/wDrUCI87ojgAg8AEdBwc1mWUxku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IJHTGKt3zSJbuVOFJzjbzjHXjp9K5+0uMTsQz5yASBgkZ9Kyk7M0hG6OohZ2hkyDkJgED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Ayxz38YGC3Iy3JwTkgf57VJbkvbsCxOAQWHf04/CjwDGTHcy7S0hkZACMEAAE8n14OPWs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rM+rbIRv+zm8gbhbIjIOOhwf6183+II/tOg3kAUfOmFJB4wQSSe3Gc19NeAYUvP2f5ITh0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1AzkEV843BCabeRjdvCOAMexHHvW1PWJjU0Z5XCxUARj5ScnnPtTsmC7YGNjgDgmo7GLA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nPPNSzxObkuW4JAJJ5HHrQBahn8w7Y8Aj7/oB6VNuwMgYyM/jVaOIIVZSqAkDgZznsasA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kAjpgdT7UCK2skiNeSABk4HHPbPrWbakDcRuIByBjoD1+tX9VEjQjygAoHc9B2qhZ/KVU5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9c9Tc6aOxZZsKpXDDB68YHbjuaACQG24B4B459KNpAZlJJyBgckikiDnduTBBxtOR/n61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c2wDJ4wCQMc/4UK642hiQTlcjt9D06U9c5zkjOMkDp/SmKeQq4G3P3hwfr/hQBEVHm7V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+tN3yl9xyAMALjGB6596VyeW27lA5PTJ/wpq/dALOuTt29AB1z/SgAkZmDDgkdATgH/PSq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gAAEZC47D/GpV5O1gc5wCe564x6YHaov+WgzhsgnB6Y9/wDGkwE2ts+9uc87SRg+2M/rU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0kcZzyR0GOgFWUEZi4AUdASoJ9OR0qORseYozhTgY646Uiik07qW+cBSeSOvOM/ypGnLb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PzEep/z3NRXDCI52nBI6YI5559/8Kg37xjcQNxbJ6555/wD19arcCS3Ysv8AFkjJbOcdv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bQiqpHJJ4H0FM2kjC/dK/MT15PX6Uvl4IDK0cnUrwcDtx60APEgywZiQOgLfL7D+dQyPuC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oD6ChnRJAGQKgUkEd88A/UU2GUtHyVLKOABgg5//AFUAWElB4MgJzgfL1A4OPypEdUyuQ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DyDn/PSokYJjhSB94k4OT3zTGAVQoCr14UVIF/zWBypUjIyHPJPbFLHIWjVGZmKgkEDGC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zEMEzICDnGQR2PtTizmVlcHkZOOMY7/X1FAFzfjqAABkhhkHjJJPemrmNSWkyAQMgZ3ZH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lSQCQACeCCT1/wp4kPlurFSgOAyjBHPT/AD1oAlbcrYHykjOSc49M++DSI7AkgFQecD+P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u8iI8A9Tkkj1FJLKgcMVYAHGB0x1/OgCwWxhQxLEYGDnJ6knscUjZyT0Bxg44z1wfc1Es2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AsM5B9PemZDkAysASMEZGfTI6fjQBYOMuckAYDDnjPTimK7qeuFA+YknH1qETSLGVGWAy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fXFNWZjGAYwrHGSSME/4YoAsAgu5UK+cAdeP/AK1Ni4ba7bdpJLAHJ9QP8moELkDczbTk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1pVdWR1+5gc7jz7gigosKwZsqWDEFhtbJOOO/QVQnmIYhyshJOCSQR7f/AKqmZgsJwCAwy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0FQXLGRVIypAG0YBOD0A75+tUSX7ORCysGc70yxJwMge/9Ke5Uxu67WyMENwWHpWdEsiRg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xjHSn20i+ZhuGAzzgZA9Kko0LG2jhlV3d2QRhcjggZycZ74xivpXxCQvwrty7yGM24Ej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McZGRj6V84WO2a8gtAWHmsF3EYKA5OSPw6V9E+M3Vfg7DEoZVWEIMrg5I6kcYOQM8/Sspr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1AyoZlIIIGADk9T3rV8Dxo3iK3kZQWicGPHBB5BAHuD+lYqh1dWUqHGTg9MA4Jrb8AkP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RjLIG7++ADk/iO1a9BWPXlXk4OAO+Kd/AWGCDwMetMIBO5SCp4B6ZoLHGMjj8M1kSIwz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o1BGMU2gkAHqOOfpQBciBJIK8EAEevtirVsQCq5x/COOmOgqhbyjgHJA9e9TQyYPuOhB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hRgnBIHXHrTkALFQuB0GTkmq0NwArZOABk1IJMvxQBpQRgDOBgDOfWpGjHPykjAP4GooZQ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lSs+O59B7+1AEezHWnrGpOW3AjjgkA/UDrSF/WlVwcrnGBmpAbt+8MEEcgjp9KcUXy2Pp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OCMHoailnUnYAwJOM4OAPXNOwELAAOQ2SBkZ6UuD3pWkUHcTwTyQKbuXk7lx656UxDTn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5prfypDKCeCV6biTjjngen1pM5UDcdoHGDxQBCw+dTyQCCQOuKmcq2Sg46jJyQPekGMY6d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NNduDjK4GCBnB/GgCe3b5AoGSoxgnHAqbNVI5CoJx1p8MmHLdQRjkd+30oC5a+6cEjpng5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HPQioxIvHTnk0oPyhSBx0I4oGAAycbc45xQAMYOTxjmgHBJyOmPWjI2nkY9aAA9c44/lT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6Z5pJGXkdx/n/AD9KAGxjkgn5j90Y6n0qdc4+YYwSCBziq6Mc8ZAByeasQlY4wseIznJZR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F2nr7f40q4DeoYE8eo9fShlOOWVgARwuMDr1oj6Zz1GaQDunUim4G7ecA4xnuB6UrZyR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qaD146c+2aQC85G0/4fWljx8wI6e+aRcdVxnoM9BTmx3KjHU4waADAyAOPY1G5AOACB3JN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DjHQeuBUb8n6dKAEUgru5wcY45/KnKByM89iBkUkZ5OTjpinfnx29KAIiQTlhgjnjgflS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kbTuwOhB4H1/SkjQkYIIGQcZ9KdrB0HRO24jOBgc44B+tT7xtGR6HB6U1E5Hyk88k9v8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hIz+lICIEDGACRyMcfn/AI0yQ8f5wKdhhkkHA4zjAJ9qTGQOOO470ARZxwBSq39aWKIGP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BIJAxxn8akihwA2dwxkYHX39adgGqeRzgAgnnsD0qXzMjcBgk4xn9aY0Z25x35FCox5PG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6mTgkZXoRxkDtUak4yeM9vSnFAPT1zTeh571IDvugnABOOnX606OeIgg8jvj3qGR8KT2H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VRwAD3+lAGkZVKbgCc5ABOMfnVSWTJyAQp45PegrgbTnA6DOaa6ljkjPbIxQA+FixwFJx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56AetQopBzwB2OcVKvIwD0oAfG/Pcc1MGwenWoYl3KGU8HrkHp7VNgA0AKelMGA2Mc9qcT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OhPY0APZyCMDPXPtTYvlXZ0xxxxihvQcmmDhsEYz6+tAEy5KnOOhwCeT+HpTg4XgcAcY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jBI6jn0p44+XBPBOc8D2/wA+lAEnmY/pUbSDJ5x9e/0qNmPbnHekwSDnnPoOn0oAmV/T9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qOCDnGD6A8VPGcLknJPXigB7SAk9iO1NVueP5UwKRwWZjnqepp2MUAOd8DLHAXJz6VLFja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T6VWYce1Swk5BVcgdR7UAXomXO5WB+lOPeoEfI3FhjsMYwPel85ceoHGQe9ACvn04IyD2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yZ/E09O9ADgPyFNPHGAKcxwOmaidsEc8nigBsgyuR+tRo/ODuAHr0p7MCCRmoCGJOcY60A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u/WguOpJqAHvzzSg5oAlD46ClDkmowc0gz9aAJd/HHWmqWxhjkg9R0NIODj0FKvWgB6j5e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aFXoeeaVSM4JwPU/So5ZCI8AgMcAZ5+tA0Ky8Y/WoHJTJweuAM9alViTjHPb3qKT3Ge+M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cc4JxzVmJB1xz6A1XQ8qc429yOvtViI+gJzzx6UAP8s9dp+tJtweW/KpA4AxzUbH3/CkAx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bDnPpT2IweCO5Oe1RFsjJOOehPBoAlQcUuajVhj5SPTI5pwOSM4zjkDoDQAvXikNO4AJPG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OV1PHHOPwqcNuFVwp5IGc8Z7U5TtoAl9/SkxzTQffrTgeM9KYDsDHrUMihvwqRn4x68VH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B6e9NdNxzuwR0NKzc4o3c8igCIpyVwDg8k/596QR88YqQnmkQigAVB3/AEp4VQOBRnHek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fSpsgDOB+FQKefvYxSluOOPc0ATr8zYBxxTivPT2I/rUUT49se1P3g5/SgB+wdM/nTGUA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ckhoAZM65KgEfWokA+tNJLc4I+tKvFAEygDn1pcc4qNTzUnbJpgJTWAJ45z+lL0PPGaMDB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vJE3Qrtx2NV2Q5KnJB4OOPbIq/Jz3PPGKrScN1wR+poAiVTnBCnHAz3oCKF2jkZH55qZQ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p2xSRnPHcUAQhSQ/GQRgcjnNRsFEfyjIUc49BVhhzkjGD2AzUJGAwwBgYAPf6GmMrjKnr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nkYHOc+ntT9vpz70oGOQeSMED8uKAIhuX94V4GRycY/EelTRqwXB5YADpjP0pAo6A8fWl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8c0WACo6Z5x09qZg84GcdamRgy8KoweoGKY2M4zg9+2KQEbYxjkE8CgEkY27jnoDxj1p2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3aeQe3TJoAdznH40LwC2MAdST39qamccLkdSB2+tKmThTyOxJ4BpiHFedq4PuKbg5AAyOe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nfGOuPelAGfXHbtSGN9qTOPelwcMTuPGcDjJpD8p54xzQANhSQrEg47UznO4DOM4zSq+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aX26k0wGr/M0E/KVPbkAUuMr3AHFIq4G05yO9IBuCFJ5+g6mnRnnOME9BS4wOvJOKMfp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0H/1qRRg45x2BpvQdBzS4B/KkAvB4CkcA5NAJ7HGe1N4PHcetKMHjp6YoAXP607OcHuBjH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fbI9MetPRRyOcdj0JpgG0HnGT0yRThwM456kCmr8vB+pxTwfkHQk/pQBC2/7oPPb2p8T7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/elbAGMEjPY9PejaQNpGMcdO9ADtwI5HFG4FAQee4HY0wAlsKAfYdc02PmPgZySDjnmgBw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JB4ycH0FRijJGSMDJ7dKAJCQQx5ODjAA59+aMckdKZv42kAg9Qehp6NuBOBz6dqAHAA/KO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4HpjnJFKBxz260nz5+bGRxn1HrQA1n2HBHQZwOuKcDkADqRyenNNYHOTycfjihM56jpwe4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8nk/X/IpjHBwRgZwMn8KXpxSNwCOOcZ4oAcCQOnXGMDNJnuV4B4zSZ9O1Nzz7+vagBxyT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4CgcsSTj0HTFM/wAc5HajqcdCOM0ATK3zFexHpxijIPIPGOeKbn0P/wBamElTt7Hse9AD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MYP0pmFzznHH1H+TSZBH3uOvNIWK/dAOeucc4oA9FjRFHQD6UpI7VnNdMo6/gKiN+QecD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ZRxxxUNxOoB5qkuoZJAwcVXuLkyHjAHegVieS6AAOfoKqPeYRwGxkHmq8j9gc46Gqrt/9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yL8ysAQRgg9CDWHqmhabexmOSDjgDBxgDsPb61p5BPf6il4pWJPFviD4FVJXuLaTasQHlg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pXnMkZ0sJbzbuCVDOMZI9OOcdM19UXthFdQFXIOe2P515l458K2zFpWjBVSSBk45HJOOp4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Wlyp+71I4B4zirgnwOTyD0Jxj/EcVmarYmwlMilgM7QBnrn/AOvUMF4ZBtJyQMEDg+1U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WUsAMAqAAR16UiLuyRuIxjgZxUaICcAHOckgDp9Pwq8kAZM4VCP4SM5H4UAQiM4GCR6gAc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9Q2OvtU6o2dobOeCDwR7g0YXGCAAOBnsOlAEagbFHXkjBySOM04Yx83J6A9gKdgg45Axw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UZXJXAJIwaABRzluPw7U8fKeORnrUTuqZCj7owAOn0pFnjYnaVIBxwe9AFlX3L8rc4OR1I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ED09TSRDByeMjqe1SDBHHOO1ADYmKnYwIOOo5FOkjLMpXheRyeSaVQQdwXAzwPTsalXBU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QBVaJ85J3P3OMcUwKwb5QCAec8Yq4QRxySTjGKjljGfUntQA2HaGJ6/X3pxCjLEYB4NRH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2+tG8bCFwc9cUALhQmQQOce2Kayqo3BgV656UofEeAn456Cog2BtB+XqCaAHuFGTg4IOOM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OMlcrnByeOeeP0oacAtu5OOADge4P1qIyMUZwAcdFHGAfegBJI1HzlRkcDA6jscdKhmTK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g4wO5P0p28OQQc4JOD2qWHBO5wzENjAIGf6cUAUGhxwACOeQai2FB8gycZUAc5ra8uI54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IIk+YEkk9QORQJozoY51dZFkKupBDKcEHsQe2K9/+Ef7Rnibw1HFp/ixX8RaSmFW43/6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mOeGOT/eA4rxHBG4bDjoGwP175zRJIoTaGIz2xj3NAH6AR/FvwNN4DvvGFnrUN1Y2UeZY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FjKHBDE8DPB65xk18NfELxfqfjTxbeeItYbdPcNhIlJKQxjhEX0AHGe5yTyTXMSTrBlVD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qk1xIcSLkMDkKOMjpzTbEaLSAZCnIUgEHGB7/AK0yS5Em1WwoyMEDrnqDVDY8uSRkkk46c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2rkq+DyBnA7n9KRRIDK4yCARgHAyferduW2gqO3AxnPSltbJhsJbCk+vYg1ftrcr0+UKcD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rCAliwJbJxyOVGOlXLe1H3mAJx1xj6VY8tVfPTOeg9qcuVI+ZiV7Mep78VIEawrGmcZFR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ZsjceR6dqjA3DIGBkjigoiGcgFuM4Pc1NhVAHBJ9OKaq9/580CRUXg5z0oJE2kHG4ADOC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gDoQc9McUqkMvIyB1xgGotxwQxYg8ggDgelUAxgcZ4DNyR2wKaQOmen5GncMSVyCOCD1/E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DkigBiErlQOD14xgfjSMxaTy8A8Z5z/k/SnORvLblyeTk+n9aj4ChiCV7Y55NADsd8EY6A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oOMH/CkUgJliAOnJpm5s5JUjtjqaAJVX5crnGc9McU3ZznOc55x0/wAaFILKd2MLgn1x6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jaSMgA/pQIazKV4AI5AIODn6VC+eQp+ZewPU1KSNxyrc98cflTHB3BWBHfjHPpQMhwecg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/h2qPYJDu4yD1xz06fnU6qODgHJ/E+9TKRvBcEKvU4HNAEVvbkABmAxyFB6A8VdjRdu3bj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lYiXYBx29uelPM2xGPIAxyOeScUCJmAx8vJzxziq+AAQD09TnA9KVpc5HPPSkyHOMAHGPx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JYEYOOBjHHbH5U+Nux6g465yKjUBlztBzkA5yT24H50AhC4AJIIBBOMcdaBFgHggHJBDcd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UAHOQcZJ/+tVWO4I/hBOADl8dOw9etIp4BcAsOAQeg7DH50AJK+4sQxxjI29/r+lVnXDg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OOKs7dxOCTgHBweCfWq/EkZQhcggEAkAgd6BjHjDJjjgndjmoZUI+U7QcYAP9KlSPY+DG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+tBhZ2IxnjPI5BoEU5UYRYK8HPTgV618DZFbQLqCSVjOG3Km0YRM44I9T68jjHHTy1os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P0rv/AILSmPVL6Pkg26YHTHzHI/QVMtio6H1J8HPF+g+HNFvbbV7xoJZbnzEAhd8jaBnIB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KXgo/8xST/wABpf8A4mvnSQhh700d6mM2lYHFHtHxN8deGtb8E32m6bfPNcymMopgdQcO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4uwHpTuQDnHI7GkPTrUttsErDFJBxnjtU6cjIGe/FQYwcY68k44pyngE8dutMZYPsMj3o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Gmq2eopU7Y5IHNAEqnPIKkZ7HP4U456AZPTHSoQQCQMAHvT1bPAPfOcUAMwP4ent6Uq8ck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c5/SmMM8HHJHSgBJjtRsjAxjBPrXHX0flylckc9xXYyAOHO3Bzk89K53VEJlY44zwcUCZi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8EdcZ9qRVG35mBIGRxyD2FOc7Q/zEEDjHUHrThjglVBAyMdyfU0DGsfmOFJxjj1HSn4yd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4BwaQdc5PHGMdaWQAJ33gc+w9KANHwp4m1jwxqR1PRbtbW4MRjL+SrDaSCRhgR1A7dq2NX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1kj8SKAWwf8AQLc/+yVxyID8oIyTg5PUfWqWqRmWE85XkHBxnFJtpaMcUm9To9V+NHxG1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/AF4T2d3E8E0f2KBdyMCCMhARkE8g5riLdmGAFABwMA8D3981X2YXeCOBxk9D1qRExjCk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rmlJvdnVTSWyLyMPLCkYAOeakUEcsvHOMHFVon3EpkB+MDGKnAICggEjBIzwRmudo6Isk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1I4Jp64BTO4MMnPoKYm37+GUkkgHtQSSpXdwDkA8fWosWTrktwFAAIODn8jTjzHIrZUEjH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TkBslTyfm4Bp6bcY4BHAz1H1pATcbc7SDj7xPH+NOUjPzMRngcVGoAOQASOpbpj605gQGU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UASrz9e1KDjjpn17VCpIz1JAx/wDqFOVgcBQMAnIzk0ASK/bcwzweKdkbwTkAHgHuOlMA7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cgjt7UAKq47HOckHrXpHhr4y+KdA8OWeh2UGmPFapsjlmid5CuSQOHAwAcDjoBXnG0YYlm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5BwCAcdKqE3D4XYUoRmtVc9HuvjT8QJ8iPU7e2Pfy7WPp7bgaxrz4jeOrw/vfFGoqCeTHL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K5MKQeDyDySOSKkjHzEAnB5x2Wn7Wb3bBUoLZI0Lq+vb6XzL26uLmTOQ80hc59ySajQYQ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vUSEg5OAO/v9KdkjOSM46isW9TTYtQvliM4wBirETfXPX0zVSInGccHGcVPGfmxxyMc0g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yRk4Iz0NWIydwIIAxgcc5qpFnPBHHPFTxnB6ZI6AdqllFuJ8rnuP84q1Gy5OAcjuO3rn0q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51bhXoQW5OCDzkVJRMxJGOAB0IHNQPkZBIwOB71Lxnac5BxjHSo5RxjBJzzjtQgLOmyg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FR+p/OtMv8igHkDBz9KxbF1FwFZsAnBOcD6Yq/HKA20sTgdR3r1cPK8Ty8RG0j0rTvii2n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YYk+zwpFu+1Y3YAGcbTjOOmamPxhI/5l8e/+mf8A2FeZOcgEnIP8+tV2OF5GDjtXVzs5+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/tLWr3UfK8r7TM8uzOduSTjOBnGeuKz9xVh7kDilkZerEZHAB9M+lM6BQD/ET+lSyixDIc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VuHJBXJOSCM1npkHIOKuWLbW5OeO/rSA1bbKkZrYt0yuQOCOKx4COD9OtbOnkJGIyWOMn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IcrHtJyR3p1LGOtP247U0Q0NQc1YTpUaLUi8UwRIKXtTAaWgAJozQRSAGgB6im44NCnFO7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/WX0mSdlj80SIAFzgBgeCfpk/nVTVtUvNSl8y6lLAHhBwq/Qf161UbqaiLVQDGBPNPjAHU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SqwFQyuSccUFutRN0zQA5AS1adom1BVCFOM+1atou6IewoF1HKCaXGAalVMUOMKaBnGX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SMDpVPnnAz3+lXdU+S/dQDtJxVYLnqwB9asz6gsZK5UnA6j1p0cTMTgPx0461PEAB3x6U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0FBJlzo3mnC4zzgjv3qhdQblJXgjkj8K2rqPzDnbgeoNVzEjNhQACcE9PrQMxQrouSCB6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4DaAAO2MYrSkgBO5WxjjBHX3qGSILwPWgkpDg465HU9TXW/C3WtO0LxBPd6lM0UT2rRhl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YAJ6A/lXPCEN8pAXAIzjmoWQqcKRwDgetALQ9zX4g+FW6ag/P/Tu/+FZPi7xx4bvvDWo2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DIimBwCSOBkjFeRICCDzkdM0xuuSeSaCuZk1lzhWH/wCqo9Z1BAhs14YEFiAAMYBGP89qk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AnBIxn361hahJHPeuwIPHOB1xQSNuboqpCkHIJwTjFUxcJIjMCuRxwKyZ76RpXKLuUEjHU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uYwQGPQ5GPwoA0o0LNnBOecEdRUqbYhggkdcDmmq+1STnaBnJFVbu4A5UkccY5yD7UAXR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iAKp3F9ChKgqSO+cAj61SlkGMqWOBgE8fXisW7ilaUlJdoAxjHP50AWdU1VWjKrsJPAAbI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TtLczKoI789x6c9vpWLc2TlhtYtkZLdh7Vq+GInivEnPTODkZOCOlUB19lKYXIJJB5Hsav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T68+9UmgwcjGcZyOaS2ykgwwIJGB71IFhseXIRgkjr0rAkOZ3GdvXAFdDgEMq4DEEkkd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bvuQqQ2MA9M96TCO5mzu0d+Y1lCnaCR1zUunakLDV7S+MbS+RKkgTIBIUgkA++MZrPuZwL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BJGCT71VlnbzMhlyTjHbmszU+iof2k7aV9i+EZgT0zfjH/ourkP7Qtu65/wCEVlBzjH24H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y0iljkKxyelaYnZAwAIGRyRxTuwNLxDqi6v4xv8AVkjMH2y8luPLJ3FN7k4zgZ6gZwKbr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Hks45GJnxvUHoAOQfUHpisaSVYZFYDdkkkE447frXJeJtSdk3zKcknDbhyAeAKErjTscl4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RsoAOcqSTknJGce56elV4kEgOFxkjIAIzj/8AVTpAzO7qQykn5uc9ckke3+FKWOPlZiOhI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2EHI3DPHJ6j0qNsOrENiQnAGOQAetOlfEasrq3lEtg9Dg4P41EwYl1UfMOTkZ7/pQM1fD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ihcqcGNecjOCB2Hfr0r3PTrKNbFEiACkA7umcjkn34ry/4QaUbnWhMWYeWSVwgILYJwcng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2iGLL+W2MnnBPAFTJ2NUQWtpHnBjVgACCeua27WEIY88L12nuaiW2YR5UgAHOR3FamjlLi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MdSagYtxaqzgoxGUGARwfxpi27M3KsGAxwcc/StPyVKgMOAeQOKXaq7gFGSACfp0oAoWc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EpJGwdGUAlSDkEfQivX4/inpHlqp0/UWn2gsqqgGe+CXzjPqK870yKNrMueGJwMjj3A9KZ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FQbSHDHPJwKadhNJnolr8UrC5uzax6ReLIDgiRlGOcc4z6j86p+LfipPolrI8OgrM64xvu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58jBvHM8kR+RMOcHqMYI/OqHjbURqN3LaOMPuACkYwBycd/z9ad3clpJHRXXxl8Sz6RPcR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hCGRh6ck4PJ9K+bPG3jvxd4qneLxDr17fKHJETNshBz2jXCg/QZ4r0u/5s40OSoOCOx+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LbxFL9niWON0DHBxknPJ9/wCfXrmt0tLnNzNuxzcygS5w3I+7xjpVdAS+AQSOcgcGrdx1A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qvGuGYhf4tpwBgVQiSINuCDkHk8gY9KztcysZgxgOeQRkY+vb1/CtJMB1b1IBPtWd4hcCJ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c9Bg88UAV9ORSmVVQQTgAcYq0oBbOwAA9TxzUdvEYwQWJ6kHPY8jikjcPPtLMMAHBGefag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k5BGQCc4+lFyqiFpGIIHAOcY7dqepKxY/iByQcd+wpmN+VOdvUDpzQBksAzMDuBCkHH16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5ELHCLgAnAPPT9aszJiYbcBQMYJ6HnrUJMTxnIRjnIODgfU0iiJS2doUnnJHBx/8AXqKb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5wTnofr2qRRukwpABAOCM4+lMkA8zcxVF4C7jzn1oAa3O4gbQeMCo5QSrKoznLADqDjqP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+QxySGPA468dR3qE5ySPmyuRjIGT14oAZAY0l8/ICLjPqp9/atiHZOnmQheV2k45z/hmsZ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cDkEA8DP86u6XcLb25RyoZcEHsR3496QIbd2MbwmQJhsEbh0Hp/n3rJiWQgtjb1B3DjP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tzuPJY9znnI6Yx0qG4mjlcum5cdMDkEDnIH+eamxVyikTrEjPuZRyNp7YIIJzn/AcU8hV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NuIwAO/px261JOxK8KQrdSCAOOMAeh4quyjuVfgkqBgNj0FHKFyFruQKVUKDnO5e+exz2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UbdjdvEecBeev45qzDasx6BDtGBnIz2BFTGxzxGygAAEAYAPf69aOUOYpRQSltqhjIctyO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qa3tGLfvQoKg5UZJHcYx1NaMcSbsu2DgggHBwTgkVdtYFaXftBOcBh1Ix0zRYLmZbWhRm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AAAehz7mtO1SFIc7SHRthJOBk4qd7XJypOcdSOc+tIsDLGcDgZyCKYi/ZqTkguBgYB7ADq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rKsYZ2LKGGV4/P8Az1qCFpIyscZAcqSB/T6+30pdzOYmyGYLtI7D1wfyoExlwSs+VO4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Eduhq5YjGnzuckJHuHGADnt/KqVqHe72thQ/BAGcDkZx+VX7cBbORUOesZB9MZ4H1oAqXE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Tkkdu31qG3hXzgvl5Dd+wwOgIoWdxKileVBBA7461dtvKZdwTGMnbjof6VQEW0KoORkgg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PlBf1yAfyIrVa13wrhAAASCR19iawL9JIi2QQwJPT9BQBcgvY4LhZGJJxjr1Hr9elbNvP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nB5HzH0H4d64zeXIdRhj/CeCD9K0tEvHWbyi+QZBzk4BPUdfrSaE0bPiFAj7mzsCgcYA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Enkm8M2sZZWYRuqkdDgnA6duK5TxXMAiKZBkk555x/kHrW94Lulfw7bSSbtsUrjKrjPPHP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giozncVLNuAG4j365rJ1d1MBVOccAA5+uK0ddU2k03lN5iTE+WTgcnkj6A1U0+xE5jmc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hzVdAjob/gyEW2jyS7AnnR7SG6nBzn24qK6UyymN14BJAPUD3rS0mMG3dXBGzHUccnIr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I5+cEqD2BHak9ilqxJYBbxsSFAAyc8Y9OOtVbdzMPKdvkBDZA5wDxWpdbZEySpYgDA6dOn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nyyhI4DAcE+lZFxFMkMakbt3cjPQeo+lZupapBbfLEPOkIyFzgnjIPPbH5VR8QvfWodXKh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PBrl3aa51BHBkwyjJIIwMfyzz/kU0rjvY1LrUZr+ZAq+Wo4GDuB7kH1xipLaBs/MxYEEL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3qJYtsSxkZYg4wOhpsm8ZePIHC5YYye/4YzTsK51Ki2XTUEcZMgHbgAjr+dVyz5ySS2ePb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WVlKrK4IAJAOBjtg+lacVyQhBZGGMZJ4/PrQBKsKypmQltxJJByR6ce1UbuDyi6o+VwAMD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3jkqAeNy9B3FVLm4VXBkOMHC8YxnjPvQBEqDdkgFoxy2ACR6VJJ5AwpdSQOCQeCehP1FQ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dpYjJ5HsaY4eRi4G5nIQZ7Y6jHvVCZveHmY6xag7QEYEhjyf8a6HUJHa+kPK4/iYYA/x6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vbdMcINwzxjgjGfxrdugfMYyMzAADk8eua6KOxyVtx9uiqylcAkAEkYznqc+tRT2CySiQM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9qfBJun2u3yEjGTwcirUhjEvmcKpXBIPT3rYyKOoF1CFVL4AIxwMjoT6c1TvGd7YEkFgS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/xq7ceXIdoGUyOoIJHrVCaMo5UgjHHJznnHH51LGVYwY0AICkd8cgn371Us9wvyygsSQM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61aZ3jnMQ4AP38kgcZz6dO1Z2nSgX7uA2TxySASf6VK3KZ0TopLsoBJGQAcc+la1nF+5L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lwgyOIlfAY5A6Y9ce1atgDsaNkCgEHI7/AEraJiyZnERUlmZCcA9ScinRSIU3Fs4PQjB+n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mViFJGQOo6cgc1FbyOGK7MsCSQRjA7E9qtEWLDA7eQFYgEA9qfGpUADdgk8gZ/yKRUb5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IxnPOQaevygjDZUc8YOOlMRHcIrW7IcAjqScgDt/+qucaIrdsvJXGQAOM9h/9aujuZFML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BWVlVmOSApJwD7dTWNXc2jsS2cuYZkwVPl5wx689Ce1WfAAaS3nVirlpC4wxygxx+eOn1r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MZwAQcgHPP6Vs/DdVQX6ozk5AAYYAGTnB/Ljj9axnsbU9z6y+CzE/BGeIfOwaYAZxkZyB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TRuFaJwwfJwT9QOnFfQ/wDaSX4XXquqKVuZhtU5AAxj8a+etWHl6jfhgit5zFSCQoGTgYH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Oeq9TzKFFSZ1X5iuQNwwQMnB/+tUrorqu5gMcjH8VRSqDfSKxYSLIVJj4BIOPyqcL5g2n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7iqJCIAuc7SAOAM8UoVccLgAEccEgnmiNWVsE5API70jOyNtMatkEAnOAfrUgVtTMboFVs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t74rPsgrLhgTgA7c1bvxx1YfLn2z7ntVPTyS3TACZOO/t7Vz1Dop6IuRqRn5iVHTHYet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j5ST1z/SmeYwwNhBHJHc+4x+dKrhv7xHUAjpn0z+dZGom5jxwBjaARzjv9SaiI+YoEwOmS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gRLg5IJBIGBj1z2qNzIqsAqnIyMHjHqD3oGRTKyFV2ng8jqBmmYGcYyDghRnJ+vtQzqRk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OQMc+tNG7nMoBYAEBcEDPr2pALLvAyqhGJA3tzn6npjp71GxXzFRSwkAJOMAE55I+tLuV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7rn2HakeRc/KMFuTnHPofakwHQqzKoIUAEgKBgg0ybgZdkIBx8oIAI7+59qaXePZkhWOQ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iZ8EspyeuMZJNCRRXu0i5KkOTguCfuqOhA7jkn1qpu+XDKpxzuGDuGPb8KlkiIfarBsEcA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Mk3FPLBAYgBSfYjGe1MB/mSIh2AHHJJOAR2z7n+lMmkk8ppACgckAk42kc/5H1pWGYyyx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9SPxpEKqMEAjodwOAxPB9zQAz5SN2zDZyoLZDeoHp360wKys+cIAMgA5APse1OlZ1nbz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7gD2NHm8s0ZHA64+Uf59KTYCMpD4dFJYEKM85PTFRrtJyxwQCvGc4HQH3qxEFUoPKKKnq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ANeopvLYExlixO4Mx5J7H3x3pgSQqqpKj8ZwvTPOc4zSlxk4IUoCCSOckdAPakRS8gJZ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T0PHrk1G3lh5NpVhnqSep6+/oKAHs42DzAGbAPynAJGefrnrTFkVQwRsAjcwx39B+JpdjZ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wACOmKQHKGPYVBwASMgEHJH40ALJ5hAUuNuwnHTHTvT2+Z8MzKAAcjoPX+nFRSyRuFBHAw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61IG67SCuQc8ZPoM0ANaRTMdrM4AweOcd805WKuoJY7hwACOfT8KYZJEdH+Rs8MUAwQewz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JRvlKgknIOQcHH6c1JQ9ZSAWKnOCARgHFMC4bad3A3AgcDPp/nilaMsGfcVVSBg9eRwc+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AbIAOeMcZ/DFACrv2kEElwFBbpnPf3FIAxJOGEkZJzjJI6ED1p7SDyipjBXkx9sHgcY6j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ZcK3JYg5GB7/TtQBLwy4cMq4JzjO4Z6EA/SmiZFBC8gdDjt6e3amROxAEpVg5JDZ7+lCjG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j5BgD/wDXxQA4Bo3YLGzsCCyjkAegHr70AAyyZYBSQJMg5X8PelBBIU7gEBySRkj3qaE4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HoBQBJoTCPxDZNJJyLgBjgnAPAPGeOhxX0v8AFYGL4d2sCkqropIOCTjGOnrmvnHwXubX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JYDtx+WD04/8A1fQvxquBD4O0mAorNMgYOeChCgkAdM46ZrKWrLhoeJkru3rxwenYH610X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672YCMEe2Wz17cmuZ7YIycEnHr2H611vwz3NrNwzYBMSgHPJIPAA+mPyrRaIb2PUrdSbdS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8+2R609VUEttHbGTkg9+MUQkm3UEndgZ9KkDYAX8uO1RYi5A64G0c5pm1hkkZGKsHOfpTG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CJevXr3HapI25AJPXrikSEk5OApHT3qeOEEZ649KAHRk7ec89h6VKkjI+CcgAfhTQo7Drx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eCCDQBdtnYOCFAA5JJx/+unPMdxLN0Bz2qIRg7W2gkdMjoacyY9vagCSOVm5Y9RwMY/Kn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xGfU1FHG+flGcnpnGPpSYzyADz+BHoaAJYp90ZIyWyBgDgDn+uP8AOKJXb7vmEDA4J4z/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u6YJGO+PWpVJdxGM4PGSCKAGSSL5MoIDYQkD1OegFNMm0nGAMY9selRzHCnryewzTMkj1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Q9pdp5yRjrxj6VNG4aPPI5qoeTjPBp0LtyvTnvQBbLqnzswVF5P09qj3EnBBBqMksM4yC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42jIIoAmX8wfSnx4GRuwOTk9vw71XSRQhJOCASBn9PpUhPb1oAm3YG0Zx1A6mnRyqTyS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Dg4OMZpDK3TC5x1xQGxb8wEE8KBnI/rQG9T1qm05bco4Uegwc4/WmrMSfmyfxoGXt4Hcf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Pyqr5hJ6jGeR3xTZHURkk8d8igC5GVPR1J9KmRygYkEgc4HBNZqS8jDciraSHaScZ64FAF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gFSQCMc47/jSK4AXDZJGTx+n5VVZyU25I7570qNzxSYFsOCM4/pTW46H65HWqzSbBz1ApE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CCAffjmkBbD9eR+FLvB6Y+oquZABgHnPINIshPIIx3zQHyLB5LE4wPQ03BIzjFRBxk8AH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cHnkDPQ80DZIF4NSA8Y9e9RBwBxnnpR5hJwPXpVCHso7gMOmOmfaljU9M4PB49u30pisGD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+dPjdRnnOR19qkCUAikPTP/66QMPr6UrYCMTwAM0AQMjZPYZyOfzp5U9RnBpMfOfmOCc4z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84BbYPc1QCxoA5bqPQjv7frU3TncfpUYOM+1ERJIz/wDWpWAeUDAgjAOfzpmwDqACBjPo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70AAkLkAZ60g9CCTAPPQAEYFRuMqSeMflinMcgsvYkAk9QD1o2hlPUZ4JJ5FUBCwG7gK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NPgTpnBPU4FPwcYyAOoA6Ui5DYAHvzSYEuzC4GcD15pgQ5x61aUqVx7dqZsBYHAyOQcdK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BB6EdKdGuXYMDhcHIOMnNTqjAMG2kgcEd/bFSKuBzwKAGxoMDAwMdDTthweBUmCOCCecZ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duBzkYyMUAVChGVJUkjhgDj070FKsHb6f0oQDNAFd4fkOcj0I/nUax/Oo+YKMnJOeR0HP4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YxiojGB249R2oAgCHHP3emAe/vSsCByByMjHpVnZgFSuD6EdKa0fHrQBVKZzu+lIq7Rz2q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5/CnrBgn0oAqBC3Tp61KRgfWpxEAenSh4xtwMD6UAVVIPQfnRUoT2p3kn1B7HFAFZjjgde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/AU9oDxwafFD+QoAAGOSBggAg/wBKUh9oBxgZ4/pV6CFFGCucjpTJo+SQCM9sUAUwKeuCp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BEaURNmgBvRCOAMYAFQOTnpz2NWghAOcnjGTULRHsO3SgCHP5HimtgKSSABxknAqdYSc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hcHgg9eAKAIT0pKtpb5XJ61HLCVJIBxgDHpQBX3BRyTzxTlyp4JGOlLsx0A9ads7j9aChu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JJAzkHp+FOjPGT36UeUT2pyptAGAMnqP8+9ADvf8AWo3U8jjkcHHQ+tSDkgdP8KawA569s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5PJAxmkccE9cDpUqqR2qOVTuDbgAOpOTx2FFwIguc4HGMA9qmAA6k8DgZ7fSkjU8glSBn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TxxdyAcA4PekAxScfh1IprHrVvyeMgYNVZoyCAT8pBJA7ntQBF1OcZx0pwHGTzxRtOcmgg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EnPCk9silj647/SmruJ5B+uMU5EbOeAO1ADzjBGCOetMzztJp+1tuMnHTNIEwcMMjpkd6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Lce5Az9KkQnPPPanLCvJxgn6804JxkgZH8qYDF69enHNKGOD3pGQk/wBaQe3bigBc8etMY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yCAB1B70zO5toznGemOKAGliWPBxTlJ+YZGR0HakIAGSSCTjp3p6rzkjAx096AE470wtz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lPcegqNc5OScfTr7UgHbwAMHNCtzxkDHehRwwIOMUYHrj0oAXzCOp4p6tkc1D39R1Pen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PFAFjc3HDYPX2oVz7Y7c9aiyAeSBRn05A9DQBYL81EWAPJb6Cm5P/wBemFj25oAczDtSo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ZzSqcCgCbdjnFOEoC4qucnpxRzjpn60APkmKk4B6flTUlOMcgjuO1MmU4zg8U1cjI5B7E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fkEMxGe9Rswye2OKaSduSQTnk9KYzYbpjjkY7UwJNxByMHnp7U4OM4xUS+pYEcg84GP6i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AnZlycdgODz/APqqCRgBk5yT6cdKXd8pYdxwPTnv6VFI3GBkD3OaB3F7bSME9R3pJDgEc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buAOAcZxgE03k89s9xkA9qAHxuGAIIA4/H/PFMmlzIFQDB469T9aac4IOCccZ/SgAA4AA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/rQA9clckAkgrge1Ckcgjjpim7j1PGSf8igHg85A9TQImU/Lkc4pGPy4w3UnJPH5UkeWT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TTxkj1oSG2JtGSQxBPGBwDT1GOgAx701SQfmIJxyQMU4nkgDHrQIXpn1HXvQSMegpMnoD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56gcdzQMeGBBCnOemaRwOmSR7mkAOTjBAGc+lNYjoMZHOKBCqAzBTwPbipQAG459PWoN2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oGh2Bj68008Z96aX5+lJuOM0CFzk4zwOacvIyTk5J4pgxjOc9acM5+Y8elAxWHU5yM8U3B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DIFShe3GPQcZoCjrgkjvQIhIIXJyf50vAJB4x2PXFPkAbp2qP3J/WgYqnaPlPOecHOP8K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5J46U3r9KVRQBIACM0uQF6nPsOtIo+XB6/SjBHUED1PSgBrMoywViOwyM/wBKVOV4I78Ux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1qSIYHuT19vSgBrKroVYZB644xSSZOegJHUCpSME8YApjK2MjnJoAavTHoMUeuelPWM+lB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xUsWOcDFM2YPFOTg8elAE60EKf4gD2zSRqSMDr9aUEhiO3TFAEbHHUc+lCEAe4/UUkg53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gcY7UAPzg8Uw9MgE+w60YB+nqB+lAGOhJP0oAQbsnjnt9KUDjGBjHFLxj/PSgDvjPHFAD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SAMe9IThiOo9fWn4A5A5zkk9qNoAx1yO4z+NAArAA7jtB7npn3oJOM8bgeDjim4yeQfUZP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AJ2JA5HPFIwIGBgnBIGccZ6f/AF6U8DjoO9MY8dcCgDqWctUTLU2AM0w7axOgjxjnGKZI3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xwah3CqAiZgehJ+lQMcmrDbe3A9qhcYzjrQBETzjvS59BmoHLBs5Jz39KFmIO1gMDofWgR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T9KoXkaTQurgdM5xmpJpQc4IqpLMNrKf4uOBnFAHG+JNKaeGVFbackqQAAB3B9j0zXlXiH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KHJVh2PcDrxzXump4kBVVGcZJ7/SuC8aWO98NHuxtx6YHUZ7UyWzzdLoxKYnI3JwMDAHt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EYlZpMgjGBk4x1+hrI1e08m5IYsIx0cjuao/bWhIiYEADKjPf3/zxVFHVfaoxGJASoJyST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Ma6QvtDgnjk+hrAiujN0YDcBgZ7+/tVm3MhfqM9x1oA1fPj3HLfNjnjoKPPjLEBxuHJBF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csSCSDwPUD8KmFttOce+SKCRp4AwSxJP1xU0MQyWx82M5xzg0JFtO7DE4JB9fpU6qcZLHO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PyqQHohEZZVZjj7vTPNTxqocnbx1OKj25ywyTyAAeB7mnRYPJbgHmqAdjcMkEMTnaOlPyA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zEDG084NRsWO4DaCOQOwoAl3AKeuCOaYWUnapPPQHrSbGILA4xkYJxz/APqqPkRAkgbTg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TtJU4AJBJGcimSEqMqDxxkngD1p7JjktwT0zURI2ODgjHQgEUARtLk43Mqjg47+9V5J2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NMYkHGcEcfhTc/MQ3XOOT0oEM3H5gQMYydxwPwNIHLAtvJXkDngD29PrUbnMhI2kHqOoJ9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tuZjkEYxjtQMnjLKnHA4GOvFWIZERGG4Yx1B6/8A16hhRsKScDIwOnHp71Bqsq21m8u04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v0FAE7X8Yyvyg4ycdcUpvSpWRQpVsqAxGAfU+3Fcw16JJUGBh+Mg5wff0qzauqfLjjptB4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3zeSNGVkCq2MZU5B9xVOe5KR/M3B4PPBOetRxgImDkggceh6/jSrED8xAZgcDHTB9fegAV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hnBPIx61ZgtycgEYzk5PHX1p8EBjjwTkk5DY5xWjDHGq7i678jGcgD/69ADLe2QIy/Mee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0bWFI1CL8pPJOAfrVBr+2jU5YlVJ5A6E+gHUdartrcCkrDKpJ+UADp75oGb6qsYxsO0cZA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6jRfLYE/T/PrXNi+urqUxQSSA4zuGOpOB65q1o+geKr+VxKflBAUgZDA55B9PegDX+1R5+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cUyS7jztEqsze/X3xUL+CfEG8edGYgqkg5JBAOOcE4+hIPfFaelfDXxDJC0wuFkUH7yg46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41I9DN+0sDhSrEd84H4etQz3i+WS0meTgAd8/yrstK+FmoB2DNOYwuPlIyD2ABByPyxUqf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zXLZJyWPPt2+n50aCucK2oR52iXBBwCBj86Z9tjdWYSE4PcYz6kV6L/wpa9cHdJKmW4KkH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41BdfCC6t+BNLKo6u+Sx9h6d+v60XXcd11PPlu1z5qTKV46Hk/hSNqUAcL5jFjxgDj867d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06kjgg8A/TvWfqPwovkU+ReIhBBKlTkn2I/GndCuuhzVvqMTBgJAw6gZ4NW4Z4cZ3Kue2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JvAmsQyyQRDaiEgkptQHg8dcjkc+uR2qpe+HvEFnOIV2uY1DEqCQc54B4PGPSi6YXL6yKx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HPenMityB83OOePyrFZ721+WbehyBkjAP0qWPUfnCssgboCAcA+1MC+ybejdM5UkevU5pN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he+cg/Ssa/nkkdxGspJIywBOMe9V5DeRxpmCZi+MYPUnpnmgTdjokeMpkODj060quhfCs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0rmDa607EyW8g28cAfNzx0+p9qRRqcRkWSOZkzgeXyQRz9MUBc6jcuDtKsf5U0SR4x0IOC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UcrmG2mYE4II5/HNSSXWqxbd9pPkknBHH5/n70DOjjdSSsfIQE4z1+tNLMeccAg8jrXNwa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CeDwc++aJNZkDs4DqExwSCB6EUcoWOnVsDcxIIGcnr+VDOoCqcDkg+vPNco2sMQX81lA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VKurtjzDt3sAQQeh9hTsFjpMnlVwccYxnPvSowK4P3uSATgiucGsNjmTYCf4iOfpTG1xQ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pz7n0o5QOnDgnkjJPPvx/wDWpkrhkbrlgcAZGD3rnY9aY/LLGsZU/wDPTge2OtSW+pFh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9+3FLlEbSyKi5yAPf6f4UPOV2/KcnBUDGQP6Gsf8AtOLKnkANjJA6Dvj2pj6rHEc5ZgWO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57D09uadgNtZ9xfbJKAOCFOAfc+9KSu3bnJ7knk5rEGrx/fTGQeWYgAdcUqauFHzui8nJ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iwGmrfOV7juOn1J7VNGdycqu7jJUZGe2T3FZR1aBowycggnk4Bxxxnk0g1aFJRFgk44xg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SW6HqwzlT/hXW/CVz/wAJAYFIUTDZz0J65PrjnrXBTazbQhZGdMEcFSDk/QV0Hwt1aCXxh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As2Rg+nP0NTJaFQV2e9ShQ5UdqaowCuSM9x1GKfcABiw7nNQ54IPf0rEZKNvT5QSewx+l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1WOMZGRjJA4IpWYcjvjNADGAPU8CkXI+o68UvX0P4UnI69vfr7UAPyQTtYnB6kcflUisu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khcjqeo9KepJHce4qgHluTxnNKpHTpj0ppzjimDIbOQaALO7+VN//XTAc04d/pQAevPX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jMDxWkCN20dD14qGZFkjKN09OlArHJ3EW3nbjJ5qI4TGMEdMnqK0r6DyWZTuzwcEk9en9K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GRwe1Axi9SDu3E7Q2emepxSknaSGKkjBYHk8/yNIuAcErkDBPTH4UEYHzEKAev9PrQBEy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DpUU43cKwPue1TPnPXkHBFQPhlYbuBjJ/pQC3MO5AErAjAJyCfrjAphOcnrnHTpwf59BVr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GDnJPWqpXBO0gADJAyAT6/wA65pKzZ1U3oSQngjPI5BI6e1WYmXB3Nt/HFUVDE5ORzkA9S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U4BI6HPXr1ArJo2iy2DgA4wCTg/rRkLjJBz0B6GmRZYZHOT36U7qeF55OQM4x1yKyaNUKu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nA61JGTkg5BzgkdCe1RJgYOASpJB7Ef57VIpJVyzMSeQcfpipaGWFOU2lARnknpmgZXjC7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KiViOCzAAYOB1NSEDBIwB6UWAXeemMDrnNSKxJJAyRz0qIkAkMSG6AHv7UoJAy2UAAzg5x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APB4z6mlQ5JAGMHAHX8ahBO0E8DHHPT3qReBkHigCZcgYY59SBRnK/dwSccnqKjXqDgDt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6e9BRKuMkc7hye/FPUgNzuyeeewqKNgTlVK4GM9z9amVjjls9smgB+RgMTgEdD6U+IDKkd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8KQQfqBUyqOv8R4x6GpHcmi6cZHbGMYNTKw9MgdhVdScdc44IY5xUqnHGeQOBipC5ZgOOg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4GPfpVGLjqc465q5CeMZAA6+lS0Ui1COeueOo4OasxsNuMHJOcZxke9VIjjaPUEDGef88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AnOfcVJRZU9eoHGT6enNJIzFQMgsM5PTOf50xDhfvHjkgHqKRsHj9aAEibbKCTgDjPYVe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+tZk5XYxHUDkema1bYB7WMkn5QFJ75ruwstbHHiY9QjJxyc9gKjk7nAJHGalcbcggjHSo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PSu44SEDOSAPfP50YIGMZ5Bxn0pWPr+JNJkZxnsecen+RQAqgAnH1q1b9MjoOp9aqpgqQ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WIshfoOKCjZt8oMt0zW5ApxuIye+K5+1YSBBuyc5YEdhXQ2jZQA9+d1aGZfj+4D3xUiimQ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iAA4pw6UnWlUChoBQMU4dKSlWkAUUUUAFB4pRSOeKaQiJ+9RGpDTCMc0wAUxmwMUFgKiZ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scc8VKsX4Yp1snyA+tThQKAESMYxWhZfKmPXrVSPk+wq1HkDNAFjFRyc5p4bctMYZBNAd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vWB/jxzjpWWRgkZBB7gVt68MXGSyr0wTWNkFm2kY9KszY8OQMHqBimNJgEBQceo6GklIEa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dagLHcf054oJHNOoIXPzDIBHeow+Tn1649KjnTCbhkkdf5UyNmLEcdcAHoKBjmYgYzk/qK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OO9RtuIweCR+IpAecjpjkUASRjK4J49ai2HeVwMA5HfIqRWwmBnOCck9DUPmHOS2TnqO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BzySKFTDcHg/iRTo/mPH1J6mnYAbkE+meKAKOsERwDaxwSQMHB6dT9ea5y6mWOE4b5j0A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/MRXaAQBk8H3/HArJv5ON6j68+3OPSgCntLOSdvHqOcmrKRlIWlIXeCBkk9PXimRshG5R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VbMReIgDKDqRwcDrVCMtr0xkqd7gHGRwcVC8/mScsw3DCqCRxT7q2++MZUnIwckCq+x1c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PQigZIxKRoOdozySTj0qtPKUJG3GB1xyT6irLNuRiq5OCAMDis6f5eoII4AzUiNazhWX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BGMU+9jW2VWXgA5wB0rNspDA25HBA5GM559Aam1C+M0flttXA645JNAztYAsmnpIuMNGCC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1qpHndjHIwR7e9HhG4a48Porr+8UlS2MZAPH41d2hSc7d/egB9scSKSDkc5PYeg/Gua8X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25QBx65/OuntiBIv1BGRnpWD4viDEhVBYxkjAzk9cCgR5/fyiVwAMYIJyOPrUMrZBwCCS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RXbFXJHDNnIPYZ7UmAX2jk4Bz3Galo0TNa0GeAdoOTnHHWrkJAjyRzggkHINVrYYIBJITq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wkduzswVQMkk4wKRRj6vMysV3ALjBYHHJ6Ae1cLr17505iQZAjw5A71d8UakzM0SDCAjB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c1hB3cMSVBHQEfng96paAIxCx/KhUKMDAyR7/AI0YxsbAAzhjknHHBpwDeWX4wBgEng/1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FNpHRfUADqOtMkhcAnarAkZOMfpSD5RliMEjkHk54H4e1T5y2zgkHGOg/wA+9NhjUyIwV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cAnv1oKPUPhZFJbxfalZMA4yQTn6e1egQ3i/aASS2Rj1x+Hf/wCtXD+Fh9m0iBY2BCrsy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a27W5Z22E4Ibgg8HjkVD1ZojtLK5U85UhuMbcZ9jTrG8FhqygkASfL1xge9Z9lK5QMSeQO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qJ5mGBIIIIIHJ/GpGdhJqAD7FKse5J4FQvqEZyWPPTjt9KwoHeSHzWAbPoOpqO4l2EkDbx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DaahJEr+WzdRwTwaf9slM/ml8MMkYPJ/+tWLayMU3HawOCQKsK6r3AYggZPagCfT7qSDW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oASB17f4Vi38xm8Ub1y3BMhJ7Y4/TAq/vCK8x5IU4HbrVSzgE+o+bgKWHXHbHSrgRIbehR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Oe9ea/EC1Zs3QUfusiQquWxxggd+/wCdeia/KUiMQAUn+8OQP6Vw/iTLx3fmgqpjGDnuR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vQ52lc88mcOuUztUbSSOmO9MO0oCc8cjBwfcmggJGACxAJDE+o6nFIwxH0yMHk9PpTAQj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5FZ2rlTLEoyRjIHcjGB+VaELAzA7SpIBXB4FUb9PNv412DCR5J7kE8UALb7cHaCcDHByQO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h5zAhioGGI5yPSnQRuEIyMEYAxg49M0+2BE5KjacZJz1FBJeZsp8qqM4wccjsKi8whcqx6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d1DYIJUjBIPt61ETkZ3YwMEDqD/hQBW1BTksrBWIHI9R/XtVLc2WJABBwVPUH0rQuk8yA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x7/XFZcS7U25yMhiSeST3PvQxokz12sc4BwBx+nSkLbSVJwSeQBkg/rzRuHIR2IB5A5Of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O3AJJJwScg+tIQfwgLw27JJznp09x3qG6YoNry4yCygDrg9/anrliRn34PU+9KY2aXc43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OeAKAK5ZuofORwRyKVcqeFwCRyB374pku/erFSCBgqWxn2Hb8KWBjubcSWA6DkADtigodM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klsYPrikUSTKSq7hnG4Agk+n8uafEjzFgRhSMjHJzUyqqvuJA34OB3xwePrQBGsMrLIG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JOMA1NHAQ4eRwV24XgYHPWpY1xEDs2EHnBBJ59aenBI2Fh2UHGefSgBsdvGuDhwOqsOAec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fIjgMdisCR8o4x7k/TP50byAdrglj+8x0HcAZ6D3qVgmHby8FcY56npg0AVVWPyimSr5Lh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/ACq3YkiT5gQR6Dio1tT6ZOT8xPUf55qaKOREyVKjkAY6f560AaMYRkXJAJIIJIIIPanL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SRnjAGc+5qhGqxuZBgEg854GepqzFKcBgwG0BQc9RUgPMSsfMjG3cc7jxzjA4pNgHAUY56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XeQSMY9Tz0qbYpJO45B4YjPGOlUBRRQtz/q1BAAOe3f8qnG1dPueAoDZXBwSMcjPbqarj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g5IOcnsMevFW2UnR7jGQThgBzyDjH4jNSBiROu+PA4Kkgk85z60/fJE7ED5FxyMcipBbv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JPTGOadJasoUBc8DqMbSDxVAbFleBozESSAPlJ5K+1R6jYwXS45wR69Dnr9aq6chRggBLE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uDxgcAdSP880yTlLvS7hWO3LNjgcAgDoD6mobaJ7W7EshCgsAgBJGf8AGu3t7dSxLRHg4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3+j2stn5kSL5i8KQMgE9T7UMaZyXidTOiAMMJkFc8Ekf/rP41d8MSunhhoFLK8UgIBPQ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v/wBkq7JHKCQAcADnPTPvVrwrZR2j3dm+QJ4wFVxySDwT6dxUDKWsWaalYwSBiZ49wUAYB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0qxFtCqbmYADJPXP1HWlvLee2DssI/cHOcgDHXGO/aptAkNzGd6kBclhkEjPI/TimgNK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jUZJI6Y54rzDWZGW/keFnVGdiAjcDnI4z7969TZlitnlLbQg2knjPYDmvKNVinF+VjkVF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gg9+/FKewU92WNP1lwvlOcYIJ28qc9znkk10OmX8Mi7gVVsfMCecg9fxrmdMsnH+sIQE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lksWifz0l+Q4wMk45689qyNjuLu3sb9VMgErYwpAGfxJ/lWe2gw+WyrJuJGDnjHpXOxX9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yhBlstwvYde2TXY6XdC4sxJKNpIA46j/ACTQBzf9gS+e0bBlTIIIByR9PX2rcstCaUjET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6n8Kvi/hjJXDFQeDwP59BVnSvElrpk8s8ohKFCCQwJx16Hj096d2FkYGoeGo5fmVkOFJT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r9K597S4SVbUqisOCFAwO/H4V0eo+KbGXftYKXJIYEYI54I9cfjWfBcwXjKzA7nbggYJGP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1FYg+wzGJRuBAIOADyR3+vtWRexEoUIMZBGDjn2x+P58+tdnd2pa3Q2ysAepI7+nqTz/+u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+kzHHIpwAw24IHXPNDkluFjm1itYoQJMlSMZA4HHQ/l1qaNLcFfLlYMCTtbv6Y/KtK68N6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7mDn5CvIH94diMc46+1OGiyRBfmYMBjIBGc9+TwP85qlJPYTTF8NlxqqwcBcEEntwcAH8f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cZCkds84I71haZFJDqkasqARkEgnIPHY9+ea27rBux3GMhT3GOfxrqo7HJW3Gw4W5y4ckN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d1LMckSjeI2zliMgcVQs1Z1ZSSCHwoxyD9fpV9WWSFSSxCjAJ6ZzWxiZ92FxuZiQAdvJwT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WMx8z7y547n3H6Vu6i0ccHDAyAHAHAA/x965yfaJ8o23J556H/OKllIszMpQqWYr5ZUDIH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dOUnUwsjMQG+bH49PxFaLSL5O4qwxyytwfQCsyFZEuHaNcyMMYU8jnOagZ0tkFeUuME5+U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sCkina2AMFT0wKo6cpdVMgXcoIBHTPr/9arEbEkK43A9SeSR6fnW0djFlzfujZSRtYYOO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VAKgDdkd89hz0p0LMqYYKATkEcADpx6cVYGMgDlQc4PpWhmIg8piEDEMcYJzn/DAqUg8uT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uKYrE7QxJUEkEdPfp6CghGkLFVzkYBPQ+ooAbIPNiYkZO3I7c54/KsiZmecKTkKcgkcH15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d9pViSQMnGSax7kEToqkEKMEHt0xkVnNdTam9CSaIGzdvlYgEqR0z9av/AA7dS94m8biq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6VSf/AI85Rg9CCoHt0FV/BtwEjmmVRtJMbHkMMHP+Fc9TY3p7n1z+zs5l+HmrxsTuFxKD+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teC6tKZ9Yui0ax7JHjCgkgAE+v6Cvbf2XrmS48Da4krM0q3DDBPQFeB7f/XrxzXFWLxFcM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fJBz9SDz612UFeJyVnaR5deEJfToUXIkYDBxkk0jDLoQxBIwcjGDU2twlNWuM7wrMW44I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MCwGemRT6gtifOBnJIAyRjkf41AW3DJyFzx9KmCjeBvJPUADp/hUEh2hw5bzMgZXoRnpUA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xuyV5H49qpWI/eMw4KjABHU+9XtQVg+3cMgElQD07Cs/TyGYkAEKSTk4PPb3rCZ00y55aN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Tx1/rSOrRsQGUAdCxyQPpT9oyGDEnGeR0PofpTWyW3Ec927Y+nXPvWJoMZSACVGDgAEZ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RyIZImiIwSOCemO/NWO207iDzjHBpsqKTmVlBzjg4JHofagCjh0J3AYQ8lRyfof6VJb4Zz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2GO/pipGwHIiUttBwAOB6/hUTAMmGAIABJPGB6j/69IYxS3Qn93kBSSDn3HeopSoKxkg4O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pVQeR5hJABIAIHp71HdRlItx6DJY4xnnjNJgRTEyICRnHbIJwPf196gfoSOTu69zxwM1Id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GMDB78VHKwPzNgdxgEEjv071SAry9WGWEecEY/TH49ahmUhFUI2cZHXJ5wOewqWYMzqFV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gf59agLkbgWly3AJ4wPQj/PSkUOACoZNwbHQKSQCcZyT+WPel3F3wsm1WBBOMjHfg9D9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G7cCoYjByP8AP5VH8u3MZ3ZJDbeoOefqOP0pMBkIJLhmbHIIYYBJPb260xWAKqNzJgE4H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qWTgOHyGCjgL1JP+fyNRNnbxHtIwNwOBjPf8aQEikPzJ9xBgqDzjtj15xUbZVI2ZWJAII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Y9aXCr0fjOBjnHofzpRGwSTaFLORwCRj35+tUAqAKpKlhwcjOcGnxYbeGHyhQQQcEjpj3P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XJwAUzgHqePpmm7laXABO7jOeB2Jz/npQA2Jg0uCV9MDkE+v5VONoXEeAFAxu4789frVb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kApycjnn8xUqRM6ZfazAgA5JGfU0ARSBRgo20gkPkZwOoz6imsSOQBsICjHB9vp1/Snxx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BGOB796cqjBO0BsZ5PcHtk8/SgBpAHLKuD94gHOe1KoKxoWXkk55zx3BpQMFWCsHychsE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X3oUKIpCnytsIQE5784zxg/nxUlCkIFALYVnxwckcfyoOFxJGyMRxtHIHcAcdaSJPnOEB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39D1x9aAuWBEbEJlRxyX6A49Og/CgCSNQAWVSO5boAMd/SkjVGwrMQSQFA75/QjvUYQg7W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Hn2z+hp7GTnaxDE8sV5z7H2OKAEV1VtqgKoJUrgED3wfxp+zbG5B+8TkLx15zjuOhFRmOK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AMWHI9xz1qZZCFjY5UJwAehGOp+lAC8Bfm8t0VRwowBng5HrVdppDcGL5doyAo4xjr/KnR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5IOMj19xQqBSWQA8HAJOQD0HP50AbPgkB/FmmwEth5CSqnnGD+PPNe7/AB4JXQ9HJDKQ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4/E5+vtXhvw7Yjx3pkaIXPnqAWBAUngnPqAcfjjivbf2iZMJptioOEjaQORg5IwRjtgZr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cm4Ys6gjnAGAB2/T+RrsPheQdXlJGSgGCCMA5IH6ZrkY2RUyhUlsZycDBP8APpXYfC3al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aUKNwwAMDJz1//UKtK6HLY9PhCspYNgjGB3pwOOGbJ5wPSoljUHIAAHIxVgrgfQevIqDMY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ucYpUXIz24xSEe/FSxHdu+UnBzx/KmhiL1wP1qVcAc8D2pdoxk4HcnAzSfL0JIBHJIwD6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rjAHBGOOSPU//WqdcNLkdD+FUkmAGO57e1TwSqTzjjsaAL9sgYEg8jPfjFSvGCCCMk9z2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V4CnqR1pxlyNpOcdCTzQBY3AREA5IGPr/wDXqMBQynHGckD6VF5uFPzAFhyD1pVkRR7Y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sk/ypnQg9MHgio5JlIyWIPYdx+FRicLnJGegPpQA6ZRvY4wCc4HGKrKvrkY4HPYcD9KkeV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KTjPHTHvQIRRzSgBQvqeSR2x2pvmrnggA+vehXJztJPrQBKzVHIwVclsAkD3/wA8UxpBj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qjZ8/eoAeGABC9CCMEHIx6VIjEEHIOMYP0qCFwNxyQRjB6YpwcAt1UgdSQc0DJ2YkVEWG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cdKieUHII4HQg9aY0pPGeSMAYoCxODgbck+5pqvvYkZAzjBzUW8ZIIPAzxSg8ZBIB5PrQ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AwOvpUc0imPgkZ4xjH51FvyOgyOx7GmueKAuSRnGDkkirSyHbw3HWqURBGAcHv7U/k8b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cygAtgnrgDg+maVZxggkZ9e2fQVnc5GSQR3B4/Cnx5Ayq4xxgnkUmBakJc4PI60zzQOMjP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Rq2Bz1zUSsRznOfWkBdEm08kZ649af9oA6Nn61nbiBtJyck+5FKucFeMAcHvQBoxTgthm6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gpJX1z14rN9jQj8kEMOOARzmgDTW4GOCeABk9T70zzvU8dx2IqmJRs3djwB9Kj8xs53Z9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JcbRncDgYCjjA/wAKc07ewxyMD1rJExBwSB6YoMzA8sTQBswXCmRo8YAGVJ7+tW0kG3JI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yMpBzyeQe/51Ol0Oc8nueOv9KAL7OccnkcZ+lMSRUAVRhQSQT2J71TMpYk5wMduDSq5A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/407gXllyOvT3oS4APp9azDJyfr0p8bEjpnjqKYGuZVJ2k+9IswVhgEjPQVnrIwbquSMEE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nFOEpBALZIOTkf0pWAtTSAtkg9eg6def0pYnBHpnjms2STICgEAcc9qsWTkZG4HgYHcGm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EqOAwPfvmoo5d+WjBYDrg8gfSo5X28jII9KqKD5u4MVIJII4xQBrRyY61Ksi5zuOBjJIxV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0HrUsMoR13HgcsMZOKVgNBWVkVlOVYAg9Mg1LHtByTzjjPSqUUilcDOB0B7e1S7yeM4BPU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b3rnJIycnrz+NIWBHIB7+vSqSOwPXJPHualDvg4BGOpIosBPuPdlJz2HPPrSbgDycHtk9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gn2oSYeqqO2eB+fSiwFpM45IJ9QMU7IzgDOTyM9QMnH+fSqcd1G3AZc54ANPZ8rwcEdCO1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Tj16/jU67ScDB4ByPes9ZMHGD9asJMVxlQc9T39qAJ8AHPNOAwMZFQq+cnp2waUvjPY4xz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MYFG0Ac1F5wzkkk+5pGkBHWgBwwCdxzz9KlVkxywGO3oaptIM083Jxlmz6k96AJ3YDinx4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xVHzhknqW9+lOjfA4PPbFAGxGvH0FK0fyknqfaks5AybgeMdaWSVD91gQRkYPUetAbbDA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tjJPr0pquOtBcnntQA2RMnIyPpURUAnHAPNT59qhl9BkEHn/CgBpHynbgHseuDQFFNJPQ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AeBgHBx7iopFO088Ac1LnjGKMgDHXJwaBoqiLg8Uoi5xj9KsfLjNHvmgZA8e3sSDxkY61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llxkEAg1FtGQ3oOlACADkdfbFNZTnGeT3qcAbtxAJ9+tIQATj8aRIxYj1x3xTJITnpVxSP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HIIoKIY41BzjOBk5qaLJJ447HPWm7QQVwcEc896nhVTk4/H1oAVVypPtUE0QwAeoGDjvV3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FAFIQ98Zp5tztzjircaDqRgelObAGOCO3rQBmtDg+tKkfBGCKtMODxikVVzyKYEAi46Y+t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HHejAxQBVEeKNh7DPvVnaD0ppWgCoyn0pgTHbFWSMn8aZswDQBCU4xim+UCMEAj0qfY3p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cEDBoArbDjpyBgUghcjnGD1GKsbcHjNTp1J9TnGKQGeyAdunvyPTNRmIE5XAx2HetBowB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yfzqPyQSTjkcZx0oApLCckKMAdeKdsK9DjjAxV5YTtxx+NQyxsOhXAoAp+VkfKfoR0pUh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wqyFO3+lPUYHpQBTaBycrjj1OKXy9rHA464znHtV5YSRxUbxHOM4IoAoyYUE9qZHhxkcCt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4BHbNPNqiR7VXCjoBQBmCMkYAJ5xkdRQ6mPAKZyevatFYQowByeB7Ujwq4yw5HQ0AUVWpF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VhxxipFiG3OKAM2ZDkk9T1qD1GfpWnLCpyTjPaq/2UeYHyQRkEA8H9O34UAVCrBOB6Z+n+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g854x6+1aSxEJkjPHU81XmhOWYDoRjvn3FAFVeE4bAOOSO1K6DJ44wOM/zqVIWyWK4IJ56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So6+ppoCHaFBY8kqOPx61Ey84zyf1xVpYyMjPOME461E6knDcEdRjqMUAQYGCDk8djj+VI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nAHNSBSDg9CTg5pxiBXaVJA5yM5z3oGRYwcAAnPJAzTScHHvUgAKnBILDGGBORxQYiRk8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GQBwTxSA4XAB6nNS+XjccDIXJx6UhjHcYOM8UAEZOMKABnJx3pW28kYz6elPWNcZPA74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qSMYwaBCY7Yo56Yz7UA5OMY570oIOVDZ9qADoMdT60g65IpW6nPQDn8KTtkDOegoAaxPb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lBAz36HH/wCqlcDBzwCfXvScAew6CgY1QST83PYetPRgRwTkHBGOQajyQ+R3/SpAqrwo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4yeMUgxjnOMZB9DSN8ikAZA6Y7Uq/MflOQQB070AOXhOQRnpmnhucdunNREED5gQRwPUUK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5NIZZhPJyAADwR1HuKHIXg8A96jU+34jpS5/KncAJAJwyt7g8UgADHG046jtT2AAwoBGeC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noAfzoAcCX46+lTRxAElhlcdD0zUUQGMjgZ6kVZGSvJ4A4ycigCHvwAD0AHTFPC/LjC5H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vsCfQ9qkQrjjpigCKRSKI8gf0NSKowT1I9aRdueOp7UAOGSAcZzx9RTgoHJHJpF4NKpAX5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NABxyOc5xyMUYB68e9M5O4YwPWnrwvPU9qAI2QdjkdqbtI6Cp8A9cAU1RzQAKdgHqRz7Uq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lKnHbpnqKjK4oAJmAPyjIA6ikQjP14qJsgk+lLFlvYjpQBKcc4GfYio2GD1PqQKmAwvPO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PJwKAJV5BPUkYwB6U0E8kZJAyF9TTUJ6HIHXj2pzAscjBweQSaAE6cZ568dqQE98GkI2Eg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8+9KuBjvQAuOvXjrkUArjrx7c4ofLYVepOKi5wR2Jyf8AGgB55PGMY7Dn8aTjHTNMUclTg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JK9MYoA6becY9vzpu4E470nUZxyOBkUzp0PU4HPWszoBzxVct1571I5J781X3Ak55x2o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iMZNRSsfXpVaWfbxnNAE0jAZJPWqksoHIK8DvTZJyRjJ56YqnMx5wR0wM0CGXFwSe3FVD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H2p20kHI5/z0prDA5GMUwEZSwJycewrH1+2kmsJYo3UEgE5B5HXt3rbTkH0xVTVIdyEgY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5t4h0kXNm6SswGASQM8jv/n0rz3U7Yxw5+YlT2HavYNZ2rN5Q2gEEH255FcB4lsZG3SxB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/57U0JM42RpI8beNmOFJwR249qs2eqsULMoKiQEBTyQOuc1VmkI8x5BhiAHHQ5zjr3qnM3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VwMADuCPrVDbOyTV4HVSuFbkAc5HuTWhpl7DITvKgHPJOMHjivPY5ZZCYXkK4wCw44+lPs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gAhhjgsQcc0WDmR6ixhKlNylsBuDzzxUIKA7twyenPQ46Vxi6y2VjZthxuLqemPT1q5Y6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ORgjOffHrSaFdHWxoQRggnqackYWV1BOOnqKzJtVtlg8wMA2OAvU/UU/T9XtrgbxLjAxhh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3IIAHHf/AD2pVRW2jHzDnHY8VV+3Wob7zFiQMAcn6+1SC4g27i7kjJwAM9MYo5QJnXA6H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nGAcdOeP85pqXsRk2gsV4+bHbOM49OtMuLm3hUBnwXztHTOOw/CiwByc7gQT/AHgDj1qtJ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46frU/2lCvHBHOHOMfT6VVmvYlB3MiMRkFSDkDkkZNAERijy2BgnOcdCT39M1DOrHLHkg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1VgLSP8AMCSuTjI7fXA4/Cs/+2YTHIJWIjXqSCcjOPyppXFYsqI1OM4x64Gfx71LGqmT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Ir0bAQ4O85BYdBzUlvqTMzFREQDjJJGaQzprCJW5I4B4NZviWe1YrboIy5GCSxG0dv1x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Ek4Cg4JA7Z9qx7+4luLskDIYZyOx/wA/yoElYFt4yW/dRqGBI2nnI9f8KntBhwoyTj7o6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FG1W5JG3POB3NIZnwWM7qQMELj5vcehoA2FniSAh3AIOCFOTngdKfJOqx4jkBXGCwbBwP5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WWdXUknkEEjgep+lbnh7Q7vWXVYAyLKdykqTjJxkDvmmAkurSRhUiVgABggcAD269KvaN/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aCeQZIZ/LIVT0xn17464r1fwl8H9LDiO6BlI2OHOcgA56Z4J9sYB9RXr2h+FdE0uBbeOyS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2SfXI59KlysDjc+e/DPwy1i986S9cxrGdsamMnepHXgnv2z2rvPC3wi094w2oMsgQFdk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givZFiiICrBGqjHAUAYrQtVRRkBcnrgVHMUonAaH8L9Hs3JjtbRwSThlOFHoOOB39ySa6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DJ5otlSTaFJiYgED1GMVumQDgU0ynNK7HYrR6RYxnEcQI7hgDUpgt1G3yoTjjGwY/LpUqv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I0SBM7Yo16A/KKSd4UjJYKMEcY61DcXKRKeoPQDNZctw0j5YkgdMUwJZ7pc4XpnHWqxm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SNnHGBjqD2/8Ar1EwIBPGAcAZxVASqIc7WVcDoM0jJakY8vPcjJwarFz0Iz74pVZgeT37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2SIwDnvVRtBtXdicgsCM4GRn8P0rZXnknmkZgeBQKxy154D06Y7pYoZ8YIzHjB9c+v1rB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vzWqWsABBJycjBBwB7888fjXo/nYG31qIyE/OTnjHPP1pqVgsjzUeBLMO+IEycj5QSM9ev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PpqDGyQjoVLEjHoc16QrDBI2g46kVQuNrPkqDxjjpT5gsjhj4TtVGBBuHoDxUNx4UhaF1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gr24I7n+ldnIvHFQjG45/Wi4mjz+bwlHlRFGpGMDK8gEYwcdcdj71E3g5D8sq7IyOpODX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3Pb6VP9ghkjBKli3UHkUXCx5ang/T43OI/MJBGWcnP1//AF1b/wCFf2NwA4jVWPBAQYX05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/AGZEmMQJtHoBk/14qeC1eP5VjUr1wR2phY8n1L4To67dkYQ5+YLgjt/X1rntT+EpgjLW6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YJ75JwelfSthGX6xoQeACP0rZttHt7hFMq43YyoAApc1h8j7nx3P8O9VtpEZbKUxEHlT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fb271zd/4YuYLpk/eBH+YZjPUnGCPr64/Gvvn/hA9MukeSKSeGXAwA+AP0/HtWevhbS7rS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cuCmJlHGD1BAyPqKXtB2PgiPS70Xv9mizY3HKgEgkgZzg+nBwa1V8K6ilu91cT+WNoAQg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rzX15pXgDQ9IubiZ7bZLM29gxyABnGD1AH/1+9eWfEWXT2v/ACbO3hMYyuVGc885z154H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DbWx8+XKSQyvESpOeCBnB7DNUQr7yQQpU8YIAX0GT1rv9Z8PrLcTvHAsTA7lKrggkdMd6y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+RGTjIwe+OhH1qibnJOG8vDqoAYjOcc46/jTyJmCjcsYwBnI7dCfbFadxpksIxsLxgjAUY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zZMvMY9uJASp5xx69OKIkiRj5mjZxhDwQM5HofT1pPKaRTk5JHDE8fhUo3lQERmBzlgMjI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JCgjAHv8A09KCil5D7/kIUjjr0OM10HgHbbeKtOmuhIEF0gJjAJOcjHp6fnWUIgjEqpOO4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GmWK+tJXc5imVg3QYB5P4VMtiobn1qp/dLGxGQBnkk0xh8uV6npT4D5tnHOO6A9c9hSHkd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0Z6Z6dBRyCcHoc4757U9ePr6U4c5Bx1B4oAh6fj1FH86kK988UzaNuPyqgEUnJKnJPBBFL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aTpwR+dJnBz+VAE4bjntSbfmPBAI6mmo2FzjHtTt3rQAEDpn0PH8qcOfQjJ6HpTCw6E4AH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AtnqTnNADtvJx1FJjjHYc07tik6HH4UAYeqW8gUysQSQG59M4H5cVlSIQpwckdeM4rptQi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COw/z7VhYKg5XaR19c+lAFEheuR6cd6QAHPcdjUjgAlgAD1NMBzyCfXNAEcg7jgk5IzUTD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xxntU8gO3ODnGSMjn6GomAHzchsYAJznPp9KFqD0ZmXkYblgRjnIrNkxll6KDjp29a2L5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QZ9qymTkkZPr6g1jV0Oim7oiUdTznvTo2VGAIJJGBzx070EHHK4Poee9JtBbcOBg59u+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u3yKmBlRjFTfK0aqDjDBs44Pp+VZ0b7ULBiqjPsT+FaCuM7WXBAxnpk1DRpFjkzgkHOTyC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gK4OeQOuOpFRq2c4C4B+7n17/AKU5g2CV+8ARk9B749ahlIcpUPj1GQBUqtEUU4Yk4OOgy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HBBPBBPQYwcD3pyu3PzZIGMDtU2GSZIHXd23N2pYyQeOu7kikjLZwVJX1PBpwA64+YZ6U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4yec06NgN2ARg4we1MwdrFgoIIGM5PXtTl5JO4kE9cYoAfnuM4HQil/AYxgH1HvTYzuC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LyORwPQUgJI2O1m6qBnJ6EVKCOgJJAB6dj0qBcDLHf0IAzxU0eOuACeMr04FAE8bD5Qc4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4VKGVh65ODVZSOCpYD09achIOSCMAZ+vtUsouLjJGRkngfSpEBIBJwMd+1Qox9iR2x0zU0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dc9akZZj2k5IGQBkZ6mrMTKoOcDPp0/KqqBsL0I64PWpoz8ucMQO7AVLLT0LSsu7duxn16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QfU1XRipGSoAyTxmpUJ25OOPTvUjLicdRjIweacc46HgdPaokZcKAGAxnJ6f/AFqeASpO4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yg5Yg9MdeOK09EJeB49wzkN0zis6QYB+6QRzzzV7QcNduuQCRwc81vhpWmc9dXgyWfOOe1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fhV66Uc5HX2rPXH0r1TzRJB+7DZHPBFRY5B6EHpUzdMHGAeRio2GDz0oAVclcMOn+cVZt8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6e1VQcd+vQ1Z07H2hSc4PUetNAaFoQpw3OAcD0NdHpozbRk5yBznua5+2QZ659j6Vt6ZJ+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9hVIlmxAOKfUdueKlA4qjMVOhpw700d6cO9AxaM4opKAFzS8U0daWgBc4NMc0p61G5zVCG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lpr8CgCNzSQJufnpTCSWx3q1aJzk0AW4gAoHYCnU1f0ooAVCd3tmr8WCKoqp/Or0H3dvpQ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gYJ60jDI4pjSBUKnr7UAc34uO23QnBJkwCTWGsmOa6fxDCLjS5VKqSORntiuPUnaCeB/Kq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2Tz+dAYAYOSe2BUaE55z+JpP4duQepOOopCCbLKVBOOtLZAKAGOQAePU1EznIO7gcYHem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OMDt9aAJG44OADwc9vemLHGq8E8+p70hfd8xAz6Dnml3Ejr164HtVCZHJJtXJwATiqbue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qac7ggAAPU56jFVmwBk8c8Z7igRNDKwJG4nnA7YHWrccyxx7mCkEEEt2rNQZIIGB1LDjPt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YwD0A9T1I/KgDm9Ti5e4JIyxBB7VgzTyGZlOCnY4x7Vf1K5ILR7s7Wxx3NUVDsSwC45wf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WLfJG1sgkYPAH0q7A2U24YA9c+lZsMbAqu7lfmBNatuxZeduDyTQIrzRhlMgB68nPYegq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mCCDgnJ49fwrRuATkKwBBHIB7c4rPuSBNgljkY3dOtAzNZWGQGGAfTmqV6rF1QLkjk9SD9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EDDYOfr6VRMe9dpJVh3A75qQK0dyggQAMPl+8QM/lVWO6813SJmLKQQGHJFO1CNICSpwH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UYABVmCgkcEY4oA6/wCG9yPtNzbyYAeMYOOrZJP6V1F4gBZgAD0BzXnng+8e312BIxvM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/nxXpl5Gxt18vD4GfqMUAU7YcjqVzg4OMmsjxVIsN3Gr7RvTapY4BPcD6D+YrQgfymwxBI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4T4tX2LmzkjYqEyCWHBPf64/woCxg+JYvJ1baG/dsSc7e564x+FRRIFDlhyAAc960UkOp6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2nsCR1IqvdxMIRIMhcc4Hft/WkUixZSKw8sZJABIHOM1V12+hS0YMVBXIGTnnGBgevP86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EhjyeQMAgVzPiXUI5Q9uiyKUbBLDHGPQfWhIpGFqEryOrtKwYkswABA+vekhyX5DZI+U4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eTjCxscDJPIHqT1pJGVecttDEBgQBgdCKYMlZ/lAZjg5Z9wwQPT61Hu3MCWZt3JHt6/T2q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sQQCAccj/AOtTw3GDkk8HAAOKBC87Mq6qwHTHKn6jtjirmnsrTeWyEZAOFXoO/Hc5/CqmO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yM9T6Vb0jP2ltq/KBt3k8gHtk/0oKPQrNwlvHGrBQQCMHgD2NbOknzPkwcAkD2J6/WuV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MBQBg5Ukdx/8AWrqPCsck85U4wCOAeT9B1NZFnaWSEwKHUqABjjGeKm8tX4LAjGMEdquWc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LqvAAxnHSpo7Qj5iuSSAMjpQO5WsoFiTaOQf84qDUoUEmxt2085HI+n1rqE06MRbQMMBk8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urxPHdgkADOcd8A4z+h/KkmMktU/d4xgY4HbFJcLgnuoJOcVaso90QI3EMOTUs1rtUlhh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MaSYqGVgBkYXjr7Yp1o32a2aVmIIORg4I9hVW9cPJ5SkhsgA1JfZWzSIEbQeSef1rSJmzF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YvIwXc+EBUYAAyf8AP1riNV+0SF2VlJABbec9O/PpxjNdNq1wJRsVgY1B5B6+9YmqSW62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AyTgd+3Yda2jsYvc4nUN2Xk6Nk8AdSfSoVKugXkNgAj0FLqMoJlBLBjhgc578j2A7VWj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HH61Qh0WFn+Ykg5B449qrTqxuwwAAxhtp68YH5VdVeGUfMfToc96zGuw2qzow2KuQuOc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UEKyeZ8xB4PUfX/GoFYlsndnjpxkE1FLN5L5Ukqoxgc5J6/h70kM25MtuIJOCeB06ZoJL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SeQeg9KAQF2hgAWG7JyKjWXAUEliOueMU03AKgkJySMA9SKALJKvCQrLyQcqMc9hWPJkSO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ODVpXIB5UgAcMTyO/SoXUtuUYIPVehx60hobET5a7n3tgZwMmmp8juU5J45xz69u/tTJ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ACAQSPf19eaikmZZCVBAGCWJABHpzzQMmUYbawLbkI3L0XHekOSmY8nCcEA5YDuKiSckBl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ST2H0qSQBVG9gSP4cYIyeQMde9BJBIFmIAQkEADb1Y9cjtn60RxqJdzbhIoAyTjJ9fri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qAOADjI9OKbJGWC7ctt5xx09R/8AXpgOhIwSm1iwxgvjv2qRRgKFhQkDnDYP+feo4lV2O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Yx0GOmDT4xGCxaNVwcAEnk96AHqRwAQCASSBgEetXGUxpvJ2jIwAeQMdapqCuCASA2B0B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htjFWVSCNoOPcUATHO5d27CEAjGRwe1TQupBLBgCSTnHPPSoBcR7yxkUHOCCR1qRTkMFU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qT9KRRcUM2Q0gIwMYGCAf68VZWBVT5WPXHXqe5x68VUgdMj5ThiMY53Ee3araSKAxOMjse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KqCQZywPQDuaTkLkcc5b3+lQ3VwyHABVQQAO+e/tUTSg4O45AOPQ9+lAi5FKBwp288DGS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uSQxBxjBGRjj+ZrI84IeduSSSA3QAdu+KEudzxoDtwCS2Bgex9z/AIUAXVOWO4qwyMYOc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MriIiMDG4AnIyB6DNYsdxMPmO0YBDjrz7++Ke12BamRiwJICjA5B7n+lAGvFJFu2qqrzkY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TIOdxG4csB1wOmBWDBfjeCGYYBABGARyM/gf5GkbU2VAcdMFyBjIPOcDrVAb8flRldytg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VYa8tvKIJdSCSMjHTjj1HvXORXbM+zzTt64xx145qG4vXWN2GdxJABOcYGaaE0bsuoxM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c5HqRVj+3IzGqhmcAYIIOcjv759s1xsbShjiVgCoBK5GD1x7/wD1qvxB5IyGckAYQgYyO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9BqsEkxBaZVHIyMHPXirkOpLJPHMhKMDlScEg+mOme9YVhAxVzjHYkAhgP5U7BDFflwCWA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xUMo6eO5aZJ1dSRIvbnPtVbSI2in+TC7zgnOcjsSPWq2mECHZuZSo9ckfj+NaVkipckj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xoJLXiELHoc88gfylwZCBkjB4OOvWvNGnBDM+MA5B2gnBPQ9/wr0rxLxocu4sFbALKMEem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zSEYwCDk4wT3H5c0TNIaDY7whH8tUZhwCc4PA7VDMZrydIlYoDg8jAHqM0+ExI0kZbBBwG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vlorQjkZzgZB9z6VkaGvp9pFDCTKvAGCCM5x3JqVf3cGXYMzk7VzwPSqfnTND5TBpARki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lnQEhlKnABOMj0/CgB8k8jq+8qQFOAeAOnp9K5nULqR4zE2SoG5jgEgccCt3VM2sauRgE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nj1rFvJhPE9uijcBksSAfw9elNIkxYZGkDHBABzkDOD6+9bGnXdxHNtEoXGQXwASCOD9fa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inBJ5IB6YFTJYS3RQxxiQjk8gEc9fcUwOo0vVkiS3iupA4BySvQ/TFdVpniCyWdmLBSV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4xxXmFxbXVrGCCq87jj+IZ6Y+mabZSXRQuitgAr1IAHrWbhctOx61da7bNG0RKkkZIGCD7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0DKp3MDgg8EDPqfavPY59QcPIRgMdgUclvTGf61FNqF06CPOxgCAyMAcjqR2xRGnYG7nod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p4wqxBM8AYyD1/HrTbqMIULAtzkkjOPTHoayfCesXVzd21jdN5iCMDceCABkDrz2ramZZL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MGu6irI4a24y03LdbSSSTnIGf09KshcOMNnByCOM/hT40UdNxbODxyDUTFG3A7SevJwSf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papMfs7eY2QCe2AD6k1iMVYsDgZHcZH19vxrX1YZgdVITIIYgZJGO+TWGjK+Cc7SeGHUHq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diSUMmm4LMJChJIOWx2z+X1qlpR825DRkAjOR1AwMDnHT681eus/YZivUDJAHbv/AJ7VR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HKkggegJ6e/1NSM6zT1dYiNoWMEZGc5z1Jqz8p+6CT6EcVHtZEyRxgEkDAOeORUgctGp5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hgNLMGJBXk5YEd6WMmM4JBYDJz0HoKY2CquuSDwfapNmBsyTjoSMGqTJsTLzwFYg5PBOc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knjkZwSO3+NRLuVS4DHtkHoamt2P97OASGxnn0p3CwhwYyehyVyDjHpkVkyK63RDxgEqQT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qHXGAWBP3uwPPP51l3m5pXPUBQAM8kjis57Fw3JLpFawlUttJGAcZAP8AnvWT4XliiS5t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ByCMYIHsP1zV+V82rK4LEgjk8Djr9KwNOA5Zgqg5weenbFclbY78Orn1r+x7t/sjXLfPA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/AJ968+8d2y2PiW9t49gUTEtgcuSTjNdd+xLcGaXxJG7liAhx+BrnPibFEPGuo7nIlExG0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n+td+HfufJHn4he+zx7xVIP7Z2kYKk7sLx065qpCm595cMDgbM4/GrPimbfr1zFsAUEY5z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TOAMcYC/1qnuSticfdJXgcEEdR9Kr/LllTJUtgkjvVhjgEBiR2JAqrtKsxDZc9qkZDqXL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9OKzrBgThSSTwSe47e9X9SAW2kIIGQCMcZPpVKzT51YbsY7dsfrWFQ3gX1UhMBcHBGR1GP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yAcFTg09VDrkhgD91Tg/j9aPmJCkjIXGAMceue9Y9DQZHkgM7EZ4xz27mmSEl0UgYJxng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IF2orSZyc5xikA5yu9QMDcDjPsaRRCuwSDJePAw4PYnjoKrmQoCiklScA8kA9ue1WZU/e7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JNQMzKwVZG3NgYUYwfSkA1gU4GSWI4Gc4B5NFw3mKCokJGTwRjjjPNKhOwkHft4IY8kn+l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5YTOS3f0+lA0VWUrKV2lhtBz1IJ9OeaZN8nChUAcEAckn6Y6UisTbB422OxB3E8lQOf8A6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BQQNo5GB7/wA80AQOWWHkFZCcgnOQB1x9BUbsy224klhjOQABmlbciArukZjksTxgdqfK2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EKcEjj1HY+9BRC4IBYBdoAIIGcH1z2GaTYmMDam0YBJxg9efrTmVirgnAJ9egxwcelCq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6E+/qeKAGAqCB5gbBxx0GfaleMNhgpOwDeQeMdgKdIpjlKqEy3Qng4Hf680zAK7STuHB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AjkVEwE3R5ySeoY9hTkOVAbaAMkHHOSMc/Tin4CjkKqkEgA5IPY0xlkWQAHcwIbJGcg8Z/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HDlQD8vHTpj1A4pUBHGw7iNpwQOc5GPbFNjDuNhyxALKQRxjqKRN2VAzw3BAyB7YoAUq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47Enr/SmsxOQqdCQMnrjvmlikALsT05C/pmjCA7uCo+7k8knnn9akBTKxLSMPmP3cnOzrx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tztU4JByccY6emO/1NKseAy4+8MZOMjvj/61J+7UKQx6kbSMnGevpmgCRBtjB4weFBOc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01RkKNwCZGVAzgE9R6U1FXLBdrB8jp0xzjr1qRtu3aoLAYGR0HPcdeelBQ0hQCoBUD5QSc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r+FSKwaPapyiAb2AyWBPcDkD/APVUe5lbau9XIADYGcE+3IOfxp+5x8p25BJ5bAYjgjPr2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nDblKggAKM/ietLGu3KbskD7+SUH0HTr+tIHdG8wfIFAHAzj2z35pVIKSgoACclicgc54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YM5H2dSxHIP3ifUdv0pWjwoYhlBTcMHOQMA4PYikDRqpI3YVCpCjkE5J5PQAU1AqKFB2k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fp0oAk2sZSM7VIO0ZII46UwhNwYbiQMkseAR1z7DjH0NSl8KSrKx3YwDg5P8Ak81GIU3r1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eeev+fWqA6f4Vl4/iHps5VcyMdpBByRgk4HUHHpXsf7RsgivLOMFmO0nbnjBBwSOhIyQPq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MfHuhsjhUSbO1eSoIIA68nocf4V65+0fI0fiO2YsxQW3zZ9D0I9Pf61i9y4nksfZNqqoOG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zxXYfDliPMnMbSqWIEWM5wfXnOAemPWuQCrECqow2gE5JYEn0Nd18L32NLKrq0SDaF/jye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qKvoI9Eti3ylxtYj7oOcfjViQjBPBI6e9Q2hBUuwBPQEjGKkBOQG7nGfSsyROAcDH09ak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OOeKhHU456c46VdtQgXJAAzyen400MGAww7Y79v8AOahmkIjORkDngc1M8hXleoBAJ5x7/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xgD06mmBX3MTnOB2xUsLsuCeeecd6d5e7IAw3bP5UKpCYIGck8d/b6UAWo3LLjPbml8zAx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A5oZe2QD2oEOEuAVAGPp/L0prSHIAOc0wA45GOOhqO4yo5wQc45oGI853k447GmtL8h+o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RnnGfSn4H1NAmP3E8jAz6+lQliF+bgjgDr0pxJHIOMe2c1ExyTg/pQA9X5/CnebjpzVYZ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+tKDmgCyZGIwQQOuPSmM+ARjI4ORUe44IBBP8qVmwCM8HjFAAspUEqM4/Cp1LNHwD5hyTk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AbuMfgakEmxCGIwBnB6fjQBYZjgkjcfQcU0Hr6GmMQBnIJPA55Prx6cUgkCn5jgdye1A7j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emeuKWN9q4OTgYzmkJGO4PYioyce9AiZWLMSGyCcD8qGPy8fSokzjB474oY8EZOOnBoAk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+BPNWFIxznHp1z9apxkbnOAC0e3Pc1Mj9AAAB1GOKBkygemAT396PUHuOD6e9IrHBI7cH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5HP4UADKWcgtjAzjGPxpFA59+xPSpZoyy5Ucj9agjzjJJGR26VIDdgz8oAA4XB6D609Vw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tSsoIxwRx0HAo6nac4PPNACYGSADx3J6/SowpHAHQjA9fpTwclduOSABnHNMJDHaSM+p9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BA5HOcGm+2MZ4IPGBSZJGDjI9uv0pyckAH5sE4HfFSAmDkHauR6/5+tPXKlBtHJwST2P5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9Ka64Bx3oASMgDaTux04p27jIPA6j1pqjn1AGMGlYEdQc+tAD4mwCScge/NSZAX6DtVeM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wan2qEzyAPU0ARrtX7owDz0pySLuw4JHXIOKQZJ4GR654pjqSflUjB5J6VQF/wCQL8pO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XGSce+arRggdyQMAHvUq+gz6/SgBcc8j8BUqgqueAajUCQAiTAPPB5NTbDjBY8dBmgBoOX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+/ahR3B5NB9KdHQBKp4xzyc4NQuSrZU5AHAPJqXLYqFsBl6Ann60AWoZMIMHIPIbPXI5/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T0rNi4+XcSMkjPXBNWI2C8DoCSR/nvQBPJIB0zkelMWfG4/NgdRz+gqBnJJYBjnnBGD+NP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ZjzkkdMkYJ+opjMSMbsd/b8R3pyqAxO3Ixwc8ZxRt42547470AIrt5YVtueCcDHNW7aY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+lU9mDn6jipI1bqAcDqfagC3G+Sem3pj3zU2/sAcdAD3qmnycrgkHPPf8qkDfLgljkZGe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so4I+ZSOe+Kf5m3kYz6GqkLHfycgcCnscA4oAZLISST1J7VH556Anj3psmc8EdR1+tR9z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8zK8k47jPX/61IZg2fm746EVAQxwM4wcnHcelGCfmosBIZMDg1JbznOD0qqTwc/8A1qdE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A2UcbFw2V64zwPX8aleRth5+gPSqltjOMfX3qw/3ScZx2pASJcfLg5Pb6U/zx6g1TxzS7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kjLeoJxgewoDjbk8HGCPTHFVVJUU2SRgCVJyT3PT6UATswIOcAdye1ELEZPXPPIwaqAlsg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cnjjGBQBbDZGaiaTBqHzCsbKoxwcY9abI+TQNFhXGDz3pTIuMcVVDnFRNKc498UCLocEE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nfsaqeaUGRyeRjsaatw4cgkEHpx04oAuK5zg8ZpvmggnacDJwe+PSoi+QMcAADk81EXwe3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jmwc9ic8ntQ0g7MOe1VUkHY/iKC5BzjnGM+1BRZV8c5qxbyjdycj6VmAnt0p6SEHg4NAG0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g49QPeqaysRgtz6UxnbOM/lSA0s4HWmM9UlkYdSSe2T0FIZGPtTQFpmHU9R0waA+ap7m96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ZYnGPQ0AXQ3HWk3Y6DOSM84wKgVsfXp1p4YUAShlWmM4zlaid+MZqNZgDtPQUATd8UvGMY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imGbqoPTvQBPgAdacpqoZfenLLx1oAmkbaRjHJ59qdG3HHPHNVGkxkmiOQHpkc9e1AFsu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eDQrgcHP4VXMvy5Bzzio/MAbk9aLAX/MUjO3A6c1XaQMx9PbJ4qolwpzgk7c5JFIbkcqp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zosBa3LnGeByTQrgnHT8aqLKRjq2eMAZNSR7uSxP0PaiwGlCflpkmN+QORUEUrKMbhgAcn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pbcdwbOeOORSAniGD7VMSCKrCQetAlx3oAeyg98Z/SkKjGBnA9aj80Z6U7OV46UAOwB9aG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dip5NDPx14pgNYjcV7gAkex6UAZpm4Z9Sf1qRXUHPUe/FFgArgY7dKiZQOcAjtU7EYyGG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G6UAOjRTkDt3FQTKVY8cHjH9acswzwaZJKGGCc570AMwQCR1xwaqlADgLtwSOpyfr/wDWq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MN/JYg9SAM/l+VAChMgA4IHUYp4Q5GSTgdRwDSAgDJ+pB4wKlAGefpnNAxqqcYx17+lC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eTUpZVHAI9eSSfyoyNvTjt/hQBEYlIK4yCMH1pjx8+pAwO/H/ANapGfHUZ7ccUikHCkAY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aPYCTzxgAjgmkMSs5bCkgkj2NWKavVie4AHTg96AsVWgAz1Bzk1HIjeXhuQPujGOKuE5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QOAOnpQIqDAO3AzyBnvSkADI7etKT/s4IPXtTWHtkfWgY1CQWJZW9ABx+NN25yFGMep7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OOg5pdvrQFxioCOchQcgqMk/WpChxgH6HoRT4ox24Hr0P0qXYGJZcY6YAJJP+FAivIob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ljAXjGAMc9c1M0WCCCCQeAeh9qNgHI9ScentQBXSMMWyD14Bwcf1qRrYAdMA9xU0SKBu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+FT7OpBySOAelICikJjz0Jxjj1p6R/wAK9Mg1ZZCAcc0irzuAxTGRPGNmOuKhSPLEkYAH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x+VRsABwMnv70gGIhxjGM8gE4pw4QDPIOP8A61PSgrkdOnSmmBUcsAGJHJwADn/9VSI3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UrxkmmhSKAHtuK8kkgdfUemKaindkleDnHfFIWKjI5oRizZIxz2PagCY8+1Cjbx+tJ07VI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x2HvQAmKMUD0NB4FAhAAOBwOwHQUDg/40ik4OSTyTmlHNAx+c5BUgDvkYNMxkHgjBxyK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dKT+Hjg+lAFWQYOce1SQAFc9qJFODnpnikU4HtnsOlADnPGBx9Kj3HHTI/lSy7h8u4g4z1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oB+vNACjjPIwB1wacuMZzx7DNMUZboMk44HWnqMds/TvQAjHsG4IzgdaQEZ5LDPABGRmnb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+aCOxIA7DHFADCSCCeDng9xTWA2ksMgAY/nUhA9sA9x0NG3jJBBPrQA1VA5PAHX1x7UyQ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l2t0UcjjGOBmiZMHAII6H2NAG2HwMd+xPalVd424yQcjFQoD93dngDNTxqAM57/lWZ0DfL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QGcjNWmcActxULTJ0HJwf0oAoXAA7c+tZs+CcAc5rQupSxwPX9KozKxJC9aYEW3A5qCWLJ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5U0c9aBFcx8c84pVtt3GCc1fhtg45JBFaVnp+cYBIFA4xuZ9rpgZVCgggHPPem32kmS1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H412ekaTP5qs0LEEZAHI/HFdJLpNtJbYaIF8cg8UFum7Hytr1pepq915qYCOSOMDGPbi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8dSfSvWfi/C+kX0sHl7mMgwQByCM89/UfhXmCDd5mQuAMDjHPtVHO4tPU4PxNai3fzgoG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rWAY1wrM21TkAdwTzn3r0fXLET2u8x/6jLL6dOea8+v/ADVZ0X5E3YUcHimgvcqTA43i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nPGeOlRRREYwNzHjHb06+lXfLyuWZSBwcccmmMnlZWMjacZAPQVQiERgZYAHHcHr9BSTzN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424x+I9alZRsIAIU4IZTkH2zUM52AEjAwflxke1KwuYmSd2C7ju2YPBIPHXJ6dakF4YQI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IJBAOOe2c/wBBWeN2zDcZIP4VKnmJ2wykYJ9T6+tIpM0IL25hkM7TM/GRnjg4/wAPxqVdY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kYLfKSeemDyKxwGB/iAI+Y5yM1Ipj24zgk49ceuPyqhmsNZuGYxqApGTtJOcgdQc89fy/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DxmOWVyjAkjoVYdcYx3J65qhESpLk8AkruPPHvSblMvTIJJOB09R9KALxmuXjkV5pXAIKk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qdJw6gh1L9RnjIB55PXGP8987z3kVlPRzxx0x0/nTmY+Wu0Y7fORgeuOB+dKwXL9zOzuW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BAOAePamjyyuCyDcchWOQOx47+tVY5QD8uAGQkjbkH0z6HjH4VG6IXPlnBPTHOPbnof8AG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oC2+JuwZAQKFnkDALK6bADtUZwDVPcA+Dg8glQeB+fSlE7KpIUEDCqzdQKoXMXy8ciY3gE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5/pUcp2xu0O3zHwDj1HGOahR5UXmNeTjOcE8dP061EwmmXIZQD0BPU9ePepsPclbAiIKF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/zrQ0fSLrVkKxMFVASzgE8nsAO4/ya1vA/g6bWZTNeQSfZ8c4JIycFTkZIHXOf0r33wZ8N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S7IlAKqVGc5yCc55yOtTdLcpRscH8N/hXKpjlvoI5xKC4bJU7CAAMHkc84+hz2r2bwx4Z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ZI0sQCoXIJx2PHH/6sV0NjZJBH5ack4yQK0rS2G3cygNnqeTip5mwsirZ2xjXLAB8du1ad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KfFarjJ49jVuFAi9cYqW7jGLAv90Yp6xqOAAKl3DHHYUi4NAiMoKbswakZgKhkmAoAVmV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i7AzjoeBUNxOzZ9un0qk7ZPU/jVWQD7hhIBkgkfpUIUA8A57nNCgE/NyewxkmpMccjBPN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PHNRvgE5wCOgB7/hUhIzhck/1pnHdc4PagCLbyRgZPUUBADkjj06VMEX+INnsRxTXXaOGz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4AEU3hlJHGKRzjuOfSoZJQq8tgCgBkjYbk5B4IqFptvQYPvTJJhg4GfQniqkkh+8TntxT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wwcU3zFY88ZrNWRupBznGBVqEsxz/kUATsinqG/DvULQrjIGKtRKH4GSAOcdqebcuu0Z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IClFGQwJGQDyB1xWpY7WfauQuOfaljtOORgEVYs7QpwgLE/dA6Ae9MZctLFp5SEyRjJPpz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SJ5B656cVf8ADoZdqysqvzu4zn0Fd54fs4p0kkbqMAgcZ96nmsVY8+t7F43UvCwAGMkdK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QYwCSMDjoa6nX7O3SDKkAg4Fc1g5IYg47k9RU7kjdD1i/tnkjlUTxkcbyAE+hxzVXVNYsd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RgN2CTjk8D3JPama1rdtpVi87JvZcALkYY4OAD2/+tXkevane6xfvPeyllDERxjogB7f40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4rutYuiIjJBbjJwTgtz3x2Fc1JaRSx4lAJLZOTnGadeBVfeh4XjpxmqjTFMkgBgMDOe9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lL5crQhmkPQ5yR7CufuLUxyqXiDEHPcAV2Bn3AhWG3IycAH8MVn3iQyncQDjGARyTQI5G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7XkkknJJrJ1LQba9gkjRCsjchsEjPuPoMV1l9bYLMMtyN6gdfQAf56VSXh/KGdx5IbAP4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faBNDCWSMEggBeeAeOPf+lYl1a3Uc8kUqtgjaNwzkcknPFepk5TI3HdnJIzn8ay9S023l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RjkDtzVAed4DuYHMhO0gbQOAPX1B+tOiZ7VVOFZw4AVwMZ75HQ9entXQ6nooaQSQllbBX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+nesK8glFyInVlZful+voRik9io7n1V4EuZL3wnBLMPmGUByDuAAGfbPXHbNaEmQfpXJ/B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QYP7wZDDnAAOAensa6489RkHqPUVzGjIx37Z605GG3J45xz9cZprhVeTaSQABj0pVO0Eeo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nGcfpTQvIB6A5x78igvkY6AehpqPz1Jx61QCuoBXP8RPtik2gDOd34ckU5SMcDoTg0uBwr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QGqoB655zijGOPelJGM4/GgYJzVAJhuQvHuRQuRzuz61IuMcHP0FMZeuPrQA5GB6dRTx69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OMDPoalUgoOeR36ZoAhmG6Mrkj0HpWHdJslfAxk8+9dCw+mfpWVqMZDFiOp9KAMSVQxx2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DAHQVYusom5eDng46c1UDEAjOMnJOMk0ANAXdwcZGcjjj2NMwQ+BgYGRngg+tSbRgg4AAP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ASN2BgZFC0FuZ11EehU4PPXvWVdoYwzK2RnHXgVvXQBDLgDKk5Hb2rFuo404UqCecd/x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uxV5JAYMFbknPP40vXggjB59qjI2ZKheRtBIyD6U5S2CQ3JHJ9a5mdPYerHcxAyRwB04qV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5yTk9O1VZCdoQMcjqAe1S5BRSRlsnJ6YxQUi7H8y7lAPc5HSpCR1OQOxz1qrETkEhjkEE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njJKkZJ/2xxznpWTRomSc7SMAEkEAfSm4+YjBDDGQD+lOBU5OCPQf4Umeny5GTg+tSMfA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T0HpUykkcHk5HtjPNVxkD5ugAHvmpB9714yMUDJtwB5A2jg+h9KF5XoR159ahySAvXPBF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JPIAoAeu4MWxwATgHnI9acMcbskHg4oUncpDc42kY5PsaFIL7N3zAkEd8jtSAAMcHOD2q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RnB9RUStnsQSevt70/ceVAAJGVAJycUATjIBBOCvHHYdualQclSOQM5zgmq8RG4AYwFwcD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YiIbjgAnIxk47YoKJk6kgn5sH2qRfu/KMnqQT1qOM8gvkKB26fjUy7flAzg8ZFSBZjY5z0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tU6nBJzwQOKqx7ckHoeDjtjpVhW3fLg49T0P0qClsS5GSMn8Rx+FSxnPT/wDWagBOPl6Ec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jsCQeRjGKkZciOV245PH/wBapgc9Tk4xn0+lVoWHc4qdDngEAHue30pFBICTjse/rRpkx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kEgYY4HPHNBxv4IYAE5FV2wrrIOMDj1GKum7NMicbxaOwvEJXOOcZ9iKwpvlmfAwQTkYro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IILoCcDAPH6VgXo23LZ6nnj3r2Iu6ueS1Z2Ix0wGA+v+NBOenpkZ6Z7Cm/wnjAHXNLkY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C4nfp+FWbQkScHOcAc4Gagx0J4OckH0qW3OXweQRkjGaaGbcIxgleemBWpp68nIPIwBWZD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ras+Yx9OnYVSM2aFpkAgnPpVgdKrw8VYXkYpohiinDrTaUUxDqKKKBhRQKMUAIetRNTz1N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JwKhlfjFPdh2PSoGBY/WqJH2w3nJHHpV6NcDiobSPbHg9SOan7HjkdBQVEcTxTozUe7j0p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U5qaI7ahjqZaAJlIPFQXZAbjpipVIFV7o5GKAKd8N1hOoGSUOMfSuHWQFPmBU+ldy3KMp7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3WKTfECGyQw9fSqRm9yMNzxz9aMg+3pUSk7VJ5JAJqVf7p4yCRTIGOM8Dg44NQtluW57V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9ajVOMdec80FEJJUELyTyPU0JNgbW5JxnjpTpFIbaRjjP/wBaopIx/CxAOcnuB6UEjHckY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6VVY53AYAHTP8qfKCFGGPAOfWqysQNueR09aALenoZLlQRkZwQKi8SysHSEsFB5JzyDVrR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CBnA68msrxBPtuCSBlfl+YZHTrQBz053s4XaSD34oQYXIXAAIwTj/AD1pzNlieT7ZwCfb0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njmrEPjiG7OOSMcDrVqMKoxkAA4JHJB96hi2sCA2T6/0qYZHQc9+1IB+c5OcjPbgCqd3CH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FW16Zw2SPu+v0pskZGSTlcZII7+1AGY0TGMsV3FcZ54x3NVZYiOcgjsQfTrW7JCv2NmC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f5xWJvDSEYB2fKMcZzQBlamAwZcc8EEDj6mqDnYuAMA5wM9M9q1tWRQS0SgAABiO575rJ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/wgjIA70DIUneKeGVZHVlYEFT79q9e0W9MlgsT5DFMknuCBz/APWrxu6Qo2DghTnC9+Mg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tmm25cgNGCrAHkYIAHvx3oA6G/KlXIUDCkH1OK8k+JV2ZJYYid4OcA9Bgc8e/9K9Luroz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njoDnkV4Z8Tr5h8QJ7WNgTCqKwJIBJGSQO5wevuaIrUadjW8F6skMx0+6mZoHyQMZAII7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/E5MDJCG2xjkgHBAI45+ledKwinRvK3AHJA/wrqrvUpdQgFwX3qAMkDDYwOPaiUexSKN3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owwoLEEgnjjPH51xF9fzNPcykcrIVJIBBwTyMev41e8SXgZzHHIxcMSTnPB7f59KwpSCW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Y5GR0OKkd7GhDJvyzYXjOQOD+JpGck45Jzk+47fjVCF1Eu4sVBOASeM1aVw2FduM8kjj2q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DLw56kjHNS4I5LDcowdpBwDjtUKjaA7cMQQSeWAphCqVdVyWIPTgfh/SgRa3ZBMZYkcgng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JgKI9zjBIOefy/wAKzJOHVyzSNv4UDge+eoxWja5TcFJKknBI6f59aks6TRWUKUkAY5AU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3r1D4e28dzL5sOAQCPXIGP64rz3wTYLdwcHjH7zPVgD0Ht9K+hfhb4U8u1eRbRFWch4yp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0PHXvmspysizR0rTjIihuAgxtA4/WtCOwCk8DAHAro4dKMPybVUAevX86X7BhSzcKOpPNY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dsscqAAqc4x6msDxu5tb20jYKA0ZK5A/HP8vwrsmsVu9VK4G0OFB9PUjFYHxosltrnRzC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AOeABj3JIpxkgsyzpumq6xmNQQVBOOxIp2vxm0tV3xgLgsAe2P8AIrr9L0Zrext1wolKD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5X4kkK9tYqhM7k4A9Mc009RNHmiI39ohtxKs5bHY5/pT/ABHcwW8hjaQRFFBDNwDkZ/xrU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GOSec/qeM+9ed+O7iWXXjAZJvKMaAZ6DA6Y9Md/XPfNbwdzORBqNyZM+Xwo6bB1HvWbfW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CNpJyRyfetPSjAifvR+5OQCeob0NakhhkVhGsQx1KqMZHp3rdbGL3PKr6yuVnZmBXAKEA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/AF6q7iiDcSRgAj0IJyMV13iAxtcP5calk4JHcDHH55rkL5CXdgzKXOBt45Oe1UhF23YGN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7AH1Fc67f8TC7KEkCU5x0wT6/hW5blntlYKxIITkYwPSsC6H/ABMZ4DywfaT/AHgD3Htmg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Iwfu9QR6/jmolZlBC5AJABGcY6j/APXT8NtByoJOQCMjHY5NNZQspkHGTnaRnHGD9OnF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RIFxgkj8Tnvj0qJziR5FB5OOTjr1IFIFVoTIQuBkKoXJA9fSmx/Io3dOgBHBPYn0p2QC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VJGBj+efWlWUgmQYZs4Ozsfaq24xqI5FJJPBIwB6jPpmnxLsZwBgEAknJ5pEkwk3SMru7s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tVflODgAc/Ng59z71ZMW9ARlJgQA2OD/+umGPIdgOG/hPIHbBNAFfbIOSyqWByFGAB2IP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S5wRx5hwfwHpSmMRE7VGSOWdskntj/wDXSrAwALfMX6s2SPrzzQAK+DsCkrnBBIyv+NSDK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5J6+1OJ3DCRbSCCCVHPpn6+lG0IuSmCG/eMCDtOOMUARnZu4yST0zgH8KeGbBZs54BBpr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jPP1xSRqdoOWKkcDsPY/SgB8fIdFDE4yQBycdsUB2XhQDgAjJxn1p/ksDguMk5yDg5x2N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CkfKCD/SgCEM4VioUsRnBA71aibIVSOSu3JODj3qERfM6tu5IIyMEenHpT1BPIA65BBwF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hUlScBTxjnv0qWS9ZkyjkIGAyQAQaoyTIRncehHTH4mmR8sVbICnAY9MjvQBcmnDKOWcg5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AzldzZOeD657e3rTGAkbIbkAAg8DGf0podGkZCjbgSCpH3R2JoKHSO7FWCAcHv19s/lU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1XGSwGDkcge3aptodQCCoPJzz9OP507yxgHLEgkpkYA7ZoJGtvkHm71OY/mB5BwOp71NI2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DZ/QdjilhiDEplOQQcDIJP8AnrU9zaq1qgZ9qkErt4xkj1/lQUZbE53K2GIwQQME9/p09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DyAR1I9Men/1qmFqd7mQ5G4D5Rg+2fSrNvZQsWIj+bPJ3ZHHTA/GgCtDGRGDtcMoOQCcY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LC2AzSDA+XawJP0FakcMQiwCdoG0jdggk46/n7UojjRdpMjggr85BwfUdMHpQnYhu5mQwl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li354OeQP6VcRVyCuFYEggDgg+tJJvfKAFuxx0P19KY0hXjBJYEqMcjHamCNrTGX7Gz7g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uPSsu3Db2Zm2qDlsY5PTp69OnpVrTXdUdSFUMMkg4z7//AKqoBkjy3youRnJ7jPA+vNJoZ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9hnIBJHt0FdBa7mlyQFY4wAOcHvWJZlRbI33j14Iz1962NOcGUZOD0APXA5/WlYB3izP9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R9OK5DyEZSMEAsMKOcn8a6jxsxj02JQdymQ5I7cdMnvXMRzDYxJUYAOScfr60pGkDMGny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TJ5JGc+nY0+8lGwRFlVi20leCfUfyrVSVGOVIXPABJH+fxrA8S2TJ+/VWCoCwbOee5x+V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bBkVtq8DPVifWpTEFcMu4g8kYxjHbrXMaLq06qkE5/dIxzKRgkntznHua6SOdJgpikWQED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AGazYC9syN7RuBkMpwQD2+lclocU6ax9jngLIqkOT2HUEnp6Cu5Z1AwxYg9j0x6VhTW4h1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DgrzgjngHnNAFSUeVcvs2lAcg8c+9aPgg26+JlWQcSgqCXBXJBO3kYIPp6+tUb+NRKTtVn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OmfWsq8uBFtLE7QMqqDBH1/KgDR8X3m2+uI4QmIWKg46kHoP1rN0aa4jn3EN5JUDJHAHU9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h8umeoHJPr9T/StRIikcSBFIyO5Bx3/H/GmgO/8AAmn2Wr3a28qBgSSrYw4AHuMYJ/maz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+KLqw0iykubmJWY28WHJQdSOcZGQTg9AeM1i6Nqt7p9zF5Muxd4JI4KLnkA+4r0b4OeJtJ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XMxOnyJNBJMXwE3gYJznuMfjmk3YaRwXhy2hg1SORQeF4ORkc9x26/pW5Lui1HcEYqFC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64pNRFv8A8JtqsluYRA9xK0QixsCmRiMc9MEY9qfJnzHUtnIA54xXTT+E46zvIvyMSA67i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tRQg72ICksuD7epptqD5XmBmXcMbR04706aQCJi45K4x3z2Nb9DnMbVSGfeCAMnAA6jjN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xwTzkjv6e1W7mQyFXKszA8f4VWHCsM4AGSACTUM0Sshbpo49PdiOCChA6HI/lUWiDbchTG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PBzj/Paoroh7farAk5XA5z3z9f8ACpvCRH2oq5UMRwQckj0HoeKlbja0OpkjOEMa4IIyS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TGkVHQnBDHr/d98d6rvcMsoI243A4OeQf8aaSGkLAqAOAgHTJ7VuYkzOoQIoUkEjJPI+n6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jKMxxnknPPTH05zzUzbc4ZlXOOT0H1+tFv8A68AAkHrzkjPHT0zxQBctnJTa+VAOcgdv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0ykmRksDjnnnH4VFlQ+5WDEEADoCRVnKh9oGAM4I4ApxJGORjuxwCQPX2rJvAUuZTjIYg4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wWKkYwQM8cdqy75CLjGwOSQeTgnHtUyWg4bkd9F5VjdSsXwiE/L6f54rA0x0eORW2qS3H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q6u8JbR5iDglSMgcgjqfcDHSuD05lR5GlBCjBIPIB7YP0NctWN0d+Hla59J/sN6iieLfE1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bjnrgkE5/n+FM+JDpJ4w1OYSjBuG2kHggd89xWB+xcyv8S9dQZH/EvX6j5j/jW/4/RzrF/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STzgnC5/D8q7MN8Jx4pLmbPIvGyJFrEUgDb3XHAwAfX3ByPyNVFYsAa0vHZLXsAZlG4Eh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Tp+tZKsoGVDAEDIJ7/0rSW5jHYsgZbAYYHBAHfGcfWqjs/mlmAAPIAbJ/wDrGrYU7MZU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656ZqNosNsVQzYBBJGSfepKK18qtAQVLZHfkg+3p+NZemsWldmY5HAyCDz9QOK077L5kC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+/1/xrGsZk+2NG4wRzknqf5+tc9Q3ga4GM5xkDHXpxznNAULxhQNuQAScH/CkjIxyoLZ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lRghQCCB3PHrisehoMkUlVLbse5GPypvGWbnJ9eT75/8ArUiBduWDFSSCRn/IobCwMSUJG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8aQ7kK7hnLb8DOSOQPY9qhDNklQuMgkY6+n0pN0r3LhGUEgjkcdOlCvsi3tkseBxz/wDWp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AAWY4yckD1FQ3ZUcYXAGSc9D6fiKfIxZduRgfOMdc4/lVbKFWVlKjGQSOM+woGhqgybypw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ioo4iyKVbJPUNk55qeNlAVWUfIDkYwDn09aiVVBRTuGWIUKSOOtAEPzSMQ0ZJJJAJxg5x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bBGAV3MT67eOetWvIbY8kDEux+ZA+Mn1PpUcluzp+8KIm3Bxzz9e1BRQTAkUqzDvlj2HX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Aoy4eMZzxjpT5YWk+7BGhB4YnIOKZMhKbQFG0gkA8ke3+FABuBy2Wx0AOM+nB/GkQY4IM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Dg9aYpkUFwTu9SMkD0x2okTYSVDbTyoU9D3+goAd5apn98ygAgkjJ9qGAMwcybmUENt78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j/RVZgWLHG4HBHtSp8p77eoPGTyOPrQBDG5jDgptO0hs9ck807gHgAK4B3ZIIIp6s2eArY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/AK9R8ZUqNo6ZJznNACLwxJZS2eijqD1Ht+NLGqkqwIKgEA4ySR04pefn3NtVT8pVeSD/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UAgYLDBz+FSUCAKo3KYzjJ55IPc/lgfWgOpKlQY8KTkncTjuRUeG84ApuYjlieCcdacy7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eQOOn+elAD0yBtDgKeSSMY9v8aUsF3NIMByEBxggd+PXpUTyHaSzOeMEdMnsfzpN2E2k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75/GgCSRmbmQFgfuuOD04B9f89aa0iEYYNkkEZ6kj19iKb5e8MXCjZglsksR7CnLv8org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ARnv7UAOVg4lk2gnGSOwHpj6imAMRu3YznJ6AH+tPGI4xtG5geRzjB5INNWP5m+YY5yUz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YmGdshV+uAc5BPf6YpMfIGLMQpzjqQPUj+lODEBpFbg4yAMkA8cCiIoo3DAJBVOO3dj7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hYmXaQAGIyckc80gXE6eWSNhwrYzv4wTn60Mshxu5APGOMjoDj9agV5fMjwrKQchsHB55q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hhn+ImjwBQqS3OCAOhAJBHsMH8SK9X/aAdZNdRtzFhCpIYYAGD0Pf/wCtXl/wgZZPiJYRr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JGcZP1r0f9oYyjXLeMHh4QWQAdecAenesmtS09bHl5d3jBDFVJAI4zyetegfDskJMFIC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jB9uB+ZrgVQbsEleANmP513Pw1dlsZpXVRIZRjJJBAA5Poeent9atLQk9JtQqxE4wDjjvU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2NRRFFgA8xTyCMcZH408HcW4wQcADkVkAsY5HBwevvVqMlU4Yc9c9qgUhRycf1pVlyeBjH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DknawUE8k8/kKRQCcY5HHFNzzngenGcelKpwGPBOeOf0piJDHxkZpFXmn5XGf5Uinjpx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iARkAHrSMARgn/EelOyAMAEn+dQzOAwJOOgx+lACkc1XueOTzjnnvViq87LsYBgTnGCOl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uQo4zz6U8AkZ64J7U1BtYqQcjgjrjBxT5AVXk8jjnmgQzPy5OajfALcgqoznqT+FIHJ6l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LFS+AVYdDjIPTofx/SgBJM7ODg5B5pmTn5QAfUnjrQQSOCcZyRmkU8/0oAmGCpKnGPbrz0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xn2pgb5ce/HFNLAt8p5AwfTB//UKADkOQdxUHO1sceo47Zz705SGzgAd/pUTHI60gYjpn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nuOSOmabtJyTjAwSSccd/wBKZuJqeNUIbHQcjJz/AJ7UAIGBG5WBU5wacoyOaZJISxkJ3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pSxvwQSCetAE6+nQenrUUmQSexGcUpfvmq7SAsQTnHPSgCaMFjyMYqXJA4xUduwJIBzj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z7CgdiWMqd2ACQB34qRHQ9GBIGTg9qqqepUleOo5NSKcrtBIUcc8HFAFwsSpHr9OhpPlL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96hRyTyRknGTQkqls7lxkjkehwRQBI/3QM7sjG3sB7Uwkfwq3AwSe/wCHah5FyRkk4GCB0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5YHIwOufWgAwQwySCDnA7VDkgYwCwxnPSpmPUAYAAGTURHHIJUenUUANVgPvZA74qVdxX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Ixz04/OmqAoz8oUZOR2HbjvSq5/i4GARwAQff61IE4HTC8njjuaG71EsnAU5BxmhuRwSCM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H7QAQBwe3oaME59D04phIVeBjHel3AgZGPQGgBy4yePqOlSngkZyMdKgVgDyRTwxI5IJ9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cHsKMDGOo5yCKFzjnGfY5p+OB702ARjntg8Y75qzCijGep4GarqCudwIPoafHJimBORtQh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6U7cMA8dB0/WolPBGcZHB9DTsd/WlYA4OcUYPqQO+KFXFPTG8nklsZIHp2pgO29wdoHUY/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n39KsllaP5WVx7cj35qq2RwRg0ASJwDyT357fT2qTcxOSRkn+73qGLLPtUqWwCQTjirCr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zn6UAKqHOehx2p6rxycYpyrwoGPX8PSmyHPOMYNAAmORyT2AGSaCAoJbPBAORjr9aFOS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zgIoI3ADGTyT7kAetACY5x7cVNGnHtTYwMspySRnOOOP5H/PrU2OBggHI6+negBoQDnpS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5OOTjHvUg60jcA0AN4H5UjN2wQBzx39qQcmnbaAIW6nOemckcfSmbOzZx7HH61OyjGKRg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g7R06c9vrQgVsgdR1zwKkVQ1GwL0Xk9SB1oAiMQPBI+gqSKNQ2QKB14qWPjuBUgWIMA471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6EDufpUwHy/1oAaQPpg9qBQRznj8qcuB1IA9TQAgprDin9fb2IxSYoAiUYNSLyKQIO2MA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Ge3WgAKimFOT7etSrg8ZwO5pCeqnGQSMjuPUUAV3BAqtJng84BzxV7jaw9RiqyxYPJJ9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PrTMYwoIyOuRjHtUzICoIAyeeRnBprDghQOTn8aABXwmATTSTj72c9/SlUZ6j8qD6cE9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cHqDQGOev59BQoAPPfj2xRgnvkDnA70AJjeuMspzyQef1p7MSuQDk5pgHtj6dqdHyO3U9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ScEnH5Un45z3ogGUBKsvHQ9qdIOuO3FAyPdjijdx1pCDTV3DIOCMDHNADgx55pd/tmmYy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kWQE59PXrTw49Tj0NViCORwaUMfYEd6ALZYYxVeTgnH6U0OcZNNY570wFMjAEChX45/Wo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TigCYnjPFRtNtHofSo9+Tio5CAeuPegB7OeBvI6dCOaVZSA3JOBxzVfnBB47YFKoJXAyD0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5zjBxgY6VBLKSDk444PvSYx8vIHryTUL7ieB14oAeZiBxtQAdPWjzGD4J5AzxUK8EZBBO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QCCRjPrQBJ5nBAzkHP51NDOy8Z49Krrk9+aVRgkdx1FAF8TAjn6VIsvb0qjn5SCOcU9H/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igZz749fameaDwOMHkelQuCVyeMHgVC0hyWPU9/WgoteYN2QTn26fjThclPQ88ms/cQc5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MQMHBB545IoAuzznk8YHT1zTUnO3OM57GoWYt27dOtMV8AjBoAsNKQck/hTRPyRjA+lU2k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rZHHAI70AXI7ll4HQkgA/wBBQ05IzgH6DFVGYc7jwR0PfHbFRuSSQGA59xigCw0hYkZGR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JAwQB+VV8huevYHvSr1yvYd/pQBM02flPemknJ4Hr0qMA45PfpR+GMcdaBk0bopyoC54A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joaqJye3PGfao7qbylAIJwBge1AF9Lk7slueKXzxj9en61mxy78NnrxUiuOQev1oAumZT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mmCYqTwSMZB+vGKrKSBjPTjNHOSpOOlAjQinG3J44we/1o87J2qck/hiqUb8YPXOf/r0m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vQMtmUn5iaazDnB59PSoA+eMcUM5OcUCH7hx357UhYYPH51GrAE56jt60jOM8nAJ5oAk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mnKQQ4BXcB0z0NV85O9WBxxke1Pj4Bxt5PzeooAsq3IPO4YHFSIwJyOMHHH61UVztPUnGe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IIJyfQUAWQVLZAHPU+tN2gDAwMdqhDnJ56daRpOfmbP9KAJkHOalQjHvVVZVXnAx3I64p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H60ATM2OnWogT26Gkhl3Nz6/jU7IMcH6+tAyPrn1o8sZzgZHtT2KgcDAHr1qJplXOc8d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+lKOtRxyK4yvfrTs4Xg/U0AKeDgimMBigc889xgdDSdevHvQwGMuT7d6ECjkn6VKFAGD1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Hb6dKQD1FSrwMdaYi5qZUwvv2zTAgP1GaVYyaeyjPNSRhQvNAiARletKgGamcgCo1IoGmO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/U4qM53kHgdvf/P9KlUNg5xnJziomHNADChPShIznnoRjjOQf61KuM9ef51IMYyeKAI2h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VGSJll4+7itEuCDtHTg1E8e4ccYPWgCrGrZOQME8cZ4x71NgBcBce2KVUxxUqx7ulAFdQ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pNnGB681KsZX7wwM9AKfjjt9MdKAKwiByCBjB7c//AFqUwkjLFiT1JPJ/GrQVRR344A7e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6egpDg5wOpycH8KnmUZOKhXPXgDr0oEaAYKTgjAp3mnBweOuKzmlPXNHnMVPPPTFZnST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0qCS4IOMgkDtUUj464Bx3qGQ8fU9qaQEwmUnk4PpQ2NpNUJCVOQauWx3pnqfekBDtLcK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WIbSSQhQByeCe1W7WAlsYxgZx0rc02yHBKg8cA9xTHGJnWdgYy24ljn863dPgUOpwRkY+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R5ij5HXPaplsQnUEH+dK5cTV8OSWqP87lcDGSar6/qEMF0zKymPHJHrVOaRbSPe+AB2ziu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JXAJC5HTnijlV7jcvM8y+Ol6LrVbeQMSVOCMZwMcEn8vzrzeIqFwucDoD1FdT8U7o3d4k0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fbPI7HiuSj2rGu0ckfNzyT61Zyt3ZYODGQygggggjPB68VwXjWzSC7gniGI3YgDHQgZOa7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evpWL4k0+G7sbg7gZEBaMHruAxkenGaaFexwYk/dMUG4jHHv/APqqN/njYZIYkgEnqB2/P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4XDbcKccg4703Cvau56qc9RyT34oDcj2YJDGFWBAYNkHBHA9abMqsyFJWkwNpAznBqWN9j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gsMA4x6802MMZyAQS3JIxkfSqAEXYhB2soGCcds+vrTJA20MFYopOSFwMdvripHV/tJZi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Qn1pMPjC8sOeRx16n/CgCt8wKhXyGAI7fh9aIM4LFQRzjBxnsAMdOalkizyFycZPHfPX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pjkjAA6GgCNiSoxlSTjgcY/lQ7L6seRwTyD6g/WnucooIJHcDjB7/AP66PKjkgLKMEgck8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gnGRjA6AUkWCXb7pAxnHA/8ArUscBCsEYttPJ7DI4z/jSkAoW3bd2BtI5Prz2+tACchPL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6DH8uad5ZwdwBYnsenoaa6NtzGq7SCQM5PHUUK/7jaWHlnHfnjn8OaACHaQSy8Enp9OtNn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SMDaQQOePp/8AXoTBUrt3E5wFyc+lbnhDwlqHiTUfskKNBFgNuIJAz0GfU/T8PQAx7O3ur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u78HaNw75HsPpXqnw7+FU17dLNqaLKJUzGqnofcdBxnkn8K9S+HHwztNORZpbSBfLQBsx4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5x64GT05r1PSdHtbCPEMMceecKoAFZuaWhpE5Tw34WtdMtEtok3MnVyMktjkn3rq7GyZE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UjgXHINTJCoXpWbdykVbe1QAcHirkcaqnAPWnqgUcCg9PSgQbhjFKM4yKAopSOOOlACgd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5PNMZwoxuwfWq0swHBb8aAHzy4BxwfeqE0+VIDZ+g60k8pJIU8VWLtnrgfSqAdkuOMj39q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OOOewpqEZ5I9c1PG64YKwY9eO9AFRjtfvn1PSnb178e1NuW284z647VVabHODnoPQ0AWuD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f/rqukxYcnB9jSNIw5BzQBOZAvfFQtKeRnAqPzicg9vaoncbTtOOPSgAkk54GcVSmlyhzw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s0+ViVbGMgZHuaqOCB6EdD2ppAMZznjp2phz/COfzpwyT2zT0UDJPU8D/GgBkUZByF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QxlV5B4HNMiiBKkkEfzq0i5DKQxGB+OaTAmhU+XjPHQVetoeNwBJ6cCobWNS6RHOWPUDJ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QAC3I5PAHvQlYaRVs7GQsWdDg9M9RWxpen7m8sIAuckAY49qv2dhIxUAggHkjvXS2lhHZW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ZYjBrOUrLQqMUyCw8O2yQKzRg5OSGPP41Vk1B9JvJYIgojIAKnOPwq/fa5CiNsbIA4JPf0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sbyFpXBYHHBPH0qIXerKk0kWtX1pvKdyGGM9wSawL/wARxw2LtgZIwpDZOTWFq+txAOqu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O1czcXIkyS2D1GK2jEzC7nlup3mkJJJ4JPQdqztSgwu/jrwynPWpppgQdvA6E+9ZdxIQpw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pWE2Qq5AKFnYJ13HrTbofuwVJbnoOv/1qrSTlXOQSD3x0NSb0K7S2BjBJOM56UEIgVnLt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VEJQJFGMn8sEGlmjGSCcE89ev5VX2nO0khhzg8n6kUAWJIxLluMvyTjrWRfW6FHK7iB02n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WEPy5GOhx0/wqq8YyYzkKQOTyaBMxtoDDORkEA88UDIGQe49xU0qkMVGMjrnv7VCEK9MEY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MkKZwF2kjjJrE1nTFlIJjUle46g1v7ScFtxB6HH9ajmRWTgEAHj371I0dP8DppUhvdPdcR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kk5/Dkn9K9IP6DrivOvhSxGo3aiNdsigBh1yMk/0/OvQs8kVg9HY0A5OQeRjvQBgdx703v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9aE+6xPPXknFIAK9R39aacgkDpUjjHI9KawGTjpmgBjEhgQWIAOcd6N57cggHPft19Oo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zzknHQ4oAeXOMk59qVG5x1J7fyqPB6Y5Pemng5/WqAtRsG4OM5xx0NHXI5AHU9c+vFQQt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h9T2qx8pHGOeoHagBnQc9O2aWM/meuPpQwJXofcHtUZODksBxnpQBOfukggZ6ZGQaguY96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jNTRsM4yORwO1I68Z7ngY6D3oA526RVYqB0JGapMu3gDIJIwe1auoxDBboCc5/rWa4JOC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gCJBgnjj2wcf59Kc6ckbQOM5J7fQfypRtzgFjk4wAcUx8AcFhjqCc4oAhkBJOcgc+59qy9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HoCOcfWtfn3AJwcCqd5b7gcdATge1S1dFRdmYFwDjHYen8qagx1GCRyB2/GrN3GIvlyF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quOMnK5JzjGPrXJONjrpyuh21c9Cy4xgnH+cUseM9jjtjFCqMH17HtTh1x2HTFSyxykgb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1qaJgQQGwQflHYjHNRY4wRkd+1SxqwUgkEdsdh6VDGPUnbt4OMn3xT1OezEY49TUecnk9O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OdrHceh9vapKJUBDFccZwT2+pqTpuPpwcCmBRjAXkDBA5oXG1s9MDn0OaRQ/GNuCCe1Oj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8DHGRTef7owOlKAoAOe2fxNAJjlXLBWLHIAyByT71IAx2xnaTjJCjOffNRxHlyTgk5AH6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ykYIXJz3Gf/1UASK2RyDyMqecAd/rmnYYggYz1Ge59Kap4wWyB0z2/wAacOmcZ9sUhj1+6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BP1qwjcqSCQehBxg/WqyYGQeCByM9fwqZAMdFOT0PQ+1A0TqWDYBGemOueOhqwpHYY9h0H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QAM88fhUoIIGR0GOKkZKjA4DY4+915/+vVmIE8YIwTjceR+FUo8klmUnBG3pg1aXnk9S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YUZHB9jjqKnjAIBByccDtVePGcbjgngntU8bADbjkDoD1pMZNGe2MjGelTgjHHQ9OKgU4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8IDEAnFIoeTlckg57AYAqC4jPK9CBk89BU4xt6gjrkd/pUcoG055z6UAbOi3RayCMSQgA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C+Bdy2CPSq+jsfnVRgDg4/A/1NW7v7oz6V61B3ijy6qtN2KLfcK5645pwIJJxgEAY9KZwT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x2x+fetzEeeuB+lSQA8Djk4P0qNQfoe5HepYgd2Me/wBKANq1Yt82Bg+n862tP27dpbk9K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IJHAx3FbWmEGM5wDnn6CmiWacQ4qdfu1DDU6U0ZvRi4zmlUdaVelOC5pgCcjvT9oxSKMC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ZtxTT0qRhxUMjYzQBG5qCRzjFPdvTtUJGeaoCJicH1qe3iycntg0kcJL89OtXo4wBjHN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hTcGgCNs06M80hoXg0AXbYk5HqKtKABVCzP74AtgEH860FK4oAa5qtOeKnlbiqU754oDoR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qBelcHB56/wCe2K6RWrm/EvGrKoBO6PP61SM2Z7JweeKIyTHuKgAHapznNKvzcAEgdT2F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Mlon2kHHBPtTPYggk45GM1ESFPA46kA9TUscjSLtLZ9ATgD6UCIp2+cKcAjoPWmYAGMdu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gTjioeWbduIIPAA4NAClA5OQfwqjNEFU4GcckntV8vwT33YB9aqTg87TzjketA2XPCzDM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pXP+LxIZC2QQDyMduxrc0BWVHI+oA7461ieIHWUlWHIYjdjqPelElmIAoyQeAM4zjiiMH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/binSW/ynH3SuCRRBEVIJXBJ6AdsVoBaiX25PGe/0p+BgnqMf5FIoIAPcH8CMUo+UbSeK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7k56UB8AdeOP60skbBiuQMZBIHA/yaZMrKmDtPuOvPrQBHfSutqVichsEZPIBrFhhZnJ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q7ulEhibhQefftk1YiUKCcBRjGe49DQBlagWbHG1SdzADj6VQmUFSUAXPGc4z7GtbV8i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/rWTKcgxkkDHPGCaBpmfcbWDkcEDAOP6Vq+BZ1+y3MSjDCQk59PXFZuoI0WWIIGMDPQ4Hc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czROilR8wI6kE9z/nrQB21jta8BYthCckjoByT7ivmnxBqT6j411LUSFQzXDEqDnaQcHB9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T4t1g6dpGp3TTlY/JYBc4ySMADnqeOlfO0AZI2ZGwe46kDqOKcdwijuLO5DffZtp+UjGDn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MzR20qRNtQAFAecHHfHX1xXO+HrgtasjMGlU/NheQCBgj/wCtWxYOz26LLgluD7fWr3Ksc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wqNnLAc8nkEYzzg0IQeVTA6ZIOMe/p9ata/EbbUXY5ZXGAxXByOw9eCKqpkHIHfBHI/DF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wwxkjBwSBweO2alikWN+TzgKQD1Hp75ptyyx4A2jLHnj0457UyMLI4xIA+N5x2HTOelIZZ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DjI3EED8T1PtU24korDORl92ACOx9AfpVYqoC4YNggjBHHrmpftEIAkYNIoOFGOPcGgCe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2MBc5AH1PrWta5cxJEpVicKFIIJPfJ96wraVXyQpZQduDnBB9sVp2sQVgEIJOQqgYCE+5q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8PyTi2GIGIIYYOAw7kjqOT1+uK+rvCOjwWelqqoPoR0//VXgHwOeJLWMsqllVSCOTgED8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6Y0cqLFSe9edXk1LQ6eVcpkX1pmdwB3rP1C2K2cgA7Vu3RX7STVW8CNGV9cVlGTK5UrHLe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tDgggnH+NY/xC0z7f428LWhCllmLsDwSBjH4g8ivQbFFRgMYrl7grf/GSxhwCLG2MmQeck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dyjuprKItuIG1BxkdABXm91ov9peJJNV2tstiUiHTJ5BP616J4ku/s1htQ4eU7Fx2yKo3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jbuIyT3J7/zrWnLXUye1zwL4jsP7bwoH7s4J6A5Hr7cV474pkaXW5FRmOwAZHJPrgH3z+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5Fv4kMDAkMVYY+nT9RXjPiJymrSTZJjfp9B1HHsB+ddtMwkdJb2Hm+ALnUHCwCOTcC38Z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tdRkBK7GAbOc9h+NekeLMQ+AEjeJA7qshCnjJAOf5flXmMTeax465JH863WhiyDV3jc99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c1z12WADDqDgn07ZFa+qMyRSKR864yO+BWKz7vlP3W5yew61QixZqXXG7aSQMr169celc9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1UyJIVO0jAOSMk/h+ldBBkRptBLKwwAcDHvWFcRmDVbtI2BilkLEkZ2knk59KYF9FDgAg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PrUFwqxpnDAjjJbH6/wD16ntmUAt82MEbVX8Mj096WSFwgDhJA5ztJJyecE+3FAFL5fNYb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J9cfrUF0VxGygRqSQcjIxjjIq0EBQFC2WIBGDkdyRjrTJog4aHABzkD0NAFOIk7cquFOAC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hSONrEgKck/hT0yrZC55PGAM4/rxSkAB1VHzkAYwAOOefw60EhbElAVypOCQMgkdvrUgb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VV7/nTYN3nkFG56DjgfX0q0jZBAUgDqSDkj2P9KAIVjYrkKu4pjDHgc07yZP4WZsjAKnIz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Tj5lPqcflml2nacuSDk5HpQBFHEUGD1HTA6n6+lIFB4APPUKcj6ZqXywvyggHGcDrjtSYw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46mkUNVDIWOF2Yzk8Z/D1qSGBSM42qOTj09KkjiYoittbcCcj1PapQSFyxGCCAFGAaAHeS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hlgPTtVdlVMkDnOc9AT247U4yKpI3DIGME8jNVp5g+ApXIGOO9ADJpA7KSNzbSCc457VDu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Jx3/AMKGIyOOowTkcH0pueCQSoyMjGT9PagkT/lntIDZJzzinQhQW3BsEZx7Y/So8kRk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zn2p+MHc20jGcjqSOxoAkAVhwwK5HJ9e4+tSRqCZP3fJ6EAEkHr+VV4WHzBVGdwOAMZJH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GJCqQpwTu5BxyB+eM0AHlE5CqSo7AYPHrUnlkjdt6A7hzgZ7881ZSUIz5JK7ckDkY7/j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sYVgFyAQRkdjQURqgV1ULjqQFBOPqaslUGwAFQgwpz6Hp7VWguNzFeuMMBggkf4dqlMiqg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J5AHck/gaCR0aqwyoXGcjHr/nmhgFXaygAgk7euPWm2s27JIHJzhTk/p0qWbLEK24gHOOm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AOCMVU4ZSCCTjlc9z3INLImHcY4DcA4wDjrTY5O7KwKDAJIzg8cn1qUoWYhjk5xgjj656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qWIwOh6Afj7ZP50oiBKkxrkErnOQMZBwf89al2gEhQACMYxx+IqeFNzFip6AkccelADre2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guEAOfr/AF5rEWUPHtVUGWyMAkZB6/5610mxTayqkakmIjcDgf5FYNvGvlBQuAx656Hr9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JeElipA4wBnJ6c1fskKybWOMg7eTkD0P1NU7Ej5QwGFJPGBknPWrenuVn/vc5JbqPYUARe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/lEaHaM8kgY/E8VxMcjSSqxPAbaVUggjHUfgK7PxVHHtglkVZN4OADjg9D+JJ5rEijjR2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GcEAdwKiT6GkCFGMZ4jBJONo6n/Gp7e5TLRSKOTypOcf4U6aNSnykqW+ZeMY9c1VldYzy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9qzKItUsAq70QeXnG0e/PXtVS1nlsJgZV3AYIAPPHY/hzWp5heBomT5SOD1OeP85rHv7dp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Bg+4z+nGaoDdm1CPcr7ARjgq3OcZJNUZrwsQGj+bIOF4FU4z5bglvkJGD6j0ptzE+x2cg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fpQBO7s+ZFUKCCTgdKwtWdMiLPzDoQOx61pwMWjZ0DFBlCSSTnsKzbqym8zzZWAQEkc9AP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sNwJPmLDJAPTI7ZrprGZHtGdgQMA8cc1zslv1fa4ONykDOR6GrVtbSyWykvIqkdSMggdR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Fq6A7ivYg9WGOPw+lWPCm2V5iXJBIO3kkDJHPaufmtRtUrkt1Uk8kdgc11XhG3ij0+WR48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BYYBwR7GkxGnoykalPK6FnY4yD8xA6VqjInMeSQQCSG64rI09kN1IwTpwTnnI7/SrlzIG6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J7YreHwnNVNS0TbGSVLAkng4LD/61RaquIchsEYIyevtmnWT7xtJyQMYPGD34qHVnWNT5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nsa2voYW1MiRifL2qoDHkk8qMc5FQAEsQGB9Cx64p77QCDsJIyQBjPehssM4yQcjgAE1H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AMD5K4A4B74p/h6B01Vdy+VlQVCjgAHpn36f/AK6QmKS4ClmUjgAc5J//AFVqR2kgVRG+0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/wDXzTjuJuyNK5j3PhQN/GM8AD296jt8xtvC7tw4JGc/X3qTBZVDchSRzxzUqR/IVDEAf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0MipxuXcNqjnOM59ualG5HJLYOOMcZB701XG4qrcoQCuMkn29KkYh9p6AcHI/SgCdGy5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9hj2q2vIztDHGSMADNUYtpkwAQpPA6H0Oatp9zIwCcgZHXHpVJktFfftfLHGcDjPPtUdwx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8DH/ANappEBcccggED+Z+lVr1Sse1gNpGAF4yfUn6UpbBDcLpP8AiUyKQyhUPAPXP8q88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UgZUAA2qMkH6jrxXoWoEPotyy44jIJJx25rze3SJWJJYkEZ3c8+uawqanZRdrntX7G4lH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fp7GYnoQCOmOM4I59c16B8Uo1PinU7UDZi6LlgOp5wfr2rgv2Ldw+Mbg4CPZMDg4yc56fg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+KcRXxxrCvlT55OCBznp+nP411UNFY5sQ7tnkPjuFQlrIOZCSCT1IAz/X9a5oCQRluccZx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b/SbaIqGUkhCR0P8AEMflWBshCjaMNnDAHGR6e3OP8mrluYx2HLIdzgso74Jxg/Xv1p3Vc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8v8KrxIGmReQrkADOcZPatHVdPm0yVVkKsMEgjgYJ6YzyeM1F0acr6GXqgUsgPIYAegI78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XsjYUHG3gZyM1uTyb1VjnaRgBTnn1Oenp9Kx41b7U6k5AAHBJIOTyKxqGsDTX733lUYzz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W2tgHAwB2pVbkdyAARkE4xioLhmEkgDExggAk/nz6e1YmiFEj7iRbAAADIOAfw9qheYKx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mlwyuWBYqRwM4wcYJBqqFKOVLOzEEAsQTnsB9aVgHbQrbzyTzgjj2z9OtMJVSUDZwfmPo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pUlS5cdSRyfao50Vlwo2sBkY9fXNIok3hIzKhXBzlSMe2c1VldditjgkAkHjnvS3DNlQC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DPIPv71BlHlA8zOMliOSvoaQySTczlhgYONx9uKep3FdxUgNggdT9PQ0xyEXCbSAP4u5A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8xjkFgAdvXnofSgpIsSyFYxtJDEkZxngev4VCXdpN67WAGSpHGOxpZJWQDy4xuIwQT0yc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hSVQ7QTgk8A+n09qAHyEhUVlOBk9eQOwPuajyoVP3e08ggg5OfWonLNztIyPu+vvn/Gmi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BOQecdM46UAO3oiHByGPQ84pGc8tHIS/Q5IH0GO9RSOVjUMWOQCSAMj2oU5K5OQeBxgn8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WK5IB2pkY47D8u1OUAHBbDdyOpB6A1GhCtjAAzkDqBTomzJh492eeuP8AP1qgGMSrK5VW2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xp2ON8bJgHJ9CevA9KYZXLbs4xwOP0FAZtzyDBIHygjgHofxpNjSH+YD2UnOQRwB6jHU1E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DjIXuB6/0oBIDIQwYnIIXPbpjtQsa72UkrgcgHgGkUS5YKFYM5JJJABIBHT603YEYYKt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n6dqaJDvOxccZyD2HY+tNDFQAFb5RlSB0z1BzQAqgkqGzuxuyTkkelLgEfKzAknOentmnI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4yT8xHp9KI2MkqhSqNg5A6kUAEZONqD5Tzjpj159KRQuwPuBAzjJz3pIyTJtO0hsgDPT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CDOw9u/rQKxOhcBTvYsckoT0FJHvOAWaPJIyB1PbOaiOepYFcdF4IHYCnxSAKCC2c4Xc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BccqguQrbWGQSew749c0RkeTltwBPGOSCOufamK7eWVUA9VOe/oM01QQNpY464I4IoC5Kv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8DOcADjp2pNkgjRUZiSwOTxgkfyqf92I9h+QknAznJAGc47e1MVZNqbW2kkkY5AHOB9e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CL8SdIE8UiBrgLwOgycjHocEc+oxXov7Q4Y+NIhISFNvkkAAZAxgfn+tedfAiH/i5OnREK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JU5GfcEAj/GvRv2hyD4pik2kIYhhiRkEjkY9uP8AIqPtFI8sygX53BLDox+Yjvnv2rvP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mS4klIkyqH7qDAxkdc5JIPqK4AbYypcsVAxk5OAcd+vUV6L8NIgti7bVAJ5J5OewPpgdve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Y4G0sSFAXJHX0wakQ4GOc5PQYB4z/ACqtDLgKFHAOMZ6evtmnu4yN3AIwQBjHHp061kInX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kA88U9fqAfSq0JBiXe6kkdAOQPerCuTjcxx0HI/zimhDlwPb8KUEdOeuT1xgdvamqRjPUU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7e1MCVXIB5yPpTwSMHqM5wOpqHqMgnIB4Pf8aepOzrt5z/8AWoAl4xg5AycYPQ1BIzhs5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45AOMDiopD7c4GTQA9XJY5O49zj9aSddwLAKWxgZPP0x/jTNwHzDjgc9TTDgHAUkuecdD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BBxxjg1HcMewzjqQelJu4H8QzjNRM/OCdgPTPc9hQAisUwyDA3EnJPXH8qa0g3E4wB60M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R5xzzn1BxQAvBPHGRyKF4G0tgHAwaMjGAcNjJ46Um/kqOT3IH6+1ACMDnsQDwOtMYcEAk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RkbgME8Acc01skYJIz3FACgknHTtilAGCB1POcUzILYyCRyee3pS5J7fWgBTjIpNxHt9KM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B55P49qGHynJ2kLyCDj8CKAAOSCOoB4HanKcZJI/xqBWXqrZA4NSgkjB7dxQA8ue1RABZ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Axg854/Knc46A9uRkA9qiZjmgC1Fu2u7AbRyTjjGOtTspHBGMY68VRgdsSIVyrpsJzggd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3KARjBDMSQB3BNAInVuemfrTkfGTlduOT06dDVESsGIy2R7ECnxuCMY4GQADx+IoGWy/YA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1hyFIz0IqHJxgEY7/AIZpsspCEDnvxQBYLHdwQR3x1FCvjv8AUc1AZBhQqAADBweTTfM4w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djcEYLYyelI+CMYyCM1HG3TPH0oY54BAPqaAFVyp3Zyc9T2pd2flLEt1z2I9KhLfNjkAj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yQMkA49jQBYXI5OBzgHPf0FPBGCD94nHfB9qhSZQQCwBPT/61PEi7eGPXp61IEoUEcHPq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PYc9aYrkcKenOScg47frTgcRkg4z0J5B+lACplSQMgsOtKSDkhsj6UwkMeCOc856Y9afGv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8KAHqOcNjBHSnqSBgnOOOaRVGODg56mkHBPfNUBJupAeaa+cZHHGc46U1Tg4UYGTye9AF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CCKrLnPHNSDOCKAJN3BOR0IAP1FPjOWJwegw2ePeq+fTAxxSW7KJWUg9cqMmgC+WxGQAC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n5k9BtB59e9K7gQ54UlcA561E7jlcEA9OelAEkAGdwGc8cDmrcY2rnnPSqNo67jubGGwcd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AIx39f8AGgC7GuV5IFI8S9eD70yyLBNpwQDmpXPXsAOp4qQIwoFIcYx29fSgn5yPQZyK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HFAE8LYXk7seoxmplIC5zyB6d6po2M4BJI47D86lDkjGeB7VQEit8xGMDtzTpCGHAxUOcc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eBmgByEhvu59cGjeGGQcjJHTHIOCKaCSPQg4pKAFyc8cHsR2oH3aSk57YznucUAPVSD1y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gbH0FOjJ28+p7UAMUY4AyAOR6Cn9OnAH8qOM+54prnAyOMHn39qkB9vKWZhjGDjPrV9Puf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hsFgB16dTVtWOOMYFAEmB34HrTW4Ht705cmmSkAYIB+tACo2WwalODyBg98VUQnPryTVxP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pQAzjpRtHXmlPXPFJ7f0oARRk4AzTmUbemSBxnrScZpWz5ZIHA65oAizn8aaR+FIM/Sl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jAHsMVCwxzUwyOR1ByPXNMYdTkHgd6AIh0wMcc0jdD3p6g7vYe1LtGOM+nSgCHnJAIOOO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7+1SsPlwM57Z6U1Rgc8+/rQAw57j8qljAA3Z5zjNGw9jtI56dKQEduMe3SkUWIyCMAgc9x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x1FRwA4yfyqT2pgGB1PBpGUFTjjFKRkZ7UAEUAQcjqeOvAp6857+nahwOf1wKT7o6cY7D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f0pNgxjn3NIH9x7CpYyMbRgj0pgQuvORuNN+gz7CrB+7ULrtPUAe3v0oAFI+YZXnjkdsd6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sOOpPQU9Ewc5ZSOxGakAxluoHJOKAKpjK9epqJk3HnIx6Crsq/LnHJ6j2qvjaeO/GTQB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jrntVlVXH3RnkZ9qYv+yRg+vrUiY28ZA6nI5HtQAwxcnAwahmgx8uTz04q2FxxyP1pkjH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oAoeTKMgAA9mz07ZpxgIGfmPGPxq1xz3x1570KM4yVwecnt70AVlQbDlWJ9BxS7QCRn5u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PBx2GaVRzjA9Mkc0AN28DAAxS7GAOMgdSR2/OpUUdOOegPepNmFx3BzmgkrSuuMYK5PAN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AzzVmRV3gZUE9AepxSeWNueg6H0FBRWU5lIPQfljqeakiPH40NEc4UcDk808xkDOM9z7U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UetRNkAkkZJ7DtT88d8D8aYcMAQTjOTxnIoArHOSW24GOSDwKlB7EcCjbzkjBHTv3ox+p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/dwTjp2psobOAwwcYJXpxyKVcscIOfcgfzowuMsvQHOCDn6HvQBGqsD0JPrjFO4wWJ6c0g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oTxn3pcH8M0ALnBweOaYxXk88etSYO0k5Ht2NMKg5Jzgj8TQAIQB3HtVe5+ZjnqT1qwOUA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xUUoJUntjnI5FAECfKvA5H5VNGwwGyvIyR7+9NZCF44IOCD2pyxkqSNu7HGelAx285YHBw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hJLZIGcd6jHQDOc+3Snr1JyeehHb3oELgbt2BnoT6j0py+mARTeDnnA6DPU+5o/hIzjP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Z6inAHHAyAOvrUSnHoAOBTg2ffHT2pAK2T0AJPQZxTDkqD264P8An2py80HmmA2JeQCc5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U5Txk9+o7UYA+vtRyBjGSeuO1AD1HBPT2A7UBctkHBPTnANEfPA5brgdfxp5ClslXBPHLc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UqAQQccjr+NQzLlRncoBJwOM/wCfep/1xUUg46c9j3FAEcbBPTB6gjjNPViTgHOOwpir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vUjA8HABxzxzQMej7MtgDPfnipFuJMbSw9eeMVVzj8scUKWP3juByOeO3SgC00mRuLdBn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XuKjEh2/e4yfxHoaZ5hxkH+lAEiHaSep7gfyqXJ2ABjxz6Y9qhRsjkEnrkcVJkYzgDIo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BBOe30xU38NU/mD5B5PTFWNx2bR0GOPWgB6nr6CgHHWoS+M1H5hJ4NIDQgb128DqOKl64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MGqUUlPMpXoaaAkaQqSuWweoB4oWQ1ULknk89TUkbDOCaAsWWJIpuAaiMqgnnHNIsncHj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HT+VNbHbkVArk07cR1GKAJMgA9Pp6UxnLDg49COx9ahZ2JycAAZHHWk3gHqoGcAmgCdcj+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J9KjLhRntVVLhvNwQMDgnPWgC+ACc9qmgwFz09qqI46jp2FTRtxzQBNI/b9KYDTJHx8oO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m54+WgCYn8KMgL7VAhOeef6UshPl8UCEkKgklse56AVXVgSSCCCTgjoaiJbG5t2D27DPb6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gW4+bHb0qYkFfasxCVbOfpVxJBgc/hUHQSd8+3Qmhh8vYCkxkcDJpUQkZI79AOlAxggeR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7D1rfstGu/sytDAzKR97gZo8PW3nBWUfKTgkj0Nen+H44XXaVXAA4xSKUXa5wdlpc6yYk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6VuW1m0QUMrDA4xXbSadbgmWNVBxyQKpvFFGpLbQO5IouF2jLsWaA5A4B5PepNdv4Y7My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D6+1ZPiLXrS1tSY/3h7YHHHvXmGu+ILid3LM2CcAE84z39qfK+o0bHizX1kLAOSo6YHPtX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dxAOSST1qnfXryHJPOT1HBrFvZzIMPgAHJIJ4/wA+lNRMm7mb4ml893YcAtkD3rntpAxx3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ucEjnkn0NZuQqE5B9R60zMevC4DAkDgHuaju0hmjWJkUqSVKnnIPBp2QF4YgDGCOgNMB2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59c0wPP8AXrL7Hel4kOwkh1B6c9QB/h3qkrCRMSbizKQOg/Sur8SQq0Sy8hgxG1uAR/hX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FAGMlSBg9QKBrYhZVRTsIYv8AwggYI9jyKjUGSQrKu8HjKjBHv705Q204UEj5myACv4n86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hzkgn9c9qoQ0sSRsGF54J5XHvzRGT5m0JuJGQM8kj61IArDAAAAPJBIA6g+9IAU43mMEA9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koxAJ5yBk/TPSmHIfgEE4O0kYGeOueKsLtd8qFKjPIAAPoecdKZI6FtiyOyYwwI4J9fb6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/gZWIIJQ4JJ9jSmPBUKSkZ4OR0HcD1Jp3mOqqkagkc5xkkegHSnBGaLa5AJ75OR7UAMUx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IDkgj2pWDiRRhSX4Y5yDx0HoabJGQ25gSpHLAYJx/WmSxttZIwzAkHA4x9f8AE0AD5a4U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c06wsri+nW1tomlkdgBHGMue5IA64AP07+tdN4L8G6rrcx8u1lSDBMjvxx0wp7njr2r6K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JuF1G4ttjJEEjYgB8kcnI5BIwCTyaiUrbGkYrqzy74cfCO+vHgmu1ZGicyEMPkx2wR16/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N4S8IafoY3Jbxyu4DySyKMliMZOOOnGK2bK1t7G3ENugCjJPABPPcgVYVWfgdPSp5my7Jk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1RQOgUAAfQU+KE569vSnxR8dOamUBR0qGiRY4wB0pzAdhmm7vekOfWgYUuKFGaGOKBBwvW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JNKFXr+dZ1xKx69PegCaaYEEA8mqchLHaPxpNxyPpwKYs0aN+8zgnrVAG0juaZk1p+RbT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x1wf84rFuHdHKkEEEjI7j1oAnU+vH405SQNv61RSZ1+Y84PU1Kt0c5IGPpQBOxyNp5HXOO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HJOADnrT2ljZBlhnrnPNRBwowDxjrQBA8YiJHQnnNQtMFGDz79KtzOu05wQD+tZl0gZSSC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WOeTxx9PwqHe2eenQ4psMwDYZc5PJPf2qadF2bkIPtQBDuJPpTCuR0NBGeDkUK4B6H0o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GO/rUixBRnG7Axgcc1NAu4ZxgnirAhJGRwPagCvEiqvyqCAcgGr9rZtKQIsZBzgmq4idT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WjpDslzklgBgY6UW1GjR0Wxnin3SKuACMZzmu00K3V4MyRg8HORWLoKG6uwF29Dn2rs7Py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B1PpSbsi0XNNtIfJZxtUKMnA6fhWL4p1lPsJtEKkA8k8YFNvdWMSTLHIqA8Eg8GuL1G8Eu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71nGDbuwurDdVviy5VyABng4yK5DWtQYkiI/MuDknofWrOq38mGG7g8HP8q529cFGJJBO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0Mua7KM6NIhHDZP3iTn3qgzhJSgySoxzmrNxOYVJUZyep7VlXFwWJIYA98HnFNKw2x19O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6cVQM4kOGOAe2OlWXdSuWbAPABNZ0wKfOHyBwCBwTQQ2E4b+EADtkckVGszxMi7v3YzkY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0pKOSSOAxwBj6VXvY25AwFJwSTkeooEi1I/mJuUkDGCKrEFWOMc8A4II/GmQTFGwW3qRj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Z4J7CgYikgEZPJ+uP/rUyQDGVwG64PSpo1YkKuSSMk4yPxpkgIc5OcnoOBigTMu7QnKE8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UZATmPG0YLAHIH4VfvQ3lkDcAnUYHPvVCUAAnb0HYf0qhDCSFwGYgHlSuB+GfpUbb3HHTo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CbiZYhuLMCMDJxXdeG/DFqIFa6haRnAI3DGB6HP51LlYCr4C0qW3xcrMuc5CrnGD9fw/Ku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TvDrDT/Mt4FSMruLAAFQO/wDn8qxs8Z7elYPV3NYvQVjkDnsR+tJgkdenNHPT3pePzFIAz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Pt60dM880nU/zzVAKuMZHODn6UN97BGCRgZ9KaxABOMjqQOpFCkHofoD1qQAZH4U0KNuAK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68VQDGXHQkY9akt3B4z74prcr19QajwVIYA5H6CgC2SAPvEA8fT3pjDggEe/HSiM5BJAI4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hjngehOKAFDEfMCBjvinrkcg5yOp65pmD+fUdaVCB0z19KAK2oIpQt36EVi3UBiAPykk8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oYHJGBzzWHegh2zyFJ49KAKYOcAYA6e5qMkZwM5yegqV+CSePY9DTGBIyTx6AdKCSKP1yf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sBxxxilXOdoBJ9xSzgAZGVHrjvQUYGoxqx+bqgwCOMVRZQp27gFxkcZ5rVvlMmRgKQRg+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tIGQM8HpWFVHRRY+PCjuCBjGOpp5DbckMM85xUadtxIOTkEflT49uWOCSSCMnp+FczOlD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TkfTFTpjBOSDnpjjFRdBksME9MdqlUDG0AkipBC845GOeOe1PT75JYcDCgDrn1pnJz064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eB+P/ANakNEu4Y53ZyBx3pR8pOMZHTjimKSSAOepye1PzgZA69OCRSsUmOXJUqASCcj0PH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ARznHOe4I/KkJGWx0IyMDg+1CjsgznoAfaiwyTJbJO0kjPI/yKXGI9o4AOQQPzzTFwc7m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Vzu7cAjA6Z7c0gFG75sEE8EA9APSrCHccEAdsdj71AoOzaTg9eD39/WpYiMhmJIOT/wDX+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9QeSMHkVIv3uQAoAOCOh7YqOPkYG4YPBNPVcPl1bkHg8EnsaQydG3HaQWHPOOmKmDADJPH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J3DOO3apVZSduSM8Gk0USoCpJJ9sVYjORxgdhiqkZBUYJA/hz3HarCkgjkAdSMdT71DGW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49amUfKQOQRg+9Qxk5Xp14qdSp5OcDjAGallDl4GDnA5xU0bHqKhHHsTUiD72OwBz7Uii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Big9fXHUUicngfhQfu8GmgF0mUrdyAkAn7uB1q7NIxQjjg81nWhK3isOBkZ9xV192MevA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7Y87ELW5D3+p/Kp0/lURGDwePSnxsA6lt3BzxXScxIpxnirEIBHUEHjBqEL8vzHPsO4qS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QHtQBr2HIPbnGT7Vs2PqBgetYtkd6nA4GOlbGnthiuepGBTQma9uMrmp0FQ23SrSiqMnqw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VaeooDYXtS8UHAGfSopJMCgBXYCq0jUM+TxUDsTQAH1o9qap7VIq4GTTTAsQABMVKWqvG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gLntSGkooATGKKKMZoAVOPwq7DLlfpVHOBT4n2mgktyv8hFUJDk1YY5Wq0goQxFrI8RRK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M46e/5VrZ4rO10ZSIY6kgVSIaOfkACEKcHPQ9hTI48NtIyAentU0qYYjsc/jUavsbkHOeC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3dkHAzgDr7VHGOgbI4ySBViRlJJ+6TxioCdrsTz0AAP60AEh2g46kdCOtVoZSX287cHkd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KSc9x2FVmTYd3zAscZAxn2I9aALo8sruLHB44rPugdx25GB1HXml8woODnnH09ajkkODg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QNmhp6lbcnLdyCOv/AOqsDVz++dQQCDxkdfpXS6VGWtSwydpxx6VyerYOoOApwCM/hnOK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xjGT36/jSL8oPc56k459D7U5eQQSMk9MdBTtuVJAGO+OMf1qwHRAEdDjJIJPU5pcADqGy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yARyD0z61IDgdhgdPWgByqG4Cknvz0qte4G3IxgcnrkVa2OJGTDEHrgYzVHVpVjt3kP3Rw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fNu9/UjAPbBB6YrWhP7oZJySQR7cf0rKs42muHaRchD83bH1960E3IRuPBOMH0xTAq6i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jjp1rFuQq3BkCqSCeAf51uXKKY3K5HIHJzjnvWXImWOV6ZHHUdqAM7UpAtmVCs5PfPB461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awoYnLqQR1x3x+GBWtrVwYbMKq7gOPX6k/wCe9cVFOLe684SSIUJEfy5JByT+OOtNK4B8V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13CRPMHOTkcjP1zzXnmdv7tlU5xk85P41u+MLhrnVVnkILNGFDE84GeMemMc9vwrBz8u7r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hopGhpchtp0nYcYwVxjIzxn0OR1rq4H8uTG5CTg7Ceg9B71xkbZXjDMoJwOAfrWppc7e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yOOR14oWgzd1KGG7td4KltuFLjBPt/KuZkkCPKdpMgzkDJGenHeun08mSX7OgEpABbacb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I4rH8RaW1vckrGyRk8k8ZPIHB696GyoopxFWXcYwSSM7vUeo6YoUgB2YA4HdeD6Y9vpREI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ePGck+lLCoXhl3k8JycAehHSpuFiWIxtEWbCt1G0gY+tOQMPkA5xkEAZyepA7E1G0YTDcH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b1p7EkqRwSACwHI4oCw6FnLkKzMBjLd8e59a2NN2PchZGJRcvyMnn27ismNDvDl2GwnZg8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C2LvP5UZZWwFJA9aTGj6H+Gmqi3e3Y7VjwvmIpIHB4wTzgE9++K+oNC1ZW02Ik5yOMHrx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X7R3tuzysIYiCyEE5IGAT6jvj1Ar6R8Ma2G0ZJN4WYrkAHAGe49iMVxVYJs6YPQ7efUh57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evvUZv89WBHc9K4BddX7Wys6hc5ODkn3HtVsaxGxOGyMjHNYezLujuYLwc4deOc/41yPgC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rGoBmIWMRggZGBkZz/n9Kp3GrbrSXymBIB4z1x6+grnvh3qxsIr+4KjzLiQHIOACDyD6V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9d1Kfz9TBLExJjA9D3qpql4bi5EW7IU8CuYk8RQ/ZyxLHILFlwQB6EetYkfidVuTJBFuIy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D3wOKcKbTuDkmrHF/GIlPGAgBBBxgHkgEZPP1ryq9g+0+MLez+VGaQKSBkkk9P1/Su18X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jdXzbriUlpCBgJgHAA9OK5LQVXU/iHDIAhVZcqTyBgYyPx/nXZTRzs7j4qFoPDUcRCqQcD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7ng9K8rtyV2EjLEcY6c88/pXp/xnYpo1k2SAJCSoOQTjH44/rXmUJPOOMDgZ6Dp/n6Vt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u2Q44wSOSR6ZrmpwTO4UNsJHAODgdvauwmA2/wALkfMB39OTXP6pbrFJuXoQTySSD159q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ZWYryAcHjH1qlqRZboFuA8YIPoemMVY3srK2csOTk8Z9Kr3JVzFIGwBnAHIP4+gpokYGb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U5AyRn296PMLuvmKSVyQQe/19OKZGrAeW2Qx7A8juTn6fzqJQQ5AYsmQOQQMUFFp2R+Tw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/jxUT7cfINpxjJwPxPrUVuHXJDbWB4JJxj0x6U9htkwAQcZIByCPfv60AH3n24UMTkk5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uByeAcEgdf0qRFUybmblsbQBjPY49KnjjjKncGCrkYPBI7EflQSVYs7uRw3BI54x/OrC5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BADNjnvgn+tPihAAEYLbiRjnBHb86lMBVsDnBwc4AOOuBQUQgAZXeCCgPcAjPIp/ylSED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PEEgJYMvH3eM8f0qWO3ZyVTDMcEMMce59+KQFZYiZN5OVQAE5/Sp47dDukBBycc8f5FW4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vJC9T71DdSqqKq9evJGP/wBVAFckRRlGXnduJPGfYGopLjAydjfNkqp4XPQD1qO5mDEjJ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J7+wqqX3K3bacHA6kUANuJW8zBXB9elM3rlgVBAHODwD6A0IA55LYByF7fT/61SNbsD8g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f/wBVBA1SgT5UU78DbnIz2PrUnkxqOpVWHGM9R6e1TRwMMlkzIpwcngfSrEW1VJAZR3BG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VlhARQwzjBAAwB+HrSuqoqgRsCOQMA896lRQDkvnHII64+lSLGGz8pXA4BPpz/kUAVWLH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7jFMLSj5xGAAcDJwD7/WrItzgsI1bJ+6DjOe/4VCYXjPyx4GMELyT9Qe4oKFSQhCSAMgZz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9uAWWRW5IPQfSqqgIdsgJBHORxn3q3ASHU/L1OSDggY6Af1oAtJEXlydoC8AA9sc59TVS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JJz0Hb+WOKmjYsykjgEkjHU54OetR3hCszKCDgkgjjI6Ee1AmSWgBTiMDJAU5GB3zVxMFc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weeQMY7VUtSZFO5gDkAZ//VVmN9gYqOQdoIGM+9MQ9YwCQAoAxxjt3GacqKFKrhQeQAKaS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jtj2pkkhPBVgxGVAHBI9+30oAmjVWBPXGSeeQOhyO1W4U8sZwV4xnuR6n1qlZyBmYqS0R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ZrXslJjyw4BGFIxgUAVbhytvhVK7RksMYYEcn6n2rNiaNV3BMkAcrzgH/wDVXQ3ttDJY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jse2AK5XToZRKzMMoCEQjIBA7Y7f/XoYGlCF4LAZXDH+gqzbkLIx5yCCATjPP6CobSNm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SeP8AIPH61KpLOrMoLA84xx649aQHTQ+HbrxJpostPVGuQCY1yMccd+mD7/zrzd7e6s7+e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JyGjYEEEHBODz2/WvU/CWqSaFqtjqBjea2iI82Itgsp4OCO+Dn+daPxg0DTPEniY6xoslu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cyHHRh1BBPJ74HespbmkFoeTx/MrxKWBxlSOSRnkc9/pV2XTBNAGjjYZGCfXHqPXrWVMJ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DJLESHVhtI9K07LUisamUlc4OABz2z684FSUYU9lcQIz+WdhOQGyPxxR5DOjAHBIzn0PUj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TZdPuoZIJkUyN8uGXk8+vpVHVNNt1jkmCuNoOAoBKEDk5+lNMVzi5oWVwpGeTg9gB1/Wp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ycE8/XHcU7UChjiVIWaRRkE4yATjPX1PSq+DGm0L043Buc9qYFxyFiT5toAPJGB7kH2qp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lCMhugx64/pUrzF0CGMFEAzjknPXjv9KoKRDc4YMIwQUic8ken4dgfagaNNkt5YWheMLyM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KRXhCrAFxjOBk4FM1LbcQo1pGuSSSWPIwOmP8KzoEdtjOmACGGOx9j0oEaccCzSxqU8tQQ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/nWwqR21iIolDA5ywJ69zxVPRLfzZ/MJL7B0J6ZzgCr+soYINnmbAoDEAZPuD6U2A3RijX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DvB4HtReSRQyeYzMCx5DcHjvUGnOYpR82FKgZHP61NrEe/Z7kYHZuK0g9DCaua2nSIyxFW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j1qK8kI2wq24gH73OPpVfT94JDNkKBhccfgf6Ukybpmb1IPHUY6itkzFogZAw3A5AOTnp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oPLfAJ3ruwD6H6UuFyXxgAkEDpntmkZiI2O5eCMHrkelNAU2jZNQUk5Y44znOD1/KuogjB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Z+UkDNZthbrJLyoLA56ZwMVqW7grsALKBxninHRkt30J5o9iq2ASTlgOg+oqNX2uvYH0P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dhnqR7imMVbMiKSCME/T2qyBbhGcr5YAAIZiBz+dRsAqlm5XGOegqGUkOSWKgnoM4NP82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E7WGRgdPxpMaJY5IzIu1VJcdFPTnrVkFmChWbuVz29fp0rMA8yXcFCjIOB0xVvewj2g4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+ooTHYlZyrplchie/QCob7zGULC2QSM5AyB1poba27gE5I56k9eKRsMpUEk5A59P8mhu5N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q2bKzMqdSBwCe1c/BZ+c7MecDAYDj06V0uuRq2mSKylRwST7dj9eazNBt5/sayE8SdOenu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6aex6R+ylbNp/xq03opmhdCQeoxnkfgK9S+OEZT4j3yKAPNjjcsTjBxj+gry/4CPJbfGDw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VwwySCDjH4gfrXq3xwIPxEmLAACJM5HbmumhqjnrK1zxL4jqTDaSYyEmxx1JI6/p+PNclG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TjBGBn04/z1rtfiFt/su3kYcifGQO2Dj/AD9a5OJWwdxxjtnHB6fh/wDXrSW5jT2KuZIrl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PUdP8M/jWx4g1Magd7RlQEAz3A64H51SeAO6vswMZPJ6ep+maRRDLKYmBJJwp3Y4/wAj9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z20KpCxKrJwCPmH8jj196x1nEWoiMgF2OckgEg5PTv6fnWzeICrq5JJwFLHDNz0Fcvrv7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oxu9ce/c84B9u9Z1FY1p6uxvtJ5cSvuyHYkkjJAPAx2qETM6ukYxtYAk4IJzzxVW0uFnj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46dTgdDUiyYmAZCSMjDHOQR1BHesmaE80jeWWIOFPBAz+gqmzeXGWuCDJnO4NkDnoO4x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wVYdSOenoKrySjeFLDnknJ6nt70JXASV26uVwcgDoeKrGSRm2Bt2Bzk9V7YPapGKMhBAL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5zUTOrJsPyuVIGRgv7A9OKTKRGRklWOMcFT2H+e9JI6rb4VtxBC424Yjvn1HoahkchMBww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5/U0zBaNQx3MQACTj6Z+lSUiWNtqhpASM4U5zuJHAPpilkJVWVTlYyAMkZLd/qKiUJhww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6UhYFmK7WyM5Hr3AoGObdggnEinGQeTnt/WmqpkbA2lQMdcYpiqTsBDBs4xjGOKUEZQx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I56Z/rSAbIjoJAx2AkAjPO70FK2Edt3IwAcHqD3FMViGJAbggA44+hJpZBH5uU5UZICnH4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AwQuD0BHB9CaU7jGpLhgTwMYwR9aTKh9oULx3PbHSl+TZgghcdQeQfepAcSfmJwB1AAwD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JOQFPIpC+OdqncO3cUbnMZYnABAAx0FAEgzlVYFWBAO04B9sGo5CjScIxBOBng/j7URk4Y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4Ax6Y70IQxWRjyAAST19qBgpO8EMcjp1xjHTn2pNxdFVQAwB5HenfKwGcAKSeCD29T/Ki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IwQRyfb2oKBSACdxBAypPTJ9qjHCFQACOSCeopzkH5SAcjqSQOO9M6A5IODjqc8jt7UA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xnoTzTuWJBKqxyAQOT6CmBc8EkEdcjIHt9acSPLcsxLnknOM+1Amgjzjy9igKcNzySO30p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ldhyB2I7DPvUSsNvIIx1PtTmY7NuWywxnoCM+lAh4OChA2gA7hnihcA/MVZWJAJ69Oo9qj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PTHX+VCgSEKWCgY5Jxge1AWJWZiORgBRyBjj0prFCArEnGMEnselIAW3FCSo5APp3pVdC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JIzknt/8AXoCxNbblyqAbiQc469+KTJJLEBSDyDwD2H0NMhZQ6ggqEPOD+X4066kV4z1y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QFjuPgVFG3xBtsmR5kGUi2j5hnJx7g4INeh/tCHdry5QEpGhDZ55HP9a8++Bflj4mWDD52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4z6dBxxXov7QEZk8UGIMFUwIwHr1wDzxWb+IIvU8xcfus7mVQCMDg/56V3/w5hMWijLK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OQAPpnjHf9a86cMRnPTk+mBz0r0rwGpGhW5J3bi0gKjgZJyB9P6/StGrIpux15xtVQFBAA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K3oe3OeKhDoFIQgnueh/EU0MS2D6cn0FZEluM4JIweOmM5GOeKmhbD9Sy44JGM8elUo3I6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VyFsD52YAcgBRj86aEyWUPh2HBBGQRjiiMkHB6cYx1pXDhScjjkZH9aFGGyMLwODxg+1MB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weSc/pTNwXJLDA6HHWpPl2ggjd0GR3NMY7eDyDwc9DxQMRiQcE4GcAjnOe9NIGd2e+O/I7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Oe+Mj/IoBHJxz06nj2xQIRmVCwXtjqOcmo5HycHIJ6kc8ClmVCSSWIz1HXNV32qpAY4xz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5hOe2BjBprYO4HqRgH2qEsScKCQOuKQSYOOaBE24AnOSSuBzgZHT+tRE/PjJxQzcEVCSA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xn0zQBNuz3yP1/OjOFyPxHeoPNO70I447UoJPzAMSOCB3z7UATqRnocEZz2oDBEG3JXGQP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6xjDHD5IwOQRUUkhxkMcE0ASB1ZyuPlHRs8g/0qZeBkmqMfL+WDliCQD7VMcFNrDOCMHP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c57dKjEqybTknaSenQ9D9e9MViwKksQDxk+3agADpQBIW3Ek4GeuP505XLkgkkYxkcHH1F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WlXABHHA446//AF6ALEnTJ4Pt6VXanMyA9WDEAEr1IH8utJyxJPTAzj+VAEkeMg9QeMg5w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bngnqPUnP9KjAxwSNxGeepA6UKSM5yDyACfT2oBD1UMMqwKnkEd6k2hRgDAAxSRsMY6Ed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egoGM6HA5A9+R7UY5z64B+lGcsxxgZyB7UbgTt7nOKAAqCORx064o4AwM44x1PfGaWk7H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7GD3p7vxUeMHBGCOo9KVgPvH6ZPYUAIGzS5FIF5HI45I9RSHgkHqPy/OgBytu4IzzwfT2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5J/SmpgHaOM5YDnp3P8qnJXbgdAMn1zQAI/3ickEjC46D1p/ynODlQNwJ4I//AF1BEixgq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nFPQ45PXHNSAqNknPTtjrjHerkTngA7eBz346fzql/y0bnK9wR3x2NTwP0DcGgCfKqCMg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SM3BwdxAxxxSZBX5Rg5wc4A98etMzlc9s9+v5UAKzADBOQQBkj8efanq4xkk4HbsPeoX2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QKIyxUscYJyMHJJ+vpVCJy5HRgAOetSqw2jPp26VTYnb1KgHOBnNPRiAc7gDxnH+NAyycE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yPWpYlGdpJIxye/sM1Wik3DOAMjAH09amUlRgEfUf55oAfyvy4wAcDJ/Om47k88AY/Sjd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bkcr0HUEDigCSHKv5gA7Dnuc1OXbHLZ44qrHIfmUHGe/vU68kfKxGMcDI/GgC7ZuCpBIB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V4GRgf41BaxAEnp61KwxnPPvSsBGCenb9KcrDPLAY9e9JtOMkYBJFNK8H+tMCWIq3TkHip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vGvJbpk9jj8qsqPQZwMZ/z9P0oAjLLuC56gke+KauAck9Dxk9DTnOD6U1PnyuVHGSD1I78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dqb/Ecjj2NOxxn8KbwDtJGfTvQAuc0DHTn8BScbVOcZ6Aj/P+RQCPrn0oAeCN6KTgM2M+n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ockY9aa33cZOOw7Uwd6AJgc0HOOhwOnNMUYHOMdu1G4d+x+UjnB5qQJYk+fgH2PvVlVBq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7dqsg0APUqMY4wMAk5P51DJyeD+NPGfb6d800j5TheccAn9KAHWoLAbhggYNWs/KTUEYK9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8GgBGNKnSo85p6HFADwOuCR7jrTZAu3LHjp+NOA4yTk/pimSAEAEkAEnFAEHPQ8H0pwyDh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FHsKkVQVyByOOlADCMjqQR6VC3K4xjBIxU7cVCxOTjHNADEB7dD1FKGwee3TIqRQSOgy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MdgOlBRIcd6YDzjIH1pFbg9cj170w5DZyRg9PWgSJkAAIHr1x1qJ8hlPYHp+FSB+2KawB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ADk4+lOZvlJqJBgdKkxx1oAZGxB5J9SKm3A1CByaeooAUgZ3d6jcHGBT89RQMHj2oAhUc9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ABiomJBoAmBBIHcjjjmmMwP3mLHBGWOSaZupc0AKvUndkHnHcU5eBz1pFyFOO9N5PWgAkY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gZsdCCe9PmbCknAGQASeaiYfLjHQdvSgAjcA+hHoKsxnr6GqqgZ6YHvUseFPFAE+ahZ15D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pxYVEwBOeKAFByPakLYzjgjrToyDnbzjqaRxxkD8KAEBHpjk5FPQD1AxwAaiIAbbxwM1LH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eRkkEAZBA71YJHSoGAxt6A8EjqRTowQuC2SeAT6CgAY8kEYB6EfzpE4ByCCRwQf0NRurea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4Izg46kdKAH4GPT3FOCBvlIyKiZiFJBAPqRx705Se2cepFACSRjsSpxgEdRVMoFXG4YA64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mPHP51WnUlGUDGeM4yMdxQBWwCcnkdQOD+tNyQc8gjOKftPZQvPb/AApp69cgf0oAB6ls8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feBDH3zwKcpGcliR057ewpp6YJ59fWgBM4BBOOO3alXI+XrnuTikUnjoSCQfcdvxpcHHI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GJ75ppAPc57knt2xTlHU4/HFGCDyencnoKAGt3I5BOR/So24YnBOQBn8Kkz6AY5JB7n/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DwDmgZKNpQfLyO+e1CEDdweeMk8GmqceuKXqBlRgHIBoEJgdT0/nSKOG7dv60/v0wAOMU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aBjlJHPGQcjPejG0YyST1P4Ui545UluAPTHrRkfjQIRsshYdRg8enepEUkZxjOeDTQowR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4qbcMDHBzgjvn3oAiIx1645IPOKYOSRuyQuQB6+lStyCQRgdee1MZVYbWUEE8ZoAUZyeM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rhvYjgZ/OnKvAweQMZI96VgA3HTsPQ+tABEvykEYB64p2MdOfXHOKkhwFIxkkY96lCYzg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owBAGccduKhkQqTt6kE+mDV5U4J/kKjlj3DAx+PFAFO3UFhnqTn8atsikYbGRTUUg54yO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H6UDKzxDJC9s5IpixsD3x1zVvGBj/APXR1U5AyOuPTtQBUI2qMAjB7Dmq7H5iQOpJAPpm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ORzVeVEMbHPQZJoAbCxLnnsKsLwMEdfX61UgVg3b6irakjvQA4AAk4oY5OB1pVBINNVQ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PrxUKjnnjFXjhlx3qsybWxj3pgNBIqSLJyex7VHkY/CpYwScAcDkk/Tpj1oAeqccjrSs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5FOBJ6DpQwP8AntQBA4Ocgg8c8daRAQhJPTj3NOb75GDjHBNKvTkgEdyKAJISQfbrUjMuM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x8xI5NDgjp9aAGuMnI3cHIweKTcVJIOc9gOBTgTjjoaiK/wAQJBPbqKAJTJmIgoFOD8o6V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jgU/nJIyR6Gn8EZxg9OtADkJHB9Kl8wAcHHHHvUByOD/APrpV59cduKAFYknJ6jp7U7z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0gH5g9aafT0oAlWUEcflTHlOMgmoQQDkZwOuKUnI5BOPWgQdeST9PU1G+OpOMGlZu4wD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+NAFAKc9OB6VbtrZmdRhjjnAFS2Nk8p6ZHp3rrPD2kSsQdpGOORUHVGJl2Gkyysu5GVW6E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8h2wKpcnqSK6PRPD880qkgHnuMCu30nQYbZWOF3EdevNTzJGlklqzkLbwtHEgLBtwA4HSr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MEeo5rfu5IrdXBbGCa4nxH4jigkMaMNx747URuw176HQTarb2tq4nZRgEnJ9v0rzTxZ4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ThuQTxjHb1rnPEPiK5uGaLcFjJzkcE9evtXKXd8j5VmyR0UDgfT86q2or2LeratLKm1mY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3dTF3zkMM5wR0qK8vec/MR7VmzXzcqCSOeoxmq1bMnLoizcTFztLMBxg+9ZdxPtHOcZ5A5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P827cCDg4xVS8DfNznjnJ6j1p2sQULyQyfeY8knngn3qnkqDk7UHGD1JPTntzUlxJhyr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3qsrPuViNwzkgjqP8cUASgHqCTt4yTwOOlOjCkkFQCOmR0PaoAzbySdx75Pbn09qXlQNzZ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gCrqcapGiyZJJOeODxnJ/KuKmMhDAHAJ4yuQRnj6evH6V3V+onhdWUSBRkEjof/1ZFcfqs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aMZJ6ED2/xpoVjP3FSYwCVJyST+J//VUZUCGTIZQTuAB5PqaVVZNyEsFJIA64OT39cdqn8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T1YYHamMrwO2c4JVgSAuOP8A9dJKiGNSvr0Axg+/tU2VI2lckDAwME+uaVlUghiwIHAUE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CVRDxHyeSM559s9PpTI0XzcMTzg9SSRnoMd6nELxcmdWVeHUHgnPcetNaImQMhQoDgLjH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1wyCNsKsYJGCQMt9ahZ38xGYZUAg55wR61BM8n23ajNjftAxnjtxXVaF4H1DVbwQO83l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J4zzx/THvQCVzIt7Ga9cKsYYyDaAOB16k5x/9b0r0z4dfCu6vi1zd2bCRMFBK5wR6kEf5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+F+l6TCkzGSYhNuJADg9/r/KvUbdILeJY40UKgwAR0HtUuV1oFjD8L+FNM0GwiXy1mkQHO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44xgV0UNz8hUDAPQVCwaZyM5BHNX7O1CjLAZ7DFSVYbDGXXJ6VdhhVRwMVIsahcYpccf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0owPrS44p8a5HNAhqpzmpPLGKcAAKZLIFWgBhIXqRgVWnlAyA1NnlJJHSqkjEgg8UANnk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Dx/jT2z+HvUEmc7QcAVQDHcB8kkAjGAM1UkcM5LHAI9M1M/PbPeo9i7+fyoEEF08W5VyY2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0yeaNyzqcHuM5/wAmoZLc46ng8HNQmNx8oB45PGP1oAsYO31OM1HIpA4JPPOTxikicgYbJ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bPcA4wfWgBm9l6UfaPWo5zt/Lr61VkYk/hQBd87jnGMcYHINRM27IPQ4qupwMknH171LGV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ADJo+M45HelhZmGG4I6c9RUwXJwOT6UnlFTkcY70ALgMM4PXrRHAM5P5elSxISOAM9eatR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nrRoA2CM54UnjAxWhZ2xbGc5PGMdKfa23p371vaRp4Zss3XjgdBRoOxz9zA1vKVYnDDIJ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70BuemB37V3HinQ4l0kSQgCQH05Nc5Y2DRx5kGRnIGaOYdrF/w9eLayefsLAg5yfX0q3d6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NmQSBmqBlRV24AHX0rntY1sC3miWMbs4BDe/emIv3Wrxox+0SKCTxjuT0rDvr1izOHYc9R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26uxJcbm3cHsemac9zGIcM7SA9Vzx9aqwcw2/uizkM+T1JrHuLggYG7BGRk0y9uwr+Wzd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AKypbgO7hcnucn/IFV0ILkk26IgknnIBHAx2rOuAQ2ABjGemMUn2hWfknOSASMAn8KGnRk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19elIRSkcB94AU9sDAoM5MeC2RjueMe/FNuApckcg5wADjHYVXXOF+9wBuxnn/JoAmUD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kA8+oqc5kjPUkenQZpsIwd2CcfkamiVRgDljkkk859zQBSkjaM7WGQQGAAxj2+tS26lkxg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0q40G8ZIXGMHI6VAyFP4ioAIAB6ntn2oAFOzBCknuRUUzBgRkgDkDvUr5AwW29Mnrn/8A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GecE8k+1AFO7bBw3cZ57/jTbGykvpVjiDlZCQCBnB9/QfWrej2E+pX5t4ImaQjI4JGO5z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T0PQbXTrSKJIkaRSSzBcbmPXA/wAeaHKwrGJ4e8LW1ilvI7F7pACxHIJ9genXrXZ6Nppu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bHHBq9oWmG5uBJJGDGRzniunjW1sIfKjIVQCcE8msnK5diW+8iDR5YVVfmQgDHQ4zn8P6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tGedjkbh2OcV2XiDWZFsXkAAUZxzyR71w1rdJcRmYDg54HIBqUMsIM8Nz3JHaj+Ee5xg9q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U7bwSegpAMPXnp60w9OetSleD6dqjI49+1ADD6d/ShQM9uPwpyjORxgHkAc0irgHPXODj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BPfGO2KCOcgYBOTnkf59qWlAJ4PTsKYCbSR15zTQCOCB9Qc/rT2xtwR+VIRufGGAxtQdc0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bOMeoqRC2eOgJz059KhXOOST7VJG21sgcA5yaAHkHGSee9Hv0FEbDGQcnPpQSeO2OvFACq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Vk3sWGyOpJyDxmtaPPQ4znFU9RUE5AO70H9aAMaROME55x9PpUMgZV44GME1aYqRgc5J4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UHHQjGcf5/wAmgkZGm1cYJz0A65qC7G5WYHdnH4VbwCMHHTtUMyAD5RjPWgoyJ4cK2MgE8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jsMYIH+fSt+WNfQf41nX9tvjO0cjjjiokrlQlZmTnIyM8d81IqjOcZOOTmmTKEO4jJHQA4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uT7HrXJJWZ2xd0WYiMZABJ4z6inopOcAZHpxxUakbcggDOCPT3p6bQcHkMCvA6ntmoLQ/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OQakVRlVOFIJBA5I980hBXgj7oxjGDn0oBJPTBxyR0NT0GKRgE4zgcduacp7sMAcjnjPe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AeAO/pmnouM7iDgZIA/nQAHhWwxOAG4GBj29aXnIVccnvRvIAJY7QucDHXpyKQhdueWBP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pAJI59xTj7A4B79aYcZOCpAHWlQgfMrYIOeOQfapAlUgnIwwzkHOafGyluGUjPJB4/GoVI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4PtT8kjHUgYAOKALOAQSASuME9B9alXGGC4BxwDx9Tmqysd3DHjAGfb+dWM5zknoMjPH5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yggDI4x0wcVMpBVmycrkc8ZP0qCE44Y5BxwOcVIpO7G3JweOv+TUsolGQN2QpIIK4yRVm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k1XjJAAbByMhh3qxGRkAkk+9Sxosxjjgfh2NTRcE45PTHY1DC+B04zz7VNGcc98VmWiYA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T0PzDoOMZ+lRI2CVIAxjmnEEK3QkDAOe9AyePk4Hfv7U/BJwCBnpnpUMA+bJcjAyMD8xVh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7gdBQBUO4S7uhU5Az0q/GQQSWGSM4B6VSZQWJAHPbrU9uzbFUjkDAJ4yK7MNOzscmJjdXR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OOpxSA+nT3pd2Ac/mK7zgLIGVWPGeOSTS5JKOCCGJzkdulQJgSL7EYOeBVgj5NufoR2+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EJzxkjHqMVtaX/GcdSMe2K53TmCjaDwePxrodLIVVIYknkjGMU0Jm1afewe9W0HNUrY9+4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ZEq8CgEU3PFRlsGgB7NwTVaR8njpT2Y4xTNtA2R5waTBNP256VNCmB83egQyKED5jUvlKw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g8VQEJTaaUZxUpFMYGgABzRjNNWpFFADQMUhp7Dio260ANzSqeaSlGO1BJKrYXFRNzRnF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9WQNZk55QhgPXFWwarayP+Jc5HYdvqKaB7HPtIrSrnqOw+lUrghZudygd/ang7Ru655z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IA7VRBLvwM5BGeMigDb2yPcZzUUc2MbhkDoSO1NeUbVALcknB44oJEYAMSC2M568UoP7v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1Gz46+uDn0pN27pkY7ZxQBWlCiU9gTxk1EcE5LEDp0zipnXqeMk88VLZx7myBznuOlAG94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JJJBI9a8+1e4ZdXnibGV45H616NpcRW2VmG3HH64FeZeIVC+Ibsk4JkOM8gY6fhx+tER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Ax0HerNs48s7j2xxWYGLHHY9McYqe3chunPY9CKoC+QeR0xkVGwGeC2eCT2FN8wAZGcg5B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AyDyc+ue1ADw+DjGQc8k9PrWN4hfdbbFJAzk4746VqTiMWu/cQ2DkYzn0rlr65ZrkrkA5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oQF/RFKvgsSCfrnHrVuQKxPGQTxjqP/rVFpqMFCgBg3JIPOcdvbiiQqzbcbgOAPSmgI5Bk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c4/lWZeFYtwk3BTg7upPPetZ13ruwSQc43YB+tYmsSbDhg2MhsHsPWgDn/Ec21XIwAwJ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NMohMzSPgHIHQZz6/Wup8QhhaGQcgnjJzkZ61yOulobFyiqByxP8Ah+NWiTmNSJeZmV8o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26fSqOxwhbKgdME84Pb61YvDglnDbn9PTt/T8c1CxGcEkcZHGc+/HpipZoh9upXJKMQwI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q3p04juHkO7jGAAQRj/8AV+lU4FBJLDLFuAGwM/0+taOkSiFlLQM7bw2cHII6gj19KEM9f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XdZF/dKBb2wLFG4ZnJ4BHp6k9gPwZ8cba3tdXvLS1iQRvMDHIB0IXkDsAMEce1eufCrS7P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WGcR74zI8zH5sHoSfbOPw9TXj3i6/j1yWK4Mys6SPhRwDkgkkd+n+c1k5XYzzyPSTcSgxj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OhJ5+tTjR7tgMMwIIAG3Ocjjmux0zTRJKsFq2WOcL0H+A6fyrttF8NsDE8lwrr5fKsnQ5x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PSi6Q9Wzza08FTyxRqwuIZGQsXaPIHPIIzkZzx39sVsw/DSR0Vpmd4ydxZTkewAzzXsWk6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MWAILHI+mPT2rcj0g7gojUgEZAXHH09KLjcbnhS/DNkcmNJpAOw7/AK571o6V8Nb2OdrmK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wyAO/PrxX0LDoUEjgH91H6ADOPataPSII1wCxU9mwf0pOSFGLR4Dp3hS+tjliXGMdOPc/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ltLM2rbcFACRzgY7V1Gq6cbdSYoEC8ghF4I/xrBuoEAZnXAGMADGaybua8zMK41ECXAbEg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VK+rOQh2qVGQQepHYVh61GQ5ePGAcE45xn0rEOoKhIcqFI5HPPsKcY3DmZ2R1T9yULMAQ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gs9TFtGVVmBOSQRiuUa/OA/nMoOehz9BVRr9icllJIyQWPAHejlDmZ20eseYdp25JHDHo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0v0ty0srKiAjLE5wK8w/tI7VJCnODkEj8u4roZr43XhiS5ZSGjcICWwDwOD6n6/hRyjujH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tO0AVtpIDDgnAwAPyzVH4T4n8bRvKODkhMY+pz0Pb86xLwSSSvkMzMcnByMD37Vt/CdM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yASRjrz/T8a1WiMpHYfGQf8SyEEAFiBj2BzXmETK0mCCQeADxnj9Oa9J+Mrn+ybeQHG0d/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XHIxnQ4xvzgfr0rSOxl0Lu4FWJKoB2POcdQP0rG1bmP5c4HAP1HStdc+Wu7KtnJXpisfVS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B/npVCMOXKuy4G7kMAcEAjGaSNWC7d3ykEDPc4xn2ODRdZduOSmOQMgDFHUKWYkZABAzk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RyAorocdABjOf/r8ZpilSwCswBG0Nt4B9Oe/WiYI4SRCeSTgk/Qj9Kt2tuzREkNlhtHIyO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wlm3E5yMDjkjrnHp3qVbUMcgAnIIH4f/AFq0EtGjIky/CknHU54xVuLTnVAGMhB6sOvNU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yV2qAMZxkgZ9asxwEKWD7gEACsMAehzWkttGqlo1BBOAOpyAOvrSSQlgwAIBAGBxkUCsU4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3bT8z44BNWba03uuVZowQSAMZFXbeyEpyZeBg9M4A6VbCJFnksQMEjjB+lTcLFNrO1VHJ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r2qq8iW4O1OABkk8YyMmrN5PbnaC5DgYJBzgep9qw9SuEkeOOI5VRkkc5J/pj+dIZPdzq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8gHqO1ZUkm1CAq4JIwBkmpHznAKs2MkH09KhkUMMDCg5JB6n2H+NADJAGjU7VO5Qce4NMh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yCckjsPapSsZfbtYKAOAO/cfnUsKBwAhK7T06gc0ARpAqMSTkgkYHUj/61Sxbl+8zDJwxP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QSoUDPQjtTGVfMIxkAYBYfzNAEXQfPIWAIBz0+tH8LgEAAYBz+dOycEKO/wBAR6+9KAnzb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HHTigBj5LbUILLgMSvT0JBqWFtyu+AcEZIOPxx6UzHJ4IUjgZxj3pY1DOuC3TsTz7Htx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t25BwSR6+ntVsqskLKWwpAAU44I96z0+QvyASQTk4/AYFXNOdFjKyNjJyRwSD2HrigCjNb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kAA4P/1qekTDaCo5JAOScYFazxxTSBtrqVAJI9ff1ps2FkOIyWZgSMjA7GgCogG4hRuwO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6cVWuYpQ8u7JUgYJIIB789hV2GNkklcsvIPlrjHHQk+nHAqNIB5Llo9wBBOOSRnuPrQlcT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nGCSpwDgdq0Idv8AdIBA4J5Ht71F5SDI+VcLkYOB/wDXo3AMcBsADcO/1piHsFeM7uCT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Ckn5sA8gZz6g07nPABwMcDnJ5p+CXTG44G4Acbj3xQA22RQikjaD3XoP/wBVadtlUKkA4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+lUpU4KjOSwJXtirEEjLLtGcH7o9D0oAsX0ix2jA9OACOOSOOKxYQGwhbLE7wCemP5cmp9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3MAHBJOMn2A7cisg3Y81JNybTkEk44/rzzQBrLKyrmMHbgngZHX+dS2iyTg8HeAcZOAec4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Wa0D7jgZVQBxkDv8A/Xq9YwrEMkYUZBPUg54/CqtoSdDaQfaLdPKwSVACjrnHSixdrRPN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59xXZ+A/D7an4WOoqyhkyFVQCTjOTx0PoDz+lcF4pllsi7rH5jNJ8oJ6DnJ4PTOMD3rnb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ddgt9Q1CadSzLK2WVsZBA6fTv3rOvdMhMBO4Nt4GMjnHHPoKlsY7i5bCswctk4PbsMe34V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74xlgRzvGOfb69akZV0rRrgwLJFGcopyuSW9zg4I7dKh8QWV4Mpbo0m/gqBkkY5GR1PPfH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nRdOJiWNhGUk28sCABjPccYz7VtDw/ZvZRrcxAFR95DgDI557g0uYLHypqsEtusgljkQc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gc/5FVoIBN95c7zkKDjA9T7+1fS3iHwvpU1sY4cISRgkZAA4IAHT/ABrg9W8BC3na8tlad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I5Jxj6Y6e1NSuJo80htJLa2JIUh8/MDyQf5VTlstzHqSQEyeSeOuTz29q63WLGS3QRSR7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Mn9KyFhdVOSM5I6cnmqFYwIIHjkI+cIOwGRjGP8A9VW7SNUhLKquAMAkADPORx3/AMavT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POOcYyeDnn8KzpN8BWNCAski5BAOcnGBn2FAWN3wtFLAkkxjyH5LKcbe+PrUfiCZfJEuS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+m2xs9LfL7y4JODjHPIH4d653xRh4SrcKOAAOVz/XNJgLpiAOoBCE5GCepA6n8K1dsd0I5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zwAO9Yuj4kttg3BhgA89B/U1p2jyJMgUMBnaFI5IPXFb00c9UsphVAIyAAQQMDPp7VW6z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+lWZmJVwuQnUY4ziqu1tu0KoXGc5xx/XNanOIxBUgjBPPp+FV5hIR8nGRggHkfSpgS3yqw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UsaLJOoOdrHAA6g0FGrpX3fmX5QmwFeuT1+tCbBPnbkjnkkcdO1TQ5hgYIdp9h1z6VVYK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JOTx2BqiOpZUhHVVGGOec5wB2pZJSAZCwLFcZA/TAqtI0jRAKyrIOuOcH+g9qkRyyEEgMo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MBNxXDA7ShyCRnjHp6UxenytuU85HY+lO28krhiQAWPQf/Wo2Nt3KpIOc4PB96AHAxEKG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ipVBKZG4gE/UcdeOtV9mVwQwAOMA1OqKURVUqwz8xP+NABgAgkgkEkEcj9abJym53yRyQe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EgBD8yjkkZz9KhyMsgJYNkEgY5oArX+3+zSpJUEkH3zySTUPhlJZIRvXCByEA53Dt9Kr6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DbDnJJ4GP89K2/DFsG023l3KVI3AKchgehzWczak7HR/DWSOx+I+hX0nCRXabiOCQTjr+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gu/iE7QsCBaRkjIJIyecehry7S7YtrNoAy48wcA4xkjk45H1rsPFqo2q29wxDSCEKec5A6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CdnYmtG6bOR8cxMdBlGGUnBXoCTnnHfpkVw1o7BHUo7HAUKDk89jnoAa9C8Y2i3WhONxG0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I9gQa8/jAWIAYBUZAJyef/rA11M44aIsgII2IIVR3J6AdapNGfPaQDjOQW4qcLvOBkDPIG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yt1G3GQXyORSQMgmIF3tYAlMYYHg+xPrXKeJ1WPUIwhzgYK9Md/69a6eVG8wjoQxYYHBx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QV1HEgID7SDkEEDr9OTWNXY6KPxDbOVwqBQQrKSxAyMgjnGP5etXQ67EckncCAAeQM4B/H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ZcfLkkNgnnnj27mrXBDFjuL4G4cknp+GMYrE3aJjN+7KFlYgEHHXAPXPqaY5B+YH7uDkdP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+WF2gADkZyMdSaiBKghMDKnJzkn3waAQ2WQeYzfNubJYBuTx2qAkmJ9xX5QCM8lfQD26Ck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bknA56DqTn86a/wApVVwCxOBnhQD39ahstIrqWYMABwcjPQZPpSkjO8FecfhjrVkBSg5Xe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qq4AUEEsAeB29+PpUjJ42VXbfErEEEt2A9fxqFSMhQSrDJA7EZzjNG/KuyckdMnnHr/8A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BgZxzk0ASM6A+aCcEEADqc+ppkRYK3AOAcADgH1pgCZYZ6jBA4Prn2oDAAqSORghRwT6n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JN0WOScEkMBg+/t9abERkEMoCkAMTnA9x3FLGq5KgxjAPzMDkH096jXJIGRwCAFH6/wD16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3BWB5wTgc02TO0sCxyep4I/z7UvzLGGVmIGSoIGM1GxLIQeTnBAGQD7f/AFqQxcA8AHPG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WBJLKd44B68+9ISrDgYPYenqSaMBRkAknoSePfBpAOVTvJUEgc5PTP9aZzheBgZIIpVyGw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c03IB/i2g5GR2oAcgUNzgAcY75pe+0nJByCB8w9qZgtlVJwOeeeKTOCcHIzjIGKCh+4Nn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gfU0uxcuSGCgDJ7H6UwEfMCF4AwO30pNxUKBuJGRz7+lAChjnljgZHIxj0pyZCswODnG0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LwhG5hkgkdeKEAOcNznI7UADEHgPwQR0pzADBXIG0ZI5poICZG7IyOPSnDbjHzg44z2H+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HoTjqKMADaBkdMjjPvSZJzyc9c4zS/73BPOexHagAXPmfiRjPBHagZByTjAIwe5pCcHHf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xSs2dx3DGc8jk/SgB4BA2upDkEZPJHHFNbK8k/dPBPXnvinAgZYlssCR3GR1pCA0vXIJAz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/wDs/wDzfEKBnkZWyCMAYySOc+/t2zXov7QDs/ilAY0WOO3UmQE5ckdD9OMY9a8x+C7C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BDMDIVUFgwBxznlT69uePX0X4++ZL4gtwwba1uCpyQA+TkD6ZHHvUW1QktTzWPBbOzzMHO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em+BwF0fykZW2Ek7RwQSSCT0J7fhXl9uCJNxIABw2eAQRg16j4IDLoYdTJCXxkbcBgAA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rk7AzdLEj0wMYpBjoenpk+lRCU7wWIC88DHP9aXeCex96zETIwXA3EEn5fXjrWkkiuNw4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0YA5IyPSrFrPGSQG6jhWBGD+P6U0FjQXDJJGSCSOQOOnP+FSqBnIwcEBgTzg1VDBw6sMD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n2qynTdnsMADr/nmmBLyM5IJzwPTjpxTABjGOScsB0/GpUZduVz75OSfpTX5JODknJAHeg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dTjHXge1Rltpyo5JxjGcZ9asbB7HjGDUO0gqdwXIOST37ZNAEDk5A6DGMj+pqvMgKkjcCe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61bCjoRxntzUE3ORnr2BwD6c0AZwGMg+vB9qkweMqTnuO3vSyRNvKgAAeh/lSlCO+eOKA3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HAxwBVeQtg9euDkdKsqMrkcY5B61FKAOdpJ6c9PxoEVtoUkqQuTngd6lXO3ngkc4P6596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CfXriptuQCWUEcbRjgev8/wAqAIcHsGwQOD24+tKV47fjUoUelRsNvGGI5JbjigBAcHg5x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4xjvTeQSvORyMe/rQAVycZOOgNAako+6BjII5J6+3+falpq559+acuRgdCT1J6+1ACYPJ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cfShiAcHOe57YpUOcknkcDj+tACYPY4P86VD2JJ7ZJyBTsCm49KAJM//AK+9ITwcdccDO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dunUDqP/AK1SKo24656egNACxg9C2MD64occ8DIwScjp6UBs/Lg5H69zS5+fcpGODwep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Jyegxk0jbkJGMc9x6HFCryc9Dwcdx1pdigYXcR/tEnH50DAH0pMBuhJHtRt/hHvz/AExS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QFwQY4wRyRg8f5FO3AevPfrinKDgYbg4PHcVGx5JHHGB9fWgQ/cGH3T6c9/pSgA574yMj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CST90ehqeMAL2/CpGEQ2nB5AOOOgNOkAAbBJI4OAT+PFCrknBwfXGamjOOOozkgdDTuBWU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aQ8DPTPappWjd8xdRkEYxz/nNRFQRk9ASM4z3pAIsoA5ZjzwBTo2OMEAkgZI7n29qjVDk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rj9BQA8MeuBx09qXeVXk4AwASfyFIgVjkBcZxkHII7HpTGK7ioXBU7Txwe4/nTQD2zwD0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QHOAMjHfGPoaWMtjKtgjvTSQuQw+UkAg9MHpSAkGf4QC3XGcZ/GhWO0BtxJPDdhQuMcdc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EMABgA96oCRJJFyqoCoOcgZJNWoSrJuIKknkDHr3rP6IQrOD14OAc9c1NHLtGM46DFAF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8dzTCCMnAwASadG6sDkkADk+vpilIGAORnsfTFADISdw4OM+lX4+V+XI9TVS3TJ6qcDAPr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0AFAE8bHHXkHNOzhMYOc8nGc59qYMZODkfzprSAZC8nsKAJcik6k8cAZNRhs4A4ycfSpF5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RcKoABJOPUnJ/WpeCMds5wDj+VQcg+w4FOyQvFACvyfaljznGTj0pign8B+lPiyC3AwOS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/MTwCRS8AYA4zmowMZJ+Z9uM9MgdKAFOD1AJHt0z70xd2cYwfan0mOvuD0oAUElcZOD0IH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yO4zQDkZyTyRg0q4Awo4HTA6VICFuSvY8EjtTUXBwMkAY5NOZSOxwSBkdqWLgkdifSgCa0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DVhhx6dqig4bI4qZ2AB9QcEUAMQ9SckjHAGSR/k04naaRTg0Hn8KAJY2BGKcx/CoYxtp5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4jnucCoC2OaVX2kZzyccUAXVxt4/lTXHFKWHQEHAxx2pp6UARZGcd6lU1GRx0yaaj8ZGQ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Tr/SoGBzx/8AqqduVqFgAwBGQAc446jGKBobG27JzgLx9TQ4yKISFPAAbqT6GnnHegZDk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+tRAkZ3diR9RnipEAUYGcZ4Gc4GKAJCAFwKhkfDcn86lU5qN0yckjPcgYoAfEQep9qmxt6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EKQeMHp9frU5I289qAE704Diod+GIXuadC5wwYEEYAGOg+lAA3X0FAbAwcn0wKU896eq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ryD+BqNhzgY5OBk45qfbwemTSLEcZ+UkdCe1AFdQSOntilVSp5/OpfLVT069TSMOep46U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I+RVY+hOKZn35pD0yTjHvQAy4yq5YbSp5AOe/GPXmoWyGyBgnqAegqaR8e1R7cksCQSMU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wQeKkUEDnr0pVClmXGTjOB6U/ZlcDigCPPJz1NMmO1M44FTJEcDjBpXiOzB6UAU4sqNwy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w3b0pNhBwKkjwAcYB9B0FADXAUZwT7jtSLIQRgEAU6TnpnH86bjjrk+9AD1kLHpQH+Yq2c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DjGT7elNfls89McdMUASBsjOSQScDoRimljkgEqD0PX6UgzwDnGO9J5bOpIyATzk4yKAE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/WpN5LYJJPTOOlVyuCVIyB05/lT1yfYUASvKDGccnpj+tVtzMCcDLDk9D+AqV8BdpwNpJ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AMk9OOtACEr0HToe+aZznkA45x61YZVK7TyQM9elRbMELgDC9O59zQAyMYySMEjAwM4o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OjwfmDY+bGSCMGlyCTgZx7cUAQj72emB0qXBI5Pbio1GOPTjNSgjHTIoAbwvOcDv2qMsM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OBjNSOOw5z0I7celQHbnOBnpmgCTK4OGyQQKiJwScdaXP945HJA75+tIenXvzigCZVwO5H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6fl6UkTED7vA6+1Kx4yDkn07e1AAQccE5B5Hp70gAzzwPX0oIHQkEEc+xoJHzdMc4I6Yo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BA6DoP5mkAGCBgDuMfjT8hk+U5CkYI6Y9KFyUI29SM5PPGaAEUDdjqc/lxTwrAZIJByAa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4704L2AJPY5wKAGyL+73dgBxnnp29s1Ep5IAAJGB7VOycsAdw7EcfpSQqM7lGRjIP8/1o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Kb36YI6GhmAbgE989jQoHzKSCwI4HNAEsHX6c1ZQ/LyMc1HCoCZABBqQ4zjjOcUDHdjj1q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Er+NMm+VeOnrQBEnU1JgcexqFeec4OeccA/hS7vqB3PoKAHYzwvb8KaVGeCc+lOXqR+tK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vQBBJkISB+Heoc5JHHTJHep2OQewPbHAqBcElQcEcn1oAEQA5AxmpkUdDyT04qNOMAZP86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SLgDioyPofcU5eeO5pdq4wB0NADVJFNYgj+tSACmOFCZPFAiuUO6pok6E9KapBPrUy9B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oKCOMU1RyaUnj+tAEfljJ4oC84AzTxjkU9U9qAGAED1NN68VNjio9uDmgCNVI64+gNOMZ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39vWhWHQNzjOM9KAGSL8uD6YzUa529cjOMj6VO2Dzg81CFK9OaAA8DJHPvSxhicjOM/n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tSx4AyBj60AN8thyRn0A7VXnOOeh9ass3OMdaqy4JORkdDQBFGSoC5+UcgY/rTsHsQDnuO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oOgHoKXoPpQIafWmsTll3DIPOPWlPNM5xyvrQB6P4Z0AkKduSOpxgCvQdD0eKL5oo9pIx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aEttZ56uwzxwK24hGkGMYIHNYufZHdJrZEen2y28OCAWPJI/pVfXNWh0+0aR2wcYx3qlr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QFiwB5wAB9TXkHjfxU9zI6LPlgQAFPA9R/Ln+lTCDbuyOW+rNHxb4snlLxQMy5P3iR+vr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SXuWYgnBLZOf61n6jfvIx+YgEnJ6ZrnLybMxOCCD610JWVkDdloWb67MzkmVsAYODWfNcF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gnNRSyttwrZyBznNVnkJJBAbgnggc0GbdyCaRi+AMj2/lUKqwckkEZ7jpUxGAQRgkjOR0p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vTRDQ0gqAfbsv9KrTDhjx3yD2+lTSPsG45JGdoHTPaqU8wZecg9wBgCmIzrrG85HX9ce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mPBOcEDFSztksc5IOMA9DTAPm6A1JQzBznIwSM8c/ShVOPl4J4Prg8fypG4PygZJxz0H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mOvSgBNigsO3r7YrC8TWUEsSyOwQg/eIOQO3Hp0610cSl8qF3DPBXGCD/OsfxLhotmdg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pQwOMWOSNyxOJACCzDOff06d/anMxW0IU7mPzHGc+2AOnOfp+lRsGeESDJbbwgHJGcEAc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3kcLsIHDIDtUAlvp9MYNUBFsG1ZFBLAYPOeevBprsVKsxw4G046n/AOtVhoLk5220wKnA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ap3EVwXBMUpUjr5Zyozzjjtx2pWFciKtLBJIpG3ocnpjqcdqt6TDPeOYYI3aTBIIPAPue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8I6prU6232WeANgkvEwBQ9WPH1r3Lwd8PLHS4PMKXEzFQIxMBlMdSCAOvvzjFDaQzg/hn8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1fKkTxASJIWLDnIBxgDgE9c8j2r3bwr4Y0/SLbYI0lAOQGTAB7kepP5cD0q/ptqLaNV8tg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6VfWORuqN+RrNu5USVZFRNqqqgdFUAAfhU8FsZRk8A+tLZ2jk7mRsduK1Iom2/cb8qQyC1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q2BgUqo3ZGH4UuxiPut+VS9RoAcdOtSKM01I2/ut+VSqjKMkED1IpoBpXAoQgGlZgFqB2x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xVS4ck0heonagCNhk0xge2PxFPNIelAEJTAwMn61C6A8H8ABVsDJpVjVxuA7cHGP0qgLPg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EFjdbxE4ckxnB4UkYJB7iu8f4ZaCfu3Wor9JE/8Aia5z4cRqvi+1x2V//QDXrdXFJozk2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3pun6Le30F9ds0ELSBX2kHAzg4ArzMpg7WA6Zr6C8Y/8irqf/XtJ/I14JJGDkggduaUlb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xqPmAwfUVAyAnPQ56irkgI6AgHuapzgrk7hjvUlDGiJUruLc8EgYqpLGeRzkf5zVlXJOFO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QSFAHQDpmgDOAIOAORnipF46HpWpHbpOMcA46U2fTnRSwC4HUZ5FAFeFwTznHfNXI4g4z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gAg5GOTV3SjglWweR1FACpBt5IwOmcVPGuDtGPqe1aMEKTrxwQcHApklhKHVYl3EkAYH8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RhG8JWQAnPGf6Vt6avlylgOMYxWFbQTwnbIACOuK2rBmEfIzjjNGg0zUmummh8iQZQ8YJ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IpNb1FNOsTPJgschVJxk1wuoeIrqSbzjgAnATOQB2Oe+acY3C47W9QaKd9rnC5AAOSa5S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BAz3GDn8Kt3l01wSZCGPJwOuayLuYoudo9B7GqJKN9MwLkjI4HNRfbNqghuACAueKZI6S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QVkXE7CRl3AjOOuaZJYuW8xywkYDOcA/oKqMw+YfNhjk4OKhkn5GWweRkkUgfIwT19T+lA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j+VNDALluAcHqKDyfl6DjJ9KbyCT94A9BwcfjQBL0XcoJP05phUI24cgDPGKfGSw+QMO+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3tizZeMYBB574/pQBHAr7cbiQwDADgD1/pViMhCM5OBg4Hf/AD/KppECKSgxgZ2+2cfz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h/CgCVZSSSThgMEj9DTLxMoRggjBIJqFvlXcpwQeVPp0zUsDyXA8oKWkJySBkkdqAKO8c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r2rd0Hw3NqMqvPKY4Bxj72SehBz69c+grc0Dww4Hm3QXEi4KAYIH1zXYWlpa2tnFa28J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TYFfSLCCwt1jjiRCmQAo7nqeemeTgeprU0yKS8u1hjzjIDEHgD3qSLSLyUFjG6j1OM/r/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vp8PmtCyk4B47/WpciootsyWdsqgcAY5AGa5y/uhLIWOSSMZBrc1Z/NtCBnJxwARmuQuJA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qBs5f4oS3MWgZimIDhsAZ5Ix3zjoT9PWue+GV2l3o0sQyJIpWJBHUYBJH4mr3xnu2i8Ip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eSD6fkPzrhfgxrtsuq3FndyMHnwsQCk5OcHOOgHHJ/xpsIq6uesRnb64p4NIy4JHPNOA9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IyRgH19KYwG0nIOO4FPWpIoJZ2Cwxu7E4woJP6VQFcrtODzknGOg/Gm4/LrWzB4c1+6X9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OPltnP45xitC1+HvjK4/1ehXIz/z0ZY//AEIinZiujkyvIABOTSqoA+XBI4JA/Su/tfhL4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rbE/89LkHH/fOa1LH4La2wH2zVtOi/wCuSvJ/MLRZ9gujy3BBJ7Y5BpAMNu42j0r2y0+C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EvqIrcJ+pJrl/i14E07wnp+n3OmzXcqzyvHM07KecArjAGOjevanytLUOZM85Awu0YyC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n2NNJ4yCAM4welOUDaQOcYOex+lSMkVmxk4yePwpCOeppu/aCxHA6+1OXHY57/jQAKflyc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Vzz39QM1YUAHbnFJMDsI3LtznJFAGCyGNiRkHBANRttJ7jnOB0PFXrxACSwyAO3WqS53KT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1JoJGtwMkdRjPv6V6np/wP1/UNKtb+31bS/LuYUmVZC4IDKDg4U8815fgAEkHJOCD2HbFf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NF/7B8H/AKLFXGKYm7Hz3c/AHxiV+S/0VyOm2aQH9YxXmHivQrvQNbu9E1DYbi2YJI0bZ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HGCO1fdINfH3xwBPxV1/HOJlJ56fItEopIcZank+oQSwygyDIPKkVFGB1BP1x0re1W38y2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PAIrn41ZeG9c4Brjqx1udlKV0TqeOc4JwTViIZbrnA4HcmoFGRzjk8dqnU/u1JGMfezXO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5HGQD61c0fS9R1e/Sx0qznvLtzhYoYy7H1OB0A7k8CqdvneGdcqCCQSQCP8APpX258Ibf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qHhLTreztbqMM4UZk3jhldzyzA5GSfpxitaNL2jtexlWq+zW1zwi0/Z/8TjwteapfXUMWp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6Ib2cjkqzg4DEDAAyCSMkV4/tKgq4w2TuB65/z2r9COK+Uv2lvBK+H/Ff9vWMWzTdVYswA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YN94e+7HArSvQUYpx6GVCs5StI8lBbceefU+lIOBjGDRn5cAcE8g9SPrQoHOA24DIGePxJ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GeACdgwOh96eu5W25A45Kjj60zglsjA65J4P4UA9juIxkdqAHqccAhhxjOQa6v4XeELjxr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3ht/LaW4uAuTEgHXGRkkkAD1NcnkkEnIU8EZxX1t+zn4O/wCEa8FDULuHZqOrbZ5ARykeP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fdsHpWlCl7SfkZ1qnJHTc8b8Z/BXxhoIeazhXWrJc/vLVSZAPeM85/wB3P1rzzbJHM8UkZ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BHUEHmvvcdK8a/abbw1aeHohc6baTa7ePttZsbZERTlmJGCQBgAE4y2cHBrorYaMYuSd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LVz5xjYHOScDvjOR7VKpOw5IAzgHPH/68VBGMuRjHBJHpUicDIGB1APbtXns7kWF5OTyQ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YsVXcAQeo7Gq6A7wrdCAQR3NTw7mDkjBUjBB7etSykWYjkEjHU5AqxG3H3SAarwBTvGTkc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8occYUBs96zKLCn5unGCMnvTuoA6nHpUKkA9CcnAA7k17p8LfhnZ/2FLf+JbJZp76PbHA+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9Q5wD6gcdSRWtGjKq7RIq1o0ldnjEBfHyj349fSpeQNoOeOhGTXZ/EP4c6h4Zdr+y33mkg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egcDt/tDj1xwK4scA59cHFTOEoO0kVTmpq8WMcEkljk9KWLkgKDgcZpzcelEP3+D6HpVUX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wEwM8k9gOeKUJuO3HXpTwDtyADn1549KfEoPykc/54r1IO6PLluwjjY9jjIPtntUoQ7eSp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qMjoDzxipBHgfeOScAEd60JC1XHGTkn8BXSaUd3OCAMDPaudVcc1vaG4WIqRt5Gckcmglm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B8VVjYVL2qzMsI+Bj1oY9+/pUG7Bx6U5ePcGgB+acopg96ep4oGx4UdakFMTvTicUCEbp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x9wjsZBx+IqgI84or1hrO0b71rAfrGP8ACqepadp4sLlxYWoZYmIPkrkEA89KdhXPMMc1I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XpSGKTxUZpxppFADKUd6WkoJEprGnURoHlVScAkDP1NADBUeqrnSbk4JxGSMeo5/pXf8A/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7P/3yKdJ4IspLaSB7ucq6lTwM4NNIHseFxkkZ7UjJgbhnA6ivWF+EmmqMLq96AOmEXj9Kk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Mf2rd49Ni1RNmeOSIwGACQT0H8qijYsR6gYBPHfp9a9n/AOFUaac/8TW76Y+4vFQv8INKb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9xf8ACgmzPHycnay4yeATzj39KV14yATj1OTj6169H8H9LQ5/ta8PsUWpD8JNMIx/at4P+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OSAcgj2NXtGiEibh8o74Ga9Xf4PaW2c6ve4/3F/wq1YfCvTLVNqaldMR3KjmgLM4KzBaD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+VeS+IZN3iC4IzgkE5GMHkceowAfxr6it/h1YQqVGoXJGc8qOK5e8+BGjXV3Lcvrt/udic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TtQtAcWeAxle46cYoL7Hwe/WvfI/gJoqA413UCSc5KJn+VB+Amik5Ovah9PLT/CquhcrP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zkZJ7CmfaHIBA+UHoRXuw+AujAY/t3UMf9c0/wpf+FDaP213UAf8Armn+FF0HKzwa4vFS3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pkelcxdg/ahIAwwQSR/MV9NXP7P8Aos6FDr+oAHuI0z/Kqq/s56GJFc+I9TJAx/q0/PpRd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GYlcAgEAkAYxx2qtfA5xypzuwOo9q+hl+BGjiLyzr2oEcclEz/KvMPix4StfCPiS30u2u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QAQS7rgY9NgP40J6g4tbnGqEMCtnC45A7e1cjrEwN0QXIYggnsPQfTHWtrV7zyV8qMKp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/ABrlbmXdJ5jsSSfXBAqkSytfvJ5DRbVYnKqScEDua4PxM/kKY8sw6IQcgZx1Pb/PPaut1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klRhck9/b/PauG8QXMv2xwwURg5GGBPIwTj25/GqQR3MySPOUUNtCjIAwCe2fX1qFI8I+3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9fXGeKsEFzn5SpjABYnII9u9RYKo8gw3GMAY4z3NJo0vchKmInKkjGMYPPfIP5fnWtociX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WZgoZRyCSBgevfj1rMjXL4XcACA3fg9cV7D+yx8L9X8ceNTqdlGkmnaPLFJdt5iKctvK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OnPtUvRDUbnq/wAY7tfCnwUsdFEnmXEojhVmBDEgZJIHAPU+2K8B066kkKqJCWlf5iVAA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vqH48fCX4meLr+ytNH0e3m0y1UyfNeRKTKeM8sDwCR+J9q4fwv8As4/Eu21aG4vdEt4I0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wT3wG7e1ZRVkUlYq+ANFkNmsm8yIwIUEY344zkcg8dK7v+zjY2uzyyCASCeSM9sV6d4U+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5mnxecSSV81CFJ5OBnHWk8ReBPEl3MpttPi2jriZB+WTQ1cfoedaVHNPcrHBCu89ugFd9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tIcAANxj8K0vCnw+1SxiaS7tkWYn/AJ6qSB6ZBro4vDupR/KsCY/66D/Glr2E79DmmtnjH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iIZYYrppPDurNn9wpH/XQf41TuvC+syLhbZD9ZV/xqGm+g43OR1O/t4F+fCjJ4HNcprMqS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ozjufrXaan4A8UXD5SyjIXOMToM+nU1jTfDXxqLjK6bE8ZGDi5jB+vJqeV9i20eMatMY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BLdRnnFc3qRySTggkkYOABXsmo/Bjx9PdzbNKgMTnIY3cYIP03Vi3nwG+IrNmLR7dhjp9t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kU0Q2eUKxiUqHBB4APP40zz2B+UMCDzgA/nW5498Ia94N1NNN8Q2qW88sIuEjSZXBQsQC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7VgHPzMcEAbsZ6DH61QiVpG8osSck8DIAOR71AbqSKFolkYIzBymeN2MZ+uOKheQsMNxxw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WQlfmyO/c00rgTvchBwn3yec9+ck/nXQfC+Rv+E3s9khJYEY56df6VzAbMOAcH6jp71vf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aeTwrEgsTjnacCqsSz0H4yYfQk2naS4AwvX1ya8jYgPtIxtJAx/PPpXsPxER5NF8oKsuco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HvkV5z4J8Kaz4t8T2mgaNAZbqc8s2SkKjG53PYDP8gMkgGo7EFW0sb2azmvYbaeS2ttvn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FDHkDJBAzjJrG1WEsMAttJzljwPx7V+hvw++H+g+EPBQ8MW1rHdQyoft0k0QP2tyMMzg5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HHPU/OH7QHwPuvDQuPEHhdJLnQWy09vgs9mD1z3aP36jvnGaSdxuLPma4hKsQwUMRw4OTj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mJMRUFVwRtyMgntwa3ryzIQsQuAOGBOAPQ+prLaAEhTCeQQWIJAHc46VaIaKCxM06R7ljU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xn6V1FnbQiFCxLFedw/iPuO/SuakSSJSV4YEKM8kcd/yrpdMuI5bNSoYYUYIH3T3yfTP51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VvlC7jxt65BPB9uuPyowM45BHA7g+h/Xj6U1WBbO9ce5zj644pFkVR93Kgdc9DSY0PVAG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yP0pQv7pSchgCCBzz7U1mx904JH8R4I6cVLGWAQFTycnBwQR0/wAKQ7D1McZUZ5AwCOM8d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vwtrnjXXxoOgRxS3flPN+8cKoUckk9OpAHuRXPzlxGHIwcEEHqDnrX0l+wx4eYDxF4rnQ8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4SSj9YvyqW7DUbs8Z8TfBL4q6dE5l8HX04U7la0dLgnHoEYnnnjHevPta0HXdHl26toup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PCfYHcATiv1Gryn9q7xB/YPwS1kRyBLjUtmnw84z5hy4/wC/ayVKkVyo+AwPuyAADngjk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YUkHgnjFWFU7s4yRx6j8qaEK/f+YAfMR3NWQQLC3GFABOd27/AD3qcIpQ43AMcllIBHsPU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FU5J+U8UiAfKFjYgjGRjCfWgBJVYghhmMjBAPQ44NfS37JvwZ0vX9GvPF3jLSku7G6T7LY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PNxgjBG1SDnIY+hryz4EfDm7+I/jVNNVZItMtts2pXKjGyLPCg9N74wPxOCAa/QHS7G00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BLe0tYlihiQYVEUYAHsABUyfQqMerPnPx/8AsnaDfCS58Ga1PpMpyRaXmZoOewcfOg9z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s8a/D1kPiLS4o7SWQxw3cUgkilOCQARyDgE4IBwM4r9IjgDJOAOtfA/7UvxGHj7x/JBp8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9kVOVlY/6yb/AIEQAD6KDxk0otsckkjx/nBIO0HG3OBn1IqSPlB8ygZOACOKgdSU/ikZ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gVLCMbiqqQOoOckGrIHhlGQw5IOCBx7c0sbLzIvU4B98U4BcKVBIJyMjGfemOAASgPHOB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hN+WBZgOW5FTMfMY+ZtyDgqOcVXsDskBlABHOSMkD1qTcPL3AsSxzkgZNMCa3jGcq2Bgg4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W7HzUYDG0cgjP4j3pJpWjQncFZwSCo/IfWmWqq8r4bOEycnpz0oEy/D0IOeec8celNkUh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MZIzUEbkZIDFcfial34yCVGBjkdBVCGk7HBPC5LY7EmpmIUbmO1sgAjkAY6ewqupCk44YA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YKpOTjJx1I7VIEhl5blV6EDHJHfNRPPhzGrMSwLAD29KrySFSSFLHACkdPxqO1BknDY3EE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bUGkmTYud2RnJwQM1mXIkiuZCcglgAwOeB/Wt+8tEIDBwFLZfsRjqKa1rFPKvmbWxk7gO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GNU2pJE0flh2B7nA9fc9c9OldYjxyxLJDISjPgbgQenPFcxZ2CwzjylG3uMdc1v2AC2/lu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u/TnitCT0zwZ4jfQ/B8unWkBkllLMsoYjy8k9j1OCf/r1i6vp8V5H5rfK5Jww656c+tRaK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1YoCHIOT1NaUG14dmOVOTXJJ2Z004qxgaXovk36sG3BSTkggDjkVt3NrGhXBOSQWGB09D+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GVJJBJzyB9f50zUIGnYPtyQfugkZGecfpSuVaxd0m5kijRSxMaDCqeij2q7Pqkz27rFJIc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eM9qi8N2K3s0indlE3MenOcf5+lVdSu7HS5niuJclMkBTkDHUAkc/wD66goHvnYQqVLEr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xxV+EkgFhwwAKnkcjpXIyazYu/nxOWjBIHY/lirVn4lidjbvLGJAS4BABIPYemPxzkCqsJ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2t74fRnMaMCQmxcEZGOPbjkf4A15L4v0CbRrSK9kuEZpJPLIRcEA8A5zyMevcivTtY16Kf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khJBGOMd/wA64b4rGOfw7a3SSrlHUMCeGABwPoDk/j7UbCtc4q/mR7YLGvJHHTkDGTj1z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HLqsMTYc+YDgr0HP+H6UtzIOhOWK5yQTkDsR2NWfDFkZtTDpGoAjyDjgEdvqeT68VVybHQ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hgA4IAIHHpj0rjNedzbu46BgCrc8ZxgA98V1moN++HzMWC8Z7VyHiDEsLgRIxycq3qOSa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N/NIK5JG3IxjP/wCqrckYN5KcNtjYAAgDGfSsnwOGdLsfMzKQw9gTj+lbcq4kkIwWJwec4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OOo9WVWuwp2nagwc4GcE+gNNjlVmLSBSuMggYyR9ahuFP2hgj4IGTjnrUFw8iQEqxLqOp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SuXY3jlO0Sr93IJGPwqayRmnVw64TIxgEntgf57VjafdmcEsVIJHUDp/n+VbWmOfNRfkA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3rRGVxvQ1pVKR4IyQACAOlVFwSOevGKtuypG2dxJG0ZOfbJqnbqsUnl7wVzzjqPoatkdS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sc5HTihHBIU4YE4wOoPrSzhFgIDEggjKnp6VWtH2B0JwCOWHXPahgW5MCN8nOMY2nGD2F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kAHABPrQZP3YjIOCScnjp6mmAEuSoIJ698gUAP8AM7BsAsAWIyR7fjU+1vmGwsQRhc8D3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SkokGWc5wOf19qkXbgOuQehJPX1JoAmUlmyx5PJIFJcbdp2vvYjKgdfce1EKLKSFBJwcHB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8fmIrEnCnAZRjB9M96AKGvxxLpauGzjJI7DHXA9etbfhyA/YIwBklRjHGQRn+ZrF1obdP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wOT1rqfCMTjTrdnwwMYwc5ORwcn/Pes5mtNkemPN/attKFYhZgAeORnBH413HjmBk1OKJl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ggEnn8cGuQaeCDXrGJowY5bmNCOnVgOPoSOlem/HGy+xazpdxEVMb2i7jg4bGR2/PinS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6+RF4euVLFCFyMjJPTAHrxn8q81uMeb+7ZtoPU9Tx/wDqr0nVSsnh65ZWYr5JkKj1ABJx+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HcqCMEkqCckc+tdnQ4l2JFUqpJAx355P+NO5LYGAQQCfWkU/I3zKcAZA9P8AHNDfKxLHk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QFSfPnZ2sWPBI64zk/hjNc74vw1wHURiOP5Qc5Y84xitu9lMU6v3yM/rWB4j2u+7cGDYX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1/oayqbHRR3Kdo21EHIYKUKkeueefY8VNCqxorLKA6HkEdj3H4VRtSwZVSNSOQQTk5GM9e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kwWC84GBkeoNcx1MW5YlNoY7CQM+3vTFkJjb5zvznaRgbfrTRJuZAwQorliQT0IyMioBt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t2xntntmp1AfG6ll2liCeSB0HpQf+ew3ABjs3HGfYe1Rh2OWBOXHAB6e9NVh5gVedgOCR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1VbaY8kgHJ9R2/Kl2xkbQzMQcEfT0qOMyOxUthuc5PXHapYwqxgElZAeWB4Gf60ihnzDI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KWRnHEJYKQQwPIHsPanOzHflFViQNpPQHnOaYpJV1GdoGQMZOfb2oGC52sq7sEDgDrx60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RgjPPJP8AjTACMDDd/mU8c9KVhmQlnznBz2P19KVwFyW3LzhjzgHJA6UxWbdwxXAwD6D3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sjDAAYJ+tM24A3d+AwPbvUgPO3GFLcHnOOfejDEKoIHO0YIP60xs5y47Y5OM/hSMMkBRj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hyhACCScj6c+lBIUH5snoRnofT/8AVTX+ZmIOckkE8UHpy2D146CgBdw3HBPIOP8ACkUjO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ikBJywJJzzjvTwC2W49cjHA+lABgEgnGCSSR3HtSZPJUEgEZBHI96TLFQAeh4I65NADHcR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WgBWwEGTu7kn+VICMEcZJwM8gZpOWGcAAY6Hp70iqPnIbKgZ54JoAdjYxXIBXgH3pcbiS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0gDEg8njJ9jSEnGQfb8aAHL7HAwSQTgH6U3Pz8MWz39qRVXYScHjA+tK2Ci8EADBweSa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TqeT6801sbsgjjnkfpS4DICPmPfI5pc5Yc5I7Dr9KAFbAPUhT+NG3aADwT0IpCF2ZIHT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LEAFdwxgd6AHxuFQpjLEkBicAZxULk7gx4OBnjAp6g5IADEgjmggFQrZ3dgOnuf8A9VAHa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Ell3A70VQB1JYZ7dsjPpkZ4r0H49SEeJYUzl0hGQDxkjnH04/P2rg/gX8njeFnV9wwAQe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Z+o713XxsJbxMspUJiJAWI4B5zx78fpULcOp580KmMsu5Fzzg5IPr+IFen+GLiWTw3Zqx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knnAJPuME+5NeWTO7KVXsCMDgc9c/ga9X8NBf7GtmPkqFUKREcqoHvkk46E5PrzVyVxN3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uflHoKa0hX0GfzpZGGwNkcnHHT8PUe9UXkDAsrKQPQ1mIvRStnpvxkkjtVi3k2ybuR161j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6A4yOlXYZ145GScAA5z9KoDaimGST8xznIOQeKtwuQeqk4xgHkViWsgWXJXcCeQOc/WtG2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cnOOfQelAGijnlehHPFO38g5wc+uaorOQ+Hf5uARnnP1pzzgJknAUBiSMgZOAP50AXHkw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DPTPpUcjFVLArnA/KmxvnkcgDP4UyQ87drHqMHjA9MUAAYEcYAxwCeKhuPmGRwDwVA4qQ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AGKgnk2A/PyCegBFADQOcYwMc0MNoOR0BOAM5FQ2suZfm5BOB9asTurHKnOD1zQBEqKCS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PSnMAUPA560xsk7V/Gn7dqnDZUd8YoEVmXaxJ5yMc0qx9yAegqZgMgMCNxwM05doU84oA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49ajkVWTac4IznvTnwWIHI+lJk7ckYAJGccfSgZGqlSQRtGPvHp+lNzxzz9OakZWPykg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qMA5OSAB1JOKBD070sShY9uQQCSOOOuf55poyOox6c80o96AF+bB+UYHHPpjrQo68kccY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yOnI6inKBnBOATyfagBxxnIGOnFMbpx707OBgg56Y6mkUc98HOMDgmgBY8FtqgDAOT61L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5BA5+n0pifeHIGD6UvytFkHIznI6HPSgY0BQuxcqMY44xn0qRRhcZJwMZNRLuUkHGO2RyD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8Z9PrQFhGYL3pFcn2FRu57Y60qMoO1mwT2ANAEivxkEsp5wT39P89KUlSDuAwPSoCcMwD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kn6U+N8rjaQe2T1oAmbIbnj+EAHIPU9Ox/wAKbjNJntQSN2MEjrzxzmgLEkWD6ZHQ4zjN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4zk44/wAapxyN3A3DggdM1YB+UEE+vWgCUNjr+VGT2OPpTQw6/pRnDKuOvQ1IAMlhwMg9S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CY54A4AJzyTURZVIzyTwFzgn1pu5VOOBjIBOOAaAFdj5jGREwpPlsrE5Hqcgf5Pemo+Dw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9+cEbaRcDkg/XPSgC1vypGcHHBqNs7zggk8njrSrtC9yPfnP+f6UjAAk7gOOowQeQcc00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qSeFUjJJo78jOBge1Rh13EBm244IHPvUq8LnOMnByevsaQDlYgckjHUU0BNhWNPLwvBz1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OdrLgliOMjqfc0HrghRnJUg5PuCKaAUtnBOM4ye3TqcUiNnAbjC9RySfU0xsr0YgA9u/rn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38JHH1zz/AEpgWlIaP0GMA561LK5YgjAAHJ9aoxMyqAMEn16CrKknDEqOc4JoEXF6YyMYA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Ljk9OelV4BuOCCTnAI6VP2wSQemR2oAmZiBkAgYyQe3rUW4k8HFN5I+8ScYJJzmlUY/w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+9WYyehXqOMdqgjwffnBx2qZJAv8AAvB4zmgZJjn6cY9adt45OaiRuo7ip+wPXNADOO+fw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jHORknrx9KRjj3znn/wCtQoyRxkjnp+dAEvXNMLADIz+IxUij5Se2OOKhmPOKAAPmnhhj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/PIqZAQMKFPIJ3HAAoAB68dafGccnH0pMDBOePWlAxyDketACjGBnqO9KoGT6Hp7Uzr74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YZAyR7VIE0QGd2BnGMipOqmmDAA7e/wDSng5H0oAZzknp2x9KlU5puAaEGeox/SgBdxHQ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MnjpSPntjb9e/b+tLGf4e3rnnP0oAgYbOC+FTBycU6PPJAIGcjB4ok5ByFJz6e/FNiXdIA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Z6Hincj5SOR3HQ09FGMnrSPxQAz8ajJzzjuR09DT8U1hxQAgPOPXgUyXpgAYPXmlzigj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PXHtT/T2pduBTWPJoKDHvkZ5yM8UbO9KpzxSngUAMA5pCM+hHcYo3jPSnDlc0ANABPTpT8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8Ajj9aAIwQeKfnH1quzYOO9PDfLQBMpBqVfu5GOPf+lVgxFSI1AE3FGRmmZHSkJ7dqA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c9PYVKnIxTLhgF2kZDDHFAES45PHHJz6VJgDt1qKPDcHnjB7ZqcHIJIAGcDnrQBBJGrck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A4+tSbQOFIHtjFO2fIVPQ9ccUAJCgXkDkAjPp60/Zg57/AMqFp3484zj2oAULjpTGHYVI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5PpQBXeNR0AGByec59PTFMKE8AE1YyDjkc9DmpAg6fy4oApFSOMcim7SKttGozwAeuQK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oKAIVVsFhjk9RxximocAnjGOc+1WAAM7RgAA+tR/dJHQHnigBHQEbh0PpTNoBJUYz3AqX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aYyggg0ARMDnb82MZ+7TtoAGeSBUoAxwPf6mmlSew4796AIZB8pG1RnuwyTUWWDEk9OOeh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AuTk46VFgHkdPU0ALxsIKrz3NMPzMx7n0pccYHfgU0Z+mPSgBVz0OAMUmTkk8j3NGOvfNB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jrQA2TGNoxz+lDZG09m4IHbFAOWJBVc9z2PrSvwD+dAEeSONxB7EUKoxnKgcAg9TSZJBAO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jK+oPSgBpUE5JAwOc9KQA7SADkjBA6mpABgggfTrQw746fyoAZgjngA8ZByT9adGCT0yR1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CCOx9PWnLhe/A7DqaAEYckg8gAkYpo4HHTHFPyMkA9umelNxnHOPrQA+PlcZAPfjoKcQeh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zEcHA9j2zmlYAe/pQBEQegGB0qSEHO4cEcADtT9v0x3BoAGcjrjFACkcdOOtRsCOM/QVM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n6UjKOoHHYUDK2Dnr05xnOefSnIqqrAbsk7jk9eMCpigCueAXAB+mc4FMKA5U5IwSD7el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zzknuakVSDn1qCyUxkg8gjtzVpaAAYUVFM/GQRkHj29/5VPtJHQfgaqXKlT7UARgDHXI9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HmkBO3I7VDcAtOVAJjY4J54HqPSgCVZAemfTmnySqEfODkbeRUS5G0cDAwMcZpkwV1wxwO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ORgUJHBGMD1FRMQAQBgHv60KAo7+gNMYYXpx1oAeH2nPX606NgByQBVZSBxS7mUMFI5GM+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QeduemBT2YlMDH9apQAlcfkKuQrjk4oAUcKSTwOtQykjI3AEc/Wp2HGKgYAnnJHfHFAWI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kZ465zVyI5XkHNVsbCCSD7dMVIkoweCfYUAWCcHGarTTMAdo5JxmpXBD7fY8jpVXcN5Xu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YspDcH3q4jjbjp/Ws/Cg7gMH2qWNzjoeg5x/nFAF1mBU5HT36/wBaiDqTgHNVjkjAXnPJ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igCy3SoyOak7c0ijcfSgQIW7Hp3xnFDDqePoBin7RjPHH61DI2DxQA9MY60rNgHBwagWQ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Yzn6UAJkknNICrEjGcelG04Oe/603kcAUANY4b6U3/OKCeg980bs8+p6UABqNqeTTcf/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81uCxJic5Kjp0rjNf8YERyTxzLGg4GTgZqn4nmnjM4DkyHIB9B2ryrWtUuZWeJ3GwMTjH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6faxvoaet+Lrx45USRSX4DMCSOc5/wA/0rlb2/luSS21QeSFHBPc/Ws++naSRETPc8HrV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+8B69DTsiXJsluplGVGcgZJrGkkYyE8ge/wDWn3U7kFQeeuT0qmzswyABg81LJvoLI30HP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n1qAySZZgM9sGnFgMAE88DP+NNAdR4S8B+KfF1vcXHh7TBex27hJW+0RR4JGQMOwJ4HbN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Oyf8Aimc+h+322f8A0ZXqv7Hxz4f1/wBruL/0A17rQkK58YT/AAP+J7JtXw0Dz3v7b/45V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Q8L4X4zkH+0Lb/wCOV9uUUxHwuPgH8WCzZ8KgEsCSNQtsH8PMp4+AnxX7eFegwCdQtsDn0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lYdz4X/4UF8Vuc+FD7f8AEwtf/jlEfwD+LKAN/wAIrll6Y1G25/8AIlfdFFFgufDMXwF+L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eg/tC1wP/ACJXF/Ff4deLfBlva3PiTSFsBdB1t1+0RSFymM8oxxjcvXHtX6NV80/t2osmk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73YwO/EVFgufOH7Kiqv7RnhNUfcv2iUjPBz5UhP1+tfpLX5xfswWxs/2iPBqOwIa5m8sDH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pjHH+R+jtCdwYUUUUxBRRRQAUUUUAFFFFABRRRQAVh+Ozt8LXR9Cn/oYrcrn/AIhf8ilef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J7Atzy6SbPGai3E9TTcetLtOMCsDYQ5pjZqTZ9abt55U0AR0U7bRtoAEHOafnim45xTW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w5OfFtr/uv/6Aa9ZryL4bk/8ACYWo/wBmT/0A167WsNjOW5keMuPCmqf9ez/yr5/mkZcg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Xjwjqp/6dX/AJGvnuT3pSHDYRmGOWyBzj61BJtJPBIx0FDHnAzxTSDj0qSgsola9t0c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4z/hX0L/whHhT/oB2v5H/ABr5/sF/0+3IHSVOM+4r6hqoIiRgJ4M8LocrotsPwP8AjUo8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cD6H/GtrNGauxN2YB8G+FySTo1qc+x/xoXwb4XXpo1sPwP8AjW/mjNFguzFi8K+HozmPS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GpY/D2ixsGTToVYHggH/GtXNGaLBdmW3h7RmJJ0+Ek9Tg0Hw9opOTp8OfXmtTNFFguzFv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Uu9Kt5VXoGB4/WqjeA/CDY3aDaHHTIP8AjXS5ozRYLs5c/D/waRg+H7TH0P8AjXnnx98I+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/03R7e2uBdxIHTOcHORyfYV7XXlv7T5x8LnPpexd8f3qGM+XJAWckZye3rVS4iO88A5HXO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8YY5wcHAA/Go3ZS5AC4PQ9/xpDMllw2WHOeB1/GkXIY/KN2fvDqPwq5cRLvyMD145qttIb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gBYycKSQfcnr+FTxxtISoUgE46dB+NJaxliSAQOMcY/GtS2tljUbl5OCD3+tADLa3VGzt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2ytbi7nS3tLeW4nfhYooy7scdAACScD0pmQoJUDjv1zW18OdQ/s/x/oFxkhV1CEOegClw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/BnjCSPdH4U1xu3Gnyk/X7tR/wDCAeOXOR4T1vLDvZOB+o4r7dop2Fc+LbL4X+O7hgD4X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MLj35I/Kux8LfB7xHAxnu9JnDYwUZ0G4fg30/KvqGihq4cx4Svw68VEqF01EUYGGuE6fga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qwKss8cKyg95QcD0yK9aopcqC7OBTwZqe3Bks1HoXY/yFaNh4VuY1xPPb5HAKgnj8QK62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jVfA099JuXWBbAA4C2+4D8yKzE+Elj/y11i4bjnbCBz68k16VRT5UguzyTxD8AvCGv6c1j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Fgx8qSNeR9UNZ/hr9mL4YaFdx3UEOsTyoc7pr488Ec7Auete15ozTshXZyMPw38GRncNFR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9C2Kv2/gvwpD9zw/px/34Q/8APNb/ABRxSsguULbRdIt/9RpVjDjpst0XH5CrqKqDaoAA7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AUUx5EjUtI6oo7scCs+58QaFbZFxrWnREdmuUB/LOaANPijiuYufH3hC3yJNbgbH/ADzR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7r4r+FIQfKe9ucf88oMZ/wC+iKm6HY7uuD+O1l9p+H80wGTa3Ecw/ElP/Z6xrz40WKZ+y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mzKn8g1ct4o+KWpa7pN1pf9lWcNvcoUYlmdgM5BByBkEDqKTkrDUXc82b0IBx6jOaQMAdp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EeeDVZwQ/OST1rIsecE5AOP50qDCkEZpFyTg/SnZAHJz6+1ADmKhckA+x600EYIPQjHSl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Yxk0bTj/PAoAq3yjZuxnPBxWRwvB5AYkHuCe/0rbnG6I9axpEKOSSR15PGQe1AhCcZycA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Df+RQ0b/rwg/9FrXxi2egAwB6cV9neDP+RQ0b/sHwf+ixWkNyWa1fIHxuH/F09f8AlyfOX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9f18hfG1P+Lq66QBkzL3x/AtOewo7nGxxo0LBlyBn5eOeK5S+Rre7MflsQDn2x149a6tX2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04NZmu/IqSNGAoBOR1J7CuapG6N6MrOxkRvuCsRkdc1YwShAbAOM55FVVwpK7cHGQCc8VO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ZK44NcT3O1EwJwAVBAAyM4yfWva/2VfGh0vxBL4WvZcWmpndbZPCTjjHtvAx9VUd68Q5G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U9jcyWtxFdQSNDPDIGjdDgqwIIIPsQDVU5uEkwnBTi0z9C65v4i+F7bxf4PvtDuAFaVN0E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N9AeuOoJHemfDLxPD4u8Fafrce0SyptuEH8Eq8OMdhnkexHrXTivV0lH1PL1iz8/L+1uL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w3FtIYpo2HKOCQR9QQagwcfMAR1wa9t/aq8IjTvEVt4ps4QINS/d3OBws6jg/VlH5oT3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Acj0NeTUg4SaPUpyU4pjcKBgA4BxnPSjn6EcfSlGSTwpGMjLd/cU+1gmuLiK1gjeWaVgi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gADuSSBioLO9+Angr/hL/ABtCbmEvpenYuLon7r8/JGf94jkegNfY4GBgVx3wi8HReC/B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lAmvZFx80pHIB9FGAPpnua7IV6lClyR13PMrVOeWmxBd3ENpaTXdzKsUEKGSR2OAqgEkn2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iZ4tm8Z+MrrWCXW3DeVao3/LOFSdvHYnJJ9ya9j/ai8brZaang6xl/f3iiS9ZT9yLPyocd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0avnKM/3Tgn1HBrlxdW75UdOFp2XMy6jZI46deafGuXwM4Jxj2qtFlQARg5yRnOBVuAlR1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cLR3IlVAd2MjI4IOMVNGVyNoOcYOevHY1CCoUqQpAAOe3pUsLZ6lTz0HGallXLcQUHp7Y/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8oOMkEde3FQxlsZ6AVNHhkBXdzz9KhFI7/wCCGlaJqPi5P7XuolaABrW2k6XDg8c9DjGcd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3bivi6N2SQMjFGBBBBwQR0II6EV7f8KvimLjytF8TzhZjhYL1jgP2CyHsfRuh788n0MF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wYuhKT5kewOiuhR1DKRggjIINeQ/Ej4XEGXVfDMXcvLZL+pj/APify7CvYaO1d9WjGqrM4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iz4+kVkcxuGVgSGBHIPoRTUOLhcEAZweP619BfEv4dW/iBH1LSitrqqgk4wEuPZvQ+h/P1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zYXktneQtBPEdro4wykdvp715E6EqMtdj1adaNWOm/Y7f4VaDp/iHxHLY6isjQrbNIAjl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Jr1EfC3woBgQ3Y/7eDXCfAEBvErSf3rFznv8AfSvchXqUEnC55la6k1c4lfhh4VGf3F0c9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WXhfAHk3XHT9+a7WitrIy5mcYPhp4YH/LG5/wC/xqaH4e+HYvuRXA5z/rjXW0UWQXZzg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jn/7+ml/4Q/Rf+ec3/f010VFOwrnPDwbog/5Zzf8Afw1W1XwtpNtpd1cRJKHihdlJkJ5A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/wAgHUP+vaT/ANBNFkB5MDTweKiWrem2rXl9DahgplcIGIyBnvWZZGjnFO3EmunPgm8H3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P8aqal4XvrCyku5J7Z44wCdpOTk44BGO/rTsybmHUln/x+Q/9dF/nUdS2f/H3D/vr/MUh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5Bt1/1xf+RqxVfU/+Qbdf9cX/AJGtSTyTNPXikAxTgKgoXGRTGqSo360AN7U2lz3ptArhT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/vj+dQ5qW2/4+I/8AfX+dAz2SiiirJMm58R+H7W7ktLnW9NguYyA8Ul0iupIzggnI45o/4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+3tLx/wBfaf4185/G1DbfEjVJ8kGV0Ixnn5AP6VzVlrAjhImWQkZwRjp2/Gglux9Y/wDCS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f/gWn+NJ/wAJR4b/AOg/pX/gWn+NfM9jcrcwNKCApOMY5B96Mrg4xkUC5j6YHifw2emv6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jTv8AhJfDuM/29peP+vtP8a+ZkYhxgkY5zjINTpymd2DjnnFAcx9IHxP4bHXX9K/8DE/xp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Lnytc0x8f3bpD/WvmiYZU565rQ8OfKj465z/hQHMfRJ17QxnOs6cMdf8ASU/xqq/jHwlGS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BwQb6IY/WvEZgNrbeTjGeleceJIWguZI3GNxB5HQdaFqHMfWn/CZeEf8AoaNE/wDA+L/Gl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Bk+J9F/8AA6L/ABr46c/KQOCcdB0FXYxuj+XjA6mnYXOz64HjHwiRkeJ9FI/6/o//AIqmS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Jk8V6EgHXdqEQ/wDZq+Q43WOZVZeDnA7fjWdrpEiEBThRgDGafKHOz7L/AOE78E4z/wAJf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F/wDFVtWN1bXtpHd2dxFc28qho5YnDI47EEZBH0r4GMAeTIZs4GQB0FfavwcGPhd4eH/Tk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ou51lfOP7UM6w+PLAg4YaWjH6ebLmvo6vmH9rQ4+IOnggkHSkBx6ebLRHcJbHit+7SkyE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lZOoFdvPzKOORjn09605AqruKjPIwD29KxLyQydWBI6Y/hHYc1aMmYOvTCK0mBBDoMAH88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i5fezEnkgt2I4NdL4qmH2Z2kY5DgYHIHPJrk9hEm6QgOOQxHX3x6VSHEfgnGwclfu9QR7V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iTjgjqAPWpuEkUtJjIO3HBB+tWfsxe0GAxIGQQeSaBlayhuZWkaBMlcEA9vTOfp2r7f8A+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/Dvii7ww+0z2oG7uFWTp7ZJ/KvjXTYpIUCRhi7nDvnhQOOnGfpX6GfsraeNN8AiAOzlki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2FZyepcZX0PYKKK8w+LHxD1Xwjr9vYWcFlLFLaiYmZGLAl2HUMBjj09ahspK56fRXzhqPx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YLHRyuMndBISD6cSfrV/Q/jP4svX3TWWjLF0LLDIOfxk+n50XQ7M+gO1HQV5dp/xD1ucl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7RG+ff+KrsfjjVWJ3QWXB7I3/AMVVKLauQ5JHolFeeN441YKxWCyyBx8jY/8AQqzD8SNZU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r+7f8P4qhtRKjrserUV49qPxO8QwGHyrTTiHPzZjfIHsN9OvPiX4jjj3Q22mEgZIaJ8/h8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nr9FcZ8LvFGp+JrO+m1KK1jMEqoghRlyCCTnJPP5V2dUndCPl79rqG3k8e6e0iB3Gkpj2H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Rx+HFkCSJLgN1znoecA9vrXoX7ac9xF8T9MSKYxqdFjP4+fNzXkFv4qv7NI0kdGWIE5Qc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0uoDtc0S702V5HCyx4BBTsc9Oe9c7LFI3zlSzOcIc/ePTH1r0zRtStdWt1BHkgruw5HPO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6n4d0OSx8pPIguBkq6ZGPY465Hf1oUraAeOQ2F0bZZGTZITyXGMgdQAM81d8Po1n4isZ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JAJBAP1rY1+0bTb0xGUTAjKMOhHbjt/WmeF9G1HX/EtjpukWE15dSzKRHGQCcHJYn+EA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7kvU9PtNGvPEUkelWEDTXEhAjX3HUk9gO5PTFfQ3wl+Hml+AtFeKAJPql2Q99ebeZG7Kv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8mrPw28E2fhDSyu4XOozAG5uCOp/uLnooP4k8nsB11DYRVgriPjF8QNM8AeFpL66WO4vb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nxySOyDIJPuB1IrT+IfjDR/BHhm41zWJdscY2xQqfnnkOcIo9Tjr0AyTwK+FfiP421Xxt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Jcu/ywwoTst4wTtRQewzknqSSTyaErjbsYupTtc3M1zJHDG0sjyMkUYRAWJJCqMAAZ4A4A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4JGBz6VNJMHyRuO0jCjnPuaq3XCO6y7CBuIIHzDpjFWjNmLquUzypYkF2I59vpUGnambd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43EY/D6VHqk4a4ZchlBwD6n3+lZUzkEnOSxBBOMED19DVEHY2F3FMhZWQMCcjPbsfxq7by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QjofcevFcHZXywTfOxweoA5x9a6uw1GJkVk+U4yQSOB059BTY0by3MUaKQMEgqxPJ+o+l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MoJ7t3I71TFzGUAI2kjjJ6AVWaZJMqSDjBz1zUhcuGTdsJJZdxBI659/avvr9nnw6fDXwg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3EP2y44wd8p34PuAVX/gNfFHwn8OHxZ8RNE0ADdFeXSi4CjH7pMvIfrsVq/RVFVVCqAF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axXUdXyZ+3b4iE+saB4UhcFbaF764UHI3OdkeR6gK5+jV9ZjpX51/GrxA/i34qa9rkUgk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uwBFGNiH2BCg/UmlEG9DixgrkD5M8ZHJ46imiMM68DJ4Az0NSYkG1iwBAIwOP1pypt2nnA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51RBCBkEqRjBGRyBjjitbwT4a1XxX4ittC0e28+8u5AqAfdA6l2PZQAST2ANN0PSb3V9Vt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7urmQRwwxDJck8DjoPUngAEngV9y/s/8AwosPhxoHm3AiufEF4g+23QHCjr5Seig9T1JG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SudB8JPAOlfDzwfBoWmgSS8SXdyVw1xKQAWPoOMAdgB1OSexooqTQ5b4o6HrfiTwTfaDo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q+TJdOhcrEfvhQCMEjjPYE45xXzmf2RdTOceMLIemLN+D6/er61oxTTaE0mfJLfsjavt2p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j/Qm4PHP3vb9aif8AZB1g78eNLAZyAfsT55/4FX13RRdi5UfI4/ZE1jzNx8aWBAUAD7E/X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DIWsYOPGliCfSyf/AOKr65oouw5UfJUP7I2rxq23xlYhic5Fm/8A8VRB+yTrcRcDxlp21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/AOKr61op8zDlR+XM6neQ5XI4BHGSO+KbGpxuk2gdsDn6Gp7qJvtLxtlMMTgjGOT+tNt1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wWyOR0yM1sZMRmby9o4ycAipIWJyASSSCCRg8e9IEKkqQRg9T6U5c4yGI4wfTHY+5oES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GegPAJ74NAU4+UAkjGScYH9aWMDHD5A/h69aSZlWPJzwcA/4UMCjes0bgKVxzkDAA96dZw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EAjP41Rv5iXdIpFEg+8zHIOewq/p9wYFyzHnp3HoTUgSTxkOMhMcnA6fT3PvUKZ+0BMB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HcXJa7AJ2ryCByAD0+lXLdVd1XGeMYHI9+fp+VAGrax5RSyqysoAzwQPU+9SKAr8AkHjIP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HBAAGCSRnj0FOiBD7kwQckqeVOfbsRVEmtpOp+RugaPcRjaVPGOgz+lWl1qSAlSQSeoxx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WCFnjwYi2AcnjjI9fzqS4lZbRuATggndwSew+lYSijSMrG3pvi+3NwYpGaNUwMknBJzyP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8YBJibciWEYJYjqO+Px47V53ePPG29CWI6DGBx1HHTj2rc0gR3VoWucKc5A9Dnk9/Tp7G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W/wATTpF3IINzSSqMKqAgj0zngj0/PNcj4r1+TXtTN6G8tnGSoYgL6kAHv1OfSqeuaOLW7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zBSADnv8ArWUs7RuIiqjgYI6ccc/l2oRfMmi5pjTy5ieaTy2YlQxJUkdDVv7NKy7omCzKT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yKz7eVVkWXc2VBBVcAEnOce+a1EKyIHzgFcANkgjIwf1qrhzGx4K1qa5v1029laYzvg4P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yKn+KEF5baYqFQ1uZCCxHIJGQAPQ9z7D1rl75JY5YbiGVoZUO5GQnIIrp116PW9EltLgC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74wGwOvIB6/Wk3YaZw80bBflDHIALDkHHaug8OW7W9kDwshySA2cg9/TNZfkPDeeS7swA5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9K6GCPygkcYCxoQeDn8KAK99973BwT7VyHiCZYt7hN4JOQDkAA459M12F8QspbcpXPzENj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LlVdSDggkjPJ96qO5JpfDeRXnlRQwxGGG0ccN3P49PrW7KSWaPIG1umeuehrB+Gkw8ia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cEgsc49elaMwC3m75RIXLY6ZGB19K6qexwVfiY26iKzFmOcHAb1OP5Vn6gSkEjEEkHOCQ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CWTzAPMxjHAI6H0x78msuZhKHgOCCCcDoTn6f5/ChjgrlWxZgemS+W3DAwPU+9behzO0hA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nPauf3bZSqkFi2AM/KD3FbumK8b7lVgSQQcjk9yPalDRlSVjZmRmxt+VQSNoOevpSCAtE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K8HHt+IpYnYjgKO5OOTzzVzajMMnaCD8vTP8A9etkY3KHkEv3AGAcjBHpinQRYH3QTjkAj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r8zAjPQHJ9hTHhKruAUkEjB4yKLCKckRNuIwrFCeh6nnP+cVLCqh2ztBGARgn8fYU7h1d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BH9KdgdQMgnB44P/ANaiw7gWy5X5cAZGDUcqeZHIobJIA4HT9OtLd/u12oAshOCMdB7d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4AznHJ/CiwXJ7IDzcx7gBhSAeDVjZx/EW7AHj6VBYHfGWAGVYYU8D3P4VbdSrEL8i8Yqok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YcqTiQDBOOT2/Q16R4Xgt/7Dt2SNQm3AC5xyMg5PJ69e9ec+KRHJYtuBOAemQQD6Z6nFd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PDdnbDJeNArNkZ4AGRjNY1bI3pRb2Mbxn5q38UkSkm3kDoSMqSCDz34x+vFeo+PtfPibT9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jtwhUHcASMggjtz6V5te3drcXRtycNKSEBB646fU11roBothEQU8qMEj2I6foKzpyszWcf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9AeJUUOISMkZGQOpFeVRIUcxqxwSQGPTGf0FeqWrj7NlQpyGUqf6fjXmMgH2iRW+ZRIVx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ef3GxqWdkk+UJjO5c578U8lt/zHcRgjI6/SlUDqUyTgfUCoWLxyHIIIPAxxnPSp5gsZOtM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c4/Pn/PpXPaoEwJNgChscHIPGa2fEU8aPz8rFgSccHPXP0/rWHfSpJAVUnEbFgQwHccjP1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VJXsZ9uSMBzgFjknnpV1XDAOqjDEhhnJUgf1rPRzHhoyxwcjI6D0+vNOEwAO1MKQcgdB6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TiWnQbhgsCewPbqB+uajDDbhgDgEBSOBzgVELpsBQDwMAkcgZ/8A1CojKd2SueeRnv60c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FIHIGMD19aWQFYAMLgkFT1I9jUcchwxUhR09TjHNN80GPacHOPbBHcVPMOwqMARgNuGcn0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MDjkCot4yxH4Z5p29WUlmbnHA5xSBIfld6lskEcDPJpvPPPByTk8j2poKgr8zAjjgUrcZ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P0oKFLKGAVgo4GSOvvTgQpOV4IB24zxnkCol2kkYOf5//WpWyCGByT1/2fagB7HklQFwA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GAjnZtbbyOD+INN5wxALAgDOOcZpCOxIzxjHX0NIBxKmLoCR1Of6U1sMMgLjPQdR+FJggl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pQMc5BBPoKAHbgCAGz6Z7U0KeuATn1owBkZwwGOKUNjjK9eoHT/61ADgwSJ1IDAkZIPAI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ee1A6EHgA5BHWhM4ZQSQR1x2oAVPnz0ABxnPSlDbSCCeOuR2pFwpypB9iOQPU0hDDnII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W3FTgbuDinW8ayOFZgoJJyf5Go+c7cYPTBoySpADEk8cdfagCWRFWRwOVA9c5/GmLgfMR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J2ZGeeo6c0zB+79CAOtADmIJ3DGAcYI4J+lNwSx7e44FGFAO4Dnpzzmlz8mADnOMjtQAu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6e1NAGMDPTgD9aGAwFI5A60ZwQQRjOSM5oAcORk7eOg9Pw700sc8tnPBGMGndX4KkjoD0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M4zkUANYjOBjgdRSKMMOO2Tmn8EHaFBA5AoDFVbPy8YIFAHoPwTAXxbAYvNCucFl+Ykg/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6Acmuu+M1wJNfCsxISNCCB0J7g/QfpXNfs/xq/iaadJGHkQ7ipGOpIxnPI5B/Ct74uPnx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EEcEnHT8Ov41EfiEndnDvhnkRXzIuCRjqDwOa9Y8NOV8PwQAIUVQAQc54547fSvIj+4GW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4PQn0617H4bQf2JGgLYI3AFcYzzz+eOlaMQk7HJwVAC46ciqky7jwACAMKBgfUn/AD0q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TJTeQcKQDg+uagCFAQT8xCnsD1+tTRsAOBkdKgypJDFcE/xcf5/+tSLJ6A4Bx70BsaMb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xgYx1qzDMVj2DbtGTyMk9z/jWZFIp6dO5J6U/wA4Z4LcHB4x+VAG7DJIyAMQMDAO0A9Ke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g/NgHAJA4rItZTk8nB64PBOeatm5ZVHzY2+w6d6ANIShRhSQSQSB2PcCo2kBPJOSSMA98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ywGfQgdqVpCDu4ORnigCxJclGQA7lOQQQeo9/wDPSoGbe5LHk/kPwoB+YqxJYZwrYyAe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2huQMkeooAlgwMBVAAJORwSc4/pipi20HgCq6n+7nPqP6U/cdpDHOBkH1/wA8UAKzDBG4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eKVZARgKOeOuAB7e9Q7s9MfjUZYYAHPPWgC00hJwCcZOCecCjzOMZGc9arB8qzc5xnGP84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OD6jGPrQIsltpyq5wSMfjSqyjksOuccHn6VXyFUZbAGBkk8fWjeFLEOoI9KAJGQNweRknB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pCqwx0GQvc8etQmVWypPOBwPT1pdwUcYycDnrQBMuCMcnAHJ60ijjGckdSKgJYPtYjIAPv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2oAkPoBx70gODTGboQDkelKpBGRnnnmgBztzkgcDrSxM+0/dzxk5IH0qNvXJAIyAcfSmp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OOT+ORQBZ3g/dBwO7DHPtTo8AdMD2phIJwOCRkZ7/wCf8aTI5XPI5x6UBcf8hYkBmGMYI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uOQQRUUjsTgD2PGB/9egsx4OCT3NA7gzg5GxsjqARxTQeOBg+h/rSKrkEswPrgYI+tKoIH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5DHILAbjnqR7U+LggjOCOhGMU6M4PsOppm04yw5/QUDuTduB09DTSVYYJIBHb0piuVHPT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FBDN84YdBjGPrQA4Fs7STzjIBAJx29vrU8Tk8kqDyCByPbmqvJ9u4NSocxjPByR/9egCb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IpgkJzhjg9QO9Rtu3EqdpIGSBnP1py8AlhnPPGBzUgPjmbeyjofXnFPkJIOQTnngdKhZl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OfSljlBHB46dadgHbj0DYPQ+/tSI+F5HQAZPc/SkbhcdRnoaavH09hRYCdZHUbFI2n5sn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nb9ykEKe544z7VApUDByOfSpFAUbRz1OT1460gF28EnHA7nGanjPORyxGAPUelQjlsHjFK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ySeg5HoeO2P6VQFnJyVPHOBk8j1/SlYjGBuwoz8w61XhJ2y7iN0nGB3Gev14FWO3TOB3o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8kevegAA7gBkcjd2/D6U4AZ4DH3pApyeDj17UCGr65xk9SKsFwVwADj17+1VwOTxx/Ong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HSgC1auUDBASDzgdatqxdPmyO/PNZ8eQ+cEDb3q5C4x6igCQZGcfnSFjyVwCepPX3NGcj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EbFScMck889qmjkLZGOAOarAkjAxzT0IJyucA45H8qBllW6nrg9qmExxxjIHAPSoEwBjpT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mgCVZQ3Ge+D9afH1LAYBGACMfWoEA6jbz/Fn07Y96lQjOOcj2OPwoAtKflxjA9BUcijaT3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AJPrjgepoAgwQRwCKdGcEZ60zkHJBGecn/CpEA+uOaAHlxzn8qFYZ2r37VGc9j34702M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pAsqhP0/rU8aAZOACeM1HASNq9c4H0p6lXwQQShPH4Ef1oAkC8ke9PKkdSoyCQPXHXJoX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YYp7cg9cDnnoKAICcCnIabIVU4LAEjIB7/T1pucCgCVsEetNHBx61GrZODwKmUDaCeaAI2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z27Gkcjdt7nPFIvoTx1AzQBfifK0j4qJPlHAzjpQzHODgEAEgHPWgBUJPJGPanN0qINjvT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rQA5lG7AHHfJpQOMmmRsCcjP4jFSMTjjigBjHt+VNHJ6Uh5JP5mlwQrbACwBIHYnHFBRJ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A9qbMcDFTZwxX2BzUUwypoAq98dT1xT4z8ue3akHXH86eqDHB/MUANzznFSx/d65GMgnrn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1oVuvIwB685+lADJR8xwKFUjvQevNOUA9KCQI79sUA44/Gg4Hy4PTPtxj/Gmk5JHGQcYHe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CCp6nHQetOD5XIwRUR+8gAyS20nsOP8AHigNnPuaAJ1kIPyjJPHSo5nLcMMc8fWmqT0zz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+/SgB0GS+QDwetWieOOfxrPhcByuct2HfB7GrTHacjn6dKAHg4bkcetSgjbiq6kE5H5VK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Xd2pQ2Rx6dRTDg4IBBGQfQ+hpN+BQBOpAHrTSQRmoGlwFBBwwJBHQ1GshB7ke1AFlcZGQ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bhtyDiqIkz0bJ9BUnmkjIBA9M5oAklfJwKhZuv5Um4HJ3dOvFKMEe1ADozzxnH6EYpWUE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UY6/pShgf8aAA8VC23OTknrjPB+tTMflOO3WoGPqcCgCVMnPGB2PrSMQKi8zHQ8D9aQyqe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/woAdI42kHvxnGah4xnjI6e1BJxnJBPOfSkLZA4wR+tADG6HOBg4BHcUmRgZIBY4A9TQc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dRwKADcDznIORwaFCj5QM+oPJOaAA2QDnPUdMUo6ZB4xgDr+P1oASQcrznC4/Wm4BDYbG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VHK+M4JxRGSSflx2z7UALjgnHQ9aFbt+Q9qOQQ46gEj2P+FC7VOecH8SOO1AEg6H25zSAf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MMW7E9z2Hr0peWUj1GKBiMeDjIyMAjtSfMD15wDkDrTiRjksMjrjJpOeh3dPu9QPpQIRlV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9qcBxn1pVHNKQDyDg544GOtAFiMjbjPSn7fXGPcVBDkNgHrzVo8LnGcdqAsMK+lM5H4VJ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jG4EEHoRznFA7CElUJwT9OtSIRvx8uCAQckEjHpj1oUA9TkUhLAdASM4z/n2oAkfGMZ68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/rSMxI6YOOxqPGTjOCDnrQBYjODz+NTooYbWGQeoPQg1VjPzHIIHY+tX4gPLBBFACgcYq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euefyq5I2AR0NVZWJOaAIFi4AHYYPvTWjIzw2D9044P8Ah3q1GMj1x2oZRyDzQBW2HHse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GPzq7t4x2HSoZVBHSgCrCN33gR7GpGRduCuefSnIvtjBz+lPZfl96AKvlEHOOD0oaIdCOD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c9aVogBnHFAFWGMDPP0q0iMByCRjOe1RxJh8VbjX5eaAIWBx06UwKMH3q4U4qFwBmgRTu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quSQ3yg4A9etX3jB5PNQtD3PGOgx1oGRZLJtycEdBUL/ACj0zgA/41Z+UcKeDkelNQLuK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xI2VLck8Y61bULjjjsaYqjccEcd8UpxyuOvUYoGMkwBjpSQoA2f507g05cAUAI5bLHPGM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ac5yuOtRrwc0AyyTkYxVdxngHBqVT8uM031yOPWgQzbhevPrSKxViOgNSsBjjg1Dg5OR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MU18AH3pEGBSsCw9PbFAFfIySevajqOlI3EmPb04pu8FsDgepoAeaTGTxzg8kHp0NNDd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pzQB6Z4hu4y0jhgyDuOhry/xMYWDyDahY549q077WJ7hzFuIjI6dc1hau29c5yACPp/nN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6EwpyTuzk/tGHZmIGeMjuPammTcCeeuAAe1O1C3wvmL0HGP5CqSuV4JY8dz0H9awNx1wcg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qB5iM46n1/nT5CoX0Bz04qpIRz8yqBySew9BQtQsSGUYwoAJOcenvSxlTxx0wQec1UDNt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yc5DEDPIFPYVz6O/ZS17Q9J0LW4tS1jT7AvcxGNbq5SIsAhBIDEZGa9q/wCEz8H9/Fehf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qvgSZsDLlsY4J6ChXAJwwx14ouFj76PjXwcOvizQR/wBxGL/4qm/8Jv4M/wChu0D/AMGU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0B97jC8gjtVNEDcckE9epFMR+lVFFFAGBL4z8IQTPDP4r0KKWNijo+oRKVIOCCC2Qc9q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BwfGHh7Pp/aUP/wAVXwl8QE3eMte+YgnUrgZHGB5rVyU+FzjjnqckUrgfoz/wnXgjv4w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/+Kr53/bS13R9bs/DCaFrOnak8ElyZFtLpJdmRFjcEJxnBxnrg181xwz3MqwwRtK2QpCg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vQvCHgqV3gllcRuw3kY6D0Pf0pN2HYtfsyeGdQPxk8MatcLFHFBNK21m+Y/unAIHvnOfa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hLZR2fjDSIhtO122lQB/A2a+hx0ojqgZT1kldHvWU7SLdyCOx2nmvnKHVNUYEnUrvH/X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3WxnRr4f9O8g/8dNfOlvbhU6DOKT3HEmiv9TPI1C8P/bZv8a0bW81FRlr+6J95m/xqrDCB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Bz+FSWXIr+/73t1/39b/Gplv74j/j9uf+/p/xqQaJq4XnS776/Z3/AMKP7J1FRzp90PrCw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BL69xzeXH/fw/40/7fef8/lx/38P+NVWQoxVwVZSQQRggjsRTGNIDWsNfvrXdid5Cf7zEg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J9R8QziQnaLYnG4kZ3IM4JrgzXWfCr/kYbj/r0b/0NKcNxS2PS+1YHxB58J3n1T/0MVv9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TvPqn/oYrZ7GSPK1ApePemAgUF8CsDYfkU09KjL0u+gBSOKYxK9uO59KcGFNbke1AEXmgd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g9cZp0gqvIo60AdP8M2z40tF6ZWTj/gBr2OvFfhaSfG9nzwEk/8AQDXtVaw2M5bmN43/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r1f8Aka+fCpYdOv6V9CeNRnwjqo/6dX/ka8DRABzSkOGxUMZGflz74pVhOCCcgj0rQjiV1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LIYyCTjtUlOJnwRGOVJEADKQQT2IORxXXjx14r6fbo8/9cE/wrCS2A4xipFiwMnoOc0Jtb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34qUc3qE+0Cf4Vcg8b+IWQFrtM9/3Kf4ViWEKynG4Z96kmtCkgGMinzPuHKux0EfjHXiRm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JRn9K3W13VTZbxcKsoGSWRcfTpXGQ2bFVYnao5z7VPq3iLT7e28iSQ+ZKNqqBkkmldvqPl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GtSRSNHcRsy9vLX/CsTUfHfiCKFmivIw+SNvkocfmK5XSPEM9lezrcr5kUowCOAOuPyq74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kuDJFGYbMsS91IpCjnoo/iP04HcirVxNJCy/EPxs0ogtbtZZpCAiJaIzMT0AAGSa9K8C23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FGqJEvVbOKCPcf99gOPoOfcdK0/C3hTStAizaReZcsMPcyDLn1A9B7D8c1v1SRm2ugUUV5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oHhUTWVk6anqiAgxRt+7iPT52HoewyeMHHWmI7zWNU0/SNOlv9TvYbO1iGXllbaB7e5PYD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jh8WbTxZZt4f0a0b+zo5lka6lyHlIBxtXsOT15PHArz7xr4z1/wAW6ibvWb15VBISFTiGL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k9ya51ycnuB3JpXHYk3gDaWGR0GeaQkn5tuCR36n6VAScZIIB4xwCBUsJBGT90cAHqfek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CcEHr14pjWe4EDrjjmrUERxuZQDnggnkVY27UJIAGOucGgCOztgAOOAOpGKllfZz/AJFQ+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3JqtcTln4Ixjr60ATNMCflOfzpsc7xXEc0LfvI3Dj0BByOfqKp73bhehHX+VdZ4a8OSX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gxgEEAd+e46UAfZ1rqFpcWkVwtxFslRXHzjoQCP509r2zX713APrIB/WvmTT7O002JUjhQ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nqfatvSLG51WdI4oJJlY8BQTn8qTkCjc9/F/YldwvbbHr5o/xpn9p6aOP7QtP+/y/41zPh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hvwFJGTGME/Qnt+H51jeNrJNCkknWNTAQWiycZx1XJ7j+VDk7bAkn1O6l1vR4hmTU7VR6m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eGYB+81i3/wCA5b+QNeI61rr3Q2xosajpt5J+tYLzE8nccngDOaFJsfKj3+X4ieD4/vauC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7LVST4oeE0+7dXMn+7bn+uK8G+Y8nOR19aULnj8elO4uVHt0vxa8NLnZbanJ6EQoB+riqc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QaReyE9AzqP5E15l4V0ca1rlvphu4rQzkgSOCRnGcADqT2BIz617j4T8D6F4eCyW9v9ouw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MD/sjov4DPqTQrskyNR8da7Z6H/bMvg+SGz3Bd0t3hgD0YrsyBnAyccketcjffGbWAM22j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3/kRXs19awXtnNaXUaywTIUkQ9CDwRXzX458Oz+G9fm0+Tc0J+e3kI+/GTwfqOQfcGh3Q0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VyAhYNNhI4+SBj/NzVGb4p+M5eV1SOIf7FtH/AFBrjbhN2SBz/MUicDng+1Rr3GrHTTeO/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69XP9xgmPyArPn1/XrjJuNZ1CUE8B7lyP1NZQAxzjOM4HWnL3yMj0qbsqxYkkkky8js5J6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w35ciolwO3I/lUidSe/fNIZt+DNAn8R69FpkLmJWBaWTbkRoBycZGecADPUitfxN8OPEe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qFqMnzbcEkD3TqPwyB616J8EtA/s3w6dVuExc6hhlyOViH3R+JyfcEeleg1pGKaIctT5H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nn2poTn3/AJ17r8Z7Lw/B4cm1C7sIW1KVhHbyp8jlz3JHUAAnnPYd68MyAWPQEg4PSoas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Rt69DnpVa4Xax54Bzn1q3kE4zz9aZMABxnOOaQytCoBzkdaew4I7d8VFwr4PQ8cVMhz0O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yMEDtQx5BHYc/4U9lBYncQCP1qPGP/wBXWgBkifuyCQeByR1rLu0G3AAJ3dCehHetR9wB5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rtOSGBBwSPQj3oEyipz8wzwTn8DivtDwZ/wAiho3/AGD4P/RYr4v2gHCjAHJHU5Jr7Q8Gf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v9nwf+ixWkNyWa1fIvxs/5KnrgyOZ1Aye+xa+uq+SPjUit8UNcypY/aFxjjHyLyTTnsKO5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2+vvmobtVnsRG4PAJJPJBHQ+/071YmTC4BJAOcH1qu5ycE+4/oayaurFp2dzmNjRNsYAHk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lR8vJ45J6DuauatD/pO8gHI5J7n1r6Q8A/AvwTrPgnRdYvDqf2m8sop5dlwAu5kBOBtOB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uTaR1+1UYps+ZhggEEMM9Qc5qRdygDcNvJ4Gfwr6xH7PPgAAgHVhnH/LyO3/AacP2e/AQ6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P/iaf1WoL6zE88/ZK8UtY+JLvwtcS/wCj6ihmtwTwJkGSAPdAc/7gr6dJCgknAFeY6H8D/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tYTatHdWcyzRMbkEBgc8jbyD0I7gkV1vjbwna+K7D7BqGo6pb2ZGJILSYRrL/v8ABJHsT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nCFnqzmqSjOV0eUftBfEvwff+HbvwpZn+1752BEsJ/c2zqcg78EMe2FyMEgkV855ZU3Dk4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Y/Z78BAghtX4/6eh/8TSj9n3wGOj6v/4FD/4muepRq1Hd2N6danBWVz5SICueAQDzg/zr3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9svT401OEm3tnKaerDh5Bw0mO4XkA+pJ6rXcH9n7wHkndq3P/AE9D/wCJr03RtNtNI0q20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xrFEg7ADA+p7k9zzVUcM4yvIVTEJxtEvVgePvE9h4R8L3et35ysK4jjzgyyH7qj6nr6DJ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xC8BaP44W1j1m41ARWpJjigmCLuPBYgg5OOAewzjqc9cr2djlja+p8ba9q99rut3er38p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t2OegA7ADAA7AAVTiOc5IyO1fVC/s/eA1OQ+rgj/p6H/xNKv7P/gUHO7Vjj/p5H/xNee8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MErI+XAdgy2MHGQBnA+tT27EEBeRjqeK+oE+AfgVcbW1YY/6eR/8AE07/AIUN4HB3btVz6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Lwkyli4LufM0Yz6AdcdzUsXBbtUQVvNY54UkYqVfcfhXEzsJ4ycAnr3I71PGccZAOMHn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cDGO5+tTR85GAB244qEUi0OnUkHpTjkHqMHgcYpkTYHI55yOtOXG3IyOuR6Uiz1j4TfE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CZnseEguWOWh7AMe6e/UfTp7rFIksYkjYOjAEMDkEdiDXxsn3uc4GD7GvSvhN8RZtCddK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Y4SQ8tbknqPVfUduo7g+jhcXy+5P7zz8Rhb3lD7j6DFcZ8TPBOm+J9Oe5do7TULdCY7puF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6+/UdR3B66CWKeFJoZFkikUMjKchgeQQe4rzH49eKTY6V/wAI9ZyYuLxd1wVPKRZ6fViMf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gqbctjioRk5pR3Od/Z3lDeIriLIJitpFBHQjemK91r5//ZyY/wDCZXSnI/0J+D/vpX0AK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WIVps4/4o6/qGgaVbXGnNGsksxRi6BuME9D9K88/4WX4pDkefbY4/5YCut+OxA0PT8nH+k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8fVstjOSeABWkm0yYJNanbL8SvE/GZ7Y5/6YjrV+z+IHiOTAea3zjnEI61waWszRmRY3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x15rS0tWBCnt27j2NTd9wcUd6vjTXD1kh/wC/Qq1pnizWLjUbaCWWIpJMiNiMA4JAP865G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Hj+2LL/r4T/0IVpdkaHsFUfEH/IBv/wDr2k/9BNXqo+IP+QDf/wDXtJ/6Cask8kStXwwf+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l/nWUvStTwx/yH7H/AK7L/Os1uUeq1keMP+RavPov/oQrXrI8Y/8AItXn0X/0IVfQk81U1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P/XRf51AKnsf+PuH/AK6L/MVmUet1X1L/AJBt1/1xf+RqxVfUv+Qbdf8AXF/5GtSTykCgU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G9qjank80wigCPtTGqQimkcUAMqW1/4+Iv8AfH86ZipLYf6RH/vj+dBJ7HRRRVgY+qeF/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OoaNY3UzYy8sIYnHuap/8IJ4N5/4pnS+f+ndf8KyvGHjyTQbuSBNLW42PsyZymeM5xtNYE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oKEgZ5uyB/6DQJtdTuI/BPhOPPl+HtOXPXEIFOHg7wqOmgacP+2Arzmb41XaQmRfDMbeg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KxLr9om6t5FWTwegDEAf8TA/wDxugE0z2MeD/C46aDp4/7Yij/hEfDP/QCsP+/IryvT/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eHEjOM/8AH4SP/QPrWknxmkdAy6Ahzz/x99v++KVwuj0I+EvDB66FYH/tiKdF4W8ORf6v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ny/GSQ8nQExjj/SznP8A3zU9p8XvOcq+iKmDj/j6z/7LTFdHenw14fJ50eyP/bIVVn8E+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HdNkb1aAE/wAq5YfFEseNHXHPW5I6f8BqhN8YZU3bfD6Ng9rs/wDxFAXR2n/CBeDMY/4Rn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/4U5fA3g9RtXw3pgA9Lcf4V5bP8fbiKWSNvCseVJA/wBOPJB/3KVfj9K2M+F4wCcZ+3Ej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I9QbwH4NY5bwzpZI9bdf8Ka/w/8ABT/f8L6S3GObZf8ACvMH/aAmXJPhZNo6n7ceB6/cq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Z/4RVMYzn7cf/iKLMOZHqA+HXgYf8yppH/gMv+FdDYWdrYWUVlZQR29tCoSOKNcKgHQA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TEyM6nwhDuUZI/tE//G69v8D64fEnhHTNdNsLU31usxhD79me2cDP5ChprcpNPY26+Yv2s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6kjJ0lAM/9dZq+na+X/2tS3/CxdPVTgf2VGWIODgSzUR3FLY8RvMliqhgR0A6Edz+FYHiG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Ock7SCOcYPJ9hWzqRVXMoQqAOck569f8A61c/r0sS2snnhSACAM+vNWjJnE+IrlTGib1LF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cViqNo3MSQAU564+n51NqE32meQyBkIOApOcgdKrsxWNgjZYjHbGPf1NUVEsRFmcnPzYG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1Cy7cqysq4PA6emBWPCTI4JVTgDJXsPXNbVqwV8B4yV/iAHz+gPvQI3vCenLqOsabAzZ82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QfYdfpX6A/BCSCCLUNHjK+ZZQWxcL0AbzAP8A0A18d/ALQpLjWZ9ZCjytPQGNuAQ5yDgdC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xr6M/ZP1aTV/FvxBnaQPDDJYwxH0CicEY+vP1JrJ7mkdj6Br5r/apluB4606OGFnB0xSz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qf5V9KUVO5R8Hw2txPcRkQzEFsNkHI7j+deieFdKljlULA27O4gR4Br6soqeXzHc8D023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Vxgg5JzV+6V0dSkbHJ6AHmvbRRVptK1yXFN3PG4bSSRPlUkEehGK5/W7CWPVkgiSQggE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X0GKWs5Qct2OOh4gttHbWsRnjIIAHTkn0HrWBrF5CWliijaRjkgAYx7Z7nivo78aPxpez8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Z4mMul6wWDDFyg5BGTtOeteqdqKM1olZWJPj/APbWI/4Wvpi9/wCxIiB6/v56+fr5mS9RV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Fe9/ttuV+L2kcLzoceD3z58/6V4TfL91w53EYHBI+tC3A6XWWZNNV4yzFUGJBg8Y7/qc1k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W580SbQAVOcFR2Az17ZwagklmuNP2RyNGIsgruzn16/h+da/wy+HPiTx94l/srRbXEcW0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Nuh6kkDk9cAZJxxwCQJIDsPBUVx8Rbu20nSrYS30rkyRqcqigDLsccKAcZOOTgZJAP1t8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LSDFaKLjUZwPtd4y/M567V9EB6Dv1OTUnwo+HXh74c+HRpeiwh55Apu711Hm3LjuSOgHOF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PZimKwVjeLvEWl+FtCuNY1efyreLgAcvIx6Ig7scdPqTgAkJ4v8SaT4V0KfWNZuRDbRDgD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7k46fUnABNfE3xj+KOq+NNde7uZDBZwEpa2isdsan+bHAyep6DAAAaVwbK/xl+IGreOvED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GSlpaK2UgQ/zY8EnucdAAB5ncXRWQxRBeBkk+lJqF/viEeWZlYsMdx6VlzTfJuXd1I4HQ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bmvHhKAsCw5GCR+dUru+PlEyDaij5h3P496qi582NiQzHGCSBgiqtw4I2Jzg4BxnJPrVpE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YkhwecYGGx6VUbayqdmTglipyB/kVYw29IwoIIJIAAIP1/wAKid0YBkj8tSMDkcetArEA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xiprKYxSGQktg5cn+76D3qCRFyRkjJ4IHahmxwflY9SBwPpTY0jrtN1S1uoiokZfLxks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TGqzl920jGSfT1x37VxCM0U3mKM8Ywe3bJHfOK6PSNRa8O5mAkRQrIBgY9QO44H5VLQ+U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wq0+taz4wuI/3VpGLG13L1kchnOfUKFH0evrOuB/Z/8ACn/CG/CbRNJlj23kkP2q7yuD5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qghP+Aiu+FZM1irI4D9oLxUPCHwl1vVEk2XUsX2W1IOD5svygj3ALN/wGvz6MoCElgWLD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H/tzeLPtOu6R4Mtpcx2URvbwA8eZJlYwfQhQx+jivmhACCFGADwepNUtiHqyfzC6OCABk4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6jr2sQaTo9pLdX1y6pFCiglyD+mMZJPAAJJAFT+B/CuveMtfj0bw/p73VzJycDCRLkZd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/QZJAP3J8D/hJonw30gFBHe63OgF3fFcenyRg8qgI+pPJ7ADdgUSl8A/hBp3w900398sV3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3AGVgB/5ZR57ep6n2GBXq9FZfiTXdL8N6JdazrV7HZ2Nsu6SRz+QA6kk4AAySSAKncvYTx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tAutb1i5W3s7VNzsepPZQO5JwAO5NfGPjL4+fEnVPEl3eaPq8ujac8gFtaRRRP5adBuJUk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TgAYFUfjl8WNQ+IetkDzLTRbRz9isyeW7eY+OC5HbkAHA7k+ewyo+SMJxgL0+nHaqSJbvs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KzDd/wl92EHJY20J/DhMCpE+NXxVKbv8AhMblgcnIgh/IfLXBKBn7wU9Rg8Z9TUtvGpbzc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dhXZ3cfxq+KbHc3i66XI+75EOAf8AvnmrafGf4nYLHxbckZxjyIv/AIn+dcAuzyhuAXBPB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GrZxGCxJ6dvpmiwXZ6FJ8Y/ibsKjxdciTPBEERH5bea+jP2e4fH13oD+IfHGu3N19uUGxs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uvmvhQdzcYHQDnknjx39mz4VyeJr+PxTr1rt0S2kPkRSD/j7lVvTvGCOexIxzzj61UDGA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T3Yoryf8AaJ+KsHw+0AWGnypJ4h1BCLZMA/Z05BmYe2CFB6kdwDXVfFPx1pXgDwtLq+oN5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bDzyYyAPQDqT2HqSAfg7xrr+o+KPEV7r2sTmS9uXyxOQFAGAAOygYAHYCnFXBuxjXcnm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yMZB/rUKMUGHAZhgAdB7Uy4lJRyOQoAJxxmmBzhGKlgR06VsZMsYOAzMGAyScZ/KmrgYI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tT4JFYbc7SegoUsGGAoweT1BoYh8WPLO5V5ORgYz6Gs/UroKxVWUbQcHPUnt+FXpQVjZV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kVhajEV3M3+qxlieQCPU9qAGLcAnKhkGcE4zg+uDW9Z28T24BBIAORnPFcnIxJWRcsDyo9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8PFzZPKpGQMEE9u4FAEU0GJfMZcqDlRyMD1+lXtNQ48xsBSAAoxgD2p28B0jZVYtknuOT0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SyGNVXJyByAAccetSBYjUowYBdowAQc49T1pVEZdR8oJyMj1p0hCKT1xyQOcVNBbyPZNdQ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9AT2NV6kkE02Ycbip6HPTjvn8qoyyMVVBISScDI4wByQKsyySJMVCqF2jOckZP19K3/D1p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atgjByOQe35jtWE7FLY5B0LrwoCnnk85Pc+9XNEilWVIsSNljgngHrwMd++Pau3stBtk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A6gHPamyeHpLa5+026kYJIwTye+T0HXAx2xWV0HNczL3w2Db7AM5I+VuSePX+ntXPaz4R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hYNhMnaR1/8A1+9ejRwXcVuJZ1YqBk5ByOOPp/8AXqwwtX0x42CbpAcDPJ9eO1QpAr9zw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oiw643DkD1FXPDZlNs0TOwmQEkEHkevP6ZrZ1+JTd5jHHzYIPAweATWZp5AvYyoVd2Rjt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rq5DJMoChtxHPJ7+5/CqkQMF59ohyuB0Bxgng1eukHmOsilXYkggjA7VVgMTZglkG4kAqT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gaHWs015qPyhlkAwXHIAzgkZ9cGugYiNxtOMDLY6A/T0/xqlpdpEjvcIpycgjuB6n69asu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2kA5PQY7fj1oGVbrcYiM5ycnJ/KuV8VgG3BciNgTjnJIAxjA9Qc11N6rqhL/KD09BxzXMe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ViTt4BHXnkj170472JL3wyGbC8dgdqkAfqeKu3wL3KsgVQQMhcggg9PrzVH4YMg0fVQ0h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85rTk53HCnccgDjj/Gu2n8JxVfiZFGwLMo4LDAycgDuf61mz8NuU7QQVAIyT7j3q3HIXE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kc026RSx5xwPmPGKl6hCVjNsogpYs5BLgjA5Oev8AL9K6hI3SOMSHYHzh9vGOvPcZ7fSs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mwkzBspKpyAOcH3zz2rejyYQAWdRzk8n36ehoSsEpXBGzbxKQUc8k9c4/kadHIzSlsrjrk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TsMUmVCQwILEjkH29KWP558EZJ6kDpitEjMscA/KCGHQHjinrsZXGCVIxux0NRM2c8kYyM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SJldPmbIGCMAjjHQ+9MkgYgMwJAA4455p3HTa3IIOTjim3Ct5gIBVQO+SSPaljO7CgAAkA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OS0QB52cA+vt9Kgi5KqOCQRj9asOCRjcQASQOoqrGoNzuZSAowWPUmgCaBNpwB7gnnPt9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C4zgAciq8WCQoKg54JHPsMenrV2AAjaWBxwMDGacRPYyvE5VbVgFznHfge3vUGlvJHZo6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g+oxUvi1WaBIo0U4wQQcEk+meMYzU1jA0dgkTDYUO0gZIJ9R7VyYg7cNsU7naqiRNyEEsM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DXq8Iz4T069nO4yxKMk4JOO/1rhrO2jNm88saMSpUBwCB2z9fSvV/E1mz/CXw7dwou1o13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B+X61FFNu5rVlZHEw6gkN39nYptYHbkHOeprhtQtzHq9wXxgyOU+hOQfpW34ht5ku4LiJ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6k1kXzs0pLclQFDHkn1Nd8ZM8yVmyNOFyME+p7VVkiaWTDHAD5yR19h6VYi252oV3EdD6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35uR0zjmmQcl483BbVtxztJyQMk8dx9P0965YuxQKSCAAAM8jPXFdf46cGG3RhuPIBJ4B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9pGR0xxXHVumejQs4jtw2bR+RpmCD6emaUAZ2jr2NAz90fgayNhcEdTn2FJx6Z+nelOAeg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X/CgAb0HApAOcHpQfQfWlUcYPXrQAg6c8c0o4GMcZpcDHHAzTQQO3egAX5TnIxngnqKU5P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/4UgIOcngdwM4peRuzyPToD6HNAxFz27cnJwD7CnZypznJ689/pSDJwFHJ9Oc0hOORng4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AGSBjPFKpAPoDzkijnJGQAOOKRxwSDkDoDQAA4DcYBHcdfp6UBuoAwT79vf1pVT5exyOe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5yM4FSA4KcE4yBgj0pyld20fKOTwOTSIDn5QW+nXFDd8FlI657GqENUEZPOOgz0oUj0x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sHn6f4f4004AwBznOSetACqVzgZUE/XikYkk5c4Bx6Uoz0x05xnkfSk2sQSRz79TQAcE8A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gcZIPPp0zRnA9T3J7UmQCdwJOOOfWgB+QVBHJA5PT8KQhd4wOoxx60LkkgKW45x2pAeuBz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lTtYAEdKUkhMn9eB+VIeSScjpx1OaGPyngnPf0FAAmTjGBgce59DSqcNuO05GMY6fSl8v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47mlJ3fKFJwck4yfpQAwY65xg/U/nTsEDBxgjA57D+tI2ONpPXOccZoPXcWBLHBIPSgBVA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5wOv1pjNwQMHJHQ/pTs4UgZ44HoPcetNKgNyMr9eT/hQB6t8A1tRqUpZIdzp5eQTlsHPQ8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tH4p7X1kKQxYZBB6jOcH6Y7iq3wLihR/MW0JmAYq28EkEc5AHJwe3QcGn/Eph/wAJCCj7i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JOSRnt0x2xWdveElqckVWSRGcZRGHyjknAPYf55r2HS2H9n27qCqvEpII5GQDz6V4/ht5b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Y9K9h0cK+mxHDKBCgKt2OADj24rViIrhCGyCCh6nuPpVKc/IoAxgnkDGR2/LmtG5bHyjoB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uNpDblU4xjPr3qAKDZIPy5APekGSM9ME8EgA09VwM55PPPFNkUYywBI6ZHSgBpZtpC4z2J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AO2Tjljxk/T/PSmHPOOpHNIoODwMgZ/XFAF6GdUI3HAHpU0dzvGYhks3IOfwxWZwykN37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4AxxmgDWt2Ij3EEdznjnvmnM4DjLfe4HTAwM/X1qlC5ZCu4gEg4PQg9RT4n+TapYqDnBBH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UAXlduoOT6nnNNBxIeRgjIHpz0PpzUCyBnKk/PjJGMg89f8+lL5i/MwYkNwQT1x/n9KBF/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j0H4VC7hSSMZJ56f5zUIkLj7zAevf8qYN27ls4HWgCbcxHynaRzk80MxKquTgcknqT3A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csFHcnoKazEZ+YEgkA4689eaAHAn+Ejn1z1p4bqSSWPc1CHBUchsnpnOfX/PvTgy5AwcH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KAJPM2k4GSBxk4FJuUvgD1JIA5J9fyqJuh+Unnjp2+vekXIBA4J6HHAP0oAecqMj+E9+t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Gef0qEtkEnJIHYdqkBK8YJGBQA3Ztc7RkAbs4GM+1SRlyAWJwOg/+t+JqMkHDZYHBBH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/ByMDIGOCf8AJoAn20RqFyAMcdewx/OlzxSZNACqQVBX2xx29f605RkcDIHX/GmhsZwM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sAOHAByOce2OlAA4HJUtjGAT/OheeCAQPWk5AwTn3PU0oAzjHJ4Bx096AH5TZliAScAE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4ByDx60hDY4HH86j3EIjZ2kjnPBGexoAcwC5P+TToxkgZIBAyD/nrUeTnccAE4AB6GpYe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0zxQABeNu4qc49+tSex49cE4NRs5C8Ennpnt61Iv3V4zgZGRzQBCV64AUjquT09R+dPQY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ZOc57e5oFAIZ1O7kAgYBGDUm0ge/Wl2c4zkAAk/h/Sp4Y8DOAQRjmgZTHGVJJz0OKlHSny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FIuARu5FAFaZTjOScH6kU2AEbieD1xUjgYJzk5I49M01RgkgHHc8nH+FAFhTkE7cY9O/4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Hc4I+lRLG2eQwIGAxOcjrUwwM8g4oAaQQ23HHYEcYpUI7+mMHr9Ka7DGB9c46H1oGAeB0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OBgdOnPPFIuTxkAZzkn9Md6TIzyePU0sRXOWyAcAZ65z/APqoEyaMgK/DZI+Ug9D61a3b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8c4quo56c5x6+1GcjHGAcDjOKALG/ngZ3PkbfTFODKNrZbjnGeAPUiqzFVO0KAAAeCeaWN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Y5BGaBkzHYccHOcYP5UjSAB2x904APQ0xSPuDgHGQe3oalRA0akcqf4gM5FAh8MgSM8YA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Y5AMfvdxGDgDGAe1QFd/3cjs3HAp8fyqQQGJ6knjAoAtxsCMkYI6jPelZueOAenvVVW2g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PwoGkTg898/ypQSF6E498ZqNTxjuSRn0pwIwGU5HQdsnFAE6Md20jIOM46c1NGxx9OmKr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AOc/WpIcZAIBOSfSgCcH/A05X69gPWo1JC5wSe4xSZBAOMY9KALKzKMKTgnjNSK6sDtIO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U4JPJHfAyasI5VCp4IJPPbngfWgBz88AAk+vamoWJyoz2JA6+gpm45Pfv0oOGUkrgdSe2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WIB5H6ZqRfTvjk1XQ9OwJxn1qZTnp+VAFiMkHjII7ip1IOSBj2qCLp054zxmp4yp+6wOO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wT79KmOcdQcckjjNQj5TzUitxj60AQOxzSE96VvXFJjjpVAR5bf8AKMjBJH/16sFyBkdhg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bNOYgIVAXbjAGKkBrMc896fbuF4AbByc5yKhY4Y55zznPTjoKLdiX2nAA7UAaCHilIBB6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kcHHPUVIuCCDn8BmnYCBgQO3Hp0qEYHT+dSTNjIqDdjjP+feiwFiM844/Op1A2+1U0fn1F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/H3pARMvp1o6DOM5ND4EpPqAD+v8AjTsApznHtQAISTwQCOc9zSuMrn+Q/WmRg7yMNnHX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UAVmTBpVB6VI2KaAAc4GR0JHIoKE2qVwX2gjkhcn8BUAG0Y9eOB+lWRUbxgnJAyDkHHIo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wQSBwT0z60nIP14oAJT+B9ahXzBIzb85OfTmpWwBzmmgcn0I6YoAcfb6YoUYJ5znvSMQq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YyAuOfx60APwMYxkg9upqGbkfdwamyCPX2NV7iNWBBG4E9PWgCtGAJCeQRweavRuduCABk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+LJHPsM1ZtQxB2hiCMZx04zyaALK8e1P6e9RIMlSOCAQR1z71MOhGOex9KAIgzAkHoOQc8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Y5BIIzwRxUzrkVEEO45OQBnngAUANOccqSAMDmmbT3HoetTlQOMZyKiYY5A59BQAiA7+Md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fXPFV41zIR3ABxVrYfL24Gckk0AVJm2kjcMdAB1pbaTPABAHHoB7U3yXVyCRyT1/xp9uj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A6n1oAmZvl4HSoVyCVbPrkjrUwBxzgnuQMCgx5HsevagCPIIAAHXk9zUFwzAEjgD8San2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PWgCHOV5oUAdOR6//rpWU4OMA9sjIFNOfxwAcUAOzn8KSk5AODg/nilPC0AJ2NNXG3Pal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jwck9s8AUAKAc5HVuMevFBbaMn64p/GMdvSoJACSAT05BHQ0ARM3OR1HQ5x+dOQAKQOv14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Ljr7/wCFOz8pB6d6AHhwq/MdrA5wDnHbH6UzzBvIByODn1prDOeCQB0Apqj59qYOecjpi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4LKGPQ08KQTwAQTkADrUNvyhx3AGSOf8A61TqFBJCqM9cUDFyR0pQpJyATkEn3PrSY7bg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vDcZHHQDj6UAxdpGfTpmnLnb90g+mRS4BIJLHHIGelNLYJPv+NAh6EhskZqUscYB5/lTI1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OMZqfG3IAAoAjXGMYBxn8KQ+vWnFfl469zQQfpQO4zPtQrZbHansBjNRYIc0CJioIpFQA5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x9aIzUmaBojK9wCBjr6VNE4QnAGTgE9zim5Hej5aAHklmLnGTxn0FIVyO+aapPtj3NP3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pjHPA696bI+Fx1zxiog+TywBJwM96AJAeP6UkgAFIrClJAFAhiqOenpxQ7hTx1FNYkdOK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W5Drk43Y5FK4qtG232qWNgBjsOlACbOSfU5/GnwurEYDEEZyR09j70m9ecHmhaALfDD8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QSYXHWopuecg8ZyCCKAY3IxUJdSMqDz2wR/OnZxwRx/OoZNwGV4J6ZH60BcOM49acq96g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OB/KnrJzycUATgYP9aXGRnqPUVEWAAJ9adGcL9aADYAQRkY5pdvFIx9aehwo75/Qc80AR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c0xlOetPGQKAYu0Ae9Nbil3U3qKBBndnBpjEA81KowO1RSDIIwaAFQ84xx71IeBnrVZD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4qycY/rQBUmJJ6c5yeaiA57D3PSp5VGGwAeM1Cpx6gHg5FAABjINL02jk4OaQED5Tz2+l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AFee5ifJRgBnODxms2+nLR7V6A84rOhuWkRTyMc896jkuQuQTk46elBsR3EgZWOflIwQQ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C9CQTn26VqHLL046YqlqSN5anAO0YJPGTn1pivYzmlYnIbIAxg/zpcrgkc5qNgFG336C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73JJ7ewpgM45I4AODSMwAOHxkjIxk4qN5QW6ZAGOnFRtJtZUAwCDg5qSR0xBGGJOOgH86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Dp7e9OlIx1IGM4/8Ar1H8wyV3AkYz3xVAWf8AWICuAATnPp7VUXYJgCec8ErkfnVu3Knq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AN4AyScg8ZOcCpA/SOiiiqA/PH4guE8Za9kf8xG498/vWrH0fQbvWbuJIw0UUrlXdhwuM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fXfhWe78f61c3ETSKdSuGAYDG3zWOP1xXa6LpMVjCpCKCRwuBhfpU3HYxvCHgzT9MtwV3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HU8569a6whIkCqAABgCh5NowvX26VEQzcVL1LsdF8M3LePtLHbzG/wDQGr6DHSvAvhfbl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USNj/AL4Ne+jpVR2JZV1b/kE3g/6YP/6Ca8Bhj6HoQK9/1QZ0y6H/AExf+Rrw9YecAdBS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Cp0AxUsVuDUy2wArO5oj2uP7i/QU6mx/cH0FOrcxPHPEf/Ie1D/r5k/8AQjWaxq/4mY/8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eZP8A0I1m7q53ubLYazV1nwnJPiK4H/To3/oaVyXBOOtdd8KFA8RXGP8An0b/ANDSrjuKW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Ed/L8HXrYzgx/+jFroq5v4ljPgu9HvH/6MWtHsZLc8h+1DOSCB2xTluEJwCOapFQvf6Zp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rA2NBSO7YNEjbRkAflVLziDhuaa9zg4PI+tAEzTtng0z7SQcFiPrUJkUjIIH411XgbwlB4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8kt/JkCgKgIORnPJppX0QN2Oaa8G3GVx61A1yCMcH3HavS/8AhVFngj+2J8H/AKYj/GkX4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Fx/35H+NPkkTzI5v4VHPja0P+zJ/6Aa9sxXGeF/AVvoWsRalHqM07RhgEaMAcgjqD712d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7syfGAz4V1Mets/8AKvEktxjkV7zqlot9p1xZM5QTRlCwGSARiuTX4eWo/wCYjMf+2Y/xq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3POYIQpyBjmrUUY6kflXfDwBbAY/tCX/AL9ipE8B2q/8v0p/4AP8ajlfYvnicbYaW90cK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rXTQI4IsPHkEY+birOny21he+RLIq4JA3HGcVLr2rQmMR253kjJIPArHmlexRxV1Yz2e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EEAHPGM1tww+ZEHkXaMZIParNlGDmSQ8EZJNct4r8UxWkckVsplPQYOM//WrWIrpi+Ita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FIpGAysD+lcgtnqGr6okFrBNc3DjCrGMkjHp2Hv0Fbnw68Aax4gYXtzG1hpzncJpEw0nP8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9M9K9y8OeH9M0C0+z6dbhCQN8jcyP9T/QYA7CtoqyIckjjfBvw0gt1jvPEW24nUAi2U5RT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3T616LFGkUYjjQIigBVUYAA6YA7VJTJJEijaSRgiKCSzHAAHfNNKxF7j6xvE/iPRvDlj9s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5Ea5y8hHZVHJP8u+K4Dx98YNP08y2HhwJe3IBBum5hQ/7I/jPvwPc9K8J8Sazf6zfG+1K6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vIcnHoB0A9AAAKLgkdh8Sfi/rfiAyafpHmaTpjEqdrYnlH+0w6AjsPoSa8mmcMMADBOeR0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uVPA5BJyOvIPsahkUfNgnGcDPbJ6frSGVHKn5cdBggdDz/OomIwTkDHUgZx+FW/KBBIwec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7WQMAoPzNgnt070AQxxhn3DcQBjrwatQwgYJLc8EA9PrUsUARdxx17dM06QBFIC45J/OgC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PJA/rUE04wSRg561GWIBAIwBkk9T7VBIx9VGcZB9+1ABI+4AcE9ODxj1FFtDLcT/AGeFd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ckmrGjWBvZVhgiYsSQCB0P0r07wx4fh0u1/0iJXkPJDjJB9R6delDdgOe8KeFstHdXBc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Yxnj15/Cu0YCGI+WADjFOnmihXZGqxgcgKAAO3QfWpNKspNRucbisA6nufb+dTcErkGkW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k4LgZH09q92+Hg06LRktbSKOOaJQJQOre/09u1eY7rfS7YKzYQE5YkDH+eelZNr4zvdP8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TBCcNF081OjA/UdPQgHtQtxtaH0XWV4p0a313RZ9OuABvGY3xkxuOjD6d/UZHerWlX1vqW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eCdA6H2Pr6HsR2Oat1oQfLWr2d1pt/cWV4uyeCQo6+47g9weCD3GKrIc84r2D42+Fzd2Q8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cbblQOXj7N9R39j7V45uKjpn2qbWLTuSZGeopN4AJ646D29qhJyMFV+nWkyNuDkADBwM0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xJCzxyIwZGHBUg5BHpg4r6I+HPiVPEvh6O5YqLyHEd0o7P/eA9COR+I7V83u2Mk4x06V0v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b8TQzTyEWVwBDcKegUnh8eoPP0yO9NOwj6Rrjvit4Y/4SPw45gjDahZ5lt+Ml+PmT8QOP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VIIIyCOhp1UI+PyTnaRgg456il7dcY59e9d98bPDH9jeIv7Tto8WeokvwOEl6sPYHqPq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6+1ZsuI4HgnBwOf0pcYOecenrSBc8HuP6VI23t0wBWZRHz6fkc10vw48PSeJPE8NmwJt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EYPIz6k4A+ue1c5g4x1OMD2NfRPwl8NHw74YRrmPbf3mJbjI5UY+VPwByfcmnBXYm7I7C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jUKiAKqgYAA4Ap9ArlPif4jHhzwzLJDIFvbjMNtzyCRy/4Dn649a2vZGe55X8Y9fGs+KXt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+YkweGfPzn8wB9F964faT0wc9jS5JySTk8kmj61i3d3NErDFUglTnPqKeVIU988n0o+X14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6Z5PQfhSGUrlMruBIIOQMdaihf5eM46Y9DV6QEqRn6dhj0qh91sKBtA4IOfrQBKScdQfT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ILrxvJFcwxTILOQ7ZEDDO5OcGuBUAjofXntXof7PvHjuTjH+hSf8AoSU47iex7l/Y+kf9A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/woOi6OeulWB/7d0/wq/RW1jMzv7D0Tr/AGPp/wD4DJ/hV6NEjRY41VVUABVGAAOgxT6KY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nlaWfTbOWR/vO8Ckn6kjJq7RQBnf2Don/QH07/wGT/Cj+wdE/wCgPp3/AIDJ/hWjRSsB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EusRRBY1W+nAVVAGA54A9K+vvhCoT4W+F0HbSrYf+QxXyZ41BPi3WsNgi/n/APRjYrttG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/D+naMnhmzmjs7dLdJWuWBcIoGSAOOlYRag22bWcopI+p6K+Y4/2nNVYc+FrIY65um/DHF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pAP8Awi1ngnHFy3+FP6xDuL2E+x9L0V81f8NLatux/wAIvZAepuW/wpw/aU1Y9PC9ke3F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PuP2FTsfSdFfNQ/aU1UjjwvZDJ73LY9+1e/+EtUbWvC+l6xJEsT31pFcMgbIUugbAPoM1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TpygtUa1Ao7V5F8ZPi7d+A/E9vo9vo9verLZrcGR5ihBLuuMAHj5M596qU1FXYoxcnZHr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JasdxHhazKjv9qb/ClH7SWq/9CxZ/+BTf4Vl9Zp9zT6vPsfSVFfNv/DSOq5x/wi9mf+3lv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1VgMeF7PkZ/4+W4/Sj6zT7h9Xn2PpIUHpXziv7R2qf9Cxaf8AgS3+FPH7RepnP/FNWePX7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mn3H9Xn2PHuDK2GJyTz61IMdOcevTFVldi5bHJPI64qdCCCFOMDnI/ka8dnqosAMBkEEe/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cEj6jpUEZIAz07d6kGcbRwT6ng/SoLLSkcEng8DHWpEJCc4yT0x0FdD4a8F+IPEGlXmqa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XGcNIepCDuQMEjPcAZPFYUkTxSPHIjI6khlYYII4IIPINDhKKu1owjKMm0nsIox0IP0qR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SYwcjrjggUqgD39/WpLPSPhZ8RX8OwSadqnmT2GGaEKctEwBIAz2Y8Y7E59a4vxLqtzrGp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aa4kLEdlHQAewGAPYVQQkAA9Bzj0pr4xjOQeRnvWkqspR5W9EZRpRjJyS1Z6P+zqMeNrn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fvE4r6B9a+e/2djnx1cA5BGnydT1Bkjr6E9a9bBO9I8vGfxDzb4/ceH9PPpdH/wBAavG1B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PpXsX7QGf7A04g4xdn/0Bq8aswpuCOpAyfcn1rWe5nT2Pfvg2c+CYjnP75/5iuwZVYYZQf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v/Ilx4/57yfzFdkOlaLYze55P4zAXxPehVCgMuABgfdFVdDP/E5sv+viP/0IVa8bf8jTf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EVT0P/kNWP/XzH/6EKnqPoeyVR8Qf8gHUP+vaT/0E1eqh4h/5AOof9e0n/oJrQk8lU1p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P/XZf51lrnGe3StPwv/yH7L/rsv8AOs1uVY9XrI8Y/wDItXn0X/0IVr1keMf+RavPov8A6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ZCp7E/wCmQj/pov8AOoAKnsf+PyH/AK6L/MVmUeu1X1L/AJBt1/1xf+RqxVfUv+Qbdf8AX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TyxOtO7U1eKUnAqCiJuDTaVutIO9ADaTFPNNxQAynW3FzH/vj+dNIpYDi5i/3x/Ogk9lo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H4d1nUL+4ls9OlnVpsjaRyMYzya42XwR4oOdui3JB6jj/GvoUCigTimfNd14D8Wsny6Fd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rWRd/DjxjPGA3hy6JDZAO3j9a+q6MUAopHyP/AMKz8cpICnhy8C55AK4A/Otix8CeNkGH0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0/OvqCilYLHzZ/whHjAgAaFdA9yQP8aVPA3i4qQ2h3anjOMc/rX0lRTFyo+coPB/jNNoO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8frT28E+KmGU0O6TPbA4+vNfRVFAcqPk3Xfht42a6L2/h28cFgM4U4Hc9aij+G3jnGD4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Pw6/WvreinzByo+Rz8NvHeCo8OXoB4IwuCPzqB/hp48MLY8NXwbkKAV4x0PWvr+ijmDlR8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IrMTH4UvmGc4O0jP0zX1j8J7C90v4b6Fp+o27293BZok0T4yrDqOK6gUYobuEYpBXy7+1s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ck6RGAecD99N6V9RV8r/ALXcmz4kaeOoOjx8c9ppqI7hLY8Mu5CWeMsTyVwByR9a43xnL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MSc5zzx7V0ev3JhctEAC6bgTgEHPPHriuH8RTeZaM24hxkknP5A1aMznoQhhZWUKAcE9c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uRyeOSPQGoosbNzZdScgdAD61LH8u6QBhglcnoeP0qiyaIbSQY+BySCOPwHXPQ1p2ERk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dwM5GeD68D9aq2SIZyFlWQnAwBwMj+fH6V0Xh/RmvNSt7cssUsjBEAxg/X07/kKHsQ9We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z8JNS1CSRTJeQlg0QIGCMKACOOcn8Sa7D/gn4SYfG5eQyP5tkCxOc8T4Oe/WuG+Od/LpP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NWjdURpCTuQBeOAenUfiK7b/AIJ6Aiz8aBt3Mllweg4n6VhfU0iz6sHSuA+I/wATLTwXq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3l6ZbcT+ZC6gAFmXGCc5+Umu/rxf49aWl14jhu3G4jTwirnAJDyEc0pOyLSuzR8LfG3SNe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b6FmcIGeRSMkZxxXoI1tDEJPs0mD7ivl/4TK3/CZgZ4wQFHqOc5/OvpNYD9jQEAEqD+lc7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Fwa2hAP2aTk4HI5qaXVY4ioaJwT9OKyJ4wogjX7oOD361T8T3RttQsbbO0yN0PGR0q4y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ik6bol1qY0q6uEgUtsRgC+Owz/nmvJ7n9prQ7aWRJvCetKEJGd6cgd8ZyBx3r2jWWt7PRJ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RlmwAPevknV9JhkstQ1CWNfKuWlRCw5B5JGe3Y+nFXzNCO+l/a08LRnH/AAjOrN3yJouB+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4XCkjwrqxwM4M0Q4/OvlK/wBImR5YgAoDEKc5OMnn1pdJ0ohh545IICk8nrnPt6VV2Tc++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D4p6VqN/p+kXumrYzLCy3LKS5IJyMHpxXotfPX7EVslp4W8QRRqFX7ZEQB0HyHivoWmhnx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4n6TcMCqf2LEoc8AMJ5yB6E89K8TklSXT96puZAGGSAQOOtfaXx10S01fxXY/aYIZWSzUK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9K5X4d/s92GoeIJ/EviqaKbTZXDWmm27Da6gAZkYdASM7Ac+pHIpJ3bQHjnwM+DuvfEW7W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qORNfOpBlIPKRA/eOeCegwc5Iwftrwd4a0bwnocOjaFZJa2kQ5AGWkbu7nqzHHJPsBgA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tIrS0t4re3hQJFFGgVEUcAADgADsKnqgCuY+I3jbQ/AnhyXWdcuNiDKwQJzLcP1CIO59T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+LXxL0H4daGbvUn8++mH+h2MbYkmPTJ/uoD1Y9OgBOAfiH4k+Ntc8ceIW1fXblpJHBEMKA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k4A7nqTySTQJux2fjz4hat8QJn1bUmWKAF1tbNXPlwqD0HqTgEnqfYAAeS+ISYGJl5GS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lbekTN/YpiYNlHKgYAznBzXPa4yyxusoUEDI9Qc8ADr/+uqjuQYBcSEli2T1I4yfr2pARt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zgGmsojZmRWOMcg8CgMo5UMSTzgdvX6VZIyfJWRVZo1c8bR2qqMq6xFdxVM7hwSPpVtw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t3JFVpnwN6ghhlgPVen60xMrTMrNlTkA4BzyP8+lMIYqz/KSpAx+Hb1qa6Rd+5gy5AwB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IxHX5Qdw55z60CIyACyHPIB3HqTn/ADxS7CpJySCOQ3AHv9KeFA2yjHLYBI6jvUcrlXHlh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9vpQUMUNvBJ29s9zXp37K3gmXxx8a9EsZFL6fZsb6/IGVMMRB2kejsUQ/79eZkgoVYck/d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7t/YE8CDQvhxdeMLyDZfa9LtgyOVtYmIGM8jc5cn1AU+lKTshxV2fSo71Be3MFlZz3lzKs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sjHhEUEkn2AGamHeuG+Pshj+C/i1t5Qf2ZKCQccEYI+hBIP1rI1Pgf4keJLjxb471fxJck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KjPkrEDiNT9ECj8K6z4MfCDxL8R7lXso/sGixuRNqM0Z2ZBwVQcF2xngcDuRkZ8ytpYo7q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yA4kGUIzkA4wSD3r9LPhbrWjeIPAGj6toFtBa6dPbL5VtCoVYCOGjAAAG1gR07Z71bdkZ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+BPD3gHQU0nQLTyxgGe4fBmuGH8Ttjn2AwBk4ArqaKKg0EPAJxnA/Ovmj40eAPjN8RtcDz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20hNlZLfghRyA78cyEd+gzgdyfpiihOwmj4jf9mv4nklha6WTjGPtoH9KI/2bPigjki20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fYdOlfblFO7Fyo+Jl/Zv+KWxA1tpRYfeJvR+nFWo/2d/ieIl3W2mll42/bVxj8q+z6KLs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O3xO+ZmttMBzwBeDj6HFdN8Of2c9fPiSOXxk1rBpUJ3ultcbpJzn7mQBtB7nOccDk5H1TR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ra2srSK0tIY4LeFBHHGgAVFAwAAOgFLcvJHbSvDCZpFUlIwwXeQOBk8DPTJqaikUfK/xE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+I7jWdYt9M2n5bW2W+HlwJnhV4/EnqTz6Acncfs4/EqTJFnpmGxkfbQMgD1xX2pRVKTRP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Zo+JmwFLXTAc8j7aMEflUY/Zp+KSkAWmlbRnAN6uBn04r7iop87FyI/P34ifCTxj4A0SHW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LcrbIYpxId7K7DIA4GEPPsK4pFBC8EKRkge9fYP7bY/4tTpmSMDXIic/9cJ6+PY0JXIY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2fSri7q7M5Kzshl6wAC446YB6exFY2oIxIZGYLkkg9B9a0JmLE/KASM5zyM1n6iw+VyZD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H9aoRlMjB0YMRgkYAAB4rrNIjW10bZuMm8b8Yx17Y9q51vLPlLIFHBJJ6E+ldZYRCPTmLE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j+XQUAZCkCVl2MSWBPriulsDi1RRwegJ6kGsqK03SqIwSp5JPAAznGa1kzGNpY4C4HPG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IKkAgAnAPY/l1ruvBdgZPDd2ZCGLgsQSCVJ6EY4xgDArh9OZVljIAAVC4BII645HfrXp9m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2IJcBnGBgkZz9Bnj61lWbSsiTFh8Mw3Tuu/c2CQSvPPB6H8OtXdJ8LzRSxrACqhu3OMHn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1qTKZW4GCSQeowev4112mOrQCdRtyD93tnryK4nJ9wKN14fKyAwzYYkkBRyPap9A0yZ43M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j8/Wq9xq1xHKmzLBSTgcEj0BrZ0bWYDBKPKZWx0b1/PH5VCZfKrFya2iOkzwSLkgHDAY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KrK7h1C2WGLbAVKOwbgEngeuTkV6o11GyE9UIx15rnruxWaRtxOCRzjoCefx5OKFKzCKse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teSG3gkkRRvIUZOMcnA7e+K5O5SRr2IxjkyAYUZ5JxwB1r3TxFJY6dqH2VUbeAEMhb5SSM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rN+EngWe/1dtWdxHskJjMgOGQkgnH06evNVKsoRbZ00qbm7I8/wBb8K30BSYxMZXQOYwD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QPXiuQvNLnjuRIyOsqtghuOnHH6DNfa/ivw/plzpMcLh4/IQlJUwHGOpzjnPp09BXzH490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hgIwSDngk8kZ9en5/Wow+KVR2NqlBwRiWLGOFWkyGZR14/OphtErOckk5DE9B/IjFW7q2A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QDkDHOOTx7VlTBY33BmUlcAEjHXgkdq6zENTkTyDggsOcdvfI/CuS8aRqbZGDMrMxI28A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5Zrp5gyASDqeD+XNc941UxxxxqxIZGG0jABGOh/H9KuO5n0uL8O3jXS7+EhvMDqXGOMdu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wzjIXbtP59qxPBMjppVwoZvnIOcAjuDkjnnA61r2ch6FQYxkHPp2Ga64P3bHFUXvNjJAyy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VHJJ659Kju2IIUsCxJGQOCAOoq1eIpYhB5gQAk55PGRn9aoN0ZEYZwCATjjPPX8aCDX09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AYAgDt7D2qzbFULDa2QDgg8Ad/wBRmqOmXUapIhBAJyg6DB/pxmrBuFiGVVyQCOR29QO9F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OCUAUEjPGRj09fpSAlXUIBnI2lugH881lnVUSNlVi2QT8vfP/AOuoY9SjdAJNzHONzYxgd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1GqUjc+cElgVx90nqR/SiEsJVU5UE4ODkAe386x11RQxjmK5JwoGcfXPp2p66rDyrbWIP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/ax7kulNdDVvF+ctGSu0cc89abHIgQho2I6kDue2Kpte7lBU8k8c9fWnqxkClhtAJyCfyx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9UaQwYejAEEAHg1WZCnGMDHXGKsRYjOCCSeDz0zTJF+cN1J+6oHHFUIEA3g8nggnHT0FWI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OT0wPeoAO57nBHQCpWLcfdA7AU0SZHih1cISyhM7SSOgIwcfhmuhijMtrE2Bkr8pKjHTg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xNjCMV+QEZAGQcdc13+m2Mz6IjraOEjjzhlw+B1IHGOgNc9eDeqOqhNLRnL6nD5dqu5n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/HPT/CvZ9IVNW/Z2tZ1fdJZykHA5wDggj8R+VeOavqkbwuRHlmBB9AMYxj+tdZ8IvE4m8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upY1kdpF9ACMAj2yM8ms6L5XqjauuZDbyJZrRSOCuMEjBAOMgf57VwHiHdDeKkoCkSEAA4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u90eT7VpwDAnBMZCnqQcf0/WuF8bLjWXVSwOQRx3PY/57V3qKtc856XM23l3lWYEDPAzg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+0792AeAOuBUCBskgN1+6wyB2z7VNGrDGByMAsTjPrSJOZ8bAB4yCPmOSBwM4wD7en4Vy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p4APUgZ5+grq/Hbr9qKKzFFwBnGFPJIFc7enOxSCBGvYevJrkqu7O+grRKQOBwRx196Rc4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jBCkngE9+tHOD16DGe1YnQL0BGACcDFJgBgcEDv3oHrkYJzilPI4ySeeBwKAE7EEgjrgf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Ttg0YxkAE475/WhTgkgZBHpk0kMRejH5iOvFC4xnPzDgDinZPQ4OMA0gxjbgYBI6UwFw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1FNbHc+xA70DuoOCT/COopSeDgk8Y5HegAOAOAFx0HWkPI+6BnGAOKBgEkDB9MdKdt4xk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rwOpwDjAFNJUEjqB096Ock7vqM0g4GQB6c0AKpwOowO+O/rQpxkDOR0J6ClGQeGBPTOKQ4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dfrQAq8BhlsjA9yKkZRkoQVwPlyP0NRjkF+MDj0p5BXJJyRjHfr3oAQEnJAwB1A7e9N/h2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c2T3wQOBjrTRkg9sHAHcmgA25G4g7QeR3FKuNpA6D17UjEMTuJyTyT6980pBEm08gEAY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CDyAO9IMA5PT0x1pfw46AA8ijqScj3HpQAsrqZGYKoHHQdDTRgqenBwcjrR0Q4yTnmlyvP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60ADA5zkjPIGf1NIF2jB2kE5wDSkHIB2gY6+3rSfKeq4wMA4/WgB/Kjao5znPv60NyoAYk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emg5G0sVwOv8ASj3+UgHJAoAF+U/NjOenpUqINm7OQWwQQORUTEkk9c9BnoKMYyNxx0GPX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qMNxzjKjPbvTU+9kPyMnGM8AZOfyqWMD5UxnAxkjJ/wD1VG24narD+uD2oA9m/Z/gj+xyX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OBz1H5gf/qqt8TGH/CSyhzlkABJ9OoH4Zrb/AGc4JJtGm3FPLEbFtxO8kMQoHbAAOfwrm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kvi5BlLAAjp0A4PTpUR+InqcxO8v2mMRKSxcAoGwHGeRntkcZr2q1ZDaq8QURttIGCDjAP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ObnE8WwqkocOCeSQOq/jXs1nEUtdrMC+AQT3OOfrVyEMkTczE8H1xWdeLhwM4x2I61qsDz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cP6Z7VIFFEx8o7Hpn1pv3jnHA7HvVjI6E0xtm1skDA6Dv+FAFNiV3YbGB2AOf0p2ccDA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ViFBBJBPA5/GolLN1VgcZAPpnAoAeCeRjgHHTFAUE47Y5xShSBgkYGeTyMU5VG3gsQeR0B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lkBJIYAAnvmnhjngDOMZHXHpUY6Y2qMDqOp+tHI42kg84Pf8AKgRLkAbVAAPPHf3NKmVO5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jn8KjHHWl74PBOTj29aALMTqCPu4bkbTkfn3qZW7Fhg54HU/596qxkkEAkEYp24fN1BIA3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wuQMEdR+OKBkrhgM+nXBqIyLjcSoYdR0zz29fpU0W9YwJCM9cYwR7GgBpPzE8A9yOtL7E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D5yMZ55BpygAELwNxIHp/h9KAHZYkNkYAxgcY6c984x+ppWAxgjIpqnqDT2wFJIzjsO/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doIycDJOM09SxO/PGNo/D/Dmm4AJUjoM9KWPaTjABHIbHSgBQNy/KQeOCehpyghcHrnqO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IOnFAD1PFSR5PU5JOARUSqB7Hv71KnXJ9OnT8vegBxUjPJJpASDg09SCM4YDGeeuPpULsB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/AD96AJARk5BGeSQOTSK656Y7Y9aQjcuBnGTx61DGTvdcjIGQOvFAFzCjpnpjJ6moWJHBB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hEY27e3XoB60wuPM4BOTjPqOx/8A10APUAc9wck1OpLde3YdKgUkDrSbiq/N9CAD0zx+N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tLcnGBx6c1DGQO7H2PNTjBAJAJBz6/SgBij5eCSpPBp23npTjjGBwOwFJ0GT0Hc0BckgX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jgY7elV4soDnv0B7e1OMh6EAcAnJweaBj2+Y4qBgoBOMHkE464NPLnDxjjIGQRkHPTimM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yQcD06UAQSAlWDNtPZh6fj3psGGbHcZJ+lTPlTwdrAAgkZx9R6VXQhXLpuOSRt9B/PmgRa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c9/zprHgr2NMUktzwQMY96cx+bGMZ79gKAIWGMtwAO9SQoWzk9uBTu2MjnkY6kcdaXABw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QBCo2kjcSwOCMDBGOD9elTI2M8cn0oAyxPy46tleTSYI9P60ATxksuMAENkACpOB0OfpU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FADjnBA6+1IMAhdzA9c44pN3UkDpjgU4EbgvUeg70AOCExk88DIxz/ntT4S6ZUvwOijo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oUkHgZ5yf84pRtwCG3DOAevtQA8HClsfLnJx605MqSrKQQRx26cU3g4IAAHIPTmnpg5Pcn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wijOGYseeAO1S7dpyCMjpj9TSx8BcnG7oR0oYY7deOKAFjBBycEnv6/hTmyFO3gk9fQ+v6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P40/oSSKABG9+OM45z9KnjGTkE8dv61Aq55HPse3uKngYZ9vSgB2TnqeuTyaTjJPf6U3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R70AKBgc59we1AB3bjyCecGkXg4wOnJP8qeq7lIGCAOpNABuHvTl5FQOSeQc8ZGBnI/D6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9A+DtYjoccE0gE+6emTUsK4PU5GDkUjJzUkaNjgcYpAWYQcZqZFAXb1AJPPqTn+tRw9AK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dw4Z1YD+6MA/XrS8AEkgD1NDElVJBBJxjrigCEsckkEYPQ9x60KwPeop2ABH5+9Rxuc9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/nSZ9KZnNKrDJFSAsg45ByfWmQEbwVpzOerEnHHNJESGOFB78VQFxHBPXGasZwMg84xVF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7hn5cADjHOfbmpAWU81BtIUnAz3NWMBhUUgqgI1JB4Bx1PsKswS4UrjGD65zVTHfNSpU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7knAAHWnRSEgjkYOCKgYnORyeg/GpIM5wrDg88ZH4f40AWQeKUHPFR7jinLj0PHOc/pQN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65x/XFMVzT5OR6VGOKBki59ak4x/XvUcWOuBkZAPcf54qVRgZBIPtQBWkHPTB9zTVIwexz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c5yeaYvTkc9zQAxmz0GRjPBpY+Dz0P6UMMggADIwMdqcMdABkD6CgBjAHALA5oiG4jPA9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z+Y9jSo2ACCACOBn8OaAJSoIIbBI5wR29aUKO/TrSKdy54xnBGefyqUYHcZPrzQBCVAP3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ijqD05Iz0PepuppVXHXFADFGflPQ9fepP4eOnr60047U5SDx0wOB/hQAsal2IYHA6EGpP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n6das4G2gCk689D+FRGMng5xVxlHJx+dREAPtA5IzQAkEXfFWAgNJbsBnvVjA2Z6UAUnjz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+FN2AZIz+JqWTlvQUzpxk/wCNADdh7ce1ORfXoO1OXHTv61IVGPWgCBkGeeCO9QtHxmpZn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mKR1ySemSMUAQtHx0xTfKBXIbORnOeKsEgDoWJOAB608KMZAHPagDOZdhIPUnp3NICCMYI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g3bu4Oc+lQiJ2YkljnuRQBGcjcxOARyCP5VCeARnkjHI6VcaFgeRnnH/1qrOpBY7sgHkEY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OD6UwbtuGYHGef5UrMACwB2jk+uKQDjjkcY9aAGMQeOQfX1NM4Xv14GakZRnPAI5+lNP0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7e3FLGqqSQCMEdKVR9R+lPX17UAOjRfupjAJwR2z1/CpEB52g+hB6EehqNAVDMx2rnqfep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SeT24OPxoGhFHB+bGeQSMgH0xQu0kEMrEnAIPT/PFPCnAI5wAAccAep9BQwIzg4J/An6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Lkgk4/Om4yzgHAAGMj1pSh/H3oUcAHPJx9aBFq2AA4xnNTbC1RW/A9qs544IByOpwMUAM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ZsH5cZU8g9x6inNJuHKkEHGKhagBwJI7HnnFNZGIOOPQ0K2G6E/TvzVpQDHkD6g0AV4128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rYzUkYB60ARsSBxxSR56VKy5bGwkE9iB/Omx85+Qrj1Oc0ANY7R0yKRXzUsiZU8VCqkMAR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FY+3NMx82SQcdOOlLL8oqINn/GgCWnKfyFRIT0J+nv8A5zTmOBjIBIzg+lACvg1EeuB0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DlV5x1PvUEsrk45Ufln2oC5aRhk4OQOOKlV+MdKpQuSMngjsOmKmJNAyfzMnHpTg+F+tV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wMnpQIsK/IwTk9MAkf/WpjOAG24AHYdqi80AdePaoWY5yDgigCV5QR1qFjuBxTC3OSBgnq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7mgBOFfAYk45AGP50qsCSRlcddxzkewFISTx2qRIsLnPHc+lACg/KRyc+tOjfBzwAcdOP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UKex/M0AW/lPQ/hS7to4qruI5B6dqRZiSd1AEvmoV3AkjuQOlPzVdW57flUw4GaAHZo3gH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jVuaALeeOMVFIfl4OM0gYbajZjjrn8aAG/wAVTqx2sScjjAH61WyaduJXaeRQA5pN3TIH0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dT60Ad+9OAwCOhAzyOtADI1JfOCQOw4z7VOFIB7k9SecD0FJEoHKgfQ/zqUjg9vU0AeaWM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7YFX9Oha5udgGFOM56Gsbz3DJtwFyd2O47Vq6NekThhtJ7546VdO3NqOpezsaDWqwyFcc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VnR4wqkkcA/WrdwnmmORecjB5p67IjgvtYc8Dp/k16XsY8pwe1m2cRq0Rgumh27QBnHoc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nBOa2/FDiW5aWLG3IyAuPY1g4BYnPbjHavPnFKTSO+nJtakbErnLZPY4xmnbTjngk9D1p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z61KqZAyzNkZywwRz3qCivtxxjjOaGTIY+3H1qduDg+x4qJl4zx2/P2oAhgBUklgx+nIN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g8DPXjvikbKrgAknoBnJPbA710vhHwtqOs3ZJiSONcMNzggj8Pf+VJ6DSufoLRQKKYj5p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6p90h7uViMc8uapyP8vAAyOgNXvEJLa9qAAyRdSj/AMfNQW1mWI2xg+571BsivDA7tV+3s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qVbAWr8MO3nFJsls0vh9beX4t09uOHP/AKCa9oryXwQmPFFiQP4z/wCgmvWqqGxDK+pf8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J/wCRrx6K0fGT0r2K/wD+PG4/65N/I15S7FB1wKmZdPqQgInUZpJGTy+FwfeopZeeMCqzy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3CP7g+gp1IvCge1LXQYnjfjGWJ9evDG2SJnDD0IJrEL+pxV3XznXdQPrcyH/x81nSdK53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PX8a7L4U4/wCEiuAO1o3/AKGlcMp7dM12vwkbd4iuOefsjf8AoaVS3QpbHqFc58SefBl99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6Ouc+JRx4Nvj7x/+jFrV7GS3PF3xjFQlhj26fSpWAJNV5lYAgVgbDGlAJzzUDSntjHoa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xTVfOTnFUBLubJwcCvW/gOxOkalk5xOv/AKDXkIJ/+vXa/Dvxla+GLK6t57KaczyBwUYAD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dmKSuj3GivO4/irpzdNKux/wNalX4nWDf8wu6A9d61pdGdmd/RXI+G/HNprerRadFYzwv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Ce30rrsUJ3E1YKKZKxSJmVdxA4HTNcnqHjiCxujb3GmXKsDgHcMH3FDkkNRb2Ovork4fG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H/AhV238UWsykiCQEdiRU88e4+VnnOp5udRmkIOS5Az25pZ5beztw877QOMn+Z9BU2sXF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kkgAZIzk4NVtH8Cax4pvhf6wZdN0vjZEQBNKPYfwj3OT3A5rKMbmjlZGX/aWta9M2k6Fb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wgz1JzgD3Ndz4J+GWn6SwvtYK6jfH5tpH7pD7A/ePuePbvXZaFo+naLYLZ6Zax28I6hRy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7mtCtoxSM3JiAADAHFLVXUr6z06zkvL+5itreMZeWVgqgfU14r8QPjNJMJNP8JAxRnKtfS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6fU8+wPNNsSTZ6Z438caF4Ut/wDiYXHmXbDMdpEQZW9CR/CPc49snivA/HPxD1vxUzxT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LWJiFIzxvPVz9ePQCuLurme4u5Li6neeaUlnkcksSepJPJP1qs0uyPBKkE9PrSvcrlsSTT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cA1SeRm6YGDyc805icYAGckDmo2B3HHGeT/jQBBIMs/zYBA6HH1ojVewJAHfn86lKE+/o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DZHI6daBAV3F2JAwMYHb3/Gg8DJwABg+1L/ExJADDB+me1Vrh2BdSQFxj6cUAI0qgMR0Ay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7Hg8kgfl9ajmyybCQBz/KoArYWMck4GBnnNAD5HYcBGJx29K1tE0K61R0ZUaMEcbhnHXkj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a8I+DzcKZ71GG08Keg9s9D616LZWNvY26xW6KAoxnApNjsVtHsbTS7SOK2t4YmVApZV5J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61NNcZ4XJ+lFxKOQMEDitfw3oUVxpwvLgAkncqkZ9vp+FZ3uMybCwe4fzJ428sdRggfia1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qhSoACj0AqTV763s4Ht1dVwOmMdfT1rmp7wTseuB93PFUINWme/uQ74GFCjGQOCeT781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cOODgYqfeKduqwPSfgvry2cx8PXEreVMS9sWP3X7pn0OMj3B7mvWq+YILmSCVJ4naOSNg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5BB9Qa+hfBmtw+IPD8GoRlRIfkmQfwSDqP5EexFNEtGtLGksTxSIHjcbWUjgg8EV85+PvD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1kA5tnPmWzHnKE8DPqDkH6Z719IVx3xX8Pf254ZklhTdeWQMsOBksP4l/EDI9wKGgR8+SA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zgZ9PSklmycjp71AXGMfpUjJPMXBUsMYOB1/Om7yT8xySTjA6fjUecfwkk+hwAKVSQOpA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F8EvEf9r+Gf7NuJN13p2E5PLRH7h98YI/Aeteg18v/D7X28O+KbW+3EQk+XcKDwYjjP5cE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OroHRgysAQQcgg9DVJiMbxtoUPiLw3daXIAHdd0Ln+CQcqfz4PsTXy/Pby21zJbzIY5Ym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EH3BFfWt1PBa28lxczRwwxjc8jsAqj1JPAr5q+KWq6NqfjC4vNGMhhlAMjFdoeQcFlHX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9TPYcTnVznpz7VIVHOMHk81ArA844Pcda1NA0q71nVbfTLJN80zbQSOFHUk+gAyT9KyLO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+2NcOr3cWbKxYMAwyJJeoHuBwT+A7175WZ4Z0i10LRbfS7MYjgXBJGC7HksfcnJrTraKsj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VSSQABySelfOXxN8Sf8JF4mlmhctZW4MNsOxAPL/iefpgdq9J+Nvij+y9H/sW0kxeXynzC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xbkfTPtXho4559amcug4rqLgHg5x7daBjJxnrnBoByM8Yowc44zjIxz2zWZYHjkevT3pVb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09RgjkZp6gn72D7igBpBzn9PSoZkzzntVjac9OPekKgoeO/figCpHgcHHuauadqF9plz9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ZipQvE5U4OMjI7cD8qrbSM5wOePSlAJBx+QoA2x4y8V4OfEOpf+BDf40j+MvFW3jxDqQJ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GsSmkA8U7sVkdL4S17xjrnjHTdHXxHq2y4nXzCtywxGOXPXsoNfTdeJ/s7aH5mpah4gl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fxHBcj3AAH/AjXtg6VpDYgB0r5o+K3i7xRp/xC1izsde1G3topQI445iFQbFOAAcDkmv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jNj/hZ+uZ5HnLwf8AcWiew4lH/hO/GffxRq3PQ/aCP601vHfjMDjxPquTz/x8tyO3eudxh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QgnI6E9xx+FZ3Y2iK7aWe5lmmlaWSVi7sxyWJOSSfUk1j6rbebbsynEiDAHXjr+FbTABS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7VSlTOWI+YnkjtUSjdWKhKzOVjJ27cBSBnA7VPASEye/bGeadqMQgutoAGRngZ6/0qBSo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4H4GuOSsztg7q5bU5GSMKQOo/nTl5+UdSOCDwPrUcbq3ILYPOD1qTCt8oGcjByMYrM0D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5H5191fCsAfDPwyAcgaVbf+ilr4UXOcgZz26V91/Co/8AFsvDB/6hNt/6KWuvB7s5cTsj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5H/Fy7HJwP7Ii/8ARs1fVI6V8r/tb8/Emx+cLjSIzz3/AHs3FbYr4DLDfGeOBcjBGSvI5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D1IJI7Co8kEkjGBk9wAe9NztGFLDHc88Z6V5p6I/Ixh22jAbPt7UuflJViRnjIxk01W2j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KzljuOM9MDjFADkchwcngDOB/OrEbHBHUHOPY/wCFQx4A5IPpjjn0NSoASFdeTyRjFJhE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7Tjv71ZjfHyjk8AA8Y9aqxnPy4OMdOmPTFTw4DlgVUBQCCMg+hFQ0aRZajKAspORk8nIA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fB134y11LKEPFaRAPdz44iTPQHuxwQB+PQGuSQKxUsCRnrngn+ldt8M/HmpeDb4mEC40+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ZwMBlPY479D3HTDpcvMubYVTm5Xy7n1Jo2m2ekaZb6bYQiG2t0CRoB0A7+5J5JPJJJrlPi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UwvdQBbPVQPlnUcSEdA4HX0yOR7gYroPCviPSfEulrqGk3ImjPDoeHjburDsf0PUZHNbNe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Q8eM5wle+p8h67pGo6HqUmn6nbPbzoc4bkMOxU9CD6iqXIB9PYV9V+MfC+l+KNNaz1GL5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Ij6g+nqDwa+c/G3hLUvCupG1vYzJbvnyLhc7JR7ehHcHke4wT5OIwrpO61R6uHxKqKz3O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x9eKM4HByQMAnsKac4JJB74FCjJx0rlOo9K/Z2GPHdxyCf7PfPP8A00SvoEV8/wD7Oq/8V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IPf8A1iV9AivZwP8ACPHxulU81+P3/Iv6f/19H/0A149CBnAPFexfH0gaBp5Of+Po9P8Ac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FiTkjjjv7VpUfvWM4L3T3b4Of8iVH/wBd5P5iuyHSuO+Dox4LjGP+W8n8xXYjpW0djJ7nk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349GX/0AVU0P/kM2P8A18R/+hVZ8bgjxZqBPdlx/wB8Cqegn/idWP8A18R/+hCpH0PZ6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BqH/XtJ/6Cav1Q8Q/8gHUP+vaT/0E1bJPIh0rV8L/APIfsv8Arsv86yR3rV8L/wDIwWI/6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uUesVkeMf+RavPov/oQrXrI8Y/8AItXn0X/0IVfQk8zHSprH/j8h/wCui/zFQDvU9j/x+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mKzKPXar6l/yDbr/ri/8AI1YqvqX/ACDrn/ri/wDI1qSeVE0m7jFKajNQULR3oA4ooATHN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VNqt09vDIkbIhcl84IyB2HvWt/wAIVf8A/P1a/wDj3+FFiTlGpm4qQVOCDkH3rrD4I1A/8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4U0+BtRP/AC92v5t/hTsx3MoeJdc/6CEn/fK/4VKniPWz1v3P/AR/hV8eBdR/5+7X82/wq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+Pq2/Nv8KLMNDI1HxFrq6dcNDqMiOsZKsFXIIGe4ri5fHni5UBGtTZxz+7T/AAr0u48E3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q2G9Sufm7jHpXJv8ACPXG/wCYlp2Pq/8A8TTVyX5HJXPxE8YqDjXJgf8Armn+FUz8SPG2c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7T/4muyk+DWtuDnUtOHHGC/8A8TVRvghr5bI1XTAPq4/9loRNmc0PiP42Iz/b8+PaNP8A4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41CZOvT+x8tP/AImumX4J6+M41XSwCegL8e33aiuPgh4hkjKLqulAHg5Mn/xNGo9Tl1+J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DMSB2jjPP/fNSRfEvxkp3Pr85B4AMacHP+7W7H8CfESHI1TSRjvukz/6BUo+BviLOTq2k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oNGoamLH8R/GDsFGuTgg8/u05/SkuviF416x6/coOBxGhz9BtreX4H6+Dn+1tM47hpM/+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QgbTq2m4ByPmk/8AiaNQ1OB1j4n+PrdCE8R3KkvgEQx9PxX6Vnf8LY+IeB/xU9zg9/Kj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/AFX4C+JLvAj1jSQAD94ydfXhaoN+zx4nKtt1vRw2Bg5k4/8AHKtWsS07nMQ/Fnx4XIfx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ZB+vy8VNJ8UvHyx7l8SXBzjBEUf4/w10MH7PXiyMg/wBt6Nwcg5lz/wCge5qVP2fvFWCJN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lH1/go0CzPPdR+L3xGjI8vxXcgZxjyY8k/wDfNRR/GD4lZKnxVc56cxRf/E13V9+zh4qn3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npkynH/jlQJ+zV4rUg/27o2cYPzSf/EfWq90m0jkP+Fu/Ef7x8V3WB6RRYPt93rXIeN/FG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+vajJeXUUAiSVlUEICxAAUDIBY/nXsS/s3eK1zjXdEwRjB80j/wBAqnP+zH4skcH+39Ew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GzpSuh8rPmrVJVkJROXxgZHP4VyWvS/IdsgLIACMdSe59a+ppP2S/Gz7j/wAJL4fyTkEmb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FYdz+xh48luTJ/wAJR4aK5GAxn5A7EeXimpIFFny9GysMzBlAGATyCfpVyx2HbH8xVmwV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Z/Zn8WfD/AMEX/izVNb0S7tbR4g0VqZTJ87hBgMgHBYZyeleIWSosxKllZRkDHf60J3K23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2MFyRyVHQDuff6V6n8GvDzz+MbW7nRZI4AJCGXIGRwDnvz+leeW0Bl+XcNzKM4HT6Gvcv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q912RlWNLfAJOMFASSfbpTexL0OT+PGox3njXyI8lLa2RH25GSSTj36Cvaf2AiDb+NCBjD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n6frXzHdXUl/dTXtwS8sshZmz7nA+gFfRP7EOv6B4fj8XjW9b0zSvPazMQvLtId+BNkjc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9axRcT64rF17wxo+uSiTUrZpmVNgxIy8ZJ7Eepqonj/wK7bU8aeG3Y9ANUgJP/j1WU8Y+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0NvpqER/9moaRRlaT8NPB2l3X2qy0xo5cYDG4dv5mupW0gCKgU4UYHJ4FZ3/CVeGMZ/4SP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/wDiqtW+saTPEJYNUspYz0ZJ1IP4g1LjHqO7HnTrRgwKEhiCfmPUfjVbVNA0vU7yK7vIC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cjAznsfWriX9k4JS8t2x1xID/AFpF1LT2ztv7U464mXj9aaSWwrsg1rRrDWNOfT9QjeW3c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qDmsGX4ceEJdPWwk0xjAjlwvnvnJBBOc5710Y1TTDnGo2ny9f3y8frUN1rui2kfmXWs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lFH5k07Bc4Ob4DfDCYkvoEvJyQL2YAn1+9SJ8BPhigIXQpwD1/wBOm/8Aiq68eN/Bfbxd4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f/iqafHfghevjHw6PrqcP/xVMWg3wN4J8O+CrS4tvDtk9rDcuJJQ0zybiAQDlicfhXSV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/AHPF/h9s9MalCc/+PVJ/wmfhDOD4q0Lnp/xMIuf/AB6gZ5b8e7uSHxlYoj4AsUb/AMiSA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PxMXR/iI3gLXboC11X97pcjnAjnPWLJ7PwR6NxyXFWvjpf2WoeLbK4069tbuEWKKZIJBIM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eRx718vfGS9T/hObd7Znjns4kO4EqUbOQQeORjOR7dxUrRsLn6Q1478ffjlo/wAO7WXT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X5bcNmO1z0eUg/QhByeM4BBPhniv9qLxPeeBLHQ9KgWw1o2/l6hqm4FmwSN0Q/hJABLH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4BdXNzdytcTTTSM5LyOx3GVieSSTnJPc9adxXOj1vxFrXinV7jWddv5L6+umIaVz09ABg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gVTZk8pchATwO5rMsJBIhU9jjjr9T9a0EXK9+CRgjgUPUTNSwlC2kmCdxYZzzg44NZV84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KlRlsHofSrNlKN8kbHGVBGfXmqosLu6u0srOF7u4nkCRxxqS7ljgADqSSQAB1JqokkfhD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xXZ+HNDtjNfXsuFAB2oMZJY44UAEk+gNXfij8PPEnw6106R4htPLc5aC5jyYLlAeqMRz2y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21+zT8IoPhx4ea/1GOOTxJqKKbp8hhbJ1ECH0BwWI6kDqADXoHjrwj4f8a+Hp9B8SafHe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E+CA6N1Vhngj3ByCQXzaj5bo/LSQmRCACWJ3gZyQB29qqyOJm2owICkhh0x6V65+0B8G7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GL6K80q+LPYTbgspCnlXTOQRkcgYOQeDkDyZ4zv2qqgDIwBgnnn61otUZtEEYSTcXR2BAJ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RQyj5hhlAXqen4VLGMk52jGACDwR7+lRSoy5UnP16Y7/jQIGjOVUAsF+dmJyCMdqiZHEZl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xxU2xsKoRmAOc54A9cUeXuXBA2nJOOcdsn2oC5s/C/whe+O/H2j+FLGRvNvrgI7hM+TEM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DH8MV+qOh6ZY6Lotlo+mwLBZWUCW9vEOiIgAUfgAK+Wf+Cfnw7NlpOpfETUrbEt7mx0zcO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B9XAUHqNjdjX1nWcndmsVZBXA/tEgH4HeLwRkHS5c5+ld9XB/tCjPwR8XjOP+JZL2z2qVu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IzqRuIJAPOeB0NfUv7EPxBSx1q58BahcEQ3+64sC5wFmUfOg9NyDOPVPU18uMu0lcszKAT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B1aMyI+ch1OCfbP0rRq5knZ3Ptr44/tHaZ4d83QvBLRapq3Mcl9w1tbHocHpI49B8oPUn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Jqt/rfwZ0jVdTvZ768uZbp5Z5mLM5+0yDqfQAADoAABwK/O+GSTcTljhiSCep9v8AGv0A/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/eH3IIy93wev/AB8y1LVkXGTbPW6+MPjh8afij4d+LniHRNF8Tm1020uQlvD9itn2DYpIL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Jr7Pr8/v2j4N3xx8UOAuftY5IyB+7UUkNk4/aC+LxIP/AAmBHGT/AMS+1I/9F1G/7Qvxe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iVJHAOnWvX/v3Xmy2M7PxgsSST/gaZJDJA2WjdwASpHIHqP1qrIm7PSk/aH+L+xHbxgTyQ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fwj4p8X7QvxhJ2r4tDEscE2FsBj/v3XlgWJgX+Xf2YcHPbgd6t2FtNe6hbWtuqtLNMkUa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Ukj86LINT9HvhXfapqfw38PanrNwbm/vNPhuJ5SipvLqGzhQAOCOAKu+ONSk0fwXrmrQ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cI2AcMkbMDg8HkDg1e0axi0zR7PTYf8AV2lukCfRFCj9BXCftLal/ZnwS8RyKyiSeFLZ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fkSfoDUF7I+Xpvj38VdzBPFTg/w4sLbBHrzH1pP+F+fFbo3ioqcBubG26Ht/q68uZzypw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VYYpSxwCOCeT2/xrRJGbkz1iT4+fFURMU8Vt5mOAbG2xn/v3VVv2gviuT/yNpUEHB/s+2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rySXUR5i4LAgAhgBz2xTRcGQ7W+TDgsT6EdTVqK7Cu+59Pfs4fFv4ieLfitp2ieIfEH2zT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+yQR5KxllOUQEYIHQ19ZV8QfskRqnxq0ruTb3BVieceU3Ffb9ZTVnoXB3R4X+2xj/AIVX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n0/cT18cHCqVDEAjBJ7+or7F/bccR/CfTnIzt1uI49f3E9fHIkUMAcnjIyKunsRPcoTSEO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t6/hWffZfCxguSATk9Bjr/8AWrQuiok+RsN0yByfes2ST98eu4ggDGcnpVkk9jAJyjRAO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9VdVBERbbAQCRjPqKxPDymNsgmMooBXqeT1/St+d1WHA2iR+TxyRQAlsCcKjMVAzkrgH1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Ug/KoOMYAH9KswxkRksDggZBHT1qvIjb8nBPIGO/sR6VSJZZ0hisyHCsSQACM55r1LRIxP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uDlcfL+Ge+OePavLLRdjeZJhVCgEBgcHIxwOlaVt43vYLiJNieUjBtxwCADyAeg/I/wBK5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vY6fVNOGk3rruHlk4DEHPTNdH4V1NZIRbsQeDjPHPoKx47+DxHYmWKTJJyACCRgcZGOPe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MoDKflGc4/zmuJplWdrHUwWsF5qHlSlgpQnC8dPetC506Cwh8yKXBTHLkcZ6VyceqFY98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5UAZPpmsvUdf1KZHIbBxwT1JqLMUYs6TVdXht1UwAvwSzLyAP61z194judyvHjCkkDB4J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LJLaB3RsnqQcDORnjp371FdaVeNpwu1ViBIEJHAAOADn6mqsjVI0bqyGtJbyxvtkO1SVb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+9e6eGNKg0jSI7eBW3FQWLZznH6Y6V4x8P9K1C5vbqLADooYKwwhAPJyevYfQ17jZL5Gn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IB74rzcZU15Uz1MJCyuzI8a3ZjswiyFDg5APUHt7V89+M1W512WNPmWPAUDpjGTj8eMV7H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JXE7IiKSFGMFs4BP0ryLQbaOeMT3RYDcSrYxzk5OPQ9arCRa1Kr66GPdGKO3ijIVRnIwck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+XI2tJngtxx9K3degaC8kjU7owdyspwAfXA7VjGMMx3NvDk8AYxz6168PhPPZUdZBCBuV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g/T+VYHjBydMOWIAAGccn16/iPwrrtWsvI0drpH3GJgCCCDzgZz9a5DxLC01kqqVYOwBJ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N7FPwm7jTnUEYclRgcnHOPwrehRTGzxqAOCVznH0rE8Ir/oMuWQFCxQ5yG4HOP0rfjxs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MkewHcd66obHDU3FYp5mPlBAwD2/zmqUdjG+GOWPJIPr7exq2SPNVW4DKTkjgY6fias6bE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gjnj+lXuRsVYtIkRVkjD4Izgjpx09qpXVnPHKHwzMDgEkjZx2Heuq3ELksMMMY5wQPT0p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J2kk55OP60nBFQqO5xmFRMblIQ4UkEEE9f6UoRvK2llYZBAyQT06ehNb1xax+cyEKozgY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zWYB/5ZsBkEEdBzjOK5XRZ1QqqxlNGqyFVyULAnJOcY4H04H0o8llYKBhXOQQOQfT2FaI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SQcKOTkcjHb61JHYBkaTDJGMY3ckHnsOwHOaXs2V7VGMnnRvkSkRjJHOR35A7Dir1ldzyT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LEE8hc+gP8+a04dPXz1JQOAwI2gEH3zVyLTLeOR2R2jIbJGc44H+cfTpW8Kb3MKlWL0IGa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UkEkk8HPv34qewkYu0bqQRjJzyOwH0qcQZjVVIPJ5bj/9VMtgrnBUAEkgg5xg4xnvW6TRy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VIyx7HoKXcecEFSO45yKR1GWAABPQZ/rRzuICksAMgdB71ZBk+JR5lzaKDwSBjOOcivb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FtdAiclWJ9sdD9PavF9XXfqWm7wBmdQ2SMdQf5Zr3C80+MokiM2cKScgjkdPxqXG5cdDyr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wmtodsUm4jYCSuT3HTA9qp/CeQDVpo8NmSMnjsAec/Xp+Neraposb6fIzRsxCkKRkYOMgA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8c8FTR6fq7GEDbO5UnBOwbiTgfXHf+VZONkdUJXOw01nhvb+IBxEJi6Yxnk9P8K5vx7b+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xghscHsQPccGuwvIRBLclSUedABg8A5BB9u/6VzPjQiaaBWAE0SE5HPHc5/z0HpWlKWljC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5AfaHdsnDHGM+2KsKVZTtJKhvTofTFRLlRuVs4GM1LHuyhVVwDgk85PatjnOT8WF2uwpCb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j1PrXPXAw/DeYpOWx256H8a6bxajG6ijVtwALEgYwT6Z+h/SsWRVimwQF38HPc+mPWuKp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ZQgYJBBHGO1NHPBYnufpV3UVVMKF29Qc8HP0qiM46EYGPTNYnQKQAnK47e9A9M9Bzx0pSB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RtxkccdR60AJjAIzyeRgUmSG5wfT2obr1wO3FJ1PByAORSQxyg4yCBz3GOaO+cn6+v4Un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54oBAOCMZH5e9MAGduOBzwe+RSgjcT1OM49aQY6DgEZHNKCOgHB5wOtAAABggk98EcUmA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cgYAJ749KCODnJBPQHPNACqvUDg+p+nSlz/CQcevf6UigckjHpil4xjnjuRQAigYIAB9Se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5IxnJI7e1IAAuCMZxmlXHUDHOcdaAHNgZUY2DkHpSKcZBA7cdjSMPkzgkA8e1N4ALDP8A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7sYpOFHHzE8jPUfSnBSAecjGckdD6CmEAPznA6Y4JoAUYI+XGSOSRnmkIJHBOccZ4NBIHU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Q3IIPrnp7UACk44Gccil+YDaAFJHP0oXG0jPAI5/pRhSMnnHYnmgBATg9+Mj1FKD8uCB1G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xjOPQGlUBSQwzn17UAHRiC3AOBgULjkdc84FM5weM9OR3p4xwQAMccGgAb7/UEAjGe4pAQ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04o+Ugn5QB9cmgYA4AznoOePQ0ADHByRyeDxSgZTrjB6EcHFAAxg9exxn9KEyA7BcdwcZx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aDk84zimMDvbAPIOMjmlUqHxuPHQAU6VQxRuBnOSTxQB9Dfs3AzeHrm4fG6FSgxgBhjgk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Xqa4HxW6ya/dPvJzIwIxnuf5dPwr0L9maIjwZftuK5L59VPIGPwGfrXm2tpnWL0NkIZW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YqIrW5K3M+I4kaQFsFsZAyST0z9cCvcIQr2MchLBmVSSVIPIBGQen0rxe3gHmgltq5xuP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m1dzp8e7GSqfMBwRgdvXmrbuIrzLgnGApHXPJrPuoiWyAQoGB7mtKVchiRx0qu6gjJzjtx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CnOBnBUck+w96rx7lG12MnPJYAHH4VeljJHK8Dk8d/QVUmXYcEdTgY657UAOGCSByR6nHF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BI6dCBz+RoUuD1UjA/E9/wAKacqCAGOeOTmgCJgM8ZA9OppoORjBz1GeM1KVOeCp46Hr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4qRnA68Z69fpQA+IkknccY/P36U/jJ4VT6A5pI04PBwO9SyREN/rMqBnGB1OO/tQG5Fg7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NOQ/JkMGB7joT6UqxLuJKDoBkDmnqgC4IBHb0/KgLAjHB5z7elGSoxknknPp6UuBnPQ+x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CSBgdxQIYNwzsOCOh7g+oPY1JCSEG5ixIBJPGacsXHI5x2pSgxgZyBgnGBn29qAEZgwxyD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7uc/hS7CB0x/WjYwYncNuAAB1z3oAeucEleCOT1p2MgkHHHAPBxTYkVF3FAARjAGCcdD+t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lG4lsdwOv0qdI2ACng5PA6fX602I/NkbcgcD2qbGAScgAZP4UARhTsIDL1xypznvzSqDn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qYKpIwhBHAA9e9KACSBjIHBI/WgNSMDPA4J4H1p6EY9RkjI6UEDOccjvT1UkZA49aB2Ezt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9/bFV2yTzwR24qc8DlTwcjtg1EuSehOOcigQ5CwUnAOOgJIzTFU+aWYA7uD3GKmK4TI6j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45LDAxnHXFADmUenH0qPb1wSOKmPQg7QMYz6+hqPvnAxnj3oAXg84ABPQE5qNsqxGCHORu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C42tzngmhk5wPTFADYRhQB09+tWFBJyecdvSoIwAyn7wBGQTjNTQgFSGIBHJyeB/jQA5GI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bPrT02g4A49MfzppyM4ClewJpjkA7huUgfK3cE9fqKALPJ6GomcHIBww7Hrj+oqNXYc4y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NuKYwAAQT29s/rQFyXzVxjcAxGMYxnHak3ZBBwcDv0qu+4LkdcgdM4pwbHKkElgMY7etAX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sAMc9vb6UxMhuGx9Ke2SOvTgUzByew7YoAkGMY5XIwSD+tO3ZJyc1Gmdue2acMjg5oAkB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7j6UBwOQoJB6Hp+dMJxjnBz1poP8AkUASxnc33SOcEnpUvynJLYAOADjk1AMKW5JI688U9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3ByQe9AEqdcjBI5x61IDlcgZ9AOv0qtuIOep7cYxT4nzkYIHagCTPsRnsRSjGD6Drikc4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mfz/lQBYSTYMKwDZz9Mf/AK6bGcNjPBPP58mmZIBUdzk0qN6kfXtQBYViR0+bucVJER2IP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75HOBSI4VSCwOBngYyaALcR2/KCSOTyOmSTTs+pzUCMofaTgEAkdfcfhU2Np28Zzngg/y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inhiDnH1pmeelKCD1oBEiZLYJx3FWoVCRlSARjGe5qohKvnuOAR0qXzTgjIoAdIVBzjnH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yp8f3RVbJJ+8fpUkcmBk8kUDTLAUg5H5etO24I3Kcg5I/oabuRfmAHIGSByaVZFZSCwGO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wdpxzkDA/LtUyYIBHQjPNQJuDYDKwHUjn/P/ANapkYD2PpSYEgCgEselOYYBAAzjgE4z+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Mg01m3Ek96QFiI5YhSCABk5456VODkf41TgkXeAxwue+TVhSCoOcnJycY98UASr824Ds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fMCecHNO3qc84+vegCrcx4JPPWq4G046elW53GCAaql/nwTyeBgVQBliCBwaevoMnA5H4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COgBz/Sp1IOSCOT0HakwImzj7jMPbHH50KGXkDjp9Kl2jJPc8ZxQMKCB2PWhMCccgAkZN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2QT2HFKrYJxjGCDjqD2+lICZFwOeagnyDnsOoqZZM8HgH8B+dQzZ24OM4GSDkZ9qoCvH8r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FWolUqdvOOKqwofPcEfwgA/TNX0CquAOlSBCy8/TqKeiYxx04HpSlRnAwTjOB6VIg+XAA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4xz6e1OWnBeeTgY6mjHegaGuuBxVXcQflOP6VdcfLiq3llmwOnWgYsfTpj6VMhOMYpAm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IbgE8Hge1QqMYUDAwcn0qaUjvUScdKAEwQOeDj8BSR8DB/HAp7DK00DFAEUpx2yfSq+7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9wR/OprkHHGOhOf5VXhALD5fmHAxxjPXH5UAXYQNm4g7j2Ixj2p27B56Z5x6UkeQvJJPqT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mRzgZOB70M52EbtuDk4HOPamKOCvHbkjpS446Zz070AKrcgEnr3qwoJGMYHYe1UmYLyM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NBMpU7+SB0zjJoAtRvt+g/nU2/wCQ57daphxnIyBnjnpTlYlHBOSR+dAFlmwMHg+lQyHsW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fY1FI7FiwbBKgcjI46VG0rMTjA4wcc0AWoXwas7vlxWZGxHGeatRv8uM0ATMAeaiYEMVw3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OBwTjNRedzgGgCZeKmXJH09Kqq2R1qVWwPagBs6bjn0NMVcU6RxkimqRn3oAaQefSnpj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ao1PbPFAC4zSgBRz0pA4B29iOD71BdyHZ97AHQY4J9SaAHySrggdv1qgpLFsk4c52jqPx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rg+lNKqVK7snuOhAoAr45zz/AI1IoJ5PHvnr7U7aey5+gpFHByCPagCGZ1RevtmolIZc9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SoGA9QcknoaRUOMZB9SBx9KAHIoI53cnGQcGpcAg5AGOAB0P1piAg/wARA5wB0qVQc4656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3ZxjkE9efrVmEbgTySQOPT2quwznBAyepOOKlt8qNpYNjuPT0oAm2DHfB7U/aCegP60i5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OOQR1oTgnHAwOOwoAVoxgnvUOPm+lWD92qs4kzhACO/qKALFuBwByBxUrk7MdQeKZajbE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hwRjHFAEGDjGePSmlDzjtVlFzTJkYAgYzjPJoAiQZPHarUacZ9etRW4B5OMirS4AoAgZO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YipSRngYH1oVQowM8UARNnr2pgOGI/Gpm6YFN2gvn1GKAF6pn3pgTD+1TKvGPSmueOKBl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8nP6VXjHHSrEo8wFW5HtTkVVUrgelAEKj2zStk9fTipCoHAU0FBjOaBFdIU3bm5J6e+Kik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XP04/KruM5AxntSSxYX2x0oGUYk/DA4/KpG71Jt9gAOAB0ApNgY85A9BQBEOo2nv09ajI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Yxj2q1sOSTjJ9sUuBjOAT6+lAWII0KjBzj09PWoZWK5JOAD3q5t45FV5F3HnjHXNAiFCc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pOcHPXHyqB1H19aQJgH3GBx0o5XnGQBwaADaO/IxT93y/XtSJ79cZAxTZQfc/wAhQMY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Hekx2zRnjpx0oEOBPNJ+GPamls9O3GKOeec5GKBjskDPp2p4dgPr2PaogfzpwPHPPPSgQ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TSZPTAFN3DsCPqc5pu9RzkY788/lQBOMYyc0xsseQc+gPANIpLZBHUYGD19KcoGMAnIGKA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gdqcpwME5J7U0rgHAHsOgpVDZySADQA4Yzt5yBnODjH16U4ZzzjHpikUHpnP16UhO0bT0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D/h6VZRARyPaqcWWOR1HHHTFaEakR9eOnNAHjJck4wcDqT3qe2l2HIYLjv1qowwpC9cdc/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EBgVONp/nQam7Zao0YMe/C9QOOvfpUEmoTyTNIGIJ4PHbtVK3Ac8jIAOSKsIhYn5QR/Ot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7KN72K9wC5JOVyOvOKoTDae2D0znmthoAw6A+mBVK8j8pQxznOABWV23dl2SWhWwMDvmn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p9/ekj5XAIOMZHWnsSCAMAk4ApjK94xVcHgA5BxzTdMsrrUJSlvGScckgjpn0/D869a/Z1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U1VPEEN4tvbQqYjDLsJYtg8kHIwK970b4I+B9K3/AGSLUMudzF7nJJ9elJ36CZ8zeEvBU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EgAktGMAnqAT9Oa9K02xhtY12IoOME9zzXtX/AArrw4AAEugoGABLx/Kj/hXPh30u/wD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NlKSR2FFFFWQeB6hYA61fuR1uZD/48aswWu0cKAK9Sk8IaPJNJM6zb3Ys2JOMk5Pal/4RH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99//AFqzsy+dHmSQZ7VYhsw/avRR4R0j+7P/AN/P/rVleI9Ks9MSA2yv85YHc2emMfzp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z/CVosWuWrccMcfka9FrgvDci/wBt2qg87j/I13tVT2EyG+/48p/+ubfyNeS3cRwcZIr1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6RMf0NeOyXGRlm/ClMcCGRCMnB+lVvvPtHUnFXoJUc4aonhX+0ISn3TIox9SKzKPcKKKK6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UnWr48j/SX6/7xqkXYg8/lVzV1zq99zwbh/8A0I1VCjpgfhXOzYiB9Tk+1dr8HiP+EluA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0rjvK4yOD6Guy+EIx4luP+vNv/Q0qluhPY9Vrm/iWceC776x/+jFrpK5r4nHHgm+PvH/6M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c8XbqRnoB+dQytxk8dsU534Kg8k5qrM3GDWRsKyq5IPXHUVCtoqtuC5AOcHpn1oVipzmr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+SewxTkgOecZFWlUEdMH2p8UeW4HPvQAy2iAGMHJq7HGMY496WOPA461IsbDJAFSB0Xw0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QOdr/APoBr1+vJPhsCviu2B67X/8AQTXrYrSnsZz0ZDdSLDbPK33UGT+Fcd48toLnTxcIF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6dP1rpfExK+Hr8rnIgfGOvSvOY7+5uIfKlPAAHOcke9RUV2aUrdSvbR4XntSz38dhC88h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fxNSzFYbSSQnGB3rynxxeXUmpIPMIhKDgdGPJGfoBmphG7FJ6n0L4Q8P6eLS11iYNdXFxG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cAQFHQEZ6nJ9MV1YrJ8H8+EdHPf7BB/6LFa1dCSWxmwooopiOS8W+AtJ8UXQm1i81OVV+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6KBjPucn3rE/4Ut4M9NS/wDAgf4V6RmilYLs82HwV8FgkhdRGev+kD/Con+B3gl+v9p9c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9OzRRYLs8xHwO8Ej/oJ/wDgSP8A4mlPwO8EZyV1I+h+0jj9K9NzRmiwXZ5mPgh4JByF1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I7/hSH4HeCCMFdS4/6eB/8TXpuaM0WC7PMP8AhRngfP8AzE//AAJH/wATUbfAbwKzbm/t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xNep0UWA8mP7P3gE5ydWwf+nof/E1xvxF+FHhvwvf6RLowuiZTK032mYODt2bSOBjBY/p6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PxxlVbnSVJxhZT+ZT/Ch6IaPON0dunlxoAM5A7VDPdSMQvygY6L1NTJbvcThUBIbpjmtW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QzHkY7CsijP0nSZbotJOdkY5APOe35Vpaprg06w+y2YiIIHl7TwB3qpq+pmIfZbXAAGCy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0hkkkyW5Hc04xAr7555pJZ3LMSW5PUk1IgwcscHHb19BUoTqcH2o2spwRk+varsAoJAPB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M/MQPrQzHGD0HPPSonIBzyOMcDNIBS3b9M13Hwa8RnSvEv9mXD4tNQITk8LL/AAH8c4/E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7GjcUdSpYMCCCDggjoRTEfWtFct4X8WWN34It9d1G7hgCpsuWY4AkHBwPU9QBzgivNPHv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GhtJY2PIefOJZR7EfdB9Bz7jpTuScr8UdLstM8bX0GnXEMlu7eYFjYHyic5Q46EHPHYEVy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doJY7snr1pVi3DGVGT39KViiFVBA+bJxkgdqljTA5HB9aAjRjawYNnuK3PASh/GujKwDKb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G8UgMYIFHGQDxg9K9k8GfEjS9M+H8A1OZpr+0zbx26cvKoAKn0CgEDJ9O54r0x9L02T/W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qf6VXfw7oEn+s0TTH/wB60Q/0qrCufO3jPxpq/ii7/wBMl8m1U5itYyQi+hPqfc/hjpXL3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4A/Ctea0VbuYqqgCRgAB78flUV5aNJYswA3AgggdeKhjRnW6nCou45IHAyevYV9EfCXwa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6P/iZ3aDcp/5Yp1CfU8E+4A7ZPzmjHaGPB9K7vwT8Ttb0LZa3bnUrIYAjmY71H+y/JGPQ5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nqU02tD6Mqhrup2ujaRc6nevtggTcfc9gPcnAHuazfCXjDQ/EsIOnXQE4GXt5PlkX14zyP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GHxb/AG3qv9kWEgNhZv8AMytkSy9CfcDkD8T6Vo2krkJNs4/xFqtzrms3Op3hzLO5OM8I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/Cs8dOh+lAHr+FKPfHoMGsTQTAzxyPXsacuQOCQegIpAAAVHA7D0pwyO/5fWgBNoH3Rgcd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j2JpO/HGPXvTefXn+ftQA/P8ADjihmO0j5iPTPWm5I5HPsBS44xkemKAGMBuJCgA84Pak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3qRVz7Gho14IOD6A4oAryR4HCsTkZ54xSrGc5IHB6DpU49e3QY/rXV/CvQ/7a8Y2qSJut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8ghSMA/UkDHpmqSuNux7T8O9F/sHwfY6ey7ZvL8yfPXe3JB+mQPoBXQ0UVsYh2r5N+M//A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nD/0Ba+sq8qk+FcGufELWPEHiEk2Mkw+zW0chBkAQDexHIAI4AOSeuBwZkm1ZDi7Hzkx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03eP90dhmux+Knga/8G6sBhrjTJ2P2acLjPfY5HAYD8xyO4HGDAPbn8cVi1bRmm5LFg8E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ykTY4OeSccetWQ3BIYFR6V0fhLwL4h8W21xcaLaxSxwOEkLzKhBIyBg4zxRa+xOx5/r1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QMHA9axETaCuQFyDjHp0r2+4+CXj949i6ba4zk5u0/wAaxp/gH8R/NzFpVpt9ftsY/rWNS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US0bPLowwXPXPOMdKmVmzz05616WPgL8Sgv8AyC7TPcfbY8H9aenwF+I+WLaZa5P/AE+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l2Oj2sO55op5XjqSDntX3V8Kh/wAWz8Mj/qE23/opa+Yh8CPiNwDpdoAD1F5H/jX1N4C0+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l3qhLq0sIIJlBBAdUAIBHB5B5FdGFhKLd0c+InGSVnc2xXyv+1xn/hZNiRjjSIsfXzZu9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BfDXxV4u8a2up6HZQXFtHp6QMzzqhDiSRiME5PDDn3rbERcoWSM8PJRndnzW4BZiMgsME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nAzkkEjHTFeoD4EfEUHjS7XA/wCnyPn9aRPgR8RAq50u1yBjP22PPP415/sZ9ju9rDueY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yfcUmSBwB6V6j/wAKI+IvONMteev+mR8/Xmm/8KH+IuMf2XbdeSb2P/Gj2M+we1h3PN45P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gjnOOv1qcKrqucEk7QQeQBzXoI+BHxHU5Gm2Z+l3GP61zXjHwX4g8F3Fvba9bQwtcozQi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SDx1FS6ckrtNDjUjJ2TMmPKgn5hkAAjgYqzA2eM5APPPNVE65z14BPp7CpUJ2AD1wRxz7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h5yATg9QOlW4vmAHGeBmqEJ+YEjBzg4FW4jgZHUnAHvUGp0Pg3xJqvhjVY9R0yfYd22WN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sO49+o6givp3wH4w0zxbpYubJvKuEA8+2c/PET/MHsR19jkD5GT5RhjyASR1BrY8P6xf6H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cNDcxAYI6EdwR0IPcGtqGJdJ2eqMK2HVVXW59jVn67pFhremy6dqVus9vIOQeoPYg9QR2I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aw8XabvTEF/EB9oti3I/2l9VJ/Loe2etr2IuNSOmqZ5LUoOz3PmP4j+B77wneb/mudMkY+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3Hx0OPwPUdwORQAHgYr6+1SxtNSsJrG+gSe3mUq8bjII/x7gjkHkV8s+MrDT9L8UX1hpV2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kIGQe65HXByM8ZxXk4rDKm+aPU9TC4h1FyvdHZfs8/8AI8Tn/pwk/wDQ0r3+vAP2eP8Ak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T/wBDSvf+1duB/hfM48b/ABDzb4/jPh/TxjJ+1HHOP4GrySxU78jOCDknr9a9h+OaCTQ7F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Z/hNeSWsRj68EjmtJfEZw2Pb/AIQrt8GRD/ps/wDMV2A6VyPwkGPB0f8A12f+YrrhW62M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/xVV9/vL/AOgCqWg/8hmxH/TzH/6EKu+OP+Rqv8/3l/8AQBVLQh/xOrEj/n5j/wDQhUFL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/IB1D/r2k/8AQTV4VR8Q/wDIB1D/AK9pP/QTWhB5FjHatPwuf+Khsf8Arsv86zc1peF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9dl/nWa3KPWKyPGJ/4pq8Psv/AKEK16x/GX/Is3n0X/0IVfQlbnmQqxY83cP/AF0X+Yq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7h/66L/Osyj16q+pf8g65/64v/I1YqvqX/IOuf8Ari/8jWpJ5UwplTYqN1wagobRRRjig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yGJv+vc/+hLXdV5Ja3VzayGS2meFiMEoSCR1xx9KnOtat21G6/wC/hpp2FY9Uorylta1b/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w1E2t6x21O6/7+n/GncLHrdFeSprWsZ51O6P/AG1P+NWY9Z1XHOoXR/7aGi4WPUaK8yXWN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/v4a888QeKPE1nqVwia9qIQSEKBOwAB545ouJ6H0hRXy4vjPxUxwfEOpDP8A08Nx+tMk8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iHVMY6i5b/Gi5PMj6mor5Mfxr4vDHHiTVcDji5fH86QeN/F//AEMmq49Rct+XWi4cyPrS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w8atGGj8T6qpPPF0/H61jy+M/HaqWbxdrilWwQLt+R6jmi47n2fiivjy38c+NFG1/E+rsQ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rmpv+E88ZDBbxNqmB1H2h8n9aLhc+vaK+PZvHXjLysjxTq2ehAum4/EGsDWPiL47WBzF4s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t24J4471SVxOSR9w0V8HW/wATPHrRknxfrfykZP21889wM81dT4k+OPKYf8JfrRYHGftb8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XOj7kor4Qn+Jnj7eyJ4u1vGAcm7cEfrTE+JPj4EE+MdcIJ5P218Y9uaOVhzo+8qK+El+J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cZPN25J7etYGrfFL4iRPIsfjjXowCME3r+2e/rmjlYc6P0Mor8zvEfxb+J8UCtB8QPEsZ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6DOfWseH4xfFc4LfEXxKd7bQP7QkBB/Pp1o5WPmR9xftr5P7OPiEKCSZbTocH/j5jr8+9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wwABkdePXoB7Vua78R/HviHSZNK1zxlreoWcpBmtbu7eRHAIIJBOCQQCPpVXQIQgZt3m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/AANXGNkS3dm1plsYtQigYrIpGZAOABxx9P8A69eq+NoJPD/wts9Pih+yz35UmNgQ20jLd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p968/+F1jL4i+IttaKCgikBmkABBTGSCD64wR6HOK9E+Msmq+JfHNt4a0awudTuLKDzI7e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zMQMnjABHbGe9RKT2J1ueRzRxxpjDZxnpwfxqpIqhyoVW6YBGT713Mvwy+JEnXwR4iAJO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UH/AAq74iKd3/CCeJWI4x/Z8uD/AOO1NjQxtItFaVWhRg4wSDngV2eiM0V2rSITGeCwz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0f4d/EOFfm8E+IFBBBB0+UDH0x+ldXa+A/Gq24L+FNbDAdBZSD6DpTcVYUZtMn01YmOEDM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vWfD8kFtpkMcY2qgBKntkdD715zp3g7xnFOjjwxrCgHkmzcEe/Su103RvFCI0b6BqYUqP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uvSsVTbZTdtT0jwPHaajLNFJIwdVDKEIGR0PbtkfnXU2Xh3SLQlo7NGZjljIS2fwPH6V5b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f4ms7ttE1OOAPtmzbuBtbgnp2Bz+Fe0VpyKIKVzj/AB1pUQt47u3iVAMROEUAYJ4OB+I/E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UjbzzWLStkRouwqcLkdfbt696+s763W6tJLdxkOuPoeo/UCvln40+EPFWqeLNQlsfDesXs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QcDBwQMHkn24ou0yXBN3PFWjO1ZAxBPBByQBnge1Yt9M3m7ZApGSBtPB969FX4d+O/Kk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76fKMj2wKzNU+GXj7zFkh8G+IXI4ULp8n5njikMwfDkimRkVv3mASG4JHbBroraFJLiJpD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9Pc0/Q/hv4/V2abwdr8ZXGd+nyfN9OK6XTfAfjYTKG8KaykeRnfZPxj8KQImtLoLp4yF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9vY/4V4N4/wBWj1Txjc3kREkRYIGX7oIBGR7EgnPrk9+fpd/BfihtOuUbw3qpLRkKBaPkn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4/wl+JYu7gD4feIjEZDtC6ZKARk4x8vTpSSA5aXBfuu0BcjnAH6nNIzlIgFJDDkA9Mdjn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5puoS6ffW01teW8jJLDKhV4mQ4KkHkEHgg1UMgO8KduACATnj0qgNHTGAJATaQScsT/nr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uJyCQ2D0xWDpztMqkhhkAAZz9Oa3ovljG1SSFKg9SfQY70iGS6JpcuqahfNCrhYIg29RkZ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x/hX1j+zL8Gv+EYiTxf4nt863OubO3df+POMjqwPSQg9Oqg46kgRfsr/CW78O6Y/ibxTbm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ljKMm2Qch3B6OTyF/h4zzwPoIVfSxcV1Yg5rB8eeK9G8FeFb3xHrtwILO1TJxy0jHhUUd2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Ca1NW1Gy0nTLnU9RuYrWztYzLNNIcKijkkn6V+ev7THxa1D4neJWjtWmt/D9hIRp9qeDJ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EdB2HA5yS0rg3Y5r4rePtY+IfjG68Q6tIAJT5dtADlLaIE7EXPYZyTgZJJ71xr7jv2gjaO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p/IkctGACRjnsenH4UxmdZlBYjHOOgPYc/U1qZebIIwscYAKgAkYcnPoTx/KnPPvfysDA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MbGONWVjuQl+cEHOQabHEqsdqknbznvnofbmgLiIwypSTKkAA9c4zxj09q6b4W+D7/wAce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axEt7MBK4QlIoxy7kdMKoJx3IA6kVzcaERhGcruGSAMHJP6elfb37C3wxk8O+Ep/Hmrwg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SuDDaAggj3kIB+ioR1NJuyHGN2fQvhrRtP8PaBY6FpUHkWNhbpbwRjsijAye5OMk9STk9a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17TtFm02C/mCz6neLZWcY5MkhBbAHoFViT6D1wKyNjWriPj0C3wa8VBSQTp0gBAzjiu3r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ReJwx4OnyZ5x2oW4uh+cF9ZvD+8G1uoz04JzzWfkrnD5bB4Ga7m6tElJx/q8Z5AJHHX1rA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8xHKknnggHPf8elamRmwIMb/MbJ65PI9uRX3/APsf7R+z74fCggB7ocjn/j5lr4N+znAL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PGOua+9f2RUEfwA8PooYAPddev/HzLUy2KjuerjvXwD+0Tba4fjj4qkg0jUJ4TdDy3it3Z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wea+/6KlOxbVz81rKw1oALJoepKCckfZn/oOprTbQ9SZVI0i/IIxhrVyCPTpX6LUYp85PK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1SZMJot+jAAAi2fn8MdK739mr4cajqHxe0m6vdOurey00m+laWMqCYyPLAJHJLlDj0B9K+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RDtXgP7Z1/eSeFtH8PWNrc3H2m6a6n8mNnwkYwAcA9S+f+A17/RUrQprQ/Mu60nVw5Ee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ZH59ulZd1o3iBsmPRtSPPCm1kwPXtX6kUVSnboRyH5WN4e19uTompIVGVK2kmenPatLRvC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I1JowuSzWz8e3T9K/UGinzhyHxL+ypp2pWvxv0iS6029gQQXOZJIGVR+5YAEkcH619tUU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seC/tyZ/4VLpe3G7+3Ycf9+LivjeEEnOGw4wCRnNfZH7cgH/CpdLBBIOuwjA/64XFfGjM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DmtKexnPco6h8yuRuB3YUjOMZ71FaBd+4ZDA4JGCSPT8fWlnlTJk3KHZCpA6eoJHt3q7a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BfA3Zx2647D3qwL1nEYMgeuTjnGT0pjtdTajbrEQSZArDPGwnnge2K24LOBkAQrgggluS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9OtRDrWwMGjAySOB7f04+vpQQnc3pBGkjxqrbAOAcYHbGB71RkQNIzFgOflB5ye+asXU0e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vT8utVo2LjGcMMtgDnHfH1qhEuoWsyaO1wI8RuQgYDuegB7g4/SsK2ieS4XhvLZtrMQNo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vZdG0aO68Iw7t7GaIldoyRxgdO/8AnrWr4S+HKnTVkeOON2jy4EYLA55U9cnJPPSuOpWS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BmgT6dILpGVlmGWJPIGMg56HHtjqa7OaGCSE+UiklMBh1zxWpbaRFpcvltCR5Z2gkAADHQ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cVQnWONyyDIyQBjnPuK4+ZtlXuc9LprsCBGwyQSCCKhSwCBxOpAJyEGf5V1tnB5hV2Ge+3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ia13yHleT6nA64/CquUXrS2tfsEUciqQxznHU+/r6VLeTQW2mtCAMP8qjAwCe39a4qXxBL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HkuMkenH9azZNeku9RhtnRWywBMbZBBPPA6HseaiSLp7nuXw1sCumPfmRmM/BUgcBSQOe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7WZzDYTSr1RCR7Go/CRt00hIIUKeUAhB65wOTVHxPctEXVlV4iMbSD1x65rxajbqO571J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88mntEVV3dTjJzg9jj/PU1BbaZFa/C++UP5kqESxliAU6AgfrgdefpWD8RdQ8i6RAwjMRD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7EY6/wD1q5rXPFdzdWK29pmJQAOHOSAO/wCOCK9XD024qxyVZpti3G0R+cxO4nBHUY+la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q7ONowqhgFBwAec8H2A79a4iO4uWfy/NaRCdpBPIOM8H/AD0r0P4baxHaa7YWkz/unIR2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9K7HeKscjsw8b+Cri28DX91HvENuok80jA4PTrz0/SvE9REn9lhlPyFzncOBx+uRmvtH4k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fEkMbQt5Vo4QKMFe4PTg4z2r46uiJfC25iscpAI44HQEY9McUYebe5FRaGd4QA+zXAEa5E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j0z/AEFbUZ4WJgAACFOeDnnn0x1/CsPwosyxShwkeCWkyfvD2x+VbKOSn3VJz0PbPp/n1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NydF3OoA4AByT19zV7TQgXJHyk4UDtiqCKVBcZIwBuJ6jPSr9rtUlV5UHAIHr1x+NXEzJ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YCnHK8Aex79f1qPdudlyFAGVIPI9iP89KVmDbvmO0HaD6n19vyqC2dZfu9WJ3huckHGSev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NpO0kjGSOTSbCBlOAQAQeDj61MqZ9AD2A6DsP/r0wREyMFdFYNkKWwfpz1oAryoocRkMA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+GP8A9VWYSrI+Y1BGcKQcbe/FVpuJcISoAJ3McduR7DnFS2AXydxkckdiOAPQfz/CgCdB0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wP8B+tSgBTtCZXnLA8g46n3/wqBUUZUsO2cd8d8+/pViFyV34AzknHGe38q0jsZvcexO85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HAAxTIkUHOTnAxkdfU0/gfdAzgAAHPvUSI+xSR6kg8EH/AOtTJJC8auocnachhirFwoaJ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RnP0qoIlY5cjaCOT6VNIJFhKgqpOFAJ5wf8aaQGPqRkl1i1MQJYTBgCcAjIJBPbNfRtha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oyUQhCQSBjoSOD+FfO6hR4k05WKgG6RWBOBjOMk/j1r6WnlWO0QAKgWNRxwBwP0ppXGRX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VIERPXgYGa+W4J/Ivrh1Py+a5CqeAMnH0NfT2rXO3w1qMqtgiBgSOnTn9K+XNNP2h3ZY0U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nr9MD9alo0pysesK5vbKxu2Cr5kYJAyQeODn8q57x/gJazBsBFIKjnjHU/jitLwXdi40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rWVhHzlmAHOR2AJAB79Ooql4xEc2ipNHGDtco5A5BIOM+1YQdnY2qaq5yML741YAAgZJPT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ZwD+frj/AApkIwisSoUkdOjDtx2qQMOd33jkleufp711HJYxNbEcmoKCwDBckEHIHpnpW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FQB1YZORx1rq9Ug851ZSSpOSSeRxwP1Ncxqsey/O45O0E7eeg9vYiuSpF3uddKSSsZ964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DJxwAO+fWqG7qCd2Bxg4H1+tWphhmAUBQeQM8/jVVV3dSAueuOfpWB0RFwMZwcHsD/SmD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K0Ly0EcQmyQCPlBA61n7QSQSQTzyKTLFHJwTnNGSTkk46DAxSkADjOOpIH6UAEjCj8fX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3OBgUisdvHJHH0oB447DGPSlXgYHbgn1/CgYdGwxyB2pB6YA/HkUoHzYx75HTNChhyAOOp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SCT0HTHNO6OoxnA4FJgnjOcDOTxSA/KACMc/nQAoPHA/HrigcZGB9c9aQcAg5x0PHSk+X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gQoJHQkYHUd6UEYx06n3pRjbgEAYyfWhSASxIPP4GgBGBIznqcHnpSgAnoPw7UcZxjGM0K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vQMUqcbSvB5A7Z9Kay8kBeemD1zT1IVQV5OcYpDyGPIGMjJoAaFCnB28DnnofegZZyG5P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4Ygg8cU3gndwe2DQAucAggE9M5pMYJA25zjH0pwAUHKjkY9RQcAZBJGMDPPP19KAEzgfh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8A45JPGKRVJGF6nkH1oBZc4OM9aAAYB25HqCeOKATgHJJJ4JFHbk5z3x09hSqvUgnA4ya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6DoKQHGdwJB4IPFKpG44Ug4zg9frSbhk4LEZ59vegBT8pIBJXoDjP4UgYhcFmBHfPQ+9L9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INNbkdep6/0oAlAJ5HK9TjqfSmIp5ySQAfw9ce9S2zgZAIUnGCOgHeomIYgA5Occe/8AW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qQJ4F1N0KknLx5UHAwQMjueMH1ryfUHVp3UKcxZUjryGIz9K9V/ZzYj4Z64SwYorIrZC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xzk+5PNeT3pkN25kVVJc715yCTkY9v8AGlElbljT4/8ATYw2CAyh2PBAyOT+H8q9dtgsd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3rnp+WAK8j0hwNQjXaAGlG4YzkDGcmvYYFElrEy45QMB0JGP/AK9MREyK65YkehX+oqvMw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4wP8A61W2BHQEtnJ+lQXYAkUpgggHGO9ICvIqlcDqDng9arSRAjgA47nsfarLZyRkAflU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9aAKrIBg8gA5wR14qIg72yuMHAPYjrVw2u7e6yAAgfKAMEjODn1/wqqpLIGJ5OOB3J9KAG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sR2/E0iBc84x6HpT9jYO4EeuexpuMDPQfrQIsbtyhmZee4wMnn+lRkHcCCcDt2INJGO+c7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sipPb8KBjRgDNJk8Y7jP0/wAKlSPj2B/U07ygqk7hye9AECk8ADJJ69selSLkrnDLg46Y5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VZSfTtx60sSsZAMdAQPp1/zj0oCw5VAJPJJ9e1OAIGSQB/KpigHHByM8U1V2nrnA4x3/A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AWIzyADimzIsUalI9zlwo3E9zg1OucYP4U5QOp7Dj2oAha3KvnCkDgZPIpij5DgjIJBB4q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9yTTWQ5JULkDqRQBBGoLFipOBkEHP4etWFUg8HAABHJPXtSIvz5IUnH8Ixg+tT7PlyeCM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sdoB5x0+lKWOCMAe/en7Qx5HSkWPB5O4ZAA9+1ADQuY8Zzngk4GKlgypIJ4AHXtQo289CP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zBgwIGSeQME8fnQAkg5z/AJxUUaFVwAPvEnHQ5PGanb0GMdBkgCmqO/NADWAIwCDnpioi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nrU5BxgMR6/407y1YBVYkjOCR1HvjpQBWAJGMcU/HHFSLHgknBA7jue4pMAHnkZySaAGBW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ntR+Y7f/AFqkCjbu4OD8jA8MMcn35pFGSSAfcUAQtxnPFPiJIUEZJOMgcDjP5cU6SMFV3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XAYkd+uaAHs4GVIO7GQAOB6/pTDyCM81Ip+UgYBPBOOg+v1JprbV2Lxljzn0wf/1fjQA0K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/KOADnt+FMZVxkjp6VNjHQ49x2qGbIxkgknqPfmgBmQPr2xQqqoJQfgAAPw96RXOOR+NLk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POD60AIWA68UBh0xlSOCDwfx/WlBYAqQo6gjHIphDKNvqc4xxn1xQBMi/L3PfJoJCrlh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qf5cUyLIGDxgDrzmnyMQpLemQAMAnv+dADWGBjk55yRgmoi3HynORkEd6kkPzLkkYORjs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56YNADomHU4yOB61JvByoIBAzj2qvnjI6dKcrbvlOAT0OBkH2oAduG4ruIY84zk9PSpY8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QeARxxUSv1BI6nBHcdqljb5yRwMAYxyD/wDXoAnJJO0kngc54+lCyrt3fN2GMZPp2qMmh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HQ0ATOxHGMcVF5oTBZlUZxzSd8/5HtTAw25ByOuTQBMztjls89j1ojkO4sTjjAA6Af1NQ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ngfh60Ergk9BQBo28qk4LhSRhQe59B/L8atruVTn93jOSeMY659cVlQqGHPI9Kto0eSS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PQk9s84oAthxuODkgYIzyPSnRkM2wD3qisgDhgQcHkDuPSpfMPQEEDueCfwoAuKcDJIAy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gIPqPcVUjcgMSCFxnBB5AqdWDjhlK4yMHnJ9vwoAbIVXjgDtTbdmaXHIGOR3pZc78ZAyTk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knOD39xQBI/XJNJuYDODn2H9KklC/d+uQf88VCy46nj1NAEscwLsSuGIAyCeQM44/E0+Ob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61VCgZIzwccilBOckknGOtAXLwlBAGec9c9qHdQchxzwQT0xVHeVpU3O24NgEcgilYdy4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zgVMtzILfarBiBkN3PHtVVOnyjA9B096UDAyOPoe9IDSWUqMMee+OlI8+XLdR2B6Dj/Jqh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HXt9KQtt7ZHoDQBae5UA9z2zVeW4V8leT04qrIxI+XuT0poOefwPtVAW1f5RzkipI5CG6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bB6YApqM+VZipZTnIGB+WaVgNaKQMCB2PrmnEk89cjk9/pVG2mwcen6f/AFqnSUkgnBI7d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8YVjvG0kjG7HOPT86kV125xhiM5IwSPX1745qFZM5xjg8HHUetBfv14wB60AWGcbsckYB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irjHPHviqxkwP9k55B756U4Nx14poB65XPzZJPHsOwq1BLndkEnBIAFU42BqxHwyvk5AO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B6Hjv70+Nju69s1DGcr82D64HBp6tgYBAAOeemKALalTyVBI6Z7UmQKg8zggNj3FHmnG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NRhQH3AYPc02OT5QpIOByen6UwMfMYE/LjigosZGOabgZ61A0npTo3OaACZB2H49qhVSpO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4/z6VOz9Qc/hVbILfKSAx5JOcDjigBJnCJnn068UxnwF3HO8ZGPrio3fzIGDptAYqV9O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vdsj6jPSgCy3zAgYB7Z5FMiVQeQN3fHSmc4LcgAZwKep5PcYByfWgCwpGMdaaT1pExgYp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oFIRxkqMjkE9aQNknd8uMn8OtO42nKsCRwR2/wA4oAibkc8DOMkUgBDhuh7Acign5yuef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zwRjHWgBY2zwcj1BqcdKggCg8AnJ5JPNWFxQA0jqPWm7QDwBUqj8B6ntQysTnKkDsBg0A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2D0ppHbv24NCD8PY0APkfI4Ax6GoIwM5Hft6U+UcH0FQAncw24A4Bz1oAuKMDFPU9agik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vjjHXsKAGyLluPwPY/4UzOw4NPLgGoGYtn+fpQBK0m5T1BwQCDyPp703cCO4/rTAOwoxQ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gce9MfPQjNKuB14qv5jGQt1HAIHPHrQBJgAcD3FRu35inswwfQ8Cq7EDdjrQA5eTgZAz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OT78/hTBjeCwBUdR0JNJuJBLfKSTkddvoKAEbk9O2cdce9IAD0U+hINHyjoVyMHJOAaT5u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4+o9qAHrj246UvG3vn1zTVJHTj6GnAAZP9KAHrg54xjgj0p8fAyDh+vqAfrUYIBycZIxT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agCYyjBOBwOMnrTQ+X2hWbJGSDgAZ5NVZpVBEZyC3HSnqcjg0AW1Y7fm+nP8AOg1FFIrH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Kl70APiNTlDjiq6kA1Yhbj1oAI0IPzDI9DSy8qRwPwpxZAM5PTPANVmk3fSgBY+GzkjHH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bqWKTJ6fnQBMBS54x2pAeKTHegBDQp9abSUASmQDoAB6CmFweO1QSbuwz+NNVs8g57UAS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8U4gAVXkYjk9aDMQMGgdyYNjI9R37UbuPpVNZXySentUqyHGfX9KBEgbB6VIxymKhB5qT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iAf8A63NSbSB0pq4R8gDJ4zjkCl8wYINAwxmggBcZ60iuM8DrQ57UAC+uTx71Xul2uCTg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fmGR6VFc/MeOgPJxgUCHRgHrjpTZEABbGeOlMVxHuLH5QM5HOac0gwwLADHegBmcHqDxj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64yMfrTcAHGQCc4B4zTmGGwcEDoRQMhHAwRgjtQenGAKNpyR2PXHUUoAPGOB3NAhmfYZPY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0pu39O3Wne3OaAAmgnAo60baAEAJ6n8KAueo4FOAAHFC569aAJFXA9PYU1mOSBgAdQOt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ByaAFXBOCcE+veh8DigADnAOO5FBX1AIoAcoGPm9cdKYw7ngVMFBXoG74PY1FJwxYkk+/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2bjjJ4x6VcBUqAB7YqC2X5OgGfUc1MBg8UAeL4PTAJPTjGaY2BlcHI6/4VKevcH2qIFhJy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n9aDUs6cw3bTk9j0rROB0xjpVCyG05GRkc1o2tu0+SqA45JxQAsPUemear6rCzpuXkjuF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Z2k4JOMYqzHptxM4hiYh3HAHH600hXRzVrBPMTHDG8rLyQozgetdt4M8GXd4ftUkahgOVc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7+38q6Lwl4Pj0yPfJgs2eRwUBHbJPPXk88+wrsLRYrVSsa7QRjgfX/E1Dk9kVFHefBDSr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STmFMk9TzXqOK8O8MeJ5fD9xNNFbpcGVApDMQBg57V0cPxK1GXhdJt89gZD/hRGSS1E07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Pjm9ZRvsIAx9HOKmXxrcn/lyi/77NPnQrHbUUUVYgorjbvxfdwXUsQsIiqOVB3nJAOM0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P+Bmp50OzO1HSuQ+JUpjgsiO5f8AkKrP44mXpZRH/gZrG8R+IW1iOJZIFi8okjaxOc4/w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WncTwfcGTxPZgnq5/wDQTXqVeT+CwP8AhKbHH98/+gmvWKcNgZW1P/kG3P8A1xf+Rrw9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/AMgy6/64v/I14W0oApTKpjt5X5lwPXPerGkXAl1O1jYgEzoAPX5gKzGmDAjpg1d8KRiX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dRnB9AwP9KzW4z3qiiobuTybWab+5GW/IE10GR4FfTme6mkHyhpC2fXJNVTMVPFAOUPIAA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cZzXOalr7U2MBx06YrtPg3KZPE9yOMfYnPH++lebMzgfMR05xXefAts+K7oZz/oL/APoc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9mrlPi2dvgDUT/tRf+jVrq65L4vc/D7UfrF/6NWtOhktzwfziRycUFjnIOaj2+1PVTjhay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W4AFVYkI6ipll2gD9KALgUhR39amtx84OOB1qvbShyVI5FWoQVYc4BoAuIgqRR+VEcTF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TWxo2mmZ8S4AbgZ/WobSKjG7NHwBAf+EitpuAAGGPX5DXp9YGj6PbWN3BJGBuAIB78g5r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lUtfQpa2QNHuyegib+VeR6rqkdjFIyKGkIJABxzXqvitxF4a1GU/w2zk/gDXzZq2qi5uSx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NXYQ2NG+8Q3RtZEdcqRgqeTWHqmqQX2mNGsbCcIcMcZNRzX8IRlxnOMc5rAaTy5CoO7P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yGz0fTPi/4n0/TLWxittMMVvCkSboXJwoAGTv64Ap03xw8WocLb6Qee8L/wDxdeZyyAIWD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5pCDgYyc+314pk2R6t/wvPxgAf9G0fOOP9Hf9fnr2D4Ra/rXibwgus63HaRyTTOIRboVU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3Bh+FfI8KzSSpDGDJI7bVUDJJJwAK+1PB+kroXhfTdIXH+iWyRsR0LAfMfxOT+NNCehrV5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+HfEqaRpkdo5FussplQsQxJwBgjsAfxr04V8c+N/EUmufEfWdSjlLRSXZjhIPBiTCKfxC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xT97Yzmm4ux6hB8XfE7Md0Gm47YgfP/odOufi54ljjYiDTN2MgGF//i684WdW6Db6etRyH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5roqOly3ijlpxquXvPQ+kvhZruqeI/C39q6tHbpLJO6xiBCqlFwM4JPOQ3Oa62ue+HFh/Z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aRbLIw9C+XP6sa6GuQ7TxP4z/FjXfCPi/wDsfR4dPkiS2SSQ3EbMwcljgYYcY28Y9a4OT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z9l0T/wAB3/8Ajlcv8eL46l8V9emV8pHcCAYPQxqEI/NTXI6VpVzqUuIwwUkgEckkdRxS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/aC+IFzLshsdCbJwCLaTAz0yfM4r6B+Fmt6t4g8HwaprUcEd3JI6lYEKKADgYBJP6184eG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81oEEgwdwyMjOec9en619JfC5NvgexP8AeMh/8iMP6UJg0dPXlHxogku/EWm26AkC3JJA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er1578SZIY9aSR2VStsBljj+Jj/Wh7CjucdZ2UVnHktuKrks2AB6n2rG1jVlnJit3bywTk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TUtQvLs7WkIU9QmQKzo0YDaCwGeATWZQ9sA+pzxzTolXuMn2NCxE4IHHb+tWYoVUYJGKoC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/AEpxhBBXAJz+tTJH821QSScYHOfarZ0jVhn/AIll9z38h/8ACgDFmiwuV65OR2qqy89DW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/EsviMAD/R34/SqbaNrOf+QTf/8AgM/+FAmZyxHYWOMD3ppRQexPf19q010jWVQr/ZN9g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8Kjk0rWCcnSNQzjGfsrj+QoAz5GfyfJ3uYgxcIScAkAEgdM4AGfYVWJwSCcdOa1zomss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9ez/4VG/h/WRkrpN+RwAPsz/4U7AZpJ6EYJHapAwI6DI4wBViTQtcHTSNROOP+PZ8/wAq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nR9RB7f6M/X8qLAVGC4IyfoTWr4AGPG2iZzxfRDkf7YqEaLrW3/kD3+c5z9mfJ/StbwPpG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ll0y+jjS9iZma3cAAOMkkjgUJAfSNFFFUSfMEiA3cwGCPMP8AM1akhWSweJAAw6VcfRdT+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DITnyGweT7VattD1POwafdrnqTCw/pUGiPNpI2jd4m+8pIP16Ug45HXpitrVvDmvwXs27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QUt3I5P061W/sHXBz/Y2pcf8ATq/+FZPcogtpJIpPMilZGBBDA4ZSPQilBOTg4wcZHY1b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1E/9uz5/lUg0LW+h0bUiOp/0Zxz+VAilvPpjHFKr4HIz0HTn61bOg62emjajkets/wDhS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9kal6Y+zPj+VFgIVJ6cdc5xzS9ParS6LrinnR9RyPS1c/0pRoutkkNpGo+uRbOAf0osBUA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9KcBjtg9elW20fWI42kfSb5VUEszW7gAAZJJxwKpLkk4A555oAcB2BznoRTgvGFHXqPpQ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cOhGSOcqcc/5NACKNx42kkZIzil25HABHqaXC7fu/ieT+FBIHZcgYzQA3bjtXunwV0P8As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yYuNQYSDI5EYyEH45J+hHpXkfgzR5Nf8AElrpqblVzmZh/DGOWOfpkD3Ir6VhjjhhSKJQ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HAArSmupDfQkoqlrN/DpmlXWozn91bxNIRnrgcAe5OAPrS6JcSXejWV1LjfNbxyNgdyoJ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pBXmmk/EJbT4o6v4R1mYLA9yosJ2OArFVPlE+hJ4PY8dxhNgd34i0bT9f0e40rVIFmtZ1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IPYg8g18pfEjwbqHgzWzZ3CtNZyktaXQGFkT0Pow4yPx6EV9fVieMfDmneKdBn0jUkzHIM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jo6+4/UEg8Gk43GnY+MhjHIIGc/jX0H+yuR/YOtYH/L0nP/ADXifjPw5qPhTxBPpGpJh0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9HX1Bx+BBB5Br0v9nzxj4b8M6PqkGt6ktlJPcI8amJ23ALgn5Qcc+tZw0Zb1R9DcUcVxH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gn/hIo+P+nab/AOJpo+Lfw9xn/hIk56f6NN/8RWl0Z2O4/CjmuAl+M/w1iOJPE8anOP8Aj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iHxt+GH/AENMX/gJP/8AEUnOK3Y1FvoeiijFeer8afhmTgeJ4/8AwFn/APiK7fSr611P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Wt1Es0MgBAdGAIOCARkEHmnGSezDla3RaFLSfjXLeK/iB4S8LajHp2vautndSQiZYzDI2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kdVIxnPFDaSuwSbeh1VFcB/wub4af9DNH/wCAs/8A8RSH4zfDQLk+J4gPX7LP/wDEUvaR7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6BRXn3/C5/hp/0MyH6Wk//wARSn4z/DMdfE8X/gLP/wDEUe0j3D2c+zO/5r5u/bDAOueHz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hx/EK9S/4XP8ADTGf+Emj/wDAWb/4ivEf2k/F/h7xXq2jzeHtQF9HbQyLMVR02kkEAhgCe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waTNaEJKabR5WjDIJDcccYxj8asQ7cEAgkEEke9VU5HufyqVWYLwB0HH45rzWeii5FuC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/PFWY2YKVZixI5XsPXFVYPm+cMxAYAjpUqvzkDJ67CazaLTNGAKQVxuHYZqeMnoRnBx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I2j0APSrcZOQQT9COlZ9TRGvoWqX2janDqOnXDQ3EJyGXofUEdwRwQeDX0x8OPGNl4u0g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Bc2+fun+8PVT29Ohr5bXBHTGelbHhTW7/AEDV4NT0+TZLGeVb7rr3QjuD/gRyBXRh8Q6T1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abnu3xn8Ynw9o39m2EoXU71SFIPMMZ4L+xPIHvk9q+eFBY5AOSTyD0960PEGq3eu6vc6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kkHIUdAoHYAYA+lUlGFwCMjggCpxFZ1Z36dB4eiqUbdep6P8As9D/AIrifnP+gSf+hpXv3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v+R4n7f6BJx/wNK9+7V6WB/hfM8/G/wAQ87+OZI0fTADjN3j/AMdNeXldx3D72OmOtem/H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Sf+Xs8evyNXmyAowJ6cA+2RWj+NmcF7tz2X4TgDwggBz++f8AmK6wVynwqGPCKD/ps/8AM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L3PIvHBI8WX/AFI3r+HyCqmhH/idWI9bmP8A9CFXPHHPiu//AN9f/QBVLQf+Q3Y/9fMf/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e01Q8Q/8AIB1D/r2k/wDQTV+qHiL/AJAGof8AXtJ/6CatknkSnvWn4X/5GKx/67L/ADrL7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xDY/9dl/nULcs9ZFZHjL/AJFq8+i/+hCtcdKyPGX/ACLV59F/9CFX0IPMh1qex/4+4f8Ar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mrFj/wAfcP8A10X+YrMo9bqvqX/INuv+uL/yNWKr6n/yDbr/AK4v/I1qSeVB8cU4jIqH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qChAhFB4q1GgIyarTDa3tQBHScUmaAeKAAimxRGWVY1xuchR9ScU/tmpdPH+n2/8A11X+d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Vx2g/7+f/AFqlXwlqwHIg/wC/n/1q9BoqrIVzgR4T1bHSH/v5/wDWrjPE3ww8T3+ovLbC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HOT2xXuNFFhPU+e/+FR+LgABHZdOSbj/61D/CPxayYEdiCeoNx/8AWr6EoosTyo+bz8HvG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kA/8/A5H5VGvwa8bBwTHp+AeR9p7flX0pRRYOVHzufhD4wKbRFYqB0xc/wD1qpn4L+MjL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QLnH9K+lKKLDsj5mPwT8aEEeXp5yeD9p/wDrUn/ClPG/Xy9OB6ZFzzj8q+mqKLBZHzJ/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mnkEg4+0DjH4c1m33wE8dSxyCNdODP0b7QOD27dK+raKadthcqPjmy/Z3+JEO5Wj0orngi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pVlf2fPiGZWZotL2k54ux/hX17RVczDlR8e3P7PHxEeTdHFpY5zkXeD9OlPj/AGeviEqY8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D/Cvr+ijmFyI+QB+z38RAciHSjxwDd4GffAryf4veC9c8DatFpWvC2W7ntlnUxS+YoQsy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FfouOlfGn7dQLfE7TR8pA0OIkH/rvPRGTbE4pHytrkoCrs3bQTgZOeDxWcu3erKDzk5J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OOdUUAhWOARgkdP51FbI2HYDIJwB157/AIDitEI09FgE7ZYLvjPbrjoRW5CDbo2AoBGBg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0VAkKSjJYg5IJHI4IH51cZwzbUOCOBuPfGBmk5aAexfsz6RbLNqviOdHzbxkrISQoOCDy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/svX76j+01LeySrIbi2unBXGMYxxj8/xqvMo8F/s7IJnK3eqgBEdhlXcgttx1wMnjufSvP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4dePE8UDTBqYihkhFubgwk7xjO8q2MemOfasmWkfpDmjNfK//AA2AO/w+/wDKz2/78Ukf7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CvSB76z/9poHc+qaK+ZbX9rDz0J/4QPBxkD+185/8g1NH+1QHOF8CscnAxqvJ/DyaLBc+l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2mVkOH8GGMDGSdTzj/wAhVoN+0TCBx4WUk9Mal1/8h0LXYZ7tRXj+nfGwXcQk/wCEbCAnH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9p1oj4snzCn/CP9BnP2z/AOwq3Tla9jP2sb2uen0Yry6b4vJGP+QFuPoLv/7CuW1X9ov7D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5qpn5/wC0sZwfTyjUbFp32Pes0Zr5xm/ajSPIHgh2Yc4/tTHH/fo05f2oAYvMHgg49P7U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XPosGlr51i/ae8wkL4IJYdR/av/2mrNp+0k08hX/hCyoAz/yE8n8vKouF0z6B4orxCy+P6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bWUZA/tHO4+n+r4rzO7/bTNvdTQH4bKWicoxGu9wSP+eHT/Gi4N2Pn346TsPjb40x90a9d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1jn/PpXKMwSEnBznHzD8/wqfx/r//AAlHjvXPExtfsI1W+lufJMm/yt7s23dgZxnGcDOOg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6rqNtpWmWc99d3UgigggQyPI56AAd/wD69IyvqbPhpTPcLb28bMchYoguSXzxjHXqAB719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9dD+z+KvGVsj6rxJZ2Migi1PUO46GTuB/D169LH7NHwCtfAVvH4g8TrFeeI3G6OIEPFYg9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HA6DuT75TSNIruFQ3M8NrbS3NxNHDDEheSR2Cqijkkk8AAAkk9Ke7pHG0kjKqqCSzHAAHU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6+MF9q10/g/QZzb6Km03Mikhr4nkDPaMEdO55PQCqSuNswP2nPjXP47v38PeH5XTwzbNk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/fYdQgP3VP1POAPB7hQ2WY4OM47+nX0/xqV37ttAXgAdefX+dRMQc8lgpI5HXjqfb/GtUr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SuCSGJB9CRTpCuzDAMoO45GcEdwO1Jchl5XaD1JOencmmpKyklCx5APAOBnt9aCWRzPwW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zTAT86jDHgAk4GB/kU9mMjO4YEHg5GMY746Ve8NaLqHiLWrPRNJsmu728lENvEo5dycAE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ACTwKBHffsz/DGX4m/ESC1uIpRomngXGpygkDZnAiBHQuQQOhADEdK/R63ijt7eOCCNI4Y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VHAAA4AA6CuI+Bvw50/4Z+AbTw/abJbxv32oXQXmec4yfXaOAo7ADuST3tZN3ZtFWQlfH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f2y/Cmn6ZcLNoWgX8lpbFW+WWXYwllHYgkBQRwQoI6mvU/2wPif/AMIF8OZNL0u6EfiDX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NBFjEs3sQDtB65YEdDXx7+ysyn9oDwepZd328nA68Rv1pxWlxN62P0xrjPjh/wAkh8T/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7V2dcZ8cCB8IvE5JwBp8mT+FStyuh8KADaQw68FeDwabLHF867FJOPlxx09KY7LGxZicdM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XF3GPmdgATgMegrUyKd7aquZIW4OP3YwNp7g17x8IP2hrLwJ4A0/wrL4Wub57MysZ1uwg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em7HXtXhkl5AU25AOSQSQCc9azpJ1WU7WUkcHngA9hSauCbWx9ZJ+1vprNtHgm74GSf7QX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+1lpxXI8FXZOcAC/Ukn/vivkhpW8pmyEx/ADgn2zVRrphIHDsmBgEHkfjS5UPmZ9dP+13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vOcY/tBev/fFV3/bF0pWx/wAIRdkbck/2guB7fcr5j8I+FfEfjPWY9J8PaXeajdnkiMfIg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QZ7kgV9ffAf8AZu0jwi8Gu+MWg1vXEIaGALm1tT2IBA3uP7xAAPQZANJpIIuTPWfhl4l1j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zVfDM3h1bjDW1tcXAkleMjh2AUbM9gcnHJA4z1VFIchTgAnHFSannPxy+LOj/AAt0iyub6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lKW9lHIEZlAy7kkHAHA6ckgepHkQ/bD00qT/wgt1wMkHUlGOcf8868A+PGu+K/EHxS1e68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WshtVs92VtYwSVRPUYOdw4bJPeuL2fMoYgg8Hjt6fnVqKMnJ3PrJf2xNNLBT4EvO+7Goqc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v/DYWm4yvgW7OBlh/aKgj/wAh818jkEDnBAzj6VJbxtM5UIWIAAIPbpxVciFzyPrqz/a7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DXS4HJOpKcflHUk37XGmxkKfBN0Sf+oguP/QK+V4kjSFlKgMcKMenaqd4/mMqA7gCcgfo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Vv/DYOm8f8ULejPrqCj/2Spv+GudNJwPBF2ecH/iYLx7/AHK+dfhf4B8ReP8AWF03w9YCT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BENuucZdscdOAMk4OAa+zfh58CPBnhjwjeaPeWiaveajbtBfX0yAOwI5EY58sAjIwc5AJ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TbPnz48/HG1+Jng+10GHw9PprQXyXhle6EgIWORCoAUYP7wHPt05rw9pAiKvJ3AgKDxnPf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L1HwF40vvD+oB5FjYSWk+3AngJO1x2z1BHYgjtXE3Z+dVDdCRgHHNWkktCG23qEKhnUo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6VtWEbEIhUFSeCRke/tWVaRmSRGYldmCWA7dhW/YRsjRHcwBk6gZAHYUxM0FP2e0kk2h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1ZcRVJBJuIfPU9u9T6+x8gRhsKzAFVOMDpwPQ/jVbyAqqoyeQgBHGPc/gKCUWd/msGZm+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1peHwJNctlkUtk7dv6Yz269azIkZnManIJwGyOP8AD611fgywVvElsrjLIjkkZIBx6d/Wl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llp1rbadHCigxJGDH5YwDkZ49Aa0NG1u3s7F7QJhwCQW6kE9/UiuWbWJBGkTPgIuwEED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GOwe6ViQBwc456V5U03oCXc6C6u7a5DxKrEtyT6H1rKNtHJcbWKsOhORmuQk8Sadu3yah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z7GYjr0PTPr1rGbxvaGSRMlSihj83ODzyeOw/XpQoPoXGLZ6Ds8q42qc4OOO49fxrF8cX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JLKpIx0GB3I79eK4TU/iOyySLFMXV4yAzYyMjAI6cjjrxxXn+peNb68hKXJd2Q5BOMrnj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uNNlqLW51OsXcdkJY5GaJjwpU4I75yBmqnw/nhfU5rqQlVRxwoyDg5zz0rhtT1+aeRVkd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dOTUKalObGQwyTRbxhmByNuc4GDVuGmptTVj3jwr8WzY+JXtXeI2UsZIcSBzuUkYJxwCP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8WWV7phubK6VpxHu2DkjPUnsB/kV8WxgxuJoUZYycDDZJ+voK6DwXrep2LNp0crG1mfAQk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1z6cD8eaWDi3zHWsQ0rHpviLUBq15NJnCkYJyMn2H/wBasQRhl3dCOCAT0qz5BEbOp2KTn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BV2jGejfga6oRUVZHNJ3dyS2RgxYqAQSCuDn61MrMAxfeRt27h16/n2pLVsR7jyc8HPTm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I5wMc8etUSXtS8VasPDl1p73M0kdzG6M2/lkPZz1I68e/NcJbeU+myR5IB5yvIOe+T6V0O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uKAHIJwM/Sua09yheJyAzkkkHofT8qcLLREu7H2ECxJtU7sPnPQ4/pUwZVf5ZGJUnyywHy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a34gUZG52YkE8gZ7U6PGNxAyDwe5+tdkNjiluyyJDG4PB2vgEYPX6dq1LdmkjLcLnqD2x6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sAWAIHIPHGPauis0URvwApGQO/StEZtWGOM5buc5I4zxgGs2zeSDUzASDuOV54Gegz2/+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IzbsgcgHjOOoPXNQyIvmeeQuT8xYDGMf40yUy0xJjweSrZBAznHQUi4KFQflQ54AJB7DHb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IAKkYU5wMHNSLtLcNnGeT1FAyOaMvGquQUIyVIxg+tLZ8R5XdgcA9gKlPIIYjB5ycYzVe1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FwQVByODREfQsYHYDgYAHQVJHy+Dgcjk88UYJJ4PTOCMEU5fmzt4x0x2ArUyY9ifLI3KA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M0aS4OWYLgYx+nvjFHITBGQMkfTHWonkRmz8pDAfUeh/lTJHoOQGVCjtnJ5PHTPpT5ssm4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HSgIpHlgnIIJGeOKdH8zgnaGckAelAGO20+ItNXdkvcJhQOMZJ6/UV9IXTkWiA4wUHQ55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t/jDR1jdipuUUngEc+p7Hn/Jr6Dv4zGixM2QqABhxkgYzTTsU0ZfimQWngjVmdioe2fBI4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ZyBXzppQK2q7yBk9QMEgDj+Ve7fGG7Wy+Gdyu7PmskQIIJIzk5H4Yx757V4ZpcSmDIVstl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Ax+lJu4LQ6fwJqX2LWFtdqZvJEj3MOV5OAD0wSeR34+ldN48s2tbGb7Pho2bccdVzwBz3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KSOVZNsqkOo4ypBz/MCvTtXlj1/wIuoQt5tzCu6REPfj5SB1xk/lXPPSVzog7qx5mqKq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7+1A3A52gAA4Ynr70q5jiG0kMACMnOT71HkdSwcHgkdST149PaugwaN7wdpR1l5vkEvlD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fUn+VcV43tnsfEBglRo5UUF0wMKDnvnr19q9d+BELOdV3hfKOABjnjr3wQcivP8A47QS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DcQgDL5IA6ZJ+vT0pVI2jcKUrysebaiSkzDe2DyMDHB/pVIZzn9OlWr2SOfYy7hIAAwI6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/UYJyR0wc1wvc9GKsiY3DCAKxUAHIAFQHOcggn0J5pRknceADwB04owzSZwCc56elSUAGW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e1IOgYgHnj3py5OSrdeue9C9eWHPH0oEMHtgEdSae3XowJGQKbwCeMg8UmSAQTnnIJ6VI0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QH396TcPfIPI7fWjpkAEkgYIFKc85bJHXI7VQCkbjnGDng9qaAeVIyOnA6n1pf4iVHPQU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XsKAE6DDDB78ckUYHTcCOv0pzEZO1mIORk9TTeMgZz2NAgTd2ABHIGO9INuMEYyPXpScj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Nu7AjnI5GKBhuXd8wGO+OtJlhnuB3I7mhSOgAB7//AK6DzkAEnGSM0AJkA8c/Q8ilxk7T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H19KM5ye3oOfyoATK7Mce+e59aUcL8uMjn3x7UgG4kgYA45HSnEqSSOCOMY4NACDIXJ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GOoBAPAp3ON+MgMM4H6UgwS2AcnoD2oAM9ecH374pQN3JGehIHU+goIPTPPpmgcZIPGQMZ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QQc55I54pMgvuJUDrgdaFI+8OD14oUA87SuOc9qAE3EgkKOTyQeaM4PPIzyDSjdjGQe/I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nk8E8UAKNpHBYEnjAyMegoC5UsSc559h3pePl256YI6c98GgbQMAcDuDmgAYjHTAxgY9a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CCaXtnOR29jSzclV28kY47mgR9Kfs4r5vwu1jzNpRpJG+ZuACMkfzOD3ryq6V5JriQg+Y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8cdTwBmvVP2aVQ/DrV4VlDFjISQMjGDyfQ+x615jeqHunEasdjMI+3yg8Z/ADmoj1EiHS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AI8wbuecdx+PSvaLdVjsoxESBgAZGDjHGfwrxnSFLaqkYKnL4Bz1PYfp+lezxhvsqHcGB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bE9CB2CA4xjPU1XdwAAO3vgVJOp3kgjHqOtVZjjgHkVICEr8zEtgDkEcCl25HBx3pijjP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MEnr+VAAfQcelQ7Ack8gDPSnbvRS2Tx7fjS7cj07cGgCAxMSW2k575zj8PSkKfKCegOMY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eM8dD3FNyo6kDnGSaACJMZ44P605lxkkdfz4psZJKkc8kfQY//VUwJzwM98UANiXBLY7du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AQenGBUUJy5LAAnA+h71Lu+QkH5uoJH86ACVCFJH1HHWmbTvJByAB07nHNPDqRnsQCKU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gj04780BcFzkjHIp+04Jx0GcU6MpkkFjz1xxjsamCDgNnBPJHYev+fWgTISu3uCOuR0p6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mdwPWjaAMYyKAAjjHb+YpmwBdpJPbJpw2qTkEsehJ6UL0oAAPn5545PAyeO359Kdk7Wx1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fYf5xScdCcA4HPFACDCnGOTyfrTsg9qaM43Z6HAxx0/n9aAW2kJtDHuRnFADz0zgkDnA6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1GR0pwUdSBkZ/WhUIJK5yTnJoAfwVxjjvQAMU3GOB0+lO4AyxwB3NADdvofzFOUsrEg4y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/AD+lCjIyvI9cjFLtbJKgvgZK5wDjn+VADOFXbjI6AjkdOlIBg4IBUnHPP6UAqqqQSQxPX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ng8gg9weB70AGMnqFA6ADgfhSKoyScgnjHSnnoaZ1HBGPUUADZCHaOR3xn9Kg53cnJIHy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MEn7y4GPwpPIVR8oAySQcdCeuaAGqPkz2xSKSDkAEjgHHSplG0YHOOme30pcZGARkDA44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Afqcc1DOMttJIOMEEcg5q3sXkDoaikTo3BzzkCgCDy+MDnNGz1GO30qVeCeM4GcUjqDE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zz7UARYyxJySf1pAi7gwUZIyDjkZ7U/5gT0wPfmlGAm5towcEk/59qA6CIFIBHI7U5o9y9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QARxz64pyjnGSM0CuV2Ta3IG3jH9agJIUkowZiRycggHjt9KvKvbgE9xVeRCP4WJGeTjB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06ZIIzzg9R7UHpjuepp5pwhUjLAEHsaAGLknqoxntkGprfOOrEHnJI46DApdgB2nqBkcdR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FAkhwU8/oM9aY33iFGQAD9TjmnsAQQQTUfQnGRnt/9btQMVgNhVhnOeKOWfOB0JJ9PT/Pt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YFWUEHqCMigBjKcnIAIOAM5/GmElSdvPp2FS4GPXnk+lMPLfKRjnORyaAJYWbBIBOOwIF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B9T3qq2RkKccZ46kULknnAJ9BigLFkHeeSVA44OM1LG+ADu4zjioUQlgMMc4HAzj6+nepo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IHIJ/wDrYoAtxsdwcNgliXBycjsB+NSQ3BD5YnccADqQKgRgY1UD1AI6Hv8A5/CnKn713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wO49uf0oAvmRWGQevPIxmiMgdKqAk9eO2BUi8gtvZcrggHGeev8/rmgETu+Rjt7U/eGXB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5pUkOTu5yAQQeP8+1AyzztBwSBxwOKAFx05POfWqizMF3NwemAcipVlDRnI5+vBoESfUg+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n9aqLLzgYx+dPVst269KALySFuTtHGBgYp5IxkgZHQ4qj5hXBxnHbPWpllDAZIAyc84oG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PBzTs5zxuHpnFRElXIIbI6g4xSCZcYwB9KACXJck9TzzTY8E4IwRzTJJgSQTnjp7U1XA4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UAWipw2D0GeajIwOSD06d6QOAuOuRjntSAjGD1HpQAsJAc5wSOhAqynPcj0PWqigGTCAg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VhnrjFAF+M8Z49wKUqQAexOBk1DBIFGANuenPWnGRcd2Oc4HGKAJFVc5P8qeSCMf0qEsR7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9fzoAsJwanVscVTSZWXhhQJMdiaAL6uoOwEEkZPHSg8gjJ54IHpVBZwregJ4yetWIpsg5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P0qMttPXjOOTUhmXZuJzkhQB1HHU+gqBiGyB0HPBGT6jmkBOki8bRuySD6D3qTrVOM4Bw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xwPTOaQ7lhUDCpAmBhetVBPs7HrnFL9rQRMM5JPQnoCe3rQMdI20khsj1HSoSeCvUjkkjr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cxltjMCTxgjOaXcG+6cH+YoAimK7W5yXYbh0wByKRcE9ASOc+lRzOA+CCDjggUJKVJIII6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+nelQEAt82QCAB1II5+tQbwe+c5/DJqZMMMkZI/SgCRGwq+wwT2pMjPUDvgHBxUfBHA7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Cgk9OKAHI5yo68enXmnu+EwoHTAAHAqtFJnoMAA5561OCAMjrnnIyAMUARQoWlVWIBfkH8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lIcEgkY5AwOtVd3lkFW6AgY7AipEcsuAzAdMZ/SgBsZZck9MZIFXo3DoMEdOv4dKpxqCOT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RCwXKtkdSCOvvigCccc9iKeWBBBBGB2qBJOORwABwefqadu78AgjkjmgB+dznHA6CnYCjP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YADJqdWDDJxnJzigCGXkcjjuKiYgnqTk/5FSyMB6YxnIqNRkkg9RjHb8KACNdrEZ6nJJ+m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ccnn6A1F3p4AHPOaAGMSPqTgfWnbcD1A/WjIz0zjkH8Kd056dsdDQA1iAKYsmM9KVgcZO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X296AEZjlsjAYY+hqPbghhzgcH2qTHoDz3/8ArUxsg9h0FACggKcnp0H+elRSY38kZA4HT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qCKjUsTjr2JxnigAy2MEkgdAT0+lIx4KqTg9M/4U8jAJ9Kg3cnFACtjv07Z7U5RwpO4M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U3eCMgkAdj6/4U5AGPzZwfQ9O9AEqnj3PUH1phIycENjIOO1SKM9Og6+1JsYknjrgUAJG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yMgH1xU6gl9zNuY/eIGNxHQ4qHY3PBIHX2p6Z9SPpQBXuFzMWK85+UZ6VJFgD0I7Yok6ZP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F8Y7dfSgC7CM8+lPOAyqTgscAepwT/IGo7ZuuTwPzpJGGcc+2PWgCaMhgeRx0B61YgHPHU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8Pu/MetWo36D17jvQBYcDYRVInk+1WgCwI9KieLBzQAzK9mB4zxTohzmm4A4A/KpI1+oy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lGAtITQ3pwAPemZoAazc0itgdM/3cHv70MMim9DjoQcYNADmweR0qBWHmEHjvT2J2YBqE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LsyOWzgZ5AFVA4J6+1SS7thIIyM4PrUHAJ2qcccHkjtQMlXpT4yBwMkeoBI/E/402Nct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H4/hTmCgFccdKAsO81N5UMAc4A9aezYGTn8TnNU1XEnbIAP0FWNwaM8EY4ORjFAiOSXJJJ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kbsT1HXBz3FNkyGwwIxzj3oUfxLyCOPY0AWkI25PQd6N2Md8mq3mFuMHGeacx4wTj0HSgB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ZIG4Y+nSn7sn29KgyNxXkEDkn+VN5C5HXnj+lAE249QRnpkVHvBJBwcDBxSjBXqAMjj3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AD0cHjkdueKZJKACAT6dKUjAwMY61E/LccfUUDJFcEdMUE8YHp1FRqAOc80oznsOQMmgQ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eetHHXPvSZH40AKacnzDgY/GmHgZpN2OD/OgCVuc9ufSiMAKR69zTFfJxT4xzyfzoADw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W5yDtAwPT3+tSsMdeMDA9qjXO7IXJwQOMmgCTGOCM89P8aaGxxgn2HanZPfr71HIMc8Y9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gjpniiRR+GKZAcnPb2NSNtZCc8HjrmgCWFsLxTw+OM9KrIdpx2p4OXIA7ZoA8hUjv0Pv0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SOhz2pF3L1XAPocYNNMiLwzce/ag1J4JMfL/n8PWuh8NsGnMQyQRn8uv86x7K1nuWVbaCS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JP8AhXq3gzwU1vZwX9zAFkaMDax5BPUEeuQenajmS3Fyt7GLYaG9zfLOxxEowFIB3Hpn/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9JhhcOY1Uj7oA6e36VfjtltSQMA4xSeYc7QegqHJt6FRhYdIQo4x9KhjVnfgH6ZqeGEyH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0tVU5IH5VN7FEdnp4K7n6VpQ26IPlGKfGMADHHtUyAfh6VF7sLWFjT0HT0qUKe1C+3AqaJ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3uesUUUV0EHlupH/AE+5B/57P/M1l3PB4q/qrf8AExuuf+Wz/wAzWbIQc5rnZorkLE0wc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McdKBm14KbPimxGf4z/6Ca9aryHwP/wAjZYf75/8AQTXr1aw2IluVdW/5BV3/ANcX/wDQT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cg19Aar/AMgm8/64P/6Ca+fmJI4PfnPpSmOBGU5JHByPofwrofhtB53jSwBGQhdzkdMIS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8p49utdr8G7bzNfurrGVht8DjoWIx+gNRHVob2PWKyvFs4tvC+pzZxttZNv1IIH6mtWuQ+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D3SDAa4kSIf8AfWT+imtuhmtzxfzecHI+lOYAjIGay/PKnknFSR3WPugn6GsbGpNOh3HA5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CPF11n/nwf/0ZHXERThwc8H3ru/ggB/wl12V6fYG/PelVFakvY9krk/i5/wAiDqP1i/8AR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8XP8AkQdQ+sX/AKNWtOhC3PBlHNTwpmokBxUyNtFZGpYEYIxTGgOcCnRyjIBwOwq1CFLf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U41ZJOOvBrStVL84PritKy0yObcRFuzxkdgK3dN0NYB5pXBIxz0AqXJIpRbZDoBjkjZDy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HaSgxkAqc8VnXCvZ35EQwp4GOmKkZRkuxyMZJPap5b6ml0kdh4d1Oe61a3jZ8xkNgdyQp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A9YN545sLe3P7jbLknqSFbt26V69W8FZWOao7u5i+Ov8AkTdX/wCvST+Rr5SvpNspXOATg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ERzH4F1px1WykP6GvlG6dJJFbOSD39aoURmRg85wKpSvzuYEEcHOOM+9S3Mu0FVwBwD75r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cA8YHT/61IZYaVRHgOueQR1AqlM4A+8CTzkGjdyTjgcDA7UjqoTHQ8AHrzQDR6B+z5oJ1z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sbXTV+1y56FgQIx9dxB+imvq+vMP2cvDDaH4FXUrmIx3urETuD1EQyIx+IJb/AIHXp9NLQ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7/wAI74A1XUkfZP5JityDz5j/ACqR9Cc/QGvj3T0CSg4Aweg4/Svcf2ntdWe80/w1C4Kwf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5BCA+4G4/RhXi7AldxVQxJIwMA0uo0jZt5uoOQMcVe0KzfUtastNT711cJCMdskDP4ZzX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jI616X+z5ZDVfiBFdbQYtPgeZvTcRsUfXLZH0phY+lI0WNAiKFVQAAOwHSmzyxwQSTyH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Mk/kKkrA+IM3leDNUXcymaAwAqcEb/kyPcAk/hTJPjxLO98R65d37JIFublpZiwIxuJOc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6J4Z0220a1aOFFUuPmPc46E+9XbGyjtLFbeMHgADJyTx+n4cVTmnXeUVskdhWd7ll2ScNg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a9z8AxGHwfpsZBBEWSMY6kn+teTeEvD7v/pl2SjI2QhOePeva9GRY9KtUXGBCmPyFOImW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zy+K5Id3yxxoMDvkZ5/OvZa8S+Jbeb411AgjClB+SKP503sKO5yQiOeBT1iOc8Z+lTheM4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72KRRARt5wcjjjikkYLwRmql9qcFuCOXI7DtWbNqnnHNvleMfNxinytgblncr9vgG4AGV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M18laelxJd20jM7L5yH9Rz/kV9a5ppWJYUUZHrRketMQUUZHrRketABRRmjNABRRmjNAB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jI9aACijNGaACijNGaACijNGaAMvxaceFNXP/AE4z/wDoDV8sRvuwRn8RX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FXV/+vGf/ANAavlNRg5PNZT3KgXI2z7D3qTOODxjt3qqpwacTwCSSM4wP51BZPvG3HOQM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QBwaZkYxnOOc9jWz4J0OXxH4mttNTcIi26dl/gjHLHPqeg9yKNwPV/gZoBstEk1u5TE99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1/E8/QA16RUVvFHbwJBCgSKNQiKowFA4AH0FLNJHDC8srhI0G5mPQAdTW6VkZXuzzP4+6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0SF/3l0wlmAPPlqeAfq3P/ATXfeFjnw1pZ/6c4f8A0AV83+Ntbk1/xNd6kxIjkfbCp/hjH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5NfSHhX/kWNL/AOvKH/0AVMXdsbVkaVfJnxwSSL4l6zJtYKZgQwHfYtfWdfLfxuDN491dR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/ALi4onsOO56p8CfiCPEumf2Jqk2dYs0BDMebiIcBvdhwD68HuceoV8P6PqeoaDrdtqeny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JwDj3B9QQSCO4JFfYPgPxLZ+LPDFtrNn8pkG2aInJikH3kP07HuCD3ohK+gmjJ+L3gmDx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VTU7ZS9nKePm7ofZsAexwe2D8oTRSW8rwTxtHLESkiMMFWBwQR2ORivpj43/EJfC+mnSdL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OGBz9nQ8bz7noB+PYA/MbMzszszMxOSxOSSTnJz61M7XHEQjCHO4kelQLknPA7A4qwCdpB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4AI9/WoGZ+qW8cqbggLA9cc57f4Vz/zISNpyDjG33wa6a4XKkEnGeQOOPQmsPVAEnJBC5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1rGpG+pvRl0GqFyQFIJ7k9PfHevu/4Uf8kx8Mf9gm2/8ARS18GxN8uMgsCeAOSK+8fhPn/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f7Itv/RS08Lux4jZHT9q+VP2vCo+JNjk8nSIgMHB/wBbN+lfVfavlL9r3P8Awsyx9P7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a4n4DPDfGePrwSOwHA64oBGDgjA5INR4wcBgD3x3qRWyDwp7knqa8w7xEZlbhiMHOPUdg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3gT27UmcEdDkZzRu+Tn5T0x/9egaEzxtZwq5wM8YpQeM5DKfk4PFR5AyQASR0BzgDjOaf3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/AAoGTwnbk5yAeoPTHYip0cHOXBIweOTVRSoXGMHPTjFSIyhNpIAAGMnkUDRdjIAKtnBOC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y5xjJGADzk1nw8vgnAAyCT3q3blw20Bc57nqKhotGjCPukkYGMg1ZjLbmJIx6HriqcJzw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MlnJAyxHGayaLTLUDADpgHsetTRsR05I6Vq+BvCt54s1l9MsriOGZbdpfMkBKgAgYPBI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/wAAeK9CJa60qWaFes1sPMTA6k45A+oFV7KbXMloL2sU+VvU58YHTGOuB696VT1OMDuaj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pYwCzAggEcf1rMs9G/Z7A/4Tedgc5sJMY6ffSvfu1eCfs/ADxvPgcfYHGPT50r3vtXs4H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/EPNPj9II9H0piM/6Wf/AEA152h3Rq/TIBrvP2jxnw7pf+ze5/JSa8+0yYzWgLcheAfam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H91c9s+FpB8IQMP4pHP64rqa5r4Ypt8FWX+0ZD/4+w/pXS11LY5XueQ+Nm/4qq/7fvAPr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uWHQD7THkEf7QqTxjIH8UaiQQCsxHJ64wP6VB4fIOuWJ55uYyRnP8QrPqV0PbaoeI/8Ak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T/0E1fqh4j/AORf1H/r2k/9BNadCTyBTWp4W/5GKx/67L/OspfWtXwr/wAjBY/9dl/n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Ssjxj/wAi1e/7q/8AoQrXHSsjxj/yLV59F/8AQhV9CDzVams/+PuH/rov8xVdTU9kf9M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FZlHrlV9T/wCQbdf9cX/kasVX1P8A5Bt1/wBcX/ka1JPJ6BxSUtQUWbeX+Fh+NLeRgruHS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Y2DR4P0oAo4pM54qWVNrkVEaAF7Yqxp3/H9b/wDXRf5iq9T6f/x/2/8A11X+YqQPXKKKK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vbxNZvEW7nVVncKBIQAMngDNcF8TNZ1W2u7Ewanewq6sGCTuMnjB4NetX/hCS5v57oX6r5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OMknGc1zfjH4VTa8bVk1tbcwMSf3BbcCMY+8KlJ3E9VoeNf8ACQa4ems6lgDr9rfn9ajl8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a1Icf8AP2/+NeoL8DroDB8RQnH/AE6H/wCLqOb4F3Ui4HiSEH1+yH/4qqIszyC68QeIX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I54vJB/Wqa+IPFAkONf1bggc3sn+Nexf8KButuP8AhJovcm0Jz/49TT+z7cE5/wCElhB/6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Dsyr+zZrGq3/AI1vYL7U727jXTXYLNM7gHzYhnBJAOCefc19BZrzP4VfC6XwT4gn1V9Xj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/LWApgl0bOSx/uYx716bgUFR0RxvxnuLi1+G2p3FrPLBMph2yRuVYZmQHBHI4Jr53XX9ex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gg3Ug/rX07470JvEnhW70VblbZrgpiUpuA2urdMjOcY6968yX4H3O0g+Iouf+nU//FUmS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4g8RAbU13U8lc8Xbj+tYR8TeJhIR/wkOrcEAA3smCfzr3G5+A9xKcjxJCuBgf6Ien/fVZz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E+KYeP+nM/wDxVOOm4uVnhfiHxN4qEaSx+JdajABBIvpQP/Qv1rDHjTxSrk/8JVrQz0Bv5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9EXX7Nd1PC0R8VwDPQmxJ/8AZ659/wBkvUGUhfG9rknqdObI/wDIlVdCszx//hNPFKjJ8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30v5/er7a+CtzPe/Cjw3d3M8txNLYozyysWdzzySeSfrXhyfsrajzv8aWp4AGNOYdP+2lf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8MeC9K8PPci6awtlhMwTYHx3xk4/OhtPYqKa3N6viz9vZ2X4laeozhtAjGQM4Pnz4r7Tr4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2+I2miKQq40OI4BwSBPcZFEdxy2PlmRN4dlAzgFQT0GeSPpU0AVYtqkMCc57LxyT6VBDkQ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2/pVm3iGZADtweM9GPbPtVkG3pxJs8llHVg3YkY5I9wMfhXQ/DnTm17xzpWmrbLKJZgzq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7YxWTY2yRaftkj2kLyvUHn19/616b+yvpsD+PbrVmt1MFjAfmJJwxPLZHQgdj1pS0RUUan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s6V4at12R2EIJ4BByOD1yCAMY759q8fUZjUNtXI5OOtbnxM1ca94+1rVHLN51y0akcqFQ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9aw1JCHcuSAcBufpWfQYrkiNSq8jpzzwOM0RI8sgWMMzkAAIuTnHYDqaUbgjBWwSMAgZIr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HPwnxwL4HJ652mgDmtNs78bENncMQvXyW6Z69P0re0nTr2SVSLO4wc8NERgj8K/Rqigdj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soP2K4IBwR5ROcZ9q1LbStQez89baYFG6eWST79K+9eKMVUJKLvYTTatc+MvDsF6sKObe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9MV1+khpJ8TxzZIwDsI/pX07gd6AK3+s3VrHMsLaXNc+XLy2nlnkMccrKvoh5+leb+JLK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gjB3Dyj1/KvuwUVytXdzqirKx+dE2l3oYyfY7k9MHyycfpVloLw2+1rW6JAGCYWwT6Div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bBY/Pm0srx1ZzaXBJIIzERwPwrWsbC8wSLScZyRhCSB6dOfpX3hmjNFgsfClizW9x5pXHc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eIfFLT30vxlcXUgGbs+aoBzkEYOfQ5Gce4r3nXIm3TXcSHaJH3qMdATzntiptH+BesfFe7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svS4mZbq9kXJdMAERLgb2JGMkgDBzkgAiE1c8C+HPgbxN498Qx6B4Z06S4u3O+RzxHCmRl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vyegBJAP39+z/APA/w58LdN+0BU1LxHcJi71Fkxtz1jiB+4nr3bqewHY/DfwJ4Z+H3h2PR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DBllb5prh8Y3yP1Y/kB0AAwK6mnYIxsFRTSxQQvNNIscaAs7sQAoHJJJ7VV1rU7DRdKuN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7K2QvNNK2FQf1JOAAOSTgZJr5X8T/ABl1D4j+Nv7F0ZJrLwtbKXAY7ZLtwfld/RQeQn4nJ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3Y7r4r/ESXWriTRdIleDS1IEso4a4Of0T279T6V80/HO2i+12V3GGLEmNmXGDgZ/PnH5el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mLDtjFcj8UYIrnQ41kOzYWIYDJHy1ukkrGPM3qzxpd3RgFyRwAOcdv5UqthfuYB5YL0B9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L5WLgDBDcYHr9aAu8E7lU/wB09R/9fpTsLmGSKu0l1OMkAeue3r269qg8poneJmyoXOAOQ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1q0sqiNQQFCggsOpGeg9O1RttbJwoIAUDHAB7n9aVhmWrblxtZsE5xgEnJ5Ga94/Yt8Y+B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bxan2e/vIxBp+pysPItSSQ6sD9wvwN+SAAQcAknwry3RvO8zhCcAcEg+46k8/maEON5jbI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sY9sn8zSaurDTs7n65KysoKkEEZBHQ1Q8R6xp3h/Qb7XNWuVtbCxhaeeVjwqqMnA7k9AB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Jv2Z/2i73wYbXwt40nmvvDmRHb3RBaWwHQD1eIenUDpkDBtftlfGi28V3kXgnwtqST6Db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yl3LjKqpHBROD6Fj0+UE58rvY15lY8X+NHjrUviT8QL/xPeoVjkYxWMDMCIIFJ2IO3TJJH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9lGIr8e/CUjBBuvSVIAyRsfr715uAdqgkZAyNvQ46cduK9L/AGWl/wCL/eEGVVIF8Scn7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vWmyZC3P0trifjxgfBzxUT0/s6TP5V21cL+0A2z4LeLG5402Q8fSsVuadD8/Z7xYnLDcw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KS4eU4yDjkDHX2pkrnBI+8OcHoc+v511fhD4XfEDxUVbQvDGo3ED423MsfkwkdyHchTj0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3LMAW65A6CqxVt5IAVVOMdSMjr/WvqDwZ+yTq9z5U3i/xJb2MYJY2unqZWOexdgApHsGF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V8M/CTJPZ+Ho9QvEHF1qTfaHz6gEbAfcKDSckUotnxF4E+Fnj3xpMg0HQry5tW63kieTbj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gEn2r6L+HP7JtlbeXc+PNcOosCCbGwzHFkdmkIDMPoFPvX08iqqhVUBRwAB2p1TzMagk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fhjS00zw/pVpptonIit4woJ9SRyT6k5J7mtauf8Z+M/DHg7T/ALb4l1m10+MjKLI2ZJMd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+Zvir+0/qmoJLYeA7NtOtSCrX9wA07A8ZRBkIPc5PPGDSSbKbSPqKbxFocPiWDw3Jq1m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WZlHmsijJO3qOORnqASM4ONevzGstb1qy8SQ+JYNQujq0NwLkXbyFpC4OcsTknPfOcgkHr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DeeKfAula/qGl3Gl3V3Ary20qFSrdCQDzsPUE8kEUNWFGVzyL9r/AOFcfiPw+3jbR7b/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3axrzdWwBJyB1ZOSD1IyOcAV8W8hiBtOOQM9D6Zr9UyAQQQCD1r4A/ah+Hh8A/EWdrOIRa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/A4Q5/eRD/cJGB/dZe+aqD6EyXU8niT97IAQFI6g8citG3URjJUgEAZPTpioLdACoYnBPK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3w1+Fvi7x/feVoFi0enq22a+ucrBH6/Nj5j7KCemcDmr2J3OHUmT5AOp4HUk9ARivd/gv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4db8aC40TSGw0dnjF1cD3B/1YPqRn0AyDXvXwg+BnhHwB5d+0Q1nXQATf3SDEZ/6ZJyE+v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XqJT7FqPcyfC/h7RfDGixaP4f0230+xhHyxQrgE9yT1YnHJJJPc1rVn65q2m6Jpk2p6vfW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JNM4VQPqepPYDkngV8sfGr9pW8v1n0bwAJbG0IKy6pKNk0g6HylPMY/2iN3IwFIqVFsq6R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4GuNHtNGe58/xbaTB4BbgOYI2++sxJwAQAQOSCAcAE5+RSrE7hE3BySemT61PPNJNNLcT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kjsWJOcliTyfUk96mtYSVcDJAwAWOSTnr15Hb2zW0VZWM27u5a0+P/R87eRj2Bx29q14U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3Ar0Pp+PWqunW43xR7gRnAI6EgVPqDGOP92m4sCCCepzyT9BTMyhdXEk1yhkYbhhSyr1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CMlm45OM4qlHCVQudpfk8c9zznvVqyOE2sdzDk5xmmtxFnT4o3JJVVAOTxwcen4Yrd0q6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VAxGAGYEhfUZ/z0rNsdoCkBTkDDdCB9O4rB+IEtxBYwmCVwHJBbzNgJ6cjuf8KzmroaPW7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TKwAyVB4Ujqc/T/PNclrvxE/cSWWnhFyMrO/QHjp68Z64x6GvHLXVtUKmIXLfIBkAHnH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eDio49ZuJJnjlj2oRjI6gjrn1HfFcjgm7lo7Yy3VxGjqxKgYDZz36881WvSYlK7gWckgE4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b6nIUBgYRRjBUE5Ge49uO1MV729lZMAEnCO3G8/geOO9PYsh1DzED7GMhKksMZIPcD6el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e2E4icRk7N6jJB7cV1vhzw3eyJ+/Ry5IAUHOPXPYetdlp+k2lrDtXEZAwQWHJ7jH60uYzc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w9OSsssZZgMgEcEY6DPf1rTtdCXa0ckQWLggg4wfQDtXctbZQMDuUAKRjIwB61LJpluLC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nJJwP5e9S5PqTGUzwjUImtZ5oUZcI7EkjB69Of8mtL4fwSTeIkj2oSQWAJwBz1I/H9fatX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bkglgxJAGc+1db8NfC9xeWd3f2lnmSBwsjFhuUdduPfqMYz34FNySVzeEm9zbuLLzIPlL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pXOX8c6MqRxkg9XxyDXpeoeGtWtbVLmEBoCBgkYBJ7HPTisaaxliJLxsSSM5HB981nGqn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cLSBCssbArwD6j396lg3T7TsdhnAOOAc+nautl0OJ3VyEPZye/t161BJpMEMm+MkMOhbk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omxyOuSxxWflsNrkcZOAR6/Wuat0VZXYKwQt8oxgkEcfhXoniHQIL3TZblZpfNjjZlCjA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eewl1kQE4xyAcngfWtItPYlkNzGA4lUKpKY285z7CpIWO5Q2GUDlew7VDrISL94JCsh68Z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rdMVEpZmJONwwCuOAAK6ITstTndNs2imZlO3G8gDb0OO/tW/G+I8FgBjOQc/5Ncql6jJh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ScZ9TWnZ6qHJclRjgKOuPUnp+VaqomZulJ9DWnUOoK4JPOR0P1pyIQm1ByOelZ39pwGPbn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mHVYhGNsqlcEDnpzVc0SPZvsX3+RCQBnGMEY/H2qsJivIfjOMnjP/wBekj1KKTIMinAG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qOW8tyy5ZTySMDjp+lPniLkfYsbpM7QSSQSDkdPaiEFWVQyqMgMAMkeh+tQpPG8ZYA7gcr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m8kYAAYHBU55PpmhSQnFo0lYt8r/ACsxwc8kD1qSIDlegI647DrVOCUKmckj1x7VYBO1h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+cVtGzRg07k3ykZK4C5wc8gD1qrInzjOQDzwO/rVlpFc4XgEE4AxxjmopFV0OxiMEAdR17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t1LNn1OOSaFIQKhI3sSQM4wRyB70xSRkdFA4PrzzQkir0wzCQleMnPSkMq6Epm+IOmZb5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MjJP+fXFe/X7GVVKggkZww/SvAdIjJ+IOiyjiRJQTnnIB5B/OvoG95nADZzk8dMZ7UFWPP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wNBbuB+/uFAOOpAzj24yfwryXSmDWXm7m3E4POCR2PvXf/tOTr9l0myAO5JTJuPBHBBA5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BpGfsargswUEEcZB6/jSKtYn2gOgDbcqQoPBI6k5711HwrvVN3c6RcSyoLgARKoJOcnJ6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a5n+H7rEH7oAyQP606xuZNO1O3u4ZmjmglBLIcHGeR9CODng5wetZVVdGlF6mp4r0WbT/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0THKucDtkjA/nWRHDKXdSGUcjgcHj1r13U7O11OK31G1WOWJ4wUcdwe+MdenWsyXQInikC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C/hn+uKiFaySZc6WpJ8B/kfUYBnICtgjGFPAz+Vee/tEskniwRo0pAjGCRwp6bAB2PXJ5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+BWbRtQnY7lV0AcEEH2/LJ/Opde0631PUZGkUMrt1YDIBABGe2RgGt3VU42MVDknc+Z5I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wcFSOPWmDnAHHt0/GvpaD4Z295CSthEqvngHIAHTHAP6gfXt5z8V/hvJoFsL+0i8qGMBX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2e5HQ/gaxdF2ujphiIydjzAtknaBwOuMZ/Clx8pyMgdwcn8qTHGTkqDxzzRs/hOc9hmsHE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dc8AUKNvJC9OM9x60HoQAeDnp3oUDBPOcce9SAcYIz0HB70mMjjAPQClHr6HPvikBHIHzZ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U59B0poXI9T3A9aMYJPzAdMGlXK8gYyDkZoHYRuDgkn1/wD1UvQ5ycDsRzzRtPI6kcg55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+vvQFgGScHcffHOKBg/exnPUjt9PWjdgZ5J7HPFGcHOOQcjI4pXANxbIPOeuOCcUIdpyCV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YkgHGCevvQQVGcAc96LhcTOQMnBzSsCecYB4BH160nY4HJ7ml4/uj6imIGAyep9+9NxjIB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E9smgg54HTrgUAKCcHsMdhSccg/y5JpesZBxnNIuOAeM9aAAYIA+YZOetCKSx29ugJoUH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0AfLgjkHIz6UAAGQOc88fSggjCnkdeOmKcDuOcjJJ4A/KlGVxjB56+hpWHcaDuBJIxjp60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1GaANxPOBnqen40DkkZ/CiwXBDk44JwO/U+9JjBODkHqR/Kl3nJPAGeQBinbQNwIbAGQA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oPyEKMZPJ/pTgcrs3ED19fr60zBxgYGcY9qcoBBzjjsOtAhr9MndnOPrSPyoOTgcAHtTuS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3pD0Kg8A5+tAH0b+yOpl8NeIo2+WIHGWGRuwOffAI+mfeuD1i3SLVZwBtVZGAVQcBdxwA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/Y7mRptb00yYaWPJXPUkAA49gDz7mua8SrJHrd3FI29opHBbsCGIJ/Ej9amMdSbq5jaCkg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4Mg8uJQSScHj0/wD117TCpNup2eXnAVTwemSfbHSvGdFh8rWLZg2wmUMHyRt4I454HT347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FlYhSFGR1ye+OmRnvVPcb1Kl9HheHAIOcf0rMZWL/MMDPXufpWtdbSW3AA5zhh+pqjIis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Ht9KkRUjBaPeQ27ngnt602cHBx25xVkrg8k4HUjnH/wBemGMEEkBuTjPGRQBTCc4PHQ1Y6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I2qWz2BajGFyTgfyoArk7ULMCFHf2psgOdoCuQQQMflVkr8ufWk8vPJHbAoAhxgfewAc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pf4STkgDJAHp2xSmMg4AySeABT1Xk9eOCR2+hoAhHfO0huo6+2Pp0p6np3GQOB098VJ5OB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wG1TgEnHJFABu5OeQRj6UocICNxOeQc4pVXjn16mjYwRlxy4xnsB64oARCQclySD1IHI7j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E4x05xUG3BPDHHfHfvipo0YLuYYBIAHHfpQBNuBJA6diTzQuck4zwOvamKCD0zjg+tSKy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D1oEBULyQTnvSBQOQMZ4/+tT5twUlSMgdz2poY4UYUnuVBAxnqM0AAPzkYPABzjj6fhSMu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n9zR0O1hg+h60AMjUsfm5+tTJEcHIGc54NLGo9CTn8AKmAwMUARiPC5zx7dTTeBzyD7AEV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1PUYzQAALz6EdemfagD06UIpIBwdpJBJGMU5VIJHcUAIo4JHOOwFO2d/UdqkRATwTkZxy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oweB2GQD6H0oApSrtBwOp5I6/wCen5UikrnLKB0AxjFWJkOWXGQcgjPB/Gq5U56A++M0A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RGSD1xgD61KkZCZPBPb0pvQUANUY7U4tjjBFIc7crgk9iccUoBIyPy9KAGgE8CnBWxwM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x7ilNAEZQ5xxz6moZFYRkLgHryDjNToACQOBnr/WlZz5e3JIBBxQBWQEtu6AjGKfsbqM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owG7H0py8ZAyM8UAQPGvzEnGBzgE4/AU0xjucL1x1P0+lWwuF3dMU3bzjpQBDtAGAP8A9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2GCQMEcAVYKsOSMcZH0phj4xnPrx0oARc7eqnsSFIH69arTRqWIwQM8gHH6VN5eDuIOMEA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56U1Ytg/AdKAGW8eCTgHjHI6VOyZXBzgdBmowxR8KCxIOOOM+57VPjAwTuPegCuAV9RnqP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QSD0/yKm2nIIxkEHBHBpFQgZZiSSc4xgemKAGryOBg9vakZM80vIzhdozgflnP0/z3p8f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9c0AR7cA8ZyOhzxSEYGO56H3qUgA5GcdxSYLD5cAjkE9jQBHs4yRx6c81H5fbJJJ544Aq5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3pscSbtxHQ9OwoArmIl85zkAZ9cU9ItoDEAZOATgc5xVoKq5wOvekZDtI3KQcAA9D9f89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T0I7+1Shj03EAHIHQU2KMgbEXGOMHrn1z709lK56c84HagBy/wCrVQSBnO0dPoKmgxzu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VEqspO4YBwQc+vSpUzklTyAOM4oAVSMBjkc9MdvSlO4ghBuzz1GAPf3oZThlGWHYjkU9I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IPSgCDnvzT9jLzjH1qZoCUIxk5xjIBFNVFQkE5I5yTn/APVQBAd2ORgGnbuTyTnnHYe1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g/oajWInknA54HegCFgSOCwU9QMdKkViOQCB2Jp/l5cBuAPTqRRFEepAwRgA9TQMRXZhz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WJivGQF7kmlEYWPcOmTjIxTNv6c0APMh5GOO1Rh2zlWxg9qk2kngEgDnA7UxkO04yceho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CnoxJwP0qJ1OfunHpUsakDoR7UATLle/HXHapBwO/tmmRYxzuyc4GPTvTmyBzjAyT/wDW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nK3y44649KjKkEj1GRihVA5X8MUAW45CBghWAPAPal8wcH1Oarr+JPen5OCcFgOoHagC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59fah9pTaST15FQhCT97J6DngUuDge3GaAJIDtBA7+vNSo65x2qBQAMtxinspxyeM44NA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PYAjIAz60xZCD8uSAe56mo2POAMD09aNvYjjpx1NAFpbjhiMgjgk9AKQXZzjacjuSTVZk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Mj601clivJAHJIxk1JRZjupCzEk4wRz0FSxXChH3cgjqf61UTdjIGMjINROSq8dux60Aa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5xmhmGD0P1HSs+F22jnnjjFTeYcHkg4IzQBN5gBCnGcYJFKk+0E4xjjBPSqfmE4GAABzj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Qe/68UASrMznDAg9iORTTNtBBAx0xVblTlTgk5HOeacrNk88Htjj0oAnWbL578VKsrbuD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eDjPPQ8GgC0JgV3DJ5xTWlYZGeTVffgYHTJOajlcgcHnHSgCdJ9rcH2qbz92c+nas2Pc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7TggEjHH50AWi4K4PIyD+Ip8dxtbLIGOOCc8e4xVQN71IoYjoQB3oA0re4VwAQQRngd6kZ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vken1rLjYoc5OPSrsDbgAOCeMnjmgCZiAeTjHfrinGTERJHbGB1NRsBycYHYA8e9MOSCC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4PTccDPXtT1l4G7ABwBkfzquuFBPXNP3ZHJ59KAJS25sHBAJ+hpzYKgg8kZAH1NQE4B+l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dASR+NAE/U7gVxyM5zn1pyvlMDjA4IxwKgRwwORjPJA7Uu45YZAGRgAY6CgB6gKMZOPbin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u0i5UZ5IOAPT1oViT36UAWGcDp1NClT9agZwoH9aj84AdRg9u9AFzjO49B71FsATjOR9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eT702W4z93FAErMP/AK1NQgMrLyO46fSqqyZyScgenJz3pfNKZIGcDpnk0ATzSBUwR16VW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7uSfwqNWIbHagCygycZANTIpEZKjJA/Oq4wV6c1LC5Pyknn0oAsR/dKqeTgZGMmnsCAVBJ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hjUKRj8QQcn6UrgDpk9jk0AJT0B5Gcn0wRSDB7fjTlJBzjgdaAEKEjkH8qVFUZ4xUjMNvA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etAE6qACQOvWopBz+lKHCjbnJFDkdj1oAZkKpY5znAXHJqxDgjHcdxVUnHJbp+lWoTmPKk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RkBcn8qHKn8arq3LAdMDFPRQASM5JyfyA/pQAxwFGaah5ByeOR7VJMNwIHBxgHGcUwBc8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lsj+QpgJzz0pSSPrUfJPNAEwORUMxO4sSCSSc1IvTAqIodnPqaAG7xTcggnvTADjBOfxz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huvPAx3/SgBzcjqcdhn9KixySegp6gk4JyT0GKXABzkH1+tADR/s464IJI4p27CNk445+n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Se3GBTMAc9TyeOhHegBDkPyOcYz7f5NSbhnbwDjJHfHrj8abhc8gAE4P19f8+lO525684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Yuxx8uKQkY2AMAAMALxkc/l/jT3TB5J+mePypMkDjOfSgBABknoQDgdqdwQFJ696hkY/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26/jUkTblwRz9fTvQA2QZcn3zShTkg9QM5FI5+Ygdh3p+DnHQkD6EUAMC8YIznBI7UZHJ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7UMvfk46gDNMmDYJJwOuAOBQAhbggfSmYIOePShDz3px6UARuxUd+TijJI9gaazHPXp2x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igBADyPX1pVzjAxk9xTjgDjpTNwBNADsg8A5OcEU3GQMA5xg5pFOacoyfegBYxjkkYOBj3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HoajAGTyDzwaF4yTg5GOeRigCVmbGScdsf/qpiEbsBgAfU/4U3cMYP5UzcQ2RQBYGQOfw9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6Cmox7nn6UMeOoJ9qAHJ1PpUmSeB+lQbiO3Hc1OuCMigB6jjnrUigKuf51GpHPrUmCRn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FiGSTjAHU+ta+jeGru/vkRmjXOMljwSeldV4S8BXa3YuJ/LeMEEhicqDnjA4P4GvSLDS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UggtyQcY4z0obRqZvh/w5badGCwAZANjK2SOMZGfpXUSakxh8rG1QAAc5PFVXbioo0LN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sjmaT5Q1WLa0JOWFW7O2XGcVfjhAHSk3YGytb2+O1XEix7VLDEAKk8upbuDIkQ9O1ShGH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FWlQAEECmC1KUYYcEYqxHxT2QDmmM6gY7mgVj1WiiiugzPIdYkH9pXWO0z/zNZjzdasay+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z/wAzWXJKADzzXOzQmaX3AqJpl9qrNKT0x7ZpjP8AT8KCjpvAkgbxZYAA/wCsP/oJr2KvE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GngdN5/8AQTXtlaw2M5blXV/+QVef9cH/APQTXz2euBX0HrB/4lF4f+mD/wDoJr52Dg0ph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wPpXrfwasfI8PT3hXDXU2FOOqJwP13V5RaxSXE8dvCheSRgiKOpJOAPzNfQmi2SadpNtY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SO5HU/icn8aILW45PQuVna5o2m61arbanbfaIkbeF3suDgjOQQehNaNFaEHHS/DTwfJk/2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5k/qxrwvWbeKz1u/tYAVihuZI4wSSQAxAGe/Ar6lr5g8TD/iptU9TezH/AMfapaKizPDMG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RPgM2fF92pOSLBzn/tpHXnmMn9Oa9C+Ai48XXf8A14P/AOjI6lbjex7Z2rlvisAfAmoA9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rqe1cr8WDjwFqB94v/Ri1b2IR4WxAHQYHp2pOSDgHp1qNi2MjJBqxYRGV1QnGTgVkaiW8b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elaNurBDuGCfUdK2NN05Gi2qoOD1IrV/sby1RyQwJxjHBpXS6lxiL4QZATDJtAAwCepr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uqsoYY7c1x7wmBw0Y28dAKZNcsqlS5IznHvWfLrcuMrIs6vJCp80lSoGfwrgfEutSXb+TC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wTmtLxPfEWRiD4ZyRgHBArkzGDCVYhhwDg1tGJnJtnVfBB408f2cS5ClJSoz/sNX0NXzr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KsFIOQk2PT/VtX0VWkdjF7nPfEvj4fa9/14y/+gmvkWebC8Dcc19cfE//AJJ3r/X/AI8Je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+lJdQACzZ6Ack9qBxGSOZCS3TP0qPB/ukZ5Oe1dv4R+FvjLxFskTTzp9oxyZ7wGMY9QpG4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60Pix8NoPBGhaZcRahNe3NzM8crMgRAQuVCjk+uSSc4HApDueatzkgkn+VdX8J/Cb+LvGN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kT3jjoI1IyM9iTgD657GuaWGeVwkaM8jsFCqCSSeAAB15r6t+DHgtfB/hRY7iMDVLzbNe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B9FBP4knuKCXodxEiRoscahVUABQMAAdAB6VX1W/ttM0251C7k2W9tG0sjegAJOPU8Vb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9m0yHwtZSgSXJEt4QclUByiH6kZ+ijsaewjxrxXqs+u67faxdD97dTFwuc7FPAX6AAAe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MYyMdKZLcAAqTn6g1WaYkgDj+X4VJRLNKcYDEHHB54r6N/Zb0NrLwfe61KuH1G42xkjrH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uPwFfN9lbXN/fQWVtH5k9zIkMaAcs5IAAP1Ir7c8K6RDoPhzT9HgIKWlukW4DG4gct+Jy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5rivitfLBpltakjMkhkIPoBjn8T+ldqO9eHfFTVX1LxlNZW7bltsQjGeo5b8iSPwpPYEc/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lRFixOBgY5HFb+l6HBDJ9ougWbGcPggdDn61BoWkRWUiXd2dzkZwRjHvVfxDqwnb7Pbhg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cYrNFG3rWrLDai2gChWBBK8cY6+wr13S08rTLWL+5Ci/kAK+dLeSaR1iLZ3EAZOTzxX0m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4q4CYorwXx1dIfF+pljgC4Kls46cf0r3qvmT4hB7jW9ZdN7brqZgF/wB8kD+VVa7sKJjX3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S0ZzwxGePw/xqmuovdPkTMwPTB61zsml3IfzZ5JCx5yQAD7/AOf0qG7nvrD5ImIIPQDqP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CNgbOqWydhtKk5PerltpyKdzFcgciub0rxFfS3AWQIoxgjAzXQDVUSPdOSCCBnBJz9Khxa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EeCOQOgOKhvrszWohCBcDAJ6EVVa4EgypwOpxwDUXmBwcE5HXjtWQzL1KxN4gDSsAM5I45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zkGRSM8sVyfr9a6xWYqV3KQT3HSnNBF1MSqSBypqvaNAcYNEWGTKs7jPOeMe4Apq2Lqg2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Efj/AFruvsiH+FfzqtJbhCRtUAcdOMemKr2wHLWourY5IcKBjk5ArTttYOSssTOoA5xgg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IEHcueOO3P/6qgksYnOACCO+etJ1E90BbjkSVMLnBzxmp7e3lmmSKKJ3lkICIoySScAY7m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a5jtraJ5ZpCBGijJYnsK98+G/gSHw/Et9qASbU2GR3WAHsPU+p/AdyYsnsAz4XeBo/D9uN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SVenBEAI5A9z3P4DjJPe0VWu7y3tDEJ5FUzSCOMd2YnAAp7ElmiiimAVh6tpgWVru2Xry6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ta2niuIhLCwZT+nqPrUxpWTQ02mcreSw3GkTwAqzPGQF9a+XHAjuJIwrKVkYEEcYycY/Cv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myS709CZOrRDv7j39v8n5n8YW5g8S3ZfKtI27BGMDuMVg007M2umtChEec9j6VZjyfr1x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vipkOFyc5PHvQSWRgL3yOhzR06cHFMVgeO9O5xxnP04FAAPTHBo6gjP4j6UHhiOpA/pS7c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CDk8YOB+tBXA+YgknIGKUZH40dh6kdhQAqlR94nNPGPqKjA55609QR1Of8KAA55zzXvvw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Dw1C5j23t+A7Z6pH1VfYnOT9QO1eb/CXwt/wkOvie5j3adZkSTZHDt/CnvnGT7A+or6FA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9SG+gV558bvEX9meHxpFu+LrUAQ+DysQ+8T9Tx7jPpXfXE0VvbyXE8gjijUu7HgKAMkn6C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sviHxJdanIGEbtthQn7kY4UfXHJ9yacnYUVdmSy5ye47V9TeFf+RY0r/ryh/9AFfLAxyQe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8L/8AIs6X/wBecP8A6AKUNxyNGvmT4wRF/H+sgd5Rj67BX03Xzd8VFB+IOr5HHmj/ANAF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9StTuDYwwAGc/5966z4XePr3wTJfbIBdQXcJAhLYVZQDsf6dQQOoI9BWbqVtmIkKTjk49P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yOmRntWSdtUU0T6vqF7q2p3GpX87XF1PIXkkY8kn+QAwABwAABVbK7cFtuTnJHSkAXqCDu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ztOQCBzigYgJGd2c5PHaibiPPQ4OKTBJZEYAA8kjOB1xmiRSULrjGOhPPpQSVgMDBHAqh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PQ4GRV3IZ8+hwfaoJlZJyxBIBzgDmhpNFR0ZzkxaGYhuCpwfT2r74+Ep3fC/wufXSLX/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qluySmVlBVgCQeTnv+HvX3f8ACPH/AAqzwrjGP7Htcf8AfpamjG02i6srxR1HavlL9r0/8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yB4uT/wBdZq+re1fKX7Xmf+FmWOACBo8RPPP+tmqsR8AsN8Z45xgnuKccgYx2yATjP0pAG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wpLcnBJORivNO8NpHyruCDAOBj9KaSFboxJ+6OmfpT2xgYwcHJHqPrQuQCAcg0hobghfL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R8obABznoemKUYyQMkdckfpSAt3xgkk+tAxyg4yQoHPORx+FSx4A4OQTyQOtQ4G4YAz2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jkn64oBMnhY5w20YOBnuetW48A5IIx1FVMZIHJAw2egzU0TlSM4257Dn6VLRSZoQk54GAe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G7YJVh04A9apRn1Zc5yu309PyqeORSSMgDoPSoaNEz3T9l6y8y+1nUiuFiijgRvUsSzD8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tebfs6ad9i+HUd0R819cST++AQg/9Az+NekjvXsYaHLTSPHxEuao2eGftItaRanpUMNvb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IsYDsCQFBIGSMhuteWw5Iye3r6113x31EX3xEuogdy2cUdupHqBuP5FyPwrjbdsH1I7V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PVwytSVz039nwf8VvOc8mwk/9GJXvfavBP2fcf8JxPx0sJAOOg8xOK97r0sD/AAvmedjP4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/yLem/wDX2f8A0Bq808JzRS2rhOQMA8d69K/aRz/wjmmf9fh/9AavH/CRK6nsD7QeNo75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5G1ON6B9N+B4/K8JacuNuYQ2PqSf61tVW0q3NrpdranrDCkf5AD+lWCQoJPQda9BbHnnh3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WoupyDdS4Oe240nh1z/b1gOg+0xj/AMfFUriQz3Ek5zueQscj1JNW/D6/8T3Tz3+1R5H/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PdaoeI/8AkX9R/wCvaT/0E1frP8R/8i9qP/XtJ/6Ca16EHjynnFa/hb/kYLAf9Nl/nWMOK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Gw/67L/OoW5Z64OlZHjL/kWbz6L/AOhitcdKx/Gf/IsXn0X/ANDFX0IPMlNWLD/j7h/66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rFhxeQ/9dF/mKzKPX6r6n/yDbr/ri/8AI1Yqtqn/ACDLv/ri/wDI1qSeTUoHFN609agoc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9TUQp60ALdDkN61VJ5qzMdy49KrYpNgKoqfTx/p9v/11X+YqKp9PX/Tbf/rov8xTA9ao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7Zq5R7uBWBwQZACD780yXU9NhQvLqFpGo43PMoH5k15zrv/Ibvv8Ar4f+Zrm/GMRm8OzD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B/wD1VKlcTdj2T+39C/6DWm/+BSf40f8ACQaF31rTf/ApP8a+Vr6BlUSIo2gYJHHNZrNn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x9cHxH4eHXXtLH1vI/wDGgeI/D3bXtLP/AG+R/wCNfH16qSJjaCw6Y4qpFnevmAAc4G3r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umXsrRWWo2dzIBuKQzK5A4GSATxkjn3q9Xzt+zKxPjy9AOQdMkJ4/wCmsVfRNBSdyG5u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aOGJcZeRwqjJwMk8Dniqf9vaFjJ1nTsf9fSf41z3xqJHw11THXMP/AKOSvmuSRgCFGSegP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6zPiLw+M51zTBj/p7T/Gk/4STw7/ANB7Sv8AwMj/AMa+Mp5TIxG4ADqMdD2qFgqqSWyCc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j7SPibw4vB8QaSD73kY/rUMvjDwlE22XxRoaMezahED+rV8VybSp4BPpXC+L4zJOFAUkE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mlcOY/Q0eMvCB6eKtC/8ABhF/8VWvaXEF3bR3NrPFPDIoZJInDIw9QRwR7ivzNt4wBg7i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gPwG/5I34W5J/4l8f9aGrDjK529fEH/BQmZY/iTpin+LQ4h0zx58+a+36+GP+ChUoHxW0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xnrn7RcD9cUR3G9j5ptwuBs2sBxk5HA6Z9a0bCFXRpcEFWA6cE9+PeqGXfCRhepyB0PG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VSuFCAtkZ+f1P0rQgtCWSKHA2lpMHBGcZ6D68V7T4DE3g34H6tqj4h1O9EsgMhwM9Bgjq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tXklrYre6jaWEQ2vcOiggEkEnrgdTXrf7QMjaf4V0PwwoE4EYLygYJKjGcDgZz+HI9MRN6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MknaVBJIAHTPNWEUjcWKgk8Ajv6Cp1sZkTcFHBBGR26ULBJjc2A2ckgccdMfyoAq/MwfIY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p7eleg/s3szfHHwqWTAN+OAOAdrda41dMuZEXYA2Ru45wO3H+cV3v7O2nXUfxw8KzMpIF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t3/GpA/QiuX+KPixfBHgXUfFD2LX62Pl5t1k8svvkVPvEHGN+enbFdRXmv7TkcsvwO8Qp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IAGelzET+goKPO7P9qiyuWZV8GXOVIB/4mAPX/gFbK/tFWfkLMfC1wEYA5F4Dj6/LXyra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tnQBcAgEZOckfrXU6MBLpnlupBQkgEcnnpWtGMX8RhUlJfCfREXx+ikjEi+FZtp6EXoPHr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dre3ClvDUxDDg/awOfT7teFWEyrCI2j2hVG0DnPHepZopL5PLUEBeQR25wa1lCmk7GcJzb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h7OJCT4WuCQOALwc/T5azo/2m7J+R4Rnx6/bx/wDEV4xq3mW8RRARkHDHnB+tc0LNortQu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Ov0rnUbnRzH0VJ+07YoxDeEZwM4z9uH/xFNH7T9kW2jwfcE4yP9PHP/jlfOlymSc5II249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m4XKkKBjdjGB2rNtlXP0TtZfOto5sbd6BsfUZqWq+mf8AINtf+uKfyFWKoZ8XWflSpc2xY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QASTgj0zmvov4GePLfxd4fl0+ZI7fV9HZba7gVQisoGElQDgKwBGBjBBGMYz80wyqmrX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nvgntW94Z1uXwz4qtdf0wJHOhImjJIWaM43qceuBgnOCAccVnF6kn18K5r4heNvDvgTw9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W3gXKxRqMyzvjISNerE/kOpIGTXG/FD40aT4X8FLq+iWcmt6jcwh7a0U7AhP/AD1b+Eg5+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5Hwf478ceJ/HniOXWPFGqSXUxJEcQG1IEz9xFHCgenXIJJJJNXcG7HffGf4u+IvibrBjn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utrBJMqhGcSOR998HHPA5AAySZPg3uQXV9IqsyRqi7Txk5H+fxrzG1cbs4Ckr8rdwPf1r0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4SihtipMzs0jHgjnHB9eP1px0dzNu5117MzOWPFc143kEnha83MvyqT7hc8/qRQut25gK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knvnIzjPesfxTqMH9i3Hnuod4zHHGFyS2PT6963UriseaRbd6qjK0YzkngMMccH6V9F/s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JNbHjjXrZZNG0yUCwRxxc3CnIb3ROD6E4HOCK8q+Bnwz1L4keNIdFs2eLT4SJtSuwuVhi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6Adzk9ATX6MeHdH07w/oNlomk2qWthZRLDBEg4VR6+pPUk8kkk8mplK2iHCN3dni/x5/Zy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13wx5GieI2y7gLi2u26/vFA+Vif4wOcnIJOR8TeOPDuv+Edbn0LxBps+m3sRGY3XGR2ZG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1+qYzXwp+2v8TLPxd4xh8I6StvJp2hSP514EBaa4Iw6o/UIuMEA4JBJyADUwb2KkktT55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2hnG4cdQcdugPP8qrt8suRGoKgjaeM5659OtOkiUshySyEkAng/4flT/mcSFCuDg7Txg47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/u1Ik+Yqflbpg84zUY3bSrAAgYBwcOD15H/66nC7UjDAjgAru5zjt64qLcyAlmZgCBtHGf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w0Plx9Ac4HXAPBz3r0j9ltVX9oTwfuX5xfEcHjHlvjpXngQbnZd2XckKTxg/Tpn0r0b9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QbCj/AE4gEDH8D8c/Sh7FRep+l1cN8fl3/BfxYvrpsg/Su5rifjxz8HPFI/6h8lYrc16H5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S4t2aOSJleN1PzIQcg/hgGv0e+FHiqLxp8PdI8SIVEl1APtCrxsmU7ZB7AMDj2wa/Oq6ik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IJxnPv+Ar2/8AZi+MWl/DzQdZ0nxKbuWxkkW6sUtYt7+aRtdMEgDICEZIAwe5rRrQiLsz7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CF5ppUjjQbmdzgKB1JJ6Cvknxp+1Zr10k0PhLQbbTU+6tzeMZ5eTwQgwqn2O4V4V4w8b+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l8QahqKlsmB5SsSnPURDCD8AKlRY+ZH2r46/aE+G/hgvBDqp1y9XI8nTQJFB95SQgGeuC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n7UHjXXA9r4egtfDtq+QHj/fXBHu5wBn1Cgj1rw5bcLwQuAoBzzgehoWJopUKKWz8gVRz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7Zb1K/vdUu3vdUvbq+upXzJNPKZHc+7Ekmr3hjw9rHiTWYdH0HTJr6+k6QxDOOeWJ6AD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r/CD9nTxT4naHUfEofw9pBIYJImbmZf8AZQ/cB9X9iARX1r4F8F+G/BekjTvDumx2sZx5s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7ueSfboM4AA4pOSQKLe55V8Ef2etJ8KyQ654sMOr60pDxQbc21q3YgH77D1PAPQZANe8Ck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+PP7RNj4fE+geBpYdQ1YEpNfjDwWx7he0jj8VB65OQJ1ZeiR9EV5x+0N8PR8Rfh3c6VbJF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dOdyBiUAgqT2DKSPTJBPSmfs3+OJPHPwvsr69mMup2LGzvmbq8iAEOfXchUk+pPpXpVLYN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GZND0RI7/xtcR65fZDfZI1K2qHsCThpCPfA7EGvoCytbaytY7Szt4ra3iULHFEgVEA6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rg/iT8WPBXgGF01vVVkvwuVsLXElw3HGVyAgPYsQD2Jp3bCyR3lcB8cfiPF8M/CC62+lX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2t0jIEYkKsQXbqBhT0BJxjjqOp8Ia7ZeJvDGneINOYm1v7dJ4weq5HKn3ByD7g1k/FvwnF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+HW2ia5gJtnb+CdfmjOew3AA+xI70lvqHTQ+DfiF8RfFXj3V5brxBqBlRHPkWcQKwweypk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3Jrj7z51G8EEHKk9SferNxAbO7eCeJ45YGKSK5IZWBwQRjqDxUDRhtqsA2447jj3ro2MiO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4I746jpWvbRMBtYsRwRzjP8A9b2qKC3+aNcZBJBwD29+1alvAWjDEAAjHXPT2oJHKDGP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Dv8ArUF7KLhUVecEk4GCD6VOGV3cAseuTwTULIGkDBQVwCOcZ/HvQJEkyllTK4OMAAdfp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cGOGGST2Psat4D2mCuAxLEDkjAwKbBEVOxgFTgcjgU0It2MpY7Dg8YPGCD3HtXF/EO4U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GCVAJCEDgk9M5zwPxrslwsoAxgqMgVxPiHSpNQ12Qq+IgQpO0scDrx2/Gs5uw0Yum6Zf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A3gZyTyQTnI4PWrkfhmZbhsk44J3AjAB55698fj1r0fRtG81GnMyhSmAQvOQOmf8AGsrUJ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kYAH19e+MVzc1xpmbp+ixfZ1O1cAjp0IP+fwrqfDmmWNvG7lFYjnnByenpx68Vz+lXYjf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AzkA9Tx9B+lblrKATtJGSMgcAZrN3YXZYn1VbO+2xxg44OCBnHXn+VTalPFd2vm26qwA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npVjTNKgvbstMC7OD8oOOMgE8d+mBXUf8IVHHK8cMoEYwURs5zjnJApNpbgtDkfDV4Y7GS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hk9MnGBxWxqN+kOlFkypGRg9CQDWnH4PgglBlACtgEBySo/8ArmuV8Z209ldmAxqGZMD58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OKV0x3ucHfSl7gKrEl2Iz1OTnkD3r2j4MzWumeCNSgu5Y4LmaTzMM4BcDp05xjrXiOmWss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LgjeMgHB5OP8cV3jSyRWu3AXHXZxk9/xpzjdWNaasz2XXfEWmW/hhyZFlUYU4POewI6jO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5vfat506yKpUKCRx09evriuEvLi7GYnnZlJBKlzj26dx/WpYbq5CoN+5UA6k5+n056e1R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zrcAGSSAezAkj3qK61FGGTIGJORgjp/SubSVggC5XPBwOv40y4DYH3QAccHJJrRRJ5rm5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cq4VgQMt+VecSLi4PPIBGWPTnqPXiuiuLmaWzkibaxCnBI6DPpXN7isLRllYBcg45J759D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q0Hm2isjMABgkjj2NYdraKwDh18xTgAcg9ufeultZmlg8vAGR1PJwPfp71l2m6OV0aMK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PpWsYp7mTk0QSWsscUiqVJ7FQSSfeo7ON/MKsQXI+7g9faule2zHlVwQB25NQ6dHHIVDow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9BWnsbMn2/kY0tnMoWQ4woIAHQH+ePaoniZ0aRVHmgYyec/59a7FrOB45XVcEKWII6e2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7UMWC54wOQD2zVOkEayMHyNrEYOfXsDntSxAudjHac8Ee3Xj1robnTCgZUi4znJbHA6H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5qDG7ILDGPqKj2bQ/axMtrh4A7K7AIcEocqB2A9yOwp8F5cQujESFemGHJz3/AA6Vcl0y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JZccZHc1dj09DCAzMSRtHPt1B/X1pxi7ic4D7a6Z4kZRtDjJLD07D6VsW7GRFYnIGCSTyB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441jXLKTx6Aj0q9bRiJPKG4hjgtjJAzkgfU11QTscVSSb0JoiMlM4JBGSOgNMkkOdpIZU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msdqjaGHOOTkioZmcsY1cFcjg+nqT+Fa3sZk6gBwNykcMSOuKdvYLtEpUA8EDoc/yqCJS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e/tUy48r7uCexP580AN8Nux+IukqWJH2gEns3XgD9a94QbroAZ47DnAxXgvhIsPiJY+XKV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jIIKk+hGc/WvoGNRGBgnB5JPr7UFI8D/aUuyvi6yt1G7yoxkkYxkcYPuSevoK5bT/AN1a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55J/z0rS/aM1NZPiL+6+byoUyDwDkcAjr26GuPubg+V5Suy5ALFTgEkcfnx7VlezN3D3Uz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zAnbwcADHX+tRkCXecFiqgHjAHPH+H41zNvcXTIYt2MD5MDkH/H3q7pmpXR1CCFmR4yQCW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+lTJ6FU46ns/wsvTP4an053QS2jsIhuy+3rkjHAySBn0xXRXEJkh3xACQqSABnsOnpXnH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xUsTHEVzGyOCMDOcjn869JfejH7PgbDld3YVxxep0zjdGZsWFfLnQgjv0yc81d02GK8Rgj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gZye3rU09rHqUWYBiTIyOgBP0qlDpN9Z6ml2BwhAJB4PXkk9q3gnc55W7nb+HEU2yRyuS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uQ+MWJdGngkcS20uYmAAIzjggHkdOfTHfNdXpQdNoKYY84rj/jNKE0a6UsWLxsVKjkHHf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Dhh/FPlCYbLmSNc4VyBkgng9yOPypmepP3jgqfSgqDOQn3c8U5gFA3ZJI9MACvPkz1xMZ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LkcYHIxxRuBPAIBOOKMgn7uQOAB6VFgDgdFzkjHrTuvOAccHjGBTeByD16ccmlBO3IAPq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4znoTRGu5uuBjPPPSnlB5YweeCcDOPxpqgqSVGPp1xRYVxIwMEkDA60KDs3HAA4GeKVjHh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f3ozk5PI9SOM07BcaRztBHXtSjg43ZzzzyKDjaSAoI9BREQQcgHHbpSsMF64LHA6EdBTS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DpS4xkkDAPQd6d1XjJJ74/SiwDWBHAxgAcg96TPJzwD6ig8ZOevXBx+NKp5w350AGSMD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oM+3FK5GMqMfXqaRSchT3weuD7UAKhA546dPWnZBbgAqSBx3PpTSvfJODjkdfajOASBjO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AVySQQcnI4xQBknhT3IzgkUgyD0zg9+9PjADZJwMHJHXPoaAGBv9njHUdcUuQVbgAkjj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K4IGDilAO3LEAggAd/rRYQjgg4U5Hp2FChmbaB0Jx6Zp5A3MOMkgDPXFNAGcbiAc4xyMUW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LcA8ADPSgFSMc8Dr607grlT1znPHPekC4GQRj0Pp3NFhigL5QztyASAOv40DOcpx3BIoUf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hyPSkGMYwwIBJx3osAu4gMCRz2HAFR8g5U8+xwR7U7g7sjJIHtj3NNjUuwAJJzjrjH0o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2j8cTKuSZEUHPTGTmtT4uQR2vxC1NUjMaSv5g5yGJ6n8SDXN/s7XCWHxJt1nmcebEVAAJy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XdfHVIk8TRMNxd4xIcH7oOQRjHc8/nUxd2S1qcFowDavDuDCMv8wAGAOcDn3/AJ17RbM72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Bk474HNeLWaE8rxknoc456fX+te1WL7tHtixBbylII4wcVTExkhDckAkDGfTFUpDh+dwCn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wASMBTwAo5GPaq7/MnU5HJPepGUycnjpknvgZpdvPTgAn2p23GTkZB9M4+oFSMMggM4Awe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CFVx0PB6g8g0eWQGKjIGOB2qSNMtyM1IhVCVHTqcj17UAVFiA7YyScgcfUinCM9+KsEL1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F6kZNAFRoQWwevXipvJVFGNpx0IGPxqQbSenPanJjqTuJwRjgflQBGIiFJHXsc014Sw7YB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YJJySeAc+npQoUDHOM5oAiitUDq7SqSAR5eMk57+nHFLIiBjgY57Va39OmD1qNkXk8nJz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PAII55JxwOamjjycDOCMEjqKiUYIBZjj2HP4VYjbBIyDj06UAL9nUJtAAUHAPoKTyxHz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EqQATjk47cUo5GOuemPWgCIpngjPt/L+tJsx2P09hUzAg84zRGpLZBIB4HHGfrQIhVCVyO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KNu7knkgdR+NXGj2jhenUdB+XY1XlARN3JHfPGOaAHIyK6gEbhkqMEkH1x7ZqYR543Nzz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Clt7RKCQCB6c9asyfdIAIxkj3oArbCFJYEEcfX3prIc4GAOuKuBADhuMjGDyD9aRUDR4O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3oArKhAwaNnOas+Vg5OCp7Dt7fWnADnCkDPGf50AQQxkLtI5J6npTtp2gY5I6VMI2x8qh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+TSbARtIIyMZBwMZoAgMa88Zx2FNSEKBjjHQ1b8osj4znIK5PIA6g+9AjB7Y3HAyentQBE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ZJHQVXa3JcnJxnjFXNrK5OGxnGDwDzzxUgUBchcgDpn+poAz/JIOBjGATnt6UpiODjOD3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fOw2DaoAI5PPb86ZIhwQqnHYjrQBSKgfdztJOAeTTD7A57+wqdl+Yj0pBGPbBGCDyDQBDg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CnjcRkrwdvtmrSxjAOOuaRkAHTBPpQBTAPPHPHFPVcHBIyfepfL5qTaBnpx60ARgAqVYkg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ATnjpgYoZTnABOOwFOwepBHsaAIj+HHQGoS3BI5GTipmHBOCSB0HeofKl852kI+YDAByQ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xjrimEjn26U+RdoJBOScgE59MgfzphQ/TIB+negCMnnOfrn/AD9KehHQ5x6jnFGxiudo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jDsfwoAkABHPTp+FLjdwB1P0pMcU9Rjr+VAERyFwWYgHgZ4+n0FKOPYUsgBOR1z0x+p96h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zkE4GPyH86AHg5OOwNB2/dIyDxj1pFZiOSCfag8H5clhzj2/woAUHjacAdMY6D0p0Z3Z4w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1qRODQBIM9zmnD5k+U9e4P4g1EzHGRuyOw6n2pYxtJY8FhyMAZ+tAE6KwBwDjOckdcmg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DPJGcDP1P9KiLkjGe/ftSqxz3z7HFAEqrgZ7HkAnkYOBn0qwNjFgBtOduAcZA681XDZJ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6PyAzELyM+nfp60ATcAErwApJBHUfWnoQCMEg4OB0zxUHm8DLcAYwT29/rQtwAPlAIJ5G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AOuSeCSeQewqElmPzA/MMLgjrnrUTSdSF4IwRntSK4Z9pwQQMA9M96AJwSTydvAGRzn3qR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IHX8KrK+E55IGCB2+lSxyEYOMAjqOAPrQBI6oY92c56kHqf8aZgDBIGTnJ7+xpHO77xD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UnGQQCe2egzwKBki5c9CexqZYcqASADk81ChIbkgHryM1IrqV2huvBwfxxQA8W4zgEn0NR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HrUgfAyWOMnA96YzKPvHpwPc0AVjHhiCcE8Y9qeYx0ByR1zQzkHIA57noKFcYycH17HI9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OPl7Ck2HaT5TDjBJANO3ZQAHOOgByTSKwz6HpjFADY48PgAdMADoKlMR5LAADp2zTYn+9g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6mpWbjkdfXrQA2OPb0/PvUixsTtC/KecjjmhGG3cWOAMY7GnhsDG4Z7j0oAi8s4KleR1o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2p5C789TjHHegkbe4AyeuKAI0BHICke/SpYBgsuMnJPAwB9KRRkfMOTyDnkD0IqRQcKRt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CMp1GOPTOT+dIgAByD2xz0qU4AbnIHOQP1owANuAQRnigCLYMEIF3DgkZ5x1pm08sM4IG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064xgU1lHODg+1SURKMk5OTjHB6Ujx88MuRkg9jUud20YUBc4I6mnqOCSAQTgZHNUBAqk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sPl65GM8VaVCTxgEc4Pek8tSAAACBwBUgU84Y5IOMcgU5VB54ORj6CpGQhjkKD0wpzx6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oAPYUAVdgUbR26AnJIp0aZJBBBB4OetTOuWHA49qkhT1AwO1UBF5WF9cdaXyj0wOfWrW0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2jPXjtUgQpbgHLDr2pstqM5zxVlAR0pzglcdT6CgCh5ABpRCAuSSBnsM1Y2jPOR9DTyg2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fSrGxUTHfFPQDGBxx1pNpP0oArqmZCfXnFWoV3fL0yaEVRkhSD05qWMAHNAD2yvAwQB36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nB7mpCp5A55xz/SmMoC/zoAg830BAI7+tKp+UEMcknK+nvTRAS5OeOoPc+1WBHhBkYJHWg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Ik5zU8iEfxZqMLnPGaAIyygZY49s4pwc5znHbB5yKUpx04qNhgH2oAPN2khRgdj1wPSp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VHPPAPAPrQ4PTtQAlxOSxC5PaofM2+hJ4pcAH2zyfSmbdx+nSgB0kvORxiljbd3qORPlI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AE4J/wA+lMfnkkEkcMDzinpS43HnknvQBWOc/hnFKmS3HHHU09lOM4IBJH5HFIBnigB4Y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PWnQsDkdD2PoaZtOKT7oDetAGlDKAuGJyB1xTlYZ2gnOTxiqUchxnuKfHJhyc8/yoAuA5y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zYqBGyfpU0LEHK4496AJnVUHzMoHvUJdSeMDnHNEj7gSTkHsagkz68ntQBOrckdR607tx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kLYBAyOMUAMcKDnnBHQ9qsxAJFgcZHGKqqrNwxzz+dXB/qsdcdKAIonYHk4weamD5HXGD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3fKB1PpT1dTGO4HQ+tAD2kOeBgjseaYPMMhdpEK4ICgY5z/n86FwQT07UZC8FRnqR2oAnT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TijHU9sDGPWoC+QeMen1pyyYH3WOOp7DmgCTBJBYk4OR7E02Q84H9Kb5jZUc5J5I6AY9aj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8BQA1sEdRnI5Az0NMJGTjp9MZFI3y9CT6+4oyD7AnpQA7+RoPc9yc8cUZAIxjg8g96aS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xmgB6gH5cZB45FMYDGQSRnAwD/ntSx4xgA5B5Ge3rTjkE4YgEYIB6j0oAj5GQQx5yBjkew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AZx2pnIYEZBHTFI2cEjBPbI4zQAFgT1pFH5etNQkdh+PTpSE4HXPTocdKAGyDzNpLMVKk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jntTlADFgACeopKFICk5OSc89BQASNndgck9xgZpy46+nT0qNnOTk59scA0b8HaWUn1HI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1qCdht9PamPL1+br3NVnkJ6H8RQBLuw2RUpdSoHQ+v8ASqiE+tO7c0APOM5z+NTqFC/p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8SnAHpzQA+T0qI88UrNuHv9KZ/OgB6n5sHIGecVNgFSOcEdQcECoU4FPLL0HHHT3oAkUg8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hycY7E9KbGW3cHOD0PSpMZzjHIJx0oAiycEYz2wKAACcdfenbcD1qJmC8fSgCdMkHggD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XOMngelP3f5FADhgcHGKckmDjPSoiST7CmkkH275oAuo45I7elSxPu69Kzo3IOOxq1C2Ov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PLhG1FUY7gVDK5z160+KNnOGDDPqKtR2gPBGaxR0Fa2haU8jj3q9DZBTnHA9at21usYwB+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pRzAQwxL0AqykQHapEjUD5fzqRAPT8akBFjOP6VJHED1/KnxqKkwB7UACADgUkkgjHXmo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qUkpJOTk1QNk01wfWqbTjPJqKeQ5IFVWc0CSue7UUUV0GZ4Tr8mdXvVzg+e//AKEaypHOO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683/E6vh/08ydf941BZ2F9qEmyztJ7hhwRGhbH1x0/Guc16FfzGJI449BSE12Ok/DnWrr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uO58ewHH5kVv3nw+0qx0C+m8ye5u0t3ZGZtqhgCRgD6dyatRbFzI8wguJLaZZoJpIZV5V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kVabX9c6HWdRz/19P/jWacio2IByetIZovrutuhRtY1BlIIINy5BB6g881QHqaYrLnJPF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U1KGws0LzSsFAPQDuT6ADJP0o3A7H4P6I95rD6vMv+j2nyx5HBlPT8gc/UivX6zfDul2+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MrEOWIwXY8kn6n+g7Vpdq1irIzbuzI8YasmieHL3U2I3RRkRg93PCj8yP1q3ozM+kWbuS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kqOa8p+OevCe/g0CB8pb4muMHq5Hyj8ASf8AgXtXq2hcaLY/9e8f/oIoT1BqyLlfMPigE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yb/0M19PV8x+Kf+Rm1Qf9Pkv/AKG1TIcDKBI4PJ7e1WLW9ubSQyWs80EhG0tG5UkdcEg9O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Ce4pu3Pb8Kks0v7b1jH/ACFr4/8Aby/+NOkv9TuoTFcahdyxsRlHmYg4ORkE46gH8KzF6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B5IOOT0oAnt4dwGQcdcHtV2ysmWTJAAONv1Nb+geGr6+sftlvbmaEOUJUjIIAJ46nqOlXp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9pOY1iIJVl5BBpN2KirhYQyWg8ucbSDnJPBrUurlPs657YJHrVW8dLtRJATgAk54rE1O/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fSsrXZpzWNPUbyEw5QjgEnNcfq+sSo5EbAAjjvRqWpyvEUXC+vFc7KZLqcRQRvLISAFQE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M3IivtQnlJaSUuTxiqpuMn7uM+9dTpHw58XaptKaU9rGeS90RGB9Qfm/IGuz0T4IwZWT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itE2j/vtskj8BWiRm5HIfBGVX+Jmngf3Jv/RTV9I1z/hrwd4c8PMJNK0uGKYAjz2y8nPB+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wK6CmlYl6lHXdMt9Z0e70q7Mgt7qIxSFCA2CMHBIOD+FZfhjwV4Y8Oqp0nSLeKVRgTuu+X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QED2roqKYgryz9pu2834f28+P+PfUI2J9ijr/ADIrvPEXiTQfD1v5+t6ra2S4yFd/mb6KM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W2rab8U7O402DTLv+wYpkaa8mPl+a6MGEaKMkgjqSQQD0yRhAji/2dvAnmuni/VYf3aHG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y49B0Hvk9gT7xUVtDDbwJBbxrFFEoREQABQBgAAdhUtCVh3uZXijW7Lw9oN3q9+2IbdCcZ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uTgD618ceL9ZvNb1a71a9kLXFzKZDg8D0A9gAAPYCu/8Aj947PiLWP7J0yYNpdhIRkHInl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6k9xjyyTDDJOaTY0is0rZBJJA5xnt6VJa28twSIlY5xnnHWreh6W2oXQjwxjJAOO/p/n3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wWj4UZZsLGoGSTnj8fSpbGb/7OfglpPEZ1y9jPlWA3xhgeZSCF4PoMn2IFfRo6Vh+CdFXQ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DziPMnYd3PUfQcAewrcq0rIi9ylrV6unaRdXxG7yYywX+8ew/E4H4141pVmbcS3V0++eZv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5OfxNehfEa/RLeKwLABj5kgz2HQH8cn8BXkviDWGfFvBIQrfeI9PSpb1KiP1zWjNIYbaT9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rHjTI2g9STnPWoFBY4IOP5VYiaNOHZQfUnApWYzV0GASavZRYyXuYxj6sBX0TXz54Kmgl8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xN0jDbyOCD/SvoOriSwr5o1c+ZqdzL13zO2fqTX0nNII4HkPRFLH8Oa+QJNUvJHJLRxkn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fK3sOJ0IQEHcMKO5A4oayWSNsxFl9l6/lXM/b9RdlCy4AIyApPt1+lbVr9oaLaIyCOCc9P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MrSadZQStKbdFwcliBwfU+vWvO/Et9PNqhNgXigikIVVPBI9q9Vj0qedGdhlACSGOSf1x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Gd2uAkxLbgCOFIJ6EVrGaW5BLoUsz6bbSzhRK4BYDIAPNaBZj3pBCIwFRAqgYAFKqHH3ax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g6NiDwc47VYhPyEYBB5JA6GoAuFzjHvSdOAcA/rUDL3nquVCtgAdTUEku8EYIGOcVVJOfm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55yQOxo5RkrMrHoQQMZ7GtTw3ol9ruorZadbGWQjJJ4VB/eY9h/kZNb3gLwBqXiEpdT7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+aQeiA9fqeB74xXuHh/Q9N0KwFnptssMfG49Wc+rHqT/AC7YppE3sZPgXwbp/hq3EgAuN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Dp6hR2H6nv2A6misvX9YtNHtTNctukOfLiX7zn+g96eiES61qlrpVk11dPgDhVH3nPoB61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ax4vsru5JwLhBHGDxGMg4H9T3qhqd/e6zqBuLpmbnCIvCoPQD+vetfw3ZiPVrRwCMSoT+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ii7HplFFFamZw+lanJp1255aJmO9c9eeo967G1uIrmBZYXDIw4x2+vpXAXICu+euT/OmWG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4zuiP34yeG/wPvWMZW0ZrKK3R6TXnPxU+G0HiVW1PS2W31ZByrcRzgdj6H0P5+o7nSdSt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m9ejKeCp9COxq6Oa1tdGWqPjrULG80y9lsr+3e2uIjiSNxgj/AOt3BHBHSo42XacEhuwA6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4M0bxZabL6Ly7qNSIbqMfOnsfUZ7H8MHmvn3xp4O1jwreeTqEXmWzH9zdRA+W/tnscdj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RpzXMWPr1ORwc0/HJGBg+9Ntuc/dyRxx3qXHXngf41IxDndjjJGcDuKFbjbg5/Sg9cgYw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A+n40uCVzgEdxSL+H1pQQRxwaAEGR8w6npTx0zwc8fjTcZPqOoxSqACSOMDJNAHXfD/x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iMXOnSvulgJAIOACynscAcHg4/Ee8+G9d0zxBp4vdMuRMnAdTw0Z9GHY/oexIr5a6Dg81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JqC3umXLQyrwccq47gjoR7GqjK2hLjc9a+O3iX7Jp0fh62kxNdASXBB5WMHgfiR+Q968Vw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Xtc1O61nVrnU75g087bmxnAHQAZ6AAAD2FUgMdPpSbuxpWQoPHOM8c+9fU/hj/kWdL/68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8sAY7A19T+Fv+RZ0v/rzh/wDQBVw3JkaNfN3xTI/4WBq2ennD/wBAFfSNfNvxTB/4WDrG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BTnsEdzmpEVlIIByMHIrpPgroGk6t43mtdVsIby3FlIyxyrlQQyAHHrgn865sHDDBIJ6H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/xXcx9LBx/wCPpWcdynseoD4eeCcYHhjTB9IRQPh54IByPDGm5/64iuozRmtrIzuzl/8A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+EZ03pj/Uij/hXfgj/oWNN/78iuozRmiyC7OUHw48CjOPCul89f3IpP8AhXHgTJ/4pXS+f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LIDkW+GfgFhg+E9KIGesI79a6XT7O10+xgsbKBLe2t41ihiQYVEUAAAegAFWc0UWSC7C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L+IL1b3W9Dsb+5SMRLJNGGYICSBn0ySfxrfooaTBNrY5D/hWPgDj/AIpPSeP+mAo/4Vj4A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P+mArrvxo/Gp5I9h8z7nIf8Kx8Af9CnpX/fgUv/CsvAOQf+ET0rI6fuBXXfhR+FHJHsHN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8Ac/wDFJ6Vz/wBMBR/wrHwB/wBCnpXH/TAV11FHJHsHPLucifhl4Bx/yKelcdP3Ar4x8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LUoIlWOOO7lVUC4AUOQB9AMV9+noa+BfE/HijViDgi+myDzn5zXJi0klZHXhW23dlOPd+A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CewySOtVoX7ZO0k4J/hFTRuvODlSeOOK4DuLkJIOQenSrsAkkMSqGLMcAAZyTwMD3rNiZ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OB09sV3PwV0oa58RtItcboY5hcSccbYxvwfYkAfjTjFykl3E5csW30PrHwtpi6N4b07Slx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6EhQCfxOTV+WRIonkkYKiqWYnoAOc0/tXJfF7Vf7I+HerXCsBJLF9nj9cyHZx9ASfwr2W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iKc5W7nzRreoNqeu32pvuAurh5unQMxOPwziooASSMAjGc+3tVFCASASQeuf5CrloQVySo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Ak7u570VZWR6f+z4D/wAJvPzkfYH/APQ0r3wV8seDvEt74Y1V9Q0+K3kleExETKSuCQSQA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j4yeJz/y46R/36k/+OV34bEwpw5ZbnBicNOpO8djpf2js/8ACN6aBj/j7I5/3GryfwDpz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xXcQ9wpkBGDsU7m/QGtPxr461XxVYRWmowWMSRSeYDAjg5wR3Y+tdd+zvoRkvr3xBMnyRL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EcFiPoMD/AIEazuq1e8djRJ0cO1Lc9rHSszxTdfY/DmoXGcFYGCn3IwP1IrTrivi5f/Z9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UoyAcZVeT+u2vW2R5SVzzBSceuewFaPh7H9u6eB0+0xZJHT5xUsnhvVItAh1ownyXyxAJL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/ywT1rOtZ5be5juIyBJG4dSeQCDkcfUVlsWe/Yqh4k/5F7Uf+vWT/ANBNeaJ448Q97mLr2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0/i3W7q0kt554zHKhRwIgCQRg849605kTYxlrU8KHHiOw/wCuy/zrLU+1anhT/kY7Dj/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Xh0rH8Z/8ixefRf/AEMVsCsfxn/yLN59F/8AQxV9CFueYA1PY/8AH7D/ANdF/mKhAqexH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f5isyz1+q+p/wDINuv+uL/yNWKr6n/yDbr/AK4v/I1qQeSDinKaaKUDFZ3KHA808HNR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Bzj3qMjn3q2sYK9qgmXaTSAiH61Y0/wD4/oP+ui/zFVhU9k6x3cLscKJFJPoAaAPXKKyv+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/AI/yP+FL/wAJBo3/AD/x/kf8K0uSVrrwvptzcyzyPcB5XLNhwBknJxxVW88D6PdWz28r3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QA4/KtP8A4SHRv+f+P8j/AIU1vEeiqpY38YAGScHgflRoDOWf4TeF2jaMy6jtIwf3y/8A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eEh0n1TOMf69f/ia6H/hP/B2SP7cgyP8AYf8Awpr/ABC8GJ97Xbcf8Af/AApk6HOH4KeEC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v+n/xFRr8DfBoBH2jVz9bhP8A4iuhPxL8DKCT4htxjr8j/wDxNC/EzwKx48RWx/4A/wD8T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+HXh/wjqkuo6VJfNPJAYW8+UMCpKnoAOcqOfrXZVg+HvF3hzX7x7TR9Uiu50jMjIqsCFBA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8a3qAVuhmeJdGtdf0WfSb55Vt59u8xkBuGDDBII6gdq4ofBrwmCSLjVQT/wBN0/8AiK7v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6TUNSuFt7WLAeRgSBkgDoCeSQPxrA/wCFjeCcZ/t+3/74f/CgHY5xvgf4OMm/z9WBBJ4uF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vgT4LYkm41gE+lwn/AMRXTf8ACyfBHT/hILf/AL4f/wCJqNvif4CXhvElsP8AgD//ABNA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Chj/SNZ46f6Qn/wARWbefs1fD67d3ludcBfrtukH/ALTrsf8AhbHw8yR/wk9rkdf3cn/xN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MI3Mb+LrRXBwR5UvB/wC+aYrI5Nf2ZPh0vS6178bpP/jdeseFdFs/Dnh2x0LTzK1rYwiG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pAAJ/CuRk+Nfwujx5ni+zXPTMcv8A8TUkfxm+GToHTxZaFScA+VL1/wC+aNQVkd/XwZ/wU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AMg+HIeB1z9puP8AGvrWT4x/DRIHnfxZaCNAWZvLkwAOv8NfGP7Zvi7wx46+Kel6x4V1h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jtpJoUYBXE87FSGAOcOD0xzTitR3VjxjTI3aVR1AACgDp7HvxXSWNujEwM0qgcjAzgnjPp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DGJEZSxL8AN6e3oa3Lqdbd1RQxcg8jgdP1FaWJPTPgJojXvjQX7bWgtAS5GN5OAAQMEY55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fVI9V8TeYhkPkqYgzDGQCSCB+JP41e+FhfRPhxcauu1XvwUjBPLc4I9hkEfQZ71zZaRTi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knPXPrXP1ZSViqLKJs7+N564wBg9qI7C2RzI21jkYB5xyfb9KlVWK7M5K5I3HA7VZtoC0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kfnTTsMtwacCCx2qDwdo5B9zXa/BPTVj+KeiSxY4uQzYGBjB/WuftYlRS4jySRg4zj613v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NHJULicHGOc4P6UubULH1RXP/ABA0KTxL4QvtFhljje58vDSZ2jbIrHOOei4roKKoDwqL4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dPGeuFfn9Oamh+CV/GcnU7I5Az8rcn16V7fRSsgZ4f8A8KOuWJaTUbQsTnI3D8OnSrNn8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njoflbkflXs+KMUxWR4ndfBa9kIEWoWSKOgIc5+vHP41Ql+A+oyyeZJqmnMc5PyOM/kOP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0LlTPn0/s/agWz/athjPPDnj8qQfs/XzNul1XT5OxBV8Edu1fQQFLU2HYitY/Kto4iQSi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iimM+PrzwxcJqZuCHjVJidzDOQScgDselMurJVu4pCwG0gjByTyOo/CvU54/OnkDBSN54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jOxWGTEQKnAJA6cjms1IdrGhaWdlfWzW9zGrBwMkcD/Ir5u+N/gqXw5rM+owQwx2srkHGc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IIPHXmvc9I1dbVHWVXYqMgA9PWqHjjV/D/ibwleaXPLDLIVHyOQChxkMCRzgkcj396adiG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UWF3EnDYJAI9R6CvVGRY7eGEEcIBkgEDIz9OTXm2l2zQ3cNsibmEw2gng84GSfavT9Ts5A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BhQcDGPyrWHUzOR1KU2cqjIwckYABbFRaHpes+NdfsNA0Kza4v7x9sa8gJ3LMR91QMkns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Lm1tdPtZrq8lmWKGCJSzu7HAAHUnNfa/7OPwktfht4b+0X6x3HiO+QG8nGCIVOCIEP8Ad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0AApuw4xudH8Gvh7pPw28FwaDp4Etw2JL67K4a5mIwWPoB0A7AdzkntqK4n4yfEPSvht4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iW4P7uxtA2GuZj0UegHUnsAe+Ac9zTRI4D9rT4vJ4D8MN4d0W6A8S6rEQjK3NpAcgynHI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2D8CXA3qF8w53BgAenPPTt710PivxDqXijxFqHiLXbtrq/v5C8rEcegUDoAAAAB0AArnA7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CgjGAD+daxVkYuV2DRow5AdWBGGHOfz/WmKSgwEUsBj0JB7Z/DvT0ii35ZW55XD47df8A6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FdxByvc+hPvTEMYKFxJgpgKqA9D6cck9KFJ2rIN0YJJyo9P6nv8AWnBfLZW3ghjkhVI2n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AQxOSFJyCT2J/l70ABUvhgGVQQCoPb1969D/AGXNv/DRHhI4BY6icA5yB5T5P5151lpH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O3GSB0J/HFejfstOG/aF8H7WcgXp3MRjJMb8Y7Cn0Y1ufpjXEfHr/AJI14r/7BsldvXEf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r/sHSfyrBbm3Q/PxSFXaq8lsgg9sc8fpSNEA2V3EkZDEZODngfTP6UiD59qgkkEZHBI9TV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7uKy0+zubu5lyI4IYy7kHjAABJ/CtTMoFDsC/LgjPHU445FEca+cRtJK8DH86938A/s2+L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4vDtmwGFkAkuCCOyAgD0+Ygj0NfQvw4+DXgXwOsc2n6X9t1CPB+3XuJZQfVeAqH3UA+5p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LPw1+A/jfxj5dzPaf2Hpb4zdXiFS6+qR8M3XIJwD619R/C74MeC/Anl3dpZnUdVUAm/vAH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98EDODgk16RVa+vLSws5by+uobW2iUtJNNIERB6knAA+tQ22WopFmsDxt4v8O+DdHfVf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zsDHLykDO1FHLH2A46nA5rxX4r/tL6Xpom0zwJAmq3gBU384It0PQlV4LkepwO4JFfK3i7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W1bXtTudRvXHEjnIUc4VQMBQD2AA56U1G4m7HqHxu/aA13xuJtI8O+do+gHIZUcC4uV/6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cBxyck8Y8S3yNKiRKzu5AVVGSxPAAA6nOOKtaFpWqa1q9pouj2U17e3LFI4IYyXc4/QDk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fZv7PPwBsPBBh8R+J/J1DxGQGijADQ2J/wBj+9IO79B0HqbuoohJtj/2Rfht4j8C+Hb/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by6usTjTSvMAXdh3PZyGwVHQAZ54HutFFZN3NErI8I/bH8UeL/C3g7Sp/DOqS6dbXd09v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uQK/VPuvkjB6c9c/FU0ss8ryTuzyOSzMzHcSeSSTyST6194/tb6Uup/A7Vn2B5LKaC5j4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/BXavhOG3dmcyLtYgKTjIJB9K1hsRLc+sP2GvGRu9C1PwReTAzWD/AGyyUtkmJyBIo9g5B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l6/On4ZeIbvwR400zxHbgkWko82NSB5sR4dMe6kgZ6HB7V+hul3ttqWnW2o2UqzW1zEs0M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EfUEVM1Zjg7o+OP2xPAX9g+OV8S2MBGna9lptq8R3K8uM9t4w3PUl/SvCmQq+AOSM7SAf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PB1h468E3/hy+AHnpuglx/qZl5Rx34PXHUEjvX57a1pF/omt3ujalA1ve2krQzRtwQQcHB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BHWqhK6sTKNncZbRkKDlQAoIXryfepYSUhdVDAEkHJyB9KfAqrD8qqffpnFATLHEa4YA5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EE7uoLgAnaFHpxVSxuRPKqtu4z0XAB9PrU9/MpGwBflGCT9047cUzToFR96KFLDpzgZ570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EUBSAQAe9NjDYO0BgMgnsAfamxMFYqQSVbcvpTmOSSMsoO4jPDdufpVECXLbInwcnAOBxj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kN1qcoljDr5ZBBGAMng565zx+fpzVv0lOnSSArheSenHWsvSL42moJdROWQEg4PHPcjuP/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irnc6JpGoxXMltIimF1JUqcjvgdetUtN8FXU2pzfbYp44nHA2kDPfnp+PtXpPgTU9K1rSX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Q4BAwXGRyOB0yD+dTeOdQs9G0EysR9qkk2xqDgYwMEjrxXC207IhxknoeM/8ACC61HqT2h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AwzwMjvwa3rbwZeoQkkxIlJCuCTgjrn3GMYPWvSPDbW914ciunjBuhkEuuSAOCR7066v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PBXcPbGf50uZou7Oe8P8Ahd7SZXa4BWP7qqMnk85PT1/HHpXV7huyoZiOmOPTNZU+v6fb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5CkYDZ7Z7Z56+lRya1aCdCs6bSQpIOQDz1NQ22DjJnQi3E6qTEOO+cH615h8TbZ49e8xGy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pHUD69cnmvTUvFi0l5dpVghIz364/pXn/AMQLgOYZnXDFSZDnIz0/xpwlZlQi09TjNL0mR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DJJIzkg4GD/nirU8cswIeOQEDAbbgH3+teiaTYiD4dxsVVZLmQhGC4Zgeh9wQME+/wBK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WOWMc8Bgc/kKtTudCjc5JoWaVVdWAYgHIAz1x1pgsnQnarDPXJx+X5V6P4Z0iDUxP50j4G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/Pete48JWlxarDGVj2DG7g59QR3Pv2qfapOzKUL9Tx5gq53HJ4JGBjuPz+tVZpFiyrBlI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IxXpV94GaSzZoACwJUhW5Oe+D/XisVvBciXcJnjmDyErITkgADgjjHPHp0NaqpFrcHA4q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mB9s5HeubvVUR535fAKgckDuMf0FekeM/DMmmeHpwgaQffRwpJ3gcDHUZyehPvXmKZ2bhI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51pFpq6Mm7EujTpHOU8xjvOCxU5A9CB/Krv2NEvRt5UgE8cE/Subsrgi6cszKGcAADnPf2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/ebDnjjvWlPcxlqjWkBRGjYhsDkHgYqrp/yzkKFC5yMdantmElskkhLFjhgeOMdRUEETC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biCT9a7b3OVKzNWHLQkNk5PBHUe1ZMW2O9JJUEEAA9znrV+2kLYVWXJOBnINZNzJm9aXC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R2qRxNl03OyFsgoSfcelUyVBVSScHJI9KtxTFo4yQFJAwcZLD0JqpcK73KyRDG0YzjGB64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xkVlViCAThAR+VWERlbaQMAZyR1PejcCMHJAOScdPapUGGUEMC3HXr7k9qqMSZSHxr93LH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9aV3by9wIyTgE/wA6eqgDOATnA9KZIpd1DjOOVC8EY9fWtEZCxEufmYgYOTnp70EJlPPx5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6fWhlUDAHGMAH0PUVVvGKEEegIwfTtTYFxfuqzBmGcgkdu2fXtT4yGdVyNxIIY9PcZrOjl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nAPQ+47+mKuofuAjGeSB0JoAPCCTN48s90abd5fbkAnaDn9PSvoC1XzlDsq4K5OORn2/G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/AIWlp6rCGUvgk9QACT14H/1q99ugIbYy8KPQDA96BnyH8XbgXnxH1SRHDJ5gVDnPAAGPz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OAcAc5PTrnmrfiqX7V4vvpyC4N1IMdDkMR179j+NQBZCdrHAALDC5A/D8Kw6s638KQtu5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ZHtWr4ajabxBb25+ZJiY1IBwWJ5Jx05/SsxcGJWBYJtOxevA7n/PtW/8OoGuvG+iWsSh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JJ6H2IyTSaumhRdmdSoks7/dtXzIJASpBHQ579jjrXq+mSx38kKqGaK5XIycEDvn061w3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ZT6c5VFCBoyAcMCP5fXpium8JXSnTbacYzAdpPYY7f/rrkgrT1OuUfcujqG002k3nqoC46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6tIiEZU9SBkf56VcNzBdJtjJYAYz2z/nNUPLlt7kgK3lkYBBzivThDseROT6ksV0VugrL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z1/L+dcD8YNQLaPMJYmVwNvQAkMcDHr6V332BjN9rV2ZgBlSMDPp/OvN/j8iyaJAcASFh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fn+FXLSLRFO3OePW/hZriB5rYM+2MkHIHJJwSe4/AHjrUdx4I1CI7ZHVmChiVBxz6HHP1r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fC8M4iikl2lSzIOADwMYxgc10uk+TexncU+TAwF4Gen8jx7VxpJ7nfztHz1c+E9Uicr5W4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e/ofb9arv4d1CJnRkQsBkKCSSPTI4r6dstDtr6Xy2ghLZxuOAAfcdx9avt8PIDkyWZYEd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SujKWL5Nz5PutLuLeMM0bMo4O0ZwcZPvj3qBrC7VQywuqEgBiAMnHQe9fVyfDG3TzZAr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55AwMnr0Pp9azj8MoRPPLcBypIWNQcgDr9Qc9hx/Svqs+xKx0T5hazuxkGGVSOcMpBx7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2tG6OcEoQckHvX03N8MbKTPlrOCcFlUkADHYAfr371n33wuZCVtreBYyR8jjJBHfPfjue9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fXInzg25EwEIJJAYgjHsKYFZjjoPTGOMdcV79bfDpkmRSIhKCQF8sg4+ufT1zwajk+E0BU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wQE4J9yc8du3sal4ea6FRxkHoeCsegUHI5J7A03cAxJJGevqfevWNT+Fk9qWjjs5pWySJ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dAAeMY5rGu/BAawDQhgxYkbsgnBwQeoHAPJ45HSsJU3Hc6IVYtaHA8EH5uc9COCMetN6H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rso/CR2ySL5kZQYAKE8/nzzVaTw/gFijMEBLbiCXH1HSoaL5kcxGqMQCxAJxux09OKVIm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/lWxLot1DdeUkLYkQFTjJHGSQPX/AAOM1EukXWMvFKdi7ipIBHX19weOtKwcyM3A2jAbA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Rx8rA59VOa0zpszQuWiZcYA2qTz65z39vT8KovbywrgxsCDySCDRYfMhnG75QemTk0bRj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poUSbDIY8gHGSOlIquEMpBKZwRjrS5RgueRk8DJ4pwCclmGCOmepprOQd235jz6gihsDgx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WAfHA5UuEZlxyQM4+tOME6IJBERHjqBnj39Pxr1z4Q+FrXWfB819LcFHWYxEBN2QBkE9OB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jdeCBI+xo0ZUzg7CSSR1yDnHbBrTlfQwdZJtM8OYZXI42gkc5Oc4waSNgOTnjpnpXtNv8O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gMDnG1ck8cg5xgDPXPpSt8M2mIL28ZZhtYhhkkep6fp2ojTbF9Yj1PFGDAbyME9sdRTwu1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9gfT3r1nUfhtLGrLHEysMMWc5HGc446H27Vz3iP4f3+n6NJrFuWuIYWIkQRFQgxkkHJyBn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tRxxEW7HD/LsIz8wIHyjginDJJJPOcYJ4pq4CqTzgkYxToyAMMmd3p0BqDQjKjIB6DOSOl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WxkfnU2FC5RlAOQQep5ppibYQRggZx6+lSUdn8IpZD470/wCYRkkKMnJJ4Ix7jrn617L8c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0Av7sEJwcgY5HsOh+orwj4dzm38Y6ZNInnEXCKFzksCcFR2Br374pwN/ZMpAO0Lweme/eo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ZRDJC7IzKhJZRz39M9eK920ws+kwFmDZQEEccEDB6Dt6ivDrRQ7bWx877QT2yepP5V7dpM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wYtGASBgEgYPH1FXMGrDZkJYkNjj+6MVAVPAJyOvQjFWnAZTywKnnOAPr+dV26ruABIOA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Hgqv8OQcg468UwqScE5AGcjuak24VVwAMnB65+opu3IyBkDoe556UARID0zlj6EgZ/pUoH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kZpibMfxAEkYxkZ9M/TvS5OBuiZgATlcZB7DB/nQAgYhXxuU8KW7D2z6571HvBbf8pIG3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6ZpxABweVHIB7e3/16TbxtzuySAew9BQA2AsBtJ3KDhSTknjJz+fWrOCArDGAcnPcVCkL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Mk9PrVgqSpIxuCngjg/8A1qAIR/ETwAMjtmndDg9aRYyZcMTISBnJwBgeh/yadjJJPfvQA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5AGcED2PrSE4HPXuBzSA8UANYfMWwAT6U0Fs8YOTjHfH+NPcEDPOO+BzQmMArgk9M9KALM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Kkg5I/z60se0KQGLEcbj6+o/+tUced3J6jBJHQ/4VLtO3Azn27UANbDc8DPb0NKoOcqw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TOeM+vrUsMOeobOPXI/zxQKwqsWDYBBA44zkf1pXQhCMEkHPPbP/AOqpFgUE5A5/I+9LI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4zz+ZoAjgJBIYKGIJBPGOnA/P+VSL8wGPTJJ7Zxx/h9ajWMs27BOBgAentUpClQTKZMHG0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fxoAF7kAeg44H0p6EgcfmfWkblSwALE4CjqTTY9xJXkDIIBPOMc/lQA/G4sCAFI5wO/anK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lQvQZpoAJH3gCQPYe9G7+Hn3H60APVWDMVUcHJIJBAz/APXpMLtOVBBH3TyCPelQKVcK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n/wDVmjIzk4A6DBzQAq7sbSTyOgHBP/6qkAAX5lOOQDnoahLgHGPm9PWhJcHOW4OAAMkf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Ee4OR/n1o7UwgqcHk+3NL8u35d4xkfMc5P8Ah1HvQA7HOcDnrilSME4BAOM8kCmq4ySwP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fdIbkDntmpGVmXbuYLnJyTnj3pyxlVwWBYDGQPelfG7JwM/55qJCcctuOcgkdPSgB8aF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GdrYG4Ngg+lTRuNuCqgk5yo5FOwO547UAUduGP51KsZU4J6jHA/KpVCF8456nNOzzxyOox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7AnpkjtUflbgSoAPcgdanIG0nHPXAoUbT1JHUA9vpigCi0bfNn04B6H2NIUJHQA+gORV1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e1AFcRDGWzg8fWmyKQTnkY9OlW8HbtGAOoBHemmPK9/r6igCpt464Oe4pNoDZPPFTrGQMH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9qYVyxA5wBk4wD9KAGKByfUAEen0puwg8AcVYRBtwBnHGO4oCZBIXIAxmgCuY85GOvaov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x/LGKtSjC+v06/WoF55AJB5oAjww+YhhkZwaaRu2k8Ec5A5qz5Zcds9yetAt9vvz0IoAr4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HPcCrPlD5lwPlAYjvgng00x8eg+maAI4we64HY0vXO4L14Gcgj1+vtT1Qk8NjgDHr70rIc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9VAEQXPJPNGDnAXPU57Cp/LIIyODxn0pkiDGBzz16igBsbqPlU8dM9fwqcNxwQCRgkDpx6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A+uKsNuZCemAMk8Yx3oAiYgkgsSPU96YH28qR75pdrZKkcjv61HIpBxnr0FAE6yLjkgUeZ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5Paq3zBvlYjHUYyD9aYQwzwxbGACc5oAuq/B44HU46j3qRZFBJbOPQdTVNO3BJznk9/6VM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JH1HHoaBlpXOOCMDkHHT6Uqt8pIBIzgH6evp+FQKe2AARgj2qRWVnwvbGfQigCwp4LNwc5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JJPB9R0warqxzheCeBn+QpwU425247e9AE/mjkhxxk5Pams+c4ZSCeOCOD3NQlyFOBkYJI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TWJB+8u3jBzjk+lADpDlc5yCcc01Sc89Ac/8A16jV87ieSCRjP60qtj0BJFAFmLbwxJyO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yAc471WjboSq5zxj07U/zl3cjPPQDIoAljUiU5HDdVHBI9DUrvkBcAADBHpUay7Qcnkn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bv4AyQARQBNk8cZBIzxxinqxZWPyjJ59/wAKpCTO3JOBxtJ4xU8XI3BjkcnPegCbOO+K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GKjySOenHaj+Hp9KAJgcSE4DnGcdP1qRGLLlSoPXB6iqynHI4B7Uu4gcf8A1qALHGe2O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cnPGBVeOUfdIwR/KnhwTnoD2qQFckcHjmmqeME4IpoI6AEAZ96CP4ePbNUA9WGc84PTFTA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ZHOf/ANVQR9Dt5PQMRx+HrVhQQM4XA6kcCgoFb5ckdDwQc0pcfXAz3pADjjr2x0xUbdCc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GMVJJYMRnnAxilDAE44Hao3J3ZzknnrSZ+bjv60ASoASTjqcVMpXAx3qvnHBPTFLG/ocgA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g+g64pA4PH6ntUW4k+g9TSYycDue9AFhSvXGfqOlOcjb6nHQVCoIGaGYgde/PagBM0pOV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hLHrninq2R70ASJyeRjinrgA84pgIHT06Uuc9OvrQBKuOOtSL90j16Gq4PHJ5wOegP0p6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FkFcYLAc5/OkBA5x0/HNQlyQSAo46/4UiyEH7x+vTFAE5UbyRwDzgdCfWlOTx2yCfcen8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FgB2J4oeXA68/5/woAWRMnI4wCT7e1ROOT6+maYJm3H35Pv7Uu4ZzntigBARnaemKSReC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BHNO6HigCJVAOD1wDTmxt2j86AOePpS4Bj560AVXANNVf0qYoKYRjp2oAawG3GMnPA9aa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eOnGBTxxksTgdMDkUu7igBNuKUL0GKTPNSR7SCc4I6A9+aAIADyCBx6Uir7YqRvbBPpQBj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GF5wAO5qMoMHAwT/OpG5BXAIIxyOKQZB5B5qRCxI2OcfhTPmDcAdcGpmOFx0x2pqH5ufp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vp6+1SFcDjk9AadblDGW3cDGR6Z6U+QAEjPTuKAKpwBn06k96TORz1+lSlexwR7+vpSh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xk9DwemPenMuQDjrwakjVQeQCfWlK4B2jg8cUAMjAB4OPyqyCAh4Psc1AqjepzyO2Mgj0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z6UAVmJLHjk89O1RtkduB1qZSN2fenMByCOTQBWSUA9zzjAzUhzgg5yPUUwRgOGBwAc598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j/KgBOcD2HFGMjrjHII60gJCnbtDds9KeuOMMAMYB6/pQMa3DlC2TjPGcYx0+tKpAJB9Me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TnqTz7c1E78YJbHQZHT2oEImWn24zkgDjv8A5xTiejBgwzgDHT2qFvu4GR9KWNTj71AEy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mscfhSAkA4qOTqABx165JJoAlBA5wQMc45pVdWXeOVzkEjGT3FNiIxngD3PelAwME5wMZ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PPIwSBz07Yp+eAV4Oc8jrUbAhyQcZxkjrx2pDnBoAUgDJyvOBkDr2oK84zz9KYHwSTnJPX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ywHXAoAecDnrTQeMdgc/jTSw25piv2Oeo47UALJyex9qZ2xyT7VJkY6/jUTAY9B65oANvB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9CM1MzgDbn8Aajzz6596AIgeCfQZ9qfkUyRSq5B4z0pm40ATgjH44xRVdZOT/ADqRW3d6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7n6U08deKQOPYe/8AKgCdemRxTlAwN3zEdc9KjVt2SDgelSLnHFADgAAeOhwDSl8cDj1J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AwAB196bzj6frQBIzfL1qE9c+4/PtT88YwKaF5J3Zz29KAGk9u1SRk+uKjOKlUDbuDLzx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KBz0plO2kDnuMjFACHHpT43xUXzZp60AeuXli1pezWxyGiYqcjBOOhqSCLA6V1HjOxAmW7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IxjisCJa5ou6udAiJxwKlVeKco7U9BTsAIvHFPC4pygBelNdgq0ASKQozUE83GBUbTkA4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KQRSSv/dRST+QoAZI/J559arSydcGti38M67dfdsWiU/xSsEx+B5/StSy8AXTfNe38Seqx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PyNWot9BOSOKdsnniofmZwqBmJOAAMk16rY+CdDt+ZYpblvWVzj8hgfnmt2zsbOzXbaWs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Fz+VUoMXMlsWaKKK1IOftvCGgRXUl1JZLczSSF2ac7hknJ46d/StyGOOGMRxRrGg6KoAA+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gDFMljWSJ42GVdSp+h4qlqes6VpiE3+oW9uQM7Wcbj9FHJ/AVx+sfE7TINyadazXTjo7/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6EChtIaTZ5fdQtDPJCwwyMVP1Bwf5VUm4yO1WtRvTd3txdMqI08jSFVzgEknAz25qll5ZF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FVVGSSeAAB1NZGhChleRYolaRnYBVUZJJOAAO5r3D4Y+Ev7A0/7ZfKp1K4Ub/SJeyD36E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L4Z+BU0dF1XVYw2oMMxxnkQA/zb37du9eg1pGNiHK+iAd6yPF2t2/h/QbjU7ggmMYiQn77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voMntWozqiM7sFUDJJOAAK8A+KXiz/hItY8m2Y/2dakrCB0kPQufr0Ht9TTbEldnKXt5Pe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mmkLu3cknJ/nX1BoP/IEsf8Ar2j/APQRXyqcE19VaD/yA7H/AK9o/wD0EUoDkXa+YvE//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bJf8A0Nq+na+YfE3PibVR/wBPkv8A6GaUggZvU4AGT3qSFWLcj8KVFJOMe1aOn2m7AI4HJ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BkDJA5Aq5p1hIJwuCAT2NbFpapGmVUDPUgVZt4RHdRTL/CTkDvSuVY9K+GsDW/hsKwwTK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K6C6toLmJoriJZI2GCGGaz/CQX+wYHU5Dlj+pH9K1q0itDFvVnkuvSw2OqXdpaJtjSQqFz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eea/d3HmnB4JOcfWuk8SavC3iHVAG4FzJhuOPnIrmNSljZyA4JHIwKlRSNL6DPBlxbXPi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mtHuVikjYEAhjgZ+hIP4V9Madpthp8RisLK2tF7iGIID+QGa+SWZ7e8jmiYB0YOCDyCDk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MukvtOtr2L7lxCkq/RgCP51USJFmiqWqappulwedqV/a2cf8AenlCA/mea8/8SfGnwlpha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044AhTZHn0Ltj8wDTuKx6bVXUL+y062a5v7y3tIF6yTSBFH4kgV84eJvjb4sv98emrba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SfQswx+IANecatquparcm41PULq9lPR55C5A9iTwPYUXHyn0n4l+NPhXTd8emCfV5xwPK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bn8QCK8y8TfGHxbqyvHZTxaTAcjbbLl8e7nJB9xivMock4Gc98DgV6F8Lfh3f+LbkXEoe0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BHLkHlUB6n1PQd8ngq7YWSIPh14K1Xx3rrXFzNMLJGBu7yQlmJ/ugnq5H5Dk9gfp7RdMst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gWC1t02oi9h3Oe5JySTySSaNF0yy0fTYdO063S3toRtRFH5knuT1JPU1eppWFe4V498ff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PC+j3H+nzri7kQ/6iMj7oI6MR+Q9yCNr4zfEe38H6cdPsHSbW7hP3adRAp43sPX0B6nk8D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e7upLiaWWa4lcvI7NkuSckknuT3obBIS4fd8q5yT2q3pGkXd+4BjITOCx6DnGTjtWloHh8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gOgAOCK7Ozt4rVdsShFJzjHWobsUSaXp9rZW6RxwRAqBltoBJ9c16R8LdC+3ah/bFzH/o9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8nr9B1+pHoa47wzpdxr+rxWFqCuTukkxkIg6sf5AdyQK960uyt9OsIbG1TZDCoVR/Mn1J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7uJst1BfXUFlZTXd04jhgQySMegAGSan7V5t8YdbDQr4dt3+Z8PdEHoOqofrwT9B61bdk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+LL3W9QuLhV8pJWO1e4XoAT7DFYAjmY7jzzzzkmtWLTkU5X7o9e1WUtlH8AGenvWdyzCME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JHHXtnvT47ScqFRN5YdSen4da6FIIlByikk5pTFGOQijHpVc/kBN8KdKnHj/AEyWXYUUu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3rivoOvH/hLGZPF4POIbd2GfTgf1r2Cqi7ol7lLXH2aLfPnG23kOfopr5bbT4UfC7icY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xk8rwlq755FlKAfcoQP5183c55PNJya2BFZLdU/hPvxVm2kEQbjAJ4OM4/wAKOpUk4XoeM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E8Y4GOD60czKL1nckIygZ4xxxWZJEVkYktjsB1zV63wvOSPUD0qWSEMuR1HHPpSAyvKLDC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o+YDPsavpB2wceuKR4towB+NK4Gc8YUEAAZ55qDaA+QAQB1rVgs57udbe3gknlc4CRqWJ+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hTcXLJda/KbWLgi3iwZG+p5A+gyfpTtcL2POtF0m81i7Flp9tJcyuchUHQepPQD3OBXr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fpoS71srfXQwwh6xIffP3j9ePY9a7nRtJ07R7QWmmWcVtEOoQcsfUk8k+5JNX6pIlsaiqq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Ap1MkdIo2eR1RFGSxOABXE+JfGG4Na6Sxx0a4xz/AMBH9fy9aHJIIxbehueIfENvpqGK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hfc/4da87vpbq/u3nuZGkkY8sew9AOw9qZDukcsxZmJySeSTWhaW43bmHGc1i5Ns3jBJC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nFdHoluq3sDHghwR+dVrK3VRkjFaun7Rdw4/vgfrWXNeSLUbRZ01FFFdhyHl2pSZlcds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kbe4qxqkzC4kAPAJx+dY9zMVBJPJ6Vgka76FjT9ZudIvRcWcm1+jKfuuPQjuK9R8KeKtO1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vEH7y3Y/MPceo9+3fFeHXUpQZB71nLez29ylxbzyRTIwZXViGB9QR0qotoHFM+oqr6hZ2l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bx3FvIMPHIoIYfQ15n4D+KtpcSppviZ0tbg4Ed3wIpO3zf3T79Pp39SVldQysGBGQQeta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v42+EUtuZL3wwzTQ8s1lIcuv+4x6j2PPuTXlk0c1vO8E0bxSIxV0dSGUg9CDyDX17XOeLf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yb+223IXCXUWFkHpk9CPYgj6VEodilLufMfekH0rt/Gfw213Qd9xAh1KxGT50Kneg/wBp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IriR1xmoaa3KvcOAPSlXOeO9JwRx2pVyOOmDSGOYbRz1pBwdp4PtStgrjv70kZwSRyehzQ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HSlHWqAMe1GKWipAaa+qPCv8AyLOl/wDXlD/6AK+Vz1619UeFf+RZ0v8A68of/QBWkNyJG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D/wAXB1hT0Mo/9AFfSVfNnxV/5KDq/wD11H/oApz2CO5zPQYHbpWn4c13UfD+oNf6XKsc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DaSCRg8dQKzOg7k0nT3BGT7GsizrL34qeN1iLxajAuATk2qH+lYTfGjx+Of7TtwPe0j/wr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zk9/TvXJ6rCIJiqnCjnB4wO1O77isjvU+Nfj8/8AMStsDrm1j/wpx+NHxACFv7Ttf/AS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4YD39acwLIV3YHQDv/hRzPuFkehJ8bviAc51O2znAxaR8/Xikf43fEIKcanahh2+yR4P6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o6nqe/rUM20kgcruGDjkYo5n3FZHpA+OHxBHDalbZJ7WkfA9elfTfga/udU8GaLqd44e5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oALsgJIA4HJPAr4Z3dSOeeQfSvt34XEn4beGyev9lW3/AKKWrg29xNaHR18//tFfE3xd4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aDfQW9pJp8c7LJbq+XMkik5IJ6KvFfQHtXyT+2M+34paeOg/seLJPT/XTcVNZtRui6CTlZ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6+JGMf2raZ74sozj9KB8eviR1/tW1Pt9ji5/SvLUZSW5yR3PQgVIAQvr6muD2s+52+yh2P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TzqtqAQRgWUZIPvx0pf+F8/EjodUtc/9eUf+FeYL15zmk4J7YHHFL2s+4ezh2PUF+PPxH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3FlH/AIUo+PPxH5zqdt/4BR/4V5fg7ejA5PQ44oUKD8pbBHc5o9rPuP2cOx6i3x2+Ix4Gq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fH6V5vd3Ml3eS3c5BllkMjkAAFiSScduTUK8A5Bzzk4pJMBeVbJ6Z/Soc5S3dxxhFbKw4v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9asO6ltu0LjgelVNp56Eggj3/wAKkXGMEZwcdM4NSaFiFvmxnvjB4zX0F+yTopa41nxB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OCTh359QAn518/RDcwyMnI59R2r7P+CWhf2B8NdKtXTbPPH9qm4wd0nzAH3AKj8K6MLC8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C3c7WvF/2oNV2WGkaKjDMsj3Mg9Ao2rn2JZvyr2gdK+V/jvrK6r8SL5UYmOxC2iHPGVyX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unFz5abXc5sJG9ReRxSvjPTr6VbszjnAB6gms7eNxHftVq1bB55P0rxz1zVUrzllxjgY/l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ckdOahjIPzdSevH8hUkfJxzk8AAZyag0LmlafdapqNvptkhknncRoPc9z7Ack9gDX1D4V0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dJtzuS3QBnxgux5Zj9SSa474OeCTodqdY1OLGoXC/u42HMEZ7H0Y9/Qcetej17GDoOmuZ7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d8q2QV579iPi/xvNcvltJ01hCPSVgckD1BJJJHYD1FWfjD4qPhzw28NrLt1C8BjhweUX+J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D2NeeeBvE9zpHk3Nu++NlCzwMfvAevofQ/wBOK3lVSlymCpS5eboe9bRt27RjGMY7V5z44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p6NH+75aa3Ufd9Sg9PUdu3HA7nRNVs9Y09L2xl3xtwR3Q9wR2Iq/Wtk0Zp2Pn+JRuz6VZj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8IhjJqmlRfPy00Cj73qyj19R37c9eFiIxwScnPNZtWK3Jlqa2mkt50nhcpIhBVh1BHeolx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F8Sa3/wBBGb8h/hTLnW9UuoHguLySSJ8BlOMHBz6eorMHFPHShsB6mrFl/wAfcP8A10X+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/AOPyH/rov8xQB7BVfU/+Qbdf9cX/AJGrFV9T/wCQbdf9cX/ka1IPJR3pQOKQd6UVkULip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pymgC0h+WoLjnNPjOabMMg0B8iqTQppprqNE8JjUNMhvft5i80E7fJzjBI65HpTSuI51aU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EhR/yEif+2P8A9lSnwUCMf2kf+/P/ANlRZhc4onimtkoQO9dn/wAIMOf+Jmf+/H/2VOHgc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8gf/AGVOzE9T51k/4+JMDA3HH51WvgdmQSDzjFe03HwXilfeviAoc5/488/+z1FJ8Eldd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Bf/Z1ZnZngtwoEJY5AIAx6HvVSPIdCQDjOfevfJvgPFIpUeJmUHt9hzj/AMiVAn7P6qcn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PH/AMcoCzMf9mYlvHF4f+oY/Q/9NYq+h686+GXwxXwXrs+qDWTfebbNB5ZtvLxllbOdx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1r0UUFxVkcR8cyF+F2rE+sH/o5K+W2lkjYEucgk4xxX19470D/hJ/C13on2r7KLgp+98v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jOduOvevLpPgCrHP/AAlTD0/4l+cf+RKCWm2eHC6VkOCSck8dqp3JDPuxjJyxxycdMV7if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YOueuNO/+2Uq/s6jo3jB2A6Z07/7ZSQuVnz5cKTLubC5JyRxx71wniOdob/aoDM3zEjpjP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9nSI9fFjY9P7P/wDtlc1qv7Jcd9cmb/hPXj5JA/skHGT/ANdRVpoXKz5X1K5+1xJIDjYC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+Gz9qsCDyUOCc9+xr6HX9kSMcHx+xHp/Y4x/6Oq9oP7Ki6XbyQ/8ACdNKrnOf7J24P/f00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Y/Gd3LY6DN5exWY7RluORz/U/hXmUfE24NnkfOwJyT3I+mBX3H4l/ZNj1nT/sh8eNAu4E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zRXPj9ilRnHxKk5OT/xJRzjp/wAt6pSQ1Fny5pS/6sqQrLwqAcE+vP8AOr3kS32rW+nx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eFzwCB1P4Vc8R6KPDfiPWdFFw1wdMv57QStHsMvlOU3YycZwDjJxnqa2vgbZx6p8R7ZmQC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DB/TOCMChuyuNbnrnjKKPTPD+jaHETm3hDOGAyCAACSBjnnpXHyWrSkiJRuVeDnAGTzn+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01TxRepECI4JNq5xjI4IHtnJ/GoI1Ro8g4AHNYGljNt7VfJ+Y4Hb1H1qe0gRZdoAxwc5wO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IeMjsB3/APrVDaMpufMOWywA46D0oYzbs7J2VMAgg4OScYroNCiubG4W4gle3lRspJG5V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KjsZIoACxAwMHI5HvViXUYVUqBknj6j1qAOpt/FHiAE7ta1A+g+0sePzrqDp3jyfwwdYtt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HnOJDHjhgM/p1I5HUVm/CTwq+vTJq1/Ay6bC2UDdJ3HYDuoPU9+nrj24AAYAwKtJ9ROyP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dr1Vl1vUyucMGuX4P0zXR2viHWgcPqt6frMf6mui+KvhrTY4T4gt50s7rzArpj5ZyT2H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JPrXAwxySkCMsxU85brmod07FLU6STWdYdsDVb5cc5E7AfjzXpHgqaafw7BJcSvNIS+Xck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8thjIlAIXGOw716l4HGPDduPd/wD0I043uSbdedeL9Uv7bxFdQw31xFGu3CrIQOUHQA+te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gf+EmuSN3VOn+4KqWwR3I5Nf1RVIGo3OT0PnH/GtHw6viXWWkeDUblIEB/etM2CewHPJ/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YW2qa1HaXl0IImGdvQyEfwg9AT7/hzXsdnbQWlslvbRLFEgwqqOAKiKb1ZTdjzDUNS16z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5UOGUynp6jnke9ZF74l1lN4Gp3YIGRiZh/WvVvEWiW+r2pRwEnUfu5cdD6H1HtXjfiyzl0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ex1HPv7g9xQ00CaZHpuoh5yswwG5BHPNYXxBlVJ1y24HBBHpjgVcULsdlYBgpOc/pWJ4j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XiYMw6lhjFShNGLHtdS8bAEDHTPX1rxf4g2Goafrs7+d/ojkAAE5yeW4A6Z9eua9fsJ12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vFdhBqelzRFImuPLPlFvXsP6VoZM8h0SEyajbpkKxkBDbQSMHPf6V6TC8txKIoEeWaVgi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AdSTjgVwXhjTbqbxBb2FvDNJdGXascQJZmyQABjkn25r7V+Cnwrh8MW8Wt65Gk2tunyJ1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i57nt0HcnSLsiLNvQrfAH4Q2vgyI+INXiWbX7lflU4IskPVVP98jgkduBxkn18c0tUNc1T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1fVruK0sLSMyTzyNhUUfz9ABySQBkmkapWVir4y8SaR4S8M3niDXLpbaxtE3Ox5LHoEUd2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fnV8ZviRq/wAS/Gs2r6jmG0iJhsbQOWS2izkAdi54LN1J9AAB0f7Rvxe1H4l+II4YBNa+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OC5GQZpB0LEZwOig4HJJPkjlDAzbMAPgqR1H4e/etIxtqZylfRFeV9jNHLtxg8jJJz0GP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F9oAOB9wDkD0yeR+NLeMI1cRgx4PGTgAH0PJ/pVMZXLAYLAAlV6E1oQXEDiMkIxY8Heck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uCytgg4JIxkY5H0p+6N5eXUsSDt5PbBz/jQWX75c7QSAFIAJ9x3H41JREVVZOQSuM57Ej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uRCmdy9COMseuR6UsiyGTKvleuD6ikUlmJY5IzgEjgd6CSPEitglcPnKjH449q9F/ZZdh+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oU3+BjPOI3rzS4Dh/vEZBYAkAjt+tej/ssSu37RXg0MpIF6RnHA/duKJaIuK1P04riPjwQ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QTjTpDgfSu3riPj1x8G/FWf8AoHSfyrFbmnQ+FfBZ0VPFWmnxHC82lG4T7aiOVIiJwSCOe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Ga/QXwl4X8NeGrAW/hvSLGwhZRloIxukHYs/VvqSa/OKNgTwW2vwGAzgg9Me9fZHwA+K2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/4SnW7Sxn0Uizka4lAeWMDMbKvJY7RtwMklCe9W0TFnuNV7+8tLC0kvL66htbaIbpJppAi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6187fEH9qCxthNaeCtJa7mAO28vsrF9VjB3EehJX6Gvnnxv408WeMr1ZvEet3V/k744Cd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CjjIyBk45JqVFj5kfTnxJ/aW8NaK0tj4Stzr18BgXDEx2qH2P3n+gAB7NXy78RviD4u8d3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XFurbobRPkgi69EHGR6nJPcmsZIA27CksTgEDn0HHpVnSdA1LXL+PT9GsLjULuXiOGBC7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5PA71aSRLbZivOu3GGyFAOOw75rtfhT8K/FvxH1ExaPbG30yJtsuoXAIghPBIHd2x/COe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6fCP9mGGIxar8Qplmk4YaVbSfIPaWQcn6IQP9ojivpTS7Cy0uwisNOtILO0gULFBDGERA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y7DUe5xXwh+FPhf4baY0WkQG51GVQtzqE4Bll7kDsiZ/hHtkkjNd+Kq6pqFlpenzahqN1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ZpXCqgHck18ofG/436h4tNz4d8IzT6dohBSa6XKz3Y6EDukZ546kdcAkVKTZV0kbf7RP7R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X8BXSvcRttvdVQgogBwUiPQnsX6DkDnkfTcTrJGsiHKsAQfUHmvze/sYJsBgAUAkMeTjvn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RG3aPZMeCbdCf++RTkrExd2zn/jDZi/8AhT4ptiASdKuGUf7Sxsw/UCvgQQbEAYZwcgjn3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FsYl8J6vGRkPYzKR9UIr87XnRIS42gEEAn1HGfwqqewpkMh/csF6huR7+1fUH7HPxB+2af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9/aAz6azHl4s/PGPdScgdcE9lr5XnkxvLAHHzZPp/j7VPoOu3+ga7Z6zpNwbe+s5VmhZTn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OCOhBIPWrkrqxEXZ3P0urwL9qr4Wrrtj/AMJto1qX1Oyj230UY5ngHRwO7J+ZXjsBXqXwq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8F2fiHTyqNINlzBnJgmAG9D+YIPcEHvXV1im0zayaPzNlmVBuU5JOAQeSPUelV5LwGTYu7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0+te5/tU/B6Xw3d3HjPwvZ50a4ffeQRL/wAechP3gB0jJ/AE44GK8AgnjaIbnIYngqMA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q6MWmnZiTNuQjaS24kjjgdcVetyuE5YlsMODz+NUNjBUACgMcHA5wT+prorGy2xglmAXgE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Il3fK7EdQScjt9Kbbyq6KYx945BzxgdqdI45Xd8q8HIxj3P1pkKNIQu1RgZOBwB7VRL3Ok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T3jJDCUFNmMAnJyPyA/OvN9Xt7rQtQkjuYy8T5CjOTweBx6EH65r2H4cyBHuLcjCkhl9iQ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Ph+x1MIZLVFOTltuBk+3vx71xSq2k0xRqcrseLaDrVxp939tsLloGPDGIkEgkHBPpwPyr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68RwRSTeWkkTcBB0HpyeeepNReKPA81hEXsRLIwbOCTg+2f5A/nXKyW91Zyusm1GwcMAQM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lsbxkme8+GNfspNGSOK8ijYYOyRgGBx09xx1/rWhqNta3tmLtdwdgCrLyFHpjpXz1DfSBF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BOAe3Ge3Brr/AA5resWcSqt3NHHkMVJyMnjv2PGf6Vg46lKNzb1rSNQFwZVLS4JYADoOp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6ksLe5xtuI9pDAg5yMehParNh4iwpa7h8xT1dMBgOcnBOD2xV+W/sr22Zre5TBByCQpA6g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UdLDcTpW1K1/ssRzMrMYwGBOfx9+ma4zxksV9Da2MchG+XZuAyFzgevtU2oQwnRFu1LEHn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K5nQr1dQ1y0sY2JLzJ5WRjec9CeoH5/hUONk2OMdT6M8W+HLaLQ9J0+0iaBbW2XaRnaTg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zyeK888XaK39msLcebIhVwVByAODj16/rntXbXGp6hqU6LPlJIoguQMcAdD757+9cvqHi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iwi+WVgACDjPHrz1rCMrM6Iq6OW0bWG0yIrFHKLjGGDEDPsciuh0bxbb3anfA0UiAFtxyp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l3y6Ze6mqoUaMtl8jBBz098dP0rmNaddO1GZEXCl87cc88VrZS3Fsd7/AMJBAl7LJPhIn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Skv8AV45osxEFQSQykEk/5ArgL1nNvmF8gjJDHjH8gRTdGmgkuodMknCmVgoK9s8DoMZz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wc1za+IV9Hd+DrqNZSZVyRt54Ix/WvCbcKFIctmM4JPB/+uK9S8aObDTtQ06QxGSHKnPAO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8a8xtjJJIyABlBzgjuRwPbOK6acbIwqO7My4DR3LAIzxoyksc9+/1rct2Z4CzbcjJJBOT7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TR3sLFiEkJGDjr2ArStY2CkMoGQMnIxW0TEv6cc5bJyBwB0wfT3qwpOCwU5xtAI5qHTlXD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ycdangx9pCyEAnIAHbNdMGc8lZjoQyOGJChTkccH2rO1BC8svBADAjOPyrZaNQm0Hoeg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7Y25QoVu3Ofr71bJWxpWzNyWX5VGflH9O2KnbLJ0xgDB4Gc1XtwUbdkZIx7VIuAT8xJ7du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6MeQV+XnHQ5OT+Jpqqqgg556KT1x0AoZlwMhgSMc8A5o2ru3OwCnoc459Ka0FfUFmPnkA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P+NT/AOsUZCgkHDD+lZ1x8kny8Z5A/p7VZR2EPyjqBuOeg7CmgJLdhvxu57Zqvf43+VyS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htwJY7h/d/lgUmxt5Ztx5BYAckeg96GA2zRvlLgEdsDoR0A9BWkGOVZmAI5JIwPpUCDYpL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6Zp6ZwDnnBOWHAGf8aYF/wCHblfiTZiVXXJIBxnJGSD+HavavFN7FbaDqMs7lFMBwq8kn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2PtXh/wANrtbX4o2JlRminieMknIV8ZDDrz2r0z4sfufBF/LglowCh6YyMevuaOgJO6sf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NiPc8juSSSBk5yOamjIZF5aR3J45/E+//wBaqFuB5koHykNgA+5/+tWnG0Y2puVBtI9CT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qdUlZjGdkzECCCDgAAYOMEH3Az+ddp8CkiuPivo/7vcqOWCtzhgCASe/Pf3rid2QMdQNgL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P+Neo/suaV9u+IMd0EBay/eEY5xggk+nB6ep9q1grsym1FNndfHqEJ4ys2MakS2oKMMkg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ZfhOaSOzuIlw45YLnOAeM/j6e1dH8f0kOvWM6SEQoCmOxPJ4/z3rl/CDr5siE4Dx5xzz6k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YtVDvozUqNz1fwxFEtvFISMBRlfw9f89K2Ut4plYbQcDIPY1leDXWTTVY4xtPXjPPWul01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5GOBXsYeKcEeBiG1NmNGBsLKhIAzgc/h0rwv473ssls8IVUMUn7wk4JzzgdieoOa991Ky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XyXGRkEEZ7DHp2r52+Nyo988IwZCQxUoTwQdpz3wQMjvmprqyLw2stTnfh5qF0mmS2qt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8egH4V6x4KjV4jI4JbaMdSM9fxrx3wkvlzSoo2yOgHyDgE8n6V6l4V1RYLFI3UmRWyQOMg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oT+HQ9NtIYHKyxxruAAJHXOOldTDMi2q5fGQBj+lec6VqDEqAQdzZJyeAfaugt71njUblw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XFejR0R5lVXOnWWM/Nxk8Ej1qfbG4wdpJ4wOprlra/wAlowWBGM+hq1DcMoyu7J6+grqjK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8qMDaIyMY5B9KhmtopUw23GTwRXP3Gpusm4NlcYPOM1esNR3AZbOOeOcVUZaicdCy2lW/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XqSKeumWuzasbDJOSAMn60Pf9WAJJ4BAxz7U0ainZsYGSTWnumVn3KF1o8CviZ5GBGAe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Czu0QUbiM84yPYdvrXQ3F3FJDlXU5IyScEH2zVcSLnKKpP9awqU4S3RvCc4dThrzwQFuZ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CMEDOeenXnpXNXvheS1JEUCARkAkLnI5wSOnP+c16+sgb5chwe+PT9K57XG8uzmKt8oJP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LKhBLQ6qded9WeWaj4XLlJ4YWjcNzkEg8dfas1PB8pl8wxKGIyw6kjrn2r0y2vg0S7WB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8asGXdtOSYxkMCo4GOB0rH2MTX20jyiTw45clIz1AGODkk8kZ+vb0qnqGhRJMjssYYAlH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9K9XhKtdPujUjIBJAOAD0B/PirpggaPAii9cbARx68VLoo0VZ9TxV/DzhXxAyliSXZQuSe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my+GDFDtLKwGcKVwCfbnA+or3S40u2mtTHKDkdSTgk+vA6j3rnrzRIsuMhFOV5HzY+vQVy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qJnkcOghNpkjVgVA+bAJIPGfU80reH4YohGfKVckRgAtknuSeteq/wBgRMuUAYY4bHXj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zYmWP5ZVBJBBII6n8RWNpdDX2iM74MWklh4bv7OUkAXGV+YdCOQOBgZz+ddS8sQnJDqAD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qngnT2gN1bOsgLkMCVwDzyMc+351JqVgYxtQMMtyB3/xrqiny3OOTTmzQlntjCRuU5BBI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ahIrIsSBlA2gnqffFZN1HcI7GTIYMSQOMirOluTeRxyKoD9v659qScgskaQ1djGxwoKAkj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vc6VcRNG3lTQuDvAIBweSD2qaS0glUxmNdw5PT8c1C+mx29szsqrGQchznAwec+lacrM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9IntrqSJcPsYgkMMgZxkjPt+FUUVlkx1IPIPb/H8K9rTwrDPHNPFBGoYszHknOTyAecc9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AVy0FsxB4LIB655zyPrXO4O+x3RqJrVnkEuS24wlVBxwMA+36Uix3RA2I5UkAYGcn0Hr3/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cs8gEkbRkkiMqxJH4H27VQk8GanFI6BXMaAjhCDn2JPTkc85p+zb6D9qkcBo8gttQhkcqs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APUfTjNfT/xHCt8PYpwuQbYMWyAACMgnPr0H1rxebwTe5aUFlcjBUxk5x2HPXPFeteNXB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FWAEciE4yBxg47ZHH6Vm6bTLUk9jx+wLC+VAwKrnBxjBH8sHNe1aCd+h2qqu4CJflwMZwD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ov3uM8hTn3OK9w8OoE0eAAcqgAyMZ4HX0omrFMsy5YtnaxHGCMAY7Cq7Yb51GWPc89e/1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d0xyCT2NREc7ec9QccfSswGkDlc/Ljv1puPlzhiD0p4UjdjgAZIxxikZdx7nI6gd/pQB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OhPccfhRyF2j5kOegyB7mjPD4IyRjgdB+FLtJIJ2gnjg9vU8UACoMnAwMDIBxmpVCgcK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8KhB28YwM4BBBxUi7RwXbJ7hcgY9KAHqp5wR14BPPWpNmQOCMcEDGDQo+YkZCjpkYJH09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yWz0oAYUIbJA24x04PvTWTcc4GMAdOh7g1OyiSIksB2wOo9xSqigYYYUccc/jQBSkg+Xc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5H0pqoQ+0gjOecY57VbwN2VAxnBzxj6VHIMREhQzHJAHUZPNADDAAoUDC+gp3lZzjsOOam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nvS7GHIXqPTtQIjjh5YKSB1BPcVIY9rKBjJGKcnHQ49wKcuOnoc9epoAjC9hxjr9adCxUn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SlYjYevHNMQc4HUigCbdg4wT6Y6UjEHcp5BHPoKXHy8YyDggmmYwcDjAA60ASx4zgU45I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1piE4zkA56jqP89KcMH+HvkEHigCPJUHO0Mf4u+PQHqBQj4PXjP502VcHqDkZ6Uxcde+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5VOCdxGcHjjGaYxI565GcCmk+1FAEiswQgtjIGQDxUbNz/n0opMUAG4jGOcdj0+lKjHduA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gc/40BSaNmOeDj26UASK20cDke9PeRVQuwJA4IAz+lVs8lsEEjHPoKCu5iRxnGQO+OlAE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E+ozUqMMH0zk9cnjiq6ADj14qZemKVgQkj5zn+I54FR/gMd/alcAnJHTkEj+VMzRYZPG2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SD86qFyPSlLZHWkBN5gLdB6VIrfJ19qpZYknOeMYxUiv8vfOO3GKBFrOBnOD9f0pjMR9Oc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9xwOw9KidxzzgUAS78dD1/Gk+UHAYnjoR0/GoYn5wRx1UjgVLkY9zxmmgAt8h45HP1o3Y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nwSuSCOKgSZmcrjA7c0wLpxnj7o4waTfgdO+BgZqIvhVxwenB6e9MEi/3unBxQBYPL7u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XSk4x1/KoPMUFSWwAevXk8f1p+7Iz2oAN/XCkFgMioMANg4ODnOKmPvyKi55LEZJ5x0oAm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hCkZAweOKrIdqgdgKkR9udvfqR/WgAZQv3eMjHXnA6Ck2DYQec+vakLAcdqQSYBOM47UA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nNwp7kDOAO3P+cU1SPUnPTPpQzAAk4yPfigBvIOKMbgQelINh+8FK9SCMg/WlGQpYAqARn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D44uxABA6HvUjxDGDyMYwecjvUlqAQR2xk57CpJABwCSQOTjkH1FAFNYSzYBHXGSMY4pzR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89fSpmXax44IHHY8dRQoHQdPWgCg0HzEjHTHSmCE5z3BzWhIAmDg8kAYGahYruyAce9AIr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7eInIbG3ORx3qTr0AJqeBR5iqcgEgE46DuaBlZoyvHJPXJ7fWnpEQODknrVlYg0Yc8B88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/2fgbgCD2JzQBViAzuXqB+VWVj+XoB64PTinrCi9OF9AO/rU6hT0XoACPQ9zQBS8tsgY5H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J2HBJzj+VXPLXJHJBHU8ZFKU4wASSOnoP8mgDJeFVdz0JOTgd6ZsP51pSQkk4HX2qFrds8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ceTyOTweOasRxhVIBx+HNSxxFQT0xySQKkWMBiSeMcAUAV1Q/XHOSKjZMDI4z61e8v5dwH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0fykg5HpQBnmM54yQBU8afLgk4BBGOKeqY4xmpUjGMY5oAjXI5ySOwOOKa5AHBGc5IP9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jpVadCGyBnjr6igBQ3GehPY00tj29qF5B6flQI+OTgZ/GgBYf3j7c4x3IqTo53KSQfl3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FEAoA4I4pXjJJIPPvQAAnsOlKvPIx0xz/AIUxlk6BVOTjOcYqT+HgnGOh6596ABeOKmj2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FQoA3JqVcgccDtQApII+U5IOMA1HIT265/SpeTxx+FNKAkheMeo9hSsUVsDeRnpxz3pG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tHz0yPX1pixk/dySQDjv+VFgIfSiAYBUcYA4x1/GpjHgZxTVXbk7SDx178df6UgJSfkI6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kc+h4Apu8sNpHU8gjpSopznFAEpwVPHA5NRseSCOBwM9+KkUHG4MQe+DimMv50ARqpyc4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B6Z/KlxSjrQAZp0Z59B0pnOT7UDjvQA9zg9e+BTFkVAQoyewJPBz1p6kN0OfpULKc9KAJt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tMY7vvYx9KTaSFGcYJJ9xim+uelAEsb4bOCDjv702aUAnJyDxyf5UIvboetRSL2xkAUAP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D6Dk1ByC2BkAZ/DOKcTxjFAEnmbfoTTWuQvODgdfaq7MQS3JBGCDURbc2Acc9+9AFxLhW5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2D0461STBGRxnkU4kgDuc80ATNcKSVByw6jHQdqaHySSfwqBs5IBx3PvQpBOCwyeg9aALA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znGM4BFRKdpPOB1NJndz+NAEgYg8Hj0qRX4yDVfIz7Gnq3fHX1oAduy2T34qUSZ42kY4ye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pUJHJ6U9wLHbI6UZB780wk+WQO+KhBKyq2Bwc89D9aQFkMMfXrRkA5I4FV1cgdqcjHpng9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FCSMg4Jx09qezBs4FVbY4FSrwf6UALOwSPJ4PXPrT4ZNy5HJ9f6VE6K43YJAPf1pq7uSM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+TkjpmhQRkcg+ntTFI3ZIJwMZBxTxLhduCR9eaAHqOfr7UEHBFEfI96lGDkY5Bx160A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anqSUy3LZOSOmKGUKCMHk5Oe5pMqCOT17UAMyASDnn1FRkEnjAz605wckr+FIOOOntQAqD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pV+U4CsTgn8AM0Lj8fSkkyCM8A5xzk4/CgYxmUkkZweCOeKY2MfePHamtkuSTwTyPSlYED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nrQINpxnFC8Z4B9/SkDc4GBzk470mST7DjrQA8LnbkAjOADSMmc49Tg+lCOM5HUc4IwRQG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0ARghZM9Rnoe9WMhl6fhVN2y/TB96njfjB/CgAcDncPYio25U9+KkbHOQMY6dznvUbAH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JJUAA+nTNCgnOOcU5cdx7n/D60vH40AM4wCAATnJP+fSkwBxninZGOG4OenPIpmTjnBP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Z68dOtMfuccH8KRXGcsMH8gaa5ycDgdOtAEZYk80E7VLdhQMnnpgnj8eDTZN2zjHt3oAZ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gimKpBz1pwJAoAiZSOgpVcjipMcGm7MngUAG4kdaM4HI/OpFTC9MVBOce1ADmlbtUkcrhe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qpTIp2QuQO//AOqgCZX+fJOcd6sK6kZz+FUlORUqEhaAJtw5A6UZ56YqNWHcVNGARyOa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pUsKjHfIOcGopCFO0nvj6UeYUY5GVPHHegCyRjPGSOopucZHb0pUOQMdAOlIw46/hQAo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fWod2H74FSKcLgEnnPNOwH1Jq8X2jT5EAyccVxDI0UhU8EHFegAZGOoPFcl4itDBfHjhua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xM+PmpNvFRqdp9KbJMAMVrYzJHcAdarySZ71FJL71A0o9aCrXJpHAB9q2fh3eeX4kEJPE8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h/I/nXMSTZ4z1qbQ79bPW7K4JwqTIWPsTg/oTTTSdwcdD2yiq13eWlonmXdzBbp/elkCj9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hiyBB1A3Dj+GCMvn8eB+tbXsZWOpory/VPi3CoYabpLv6PO4H/joz/OuS1X4keKL3Kx3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ML+pyR+dLmQ7M94mmhgjMk0qRIOrOwAH4msDU/HHh2x3Kb4XLj+G3G/P49P1rwafUr27l8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T+9K5Y/mTSiUkYyOaly7D5D03VPijJkrpumoo7PcOST/wEY/ma5bU/Gmv3+4TajNGh42Q4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4k1zLPtH3Qee3am5I67mPbHek5MqyRZkmySWYkk5JPJNVWY8tnv2ppOeeenet/wd4Q1Tx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WQOHuXB2j1Cj+I+w49SKSVx7GTplje6nepZ6fbvcTueEUdR3JPQAep4FezeAfA9p4fVby7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x8sXqEz39SefTHOdvwv4d0zw9Z/Z7CHDsB5krcvIfc+nsOBWzWkY2IcrhRRXkvxV+Ivle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OVuLpD93sUU+vqe3Qc8htkpXIvjB44Eol8OaTLlASt5Mp+8R1jB9PU/h658nJwMY4+tG4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6SobuaJWG5INfVugf8gOx/wCvaP8A9BFfKqqWNfU/hp/M8O6bIP4rSI/mgpwJkaA6V80eJ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qqkHIvZgf++zX0uOleMfEbw1e2fiK7v4YGktLpzKJFGQpPLA+hzk+4I96bCJx1vbEPtKj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S6DbQ7zHKo5GQc1madbSGUqVOe3FbkcflAAqcnuf5VkzVIWdBHLtThe1JkBc9BT3Kqhdj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5o11rV2mIpFtMgyTEEKB3APcnpx604oG7Hpfh2LydCso8YIhUke5GT/Or5IAJJ470Iqqo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K7z7B4Z1O97w2sjr7kKcD88VsYHy3qV6bi/uroNzLIzgk+pJx+tUvtjLlWY4AwdtJO4U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4rNuHycEggVBqaE029Q2c45B61tyfELxcmj2+k22qyWtrbRCJPIUI5AGBlx82QOOCK5BZS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f6UsjB1zjj3HX6UCYXlxPdSvNczy3Ezcl5ZCzE+5JyaqNIoOScgYBPTHoallYBMtuAxk84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7knIJHtyKBEzurpwQSehB4/CoWHO0cnkYzU0S5yAAR1HGKnjtt/J4HXPr9KAO0+C3hnRfE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9RSFEAaO1BKtcnugboAO4ByR07kfU1nbW9nax2trDHBBEoWONFwqgdAAOgr4tRzCwaMmNl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5BB7HNe1/Cv4wRyGLRvFtwqPwsN+xwD2AkPY/wC109e5LTE0e215x8YfibZ+DLNrGyaO6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JOVhB6O/8wOp9hzWX8XPi3aeH45tI8OyxXmrEESTAho7b+jOPToO/TFfNl9Jd6jdy3VxNL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7FmdickknqTTbEkSahe3usanNd3k011dzvulkY5LE98/p6AcCum8MeHC22WcKM8Ouecfh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okmySQCCQePbmu0t/Kt4cBRjGTg/rUFDngjSMKiqFUYAA/lUNlZz317HZ2cZlnlYKiK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2FOV57y6jtLWN5ppWCxxqMkk9MV7R8PfCMXh6zNxchZdSmH7xxyIx/cX+p7n2ApJNsbdi5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hzSfJXD3UuGuJf7x7AewyQPxPeuhoqvfXVvZWkt3dSrFDEpZ3Y8ACtNjMoeK9bg0LSJLy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88u56D6dz7CvDLyeW8vZrqdi0srFnY9ST1rQ8W+I5/EOqtctmO2jJW3jJ+6vqfc9T+Xas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3K5ajYljwB0/D+tPDgEA+mOlLDbyuCEjdjjjAJ5qyNM1BzmKwumzwAsLH+lICnvA7H/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4J9AOprSTw7r0xCx6Pfc9C0JUfmQBWxovw51q7lD6m8djBn5huDSEewGQPxPHoaaTYXNb4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SZcKAIEPqc5Yfhhfzr0qqWj6baaTp0VhZR7IYhgZ5JPck9ye5q7WkVZEN3Zz3xGkEXgjV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+ZA/rXz8Ys8gEN7ele2/GG6EXhYWoOWuZ1Uj/AGV+Yn8CB+deRxwrg4Az3JqW9Soq6M5I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2Kd5TYyR09R1rSEAxhQvTr1pfs/Y9+1TcdjNjBBA71YUnPPWp/s2OQoz2Nbngm10mbxBBB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Yo3lQHPTOOcE8depHamhtGRptje6jP8AZ7G1muZD/DGpOPcnoB7mu38P/DO5mCvrdwII+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6Fug/DP4V6ZY2drZQCC0t4oIh0SNAo/SrFUo2IuZui6Lpei2/labZRQDHLAZZvqx5P4mt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Zafam4vrqO3iH8TnGT6AdSfYc1Qi3WN4h8Q6bokX+lTB5yMpAhBdvTjsPc1xviPx/Nclr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G4cfMfoO31PP0rj8NJK08rPJIxyXckkn1JPWocrFKN9zb1zxFqGtSkTN5NvnKwIflHoSe5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YyRnjFU44yzcA81sWUWdqkdBWbdzWOhPYwALnFalrCOpFFlBkcCtJbcBOnNYyl0RrFNjo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LZh/aFuF/wCeig/mKgZhEKgsps6taqO8y5/MVNNa3KnK0WjuKKKK7zhPE9QkHnyNn+I/z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5PANXNSux9plVT0cj9axbiQkFcjg5rKKNiO4l3ZHYfkKybtsOQDkdR6irdxKQMAAL1JrKu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cACgRXuQrrk5BA6n0rq/h58R9X8LstpKzahpgOPs7t80Yz/Ae30PH0JzXJSYKkHkEduO1U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8D8KnVO6E1c+tfCfinRfE1n5+lXYdlA3wv8ALJH9V/qMj0NbtfHOm3t1p9yl1ZXMlvcR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e+R6969i8EfGHKpZ+KITkYH2yFeD7uo/mv5VpGaZLj2PZK5LxV8P/AA94g3Sy2gtLs8/aL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QxhvxGfcV0Wm31nqVmt3Y3UNzA/3ZIm3A+2R39qt1Vkydj568U/DDxFpBeS0j/tS1ByHtx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/lmuHkRopGjkVkdTgqwIIPoRX17WL4g8MaHrqY1PT4ZnxgS42yD6MMH8M4qHApS7ny4pyO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yrT8WW+l2viG7tdFuJbixifYjyEEkjrggAEZyAe4Ge9ZfPfn3rMseCAeTgd+P6U7FRqKl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fypMEjA6npmn8dCcen1pCAVx3zzQBEoI6g8dc19V+Fv8AkWdL/wCvOH/0AV8rkAHH619U+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v/rzh/wDQBWkNyJGjXzZ8VP8AkoWr9P8AXDt/sCvpOvm34qf8lB1f/rsP/QBTnsEdzmM4J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XHO7vjFNHHfH41kWLux9O/Gaz9YsoZ7YswywAAOMH6VdzSSLvTAORQBxc0TIdp24AAyBy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2jOOTk+p4x/npWrq1uySKRgEgkj+VZLcOVwQSc5zQAwttc5GfTOeOKrTjMm/YSMHIBxk9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5wD1/pTZVUnDDgjnB7elAEW0qQGBD557V9v8Awu/5Jt4a/wCwVbf+i1r4gJUYGWHI5ycg/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3/km3hr/ALBVt/6LWrgRI6PtXyb+2Qv/ABcmwb5udIiAAGefOmNfWVfLP7XKK3xEsi3bS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RVV4jpO0jwmPPIxjI5BP8qnU5Vc5APPPp6U24i8sOvG5SACD1waRSwy2Tk4Iz6nrXmyjY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D8wXIBHXrgetKemMDA6EdTUaEMDtDHd1A6D6Uq4HJJwO1QWh4Awc9B1B7igEY3EYB5z/K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S8knnOcZBHpQA5cjk4yAcgng0hJK7SAQSCP6UZz6H6GhU2qSW9sf1osAKTn5tuSevTnt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0Bjycgn61G6gAEHOQM45FLGOeig45wMUijqvhroZ8R+NtL0UqWS4uF84DtEPmcj/gINfc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r5s/ZD0E3Gs6p4jmjHlWsQtoGI6u+CxHuFAH0evpWvRwsLQv3PPxM7yt2M/wAQ6jFo+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x2lu8zD1CgnH1OMfjXxbdXEt3dzXc7FpZ5GkkY9SSSSc/UmvpD9pbWxpvgFdORsS6ncLDg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+mQoP+9XzKpIOCR35A7elc2NleSj2OnBQtFyJlyG46YJPGSfxqxaMN3foe3eqyncCGzg9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XuqalFYafazXVzK2I44xkn/AY5JPAHJriSvojtbtqzQtw7sscaszMQFCgkknoB6mvcfhL8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vxBAPtYIa2tiM+T6O3q3oO3Xr00/hX8NrXw1DHqGqBLrVyOD1S3z2T1Pq34DuT6KO9ehhs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fiMW5LljsHFZniPWbLQdJm1K/lCRRDgd3bso9Sf8A6/Spda1Ox0fTZtR1G4WC3iGWdv0AH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nLx94vu/FertM5aKzhJFtb5yFGfvHH8R7nt0HSt8RiFSjpuY4eg6svIzvFWt3niLWp9Tv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8RoOij2H6kk9TTPD85j3QEg7mJU+n+cVnH7pA6npS2srRXCOvBB6kdq8qlUfPdvc9WcFyc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1+70HURcw5aJsCeInAdf6EZ4Pb6E17bpGoWuqWEd7ZSCSGQZB7g9wR2I9K+eLSQSR7gM5G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bwR4in0HUud0lnKQJox2/2h7j9Rx6Y9iE7o8eULOx7bXBeOvC4Bk1bTY+eWuIlH5uB/Mfj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c26TwSLJFIoZGU8EHoalrVq6MloeGqOKkAA7V0/jnw/9hmbUbNMWsjfOoH+rY/0P6Hj0r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tC27i0o60lKOtAiRelWdPBN7AB1Mi/wAxVROlbXhKwlvdZgKofKicSSNjgAHIGfUkYpoZ6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yDLr/AK4v/I1ZFVNabbo963pbuf8Ax01oQeUA0tNHIorIodnigE03NKDQBYhPFOlHGaih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U3GK9M8Gf8izZ/Rv/QjXmjrTknmRdqyyKB0AYgCmnYR7DRXkIubj/nvL/wB9mmPc3B/5b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GnzBY9horxr7TcZ/183/fZ/xpy3Nxj/j4l/77P+NHMFj2LilFfM/jPUL2LU9q3dwoKDAEh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wvt9+xGb265OD+9bj9atamfPrY+tcUYr5IN/qA4F/c9eplb/GoLi91CRCpv7oDpkSsM/r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A/s6XF3L45vUnu5pU/s1yFeQsARJEM8n3Ne/UFJ3CjFcT8cpJIvhhq0kUjxuphwyEgj98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1v9QYZa+ujjIyZmx/OgG7H2PijFfHUl7e7udQu8AHgTNycfWmwXl+pw17dZzwpmYH+dBPM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MtW1TUls51W/ugzISAZmySB0HNeG6n4j1yfVZGXVtSwp2kfaXADA88Z9/1ppXDmP0+5o5r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VmIbV9RGeAPtT8YPUc1q2+t6xCFZ9Z1DGcktcvk+3Wnyhzn6Y0V+U+v6/riXGf7b1ElPW6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/hU3hrVtaunDHWdSKhstuuZORjjHPA/wpqF+ocx0fxtuZIPiJ4saPYZTrl8qDHX99J1z+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O30H4eXXiYrEssofOSTvcdjnoAQQAOvPtXimrkXutJZGeSSWWUHaxLGQseST17k++e9e8e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v0vQYPLSSXaTFneQABgk+owOnB/A0pvoVA5e31EqxYOseWJBPFXF1AAAsdwxwF6k+tcfc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kAgdQO1JDf8Alg5kHork5Az2xWZZ102pHyxjcSOoPAHt71Y0a/YyopXrJ25yfYHHU1xb6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QckA9K1dBmL3cK8iN/mU9TjGfpQwPW7Qu1rHnBbAzj1ruvhf4CufEl4L2/DxaRC/zt0M5H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26Dno34K+A7rxFapqmqB4tKDZQ4KvcY7L6L2J/Ac5I+hLS3gtLaO2tokhgjUKiIMBQOgA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t4bW2jtraJIoYlCpGgwFA4AAHQUXVxDa20tzcyLFDEpaR2OAoHUmnyOkaNJIyqqgksxwA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KPjh9eum0vTJGXTIm+ZhkGdh3P+yOw/E9gKvYSVyj438UzeIvEPnfMmnwkrbxE4IHdiPU4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JkRnTaeCpOcVyVsjN1HAOPat/SpxBtjU9cgGsr3KOhaQK+0MBjnHTivTvAZ3eGLYnuX/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eV+CufUd69f8C28lt4VsY5AQ5UsQfQsSP0IqoXuJtdDbryH4l3ITxJeqGACFCfpsBr16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01AnoCmR6/u1FFTYIbnPwXu85AwyEkkHj869R8A+LPtgTTdTcC4wBDK3/LT0BPr6Hv8AX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x3O9RiJ/QZx9a0ihg+ZSRgjkc81EZW1Rb1PfRXO+OPDMHiLTTGMRXkQJglx0P90+x/Tr7H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dVzpd8+LyMfu3Y/65R/Ud/Uc+tdtW2jRlqmfL2tG80/UJ7C6iaKaM7XDcEf49jnuOar6Z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pxx1HrXt/wAVfBKeJNNa8sVVNVt1/dnp5yjnYT6+hPfg8HI+ftKkdb2a1mRkYZBB4wR1G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dzj/tLxxuCqht2AOxwf1rQtNO1LxHLb2GkW0lzdyttWOPnPHOT2AHUngAc1oeGvA2t+N9V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uOOUia7kBEUIzzkjqcdAOT7DJH058M/AGjeBdIFpp4ae7dR9ovJFAeQ9cDH3Vz0A/Ek81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4I/BnS/Aif2xqJj1DxFMpLTkZS2BHKx5HXkguRkjgAAkH1mgCqGtarp+i6ZPqWqXcdra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A9AO5JPQDJJ4FUPRDtW1Gy0nTLjUtTuorW0tkMk00rYVFHUk/079K+Ff2kPjPe/EfVP7J0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1lzDC2Q9yw482Qdu+FPQc9Tx3Pxn+Jl742u2s7YSW2hxMRFbkgGY9N8mOp9B0Ge5ya+evE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IGVwAoA6jqCffnFaxjbVmblfRGPI3P3SrHpnGSM9qrTKMbiF5J6dAPc1NIgYuCcrggE8uT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ydoDMCQcAck+ntVksz7pGaRgxbLYK89QPbtTAp9McZyOoPrU8wJYgqfMOApHUY7Z7D6VG2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Y5CgE4PcZ/wA9aARDHIYzghXUnnjkHt+NTQgvncmHBySvAX0HufWmLIAj7kwSAMgZwe2fQ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7YPJJ4Ung9z0qRgqYXy88k7jnoT6mo3BG8hRtBwQO5pZnAZm8sYYkAg4APaqyKqoS0rEk4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w2dsHyyCpVicE5wT3Fek/sqY/4aG8GkEqRfkEE8H92/IrzOU4VV5DOCpJOeB0NemfsqhR+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5henHPH+rfmk9ikfp1XD/AB8wPgz4rJGR/ZsmfyruK4X4/wD/ACRXxbzj/iWyc1ktzTofn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dgCD1GQR6VZidmQNgKBgA+ntWarBvmAzjIIycmui8HeEfFHiu8Fv4b0S+1JjwWijPlx56F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K1MygHUKvzKAD2GSeKuaZp2oapqMNjpdlPe3cuQkMEZdyenAAJNfRHw7/AGW5yI7rxvrI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BOPRpSMD3Cg+xr6F8HeDvDXhGx+yeHdHtrBCAHdBmSTH99zlm/EmpckUkz5t+GX7NetX4g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Kt8Amzt2D3Dj0ZuVT8Nx7ECvpLwb4P8OeENO+w+HNKgsYzjzGUZkkPq7nJY/U/TFb9Zuva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+pa1qFvY2qcGSZ9oJ7AdyT2AyT2FS22UkkaVcf8RfiF4f8E2Dy6jcefelcw2URHmOT0z2U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4rxr4jftEm4WXT/BkDwRZKtqE4Adv9xDkLn1PPPQGvEr7XIru7e5u7ySeeXLPJLIXLsepJ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o9yXLsdJ8TfHPiDx/emXVp3t9PibNvYQkiJPQn++2OMn1OMA4rk4bNEeNlJySCQBjA/nVG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ELqVAyHHIJ9h2+lVI9cnB+dVbgEcgZPt9ataEas2ShZkgiVmZjgg9yTwBX6CWcXkWsMP/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xXwv8GNEuvF/xS0fTIIma3hmS7vWwcJDGQxye2SAo92Ffd1TMuC6mf4iYL4e1FjyBaSk/9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lFCNjBwccAnmv0Q+KF8um/DbxJfOwXydLuCpPdvLYKPxOBX51SNiZzHtK9sn9cU6fUUxs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BGPqQeO9UxtMikRgEjjHUc/WpZGG0RqQc84AyAO5zSWxQt0YDBBOMk+hzWhmem/AD4i3Xw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zyaTd4j1G2XkFQeHUf31ySPUEjjOR926Vf2ep6dBqGn3EdzaXKCSGWM5V1IyCDX5nSSmBk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znrXs37MvxlPg3UR4d1+aR/Dd1IdsrZJsZSeXH/TMn7wHQnI7gxKN9UXCVtGfZ91BDd20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SoUkjdQyupGCCDwQRkEGvi79pX4FXHg9rrxP4Viln8PyMXmhUFmsWJ79zHzgN26HsT9pW8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yLJFIoZHVgVYHkEHoQevFLLHHNC8UsayRuCrIwBDA8EEHggis4tpmjSaPzA0yJriZVChmG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IPtXUhtqEKOAMZ56n2xXvPxn+AMOkNe+JvA1tutDmW50xRkw4yS8XcqOTs6jnGRgDwG4yS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MfStk01dGDTWjK1w7FWUYI4GO/FWLEFTlgQCOmPyqBkLPkcDPQetXI42ESlshguOTTvoS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dyR8hnAAPQEAHqeg7YH1rsTbMsWJCMEkH2Getcr8PUklt/tESAypngnAGCMZ46/4mu9aUS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3FQOCO/615tV3kyXHUz47ZbjkgLjhB9O/TrXMeJfBlvqCCJWZZASI5CeFGOnTJPpnPeu1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YBPTsauKipcfdAAOSay5mtg2PnHxH4MvbK4dljQFXIBQnkevI/HiscNq2iOjy2yuHwSHc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tfR/iLSLe6um88qqlQY1A7kckHtzXl+u21tHK6nYQTjGQT+HuetbRlzGsJM4tvFzNMIp9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ZZOQCfb+XtWncXNo6vKwAYAA5GCB6cDsP5VDdwWpSNI4lLIpAyMH8+tUPJmncx+YxB4HG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quVGtyC+8TXMdrJp1rcK9qxxIASSDnoMnGPoO1dz+zHoLeIfinA8jARacpmkGM7wwICkfi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1LRLi3cuqpJGoydvUgcnAPcYP5V9P/sVeGktPDWo+IZUb7Tc3DRbiQdqDHA/Ec+4rOtJRg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bRbS2F1dLbR42ZwwyOB79B7V89zX+m33ibVJ45I4Yp5wEWRgO2AB/IAfSvo3x3erp3hLUb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orHG4ngAe/wDhXyBrenstusm9Wn84gAEbQDzn3/8Ar1x0FzbnStEa2v6NHYP9ojncyzysM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OxxkVzOoTfKftAJwcYY9cen6dKv6rq91fQRxyyZMQJO0d+hP41T1+KK/SF43U5HIPXtggj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rshFoyk7mHdatLHC6xSZODgNyM4Of/wBdZGm32ryXkc8bKpt5A6kD+Icjr2rXl01I4l83c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+p/Co9JTyFJYYJOASQcrnj8fatiLFvxld3uqNc6/cWiRRzqiykHBXHAIHXqM1wtl5SaixX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nvjtXf63dxTeHJ7R5du843EA8euD9K4DSI1F84aTc2OCAec459hiqjsRLcm1iPa8UoYx4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7flV4hRFEwHKDBz/OoNXjBVSIwcHGSenB5H61Y00/aLJBuw4XjBBHHr+taJGLJrVvKZz8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8KnQEXG7gDGc+g65FZV1ceTCsmQVBJyO2B39K0LWQTKkihipUIc+v9eK1g+hnNGvEYxG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S3vWL5qm+2gNGd+Rkcg9c4+laMhKRbgFOAB05BHTFYtu5kv5WCZK45Ydc98fStLkOOht5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htpHTjGcUjEENnbgDLAjPGadHuYZ3MABg8/oPaoZSzEjZuDcYIwcVtHYwe5IGADkhiccD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I+QswJUcnsCT1/CmsMKAqnb2O7IJ6YqS1QjjAyehJ4I7g5qhD2iBIPynAOSemP61Yt0Qr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HY1Hn5sBN2eMZAOBRAQxZTjsRj+XvQBUkIUqW3FCQA3HBPY98VLJKUj+V2LZAwRkY7ke4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4IyRj1qPJRfMkDAgcgYP40AWYHieIqgwA2COT264NWIhgDcMEEDJP3h/SqFrE8SFmGQ7Eb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qyrgjbncqkBT1OM+tMCnoFw8Xj6xdZWiQSEYGBnjpn6V6T8a9Ykh+GTyeZtlnYRgq2CMDB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z4LiTUPGmAx2RAynAyHAONvHYgnkV1Xx2vbaDwDDaEq0ktxiNDgkAjJPqAMfniolexrTt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KjSHYwbjngjA6j3qy7KYsoFJBJBHJA9ulQW4wj/u+pA2k4AGKsDABVSCScHvz6VmjaTux6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d14BHpXt/wCyJayN4p1TUHkGxYBEwxgnOTn26CvEnRfKUK2CRjLDIx9eo+tfRX7HNl5ke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QMQcEYBOB+X6V04fWaOLFSag7G/8eYHfSbS4jQgxzE9PlYAZOT149PevO/D0Uh1y2yXVb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efavbPjbZJJ4GkuPLDCByWJyMA8cemc4xXkGkoPtthPtVZMFAAOgIIx+v61jjIe/c6Mv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gwIdLMW4l0yADjOAeOlbNo7QzEFsDHQe/pXO+DmMUcy/xLj0zg1urL5ikr8zg4Ppj2ruw3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xGXPED501pOOOMAnJBx09K+a/jOVl1Mqs0kZlI46g4zwT6fT2r6C1CczWMkB78YJwa+a/i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NvnKj52IOA5Jx9OAMD61GI2sXh1Z3MrSi9tdxTAZUE7mHAIxwfwrrdPvR9nDI20twSBnJ7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Cu1lG3JAGRkc8n2q5a6pFCnl72OMkZHIIPX/CuSMbHU5XR6ToWqqW+Y5IwDjgA54478Vu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KQOQRwRxzwevrXkthq+w71Ziw5HYk57+tXv7dkYgmQKe+BkfhXRCVkZODZ6Xba7Gs+TIxY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Oe3tWzb69E8b7XbaAMFscAHk15ENW8x440mKkjOeBx6VcGtSMUi85VDkggDCn6mtozRhK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0rlWZ0wCSeRzxTY7oIFkAyx5BDYyM15jD4jKSnbIwQgKowTk9zV+HxPGASXUkHGAMD61XO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ODUtwWSMtt7An+nrQ19Fv8tpCy9c54z3rzS38TKw2hlwegJIJP9KlXXw+WYqCOcl8ZB9u5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T0Sa4Vk3KVbHA2/zJqEXBQZ3KcHGV6Y7Vwi+IMNtaRyqnJaM4B7AGrX9tDG0hQeuWJOO5z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7I7OS9BZdpZcjpnpWDr905jkSJy2Y2wueh/8ArmsaXxBEN4klVcjIKAc+3+cVWm1m1cMc7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J7YxyB+dZzmmrI0hBp3INFumcNDIEVhyTnOfpWlJPJgqxYAgcDufSsGeW3MvmKSjHjaRwT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BgCSpI+UsOox1rA2sbdncqs5DknJHPU59MVvwvENp3LuGOpxXAfbgwAjfgHJJOSa0W1aza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wAev4+xoDU7OaSNwdzIobIzkYBrnLu7VBJGSpIyCxPGOmR71krq4WPyonwjDJ4wT6E1nXd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QAT65+nvXPUVzamrG3YXcURGTuXuAMH2xXWaPeqbLjaASQSRnHpXmOn6gJSqkFT2Jxn05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wZJQ85B5B9KKcbDqK52sQXY0kfC9OAOo61i3WoxJOUGCR/SneH9SM141k+SGUkZIycDn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XWmD7S5ViZDnIyT1Pb/69bM5lZPUbfFbqFWQoSByGPSo9NijHyso3Z6kevpmrUdp5a4IV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WtGCAKgLBScDJI9PSiMBSnbYitrc+e0jkAvgdMZ9c1a1NPO0+S3QKWcFI8jkHsaVdgYDkk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y+Z1i3R7gQckgZIrVxsjG7bRhfCm7t7yyv7KUiSe0vHVmxyQSRzz1yp49MetdHaR2v2iXE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GPpXivh/XpvD/AMUb623j7HqMuLgb+UJJKtjnoM+mc+1emjVoUuJYoJATu5wOc4PJ4z+dZ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01Oq+z2/P7hAx7hRk/WkTT9PJy1uHwQQGOQSDkZBGODzXLy6zcCJGiGGz34BB7c9D1qGX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4JPGewI/Sq5okeyl3OluNOspm3GMRqWJUoABk9T9T71yfxq2xfD6OOCBfKFysYABAAwx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J59KuWWsTvJ1KxA8Lk4B9MU34gzJqPhCe3EQLIDLGpOSSBz+I61zzauzow8Zqer0PDNN2s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grgAEcEZ/ECvZ/D2f7FgHcAgH154B9P8A69eNWYJmEeViDH5mIzj3Azz9K9p0BdmhxREFj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Y7DAzXHUdj1HGyuSMdqcE7SSRgYwc9T6/wD66ZjAIxzkc9cVJJtP7zDLk4APX2GKjx1z2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gaMBPmbgk5BHIP19Ka7DoAhzg5z7elTBWGSR1AO0jpj09qZLnysDGSMA9gaYEI4clWO0gA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alGXauScqBkYNSbRkF1UHHJB5B6YpMNjJHPcckg0AR8b9yjBPbsTipoGBVCueTgHGOT2qE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JwCOpzVqEHZ8wHJyNvYnrgelAC5GT0GD0pVJMZHIB6ihwcngkjjpyPanqCEA6E8jHagBjc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dqcHwxIJxwfwprbem4kngAjr+NMCnHIBxgfhQBIxGCwA6fjj/ACP0pq8nJZhx0AyKVgxc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1/rQkbFjjoOxHU+360AHHcZA57kCrtngW21uTgY9MetVVXIwRxnBAPUetWIh8oB6dAcYA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cDvx2pjhgxxt4A6HOfeptmOpJA5JOBgU0xfxAfMwwPX2z+dAEIOVBI5x+RpUBzwTx75p2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RlcYIIBB+tADlBI5YgdSeCT14NRYLZIIOSfrmrcUW5c9jwcnpQIccHb09e1AEKruXKAn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LjIGR9amVNvAHTineW3UYwKAKkiNknafbJFNjUdQMduRg1aW1jL+Z5fzHoSeAeOcf1qSC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cc8fSgCoU/SmqgPUtnPHPT6VckjAHTvjIqDoaAE8s4zj8qjVfm285A5OKuQjOD6HNMkXn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DtAJPQE4pByeB169etS7M8Z49BRHGDyCCM4oArOjZxgYPGM+1OiHtwP1q75BIJAwD39KT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I44z+lSMqkEdP0oUnFTqjE/N34wBjNHk4yCBweh5waaAgbkck5HTnFMKntkn2qwUJ3YwMc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4A96YEKoTnjGDg5GOabyBksB6n1qdUwO9RshAIO3noQc1IEQAJBBBBGRjv6GnDpxznv605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470KjZI3YAB7d+x/DmgVgqNun41LsbOMHA6f/WqM/dOS2PbJP4CgBqnnpmnZ+93HT8KaF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owwwMYzzVAMl4ORgH29aZGuM+5zUrLxkiozgfe3dewyfyoAZdSskY2gEHIPHQev+fWq8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y7SuM5H+eKhKDkD8M0AOkbcCCOvWpYJc9vyqsRgkdcgYNSwjAyOQe3pQBbLDjJ49utQ7wW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4/wA8UrD5CAMYx1OagwWOeRxnkEGgCVpM9McHHHqKdG+FPAyPwzUXY/oaBkDocHqfSgCVm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Rknt37UjdOKrzdPcUAWllwOaa0hz7Z/L3/wA+tZ/nEHkkYpVuGAk3YwVAUehzyT6UAX1l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TU6TYyCAUI5B5z749Kw4bkyAFWO0k9R1/wD11bSYD71AGoj5XJJIx1IwB/8AWp5uCoJA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rOSZsFt2STyM8E04TZOAQD37E0DNaN0cKSwDAcn378U4lAS28ZxyAOvvWKso3df0zU8l3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GQxcAfiTwPzoCxcZgchSxA7k5zUG4mqq3anBVsjqM8ce4PehrnjKgn1A649vWgC5G6g43D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JlZDiRSpXggj8RWKshLlQQBnucU+Nwku4bWHYjsfX3zn8KAN1gC2GTAxkZ7fUVLGV/hA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l2R8rHGeuDViG7XlT0B6gY6GgDR2+1SxdCQBk9cjiqBuwWzlQDkke/p9KdBdAA53Enoc5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yCxPykcEj0/8A1U3cNvJ4ORUAnQg9cDopOaTz0JHzYx2I5NAFrcD8xGSDkkn+dMYAEEMp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i89BuGdoIxzSiRSw7A8ZHQccGgCVQNuCe34mk2KTyMgAHnsfb6U1JlBIyCMng05pV2dAS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PbHKngEY9Dj/GmPtKYAAGMZApolG3aSDgYOR0NRNOp47DoKaAWMZIJHvwamTd/DjJ9Rmqy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secVPBKqA5GcjimA5flyeQTzx+VRyKGHTg9PzpzHnHBJ7imMQGwe3T2oAVUABIHBOCB6il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/lSqABnpxip4MbecHPf0FACKg6KCcCl256EH6VIo4Jxg+gGMihQM8HBA6djUgQsu3gg89M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Tg8ZqzIoMZBYpwfmGOKSFGJw+AQAMjofemgGeVx0IA/HNSrDhTkEA+lTgDGQc/SkyAMZyT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QQfLuPcZOaXYCvA5+nFSkq3BPI7Zo247Yx60FFdVKuVYZ7Y7fWpoolxuYnI44odRjjjA6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4wSAB0BAB96AIXRee5PPTGeKrPGd52oSAcAcnPHWtA5IJIB9854pIlKliMDJ5PtjpQBT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JzkYwQaf5eKtMi8beCPQZqPodvX8KAIdh28dhgU0pkkY5HXIxVwKCOlDR5444oAz2THUH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/WrLRkdRz3pVUCgCsy8f1pnlnBODg+lWnjIzjP4UqwnGSGz70AVo0woAXAAwD3oZeeKseX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NAFbaSMAVAwOdvpWkkO3k9famzQrgFQCfQCgCkgGOevehxgYHp+VT+WQeAemaSRD0UHAH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gA8c0uM8H88U8Keu3gU7b0wAckDGaAKrqN2Ae/PtUTJzkDjHFX2h7YycZ+nNNW3LA4HT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Yc4p5iIA7571dEAUcjimGMjjH4UAUmjxTVU7s4HAOD3H0rQa2bZkjH4VWaIoeQeeOATQB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3NCj3x/UVK8WckbQCOmKFHOcc4xx2oAZjHUgijB9eO2KnCbuOnvSiIjkgkD8qAKv1P/1qc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T5B1I6kdqIUxmgBR0J68cVA/U9qtbcLx2qFl7DpQBDu4x6cE4qSI80nlnFPgjO/2oAv25+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5XdtyOuOahhTgcc9qtRIdvTBoAJW+8T0Jyahyckkck9M9BU8yYJwdw7HGM1X2HNADyeARS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duTzSMvGaAHo4AxnB5we4pysQpJbOTnNQYIGTwcdKejfLjAJHXFAEjt6AH2NJkgMecDqK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1C8U5mAU4GSR8pz0NACOCmM7sk9Mdc+noMetNJwTgUnf5DkdycnP0PpTecHIx2HrQA9Tg5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VsY7AjpzTB7EsARkdPyoYg5B3Dgc9qAGAqQRtGSck0rNwcE8gAkH0qMkbcqQR7VHvOeh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CWyMenPSjpjBOepGMYpoO4cc9iPSkZiOvOOOaAHFsfKTz34pu5d534C9cgU0P8pyeD396g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J4xQBJNNzwSeoIPTGaRZflPNQ4pcYGe1ADxIQ2c81OsqtFtbqPaqZ607PFAFjdngdO9Ixf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9B61FGcPnr2xT2bAIHIPT6UAAbK4P5UFgHweSOcVDkg+lBIOSep4zQApIHQ8UMy5PYelR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fU+9ADwx5yGB7ZI5pp449B2pMkHHWkzQBIgHJYcVDIygHAJ/Chm4IJ4qJskYHH4cUAOic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8agTajE85PrSyMj7SWIIGAB1zn8v8mgB7ygD36A1AwZmC46859qlVSByR17HIFIrAFQT9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igAX5VweKh83LkZxg45p/+sBCjABxnOSeKdBEU3FmySeAcUAPjGB61IDwSemKYuQcUE7Rj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bPIyM849acJW9cGos7gc55689aj2srk7ifSgC0g3tyetTIVxgduDmqsTHvUm/3oAuoOOOn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Djgn1B6D0qkknqafv4yDkYzkUASkDP9KlhwfXHqKpI+Sc1PG5XqDj2qgPrKM4rN8VRB7V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gq+vBpuowi40uePGTsJGa8/Y7WtDz6eZQDz0qk9xknJ4pmpuYpStZk0pwea2jL3TNovST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61mmVv71MaTHRuae4Fya4wDhuQKpyTsBlmOPaqs1yyt2OPWqc0zPn5jg+lNRSEWri8eaX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SxJP51GXyKrJUo71QDWzk0wR5696kY45xwenuaarjJBBBHUY6UXATYcEAgHHX0oDFDjdn3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H8KZIw7jj1FOwBv74YDOMmp7KKe8uEtrWOSaZzhURSST6ACqLu2eMYr2f4I3Oiz6NJFa2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dXkBPDAnnHYgcAj6U0rsTdir4N+GaoyXniLa7DBW0Q5A/wB8jr9Bx7npXpcEUcMKxQxr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AOgAHQVKMUVaViLhUc0scMLyyuscaAszMcAAdSSegrO8R6/pnh+wN5qdwIk5CKOWkPoo7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hPjzx5qfiZ2tk3Wemg5WBW5fHQue5746D3IzQ2CVzofiR8S5L4y6T4elaO15Wa6GQ0vYh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OvmOCeMUsaY6nBPQ9qmjiwePrUN3KSsQqh7DpSqjHJGMDrnv9KthAFxjOepx1p8MJY4xyO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IS2FCnJ6Z4r6I+Gd4t34K0/5gXgTyHA7FOAPywfxrxG2tyCCBkjnpmu4+HOrNocskEoZr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v7w9eOCPYelEXZhKLaPW6McYNQWl1b3UQlt5klT1U5/P0qetTIqvp9hIcyWVu59WiBP8AK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+zrTP/XFf8KuZozSsguyvHZWcf8Aq7SBP92MD+QqxRRTAK4H47avHpvgG4gLhZb2RIUHf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wuPxroPE/i3QfDlu0mqahDG4+7ArBpWPso5/E4Hqa+bPin4xufF+sLcyKYbSAFba3BzsB6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0A7UmNI5e4vMk4B9qpeb15bHoTx+dVyS2c8A8YB/rQOuM5A6n1qSiZJDnJOQR1qzG+Rg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yd2e4PpnjipoiMAjPTBycmgB0gyeOR6CmCPJzjt0zUwUE5GSOoyMVIi/LnGB1NACW8AUc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WrAKqDgg/hUTOAvBxnrj1qrPMAdoIzntx+dAD7uYIWAOfXB6VnvIScgggc8U2aXcCSBjJB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JZ2ks74jUYB5H+FAEamSRmVRuJ6//AF66zwlphCmWcHIAwD0PJ/wFX9A8M/Z7RbifDM3PT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te3h8gGNQoUDjAwBSbsNK5LGu1MEdBxgdqmsLS71C9js7OJ5ppDtRFGSf8B7ngUxCS4Xk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+G2kaJYaQs+mSrc3EigTzMMOD124/hHt365PFKKuwbsHgDwXa+HLcXEwWfUpF/eS44QHqq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FddRUcsiRRNJI4REBLMxwAB1NaJWMwlljiiaWV1REBZmY4AA6k15F478QTeILr7LaMyaZ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/ER6eg/E89NPxr4kOrMbK0LJZKeSODKR0J9vQfie2OZWMZzgfhUOXRFxj1ZnrZqOq8Dg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aVJohh0YMp9CDkVbEf+cU2WHCkiouUe16fcJd2MF1H92aNXX6EZqwa5b4Z3v2nw4Ldjl7W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kH9SPwrqa2TujJhRRnjJqheazpVmCbrUrOH2eZQT9BnNMC/TWZUUszAKBkknpXI6p8RfDd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2QD7sKHGfqcD8s15/4p8c6nr8b20QFnZHrHGSSw9Gbv8AQAD60nJIaTZP8Qdfi1vWtttIT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6Mc8t+JAA9gK55CPTk1ThDFsKCc1ZSNyO4zxWTd2WtC3CATnFWVU7MgKD0wR1qnDHsIOS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CkykI0Y/iHGOlRGMZyoII7+hqZpeoPQd6j3r9ePwoTCx694D1r+2NFXznBu7fEc3PJ9G/E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69tbG3M93cRwRjqztgf8A1zXi2i6te6RO1xYOqSOpRgRkEHoceoPIqvqF5eahOZ725lnk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B0A9hVqehny6nb+I/iKiK0OhweY3Tz5gQo9wvU/U4+hrgL27vtUuTdX91LcS+rHIA9AOgH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jp2qaKIDJAGPapcmUo2GRRBRx+Iqwg46cDsKWKEueRwOnvV2G2O3J4pXLSH2MKv1GMCte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Y4JqvY2jgZVT9a29Os8cvnrk0nJJGuhNaIY48gcY5NLLeLHxnJq3dSRRW5UAA4wBXO3D/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sYxvuO5PeXIKk5wCKqaTcBteslB489B+tZ15dDO3JwOlJ4fmB8Q2APe5QD/voVrGKTRjJ3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RXSYHzZfyk3U2eB5h6depqhI5K54wfU0ahLm9nUEkGQ/TrVbeNvXj3FQajZCdpPbPSs9g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KvM/ynp9KpsFzz6/iKkCmT97JOTxjHeq7KqtyPmPQirci4ORyfr27VWmB3emP09aTRI2M9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ZjxtxxVZGHQcDPORViM8cnJz7VJRr+HNf1bQLv7TpV7LbsSN6ryjj0Kng/iOO1ev+Efi9p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gNhMcDz4wWiY+pHJX9R7ivDVzyeARTv8APFNSaE0mfXdnc295bJcWs8U8LjKyRuGVh6gjg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W/wBjaOdIspcaheoQxU8xRHgn2J5A/E9q8Y8OeI9Z8Pz+dpV/LBk5aPOY3+qng/XGfQ1W1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WuNSv5fMuJ2yxHQDoAB2AAAA9qtz0JUdSoKWmj86cDmsyxVp9M5BU9RnJHfFSIPYk54HrQ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ndRRjjng0g6/1oABxX1R4X/5FnS/+vOH/ANAFfK54r6o8Lf8AIs6X/wBecP8A6AK0huRI0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/yUHV/wDrsP8A0AV9JV82fFXj4g6vwT+9HA/3Fpz2CO5zP05NNPX2pevA6+lJ7nmoLExgc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YjFO6dMdO4oY85Ppz7n1oAqahAssJJHzAcVy99D5U5AGARXYZH3SM981i6zZF9sqjhScgA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epAwCBzgYI75qCbOT6g55qS5fY2FKnGQSetQyFnOST7kDgntzQA0gc9eTkAjvX2/8Lv+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bf8Aopa+HiQufmBB44Oa+4PhZj/hWfhnByP7Ktsf9+lq4bkSOkHSvl39rLj4jWR6n+yY+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vqIdK+Xv2sh/xcay5/wCYTFjjv5s1VPYI7nit9GWXIXoSSfoKzwCD8xJz0HpxW06bjtHcc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MKwxzn6/4VxVY31OunLoPjJ24GVBwfcelOOB1xz0HvUcb53KwIGcE9etSK23I+UhSBzXO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OeR6il2jAKgDjnnpSYOccY7d6UE8jHXgGpATaA33dueM+tOicjgsCR3H9aTB65J2jp7U3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8XOR3FAEmG7MBjnBFN+90Gc5JI7e9NQ7dqjDADqeqn0rtPgtodjr3xI0u11O4t4LOGT7RN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MEIASMljgEDnBJ7U4ptpA5KKbPqn4I+Gv+EX+G2l2Ekfl3U0f2q6BGD5knJB9wNq/8Brt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b6VpN5qd2223tIXmkPoqgk/oK9aKUY+h5TvJnzR+05r41Px8NIjYmDTLcRkA8ea+HYj8Ng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nqCAODg8D3pNY1GfV9WvdVujma7nedxnuxJIHsM4qGMjO0jJByCTg/Q149WTlJs9elHk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E6z4v1HydNi2QIQJrtwRHGPQnufQDk+wyR9OeAfBGi+D7HydPi8y5dQJ7qQDzJT6ewz0A4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2efiLBaxxeENXMcKF8WM+AoLE5Mbe5J4J7nB7V7/APjXfhKcOXmWrOHEznzcr0QvasvxH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Mk1DU7gQwpwB1Z27Ko7k+n48AE1nePPGOk+EdN+038nmXD5FvbIRvlP8AQDux4HucA/N3i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Uzf6jKCoJEUK/ciX0Uflknk96qviFTVluLD4Z1Xd6I1PH/jK/wDFuo+ZMGhsoyfs9sDwg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n8BXOxscANtwOMjtUClWxjgj3qVRkY44FeRObm227nsQgoKyVkTN1wePWopFJG35gPUcY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5prKOduQfXNZlG74VuTIskWGOTnGOnrj8hXQKpBJritHuza34KHaXAHGMcdc/Wu5Vg4Vhw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3jbseZiafK7nZfDTxIbO5XR7x/8AR5T+5YniNz2+hP5H6mvUK+fRnqOB1r1Dwn4tt5PD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lAkJPMg6KQO5PQ+/Peu6D6HFKPVG34p1Gy0/SZWvEEokBRIT/wAtCR0+nqe35V5RFjJI4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udb1GS5mO0YxHFnhF9B7+p7mq8ZHUH2pN3BKx2XhXw3p+raZ9qluLhZA5R1QgAEcjqD2Ir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3mun/wB6Qf0ArG+Gd7svriyY8SoHX6jr+YP6V39VFJoltmHB4U0OI5+yFyP78jEflnFa9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lW8KQoOiooA/SpaKdhBWH41ulttAmXdh5yI1Hrk5P6A1d1LVLHT0LXVwqNjIQHLH6DrXn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vPMZSkKAiOPOcDuT7n/ChuyGkZtGabRmsxju1IOKO1GKAJEb8K1rPRNUu7ZZ4LbfE+SreY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57VkKcCvS/CH/ACLlp9G/9CNOK1Ecc3hnWu1l/wCRU/xqP/hF9c/58f8AyKn+Nel0VXKg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/Pj/AORU/wAaD4W1z/ny/wDIqf416XRRyoLnmJ8K692sf/Iqf40L4V10dbH/AMip/jXp1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3xJ+H3jm+1rTLzRdA+1JGHFwPtcKc4wM7mGegGRmoo/hp41ZAW0QqcDIN1DwcezV9HUV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+GfjYHI0Tp0/0qH/4qom+GPjgjH9icd83UP8A8VX0lRQHKjyD4MeDfEnh/wAV3N9q+nC1g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0b5cuhAwrEjhTzjFev0UUDSscl8W9J1HW/h/qOmaVb/abyYw+XFvVN2JVY8sQBwCeT2rxG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Ytr6DyDnH2uDn/wAfr6bozQDVz5mHwt8cbs/2AAfX7VB/8XUy/C/xt30MH3N1Dn8Pmr6T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PFvwn+JU1p5emeHnmbBGRfW6nJHXJkGK8yf8AZ2+MLF5D4R3u2WYtqNplj1A/1vB6c1+gF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Pz6j/AGdvjKJVdvBuCDxjU7TAH/f2tlvgD8WGsgh8I5lAwCdQteP/ACJ0r7soouw5UfnRq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nMkXg1WIfP8AyE7QAjHH/LXqDWro/wCzt8YrK2Df8IefMySy/wBpWhJHpnzcZr9AqKfMx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9nP4rD4i2uq+JPCENnZJmRnW/tmCP2IVZCSe+cYz+FdP8Yvg38Wdf8TA6N4WZ9Ot0SOJx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4aQEcnHI7CvtGipeoJWPy31S1u9M1O70vUYTBd2c0kE8ZYMEkRirrkEg4IIyMg44NQiUi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gz2GOprS+K8yD4s+L9sgB/t29B7gHz3rEEyv8ocHHGRjH4VIycSFlJXbyMBRnk9MZPAr6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dxqNpp3ifxjE9vZKga2sMkNcAjhnzyIyDkDgnrwMZ+VrFDc3KxsxjU9CgJJOf04yc193/A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4Pg0bUUmMFqNlrLICCijpGc9gOnp06YwrpMZ7HBDFBCkEEaRxRqFREXCqBwAAOgHpT2Z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SScUpIAye1YPiLz76I2sbFYG+9g4Lex9qJSUUCTZxHxK8QXurh9J0piliDiaTJBm9h6L/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ocu4Aq2DycHj8a9UGgR/xJS/2FEPupnHrWLq33HZo5mz+FmtMgJvLGKMnI+dmOD06DB/Ot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1e61jO0g7Y4Sc/iT/AErvtAdm02OJzl4hsP0HT9MVoZraKTV0K7OX0rwRo9lIJJDNdMDk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z+JNdOAAMDGB0paKpKwgrxv4gRrL4tmkDsFdtpAHccf0r1q+ult4jj5pCPlUfz+led67pL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b1JchhySaynNLQqC1MWOyVoQvABGSB1qlIqi3lU/Jt4we+a23t5DIGxjAxj/69Z+tWzbNw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plNnJTTTWl55trM0UkTBldTggjkEehr2n4ZeMIPFWknzGVNStcJcxDv6OB/dOPwOR6E+F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SMnjtWFpXiTU/D+qrq+l3HkXKAqRtyrKRggjoR0OPUA9q2i7Es9r+NfxCj0WF/DmkTE6n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TAh7Ajo5H4gHPUg1zPwu+GGo30g1bXo3sbRxlIWGJpc9yD9wfXk+g4NH7OA8O6zqWoX2p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Elw24FCRl0B/iBPJOSMjBGSK97qkri2KWkabYaTYJY6baRWttH92ONcAE8kn1JPJJ5Pe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fiRo3giyKSMLvVZFzBZo3Pszn+Ff1PYdSKEbfjbxXovhDQ5NV1y7EEQyI4xzJM/ZEXuT+Q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IfxM+I2tePNX33bG20+Fs2tkjExoDwGY/xP6k+pAAFQ/ETxDq3i1LnVtbujLOrYhVeEiXP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c4ySTzXCpdKk2d2FIwSOp+o+taQS3MZyextxxKNzuoxkgH3HbFY3izTBcWrz264ZeSxODg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LBCOB2UnPbr9aLvL27huFIIPcYxya0JPMXG6QxqvCjBXaRkY5OaZNCxBIYr0AAJBAxzzWh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tsYIwCp4IxUKlgQGDbQAdrDOfofSgRgXEfkyA4ZPLOWzwPbHrmq6AvJncoJyQM4IJNa95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QeRnBNRfZA0YI2Bcngc7T2/GgEZYjZU2qGC4yQTyTnnPrQvAZQGPAIBPbuKtyqcPE4YSDD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pqWUblDFskhu3TmpLRHcOW2hUKqByOpPqcVDNIpQqjNkDaDzxz6U6TcJV4Jz3HX6VH8zIJ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Pp60DSGZLAgkAgYBI5r0z9lEFf2hvBhIJ3Xxwc9B5b15nznODnGTivTP2UsD9onwaMDP24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+Kl7DW5+ntcJ+0C2z4KeLXzjGmydq7uuA/aKOPgZ4wP8A1DJf5Vmty+h8u/shaR4G8SeNb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f3Zh8/ThO58klSd6FAQHJBBAIIwrcdK+2bCztLC0jtLG1htbaMbY4oYwiIPQAAAD6V+W3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hbxRpviLTZT9r06ZJoV5Adg3KnHYjII7gkV+jR+KXge38D6b4v1PxBZ6dp2o2yzwCaT942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mU5BCgkEGqaZEGrHb1R1rVdM0bTpdR1fULWws4hmSe4lEaL9SSBXy/wDEf9rm1AlsvAGj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RUhQemUiByfUFiOnKmvnPxV438TeNL83fijWrrUZw2I97fJHnqEQYVQfQAUKLG5I+p/ih+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DwJYjU7gjAv7oFIAemVThn+p2j6ivmzxZ448SeK7+TUPEeqXOoTjAVWOFTPOFQYCj2AGa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WYqNpyuPz/zzTWkZQSGYOCRkcZHrVJJEuTOq8PaN4j8SyTp4a0PUtXaLaZVtbcyCMHOC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9cH0rpIvhD8VLzBi8E6ogIyVlCx8jpgkj9avfsd+Jz4c+M9nYTSkWmtQtYykngucNEcdM7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fe9Dk0xxjdHwZbfAD4vXEaKPC/kLgZMt/bjn3xISPwFdN4Z/ZU8cXtysuu6zpGk27grIiF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UBV/EPX2bRU8zK5UcX8Kfhv4d+HWiNp+iQyPPMQbm8mYNLMw6ZOMBRzhRwMnqSSe0ormv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4G0OTVvEWoJbx8iGEEGWd+yRpnLE8ewzkkDmluPY82/bH8UxaL8Lv7DSQC71q4WJVBwRFG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FP+/XxQxyxLA57YBHeuv+L/j7UviD4xn1zUCIbcDyrK2BJWCIEkKD3JJJJ7knoMAcdkFMb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HqPwrSKsjFu7GMuPmIYDGBgZ6mpVxGpIO0AcADJH+P9KaeGLLle+ckAD+Qpskob92d7EH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piFFwJdqk4cEDPbHvipbEosjxnBBzwOMj6+tVYoJVbptQnkg8j6VoxoqrhFBBAOO31BqgP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3hBofCXiq6eTQXb/AES7ckmyJP3Sf+eeT/wE89M4+uoJYpYUmikV43UMjqwIYHkEEcEEc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yxGScYIyB0HvXe+FPiZ400zwBP4Li1I/2VMSEdsmaGIg5iR88I2RkduQCASKhwvqi4ytoz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w/wBovP4Q8L3RNghKaheQt/rz0MaEfwA9SPvdBxnPz/yVJySevPf2pi5Chm3A9eTmpAAUA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VSSSsiG22SRwv99QOnOeg+lLJKfKXA5HIBOAR6/WpEdsYAzgc5PJ+lREkhgAMDAIPoahs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kDaNdeblQXJMbnG3HcEdjjNdPIYDelbeXapUHaGyPr/8AXrymz1G40+J0tFYtOAFUAgMe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Rtf1zzjE5fdgqVRCCRjOQe+OuOOlcVSLcmyuW+tz0+fVtO065Vbu6UYOSACTj1AHXnFUdZ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iulHlgn5eS47Djv/AJNcRpek6tqTrNIpKyAjdIxyO2Tnn06c1esfAv8ApJa4WWNhyCXD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NZ8qW7GlFFTVfGF7dXINiZwhXapbA5PQ8DkDH61V0bSL7XZppJTLuU5DYIAPp/wDq6V150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RmicAsQMsQeTzz2I69q6O4tjawiW3UMFGSB0OR39u1HMlsJyS2R5trWgQ2SK0bIz4xtAw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bcvEkpfJQAEAgYOf8PavUPFdk81mkyoCyZLewPGK881XTZN5kC8sSCNoIwOh/GrjK+44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JJLHEWYvIwRFA6k8DHpnNfcnwh0O38PfDjSrGGERu8IkkO3DMxAJLdycYzmvj74ZaGupf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VjS5EkgJADKPTPHccV917YxCPLYFAB9BxXNiJaWOuitLnlf7RWqRQaFa6QJCs90/mAAclR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3ya+cL+9eW7dGIRVOVIbjjjg9s9fxr0v4660dQ8fmGOUCCyjEIUHO49ST36nA+nvXlervE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Bu47j8P1q6EElc1myOeaNRngoSCApwSPT37VTN7IJF6MAwAHbHTj9KbIWEWZtpUcsSMYw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+UyduDypA4HPX6dK6krGDOh1u6spNG/chC5UAlR0PB/x/E1zG4+WcgFSQcepB7jtUc0qPg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Iz3OP89KRVUNkdG4x3NNKwXE1UrJaMpCkEFhjsfTHYCudtYdl2qljjIJYc4I6A+xroJo8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wSc5xxWMoO9ztUFSBwOcjrj/69UTuXtTVTY/IWVicEkYGBg//AFqr6I6/Z3VVUlzuPoORn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MgIJby+B2yBwfzqjpL+UkhPAJw4A6D/6/WtIGEia4QGeVZFBjIyABnPHI/z6VJpjeWrxE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wR61JMpC4dTuJBBHX6/59aikBilVSCGIwSTjIq9mRui3OQICB93bxtJOAKzYcByQOhAJwB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kO6q5IxuI6ZHfiowoV1kIDL3GM84wOauO4nsbKlc56njA5xmkThsFmOcnb2PrzUUPzDcG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WpN2VO3DLjjGDg57GumOxyvcYAeduzGOfTHsPWlRtvyg8YB5HT6UyMsTu+QA8Fe5xxyewo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4Ucgnt+FUIS/kIiMgYsAdvzD5RgdPrVaK7aSWMZUYOAMc/lVpw8kGx/u4Jx0x/WqlnCP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enp70AaMkodeAc7sE4wTxwRTZwNgUkkkckjgen50nmRtGrEsuAc4ycn1J7A1XiklkXYc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ehHrQBbi+ZVOchRgkjn/9XvVG/m2Eqr5JyDkdqmnvBHD5BZiCMMcc59vr61nyOx2h0BBzn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yBR1Nv4JRA+N2jCbi1qSGLcjGOP0/QVN+0KZFbT7ITErknaFHJPTJ7Y9O+c9qj+CoJ8ZT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MxODwucdxzyR+tVv2gpZZvFUMfRFjVlUHBU4/r6n096lvQ2pr3jza2HGfvKRz1H0P1qxb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BgcZPp/9aqkRcx5DnJbByOMDpj29qu2aB5FEm1TnGB1xjrj/ABrFM1kSwHEEm9sE4OcZJ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37IttJD4BvbhlxmbAPqDg/p/Wvla4gRUV8scsVzwBz1P619kfs3Wq2fwhsmK7WmZmf3Pb9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52M+A6Hxxbpd+E9XtnLFHtmwBzk+vvXhPg2NX1DSxIy83KIDg5+9jJ/mcf0r33UozPp95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R16Zr570UtZ61BEWANrfYc5wBhvXtgVriIpvVEYSbUGj22x0mOz8W6hZAK0boJASMAZ6g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q67BgMTj/P41rv5cmsNeRvkvEqtjvgdc0+7RZVDEZKdK0pxSjoc82+Z3OW1G3/0VnkYFQ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Ofw+v9a+WvihIra9Eqs21M4BwCRkkfjX2VqNnHLpM6EkKUw2OuDxivi34zxvZeI7hY+dh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OCckDA6g8j2rnxKsrnVg7SlYow3GIwrhWKHPBBGD6mlmMQBUMxcEZweCD0J447Y+tcatx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7Qe59fWpPt0ojYDI+Xax3dQeOfX/Jrg9pY9J0UdXBOqOpYMDnCkscc9T/AIVbSYJAu0MS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XEC/l24UgEEAZPJqwmqyAfKXAbOQWz+tNVLC9lY7B7kqxxGjkckkHB9uKmWdzIJC5yAA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vpXFRarKkQJ3HYcgE8Z7HHfFWItWQADByCQADwc9TTVYl0b9DsDcqI2bhUGOowBz+VOjvt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dg5wScfmMdRXIw6uodhJCrFRwMgAk1KNYiZM8KA25iCM5Ixx69B/niq9sT7FnYQTySbSJ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Pcj3x61MNR2v5igoOhJOcgev+cVxo1i1jLQHK5ODjkf5xU1vqlqzfN5axADBLck56EHrj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Tos66LWcHKzJIRywQcY9Pepl1iR12krGxILEHgDsB71yLalAdobydzElRjABH0qVNStvn+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YOoH8qftSPZM6aXVpCgIdWHcsME565A6Uz7cy/Mrvl+QqjOcDpnsBWA15E6ybZBtHOTgEY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6JcsryLJtHKMSBnuMcDNUp3DkaOph1TfbrIzsxc9+hOfantfqNzKxVj1A5HpzXMWt2Yyyp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A78etSi8V3cAMMjGR39DR7RE8rN2PVAkhwWz14GM4qwmprvygUluc8/lXJwTgHcS5JPAH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ivEUHzZhuPQnAz7gU/aLuHKzpxqW6Qnb8uOAvPJ71HPfEw4LAYznJwT6cVzxu284PuAAO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qK4uwn7gtgyEkHOT+faovcuKsX11MLIZN0bEHaVBIIHuPWtmPXY/I5kUhhjIODj0FcQWYT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Dk/XHrTkJRWCyMyjk+w7/rQtAauesfD7X7f/AISaGBwQ0iMAcjAA7/8A1q7u8Dm93Rg4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+FFxGnj2yDbsyl0LYznIJBx2wQBn0Ne7qoMu0ngfrW8I3VzkqOzGRo21CB0OQp7VKIzs5O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0+QKrjoDjBx9KYZBt6Hr1NarQyauMCkP820KRnI4Ix7d6s2qGRcMM7hjAPvVfcMkkAcZ3E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Vl2ryCeMcUEnzZ8Yoo9M+Is7Rqwk+RyCOPrnPQ4/pSaZ4yupwsd1LEr53BkGGYdMccdff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gYQ3jdbyQ4AtsgYBJAznj8+v1ry63X/UlcxliTuAwDzzznp7VwVJa6HsUknBNnrVj4rZY9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csQDnqT0BxgdM+1VtO8QST3DqknmIuSFY55ycgHPPc815vuZHHzZyc4VsHPr7/jTFu57Z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eDjjrn+lRzNFciZ7d4e1vdeqJ7pfJYAgmPGDnoMcA4zknsDzXUarOiI63BKsISXGOBkcj8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tqKf20JFjZIZVCEdAxJHXPH+T617Hqjb5A24EOowT6eg9R0rOpJlQhZ6HmKKpdWXaxjYE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/UV7Foi/wDEogZjkEZHIyeP5kYryW9Ah1OZfLVQkpBBzg89T39K9b0PEuh27FDEwALK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nLU6JPQlYLjIUjPUk03AwSflGSRzT3AK53liOTn0qI4UHdggnGeMEe1QZi84zwcnjnr70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cjJA7f408cIdu0BOx4OKY4GwKSNwOcYxjJqgGAEAZGc8EHofoaMAEjLEjuD0/GgEBCDwAM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ZGBtIxwOh7H680AM2gkjcFOwO3GAB7mpLZQSrrtXoeOAahUFW3BuuRgd/UEfSp48AYAA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qMKobJJLcfz/ADpTxnb0AyCDnmnICzbcEqFDEjt7UoUkHHBxkCgCLr1wc/1oVMfwgipFR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Tnn0xSlFDK+eAD8uMY5xn69f1oASOME4AABPJA6D2qcRAZXGcHg4xmiBCZcDnOcVZK8oAD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gCr5SnJGD29qmRCeDtA9QetSMAFyqqMsRgnke9NiVTy6k4Oe4zQIWSIFdoGcHkkZyaAq7g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uP5n+lPxhScjk9DTfboe1AxghH1709UUnb0xzinLwM56cYFPAyTxjtkelADVACFQOM9O2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sRkcZ/SpUR9u5QRjjI579qTaACTkg9zyRUiIki4JCn05qTYuBgcDjJGOaQYJyGUjtilGCM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cVQEZBDFSMHGMjinxALwBjtk8nFL8oJ5BPrnPFCj065HOKABl3HgKQcjBHr3qrJCrA5Jy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GYqCEZVPUlhkH2qIgcqzLgYycUARrwduQeB0GO1Iysx4//VVqOMPGTtzjuOopvkbemCB1o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eMEH/AOvUkS5ODtAIBAz0JPf8Ks7FOQME/SmBCF5HQkgnB/EUALGcDaRtIAOCOg5xkfhS4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OtJj+6OPfrRnBJJOMEHnjH+QKVhiqAnI9cAgd/am+WC+3KqScEk4H51Iu3bnOOuD6/Shs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gjkD1ouBXeEglcgjAORyCMVE0fz7CVPByR0HtVzgMTjOMgHpx9KidMqQrEMMAHHb1NICBV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oEZPBAxnPTkVM20kjofcUKpPUg9sdCKAITEMdBwMUixKNxwTnrk8Yp7nJ2gEHuSRj6Ut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AGABmgCvIoXpxgYzUSgEcjJHerUyZBJPBFRhMDA78VQEWzg5OB/OomGFLMSMc4IzxVvGee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R91DDtye1SBWZTnGAT2OOg9BTNpBICtxgk4qxt5weMdfejYCeecdMjmgCi8YHAHGSce561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wDjHFaEkQx0+lQeUVbdgEZ5wen4VQivsHIGDnvjp9KkjiG3GCM+9SrASeOg796nSH5c9um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298d+9HlA5OMH1AqdY8ckcjvTscYx2qQsZ8ybImkwSOcAc8+h549vWq4JByeCeSD6+9ac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pTQsgJxkgcAd6aFaxE74Qk96quxOcgYPX6VYmTsueR39ai8vnkcHgUwIGXLdP/wBXpTCh2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eMD3NW0h3ZOFKkYORkHFJLHjt0BJPpj/9dAFKOPYCASRnP0o2kHP6k8//AKqtJEckkYFNk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wxW+YYyDn1prsSuV3KeRkGmgEnijLbOwPQcYoAa0rE5BBI4J/+vUMkSzDEiq3cEjkH/69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5Pf8ApSTo6LuAzjJwB1FAhySEdQB6YH5CpN4PBbB7Z71VViDkHKf3iMA1Jg42jBBoAfJI2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e1RRyOjZLYHQ+w9qRlVkYHBXGD9KVIwQVxhSAMdsUAWxOc/Nknr/+upFujjk4xwee1UjkH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mbzg8jIPBoA2IZ2I61PHKFcNzkAgAe+P8KyLaTBwCcnrmp/NI5HX0oC5p+aDzkjtg+tEd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1HSsv7QVGTye3pn3pqS5zgEdyBwM0Dubq3C46gD60NcqMkyAACsMSNtxuPJxSGTcu0k4z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YW7DYxJleenP50/7Rn7vQd8YJrJjc5ySB2p6zEYZSdoyCDQguX2nfPDY+nehbgk+tZ/nb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OD2p6yYGC2PQZ602FzWiuRzuGRUqXKYyASO+axVuOcE49jThchSTg8kAYGc+/Hb3pBc2Vu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ke5I5CZJPOTzj/PaslJy67mGM8YB6UrXKonpigDa+0LsXByQMY9KntJxnkjn1rmY70scY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Q3BzyT7e1AHQPOQTjp0xnJFNWbqTjpway4LtZBkHj3FTecF+ucZJ5xQBrNcIFJAUsozgjP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wZXPTPI7/AEPtVBZyD8px3OO5oDtnOeScmlYDcSRNnJ5GOnGKbvUngHr0rNguPl2txz0qU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+OaZRocBSTtHOOeppN67W56HBxzj6/nVM3IK4xj6nPFMW4CDg7vXPGakC+CMllGOfyqWMg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mfasxbruCQO47U8XhC5Ujd78UAX5AVbucgnjnj8KSOZWOCRg+lZkl6znGSajjmO/GeeDQB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61GYwshO4EY4x71Q+1EDAOaFuGPGTQBo5AXOcjP0pzMApBOTk5PUkcVQE5A4NJ5/1oAu5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NOUAk5PAGQR0Pt9aoeaNv3mwDyaUXJ6kkAdv896AL+F56jBxz/Omhto561V+2xYBcgE8DH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qwyDkdR9PagCXdl8nH0FTDBXOMH2NVFkOfUe1Sq+RgjI9AaAJ0XPQDHelZEPUY96gc/Jz0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mfaCXxngUAWdinOBg57/AMqjaEbuBx3pPN2JuySR0NJaThssxByTwOooAFhXaQoHTpxz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1z+tWSeMZAJAycY/HHrUUgYndjgjPH4UARiIgZx+P41YhhzET+P+FRq2OMY9x0/+tT1l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tADJlAAOO+Onao0VWmxwM9OKfK4KcDgHP40kKbnGM5znj070AWWhGwcZxVOWMDoOvpWlK2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I7YxQBnTRDPcY9qhVAOKvvtwc/8A6qheMgZUAjIBPpk0ANijyDjnHfHFP2jGO1TL8sKjd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mecg/hQBUmiweeOelEcZ9Mg1YkIJzjmhAMZHH0oAhKFRgjk9BUbRNnHSrRAz6DPegMpXB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Oe1TW9uqybQAo9AKsQtmLnlh1IHvR0bj86AJ4oQDnIIHap4og3Q474qCJvlIAJ7Hnp7VZ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HPWgBskXGMVGIcnA6VdYFo224yBxn1qIcHA498EigCHycDoKhaEjoBgAgDGMVf42+vuKi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c0AZ20B+ATn605VVhuX3FTyA7iB+NCADjBwKAIGQ44xgdR60xhtGO3YVa2nJGOPXFRyKC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/zmgCvgbduCQQBlSBgU7buU84I6HsKXbgcdPSncAe+c0AMGQxHA5xz9KXAK/MOetDDJJPU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4FAEUqnGQecjoO1NWEc84OamJJGNrEcnjkCmZwcjtQA0QAZPU+9QTKAOOoq2Dx1zVW4ByS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9qJFJz9KENPoArYweaG4HNSsvNNZMg0AV880ZyeKm8ontSCPB9BQAsanFB44p3AHpULn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4pNpyABknsKRWOafgEc0ANbdjDAg9MHiq7jBJx19KmYYzionbnPtgigBq5BOeQaZIwznqO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aVT26VHOrhTtH0oAaW3d6OcY5zxjAz3qNc45GOxFSJnJBxg0AMdh/ez1pqvk/h1qUx7lI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AJ6daAJPMHTPTsajYlmOemM5pxjJyMYB7g0uw9eoA9KAFhIznoO1TZJ+UYyegqGEHGSCv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yB759aAHxnseMCmzZJ68CnLjHBpgIORQBJHwmaMDOPWkzhfw4qMEk0Ejyccgjim7yaUDIo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JYzngdMVP06HGRg1Wx6d+tPEgHGcHrQIOatWzZTaTnHFVlINWIuBmqKR9Y1YgGVII4PFZ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jagkERkcAKBkknFeed72sec/EGIWes+WowGBI9OtctcTALgtz3Fanj3W/wC0NXcxSFETA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dn3d81rCLsZN62LP2gA8D6jNRtcDBIPPSqzZz15HbNRZbr6c5xWqViGTSFnzjgVHjHFSL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bmgQxAAalwCvBJPfjpR5ZHI4xTlXjpQURPkA+9Qcj8KutGGFVpI/lPtxQBGrkZ5pWbIq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x+VaHhrV7zQdZg1OyYb4j8yk4Dqeqn2I/Lg9RWdkUvH1oA+ntB1W01nSIdTs3BhlXPJ5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INcV43+J+naT5llo2zUb0cGTP7qM+5H3j7Dj37V5BBqupQaZPpkF7NFZzsGlhRiFc4xz+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CqIiwO59Kvm7EqJY1rVdR1u+e91O6e4mbjLcBR6ADgD2FVY4yTS7cVatIgxHpUlDEjyMeo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f/qqz5HO3AH9KfHanPAyAaQJDII9xIPpxWjaWZ+9j3HFT2FlkZZeBjiti0tmciNByeAK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1I6KCT3xW1Z2qhMHHHOakkg+xSLEQCGGc+lMkuFjjOMZxU3GW0vzZPuiY5A6g4wKz5/FWt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ySQGYEAZ4HOayby/iRz5rYBPXtXLeJtXjnfy4WLAHkge9XFMltM6HWPiR4mg+W11YqQcb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msW5+KPjjGE15sgDgWsIz+O2uSmlZicHiqzMc5z8w6Gr1J0Osl+JXjiQYbX5xn+7Gg/kor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4mvFIuvEOpOo6r9pZVP1AIFYTPtBJzms67n2qTnr0GaLkluW+UFj5zSEkk7u57/Ws+S5Vm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eY4IxkewqNQWfvn1B7UAaCKGBwevT2NOCbV5PIHJ7UkAAHNT7Rz3z1BNA0QkcnPJ6nHS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anjRSeRkDmpUTA5ABz2oAVEYrkbenAFKziPg8+1JkKMEkA8Z9KrSyLyADn9aAGSTHJG4H3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mVjhHGTkng1ZeKeSXZChYnsB1+tdJo/hdmgS4nB3MQ4U8Y9qAOe0zR725nG5lCkElWODjP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oNlakTmLMvBBJOAePyxj+dS2VqkEYSOMdAPujtWjCkjuIoo3LNwABmpbGlctyXMYtvLC5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avcyEBsADuM1qx6Fes22VoVHYZJNStbtZ7UwGbuQeKz5i0g06yis4t8gDPnOSOn0pkOua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06YxsOMZyGHoR3HFOd5JUKkEEjoDSWtgSVLjkcn3o2Bnqvhrxnp+o6eZb1lsriNcyIx+U4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X69a5nxV4jn1eQwQ5isgcqvdyOhb/AA7e9YCQheAPwqaOInnvVOTasZ2SZH5eKXyznpVn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XpUJj1I1KrwRzTZ5A0e3+VMlzgnt61DkH+LI9BTQwstW1PTXmXT7mWHzMb9mDnGcdfqam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P9rXgU/9PDAH8ARTIzGi5Zgoz1NMm1K1iDorGRhxkcAVd2FjI1Ka8kcpc3NxPnkhpCT+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Mg56Meo/Cr91KZZd2Dk+gpkEIL7iecY5oALS2Egz5YB6ZHFWBbIvC4XPBx0NTou0EDoOwo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gCHygvI5xUkY5z6VMqZHrT1THYUAJGgoYccGngU1hn6VIyq5IqAuw5xV5bck5PSlFqCe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Ymrka0+O3VScLUgj54oGLGg7AY9akVAOAKWNCDgd+1W4LdmGFAB9am7SLsOtI1J5x06VrW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KqW1o6nPy9Oav26mI89j2pppoZ0Gn2MZxuPA54HWr1zFHHbkgBSPSqFlfxImCwB74FUdX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AHck8mp5b7kp6kV5OZCQMDjHArHvGZTz3HfvVe81JVOS67ehOaqPqdq67WnXAHPzVVrbI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wE5PWmeHrjPirS1He8iH/AI8KZfyIYCxcHj865m6uCZcxsQw+6QcEGriupm0fTlFfLj315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McSH/ABqnNfX2/AvJ+R/z0P8AjV8xk42C+kIvJ+efMbv7mqclwVzwMnp3xTJH4zk57k96q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2NBVyz9ocjG76jFIWJPzHr14qqp4NN805I5NSTcsScowwy9vQiq0zE5B5NO8zcMscscgn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5PNAXHc56nA7VJGe55qFTgVNF64GPeoZZYU9WIyBzj1qVuDkEHPX2qFeUwccgj6VMDxj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j0FJxnj8aCB3/wD1UAOwQBkU4Y6U3OKFxnGcUAPA79T0GewqVMAA7eOvXp2qIHkrgcHq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QA9KAH54JPU9PY0Dr6DGc9qMYGMcHvSduuD05oAUgg44PPX+lfUnheSP/AIRnSxvUYs4eM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RkdvrQcYPzEADnB6j0qoysJq59b+bH/z0T/voV83/FPDfEDVipGDMOc/7Arlx046D1peR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iUbCD/Jo7Uqjt+lIRkY6VBQmTmmsflpenTsPzpoBwegGc8CmgEGM46e9JIgZCueDRgUqkl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FMDkNbtXS5JIXDE8jj6VnHhSo3DIxXXa/bCWLzOAEBOAPyrkZlCuwYkH86kkhVcHHccDI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Y6jp8fw58ORvfWquul2wKmZQQREvBGeK+KOepPfNJwQckA8dT2pxlyjauffX9qaZ/0EbP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XzP8AtTTwXHxG0+SCaOZU0uPLI4IBEs2Rx35HFeRxBT1X5Tx+vBFPZT0AXIBwT0A703K6E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AAOQPrVa8hDxE7PmBznvnp+NWVIxg4BA9elOQ/Pg445xjr7e+azaurFxdtTniuw7dzE5PB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Irk5OOlXdZtFyJ4x5YwRtB4JrNiddpy0gI44Gf51yyhZnXCV0W1wMng4xQHAG0knPocYqJ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KBg5J5HJwOMcVkzVDy6ojEnIxzxzjpTyCTgk8HPQc1EgAyWwSRjJ74p6KFwWbjHI9KQCD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n260q4GRlTjpyCafggfMCMHIx1PFG0A4JIJ9Fz+dA0dJ4V8eeL/DZRNH8QXsEKdIWk8yID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dl4o+M/iPxJ4LuvD+oW1mpuSge5twVYoCCQVJIOSBkjHGRjmvKVGMY54P4D3qxC21uCAA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lUklZPQXs4t3a1LCFT91ix9SCOanQEEEgAN0J6H61XVi3VvzOSKlQ5XIZWI4Az09qy6miL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4+lez+FPjdd6X4MkstTtZL/VbdRHaTMfldcYBkOckr6jluMkHJPisOQ2cgcdD6VYGCwX16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8LCdOM17yNTWdb1HW9Zlv9UupLm7mOSzHjHYAdAB2A4FOjJ2NjoOw9azIQQdxQAjoCc1f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z71k23qzSNloiyjAfeOB3NWUbjAB5HXPAqqhGOnIH4VNCSTjgntUmhaVhgn09KCOMcZHX6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nAPY08NyQQenWgZFIGUkrnI6Edq7HRbszW8QdskIAB7gYP61yeCASBnFaPhy58qZ4t2c8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adpWOfEQ5o3Owjc7sbsDqQRTptrLkbsnIJB6CqMMhY4P3jxgCrUeNuC3TpzXqHlMdasVuG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vpVxWGMVSU/w8+v5VOnAHXHWhEs1tGvZNPv4ryEAvGcgHoRggg/UE10r+NtUYfJBaIP8Ad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FuM4I9jViM54qrtCsb8vi3W3+5cJH/uxL/UGqNxrOq3A/e6hcEHqA5UH8BgVQpR3ouxDx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eppRSCnrzSGN20u3Ip4GaBxxQIaBijFO4puTQAYwPQVsab4i1GztEtYHj8tAQAUBPJJ6/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Ng0XsB0n/AAlOrYz5kP8A37FRt4t1cH/WRf8AfsVjqflqvOad2I228YayOkkOP+uYpB4w1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37Fc8acOnFF2BunxjrY/5aQ/9+xTk8YayRzJDn/rmK58rmkxt+tF2DOV/aC+MPjTwbpmnX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08xSQyW4cYAz0Nec+GP2lviNeSIL2/wBMKmQZK2IHy+nB69f0q5+1NazXHh7SbkRKYkmKS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D+Q596+ePD16UuREY0jBbkAk8A9RWiZCufYWkfGfxVfxborqzc8EkWoGB75NX2+LHiwdbi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OK+f/AAXqEsE42szqwCZI4IJ7jPX869EeTavbI6455oJbaO4m+LPjFeUntCOefswx/Oqlx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lzZg44/0YHJrjo3DtzyvBH1pLiFSTjOD0z0zQF2dH/wuvx1903FkGxzm1FSD40eONoP2q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dK88v4THJuUtkHoeBmm2GxmIICknoM9KAuz0uD4yeNWI3XFjjdg/6OKsN8YfGAQET2OS2M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WvO1UIcEDg8ZHGR3qtdOsMnDKNxzgetILsh8UftK/FLT9aubWC80pYomwN1mpLAZ55PGcV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rFci90wt1x9hXH0HvXkPjSZLnX55BGAS2XYk/OTjj2GQOPr61n524DkZyCCOMD09q0sgu+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/8WCVze6UQWwCLBeR69eK3tU/aN+JVroT3q3umeaAR/x5qRngDv6mvnq1BF2kgLBi+OCCB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FzONBe1Vjlz/Cdu4ZGefTHaiyFdnfW37VfxeaZ1e/0YhW7WCcD86hT9q/4wSX62q3ulAyH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Cehxnn8/8K8MtAFDGMLsGQ4zkDP6103wb0aPWviLptoYC8e4yzDfwig4yCOpzgY9/aiytc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Rvjj478LeArCX+0NNbXrpkAY2YKEYyxAzgdh+deVr+1V8Xj8zX2kqCcAfYEJ6cnr0rkf2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3+y7Jv3OmwLAoIwoY5LEDv2H4V507iONWYow6EEAg+o/OpQ0a+tapNrmtX2t3rZu7+5e5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FmIA6DJPFQpI4XOBtJBGP5CsnzcPhisSjOChOD9R61PasVnMjtIoOAFAGBjkEH3x+tJ6DO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94otVLMqRHoCAcntg/wCea++/hPpMFl4ej2BMuAx2AgAke/0FfCfwanjj8RPIWZRuCqy4+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Nfd/w91O2fQoWgcMsiAqR2Hp61x4iTT0N4wujtXYlQuSePzqB1XGelU2vV5w4/Oq76guw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3qzRUrF0AZ7GpRbqRn+VZEGoRs+0EcVpQ3Q2ZyMUlz9xOHYfbyLaysDkq3Xjv2q6lwGGVU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wSWXNWrO6UqqhhnHSt41ZxVkS6aLr3DjooFNEkjcl8D2pm4dT1oDA8YrN4ib0YKCS2K1x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XPa+5i1JABkOoH1rqZNvl/N64+lZOu28UixzryVOPpRGTeg0kQQ6QpRXYAAjoapazpSlN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6eweOS365PXmqmqKPNJA4xjirhP3miDw/4k2gtLNZ0Uct8/b2zXll7ImSobAHAwRj8PWv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ww2shYGVCEYAYJ64I6ggDr714hrSukeQQuSAO+eOpPb2rtg7oh6Fjwvrl94c1611fTplFx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OM4ZWA7EZB9jX2T4O8Q2Hibw3a65YOPInXLKTzE44ZD7g5HvwRwRXwirRxuTvwB94nr1r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oMTWthezLZNMs81p5hCSkAgE47Yx7HAJBwK0TsQe4/Fj44xWGp3XhnwkBJew5S5v3XKRH0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0eB2B6j548QX13c3Ut5eXE1xPIxaR5WLM5I5yTkmi7uDd+IbjUgPmu5CxU9s80/XbKSbS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jB5HOKV7ksXWU26XGFO0zhTzyMHnJ9etc1NHI25wRheMFRx9K6XXip03TU3AuI8EKOmFA/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kfMp6/LkD2IreGxkxbNlWNFLYJAyRzk4q0yEptK5BGRnoaheJhjDAZz0GAB7inrJtwCRj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oQcz4jsmEjSMqtkZIQ8Dt+ftXN7ZQ7qwLY4ByDyfb0rudUjE8RXY3ufTtxXL3dsISzBW+X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9KY9jOnhPl7iQxOM5Hvx9KYzRiGTJCsFLHHc+n1q9M0flOXbauA2SCSP8awb++CPmP5gR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Y1qVtUmwCvmfw529gfT3qi6SbJCyKqnBXB7ev8qSTy3C7mIbnOc4PpUexvMLeavmMOhH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y3zMByAQAc5PTH9aYCxTlgd+ATtyR/k0/L4VSoBzkKCACT39qIx8sgJaI5AZRzwfSgbI3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ehx6/jXo/wCyxLFb/tDeEJZpVjiW9OXkIAH7t+pPA5rzlSC3zR5Yjhs5I9KLTcL6LKcbx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g2P12/tvRv+gtYf8AgSn+NcF+0Jq+kzfBPxfDDqdlLK2mShUSdSxOOgAOa/O+YqSvOW6En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bB3JUDgAEdTjqT7UlArmI1iJlzkBSQcDoe/X1qRoZZhtIAB4TcxOBnOB6cnPFTxAM4XK4I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2NTbVBVlBITg5GMe9aGRTNu6kAgApnABJBHf8aljtn5YSjaBkKBgA/WpyWIIJwzHJ5wCK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VlJIHGNoPqaAK22YKoyzKnBxznPU574p4Z2UjGCBjjk59al3AEscAAAZByD/hRywzuOQME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oD9Mu5tP1G3vbGZorq2kSWJgcFHQhhjv1Gfwr7Xi/al+HS2UD3EOtG5aNTNFDaAhHIyQC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8USIGYYUMwwOMj8SfapPLBABIODwx4IqXFPcpNrY+yLj9rHwEo/0fQ/Espx1aGFB/6NJ/S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tOAYaZ4LupSBw1xfLGB6ZCq35ZFfKfkxsPmiyAcKB0P156ZpmAp4+8RyBkAAego5EPmZ7n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iDqiGLTIdL0SJmwHghM0uMHPzOSPQZCg8147r2tapr161/reoXmo3cpO6W4mLsccgAk5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q2MZUgbSQQOg9/rmmy/KVUDCYJ3DHJxnr+VNJLYV29x8JI7kcHABxinRgbSxO1UBHzDOR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yMkHPBB/wp8F0VU7hkY+Ug5/H9KCQmlwqxgKOueTyM8U9EGRJICHBBOP5VSud7BnjXcxY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d05i1vtlYk9RkZ5HAP40AWI2Up8wUMCScfy/GtXTpYtvlOqyKcEBj0HU4P8ASspYCfmO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ADqy8KiIsHMZHGV7npiqAsQxKb4ybshwcKDxg/5FaiQ4jUYAbG73HrVXS4gY0ZlJAAxjH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KvzH93uwchMbQRk+9AirIuN2PvYB9qIS6YYoWHTk0nQgYAzyBnJx2OaeEJ5VenIzxQMsv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3gjvUGP36lWzj7oHoeop7t8gb5gQOT3pttGzzqmVUdwcZwahgdJYyQR20JlVRIGBJPp3rd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IQjBsHjoOoqLStHtWsgZCwwAocHljjvUcmjgTFBIxYHjJPFcE5K5k22a1lrlv5pYgoFAY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a1xqlq7eZFIH3xhhtORnHQnsa5k6E0exxtLg555zj3/wq/wD2exIMTDpwAMdfSsWlYLtF6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4uCNuecHnj2P61rxX1q0hWB0kXBOc9R3HtXMSaXdvvI2ggZyT1/AVEumXduDLvYllAIB9O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5tag8EiMu35TxhuDj0rmtStIEVfLUnqCOmfxqKRrndudpCOR64PcU1nZlwznA4GeR707B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4mS+sk2y2xDZABByeFPpkgEfQ16T4u+IGv6Loly90ipIhwjheGOeFwO5GO4xnmt34VeEBH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xrJJlvuckZ4JPfj649ax/2pVjt/BljaRhVuHukO3AGRzznHXis3ZuzPQoOyPGbq9k1eabW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mQgknBJ6fh/SsXULQlcCQOoO7cepP+HT8q0LdRHaKPlAcZBJpZ4yUOdoG0ndnjgd63hpoj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K0TD7p6nrz0NQ3W3fkBd2ASQMdOn/wCqpZm+cfxSNnJHTPp7VA0UU0RXawkU5BB5HH8jW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sIaRW8xVAJAGcHrge3ahbpmQZhA4BGDg596WOFlYr5YUkZPHGOv4Uq2mGwJCRnJzzke59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PIwMEsoPQccDFZjBlnyAAUGRjuMcit6G3jETgsCQuCT0HvWLOqxykg42ZUk9+eTigRetoy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lWJ5Ix0+v/16zoiyNICSGAIDAYzg+nv/AEq7p0iuSCcjJyFPDDpnHsf5VRuIRb3cwBJL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AGf8APWtIGMiylxviJZgGxjgdR6D8qkaHdYnjLDAGTkk1R0zeJyrHLMCMZyQPQCtKwQxX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hl9uefTitGjOJSVyDuba2wcEAAA9CKliaMshJ2rnJBB6elF0DDdSwMpUEBgQucjk9e3bi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yG6lQO3GBjp+NOJM3ZG8kcYhUgYcDhQTnHQA59qiG5QdxUEDjA4+hpLcHyEC4KgHCseRx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ZyWJJPJIAGMcD8TXVHY5mMT5SNoUZPAJxSqeeSSQxzg4P04/nSbMg5JYMfmJHb8O9OWED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vp/WqET2yqd3KqAecjr6fSqnlKjlskFzwqnk/5+lWYPkfOArHqRg5/GkvFBZmTeWGOVOC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YswC5JU5H0Jz1qiYvKYnJCnHB6gnnnt+VXNrui/MxI5BBxkdgfWquoyLIzqBlScEk4H41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m5IYqfmkGRgDJx/h1qSGQqvzMSdp5PbI7moiGWR5d+cHgDpnP545qeNC0m1iATyFUDAH+c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fA6Jj4svvLcCJIQrjuRnI/Dr+Y6YrmPjXezSeOZwSCoRQqkg4wSOcdCOmPTFdh+zskc/i/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sFBBwCd+Bn8M8V5r4/YT+Mb194kQ3DAMTk4JJGe+OePaom9DanGzuzHlAUZTOc4I6EHrV2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yDk4yQe/NU42UHBByCSCOp+tWoJNkYIZSCckDsQetTFlSLEjNK6wruHmYwMZ/L07V9u/C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a1AwFtwRnqR0z+lfE8MS/b4HgcMHlRV9QSeCfT0+hr7w8PI0HhPTkYYIgUDjoMD+telhFd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bCTD93MCCex46Amvnu6tzbeItTjJz/pbnIHUZJ/rX0PMu/odjEgFh1/CvB/EcEln4hvhcq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DkAZJwPWtcQ7IywfVHoHgPWL2TVTbTKpQxAZdiTkHqO3Q8n6V3f2iJxhiAx44rkvDOi/Y7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4lh3bQM8EDGfp7fWtq3kZpsEYooyaVgxCTd0aeouRpk6g5yoJxweK+M/jw8Y8WXEaxqW3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AMcY4OfrX2Lqcqx6ZK7NgAHPfPHavi34zsW8XTuJWKOPnA4wCf5fXnJNZ4n4TXL177Zw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wT+tKqnfwMntg8H3pJinm4jLbMcZHT2odl2YxggYIFeSz2BvBJOOuTgdOKOcZHBPPWnI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znFJuOw47EYI9KAECkAg8E8ZznAoIwgJDYHAoTBcg7fUk9zUhj43EZBHY4xQA3lgFLEAAs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MZ6kKOnuB60mFJZVZmA5Pv8AjS/MQWBI5IOBz+NADVPYAAjk5PPFCk4I3cnnp+X50oHXp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kCgfL1zjJ6AfjQA5WKoxQlhn0xjjrToJJEfKPhgOo6+4pjg5OeueOOetPjU7VXIJxxn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63EucCRlVwcgdMegoS8ni2rFKy4z3wAfw60xYzjbnAzgkHn6UgXBJ2cnIxjGPcU7itEtG/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eMk7umevGKfHqMqJlXkeQgBmc4AAxgAdzWeo6KQMgEHP50igjHce3I/Sldj5Y9jUOrXMk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A9hwfrT11Rg+ZFJIGCpAxz6981mBXWJsxkKxBLEYzjPA+tI+Nm0M3JGQ3QdOtK7FyI318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cDPIHv7VUGpGURhpWXYTkt0Oc8j3NZWAQdvJA5xwAPX3o7MoJZFGQR0zxzinGTFyI3odS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cLxg49c9jUn9op5JBKgkDG09QP5VzxbK8ErnAK4446H6U6I7ThhkHjp+XNaKTIdJHeeAtV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iAsJgAHOBkggEkHsa+mbuAYV8MCcH5fTH8q+R/BLD/hLNJDAEG7RTnOBk4H8+K+yLhFa1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pBbkkY6k+tdtFto8/EwUXoY0hGMMcADNQyByOGUY6ccUtw37w4H4n1qNZwycsq4OMZ5Na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IY+wxVq1yJV55ziq8WfTH6VZtdr7enPvTJseP/HOEQ+JYbtxjzYQmCvBHJJBPTp+teXSJ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J2HgntgfSvW/2lmjSDTXkTMa713AZO4jOCPQAfqa8OF2/wBoVvMyAwPQkD2HtjHYdK4K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3T0NBI1DfMgJUE8Y5PoPfrUElsp2sV2qOnU446E4pkl8JFyMEDJGAOvuM5zSS3O8kiQqAP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x6VN0XyyLmiSGFcpMQ+4bY8jAIOQemc/jXummGO60eyuI9oWSIMMHIBPX9a+enG/JX5m2Z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88V738NWGoeBrdgNotyUjC4AIAGOlc9XQ1hfqcXqUZ/tu4iZmX5zI5APGTnAPvn+dep+FT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IHU5OSBkk9fzrzLW5FTxBNgklpgjgjHQ4OPbivSPBwWPQYlUEE54z15NJ6o1fwl+QqGZc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UPfcMcHgHvUrAc9cc8iodxI6k4JHToalED15R1x8pyM5z79fWiXacZypBz9RjHJoXaEDA/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aSTAXcNw43cHnnrTAYB2O0nuSPug9yKUA+aNq9ACWB+8PXFC56HknGSRzTl42hsEEZwOt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TngdBnrUkfQAkDJOABj60jLkc8Dp/gKcgOM5yBx/+ugCTjkgc9Me3pTuD1OSD8vt/9ao89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4qZVIGTjk8EfyoAciktkDnggHoKnSPcCxLHnk45P0FRRYLgAcE/MT0qxtGMfNxkYH9KACN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xxipthZcgYGcYNMQqWz3xj6fSpgxPLAjPA+lADGUjOQDikVTnAyM9x/KpCjDnaRnoaWNe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iNVzk4JAOKNhHJGAenNWMZXOVPOQDwf8A9VNwvUKMkAYzQBEE+XBXnselKBg/T1oJIfaNp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+CGx6jOTjmgBRyASGB65B4NGQpyM8dfcelOGDhVGT2GKaRzgg5JwMcmpAaqjB3fkO/tS4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g5x9RTtrDltpI44HB96RvldlBIycD64yRQA3HJHQ5wR/Wk245zkEfpUgGeACf1pVU4PA5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JQMnCjIxx2pHVgrFRlgOB6n3qbaWGCM9yAO9NUcHbj0/H3oGPj4TbxnAJwcgUkjAEqCx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sSjGORkZ5+vamM2RjGCD+vpQIA245IAHGcetGc9O54xTFXPJyCD/k08emRk0DE7ew6mjPO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aUgjIU4BHT+tNxnII4OCQeAcUAPRSSoABx0yOB9KHBweeBzz/SljPGVz7YPXNDZAwRzj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DnjOccfSmnG1iRzycjqf6U4ZxwMn09aXG0+hIoATYCi7RhfQjJIoZeecFRwD9Oo/Uc09R8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2NIQQhJbkEKSBkj39qAIngZjtI4Gc565zwDSLFy4UEhByccDParOTlm+YbssBjoOmP0pr4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AycZ6Z+tAFeRB5WSCDgHB4+lQYqzcKTHlQTgEkY6GokXBA7gdjTuBGM+nFBUEd6kdSAfl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XZcE1IiHGSOe2e1PZRkN6HJHrxUkanaSRjngg9aAIJEIBJ4XgenWoNmCx6E8Y9qtShWBU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o+/P6UARog9Tjpip1wFwenfHX8KbGB17evp705QQmWOSM9B/SncLDJAMHByPX1qHNSsQD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COg3H3OKYDl5GM444psijGCKcMdPSkO3PzZ4yR160AUpYR0GBxgEnAHNQ7AAWI+6CcVck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Eqck54PbA4oERMgVsd8A1F0BBHy885zmrJznnBz1BP6YqsyKAFzgA5wP5UDSGLgsRuYgn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kRYjgjB5yMf5+tWIweWPJPNPkIBZTjIOOvWgCkIcR5JCjocn60xYVDZBIbgg5OAPoas9/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qCCAOT9PegRSYeWcYPXgkj6/lSY3H2zmrTRR85hVCfbpx2qNVCnigCuYPmyB1GPoPSpF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wwRkkA+nrQcheMADJoAreVlSoAIyT19Tk5pVVguSMc4qVMDsMewqQrtbB6jnjtQBn3UUh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7EGnJBLtHmuzyYBJOM/TiruerDk9SSf8APtTHIHJIoArKCH6YIOPpU6r8vXJA/Oo2GPuj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OPpz1qzGmV44+nagCtsI79eKOcdSTnk1ZaP8AEnnPamiLnsD29KAK6pnggZB6Z/LNP2MBk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fTipFQqpLYAHpk0EDGRz35FAEIzgttwQeQOcjH6f/WpTkHGcCpo48nnnNSLAMk9cnpQBA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BOCOM+3vTm3jnOf51Oi7hgdMZBHentGGGcYIwcjjpQBT8tmPt3J/z9aeFYAk8c4AHJqyI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DRsrkgMDjBPTA69etAIreZsjLk/KBljg4A96JFcKoYljtDZxjIPQ4PfHarKRBywYAq4wRj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BySzMxPc8mgZQjUCTgZJOcnsPQDoBV3ywEyWx701Ytp3AZA7VZQZGMEY7HqKAGW5Kvycn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cd6jWPPBHJ9e1PjjKnk/KTyT1P0oAkXC/XHSnhsU3tjoKSgB+7ac5wacrlzg5GBx71Hj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N5/KlXByQTnrj8KjY8VEz4G0EYz1FAE+/B9qZ5jHAPy4HOOhqNM4p2Pagdx4b35Jo3EF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70AbuvegLEgkOMdzQsrDpk00Djp+dG0E4FAWJllkJPYU8OduQeaiVDijkkqDjFSIlBI4q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HXDHNTyBQOelUBXY8njsMH0xVi2faMFuAMj1zUDAdhTRuycdCckCkNF1bhc8EDA596R7x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VFypoxzSC5b+0OwwSaYZSDuBqJelNZucZqhFtZy33jVlbg7cMAeMAg8/SszzMHPapI5MjP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E8ntxTRdMFwelVmf2pFJb6UgLsc4YZJ4HU09pVCZ6n0qjwFyMe49aQtuOcnjp70AXPtA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/SiKcK+DyCMEHuPQ1R3nPr7UqsQc9fagDeaeFYl2MMAABeAQPpVWa4Rjkc46EdqzBIRxz2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k6jdgAc/SgC0Zgc8kZ7UNMoXaCcdKpMc8jr1pu4/e4xiqAveb70qyCqXmccUqyEA1IFqR+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ON2D6VVkkPJHfuKasmTwMn3oAumdHOc9BjHv601pRjAFVDwpJDAgdQCSfwpw+v50AaFnK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4BBz/SsyA4ar0LHbjt068g0AWI5ArYIPGfxqaJ1HQ4qooyPmDAjGSRgGnxEBflxt+mKAN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9KSMgt6g+tU92F6n2pY7gg4OPwoAuSMAvUA+1Vy/H1qKSYnpz7+lRI7KDjk5zzQBMXXnn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US7SCFYHbwQOMU6MjbkgjsO/NAE7DAAyoz3I4qB2x0GOcdcUrOOQpGKhLA7ucHHXuKAHZ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njioN64ypHanecNvvQBMvfpgcAH1qRQAMkgkd/wClVY7kZIA6eopHulIwvQH/ACaALDSR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hIUZxyKiVwOmAB2pm/POTx2oAsAAdM4BqO5AxkdaaZSB1xUEkpJ9aAGjA4HFOGfWkXnr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0ALjP4CnAgDkU1SMUx3wMeooAmyOR6jIphKk+lQb2wQO5z9OKVXOeSAf50ALgkdKY6DAw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BK8jOPyprtxQAgGP/AK9KTUKOdxBH+NScdcDPrQAmMkkk5Ix1OPyqKRcbie/b29alyOfQD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2A4xxQBHjJz6VIn3drcnntUakdqVzlCAR9DQA1tnOMVEB82evsKfgnqP0xT44wBnH60AI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xURBzxkDt61YYqpxg85OR0HSmYBOP09KAGBsr6ml9+lTRQg8kcUyRQvSgBi8VDIrF8jI55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kVD0GPxoAiVSqYJpURgelWdg9RgDnNQ7488duKCQZcj3HpQE4BxzT1I6gZAFG714yaAG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4qNshgo6Z5yO2O340APUg8UFeM0RoevapNvaqAhTh8VcjHyEetQNCQQR2qeM8c1JR9QhQ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y/wCIvjGKXVP7DtJQYyAHKnqecg/kK2vip4qj0jSXsraVReTDCKDkgZ5PsB/PivERJLPde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lu/WuSlBNXZ2SdkdSfmUkA88cU0ZUk9yAPwqa3jIhGSc+4pXTn3roMSNTxx+OKYVAbPzA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4HNIRx0+hFIojU4JFTwtzUJWnx8UAXQqn/CkccdOP50yFyOnNS7lIJx1/T6UAQj8hTGA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BFNYccUAVJEI5AqEjFXSPWoJF54FAEO0EU3aR0GanCEU5QMc0AQKhJpwRse3TAqcRgdOh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AEcCGLLdc81JEgVcKOKWNeDjp0Iqzbwk4GKAsOs4S53ck56HvWtDaMI8hSfpVzRdKklTz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ujhs44I9zgFgOcdBWblZmijpocpC4V8E45xgjpXS6NApTzAASBkGsTVLZftZkiI2dAPepY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TJtGMH0pvUWxe1i9hkn3Ixyo289OK5fVdXjt0di249OO3NV9R1VVcl2wOoxyTn2rlNTvBc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sfhVxjYlsXVNVluHOGZV7c9aymkYnv7nNEvXHpUfQ4OMHvVkCs4DYHPHTNRySDkd89Md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cnGM1Tkk3S5AwcY69aBNklxIQuex6VkXzktjg+wqxcS5OQc8ZxiqEuGbKhjk5OTQA1F3tg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IoccDHIzmobdSozjI7+1XIlGVIySvU+tAD41IJGCBjvUwX9fWlRQFyehxjmpcEDnGMcUDF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KSWVVByOelMabA2jAFUbiUsT7UAPmuD0Bp2mwS3zsF3FQcHI71VsreS6uliXIBzk+np/Wu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/JRckgbiec9cc/iaTdgIdH0lVcNKAAvT3NdEuFQKBgCo8Y6DApUzI+0cselRe5RatESRs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V1Og2QilSZucdR+FZ/hrRWublJZC3lKCSMdx2rXvdStraV7eAsCDjJHcVL10GlY1dVvraO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2HpXPzv5vXoKpzX5d2JJIPapLOUyHJUgD1qVGxRZtoVxnHSrACqMAfpVq4t1gs45wVKt2J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AO/NMnUeMbuoya2ba2PkBlXdxnIFVvAK2uoeJGglCSrEhfYTnB7Zr0yRbe3tJMhIogCW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2szzRkdsjt6YoS0JySMgVLdarpltLJFNOoZecDByDnBH5VgzeLbQ/MqMqHoFAJH19Kai2O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ZYSAsilwSDwCPf2p3xHsINJ0+0ureNImZsMqDgjGePcVyGrfEC1ktfs8UamVCQcHjHTOe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44udYsIbK5RTFAQ0ZH3ienJJ7U1CSeqE2mzfns1k8NSaj5rKy4Crt7nA/A81zwUKCAO/Sn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5NPaNWLNwSMgD39+mKow6mkhyQoJHOD/IVdmMvoo+nfFWIABzg02EKyblIIIyCKmijLHI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xTlODyAffFCwsCeM+2KesUnoakCSJhinZXBAHSoVikU9CacM85FADuPTmgD1pMHuDilX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owKiTipo+RSYEix5GKckPOKkiwwxVyOEfnUt2LUSC3gOc4GK07S1Ln5QfwFPsrbc3TgV0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nC59azlOyLsY0kDw/eGAahmdVTPGfWtHU7mIxMuOR0xXMahcsBweKcLvUlizXsivuV889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MSxDHk85qNpmcnOetZt+7EkbiB39a2ViWyLUbwFGAOR3x3rCmuiG+6CB0wKs3jcnkYPft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BnqaauQ2y5HqLuDGSxOcY7AUya4jVCUVif5Vg3U7RktuII9KYL4kbS5xnkDrV2Fc1mnA5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ZZwfUkd6qLIHJ2jkjOMVGck8HIHPX9KRI6ZmcsCCATxjtTTgndgA+opqPkndjINJIwByo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OPpUQfAI5FGTSEH8OtADgTnA6UmBnjrSKMH68fSnY5+nFAIMZzxzjpUkYwPQelMUDHv6U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IsREkY9Rz7U8ADOO5zUUJIAwM84JPapY+QRg59+lIY8DIz3/AFpCMH6cn3pV468+3Sju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JCsR6ZApSoyVPpk49DS0pzhmLAHGNxGcUAC8jHUHgY65qYAeoz35qEcDFOiOASAQx4PPT6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lJwWwPUCgEdQQQe+aXB9R7E+lIOmQV5oAQYZcFsg8Z68D/wCvSg9/wo6KTgEAZH1oxjjgH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GMkYxilyO1Jn5jRnAzigBaQkDrwPWgMD1496CTnoRnigBAeex+tKcduuc03+7uU8k8enHW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NyegH0oXBGQSR6ng0UZJ68n1qhgwVgQyggDv3rjtfsxbS+aPukYAx0+prsM9fSqWqW0dxb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M9v/AK1JiZxHBx0JPQ57UYyemfr2p08bRTSRsGypxkjg96F5GR3wTxSGPjB7547H0qTBO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TANgBHIPHHapDjbkEZPQetADlBPHUDjGOgqZVAPABbHBx0pg67cHr07AU9dxGExnpnsP8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tipj6gjDcc+tcg0bRy7S2c9fWuyUc8DnOTWV4jgWSMSqpBU4JVeCMd/fpzWVSN0XTlZmL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epVOc4HIPT156VXQkgEkKSASOoGR0yKkjPqSMDGB61xs7kTLkjgLuI4zxmnocDcQCX6DP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A6DGcn1NSJzwpU/3cfyNIB5IBPJ3ck5PtSqwwQDjH3iO/wBaYc9CM45yOlAzvJG4se+en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+T8uPUHNSqX27WwRj059qiHzFgFwAcnj+tOQnOGGCSMe4pFIsRcdxzycVYRgRgjB6H/Gq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wDipYQxUhTnA6DkZ7Zqeo0XYhlSQxIJBwCemPWrMQIPBOMDOagh+4FLBgBnIGMD3HtU8eM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T1HrUMsl6jlsEjAPerNu2B3yBjAqsoGCwbJ4AJ6Ad6lhyrYyuPXtUjL0ZyM+vSpVypzjrw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N07Y7VPjnFBaJFcDnAx6VPFtZgMgAiqQGSR0ANTxEgY4NIaJ8DAOCCM/l7imRS+TcBwQM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kZsj26e9VZ1G3pwe/0pxdncUldWO00+TI8zOeMAjvV1WIJOcDHA9KxvC0hlsVRgNwJBA7Y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IByMDHfNexSd4pnkVI8raFXO7aOSBxjuasxcr9OOeuahZcFTk57e1SQHgkcdgK0MiyhNSq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0qQAYpkEiNmpFPFQxj/GpVoAelOBpq0tAXJA30o3fSoxSigB2fSkopM0ABpFpP5Uq9aALM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wDvKnqAKEYrTJCCc0AR9BSZpTTG4NAEgNMc5pu7ApVG6gRwvx/sY7n4ZzyOpIjnjOR1H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HeO0V6JRtJDBvlUhSO45Gcdfevtj4xQkfCrVwzBQ0IIOMjIOQPzFfGPiq1ldftgwREdrA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2/GtI66EPRnU+Fb5XSIwNypLBwerf/qr1TSb1Ly0WUMCejdMkjua8C8NX0uwiNihVugUD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S+VLoeU37twQ56Aen69KYNXR3kLgS5JPHYGrqsrL835jpWVC65yCGGM8HOfT8Kek7KTnJG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X8auAOcE8YGaoxwCNiQwAznBOBirMjM7AE8k8Y4qKKRd53BgANuev40AOdyse5iysBjBH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fGf53dEIJUA8YrT1mYw2nmO5wRkAnqeoFcRMTMhkkZSxJYgk4x/9akkHQ4TWCv8Abt1I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gnr0z7571TXCRhfl9cDjPfpT55pZ7pjKzMfMOSck9xn1o/jAUKwA5B/kP5VoA/TYy08fmM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BwTgAc889al8bXSra26GNWWUMMBsYPGfYnnpj15p+nxlcs2Ac5AHbtz7/AErH8QSK97gE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Azyc/lQFjPhVY7RggZyRhieBn+hr2L9l/S00uHVvF2oowgjgdIiigtlSc49OexxkgHsK8f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gxwFUZJJ7AD/ADxXvXxFij8D/AHTtLhQWl3qcih1XIYkne3XIzgAE++RnupS0sXY8O1yd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uInE01w74Y8g5Jx34HAxyBgiq1wBJkyDKjGcDII/x+lRs88qPMXaRlPUsSRkjqev+femW0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DgRjPQj0/z2pLQd7KxPyE27Btz8qgZIz7+lOhlXY6jcCDkYORnHOfzqGTdxGCqkHHX8/x6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Qsu0E5KjofQ/jmk9RXZ1/gl3t5DMqqyyuAAwyFwRyMdK+tvht4lW1tyvnBowgUoRjBwO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qS3IXcwXBOcckA4+nrXs/gzxEtvAD5pJVQY2Ucnjkk55BHQ1hUhfoawmfS6eIVkDMjrj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pqPiJoYtzsuDkYB5J/pXksHi7MG07Y2A4O8cj1HpUOo+JBcWrAyKCwIUk5yfTNZey8jb2n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qthclZGcbsYHXn69q6ePX49gAbk/w5GRXzZp/idVlB8tnbH3iQDkDgfT61rL40K4MbbBjJ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eePbFDpeQ1Use8Ta9GQuZFXPYkGpdA1pX1VBvUx4JBByCfSvBG8VykrJ5uWxlQuAPYHFb3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7WwYBTGZTjqDwMD8z+VCoj9qtrH0Z/aKEcMCfShb+IHrn8a8zt/ETF/KeZhjHlsRjPsad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P1xz2P41osPFoxlWs7JHpovY3BjyCeMe9Ub27hyYick9Oetef2niaOO4R2n3DOCAScVm+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sEJYEAjPGKXsEgVTm8j1CHUI4I1IK7QME5xjFZGr+I7VeRNGQSQcnp+FcNc+KAbGGUSqA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ea4/W/EG0yMrRqpOT3IH04/SsvZaj5hnxu8TrqGq21siggfNvB4yOo9+orgdfuY/7F8xQ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T1B6g9uKo+JdQlk1GRmVS3BBByB7DP4Vg6he3Gzb1QHJwcYOMYx0I5rpjG1jKUiVZi8Jdg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DNQS32wgjay9MEZ5+lVPPYrlgwXOME8n2A7D3qGZznOSoJBAHPH+e9WQdjZQ/6PFKZFyV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4ZAyeWwGCSOOAOKp6OrfZ8FldWAIJOMAjgVbSMPOoLA85wOmcYyRSB7mD41kNtPYLuIDK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55qtZXJYKSCADycDpg9as/FC2aOPTbrGCm+MnPY8jj8+awdMvQ0JjJHykAAcEjoM1tDYzO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zk4IPSnM8YjLKI8nJ4GcGsvzDG+NzNggnk4I/CljmDnYGUAkkAZya1IsSSBT3bBOQG/lWJ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MpR8gg9CPWtiZiqYKnIPJP9KxdekVY0ctjg4OOvHNMe5gXUrRpIoGQBgegAHFcrqaF2RVb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+5rob2UiJl3cEENg/nXMyblldiwKkFRjuPb2qWOOg5UkaAIxwrDAyc4/zimyuc/MBwCFAH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k2xxMAN4BAXrljjp7YqN84IbLE8ZBHAB6D+tIoaEKiTewHzAHI6A96dwsRIAYjlSO49c+1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OQCf5fgKiO3JKsDnAC44AoBCkEDcx+ZvwOO9TaUu/VrdSGVXkCZ65B4qJsbipVSwOSe59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ZZ73C9eg5xg0AdU1qQGWLKrGdoyMnPrjrTTHLGN3lKVBxx3Pp9K3Wt8yvjhum4YPP+e9V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JBwcEA++K0IMiNnCqQBuzyAOgqSZiWwG3g8gnt/iadPAAoLZBBJBU8n2xUCISdwYNkghT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KuSTuAxgYGeo9aeu5BkKzEjJPoaj6HIzz0z1Ge3/ANepoMZ+UcAYye/+fWgB6nKc4bsCT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o3HaSMgf0BFIylsvHkY6kAc/hT8jdjJJxyCen0qQFjbGOwJ4GehHoalDbVJwDng4GT9KbZ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wJBGMED1NSH5RxjGSDg5yfWgoVQwHBODwR26U1gQ+C2ARk5HUAcYFPjy/RcLjBJPt/Oq8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wAfQ+1ADlbHkhjnfkAjpwOB9M0pX0AGBgknJx7elRwglQqqygffDHGCeuKLtW8o5bbxk4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UqiN1UkkKVKg5P8A+uqsjlE27cLxnJ7Hgg0LGFIZSQwODxwT7/X+tTRqvlSKAcLxkjP+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SMLwwBIAOAPrWz4cjllZi8a4Cg5ZuucjmsS0jYXYeQK4IBPb1HH0rbsQySEoxAwBgjAP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vahAxHLZBBx79aZJgk527WOMYzgkd61NPRbuFlJZTwMkjmspopRIUYMG3jAbA5qgNCyiWK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Gef84FNkcbh8wViR8pH4Hj/PSnM3lo4KMATgE9R9Mfz9qrXJcxvs24GeSBk+oH86AJsgk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PSpkwR1yD0xwM+lU4JhI5ClgrAZGOTWgiZty53DHTGOMUAQzkbiu7aT8xU//AFvWix3G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ATjnj9AKhLAH/AGe5J5zk8e341t+B7ZbrXYkmHyeW5Bx3AP5fX/GsqjsmB3emAG0C4BIwc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PlikkOWIyDwp6Ee5pNKtxDIbNUJABbcT0B6D3rTiRYyEYdBjBwRXmvVmdynarcGIo7RAAZ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WW9AwpQAknPckcY9KkmVY3yiqAVwRjk9sj0rFkv7m3uVMQHJzknj8aSWgWOpVI9rg7VJ+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W85Jl6KTnkEVladqssoxOy7xnHPJ9hU0d0becyKqspByG6dOg9qBGZrDRB2WH5SMEkHq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vooIlGWOAxOAO/PtjP5VY1MjznkDg7iSST1PcVu/BjSX1bxRPIQGht4vmOehbIGB3PB/X2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EbySPbvD2u2UejxxHYot4QCoIGMDGAPTAr5//AGgPE9n4l8Xae1lPK0dnCQ3JALE9s8HA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fDcdv57NEskQjOFJ6DGT+P0r5V1ImfWbu5y2x5nSNWOSoDEY9vp7VNNKTuepCKWwvnEIo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Qg1A1yQhABKuADgZFXY0LDYQpDcYIHIFV2twjuVBwTgKOePpXStAZjFXEjjJwSBx3pfIds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1rRkt0XGSSSAQMYxTo4SDkEnOc84zVcxNjPhtS5XIcsfvE8DOO1WbezwdpTBJyAeMmre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YB5qdZ4FVg2MEAAEcnmjmK5SnFaK+AeAOoxjjtXL6rZhL+4RlIIzznggjP867RCrP5gGQR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rC8QBXuySASQOT3Pf9KIyIcTC8Fqk/iiGzmbakpGfbsCPyq34x00aV4q1Cykx5aSAghgf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t2rL0GaaLxhayxSLGscwJVlJDDpggdOCc/Suj+JMUs/ji9uYQDHOsZIGMj5B278g1vT3O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XOVKllBYZPJ5xV7UHaKaOSNcjOSQen+AqnpMdxbz/vhgAEghfkPPBwOQfatKZFkTeeVC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nluc3NY0Nfi3W0Nwq52DBI7nsP5/lWZEoOFycEEHjOB3A9P/AK1anhvz9UX+x4g087gmN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ACc98GqUMUttPPaXI2TRyNGVYY24PBx3pQ0dipaokt8CPOxQAuA2OcZ9asRKoVVK5AHP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6hjKxKiEgqgzlsjnpg9vyqWEq+dgVmJ2nnkD2/T866Y7HK9xqR7BgkEcjk847f/rpPlzjL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O/vTldG4BUjJG4c5+npSfw7ucjGQSB+NUIjupWilCBsAegyM+9PUF4wy7sk8Z4xjvTbmJS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Men+cU3fKgMgQsQckMcZwOn+FAEU8pjUKpy4bIweM+v0rKnmeWUqpUAcseoB/rTtSJkMjj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KD64646Z9BUTr5ZMYdmKHgk/rgcEVLLjsKgLTAKuQeMAZ/GpZC0Z+62cHk9vzpkaucPu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lJIhX7pDKSfvHJArIfUn8CajJo+sz3scrCJ8eaoBIK+/uDz+NczrSI/iG78vaI5ZCYgpB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dKfJIPt7GJmABy4JOCc1p/DzTF1vxtptgYVkiExkm3ZIIAPJxjHI4HA+tY1ZpJt9Dqpq7s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VvOhZdoHUYB4z16U2zfdH+7wCoGdxAGf8K+utQ+HkFxGSbBWVgCAFABPqR7968w8Z/B86f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gklkDhlXaEOMAKo4OTg4xn3FcdHGwk7N2OmWFla6PKfC0DXPiTTYZNzl7gMVBxkZzgDuf1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8rSrSJVVdsSAqDkDjkV8e+FPDOraN8RNDju4M5lBikJxgk8A88EAk4Prz6V9hamwjtkTB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avosDJSjdHh5jFppNFKaQJllPzHgDnB9q8g+LCL/beTxIfmcgDGCOOfc8V607hioAyT0Pp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w62sjDKyRDB9cdea0rrQ58M7M7fwdrkdz4a0zTA2Gt49hwQNwHTHsMEV0McYV9x5x1NcP4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2oRuJgScOihVCgHBwPXNd5E3JX5ShANZUZNuxeIik7oreKRIPDly0BwwGQQM/lXxz46QX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6E8kgjOckHJ9zk4r7F8THOjTgcKIycZx6V8q3VrDPr1/IERVeUrwDyRkcn09zRidrGmA0b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mNi0cTCMAZJPr0P41QFrLIGwMkdAep59OtewtpcTQ4Jyq8H/CqDeF7KSJkWMqCSSOvJOc8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PR9oeXrbyKcGFucZyAQP8/Wnw2ZmkdyUjXIyM4P4CvUB4RaV3MW1gFyAy4IAGMAe5qkvh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jwMAMRg8898HGM01DQPaeZ5yYWjIBj3KR94Dpjv8A/rpsdtK7YVG3Mc4xjg85GfavTE8G6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Vs4KhAfrz2+ta8Pgy6njUGEqwKsVcAgY9D05pezYe1R5AbScI21WwCN4BycHpTTazgBY4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/qOte0SeGTHtWe0EhY5JSPgE+/X1zRD4PhFz92ZY8E7ARhSeM+uOlHsmL2qPEQGbp3GDk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dj4MahgAOAcfXnvXuieA7VmWaO1YkHJfA7dgQKoS+FAS/kKZAMgM6DGD0HQnHT8h6UeyY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DHXBPXHA9ee5pVDbS21ivQkcAd/z7/jXscng15rd1kMZfjGQCPfnHGPbr04qovgZZhKh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rjsenT0o9ixKvE8oXkZZhuPJU8duCD/OlcARnPzZ5PIz/wDWFelt4H8l/I8tyHBAHJC+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gSMRLIbdzGuCSEOCfQjPJH0o9iyvbRPMBvL5VTkYxgZ7UuGAckFeQMd/yr0mLwIikRuJF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c55wPQDnjmq03gSUyMY0Uxd3BIOPUj37g+3Jo9k0NVonn65YESMxAHTOefpT5Vw4LHLY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vwTceV5qyKixgjex754z65zWbJ4Xu1uobYHzJZB/ADtHXqT6dc9OcUnTY/bRezObY4ztH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qcvynzEBwBg+hOMEH/PNb48L6oDMscS/IQnzEYJ9j3HHXpVT+y7wTBXVV3ZJGcYJ746+1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YhGUEgjBz6EHsKbkKwAB4IJGfyFaE+j3kcknlwPKqYyUUkj8PWnTabdw24fyDjocckE5/z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NFk8nWLKU4G24RiRzwCO9fbuyOTSrWZA2ySFWTPBwQCMj6Yr4eslaG+idkdUVxzjqR1Ff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GtOH3s2yc/hmuyhscGL6GTdwskzgnKk56dKyry1YyfKAUIGOMEH610V7FuByQcdT2/CsmY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IAz2rZnIVYBIEzJuYsMDnGPwq/Zll+UdBye31qorkdScDtjNSqSrHbnpjNSOxxv7QOk3F7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zQsJOW5BAxwO5xkfjj0r5tl3BWckrIDhl6Y7YxX1/wCI40vdPSGUs67gdpxjqO59q+ZPi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tfW4TEDMJIwCOQQMkjqDnPBwe/QiuWrGzuelhJqzic0pkzgMAVJAIGPxoUttkYncxG3JIp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c9SMH/JpkQIyeNpGM8fn9azOwNzQtujY7gBnjge1e8/s0SS32l6pYXEitawx+dGvAZWJO4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D2rwf52LmNTjrkDPA659v0r3H9lV3GrX6JIpjNm4dSoBLkjBB9AM8d89sVzzWjEzn9XlE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yZTjcQCBnOQD0wa9R8KkjSIdxZip5YjuTkfzryzVFePWbyL5BmdwWOCQMkDn0r1XwuANKh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DnnAyM+xqbWAuNhcjIyMkioTuBcKQdxB4H5VZmUgsCeSMcj9Krsq5z1A4IHX3oECttC7jh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9ac2dmAFOfUZ4z0poJAOCRnp7ChAqjCg4PJ559KAEXkHOADzjBGPpS5IG3IPYjHT60cZ6D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ZIwSckYwetABuHrnpz70LgDAAA5Jzxg0nIHTA9acD1GBgYx9aADLKy7VyCcH0Pr+OKsA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Sc9KjgBOVByccZ6Cp9wBwu1iOcHpQAqFQCuNynv2HrUyuQQOAAM5PGKrcAqFBUgkk5ySPS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JyO4oAnVQCTuxkdj1qVWG3JOAMdenHSokBB2HGVAIP480LuUswCsCeQx5FAFk7S2QDz9OK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QehzgCmo2SOMAnGM5APrntUmBsIDBc4wSMj8v0oAUHoSScdDjmn8jcPXnrmmquRwcc5yK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PJxQIj5xngKBgcU4Kcep9amCK2Se/U08RgDA4oAjiU5yAOOmfWnOPlKmMsQepP+cipo4+5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A8VIFL7qn5sYOf/rUmACVVGUHnkZGfrVxoF5OAyjAweeaaIsjDNnOTgcfpQMrAHGG547Gn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qRogAQDgeh/rTNp789hgc0AJjt09xQRyCeSDn8cf/AF6VeeAM5NOwQSMHg4ye9ACbcL3z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O3nOOcEmrGOOoyOwqIr8/I5xgenP9aAsRx5xgsD7Y5p+DuUDABOCT2pUXjapPPBp+CASu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9AFbdknaAE4GBzz3pACS2F3MByCcZI6ACpmU8/pimj7+SWyTk4HP4UAPjAPPIB6Z4p0yM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B9ecU8Z3lc5AQk/p/SkZfkyeg4HNAESjHNLtZjkiMjqctj9KTIX+7gZJznpjpT0K4BDKRg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ZHlWUjYpGTheec8dfanbSeVyTjBxj8MijAHB60pUPxgMeMDPIA7UANCgFjkA55B6k+w//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AIOcdKC2OQwBHr05pQD1GOeh65oAjwSjBZGwxySQB/L1NQsoK4wQ2QcjsB6VZl9TgjPAI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pxgkDgEAkZoAVNu0BQOQSSeDULR7VUrzxznkGpVRiMkEc4x3pWG5QoJYgYIPUf8A1qAKP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1IuMY69+KWVOenTrTYxgZ70AKw3Ek9f6+9REA54OfQ9qsOOoJyMY4qE53H06UALGQoOQ3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eozmm87eMcdMjNG0jnjnvVARTDv61DuB6DHqAODU8gODxnA6VDtzyOhGeRQAKQoxkmnZy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0/CjaB1NGBzQBC4Ygg7T9BioyPw7Yq1gfn/hUOFzQBAye3FV5FHqBz3rQZfkx7VUZWD8HB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Y/hI+nFIwyCRkkDGCeTx71LtOckE5GSfem7TnDKVPofSgCIgUZ4I7e1OYHHGOOmRUbKSh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c9OtAiOQsFZdpVyBgHkg//qpME89SAAT0yam8pWcZbk9BjOSP6Ux1CFiARjr7CgBmPahQ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cYBwBz9aiG5XBBwRnOO49KAHFRtK5AboCOh9OvtmkzkcZHGOTmlzkk9iOmKFHYDA6jFA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BPpTGACsSeBzk4AHrU7LgZHT+tQEjJUHkAEgjnB7j1FAArAoT8oAOCTwBVhQRwMbcAg+pq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Ej3HSrMYxzgfhQBIAMZ7GlwPSmrgDaoAA6ADFBbPCkgZ5BoAQ5wxAyAMn2Gcf1pAg254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35eeRUbKRk4UN3GcZPQfpQAqjH1oJ4IPQ8EYp0eAQGG4ce2aSQKhUH1GScf5646UAOjQJ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wHAFSwkbtoxgqST6YFQhuOeQOT60IpZucYHHoQaALCvuXAztAyAe3c0uFJxuAHqQcVFwq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+n40+MhhjpQCFRGXGXVupJAPPTHWpGHynnGCD0zTPwPFPxyPbBP50DFxhNq4z78inQIST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+fb2789qljIEe4Lgk4wP50ASKqlcMAaRvkGTwM4pIySxG3J7YGD0qXtg0ARMQOg47CmZNS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mm4OKAFXp/SnADn5WA6E/y/z7UzpSryetADscY646VGwz6f41N2JxkAZOO9RP1PpQA+Mde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49vSm24GMDgDAAHanSEigBgwBj9KUDFRFx705Tk560APJGMCnwjPU5xUPUkdakiODxQBNT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3amP/AProAeCAeB0FO3knrUKjJ9cVLbrnOQevepAcA2CQMcUiD05+lTnGMY596rgEEj34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OlNwSacSKVcduKAExximEYNSs204Xg+/FNUAn1oAYE45/KnqhA/pUyqAORTvlAPFBRUcEN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J+706g+1OYDNPVNq9QAKAGNnH0qOp2AxTMAkgdqQDUUnnFO2kA4p8YAIFP2jOPekBXIYdO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5wOT1q4Y8DOPz6VAy8/zoAiXpzTX4PNObIPtTetUA1c5qRRkYBGcjrUYBz259/wCdTIBtw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QYHpimwnuakdTjpTFB6DiqAlB4yRjtzTe+MU4AY4Oex9qekZJ/wA80ALCpJ4FXI8gc9cc0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xUsUYMvUgEjp2pWAdGCSOMnORx0qUEYzSiML1YjOQMDNOMB+zq4JwRnGOgpAQuwJOevYDs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jkgntQRngcnpmmbQG2t19KAJH5GAcfSkGQMnoDgHPApVXHA5HYkcikBGc9gc4I60ADSFM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hweBn1FDKWzhvmPcjgUzBwBgEnuOhoAbI4wTjkUm7CZP1pkmDn19Khdjnr14xQBIz5OSTg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JKFX5VBBIwc81GCe/NNY5P0oAVX5/mRRuC5HQVESV5JIHfFMVgTknIoAtCUccUF8Zxx9K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TSeCM4oFckaTHfmovMAOTzUbEE8k0zIGe5xigLluOUMcZxSO2B6iqefQ4p0crAENzQCZOJ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6qSR8cMcVXaQjqR6D61E7k9T0oGXI3A6HNKWz2z/AEqikpB45HpVgSDGaAJtwHBpGaPOC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7MTSK5HegCwUGfQU5MBcdqg84ng8U5JF2HJ5HrQSK5xnmq8snY8Ht70SSDaTuz0/GofmY8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9KexA470yNGXk0kmetADgex6U7cOeeKiU+/FPBwOelUAMxHf8qSH75OMHpn2pcLjOeKYr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rYXFV5WJJFCzBu9NYjrSAswIpTOO1PCgdB1qtFJtUkHGRgA9BStcZwo54wSOMcUASyjqO3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KtBty1A4y7CgkltuBTZgc5HSnQkA4p7Y7igBq/d5pMc9aaW7dqTzFxkmqAsQjHHJ56VZT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uNykcjvVtSCOOh7cZoAcFUngcCkEfzEHigHHfIFLvPQZoAhvL671fU59QvGzJM5bA6KOw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EN2cdOc+lVdEQyQpJ1+Tke/FaATaTkED69a50ktEdjZvaYwNvjIJ6VaKEDkDJrK0uUrJx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Ctx8351RIix4/woeMHqMipFZSODSkY5oJKTx7ScCose1XWUHtULxjtQUNiIFTK3b0qAAin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npTcZJoj5OOlSbQKAIWHFN2jHzDFPkbByBkjnGaqNJhiQScnOT/KgCxtXFN2gHpmo0lpzM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C559qcqk/d70QxO5GRWzp9kDywyfSgI6lCztpGJAXPIroNL0zaVYBmbGCCOM1pabpMzlS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laMJt7KcwuwDnnJ4H51Dl2LUbG1o+nLaWYkYgnGSf8K53XrwmaS1jICAjODnPtVvU/ELt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hw38hiubuJQsbSyHJzkn61EYtu7G5WVkP3/KcngVheJ9WgggiiB37zklSDgetRajrP7qS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JJxge1ctcjcWYfdJJHsfpXRGKIciC6uZJXLFiBmoWkJ5wOKbKNoOM9agaQjOce2aZncmBH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AGBkHqM96a0rHkdOmMd8VXmkyABg57/h1oAguZ+wzkZ4GM9cVRed1DZIHYHNSzMu8kkcjB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t524yDzx2IoAY0mTyxx0A6/gKWNyHKnb14I9PSkMYK9OeO+KVI8HAI5PGaAL0Y4xgc9M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2QckgkAVWgQ4VSecdfUVY3AAntngn9RQBaDAID6HvVea4XPXgCoZJ8jAPPvVGWUk4z+VAy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w9v8ACm20MtxPsjQ4IAyai0y2nvJ9qxjpgAnHNdpoeifZ4gZ4yJGwSN2QPelewB4f0iOG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q6SOKONeF5AxntTrWFVUCNVUAdfWnS7UUkgfhWbdyirKw/AVr+CtIn1O/ExQiBM/MT1Pp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rLs7c39yYo2AORkY5x7f5716N4eFjo9iVUqjuuduQM4OM/meTSbshrQ0rqBLKxMNqNrgE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frXA3XNzKT13EkfjWzdeL9LDXrTzkNgiMAHnBweccD36V574j8bafb3LsjqM4O4E59Bjj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gdHsKxEbCoHIJOc8fpTodb0+1XEtyiMM5UHkYznJ9K8o1j4iQTI8cCzSswwHJAA7Z9c+m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9n8ySPEYBBckgkc/5NVyiue7an40sm09YF2TsvC7T1GMY/rWNpmqT3jGBVJJGck4wB9a4X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xk5xjOOP/AK1dp4Yt3tpfMnZcAEZz2osgUjWg1BtCl/tMTCB4gTuDEEjHIz+PpXD+NPit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um8o8SFScYBOQPYjGTj8OtU/iNqRvZ/Kt7hQqbo2UdSCfUcYwB+vrXDPETkFqcIpO7BSf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K5W7uVBJOFkIH5UkN/qPUXt0VwVAMhOBnOBzxQ1qoweKW3WNpfLO8D1UdK1uJu4n9tajEN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/wAx9P8ADg0s+t6oAAzR4PQrnnjvzRfW6o5MYyKeVhk01lK/Oo4B4Oexz24xScibENvq9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APAJ/KtWx1aRMMssgKjIwSMfjWJGkQKnD7QR8xJP4VK0saKVj6EcjJ5pcw7Hb6L4ult4C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jqDwD+XX39a2/CfjiOK4njuGRlIJRc4wc8fp/WvKPPjduq8cAk0HDt8rqSegB5paMD3rTP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yzwqxONhYZIJOMAfpXZ6Zf6be+WsUoZnOBgE8jqK+U4riaCQMrHqAxGAQB3rc0jxRqFnO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7iSCp9cevt0wTnNJxRW59Swacsk6oAAGOM9q0LnwuwBZHRvavFfCXxA1a0likmuFvYUBI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DI6EZz0zXr3hr4kaZqkPmXlu1kckFSd5U+vHY8/lWbjJbFKPYrzaLNFu3RkDPB9azLm3MR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m211p2oQZtZ4pgRkYOc/T9aytU0u2dGO0gms1J7MLHnw5PSpI+mc1utowVN2QazLy0MeS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chU5FaFrcDcNxHHrWOxKHHNSRy85zzT3LudhYzLnJwOOtSXN18pVWOPrXKW16yHBZsem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EAZrNwuNSLt1N+R9Kxr6aPLAHJpuoaiAuM896w7q6ByxJHPWtIR0JepPNcKoOTgjHANZ0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OlRNKdxOTzxmqs0pzgFh6k81pYhsjuGzlc96zJuSRk9T36Vamk4Pbk8A1UPfv3yKEIo3UJ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oZEcgICoHBBzn8K2sAnJAOPUUnkA8gDpjFMkoW8DkEllUDHB71dS3QLwAfXFOVAp5HA7U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AM68iEbnaDkAH86rA9QTj0zWxcRh4ycDOOtZMq7X2k84yV7j0zQABSSCv40uwkencdqQEf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Y7dqBjGATkkgdAKcoz74p7BcZyNxzgU2NSCM+lADsYHUk+ppKfimYpMCSPjOelTRnaT64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2z0qYZxn07VJRKuTzgUtNQDO4BjgYOO1P7ZHIoAbkdR+OKXIxzyTwff8KUjncOCRg0mDn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oAAwp6c9uTUfIP+fSnLkfxcemKAJ4z2GMZ5yOn0pf50xWo75HHGOKAHDik9qSnUAJj8O2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v2p3tR6jpQA3GeMZyOtN9sg5HTrxT+Pfj9aT2OBk9B39qAGYxwOBRnjpke1Kfx5puMd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1FKoP4dqMf8A6qOv/wBapAQg5pjL8uKk4yRzSEA+uKAOY160VTvK5yeDjtWLtK9PpXb3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cYwT0Pr+HWuWu7cQzlMEo3AJH8qAK6hcALvB6EEVMqHb7d84psY5xz0x1qVRjp09/SgA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YDhsDGODnHWmBRjJxjHGB+NSFTgkjBIzyB0oAaCeQOAACTn14ptyu9GXg5BXB75GDzT8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nGPrSSAj5dxbJx9KNwOVuoBG7qDgZI57gdKjUHdtVQCc9OAK3tVt1lRmXl1OeO4rAK7Su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O/wDn6VyVYNPQ66UuZWJ48FMgHjlh6GnoQGznJPB+vbP51XjJb76HJAwOpyeDipFYnjOc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sSqwOAGzkHBByT75pjH5CCCeefQ8elKCQVBxg5z/AJ+tLnv07HA7f/qoGhsbtnkgHGCeQ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yoCnJHJ4xTD1JBOCDwecD2pyrgEqOhHOOtDK6FmJcB+uR0HY8dKnhG3cTtHzDoc1BHgFl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Of8AOKmUhTywHQnPpUtFRL0RPy8dOQSOtWI84Qhs4ByMVThJIPzZIHNWoCQcrjOCD9ah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6Cnx5OQuABzjHU56VCuQuB17k9aduwxwDwcZFS0WjStsdexGc/WpskDBIyKqwyZIGFODip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HpSY0OU8+gFSK/yEcZyD9KjXnPI/AUo64JIyfXrSGWFkb7xwD6CmsMjGfwqNCw3A4UA4J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B46AigDS0BlS9IDY2gMCD17V2cDh1+Udu5rz2FpI5VkTGVIIyOPx9RXZaXdLNbrKuQTyc8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CTurM8/Ews7o1GGUJA5FMhJB2jHBPPvToGVlwTyTmoyV+0KQzc557V3HG9jQib5STxgZNS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+XkHue9TCgybHoeakWoh1qVaBkgIozTV5HpSUAPFA+lNBpw6UDFzSGiigAoBxSL0paBC5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NYCpOKaRxxQBXbrVi2TNReWS1aVpANooA5L43TJH8M7yAg5cqAewAPOfzr5E8QwLCt1Y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TkAEAgjt0I+lfSf7ReuLDYppUaqwI2Oc4KsRkH8Mfoa+dvECmSGSQsDK68uo5zjAz3Hv+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zhtMlK3fls+04ABA5J5zj1r0XwwfKiVd0m0AABjnHfGf6V5ksTQzxyI6hASQrdeM85/pXa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JDkh1BYg8AU3uFj13SbpZbaIq2AVAIIzweKuxsqPnc2Cccjp9TXJ6JcHKCKQKAQNoORiu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57fWlclodcOu3+Ig47cGmD5uVJ49RjBprdCMhc8DinBsB3JyFAzSGc34suSXhT5huBAB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g3UipbHcMEggEHoT7Vc8Rytc37kFQN+1F5HHvz17flWZqjOIhEwbaDksenT/9dXFCexxN/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Mk9efXk/WpLZcsoC4B5AJ5Pqc/Wkv1YzOwIYMcEE4x3Bp1gh8zoSQcDnOPb/AD6VQomrZ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D8rAgHjB/wriNQkMdy/lmRgZCpIAyQDyMY4r0W3bydOupZDhvLZQSeQxHHTjArzTzH3GKQ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IG4nqT3zTQ0dh8GtEPiX4habYTxsLdCZ5QASGUHofQEnBPaus/ax8QR3/AIpsdFtArWem2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OQee4wAP69q1f2TND+yLrPi29UxxWqFF3LwQAS2D1GPTuceleN+IL6TU9XvLqWWQiWZmUS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XjHT69aze5aVzPRI2g38KCOUPB4zg8dev6UBliVwoZhg7Q3QD2/GpPLVXYoMsDjnqMjOB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3UDDYGAF5II65+tAmJGDIqrhSyj7w/i57VIYiI8EqrHBOO3fB9ajVWQBgMggZyOF/wpscz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AADJA74oEbejCR5UAYgZK9MkE88fWu60ZyiDnJxwSOTjjAriNFQjDAbTvDjb0x7+1dvox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WJz8vAA+lS3YpI2d+8YB5IyQOwqA4HfBzgY5A+tNDlwrHHygqMcZH9aarcYG0kHjngigsv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jOAF71bWQbAF4BPpySev1rPt2IABJJIyD7dPzqwhLPn+5ySSM88UgNK3jAixuJK45HHHp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y1iG5DMVAIJJ7EHk1n20gVMfKw7Y4J+vbir9sQXAUAqeh6cYzj3xQB6FNrOnvpe+K4jWYD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6D1B7H/69bnlJd+FkuzEGYLjKnOMHB4/xryW4ZhwACcA4BpbPXdU0sSR2V7PFGWzIgOUc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47VLT6MGzt9RtbuzkEkbMVKCQFTxg9K5HxHdSPeebuYFl2nA9O/8AOtFfHsl/Zyxalp+2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qj1wc9sZrjNevJPtcbQybYo1JJ5yQccEe2KFfqB1EV35ttkyM5AGR71n6ldkYiCHknJ/lW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K5bkdhiny3auhkl3Ak8c55pAzL1IYuGLEkk4BwcD2xWZdSZLpuAOBkZ/Kr93Kzk7S2ehJx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7hiWycAAYPrzWi6EMmtwCFIGBySB3qC5ysSRqcAEk4PJq/oUCz2N5O2QsceRjrnPpWeXJZ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R3xxg0COv8L3Ulzp+WC/JGQXbJLY459zWjAjeY5C4I7nuKpeDoQtgsT7EVwCueoJ5x/8A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V4GjMZ6hTg5pAZ3xY0+aXwTbXkKqTDKCy4yWBGPrxwa8tsGnbeI4ypJCsWOCPwr3TxSYJd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kAkMCOR3B+vpXnMmiywQfugFPU+59Se5rensQzMjkbK5wMcKAvUUiuygkY5OTx0rQt7Qe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Heob2KKFlZiqjOPmOPxxWhBVuLlvIxnp0J7eo/Suf1K8UkENhtpKnOSR6H2zUms6oufKUL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59PX+lc/eEyHAUkKOQDxjPY+hFSAXMgZWaRUAB3Ng8gkf4YrKvVGQAwJAOO2AM8Vf/1fL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gnjntioL6MMoKMwkAwDwF6/y/xoAzmDNsKyHGQQOnGOtOYjYFJ24yTx39KEXI3GNuRnJGQ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7yuSOcdc8UFEcZVQrAAcEAA8Z7En0qNQwwAMsSBt6H6VMygiRiVQryACMHPYY79enpTWi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cDng8dwe1AIij3s+VzvzjjkkVYtcxX0DCMsVkAYNkDOe1TRxSLIJAoRhwwUjKD6evt0q0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DIPOTkcj8T14oQHdxrksYwpUgYXpgD/P4VFMQWw2Ad3A9T9ah0eWN9NEoDbJEGc9CfUen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yTgYz0J7c1oSVp1AG4KNwOQO+apvDuO8BlJyST0HtgVdZs/3RgYOR6e39ahG0sythiQcg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QkUq7cqcD5cDODjrSRkquGDHjAC8g++KsMmx8AHaOCKgwEUHBU7sgtwBz0pAPV1UhmUKTg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egp7ycnbkqTyB1wf61UXcuVQtgZJ9QM1PAoMm4gFcAjnBPtigC3bKEIbacg4znBI9KlZs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APcetIh+UOwJyc4HXn+VIxDZ4JPOADnA9qkBHZQrtvJHPzHvmqyYYK4zg8DccnHv6VOC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KORxyfpUAh8gZ3Zyc7wOCexNAD0kMILsu4N3UcjHpTXLOmAGG4ZJYYyetQTFmTIdgQcgDp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bmUenGckEf1oAUQEjjcQoJcnuT2xU8cIA3ZXpgn29KcGU7WJBLE5wDx9fapCSOgAyDwOn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nVgpIHYds81raZ8zbSMEg5JGTgVTtwemcH0J/rVuyf97kSKAFKEmgDc09GWTAHbIJ4wQMg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cDdckuxZjg5A6H2/Sq7X5Q5EmSowcD17f/XqGKVp5Xl2AHZyc9fQ/XBp3A2rhlliIBwAcF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6zbhPlYLyc9OuD6D0q6uXRSDyQDgYwQe9QyLjeG3EHoRyT/8AqpgR6bAWlAcHnAOOwrYu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AD0H4VX02EqvmNwB8pI6ZPOPwqe7bcuMEYOR3/z60mBkz5EblBlieVOeK7D4dxL5c8rso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HIJJPv2HtXLXPyx7mDEjHOMEn1967PwXG0GnkOpV3xIue4I7f571hV+ET2Os0got0GkYhs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VemjQNvjDEHBz61zqu0S5VMnAJI9PWkl1CcRF9xcAE4HbvXn9TM25JYRkE8gDGe/0qncW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bSM5rM0m9N+6hSSoYZAHA/Gugt/3UUgY5Gce9ALQworSSMAqV4PQjPGemR+VSzkxwkkh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0rRkKjkDGSeKx9RfmSI/NHztIwO39KAMW7k3gv0J5x6A17F+zxprW+k3d3LGV8+XKkjBxg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4rxuJZp5YreJGkkkIRVAwSScfzr6j8HaMNK0yC3x86xAOc5Ge+PYcisarsrG1CF3crfFrV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oanEYxKke2MOcbmbgAe/NfHwk6FuG5JJPUk5r3D9rTxI0Y03w1blSJD9onyMkBTxj3z19A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xYKSC2eeBwBitcPC0bnfsaCSr5YIIzwAcdvSmicEE856YHWotyiKTb1XAz2P0qtLIAMnsc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JyLaiNoypZixbqRnjtVRmMLLngnPJ/pWZc3qxblZmOOgBwSfapI51nYMyuNoycn16VXKTc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RknHX0pZLVmOVUkgY2gc49aisJ1Yphgcr8pHUEd60FIYjBO4g5yeuKzZcSvbLJCzIgxIRx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MnlFZZF5AJGADg/1roJBmInadxAByMZPsazNegR7UEA5ReSMnjtkdqqDE46HAbymppeIy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IyT3x610XiG4nnuklZ1O4DeyjJPpj2x396xtTj8qFJY88yBFyORzzx36mtG8kzawyugU8A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9a6YbnJPYq3ERt5sbmy3zAnJHPPHtVgKWik3Lh8YBHAAHbn1qzdWsn2cSGVyCM5I4yR0z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BbdgDK4wDnnr612KOhyORlQancaReW2pwMRJazB8r1wDgjp6cdK7f4oWFmusaV4hsWZNP1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jDjBBPOBwQB67SfrxN9bMHJMKgPnI5OPT+WOK9Q+Gsb+Mfhv4g8M+Q0t9pEBksQSC2WDbd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6NjPNZvRmkXdWOEBDOWIU5BBQHgn1xSxI0c24DdgcEnOPc57UzS0kayhIVVKEjIIzwOQfQ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AMDnDDOR7H+ldENjmluRAHZjcASxY4GAM9QKVstG6AKuRgEnJPt9KkkjdSdqs2R1A55pm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7+narIuRXDKmGDFcLtbaMnn+gxWReTny/K+bOAAQcAe5+tX9RLGPIzhOS4HAHORWLciSX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Bx1BpN2GldDmJZhuA5OCT6+g/KmhxGRvUAYJ3A5HXp0p6wBUIGCADuBPU44IPr1qNkLox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JI+tZtlpD41EZLENlxtQZzgH1pX+RGDPg45A7fX8M08Fi4JIwRg45xxnI/Kq0rhllkLA4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C1q0c/dXObhXfLRkk44JyOmcdO1eu/srafBN4smurtWdIoxI6gfKQT/FxznAI9MGvF7t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k4wBXt37Plwuj+G7u6kzFcTv+5D8F144BxyOCQOxOe9cGMu4NI9DDRXMrn09NexhsIQFG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nxzxzJtkEcmORuGcfSvP7bXD5S7ZVJYfdYYIzWhBqkqNkAEMOmeTXgeykj2dLGrqWkadNr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YpQUxxgnqfyJFburEyIrrkbSDjtjp/h+Vc7pV3HdahDGCQ7EfKe/PP6V0tzzEVb6V9lkif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w17WyMrcQ+RjHsOleb/GiPM9q7K2QhyeMY54B+oHFemSKqxkgcgc15t8YyWhs5wWKhSCAe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/xr0qm2p5tG9zovhmUl+FcauyqUmcAHkjnj866HShiJiCxAIILHqOBXMfDFTN8MZUQjzBM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f8a6bR932VUfl+gI7VFONmOrK6sV/F6PJpDxQ/wCskyFLHABwSMn6ivlCe6un1e5jRH3JK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gnJz25/Ovp74lSMPD8wD4GNpI7Dv/APrr5eujGmqXLHJJlZlA4HX/AD27mssS+hvglo2WB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WUAg44HI5yB3qzba9erGG2qMnBcjkD0HHNQxyLMUDBJFCEsMEkf/AFqteSH+X5sHjLDIH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O52e6alh4miiysw3kcb2GM5H51b/4Sqzjj5V2OCc5GB6DGK52WyIk8xEDbflPPI9cU+O1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PA4z3Ge9LmZXJE7GPxXp5shO0gAGAVB5H4Y9K09O1jSpyGFyNpxjIIOe4x2Irzv7DGRgM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x0IpY1aN8AsAOSecH8aqNRkOmrWTPV49T0orhpFI6bT0BqzDdabNh0khYqMjkc44/KvKI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cAnP1zUsRmhBEczA45z0HtjvWyqeRl7HzPX/3RQnjaew5ye9Q/ZbPAO1GAIAUsAT7f/qry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Ot1MFJyAHOMdj9DU0Go6ghJMqls89c8+vr+Nae1XYz9g1sz1QabYuTuCxhsnJwDk/zqFtN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ck9AeTx2rzR/EOoGWRCcjqQOcHp3NR3PiK9AikMhUxDkbuelLniP2Uu56kdLtZrBYkUqFP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moo9LiQMVYptGBkYGT0BzXn9l4+uILYlTIEBwyykdD6H69qo/8J/fBNryCRR22ZA57kd6n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3PQY7bcJDHtSQgZYgEnnAzRLD1yyk4Izt7V52/jm6iJLMjgjJAByDnpj9eas2vjxcnzlmK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yTzx9Oaj2kdivZSOxbS45FEZgQqCCcjng5HJ6jNQXvh9rmRpFRw54JxhT7E1g2fxFtSP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uQYHbj1/Kr0fxIteRIJWAOSoAGR2Ix6+marmgR7OaeiH3PhK6VEEVvGFUEFVOCM98/wBDW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U/u42YkgELnIHXnsa6CHx3ohUl3mXIB4XPJHQ+49sipx4101URUkRlJComBliTwMdifXp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UXQ5yPw+ltEQ8UYdgDkKSHI6fiPpVPVPDQu7Zd58tgQUGcZHfpXXz+KNDlJDSh4mOASoJ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FVn1bRXVUiKqpHBwTj2z60nSj3HGrNbo8+vvCsZgCJGofOAVHGT1P5D+Ve5eHWeHw3YRuW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ADA/SuKuNX0ZFEQuIRgEkkjCjuemB17/ANK7Xw9cw3OnobdVMQUAODkMMYBB75Aq6cUt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GJTBx0zgd6p6gFO0qoLE5J7jHQVdkGOvBzwQM4NVrhdw+Y4OO9aHOtzJkYAk5b16/wAq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4PIxTbhSC7KMgHBBP8h3qFmIYgAjAB68EVm3Y1USa+uBHGjFgMHIJOPxryT4jaAmqeJjcr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yg+YEdST2Jzx9PavU7zyZ9NeJ2K8HII79qwtG012DQzEvKpBDk5BAJwMHqMDms2uY1pvld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P4CubSS4LgqCXG4Ak9MAA55FZl54EuVL4mRCrEMWyAcdeOp/nyK+iodNRSrKFwByTzknk8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vMMTgEMAyAgHuQD/OodE0jiWnufOH/CG3AIVZmZ+SreWR6ED6e/6V6h+zhplzpN9qN1JBk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FxnkH1zwfTNdUdEuIrh5NqlMkrgD5T7VueCLBUS4gVUiUjIAGMkHk+9c84WRv7a6PEta3L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n7Q7HacgEsTjJ/Icdq9J8KNjRYFXnGTk964XxNaLH4rvGZpOJiWjdcDGTjPtxn/8AXXa+D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4VDkHIOQfofcVjc6uiNpmBb1wcg9qgkcZGARknjtmpuOQvPUYBqLD7XCoDgfd7UiUNTqDg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FlBKgZ4IOOlLjaCCAAORk/lTGYkZI6jgDqaBiMFwVUsADkH3p+4ktgkkHp0HvTUwMAEdS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GCc4yKAFyucgEEjkZ4FL8wGCMjOOBzTAwx0IzwMjof8KmhyRlxnODk9vrQAsKMpwcfQ81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MdM0qKD06diOlTeWSM8YxnkZoAjVFOCDkA5+vsalVRu3Afd/HGaFTaAADx2H8zT1U8gZB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B6gHPBNO2Z4ABOeg/rSKOOFwM9SeafjJ6ZoELGmFyQOfwp4UnIABAzgHjHHNKq4HB45wT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HxgYznIPUY/L+tPxhSpwQT/I0RrtXHenMB0IyR09qACPpjjk9fapFXJ6MMcjHf2pqc5B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npweMkDjBqQHjIUr0z6U4csO1AHGT6ZoUN8xVlB6ZIz+QoAVh3BwQeDzim9CQTwB17ACp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qIjDMMAKB3PbvVADx9SRkY6H+dQyIMbhyDxirLe/5VFkdMjAPapAhZARg7mx2J4HtQQD0B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apCNoyRyT1x+VCgkFgGwOPqaBjFHUZI471DKWU5IyMcgdT7VcVMDABANRugPDcelADbQL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k+lWGiLDoAfQD8qfaRnGWCgeh6mrJUbTg/iaAMyRN3BGG24JPao/K2feGSBk/XtV65AC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5pgiycHpnOKAK6KcDdhhjOc8jnJFKRn6/0qVojjAPJ7elOCLtx370AUiMMwyOTnPvTlxs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A+v41NIh3YRmUAYwpA56VHtO04GDySepA9SPegBqjkj9PakYAYIPQjIwemeakVdx+UsA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NDIf4Rz2ycUAR8FThlKhgSQOfbn64pQCTkgDrxRtJHAAbqCR6f/rp2wFiPLY8DndjvQA3A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HNRhQjIvRScYHX6+/frVjYdiqScDgU14lXEnU4xkdB+H40AMPQZGQD3PIPv600gdCcE8n0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nTnmiMhgAeCANwHagCvOmMjswAJz0Ht+dREKh3KAB1IHt3Aq5JEm0BT8vb3GKi2tExKKp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zyf6UARAcc8Dr9aQqMdeTn8OasOiliQoC46A96TbwAMDjJIPJqgIY4xjJAznBB4zxxSFMl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R3GamIwcHJGQSB1+lNZVzgIzgZ+YnGBQBA4x1wc4II9D0qEA56qTnoP51YcFjkgkAgAg9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njGM/TmgBhwOTk8Y55x9KiOeQeQeQe/0qYgY9+9M2jPSgCJySxOMegHamqGzngEfpVpEU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rkUMilMDAPYnvUgV8fJgDAHYelQN949CR6d6u+WpGcg/561VuFVGAJAycD3PpVANgKkNu+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2pZYlYbiPmAwD1yM9P60sYIGBTsjJIPfjHagCo6HAIGRUWzkkAY9B0q8sYbqTn1FM8vbn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UAhgoBJbAPTB4A574pkijr3PJAHbsf89Ku7QDxwKjkQNxwMDHTt6UBYqKCpIBxkY/Co3Ve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4JA7Acmo2UlVZs5ZiMDnAAGO3fNAiIJuBXHBxnFWY0AUsCARxk//AFqjjXa3f24qZTxj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4yPQ9ee5qoWIbIJyOM98elXbhSw6ZqsYjnpyOooAbEuW4Xnnk+lWlAA60yBRjrg44FSb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YGelADMnp6d/WjOKRhg57djTT9aAJkdcbQpJ65PpSOpzw+QeoI4+oqKEfMTjjPXJ/SpXX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8jQAZwOcEE8CmYPGAoPQ47VJHyvPIPOP5U4oKAsMiikO5sKRk4+YA/lU8aBR0yfWkj4OO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AFJI6UkOc7uevHNKQWyGAx2NLjgkce3rQOwvPfrkn/CnqevUHHYZxTACeO9OX5T/AF44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GcACnRHA5657nt/ntTARnIYjAIwDwc9z/AE+tLEjCEOQdudqknJIHc+5oAsxAZx3PpUrA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xTtxBIUqVPUkZP4HtQAdep7U3FBZfukjOOmeaaDxgHIHryaAFAJ7Uu3b1BHpmnJ1pGyRk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DjkcVE3XmpFI9eB3ppIP0x1qQHw4AyOaewB7YJ4z3NQ5Xbg4IPUEcU9nUtwACBwD3oAh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pVTC8Dp1phbnP489aFlz909eKoBduTxnntT0BA4xn3pM/Lnk47iky3BHOakCfOVyDket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Ix1p1pgHnO2nTJk5H+feqAjQgHjp0p4k296iKkUntSsBZ847aUAkZx+NVlDfjS72AwzYos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/Smhmxzx7UxWJyT3PWlLZ7/1pgLvYtgkY7Y6inxvjvnHpVfIzgmnoR6YqSS0sme9I0nGA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c8D/AOtTd2CVJBI64oAsxkA7fSrSr8nvWarsOMmrcMxwOeTQUOnzk8flUSHBP+c1O+GJB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zkYPbFAEkbHp1p5BI479qSJQcngU8jAAH4kmgBRjGMHJHUDiomFSg8fjimSfLuoArsuTg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zgrnjr0qQHk0jHA61QEeAMgc46mnKeKTgc5AoBxwMfWgB+fUHFNADdCBUbSY4BojJJzxQB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H4YNTQpg4znvVeI8VchUg4PBHBxzigCdV4yuCD6ilRjv245z2P40u3p1HfnvQq4lyMkZ9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fbFPPMWD2yPw/wA5pGcEAAAY4470hzg847n3/wA80DIGXnpnmoGyXIBB46YqdtuScc4xk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E896BCpxnB57g0mG7jjv9KVSMdOPQ04kjGeP8KAIdwQ4OcHvTTkjJCj0wOQPenMOSD1z1x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Pb1oAgl4G45/Gq7NyehqecMVzz+FVVBLfNyPegB1Jjk07oaTgAknA4oAjfBXFRquCfc55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BAP5/5xTdtADcnbjPA7Gq8hwas9vaq0vXDDBzx70CYi9OaYc5weBTlIpcj60CGKOef88UN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QaYoOcDGO9BQMpJyOoBGO3+eKYFUqQR3/ACpSuTzuwOeDinUARlABx+lALU7d70vB6D86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z60oPoaRhx14z/WlAH0oJEyeaQk4JBxnrTguePXpSOoIx26VQFZ3JOOwNTW7FT7HpUXlgH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Rdv8AjUlE5kwOaiZgQcfSo2LD+LPPWnoMjnp6VQCLkNk9cdKM8YHTrinBRjH50xhxn3547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XaGIAOaYWqTHtUTAhulNDRIrYHBoDHPJNQjIpU5NILk4IByBzjH4UDrTVHy+/pQOvTOeuD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vUmms53ZyehoABHoB1P+e9N2n8KBEqOQpwMnHAp+89M5qNelGcGgAZsDBYgAYyTULZxU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E5AA5OeMU0A+zbYNrN9M1cWXAxms5WG7oPxqdCScDpTAs+fIDgFSD3JxipIpuKpk8VLFkr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gC1Zh7aEKvBHWrcUpk4PBzyKhMisu1eo4NS2cZXlhgZ61ynWa2nrhsE8GtL5scH61Qs9uR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29OetaCI1Yqc5qaKbcCpHPek8vIzikMZDccetAEi/MOOnrS7M8Y/GkiznGKlHFAEDRYHP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rioywB5oAb05NOLjbUUrgCqrStnA4AoAlmYc/zqr1znkevrTtxI55xTV9vy/pQA+Ic4q7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R2MPmHB4A/Pmug0zRnnXzLZC2ASR1zigErkVhafMvDFieMdq7LRdDV4/MkyGxnketJ4a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PazjnPQGtHV9UTStREarvXGT9Kycr6I1UUkWPOt7OB98igRcMCea5XV7xLu6MoHbA5qnq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zJhPMYnk9KxbjWbeBtqjf36gDFOERepqXE6QqTIwUAZwfSuf1XXlaExRIACcElscf0qpr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OD1Jrn55SuWByMcjpxWsYmbJXuW3MM/L9e9QPOQCQeMfpVMy5yc/L/WoWnUtjPGKvYjcn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nOSelJI425HX1qnLMMcnp29aQExkx8xJAB7d6p3U6qjbc5yBnPAqCe4ZsqMjjjB5GP61W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QwJHXFABMfN83JxhgRg8Aen1pgiYvkY5PTvUsaMWAy3IyR1A/zmrUcJ5wAR64wce9AFeOP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MRJPcZ9OlTxwDaOOPX1pwUKSc7T2oAfs2DJByB1HaqdzOMFVHfPPb1qe4uVZNqgg4zgnNZ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VJLHGOuPwoAe0+48Yz/8AXrR0DSJtRuFZoz5QILEnAOcgc9eozx6Vq+HvCkbyxm734xuK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Art7SztreMJEqrwAWwMnHAqeZIpRKGladBYw4REDY646Va+0KGYNgDGOKlmEa/MGBx1Hr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xt5YyQMjPep3GdNZtvQbG3E+npVK9mYMQfpTvBcEmq8PIUIUudo6gH/DtXJ+J9XFjrP2F5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QZxkmiwHonhCGO2t57+cnA7noAM5rjvFfiu4u9ZcJdxxW6ZSOIMMt69eea0LnU3t9AeGO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9SB3+uK8ZuRdy3sokYNKST9ATnIPbrRFAbPjDW7241Iw28rCKNAvD8MTyScenTv0rAEF9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k5zXY2fg66bTkupRsJAYkY4Bx19e9SCKx0yEAlFkcYB7mrQmY+geGo879QAYAZC9Mdjni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q0ccARQBwBx2zVLUtVneMpaKCSOSegHc03w7YzX2pISVYEEMWOcZ9PyFIR2XhizIt1ncEs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Gf/rfhVT4heKf7HZNLtI911IoZnYYVQeo5xnI7jPcVq6/qlr4e8PPO8iKYkCrn1AAHHft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carqrXmoTSEkbYlc5CKDwB/X3OaAvY6lb4ykGcKq8khewxzx35rPvrmMuTAOfT/61ZMd+V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AU8Hp60yfUF8sgE4C7sDGSe/PeqAvNdvsIboB+dUvtjRyFgcnGQT/WsxLoud29gOmD39j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5JOeOfr/hQBuTagHj2OPmHAA6Z96gW+WGzKk/OJAyqx4xzzWQWcqSrEsMqAD3B6fSkDOxc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enX+dAGgt4oZiHwoYgjGMegps10WjLRsvHIz6j1rOcsHB3EgHkdiPr60rOcbguME9Tn8D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dgKeTxxzWlbktxs+YDPHU81z0QYj7w2r2zitOyvQhzLwcnkcYFJbgaTjOScHtkmmNbI7g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J6n1qtcXCM+EPAJ59KjjmaOXkZIIOCe1MEa0Er2yfuiQpBAAJODWxoniOeAlJixUH5eMdq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k9cjPTJPSrMZBIyAQO4OcU7l8x6xoXjie0gRkvWQ4yoU9QOx9PbNdlonxWmLvDdzrNGV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ff3r5/Uy525bGQAQeQO31qzYahPC2SGHJHOTke3OalxT6ApH1rZeINNv7RJIp0y4xgnqcZ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Z2WMgnGcZr580HXXUJm4WJkBKnpj2/U13fh3xUsMi+Y7GMgnJHQ9T9c81m6dndAdjfw7X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4zzxV5Na0/VJdtvOGOAQCMfUDPXFM1CMCPkc9qSVgM43q5KlsHpkihbzbxknHc1TuYiCSM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qpGSO1MWxsNKJMjJJPtVG+IQfKDn9Kox3JB5JAzjJNLPchoiCOh69apMfMRl26Z6nJIqv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2HemG4DE7T09KrzS4OTwPfvTTEQ3EpA3E4JJ49ar+ccZ55OOO1LMd4HPAyRgdKix3Hp37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ueo5HYd6mhmQnHTPftmqD4UbsZxzx9KRXcAleCfxpAaR55BGM85HakQsCG7joR6VHbShv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dccjpmgBwwR7EdfSqV5b7vmQDJIzVpd2cDkHnFPEZdduQSeBQBiFWDMOvOKVRjnnk/wCcV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BHOQfSoVJ9RjsKAHBQQQVyDTgOvHJ/ShenFB+oGfWgB8IDLjHI9aSRNpyOaLc/vCOoNWX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BS3cnjJ9qkRjjjj+YquxKsVIzinxt2HPuOlQyiyrfNkdR0p4bL89QOo4/P1qDccEDPHpT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7n60AWB0zjr+lJ7nqT+dRq/UZpVNADiM9f0OKXHfp/Om9TwecdAacmcf/XoAenXFPGPr2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5GSDj1HWlx2oAOM+/6UoBx3/Cm4POMUoOBxnmgAxgjPA9fSgsCcjr0wKX+nSm9d3rjj86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fzBPUGlbBC9QQcgj1pD0z70AN6H268UfmccnFGOtA6/xcnAxQA38R+FDYHX/9VA4GOCO2K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3qgFXv7DP1oPrTRwfqOacoyclQQO1JgPU5BHHTHTpWTrtiWg34JAPBHJGa10weD25x3p0i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xzSA4hYykrg8lDjg85x1p+NuRjtkZ6fStbUrAiWSRV5Y5OPTGMVl7DjA5IOCMdT6UAOC5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S7SpOORjGc9KapGNpAJB9eAPpTsgnAIz0wP5UANycsrBgARjHQ+/tUZI27sZOSBgjOPXn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xjnPUGosHB69T9aAEYlR0JIPBJGAaw9Yh2t5qlmDEliACBmtjA+6MAgcg1Uu4xISjEcgg+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lZmLCQW2nucDPY9ue1TKCVxggAdfeoJIJISMkHJxxUquOgX5RgAYGa43GzOuMromGCDzg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7Y4+lJ69CO3pSqD05IJAwP5VLKQR8E45Oc81N0XABHIznsKYpAd12AANxk5HtT4xk4HJAH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VVyowwB6jsO1WISCcg5BHOR39AaqHKkEYOMggEZ/Lv3qxA4wCcHBzgHuPWkUi5CCBkkk+o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j0/rUKAEbkZSPQHoakjAwSD/APXNZsss5POSMH9PalB5xnGPXpmo4zwyjJPGD2walCgrt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4/wDr0i0TWxOMjgkYwfSr4Y7eOelZ9uRu43dQMVbibaNqjIznPpUsaJ0IZsKCT6dzTgAA2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/AEpiYJypIBHB9KmB+XgYyM89qQxQeMAEZ9e1PUgKF5PemqOfX1z3pw4zjj0oGTKMqcCr+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kQhRnaw659P8A69ZqMyqOmM85HarVmVW43buR27f/AF62oTtJGNWN0dRFNIeAeQKmdyzb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pZSg8noQB+lWQ65O3GMjGTXrJnlPS6Na0OYxxg9xVkCqGnSEsQ2MgY4OavAjtTRi0OHeni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UwHjvQRQlOI4NADB0pQcUnagHmgY4c0o4pKWgBaKTNHagQE0daaTT0FAABQARUm3ikCMx4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gDk1Y1i4j03Qbi+JwYk3AFsZx71b061BIJFcd8b9SOnaB9mWUJvBdwAC2B06+p6e4ppXdg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+fEWq3OoqXAByFY5wBxg+5xz+FcXcSFoypPDcEkVoTAyI5YE73JOCCRknkist0Kbgx4HAz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S1OK1W3CRPGGYqrDJAwDj3rT8MXUYgaIsudwAIHJql4iUi6liGCVIYkdgelVNLaSKZpDI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x3461LuET1vSLsq/yEE4GCPT8ufpXXaVdiU+U3yyAAlic59sV5v4cv48IskwJOSF710lnc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Ozkkdcf1ppXE7pnZlh5mBwCflAqpqk22J4FZgzjOQMHPoabbXkcieYQQyDOc9fYZqu0hmf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H19aYrmRcwO8+V4BXJz0znnFYGtyeWvlhScggjPI4x09vSu4uLNkhLMVGQcZ5A4rhvEq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UKOOfX/69VElnK3kZypCkgHJz1x7fjT7DJKkAhguSB2Of54qzfRx/Z1YqwIXAAPYdqg0t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SwGDwOaYy/wCJpfJ0ExncpmOBzggAAk1wMNrNPdm2gZTLK4U5ONwPAJ9OTiuq8d3ErSwW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kHJBOMZHXjGfXmtD4I+HJda8YSmWOMpbMrFZBkFieMjuMDn0qW7alra5694sQ/D39nSSxY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MMFQ7BcgcZIOD+ZNfM7O7TG42CMYJG7ofY8cHp+Ve7/tZasbjUdK8MRymK3t0E8q9i2MA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keleHXBAQeUpVRg7ichh0xj9amO1xxIFAjxu3AEZIBzg4p3nIjKMSnODgDP047nvS28UT/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YnJB44p6+ar5TLDJAIAOOv5UyHuTttMQIbgjIYcE+n41HHBEpKgnoVwOuevX160iSFY8uj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59fp0qTIIAlALHk88g+nFA1uamjEdAGAVSCp5JHb8K6rRi+zO1SyYG0E4I9e1cxpahVUk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HYZ7V0+l5aMFQMk855PFSyzTZ13nLccYbGBUiuCfukDqDnj/9dV2wqkMxKkggY/iHf6U0S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HAPGDSKNW1ZCASwLDoD1I9qmBCsWIyBx+J6VnIVAJUk/UYqZXBbO7GQeQOR60Aa1rMMH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NWhpNypkijkUnnAOcHn8O1c5E7EkBVHpzz+PvV7T7gpNu3qVJwcjoe5H8qAOwYRO2SgYLk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dWsTjK/JgAAdRSaawnLMpAwAOBwKmkYB8BsYJBx3P1rSEHa5k5pOxkm2KtgtnHIGAMVma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J6Ekce3FdVawRzrLgZZcAAH+tcn4nDxT+WwLADcpGTgHrn1pSptahCdzJaRlBw2BnAIP9e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94SeQQx9KjYsvHy4IyMHBqDzRGwZRvI4x05/rUGpqQxwy2zcHeoyCD1ArnNSDLORGCoBye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ZStqsoCqMYIJ6Guav5IpHdQCwPJ3HGT6CmiDpNNYjwpdSFwGclAMcAg8Vk2hUvh1IDMN5U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pR/wjptzISSQSp5wAc1mG+EM6MEGwYDgjAx1oEek+ENPjNncyXUhJimKA5+UjAwfryK3d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YYAIuQeCccmuKh1aT+zEWIRyJKVcg54A6YOfbmul8KXP2vUIdysiA7VXOSCB1z6UWAu+K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1zgjkjr/AI1zlw+2CR2O05wMnHWuh8UTRC7LSM3KgnB7c155rGthbSTy2QgDGSOp9s9xW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fQRp+6B81eACRzx1I+h7+lcJ4j1mSWIZYqQcBkzzzwSPz596TXdSmn3KWYtIuCy8Z9uP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QSoByDnJOO/vVEkU80rhyTlgeTk5OB6d8/1pEUbQWwSRknPA44/GnKAWztL4JIOMk0IDG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r930/wA+9BIxQdjbS2SMA9SfYCm3eECEk8gkDrggf/q/yTUsZZl3EsM5JZgMfWo7xlWHz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heB9aAsUPM/eyZDSZGBtGSPfHemoMZADMDkFWGMD1piqqsyqp5H3wcflzRG5xl8qQTkk4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oJFO0hW3KBg8Af/qOKsWQwm541bsMDJA7E89Kjij8wN8ycEg4BBA7HH1xU1qFhIEgUyMS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QBMsJMSusfyvhmyc8e5Jq9bx+ZARIMtwFOevbGPWobBcHaThTkKc4wPp65rYtbeNWCCOIM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x+JxQSXtIQxWSIWIO3GMAAjPXH1/GrqHBzknPHUHH4VXgRUWIknco4P8Ahn1BqxjBdQ2C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tAIJlwclivJA44PHGahUb4A+doAwCOTnocirEhIVlBwM8EcjP09KqAsDjAJAzwAOO+KAI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2AcBj6+tMYCVCMgMMnJPJPtT3WR1ZN3Ujley9f506NCRtI2kjkj9DUgVliYjaUUscd+SKs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sj+E55zWlZ2iKOcAH8cmrYVUVcKMA8k8HFUBjThoPlwvTAAORmqjSDBDMOvr1/Grmqzq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OgGelUofLO0h+g+X5eAexqGBYjBVCRwCNpKng57GoWKscyqSAMBT91T61ZjUSIyIdynJ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DyyDC5GCQc/pSAyypjYhSFjJ4Ynoff0FKQ5YhDjBGQe5PHHtUt1E64OVkBIABGSfcipI0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4x0/+tQA+Esp3kcA4KjqOxP0qbbjco2kEc5yM8dB7VDAuJC+cZ4I655qYyDJBZRzhSAf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gGyRkjsMDse1TWqmSXcigqQCT1IA68VEFZtwTkEcjPT1qWxZY5RFhXYjlVOdvoc/0oAuF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9QSMEds4qK1iRJPLQMGD4I5IAPc+gqaUKcgsGbGBjr9R7c0kOwOg25Uj94QMAH19/pQBf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MZP9B7VYtcOCdygHBxt9egxVRSrKSxXGPxHvWnp1opGXxyOMHkd6ALKIqrxlT1OM4Ppg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gfxDOQfcdqXztuF+UqeoJ4GKJpMgtuVlAzhfX3oJKLERupGBuI685GO/v/8AW9a9CsIXi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sYJBHIOPu4H9feuM0O0ivLyMypvC4IGMgnPt9K9AJ3Plgc4HU8/jXLXl0Ex8a+YAehwMj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D5uACpJGOQDxmn2ahAiPywHJHXB6fpVqaD5t8Z4I2gE88e9cZJzekn7FqyoQAm4dsd+9bO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iAkIB3cYAP5ZxxXP67HNDLveNihwSQfmJBzke/t6Vy2oeIHEkkcUe8qmMluhx1HriqUbl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pt/PLCbEUfJYZ5zwMgVzGq+LXWcC0kJVWwPlzv8AXJ9+1ZF/MxV3JyXGSQOoxgnFZmI/L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8ADH8q05UjZUl1PZvgQR4n8XRzyQRKLY+aQWJxg8Hp16fnX1fbRiNBx2zXz9+yJ4djj8E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c3L7CR91RgcHsD6DjgV7J8SdZXQPB17qRfyzHbuEbOAHwQP1xzXDUu52R0UoKKPlr4/60u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Mk0FiBADE2VDDh/x6A444+tcG8pDuUyobBJxxxVaK+nvJJrufAuLiQyTYHBcnJI9s81YA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9a9CEeWKQ5O4u9WfHIGeOoPP6VFJKWTKBiAcAA5I/xp84/d/KzZx93oD702OE8Z2hc/dG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zQrINrLvAHDA8fSpra1ZIz829jzx1q3b2yq+1k6c4B5Hv+dXrSONZVXbgZGSOuPb8KVxqI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4WJ2jQfO3ZCe3tU1jJK96kYKsMnIUHOcd69CudNsl+FE87OyTxMSPKGS5zkAgHkYOf15N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Udde0u4reUBTIoBw5HIPI7cjp+NYOW5qlYs3NtEbY7Y/3hAIBPOf84/OsW8tZ2t53WAB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nmtvx3CbLxIqRKdoAKBh1Bzxx+H5VLDfWkenSpIwAaMg5AOQOo/z60oSGzxzV1lNs8pG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p/8ArqXZ9p0dAuTIDzjjnGT09Kt3ccBMyxoRGSQo6jrgcmoNKYtDNHtIIIJ/z7eldsHsc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K2nGEuxUEqCTyT6/59KSK4ZbjczjAAG3tjpRbxhd0ZPUkkkY/EVTaJZJsKWICkgjjPauuE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vXEiFl2cEknaMYqx8M/FEvhL4k2OqEyPYSxPa3aqMgo2MZ9wcH1ODWcMmEmMqSByB/ni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RUMB1Y9Djjn2pNXFF2O48S6ZFonjO+sFkU28kpkiKgAFHy2ABwMEEcelIsTLxklTjBAAz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6PXvAum3MmHvdM2wTOCclQcAEd8gDnnp71SiuGa3EjEqcdun1rSlLoRUj1RbmjfZgMQHIG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6VDcOgUsgEbRDOxjkE57e1I0jKxZiwwDgHJGeorKu7jcCp2jnIJPOfWtuYws2yvfkyXOW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evSq0iOpDKxJKbQQvTHb8SakViz4Eq5BBIA6Y5GPxyKQvEFJHKAk5zwD6Gs2zXyKUpljK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5AHOfTBxUmXKruAAwC+OTjHUfjT74RcAs2SMDacEjHNQPJHxHvwCMAE8njpUPQaRMDKc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zj8DimXUKm0bcxCgYyBz1wD9KBcsqbVC+YoAUMMZPb9KUyb4niJGAQAx5P4/SkXEq+Gt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R5BBV8KMjBBJHp3HHrXbeI5l0sWEMMmAshYbeCOhJGeB0JFee+HNb/srU3nklYrkgjYO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K61W81M7pxG8rNygJwOeCM9u/tXBVi5PyO6i0kes6F4pWaBQ8ilm+6ccjjqceldNYazE4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B789v8+teGW8z25UCNlYEAKG4B9h2re0vxGbd/LkkLRkjGUwQe/I65/pXI6F9jrhWtofRH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8kjDaIuuDyAQf8MfjXb3rYlJGNuRkE9PevNvglJ593PKoBBj3kg5wDjjP17V6LqBAOQODw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JQsfM5lPmrszZp0Xcp5zkE+tef/FwbdHtQWODJwPU4ziu6mQFg5yTnnPt39q5D4sxRyeG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Ahs9McVvUZjS3Nf4EPHP4SvYmBKpIykZ4zgZP8vyro1jVJGVAAo4AAxiuK/Z8mI0XUcKwB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j69Pzrv5IRu5OGJ45xmrp9CKujZyPxLffobqVJwMsM46dxXhcfhu61Oee4to/tD5O7aBn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le2fEuWQaYU2qp5DD2I9a5/4GRxTRahFLGHYuoG7nAHcn8T+deRmlZ0tUevldBVIannK+D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BwoCA8gD1z+NWY/Bep7AIpWzkAkggkHrkevoK911fSoUXzg20KMnaB19aq2l9pcsxiLRtK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lXhf2jU6Hr/UYHi3/AAj17IPkifEa9WG3djsB3PsKZb+H7+eMvFGCuMMSAOfYdq+gYLKyu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HAGM49x6fUVMuh2G/IgRMdUVQAf8A69H9pyW6F9RR89roV7HtjaCMyEEFMgYPsT/MU5dH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cggnOcdBnsP8817/AHnhzT33SKqxt1HAyT/n0rL/AOEZ04SLJJGZJEOQCeD9R3qo5onuS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bSbpmDRwqzYwVUj5ceh/A8VXktJopdjRMBtydy5B75Fe+v4RgljLwxQgnGSRgkeg7d+tJ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xDACByQTkfietaxzWK3IeAbPAfsEhLFUYEDAwCOcYGOOw7Ch9PkQK7CTHXDKRg/U817z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WSNTjIKgnA6cg9c0y48B2MjMSgYnoAx9ff8ALpmqWbQXQj+zpI8Ce1OFdQCwBLDpnA/O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OOgPb8a+gj8NdNLnZCsZOCxDkgD2z69D7dKoXHw0s1ilD2kYO0qhRycLnOMe2Kv+1aTF9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BVMO0AkZzkY4qvbKHG4R7AFK4HTj/AOtXvh+F8CgmK3QpwSrRgljjA6/rUE/wvt54gslo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Y59uD+OetL+0aT6j+pzR4DqmVVCFIXJywGQo4yT7YzRbhnLqAchu/9K9tm+FsyP8AuzMe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J4rOuPhfMYyIo50xksyhQB7YIBOPb1xmrjjaT6k/VZroeVTwKw+cEOgwATjORzUAZFYAR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cZr1SX4Y3M3yx3EpXeSxYjOPYAfnnNZdz8M9QhCHBlkJJLKSSOTkH0H0ArRYqk+onQmuh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zIGbJJJOak8tnBEbNHnBG9eRjv1/zmux/4QLUI98gMbFQM5yAPz61mx+FdceLelkdoOAz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1WIp9GZOhNbo59gyuZI5DyeCGyOP5U6Tzyro1xJgjJB5Ge2PY1tp4Z1aMsJLVEYgPwR8z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D+NV7jQ9WghD3MKqAxBYvnGegwMn/wDXWka8H1J9jJboxbh54rcmMswwQQTnBIIIA7D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Bc+BrGXcGbYQTjoRXhssE0cxt2gzISQDyRjHTivZvg/MLbwSttdRsksUz/KVPyjPBP4/nW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zYik+W51swAUDHU9RVWYgD5sAdySOPrVkukkZdWBB4yOorjNb8Qql48EbMQvBOMEHrkev4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4oQbdjXmkh85wd2V+XOOM+lNkg82DMZUZOQR1/KueXUlnfaXBy+0sCQRx1966iwgEdrFFI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uSD3BzULVmzjyozZIZUjdJC2OiMBx9K5PxFqtzpkUM1sG+YEEk9O5zx2NeiXMTGJ1RdxI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+K5GFsYmXMkZcZz1JznPryBSmnHVBTtJ2sPtfH1xHBt3gSICXUgFcY65PJP0/GrZ8d3ZAD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wHOOpB//AFe1cEMADP1wOnp1pwROhXk9axdVo6vYwfQ79PiBDJEVl3LKBgLg5IA5PHA/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V2txMy27MZCCAhH3uCTjjg15IwLMsvUgnjtz/AJFbHgCV4PEVvEiM5JwcgkIMctwPTgZ45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Y4UUmP8ZKR4tEjJFGxjDMAQSQc9fQgADv0rs/DBUaasYwCAMkDGa5D4kWkbeKluFUkGNQ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vrzkV13hFQtiu05JUEkjBJz3H+elYWsrnRc1ZMKPm4HpUTcjaeG7444qSZgMktyDxxx6V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ANIoU9D346YGfwqB8HqSSDkY7c1Kw2qC3DdcdwKiwWzjcHGCMHp9fagAXHOcDvyRz709CM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OmsMn5R06AUY4ww5wQCO59D/ntQAqBQqhs5UkgjJ5P8xVq3BxjgEjPPJFVNpHVTxjCjGfw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8k4wTQBbiXA6AfQVYUZGPaoYv51Mny8DHTHTpQAuDknJxjHFIvXPJB6YP5U7P4/SmEYOMH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lQUqqAadHj0xS9CRg49e1ADht29yR39aVVx1569elIpyccfXFPUADAHQ0AOXrkDj0pRjH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5zjvUjHxnaoUFiAcjJzil/8A1UwEH5QSAeCR1p460BuSxk7sA8kcE9AakAyvB46A45471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E8DPc/wCc08Px1xTsIkyAD7d6jLc5xz7U4kHJHUn86iwSMEjPTIpDHqeBgADtntS7QRnJA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HynpQr7RjJPGB60CHBVxgg8c0AAZOcAdeKYZR6YAx70F8YIJ6cn3oC5JwR14P50YwOcH2P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BBPfNNY8+hHP0oC5Zi5HGOOoHank8YqtCxxzz2H0qXOAOMdgKBpjZVzz19qACD9ewpWYDv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4zmgCXA9OlROQD7njil3A8ZPP601wDkZzn9KAId2SScA+w7U4erDJxj8Kbt5x6U8DsCAf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07Z6UjEZI5yDg5GOadjH0x+tMIJAI4759RQAgGSfXNSRqOcmkiUZ561IQAPSgBHAxULA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609yQuTzg9BUe7qPWgCIJuPoe5pQCDzzjofWpwM84H0xSMnHP4H0oAr5LYGQQO2MEnrkH8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oODxnt7fyqdkJAyR0xx2PtUDKcsDwM5JHQ8+v5UALxt69PfrTcjAw2CDkjH6Uu3ByBkg+l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JyaaYDSvOD0AyfYY7evpRsyuQMqcHBOM07dtDE5zgjJGOcdaGYjaQRkcFT0P+FMCFkOSAc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xh0wOOmPyqySdvBUEDGCCcemfrSNg8gcjr/jQBAYuMbt2OCcdaYY/m9QOo7n6VOzfIew3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RQoJG5VzwCeM+lSAzGMjnHYmmdBxx7ipB9444HvilCc8cjuKoCFcjBGfwpkhyvqPXj+dP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c+nbiojj5gDzjNAEWcGjuRjAHIPrQvJx8wPcYOB+NO7GgAUYG0/8A6qax/SkBIyck5xxni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TZBxwO2KchyM8cjPHIpkpAGcc/XFAET4zyeTxzTSuVAHOCT0wB/nims2Ovc/Wm7z0IOC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Mk2DbnvUeGDe1O3Zzgtk+9OGOmePpQAxTgEAg5xnj06VE4DEnoRzn3qV+9RYySpxg8Zx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QeMnjngUuAFJJOM96YFOWHbORQAhVScnqO9EkO9PlOCOAfSg7l6dSfSpYl/d4Oc5Oeeo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FVLZxgE459fw/wAikIzxg7RjnGT+AqztBGBTMfNnHI4z3FACooVeATjueCaVgBg4znpjm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3z1pD196AGAf/AF6XHOMflUkeDtA5LHqPT1pvJ5I/OgYhAx0pu4jvTj160w8igB6N8vTgH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FGBilYDaQRkHgj2oAZHlW5HBqwJG8sqGA4wB0APrxVd1ZjuHp29qZuI6mgSLqPtbGDgd/W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qsLdz+Bz7U/zPlOAeD06ZoGTl9oPzAMeFJXIJ9Pao2lOxmVMYGcZxk+g/xqu7OpOGXHt1+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97igC6j7cZHUAgfWn1VixweKlMgCn25oAkHXGc/0pWGKSIgjPtmhieQdowTjBzkflQA35h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7UYPpk45I7mnAcYwQM5GRjFGQpxjI/OpAYy5PXkDPtj+tEY56VOykDBwSRnIGKiTrwCce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ViR1wR37mk2g8nIx0wSKf25Iz6elNXPNAEkbAZ6gdqlVxs69agUZ9iO1PYY+UcjqKaZQ/K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NUnHNOjJP3sA+xzTFYlVQF+vSoJj8xGOAM1IzlY+Oc9qrsc57E4GcdfQUCAE+5B6ClHGc9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OSP508gqOBn2oAi6Z6Z9uKeuSOvNRbgRkHuQR6Yp+GxwakB2frTgSDnjAHHrmoF4JJyPcD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oPbt/KpUY4+n6VCBg9PzqaMZGBjNBRL5nU5yTxmhSWbPBqN1IbjPHpToOH6HBoAsqxUeh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eo4ph70gJFAFpeVH0qKYZBFEb461FNITkVQEZ+U4HSmFhnFDEkUgUAUEiE9gP/rU0E9c0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9/6UFDG4JqWEZHFQ9T361YhoAsRjHPb2q7Bycn/Gq8I/SrMTHd228fXqMn2HWgCyv3iQQ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bnGM9RkdR/SkkAPAx6jjJPv9OlJFkHJbk8EAYyevNSBOrA5xjHQHPWnbwARgc8g96iJ52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2FyQB2470ADkgkAcnjI9aidlAyxHHr0zTmOO46Zz61GxA8zcMAdCOc0ANLclSeQeo6U1p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VAz4OMkDqBTJGDL6djzQBM045xg9+tKkpZeeOaqqMH6U5Dx7HmgCWR88A4AqHIHakbjg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5oAfv96cMnpj8arLuHGct3JHFTK30wOtAEn8P0qInt6U8kUxgo5wMnv6igB6ICOeeOlQXq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9aljcAj259qinbe2OgqgK4474AFJn0HQVKUVgcD8ahCkErnpUgL9SDTD97APPXHcil/zmn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gkdKAE4H/wBem5/CnsoIpmxu1BJGAcEqDjOc9j34/l+FAU7+STjpgYH/ANc+9KyrGS21Q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QGB6AUAO2jv16Dikp3GAT2PQc0KuTQAwDn6UMwxU2wBfftUEgA4qgIs88U8EUwDv2oBFA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YB9KFYL8uCR603dn6elNAIJBOfTPWlYdyTfk4HSlAyKjReeBxUh+VScZx2HekG4Jjb1BB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4oVwWVQCRwM9KeD6gg+lAiFl/SkTg8VM65FQHKn6UATAEjgcijaQcmiFj3qcBSMgED60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pcgDNNkXBPQDHA706H07UCsHOcjpShRg7vqKlwMcj8qhfIJA4+tUID2qu3Lduvp6VYjII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TgcUAIqDtxingEcg01SQKkiIZ+RgkAYHSgBFOB0p4cgfKcVL5QxigQmgC7aaezS+bIzAZ+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KcKCAAQa2jocmSIFZlPTnnNVpdJu7dwXVgOtc6R1Nlm0t1kXMYwB1PU1bRHT5SD9cVR027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cEciuqtLy1uofmVRx0PFUBloF29PrTljyc4wMUl6io5ZPunjFRC4KgAkY9KAJzGoHHH0q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p5HH1pjSDmgBkuAMnsapzSheO9TzSgrj0rOuCSSfegBTKScZ4pCCx4FRoDnkVIuQcA0wEV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oamWMscjpSRJluQTj07fWrkKru6HGQOlJgT2UbRD13449K7DwzdwWjkTNtQr8pAOAe+a5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Ox6e3/wCqtaExiFdzKCemaloaaW50OpamsV5GYGVgo3ZHPXpXPatqLXVy0krAN09OKoar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lyRwSoyR+Fef6pqsl47xgsFVjkjIB9KFEfOjc17WF8w28BViM5OeAf6kVy81xM07O0jMDy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IOdxAA6EcVFJOmDuYHvzWkVYhyuWRclQWY544z39qrz3YYdQM8f8A1qqTTjBCgnHOe2Kqt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tVXIuTzXLHKHAA5yOKr+YQ3BJB9+9QyMdmMnOc+p/GmqcDluf6UCLDztgjPBHQ1AzE5B6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xx600E5JLE5NIB2M9eo6YHbsKEXcc45zwPQ0qqSeOBnkjr+dW4ouCc5x68UFEUcWGyB8x6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gp05AzVYBs5zhhz+dKlwYzw2B/SgCeUhBjsOgqlNMN3sKjuLtpSSCAMcY7VLo+m3WpzYi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HA+tAEECSTyrFGC2TgnGcZ9fyruPCXh0RRrcTvmUHd0PIHarOiaVb6bbTNIVMhwTwOMVq2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IBwc4wB3NQUhsreSxBKgAAcDr7VWudQfaQAAACRxzWUbm4nuX3EnLHA7D0pmrXDLEVJyx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mra1cR/LFLsA4YgYJBrOuLkrADLJvPPJODn0rRttHeZ0edWwwBAHcnvW+vhJhGHaPDMe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cDktK8VatosrSWKK6kEMvQnPv2qv4W0K68U+LrVLuKRo2ySW5GBxzjrjg++Peunv9BitkK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xgemK6n4ZR2+lyveShWZhtQ7unqM9h/9ane4FTxV4dn0y2mW4CrGYjk5zkY/+tXmek2ix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SARubnPP/ANcflXo3xk8bWrX8WkrAhRoxvlDZGMnII65+tavwP8MaRr2nzalOvnsbkRx7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evehaK7DU868U+K7iy0NbK0t2kmncRrIvIUYwOMYzzXDXR1Jb5o71ZBKCOH68jNfV/wAYd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QbO3tYLfzL4nKoASApJPGOmR+leH/ABGubU+I3NqVKGMZGOMjg/UdOlKM03oBhaVaRRQq8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9ia6XTLRLZTKQEHUn2qj4S0SbU5xdTRyC2QZwowp54zR8QtTOnWslpGyqXIjjUEZJI5J9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p6u2oasIopGe3RwQAeMgYP5GuLWNwrMXYDqAe/wCNdg2lG5g2EZbJJJ6knr+tYklqquVK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1GKAMsOoG7fjnBB7U4OJBgbeQelWWtEztVuTk0w2pjXcqkZ6jp+VArFZYZHZ8E5/vdMg/S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rJIrBSPvDkA4OAaLYukm7GSDkAHgn6V1GqCGfQC0e3IHJ6845/rQFjmLUBhwwDNjp249K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nJ44yfWqli4UJkYB55HTnmt3y45dPMikYIJxnsKBmRwxJ5B5wCPemOxBAxkkHnuR3FLEz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R6DoaVzn52A2qePy6/SgCPcEQ+aQJGO/pnHt79KlLZG+PawJzg+vr+lMQCYHeFbA4A4x/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xlFPyjqfQfr1oAnjkbzHDBQM8EdCMen1pWc44wrYz+faoAhU/PJuIUAjHOepzRGwXcGyc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gC7G8hcsV2qTn5RVpJwCAWIBPGBkiqkFznCnO3GCMjP8A+uiWUYyoYAdTRcImxBeAkFJC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/AK1XbWWKRcs3ynoemPwrmY3ljfdn5TwMkZHHP6CtK1uI2wFYYPAwep7U07jsbbCRSQpJO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zStQnEarKCFCgKR9OTXP20yBBuXkDqR79PrWlBcRyR5IIB6AdvrTBHUWeqvAcxsCQeOh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md7l3nZnJGCDwD2FefpIEXJPy/wB7p+FXba6USHcxORknuKVikeqw3tvd/LGxZsdulQXl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z+FcjoOqiCVSrYPB3Zzx6V166rY3RjQSqzEAEL0Xj1+uPzqGrCItH003V2YZJGUAEgjr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+e3WXIB6455rT1O6/s64zbnbIOhzzmuaurx7mZ5HYs7nkj17UwL+mxxyOwbOccAA4NVb1C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z61BDczWzHaxB6HnpSSXId97gjA7UIka6nHGCRySPSoTxweh54qcneOVI9AaiYAjnGB61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c0qjPQ9T+lG3uO/NPiQlsY6c0gHoNp4HAHAPpVuNiVx1781WAOcAfjUkf1x70IGXVgIXIB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ttYDIJ47CnaeR5eCSSO571MkeXJxgZ4xXZTpJq5yTqNMpa1ZtJbFo0zIATweK5+LIJUgg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I3IwBHqO9c1qEOy6kA5Gaxr0+V3RpQndWZDGh2Z9DyPal2k8nAB7dxU9gSDlgMDgY5zT2j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4VibkNuvluF5OSe3atLyw8eVIIPQjpVBkJBAODUlvMVHlYIAGDg9KQFG6TZOQSQPQimLk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2qzfKdwYEHIGSKqLJl8EYB4HPU9allEtPWmoflzjPrTlbHGSPwz+tACqecU/JB55+gpg6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jNOBxQA8f57VJGRt4JOTzmq27ANSwvk7cY4oAsrnIOMZ4x0/GlP1zimp+ZHApeCuenNACr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uOgUj8c5poHBGSPcUtACe1BXqc84wCKUenrSkAUAMNN5PsBzmn/LTG4XoQc4wOc56UAMyO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oJJPHBHOPQHpQepJGMk49hQM5JPUgDI9B0qgE4+lGPwowR1FKq571ICKueP1p6qcZHSiMA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jGehoARQc4OCvoAM/nUiYwTg8DIA9aAuPvBd2ex4xTl4yO3uDQA24hEifdyCO/aue1a0M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6V0wIHJ7+9V76DzkIA+YnIGOlAHFhSDyeSMcd6JCFG0dScn/AD6Ve1GERHeVIwcn35//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5/jQAzIWTkcH35pJHVeWIGeBjpmmMMthTjB9P0+lQzN065BzgHqcdfpQAhK8855zx60yc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CO1NLEHnHXPA701sg5Ykk8ZPakxoq3qArwwBHOCM5rNBOWyQR2BHGR61ttGHGH69MDqK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nJyCAa55x6nRTlYRXG3kYBxxnBFSIeQzHgHr2yKgUHJHGMDOetTI2EC4yMknPIrA6ET/A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OaXkngjnAOR0+tR5ByCMAgnB6kevtT1bjkkk8geo6VI0x5z1xkjpg0+E4wueDnnGc+gqMc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09SQ6kYwV5x60i0XbRVWQAA7hyCOADVtRlyCxUYGD29/zqpattY44IXkHvVtc9VH1HrU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gAZwOTUqbTtwMeg/CoO4x24waswqS6cnbtJY46HtUjJYgF4BB5wT35681ahBx0GexHXFV7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Ceeh9KsQ5KBiT05FSy0TRrhevI6kdKmjXcc7SOelRRDPXGAc1YXgdeD79BSGKBgY9O/ej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tSZzxkAjqOtOUHJAHqTmgEPVRj0PXBpythhwT649veiNSRz0HJNKFJ4KYB5BzxVLQl6m1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8jIq/CSpycA9vasjSJcP5R7jP8sVsqDgZPHp2r06EuaJ5lWPK2XrMgOp6DvWgp9O9ZET7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oqwYZB7VumczLie1SAZ5qvbN8uDVgcfSqJHr0p3emKaXNAAaKTNANAx60uM00U5TQA2kN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M4ak7UKMc0AWlG4cVdtYAxzjiqloN5GK27RFReaAFlkWytDO4AUdATj9ewr5t/aE1k6xr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tDGVBRwQGPP0OP6n2r0/4weNINM0O4tFTzJ5T5QQNwAcg5PY4596+ar2fIIaRnfGCSSCMe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ZGfc4COcEggcheQe5H41mTOVOJPnYjoxxg+taMzA8E4GDwBxWPfESOGwygZ25Geau5m3c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VkLMWV2yCT7DqO1OMgXdliMcFcY5P8jUNzcGW7eYtn5sHPHIGAcdajlBePYSSSeSeCCOQM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/pN0EijG7DIeSecCu206eNkJLAqRleOPoPevN9Jk+YxhBkqCctnA6g+9dfospjIDYKnk7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SKO50pwuVZh2IJ5wPpWlaoTKWZixByR3NczY3QC4I+YqBuJ5A9a3dMnUn92ec5IPUD/Iq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rwj5eh57Yrz/xUDnKKWIc9+1d/dTBk4BwRyPauD8QRIHKsAvJxzjHvVRJMXas0WCSwPTA4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x/tHystuikyc9Rg1PY5AYfNtJOccHHqKbp6Is15cEE4XIZhg9R/9ahgc/wCIbv7T4gurh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45wBkH8K9++AWlRQTxGSNVZUNxcMpBUg4wTnuBge2K8U8K6SbzxGrTxrJAjF5CeRgZIHp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tGhXs/h74da7rcVtGGnzFbJyCxyQTgDIBOSPXj1qG7qxa2seRfGnVjr/AMTtXlWXKxSiF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j5SM56cn1NccqhVMbjgHHBzgjv7VrtbNO+9HMiEkxkHkkkk5z0zVy30Q3PWFQSRgBSSD/A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AG7aM7RlsYXse3PqelAQKDGzMcHgE4x3rutP8JyyqXEiggYwQMj/ABzgc9q0I/BnmRqXU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IOeCeDgGgmx53J8yEYDhCBjoDjnIPcCpooMStKd+1+hPHJ9K7q68E+dCkcTAbM4CqevfnP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gRzAitFHtQks244Ix29Dn0oKirHDWSulwQ0bMMbQpIwffFdVpmUtmzgEYAPcetdNpngqL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hMEhTnPb3Pfkdq6rw38PLSaNVllmV2JO5hgA9gR1A+nPWpaKPNNx+7uwMckcZpuABlRxn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6l8M7aK5kkgVmUAFUySM+nB6H61Sj+G6vIkCrICGJwDyAe3IP4dT9aLBdHmSShxjPOBnJ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MQMEFepwfavTF+F86gxiSYMScHafwA4/GsnUPh1Pa7N16WV8jcoyAQfX05HpU3Q7nDs4J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HNS6c5VgA2QepPJPpzW9qXhKa0iJikechQ2Au4AdD04z3x6VTutB1HS2U3EeyLPBPpjP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lgXXPLd81ehjMcrAghew9eax7GSSDYUVSQR+Xer8947o+EXrx9a6aVSKVmctSlJvQswRrH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yeMY9K5vxDN9oUschlJBOex4q8ZpSSMjJHbtWRfDK4bnB5OcVNSonsVTpOOrMtsAAsNoxk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yrtUgDkdv1pzqRypyT3NOhyWKkjJ4xWBsRawxjttsbcMcjB5rm2aMyFpASAcEMc1u68wEe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DWHIheLkqSORg9aqJLJ4ZzFERuG0gjA7kism6maaJDwQDgAjBqdnzEing88kgdKbBC7xL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GTzViOh8I3IuFaB5GMkY+UE5yPUj1r0DwQwgmklc4ABIP909Mg/nXn3h+1l0+VGnVQHw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89q9H0G12aTdXAIyVAjx1JJ6j26/nUjMzx1qOFuJLdg5PygHPGOR+FeQ6pdXU8eJhtBJPP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/hXoU86uJBIMRuScHqc9K5zW9OjS2JTazhh8x54rSGiIbOPcn5wAEYjgHqB6VJDGTHkHkY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W5w6sq8nJIGTTFRwBtkA4OMcg/lVCIJItjbVztB5ZTz09eKjXlSVDFickHBwO9SoGcruIV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oRUYU7jgbsfgQRQJikrsUtkggkE9CAKo3QYxMgO4DkgDAHGcYq5CV87LKzsQcEk4x6Y7VT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GI4yFwAAfQUCRQjRnjTDZJHXPPfP+FSoEc7MncxxkDsAOah3mQ7iwJ4ySAM/hU28JtyAW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p/Wgoljjbb+8DBSu0Egf5zViJQSCNwXaBwOpHfnkd6pW5ZUMiyEBCQQ3TJHUfl0NXoSXO4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4GM9f89BQJl6zYxgyAkqDu6A5OMEf/XrWsVYoQ+NpHIxzj0zWVYIzMysQ2MD5SMHvjPuD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WiYgEEDPIx3oQi7GFJ8pcjIAHUkY6c+vvVl1woIGcgZBPXtVWxy8u5QwIyOO1T3pdTsIIb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YwXY4yWUL8pPGDnmopoFD/u1AJwMk8n/ADxUsBdlAKNggEED24FJKpYsuCAoBBA5J9aY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UkAbQevqau2cGTtI6rgAdefaiKIkqAoO4gAkd/wD9daEY8lTuVjtJBGMZx1oAFjWOMKB83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vym2FQQznAfONuO+Km1C+WPKqxDHlflJArnbiYvLl+SScseD+VJuwCSyGQ/ecYOSeuQ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SGOL5NpJ4GTx9cVABIyttbgjOcdTioLhZQAQGOABjHcnkj2xUAaNvO/lkqVIGCW6DPerUF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bIJPIqkqzeWdxUZ9fXrgCjaScKxUkAnHP40AaRZWbAG0nuDn9aV45CQ4yQehA5B9xVWFm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gZ7jtVq2lyrKpVlPJ+bHPuaACBAAcjkkZLDpnsAKLiDaWZQBzyTyM5zUkzBZOHxkkKMZJ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wZsFcAjPWgCqj7Ld8A5CEAZySc1BZsYxmVVTCckdRz61YmRVlKbSoGCGP8XsKUlGUhowC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FAE0V8rvlQwJGdxXjGP0NWQiyxHcevOfx6VhtHJG7spUIAAQAcg44yPf1qfRZ5YopVkjVi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2NAG7pifNnOAemDkg+tdDbkLB8gxk8gjgmucsZVDtlQr5GMnI/wAitq2lJDqeSSOQODx2o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sggEkdfwpLhguQSAxyAB0PbOafGQTuHAHQbeSenHrUdwMPkMXIBwDx+fpTYjpPh1bZuZX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vggZ/P/PNdpd2bRkHkA+3B7VifD5QmhlmiVGLku4xliDwD9P6107Tq8JjJHPTmvNrSvJk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ruAwflxkVIt4FXYQuR2B701yVLclirYwOB9aydV6sBhVz0H8qzQjacQXsJV0+XOCTgEHH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DkRld1ZGUk5BGCD6j/wCvV21vHty6fejfH3jwPxpbnUEmh8wNuYEgEnk/U/1qouxSutUcX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VYS7ZBJ3Y4HYA1z2n2E41q2WWJnid9m3AIJIIAI7c/wAq9GvWjmt5A4U5Hc9D6j/ParPwj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DZxMAVhzISx4yMEHHYg4I9watySV2b05Nux9SfCPw/F4d8A2OnR5JEYLsU2nJAzx29Pwry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P+EO/4R2J4xc3M4WSMnJKcnPHQcHr6V9BwqsYCjAUAYr45/aYvLZ/jNNBbOxEVsnmhTwGy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uSk7zudSVkeU2yMVcRoSSABg5AxVtUITbIRkYJA6/SrEMEcb5CgjOcDJx6nFWxb5XOQSBk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OvQuibalWCANIRt3KBxnv7fWleBlyy9B0OPQ5IzWktsNvBUEc4HGakWBerDjGSCeMetZO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WK4YDOVznv1zS3F5Pbyfu5MEEYIGAPTNbgsYSSfmUcnqKj/s6BsFiWU8ZJzj64pcxXKZ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5rNLrZDIf3iqAAcnPAHTkdsVRsJ59Pv4721keKeAgq6MVwO44PQjI+hqzdaYIi5UqeuT6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eR75FCSC7R1V3rk+ryrdTyZuFABJ68dPr9ahkkY2jhdoODyOD7j3rNsYpAqlQxzzjrz2q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sxgElgeScdMdacYpDbsjnoFWa7MartLnGT2H0qgsq2+oFZHwhyuTnHU+lWbSQxzbiGBJ69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GeOcE4JIIPIPv+YNbx0OZl+YbJEYFQSMMQOnt9aoSEjzFww8vkAnBwa0LaWO401JC3LAb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7yQqpyCNwAIPOMe/pW9ORhOIrO53MCoUkfd5PHvVG6w8pyxYjJOMHA/8Ar1HNIS+5GYAjl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IR+6yUKk53gHn6VsYnR+DZ2tYprFWAW5ADZHIOe34HH41FZyeVf3NnnASRlQHnkHp7/8A1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s5YZYwrkHJD5yR3GcccGug8V28cc9tqcTbhKeWU4B4yoH1GfyqL2ZbinEoXsjRlFGQdpHJ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axJZXOTtYFcnjoPr7Hipry5M0zFlBJYHBOSPYe1Q3DbI9yAkMRyemM4INa3OcLWXBwRt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9epZAVLsAoG0kkHJz/jUNsFUFmGCQcAcgHH8qcuW3BhxjIHoMd6GHQqTkzMwUlME7Rjuev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CURlJHY8qWOOB1OferW5VfKlxk8D+h/GpYI45Dn5lXI25HcZyPY5qWXEhCkjcIxg9cnkHF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N3JHyjGeBUjRlGQ5GQCcdge2fbFMmQrCHUDaQV6ZBB7e3HNSV1RyV8WV5IwRjeSCMc/Wt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0/mNFuwMlmbBHP5EGufmZRcHJzHu9Oo+n4nitSHU4oUxGWiYAEbQBj2+nNYS12R2Q2R13i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4XIJdih4OOtZc1zbh1Ktx0H1PHHr1zTNCLarCSzLlCQck856/X8Ktavo0kUCEKxIAIJ5AA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aikO59I/suo7aBeBljRVARQDk9eM/59D3rvtUkl85lwNo4IJ6H0+lcH+ziIrHw40sgYLM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HA6d/0rtdc1COKWVowCSeAT1r3sPJKlueBiYuVV2QxZAsJM5AwCOBj/8AV/8AXrh/ibeC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pcHAH3Rnv71b13XJXQFSQcgFeoHv7/T2rm9cdrnQ7lpGJkPIOck8jgflUykmVTp8u5r/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jMS4nBx0GMf1r1hVWQBgoBGTxz39a8Z+BTjy9bTH71Ig5Prnj+lewaJNGdKjkZgSFJzj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pS0sZVY6tnnXxLuMWE0LBlkJOO4YDkj8RWT8BplMeqXQ4bzCuwHOAOmPzP51Y+KtzD9nZ1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MEcDHbHc1wPgXxKdKtZ4ldBJM2ehyOcAZHbA/Wvn84i5OyPcyh8sT2zU9RPkyKcHI6H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e1HZczRxKBjkk+/UVBd+Kp5CZFkAbHBOeSOormLm4nudxmbLuTxngHPp/WvDhRa3PalUT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qWmfujM0yHGFIwAB6Hr0P0rrdE+JNtcPF9okNrcHOEdsgE9MEgAg15Dl14XcoHXHf8+gzU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LbRztYc59/arlRUuhCqtH0vY+I9Pv40K3ShipJBIwAOvPf6jNW4L23lw0UoZR1IBx+dfL1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I1lcvEB8xBBK555GenGOnoK6zSPiLf2sxN4m5SAPlwPx/Lt39RXM8K1saqqup9FW1/EY9i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A96T7XwWyDg5ryvTfHFreQKyPC2cA8kHOcEkdvpXTrqYkiDIxIHXA7f5/nWDpNbo2jJNaH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gc8kA5qKR9nV14OBzXKR6oUACyvg88DFObUVdlDliRwCO31qOVjudQt4QcYTOOtMmugoL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CA7gGOOMDqKjvdRIhCFvlPOT1FPlYXOiF/EV+U4AI4PUHuKX7ZGe5GB36fWuMGp4zh1A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wDtdQAep7VXKSdd9uxgHCk/w56CnXF8rxbvlJz0A7Vx/9pkFgGLYOdykZIPrUban3Mmwn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sGkdZHcRYJyD3BIHUUyMxMc7kBPVcYzmuTXVmztSRWB5wOuDQNVcBslRg9SckY96tXM+U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NFG6jJAKjA/DFVvsdjg4tYeuRhR1PXtXNx62zNk7ioIAOcDP0p51t8FQQoBxyMH6Zp3kHK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TlbZcnAHAwMcenWqs+lab9lkHkIrFTllABJ6DjFZw1aTnIyeDn09aJNUkbK7sAYPA59B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GvoWmyQLC9tFtA+6qgAdscD+VZ9npMWnW7RW7Hy3JJyM5/wDrYxVmbUgjk7uBknn1qW2lE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zn69vzr1suk3OzZ5mPglC6KixquMdjkfWuP8SaTIkwuI23Jgh2Y4we31/Cu1mQh2kGTkc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4heKVVKtxgjr719Dy3R4UZWaZ57bxzrOpJUkMDgDPI9PWvQNPKiyjUkA47DqfQ1iyaULe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gjp/9attVIiXHTsB1J9acI2CpNMexG0qSSDyRjArz3X9MN5e3dnC6RsQGjL5AJOCTkZx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faVfIPcjuD2rlmZR4sgiIYJPJGhPXBJI6dwazxMnGF0XhFedjhp/C2ohFVIWAGMllOB2P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GGFmljDKDgFGDFhgnI5GOnTr7V9IQ6Hp0IJWFXGOjHIxUI8PaQTMRbKCxBwQCFHoBjAz+d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0e9DB3Vz5sksbyKXY1ncqOuNhJAPQcd8Y/GtrwrayW0y3DPJHIDh8jAC56HvnPOfbFe83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LHKykAABgCAB2x/hVL/hELWV3U7dp4ZwQCQe4J5I/lVRzGElqDwbWtzxbx4k66tCGAYTRg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+nX3ro/C0hW0VGbkDaTnOCOMZ+uayvivamw8VwaeQS0aDJ7Feq498dfy7VpeEVxZqqrwww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NdTknHlZqyNnjdjJ5wOv1FREBlJ25OMYB/nT3bPA479OtRqBjjpnsf6UEpj1JGDgqw5y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l1BHbvSnnjC4HYd6TBwSQSAMnA/SgoRcZ45IHUinZATIwCMknGcikjUnaSAQRnB4I/wAKC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Mf0oAcFAk3YYFhkHOKlichcEAgEnIHPSoVwWyQwPJwf/AK1SAZPI5PXHSgC5bSN95j25G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gSA55wB0PrWfE43bQBk8ZIwDUm/GApAAGMelAF9HJGOQQcYBpRKgzySBwSRjNQxsNvB2gD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2R3PtQDRciYFcggqehHIp+RjNVbQHDqBg56EcY/8A1VLuAHBzz0PXH1oESr+lPU44/Gqwc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XReS2Pc0DLSnjPTNJTVPy5yOuMelOGB06fWlYBR6U4HA7UxT3p/tx+FMQ4EHqcDmn/SoRw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pUOOoPHYdqAFU8EYoX6U7+A9R1IBH86ZGcjrmkwHEHpnv2NRsnzcHAzzx2qXgnae4zmhh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YEPPpj2oIyMGn4oX3HHfHapAYOOSMilzg+/vT2GQcDI96jIxzj8qBkkZyeCD7inM56Z49O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AOwA5FP2k9MYB5zQFhu7g5IORxx0pRyetCpjqQPc80oGCcg8cZxigBQcdfwxS9elJSr0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SgBcCm9M/X0px44GKY1AC5AODxTeoz60xiAMjByevce1KCR1oAkX2GffHSpQARUKsAM85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6H0xQAyQfI3HQZI9KrqhL4BOO+R7Vc2jjI3DPUdqaqcZ9eOgoAYqjaBjg+9ShcKQTSAAcY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Y4Axk8d6AIJY+c9wcimKeqnGDVvaG4FRtGoPAwKAKzjB4H5VBIOPpV1k4z6VBJHuGCMHq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grA5IY85HQdMfSncEEjPGOamWHkg4PHOBjNOeH5cEcnkg8cU7gUtyiRVOQTk9eMDrSbgV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elWJIWZskDGNpx1x6flSLEyHK8YyBx0ouBUbqQCDk+mQRj/8AXTlGBhSQMAA9cD0qaSPlV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limYDDg8H270gIyD93HJ4z605RlcYU55JHOB7UrJg5J+uf8aF4zt4HPA4wPegCNlDDcMhc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DKxVCcknGBmrBGTt6cZ5H4VHKuUO7qDjH40AVkweT36mnMAQAc46D+dKsUg+XAA98c1O0R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t6VQGdKTkgcGo+QcFiP61caL5jxk+vrUMsaqOePegBseSKZcfe6EAjsOhGKd0FRvmgCJlz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4HHepQCBycn1AxShQwwQD6A0CK43A4B+Udu9SbiBgAk9gO/tUixAduv5UjoCeOCOhoAg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+tR9TtLKM8jP+fepWj2AlgCBk4+lQ5KnHTvigCZXwuDgkYBIHAPTIp64I4HFV0HGW44ycc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FOCu04A/T8qaPu8EZHB/xppQ5fAOMZAP+NLEpbsB7ZoAli6HP147UxsBiAfz71MqnbyBk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4A5oAEHJPQn16/nTJG5qVY3U4YYPpTdhbn09qAGRnC7ew4HsKduwP5+9KEIBOOSORTCGz9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65/rS+WQec9PTvSrH9aBApwu0kkgDmk3ZPXP1pJAR0zTE5PqAaAJ1PY8H0qKYqOB1PbFO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6+tMkLOe2QByByfagdiON9p5zjrn0qfI65yBVdIwvAG3J5HanHIXGcDp7UDsStjHT8ahck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jOPemFzjqabgnvjHUY60CLCSttwGOQMbj1PvTxJux16nIPf2NUcspIFWIclSW+8Tk0AX4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lP38nIwBgDnqPX/PpVaOQjK/Nx3IODQzHueT1OKVwLiMoTC54/lSE4ORVaOU5AyeDke1Tj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+TtBz71LEueB/hUKqMGpVcAcHP0oAkZEP3hnPbJFISQMr07Z5GR3xTDIeoPT/ADim7snr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GN2B04OaN67tpzyOOCcn39KYG4OTnnp6e1Rs6lskZxz1oAnIJCkNgA5OB1pFIyeopoIIzn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YqhExHftjvVeRSvPQDpzyKsxZC9c47EflUN2wZSoyARg44oEMhI3euasFVYZziqcZIPAxV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ADfITkgZwaMBRgdcdKU5HbBAwfWkPI4JB9aAG7ATkZ9MGnqmB0OBRH/WphyvHAxxUjRBs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p/QZzggjn8afjAI70kQO8sQNpUAc98mgLC5wOetNU4P60S8HrkfypgJ6cZ9AaaGWrcB2+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1O8QUcY61VtiVcc9OOe1XGbI5INMCAqQcAUeXkciplXHWkbigkhMePqRTNvFTnn5sUxh8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HtTNoK1KwyTSRoWFA0yuEIPJzU8eKUxjnAA+lEandQMuWw+U/pVtRhFBx+HTPU1UhBAz0q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uaTAkywXAxnHQ9APp+VOLMi7l65A4OKZmmbiARknnPSkBITz3z2Hp7U4YIHTnGear+aN2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kjdR1OM9j3PpVAKxAJIzz6mq8jNyM8VLK+4nGah4PoRSsBXkBzTB1qaQAD6momGD+FFgE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OKQYA6c0nJBBOSe57UWAjZizc8AcYHrUikE4IJ4zkdKaUIBxySc/pTlTBBycjnjoaAGEY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Mzz3FTMOKTYB1pARg4pSeKSQYHGKYDg84qgHg5BHeo5MnnoKfn0pjEE1JJXkkIGBxnoQKR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nqadNyDj0qJOmP1oGibdQxIGe1MA55xTHIzxuOPQ8dPSgY4SEfe4PoOakEgxVRiBnHGTk0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OgoJHztwT1wKijfLc9uPwqQgMPc849KYkfzgdKdgLKHjNTxgDPQ++entTFU4AXHvn0qKVz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QEs52LgH86plixJb9akZi68nJqJtqgHnPvSAU4HfNRknPHemgsPlJyOOaCcVRQ9MdRnJp2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qBXYPjjFXFAIzjBxUkkYLcgYHHU809QCPmIOfbrSMu4MMkDvikchc4Xgj06e1ACfdbg5p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6U5E3ttJwRzgHtS+XtP0oAkiAxikkhyc5xSK20VJGxY8jNBQ1YVC9D9RUinAx/OntwPpU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0AD470qcY9KjHLEY471MPu5xVEj1zjn+dRuBnnI4PSlLACoiSTUgPUDr+GKaw9aWJfmx1J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jNUA3AI4FIuR900xSR0p4NAFyJxnHb881YVQB2qjAFByMZwOfarO8BetAHomn6qrqGjk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4Vp213FOu19pI5wf6V4V4e8VtbBIbhioBwGAr0jwtcNfxvOkm8Ngqx6AEdq5+Y6jp7qxtZ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RVP7MIjlHIx2IpN0sY5YFh2FSpLvGGHJ9qoCKQkjBOap3HHH61p+WDVW6jwKAMpriRGwT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x/OkuIsk/0qoVI4HXvTAu78jg1E3Xmq2984zwKVWJGQ2aALC+nOKt28QPTis+F8Nz+Na1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QCiEAZUdOMjrVm3s5C6N8ygVoWtsBEpdeelTNNBBwxUkDOc0AKg+QZ4GO/WsXxHq8Wn22S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c+/6GofEXiWCwj+RfMdh8oU8fiR+NcBqut3GpTiS5wpUYVRwAKcUJ6lq/wBXnvXZSDHH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LzgoIU8/yqmJ2+YjjscU0MWzk8noT0FVyk3LLyZOWJz1xnFQSuFQ5POaRiW/iAHTv19a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HQcY+tMCGWQkcDOccHoKjDHPTryOOMU+4IC5GeeOe3pVU5wcHk9zRYVibeSSM9eBRgkZ6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29QO/vxU8kTLKVXuSAO1ILDFUmnRxMTjHfqehqVIyOoqQAhM4yBwcdqARGBtOOvHX3qdZ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V3dRk4496gkuCiHkE54+lAy1JOoJ5BPoaqTTYfBbGf0qtJcFSGIJBODjtWh4f0iXVplB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4B9MHv/MCgCGxt5r3UorWNDhurhSdo65/p+Nem2MOn6LpLTFjGqRguXPJOOee5quY9N8PW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lnC4yB2/Pp1rznxd4ofV7uSOKNYrRSDz1OOhNTuB0eteLYp3MWnK4IOC7gY75710Hw1uJ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2dGx5S44xnB579uvpXBeGNKutUYtEmYkALN0HsBnvXr3gnQl063+2A+WqfdU5IJ7n/8AV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Ml4VtdQlhZQAGOGIPTtVGaANcl5AAgOOvbvmtXxjqGnadM15POgVYwCAeSc//AFxXkfjL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xnaO1kBEiYGTzwCeo49KpK4Hpkuu2sceIHSUr90Iw4xx702Dx5awfuLgyRsOWD4x7dOcnJ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OvLeKyb7TISxHbkH1+h55qprSRhzJE25XO7AI4J56fT9adkB2eteIm1jUYreyBlEjBAq52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131nZmw06GJlIZUGc9c4FecfCi3M999rXcscAKkDgEk8D9DXqmuSoNGZ48tMF5AOCADyT+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FUH9oeJ5jMwOxgCR3HPHtzng+lei/BPxJpeheI7TRLmSO1incGKSQ9XJI2Z7ZHT1OfUV5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O/luIsKHwSQO4GMH8q5C41K7v7jN1yQeDg8dM4A6f/Wp2urBex9W/tI6rZiXSI4rhS8fm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PXqeleG3aR3N6rPmUKRhieSCPbtWXE2ua3p9vFcR31/BYRiODILxxDHAHYEAdOvA9q3f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KWwRgKQRs9sHnrSUUloB6TpN7p2l+GHkZfKESFiACSRjivCvEOoLqOqvdOATygyBwATjp1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4nFpp48O2M377OLwqCCgIBAB6HryPp6GvMkkk+xsqknAzkfyFUJnU6XewuRE3zd+Tjp3q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AxwMd65qDzQSCzAk8AHFaNs8vl7ZCzAHv39qBEA27flBAB5z2x60+Ty3G3dyRn1FJ8rBs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qNlYqcrz24oEV9qq25Tx29DVqG5UwmBm+U5yB0qq45ODkDPaoWAaNlIOc8DOKBle4V43+U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55qeGfy4T5hJzknJ4FRShROXVcjgbc4AGKm8tsYIGOpx2HagRDMMFSGbB5yepPXJ9Kkgn/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7jpip4xufG3cG4ww4IHQUrxfIpWJFIJwR2oGQrhVwABzkAdOtJ1XI24IwD3zg5J9qsMm4q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THr7VH5S8sxwAOD7UARAsH4Kk4C5NEbLjAUZznGOgHNC5HyuBFwCQRn/ACacqsWZmB3ZO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tAEluCp5GMEkEDjHb8e1WEJCMPlKk9OxHc81DbAbWTIBByCScEH2qcH7oIPBzjjjj0pAJ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HHoKerBTkMFGc5AIxTMBVyuepyT1prHaoZzgDoc9D0oA0be62nzDK0gIwSWBzz1rUtZiwX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9a5qOQBghBA6nHOB9frUsLGKdXVwMZIIJOc9KY0dfb3Lquc4XrkjIq3FcLs3DByc56fpXO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1lYtknI4wf5U037oWKAs2cHcMZ79aCkdgLiNV3fMw4GAOOatQTzrcp5SAHIxuODjtXN6Z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hwCDznJ64rvdGt7Wdt8jqQCOVHU1LBFC9vL2RfKOAQcbuuB/L8aisHkF0WJJAGTjnitvW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25bJGSo6AVf8Ah/o8WpaLqcspYTq2FCgYx2H/ANahMTRmt8ykjnAyAOc0nlZyDtIAHBHFK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yJgjgj+VITgGmiR2Q3U9aYw6k9BTQe3XntT8dqYDUXPIGR61Ns2gnHX0qNTsPT8qtwtl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FdVB6ntjin8YwBgDtSSKFfIzzQCCKNgLNlN5ZAPTuK1IJ4tm4MpHTHfNYS8MAec8+9TxO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xranWcVYxqUVLU0Li45JUjrnIrKu0LguvHqPWrJJPPAzwP60gjG0rjjpj1qalXm3HTpqOx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MrcgnAHoKuF1PIDc4OewqpfQmNyxU4xgY5GfxpIZPLUKxJIAGeOT61mal1cA54/LPNIwzz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jehAGDnA6mpFbjgkYGOeSKAILrBgDZ5z0zVBSu/JIAAJB960LsEw7doJAwMVmuCIyVbBA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j+7nnp096eO9QI+FwSPpUkZ/hz0wFpFElJuA60qg4xgDk4PfPHBprKRz+VABkHgnAwTm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X1qMn2yegFNJIOOM9c0AX43yMgdQAOf1qReTnOfoaqWzfLg/gatRnjk4I6gUASr0470h6e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1oyTzx+HSgABwTkdufajqKaemfQfnR0GO3vVADHBI9AOKj3ds4J6AmlI4pvUEEdCOD/Op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ZoHAPNB69c0Y4+tACrS0nSnqBxuGQDk0ACE4x1z19M09Ax/hyCRnPFNBJGS2TnOR0qRAMc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oIDAbQM4GO1O+o69O9Lg43FlxkDAzmm+/pQA75e9L15/nTFbr7gg/jShvlxhc4AOPT1oA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UVgR6VyeowmBtnIXBwPT2+tdwAjbVbPJwP8AP5Vk6tpy3MWVOwoDjAySfbmgDkVkIG1u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3pkhGCDxkY69PaknBhmKsuSpIPqPTioZGOMDp3GOpoegDJNzE4PTjH07U3vw3B5JpMKfv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Tl3AE5BJGCR0pIaFUg8AEA9AaR4g8fPLDoemafGAH+YZUDoakRQTtGSSew4H1pONxxk0Yc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HI5BB604c56EEcgDpV/VrdY4TMxGUIHA4JrN88AkY246Z4rlnGx1QldXJQ2GwSPYDr+Pt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xg45z61Ar8KWAVhnJByB7/SnwHB3BlJOCcDgj2rM1TLAAGFPC9CRUsfVTgFeMf41DnBB4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nwsUfLNkA4I7VDNEaKMCihWKgHJJGCQe1Wk+9nqeSRjOaqx5GPk46DkfyqxEmCT1wQDg4I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2kLjdnrgjr+NWYlwpycKR1FV41IZiOSAcemKuQjMakLyDgjpntUjJE2j5T26GpYjxkk46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t789KkgyrYGQD69Kllosxg4woyT1z2FThM85xn06io4hhcHp2qVeB7Zzg9qQwb1IOD3NO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Yph74zz2pY1y3JXpwPX1yewpoCzGFIJAGM5wM4p+0en59KZEMH1wMADpTyMqcYyByPU/40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ZyAh4OK6OHBiAX7vUVzgx2BGB0Nbulvvs85+7kV2YSetjjxMNLlrjB+XrjHtVu1dSgUnr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4OSOenFWLeQj5c+hwO9dx5xfgccgHnNW43+Xk1nwkFicEYFW4z6YppiaLApV6Uxe1PHeqJ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lJQMeDSqfwqPtTl4FAEhNJjmkU0tAhMcUq88UCpIly1AF3Tk2nJqfxDqMWl6FcXkjKojT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QVHE8cEJkldY41GWZjgAepNeUfGzxYhim0u0belxEAGU4JBHp6Hp+frQCTex5n441wazq9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yEoxGCwHQn3rkLwAEN0Cjr3q3cTLlVQ5A54+n+eKzrkkoTIASM9+g9KtMl6kEm1YSFyAR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m7dYLWSRmbCgkDd3yO9akrsU2qvJGR24BxXP6tEtxC0IjkALZYg49T0/wAaog5y7VGmk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SOoPcZ9qYySGFw4JfHByApPXoevqakuHIlkyBu3EkjuO3ToMVXkZSHZtuSpIXPBJPb60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5K8KxDEevsD39c9K6rTrhzbxFQo3jIJboD2/Q1x6ttKgM24Lgq4wOnT69K1dPnlb5HIGR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+vpRYZ3ulXjMFUknAxkgZJ9q6DTpNku9c5GAVOOa4zTZGjcsshC9RgZ49K29Mv2WQ5HBBB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oA63zWdQSAeQOTnj2rmvEsDTC5OeDkjI5FbNhIJkyQCQc59qo+IYJprd5IyOFIPqB9KaJ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+CvA4IPPPrVrUI5Uh3qRsbAIPcdaglRTcFgQOxxwTz1rTnge50VCh3Mr7SRyabAZpA+z2h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CO+Og/HJrsPjFqRsPDWi+FRKGle1E95I33gcYGR7ndnPoKxPh7AdR8YWVtKoNraHzXABx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rxjJrG+ImsprXjS5v0KyK5CoV4BQHCn8gOtRa5a0M7S7cTThd4BHRgOCfSu/0DTo48iUq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8R6kVz3hqzXyUfDKxJOMdB24rsrXbFENoJBHJI5GPemBPHBEAFjABBGfp7VZCHGOOQcD0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1JPfp9asxKTjaBwME9BUlEluCqdPlzgADIFWYmd5DtxwMHscVAo7LnJ6471saNaQlkZxl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jPGaAJrVykaoAo4zz27cVq2Gqz28ZUbT2BYcn61PDp8Esm0Lk+44q1PpUC4YKG7HAq402S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FcsoJIxgdRV/S9TYvvYbc8k9CDWX9jiEoKqygH5sAnmtRLRliC+mMU3FolSR0djqLSwl2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eTx1/Wuf8W6nC1swZFO0HacYI45P5GnLcSwQspCjIyR7etcj4n1ATp5aHLZIO3jI+v4VDg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LqVyFGTEnLsR29Pc13ur6TpF74SWFYoZLiKMeWXcBwc85PUgEkgeoFcv4IO3S5CV+YuR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uo3hhd5Q5AAIAY8CsmnfQs4K/0t7e7kgjQqY2Ix1BHrn345qncIscK7RhiTkDg8Hoa3Ybz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IySeCMnv9Kf420VlsRf2oBhQBipGSFHU5H9fWqRSOTkk3P8AdJYAnI5GPT+VUZG3Ic7c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3JSJ3lGVIPtgfSs+2jMu8tgxqDk56f5NMTGtAJIzkZbGVJ4I/wA81Xghyd24knkgfXGc0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Mhex455x/WrqCC2vooJWyJOwOeR1oEc54iaNLdlKtgMcEHnPTIrndxCFMg989Bit/wAZD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gcKMkDuBXPShghRQDkcY6E9cCqiSyGeX5wECvhSRnrg962vDL+VMGAIUsAPUH0xXPZLHd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0HpWxpLnKgAA8Akdc9jVNgkdnZ2f9oSvINxVQQChGfbjH1rs7Jxb6aYlVlUKQN3UZHUG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SFYu8hBUDoBjk/WtS6LESKvKnIBH4VNwPP9ays5UfdJwAPTuarLJviCttywwSeM1e1rYs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Nng8Hnn61zlw4LOwx8gwM8AHPYd81sjMS8tiJcIoIznOMgf8A66yp42jZ8LtJYgle59q2o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DggEjjiq93ZpvaYNuJBBCeo9KYHOzKVWZVIOBkFsnr2FRR427C3zAAEg9frWrc2JjB4LK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9UJYHUhztDEEA5BI9zjg0CYyMh3PcgY2qeDWbfg78SBQARg55PsBjANaUSFX+VCxPDMSMg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ZurSDcyr90A/Ngc/nQJFPyeDJgAMxAB6/h9PWmwh3yygsR97HTHbntTgxVeCDuTBAySB9K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UKwVc7XOeB/jn+dBRNaQbhtYYGNxUc/X8SK14bdGjEnlgBlJwc9B/npRZwGNFYBlckYJJ5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S/YSXBAOVyTkkdiB25zQSRaHaSLZsFjXa7HDqOOn8+cVemh5O2Nccd+tT6VMEtEiY4ycEg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KHdlUcEgfQdqpIBNPh2K5ORkgYI6EHp/Kp9Q+YqDyCvAHNTW6FflJyeMkng+9RTsBHlRn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P+NUBQjxvyzFu5A6n0qTlYwGBJJwADk89BUTEByzDJIwcdTzwBV61UPKhxwOQp4OB3PvQB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kbG8nOPXqBn8ag1S+W3j2qylz8209AO5/PtU88ixDGOmfw71yN/IZWznA3Yww4b0x+NJu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YAk4JIGM46DHbnpVGYSFs7iScAEdCcd/bOasSOFjKMM4PIxnniqcoYvmNtuAQ3PHX+XN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5lJBGcj+Xt71ZQKZAcsCeACfxqC3id3w21SRnB4GQOnvV6CExpkKrZ4BJwM4PegBxiLklT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KbJbusigPnAGQOnPYVO67U8z5tpAHuPr6D3qLzvk3RHcvOPX8c9qAJlTaxOFDjjI5A9ql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dOhJFNtZWaB5HAGzGdo4J7ACpGBG1iCDtAOOMD1oARx+8AC4I5HGcZ9MUQmRQSCCScHIO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Pl+63HUYIwfrUylSMMxGCWBIyOe1ADEBkBLeucEdT6c1HcoBFwoLEjgDn8BSzSyQyqXVUU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UCob65mleOMbdzZwFOdv1oAhkicgFsKRyQeCwzyat2ds4QEmMgk/w54z1zShMxgdRwC3v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I8tMHcoxjJOce2RQBJ5Tqy8ggHIVehHqK07JwUJZVIRxyBkj3qrGh25wcgZBU4wKtKShz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Mn/GqRLNK0+ZTywBzgYxj/Ipkynscg/KVPOc0+1H7ncGIOeVHIq9pEP2rVoI1O5c5Ix6Vn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+Frd7TRILeTaJWBaTnABJyB+AwK0LqAMASpAUHnPGe38qiazaOxUxswHYHoMdqmhLSR4J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5sndtkXuVYomVssrYIzknr71Uv4c9WUqSMjHQ9eK1TGxJyzEj1HB9qr3FrJhiQCpGQR6d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j8gnIXHAGe1ZV1GUV2XkBMjcMjPStDVYp4JVKNwQcAjPTtWDq16VtSCCQq8kHBPtREtEEl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qTzg5yf6dK9p/ZP0r7St/rMkYMcU2xCeSeByD2wcj8T+PzQZ51mWKIebLI2FjJwGJOM+xA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QP7A8A21swTznAeYqOrYHfvjoPYCoru0GdVGOtzsdbvotO0ue9k+7FGW/IZ69vrXwdq1/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n4hugqy38xkKgZwBwoBwM4AGTxk5OK+sP2oNb/sL4RXjxsy3F06wRY65PJP5A/iRXyDpEm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MHrzUYSOjbN2y3ApC5IIAyMgc/SrsLKzbRxxgduaqeaVVgwPHc9DzT7ch3x1Ddh1Ndb2E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MVBAJJ7/4VC8m4PGGGOwUZJHoKtQQLJGUIKqwwQB+VU3RoWwQSVPB9cViaIz/AD58PGNw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PWrdtLMJmMqscge2RT58OGHmAMBnAGfrzRaRZO/GVPQjoRTA04reMqxkUYA6nrn/Cp2srJ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SwYHqfY+lV7eZWhKlW3ZwSRgH2FNeRow6jjfjBPJPvQBTZAjsmMkYGBxge1Q3yBrN2VwBz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B+dizEnqc8ZPvUM7ssDox+XBwAKqJnLY5VGzeFl+UuchSAeKXxHZmfTVlC7ZTxtIHOPWk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Y4OeM4ztrTDRyWmcZBBIYjr7Vs9DGOph+FJW8iS3ZVDMQRjjp2BpmswPa3LXAK/e3cjAP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0tYLFNRt3LMf4cZxk4IOPSo4Viv7DbLw4yAo5x7nNOErMTgc7JOrgDdnBxnOcGprdVMO1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6/yrmNWuprHUri3DLJhuGPIwQCMdumP1qO11m4CkSzOxHKjOPbGfp/IV089jBwZ1Ucisx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nG84/Tiunh+z6j4Fu9PCzNcWcYeMqMtwc4BGe+QPYkV5zLqwkXaUHK5z2HYEkdfwrv/hb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gkyKFDMOWAOc9MZJxx7VE52VwjG2hyiY3nJw2SSD1PTNTSHMW0HDdmHQetQeIVbT9burZh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Fyc5I9BjkH0IxUVpMJBvSUCME4JOTx1P0raE0c7g02XE2gDYMA/dwewprFljzuIHPB6H0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R/KkBIQEDsCeuM1ZtFMsTyNHtdCCAx4x34+lXdC5WVPLJCEEZAJ3E8k/h6dat2qMsKIwy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T1P49aiaVYpMdSmDwMgn0IpRIzMRGIWAJABJw2eo/CpbuUo+RLMqkuUbIJK8kjJA/l6is+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lkUbhgEdzjof896c0sp+QiLBIGVP3ccfz4/GopGKL87I+8EmNhxjBzz9B+tRexUUc3IAGJ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SmtE5DsAcDBP07Gun8O6PFc3ojkAJ+9tI4I7c9BXZ2fh2xvdiSWqxxnILxkjgDAOemf8A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/4a1I2MUkZClXyduDnIHXgdq6dtfN9BHbFmYkgAHnOAPT/PFY/ifTE0rUWtYkkZEQEMT8x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OofDqJNqMChisigAAjPU/04oULgpn0z4LjurDw7DFGdqyoCpB6nHPHpyadeWmrTT/ALxmy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oOa7n4VW9nc+DIFmhjkaI43FRyMDGM9BkVtanp9r5D7I1DEcHOSPpXq0sPaN7nk1cT77V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Qqxy46nJxn2puv6dJb6DeHyzlIWkJQYAwM16FFEIiDglCAQCMHPpUWvw2sui3hChcwEEj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qo27HlXwCnjGp6mrEgTWgAA56mvU/DF5cLHNHIqmAMV4HuT/n614v8HpZbLx5eWwbKSwN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j+X417j4chVtHnlVMlZGIUjkc9KcNxVUea/FkiLdsXKqSApOD0P6+1eN6a5BUsxBAOSo4P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4vXCyz3UKyAgqGjBHIJHJFeKaXcFEZvMwMYckY4zyBXlY+N2evgJWgdTDO3Qsu3JOSOg9K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EZyB2z+lY8dwvlrngkZBPQ+9P+0xhXXcgwB9T715TjY9Hnuau+POWJ45wO4+tPKowwvKk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1lBRSjMMgZJPA9eKlWUbsjd7KT1FJlxJngDDAK7V4GT1PrUYtxk7SucAYPOakWQckhQcb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O4wxGDggipAitJZLaTcu1W7gAjNdl4V8QHy2tpJiHyWyxwD059yK5RlzlcnkcY5yf8KLbd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YwOAP8/0rGcLo1hKx6pDeGRThywPVgev1pkl40YOWY8YAJwT9a4HTtYnt5AW+YDAJLc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2sWs3MuVKjk545/nXP7JrobKobK6iB90OG+vT2pkt682AzMMDgHqcVnNLBMCkLssgOcEjI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7qBzNvJGcHk9z0xRyPsLnOoknXHLEZwBxgg9gfagKxJ3MQQNyjPA/wDrVyz6tCpLOzE54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u1162HDP5pkABJGAD75o9mw5zT8yZJMgYyeTnHFJJPKASTkYxg01byBgN8ihsdRxSLdW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wCT1Pfg0cj7BziNPI4wzKigZODye3Woy02F2yblAJAxkn/Oan3wsAyuoBOAMYycHNTieA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yMc4/wo5Gh8xnie63YZ8YGcDGM1ZglOAkhYkEAE8nHvS+bHvyxBXkk4H51NHdWqgEbjns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sTyh9wYkggHHcd/xprPLHLvZnwD1B7Z9KvGS3KZLKMcDOAQaZLcQeXhQpA7g8E/WlZj5kZ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YANhgTyc9Menar3hWSTzXSUvnIAyeCBnoP5+tV3ZGy8f3Rgkk1b0KZPtfldTgnP0rvwGlV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Ogmt3AJI54IYdaobAj5VicH0rXmZSFLFs46HoKp7PlzgkjqR296+sUbo+V5rEG7K4wp4w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QVAGAQMkf/WonXavO4A84bkn6U1GwwGCARngUctgvcWSBGTA6gcn1/CuD8TQR2Gt2cjN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zjGfU813rOCFxwHHXuD6Vw/xKQPLpxctxIWOCMAjpjj3P+RXNi43ps7MD/ER6dHqMZjV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1OOelSw6guSokAz2JrjdOkm+zeZvPzKD+JFaCNtHLNjgAk+tfGVaXvM+spy0OsF7E5Iw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wrDJx+PpXM2k4AOVYEDHNWxc4PUAHBFYqHkXJqx5j8bNr+MIJNq8REFgOT0xnPtxx/ial8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Mbcg45A49ag+LEm/XbVmcEMD8pONoHcjsD2PfFT+Hsi0Uqc5GOen5V9Hhv4UTxa3xF9VCx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vWhc/McgAcgelGMMc4yvBPpxRyBnk46YrUyQvBOB049u9Iw68DnkUvAI6nnnjp71EMcthQ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8bchuQwPQng5pMsPlG0EZwDxmkxtOSFwD19/Q0oBAO7u2T759KABcAqWCkYzg/54pwG2J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k5I9qb8uMkkd+lPUkgljliOwzgehoAeobBDZB4O0HIIPvUgOQoPAAPfmowTgDduA4GSOP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L0Pf3OaALMJA5OcDHGOKsK6kfKSSeSMYqqnCkds88VZjyTjOMjBz/SgCVDtXaWJBJJ9zR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jPNAWJQDjJqRAMg9SOahRmGenH61KhweWB9SBwP8aBFlOmecDnFOX3pFII3dRgYxTsZH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PXknBPJzg9uO1MXr9KmUAZIHU5x6ewqgEA49umaeuQOvfP0FIMe+f5UoGP8AGpAevIz0z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Tj2oTrnv60pzjkYPtTYCE9gemfyowemc9OKBy2OAMc09V+XkH3HtSGM2N/wDrpVQ07gcUq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gIypHbFN8sk5J79qsFcigLzwQMDj3pWASGFc5NLJGAOGwe3vUqEY4HPrTZORjAPse9IC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A+vtxT9uSWxn1pdo7LxQBGqjOMetSKpCYwBjtT4Yyx6ZqTaSdoHToaAK4UE4ppT1qwkZ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DigCttx0FN2DPHpUhU56U+NM0ARBcCnquPp/WpNg/wAikjViqscA45HvQA3J6igDHAp5U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DaXbmlAznjNSiMbODkdc0AR4G04/MDmmAckZzyOfXipMjJUYJHJB44/xpgOD0zyOKAE24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MZFUEkZq2ACMYwMVEwwDgc0AQBAByMEj16UbSVweg4GfT2/WnsOuB3PJpKAIinOO2OlMk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GTjdnHp1phBI3E4P93HAoAqOhKZHJx+dHk/Lnn61ZOB6YI6UnbAOMdfegCs0AZMnt6DPN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Tip8DOMHGc9KljGB+tAFF4jgg8YqEpnp+IrSkXgk/nVYouTgde9AEESAtz0HTPakkBOWw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VOEwcZxngD0pHiwCTnnriqApOmRgc8ZIPXP8AhUJhAHlhFVc8DHAP/wCurm1cYIJUjBGcY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bAzngHoPTNAFL7LuzkkMCRjGMUfZSDg8nFXduAT1PXr1oaM5xkg4B45GfTNAGVJEFPQ8/U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M/StQRoeAASOOeQTRHAN2SCB6DsaAMva2D8p9hQIjnB4rRlRVkx6jIpnkh2yRnHf0+lAW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J5x7VRuIxgMgIYg9f61uGBuVwSCM8d81WNoj5O7GRjI7Y7f0oCxTs7dJHG5SSOpyQD+F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AP0/z9asWtmEyzEkjOB/I/wA6WSE9ixB9R09eakVimV42hRgD05qBYypOTx1GKvLBltxB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pooFIyy9OhppjKMakjJ5BqRUBbkcgdfWrSwRj5V459c4p3lgZJXOB0zimBAAC3IJGMHnBH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wFwB2HHHpV1lUDapweg6ce+KTy/nwQBnjGOPpQBWWLnkYHYUNCo5xjPHFWghUNnk88ACmE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yaAKphDcjPp9Kb5IU+g/Q1cC84BOT2Pb2p2wbSGHfHPegRntBng1GbZlHyjI7+vStLyl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65H/66kWNj1GBwAfU+nrQBkKjEbeRk9PWla3YHlTxg4PetOS1VJSF9AST/Sq8ynOME54NA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CABnOOPzpzwkjCirgUlxHg5PAxk1JHC4Utsx1470DTMl7GQqpU7SOuO9NMLLW8sZxyMVX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H0x1oCxkNZ7wRIGJHITpu7jB+tSiEooUdhjnk1dIDjA5HqKQIaBFSPPXtTm6dM/WrPlAD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ieFuSo4qQIY8hugxjv1qwpO04AJHqcU2OFyRwasGIovCknsBQAitg46e4pFJx7D078Uqq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J5Yxk0FEAyqldx5JP0z2pSx9MD2qULhsgYPY0GJmYnoCc4oAgJORgcGoyxzirf2fC9B7V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09KCRI3J79KeGI5qKFGXlhg4ANSkD7uOD0x0FADxcbRjbn8aYzl+c4PY1AQewJYHkjuKc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QOwGKAHhtp5FSxzKVIz05B9D7VSaPPPzfgTj8qEAUhR1Y8DucU7gX1cY9aUvVRW6YOR3p/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xouBbjKgc85qdSNvoBVAOQPf2pyytjnii4Fskc4pUPNUjNg8nk9B606Ocdzg0WHctvtx2p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E037QCeO1MRaj4PpVqIg9RVCOUHjiphOEGBjP0oKNDIAz3qNz3OKp/aWJxmlErMOvAoJ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xzUTYY5Yng5wO9Rs2WJ74xTN/PBGPY0ASZA6URuBxTMseowO2DkEUKvegdiXevYjHrViC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pqiF59BVq2kAA+dfoQc0DLojAXt9M01cL9PypN478E+1Rbm3H271IFoMMfX9KikPXjp+t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vUfSqAcOTnp9e1CnGRwAM4A71FIc8fypFkUHLZA9T2oAlLHHOc00OBy1JIwK7s1UMhZsD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APGR6+lV/N5p0pIj5JJqtnP0+uKALIcf4AU9SD05FUnePO1VJJGCTyPepY2OODQBa75pB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PpSeYpyvegB7+1NG7vQnbNPbGKkCB/8AIqJzgZPXoKmfmotqk8qNw5zjrVANycZzjvQAT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JJzn9KRcE5HIx1FSBFOAVxwaihUbsEjGOnfPY/wA6sSY6AYHqabGmwYxyOPrQJEUwx3AB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71YZCeVIBPXIzkelJs7YzQFiq4JzgZIHAFNRT1qwy7e2KZtBOcc0CEXjrx9KkjIpuwAYA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XvVAT7vlwOM8VA2WOWH0NW40UJkjNV5VC9+pwBUgRLkdcHnnFNcqRyKkAJJG08DPNOEYxg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AVDGM55yORg4owcdKt+WDTHiH8PIPII6EetA7EUUY3ZIB9jUrcfX2pUTbnk4PQelIwyTxj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3qdUBTkVEgxzjipkPGOlADCuDkDBpFUscZwPepsZGKaFwfQe1AEUsXylQDjHDD19qSFTv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3GIGSASB61G2Ox57H0oGiQgY5JyOtRhgGOQMdM+opCxPQ8+n0qH7x9R1waoRLwTkUhJC8U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fUUAC5J61JgbSfSo84OcUoYmgB/T5hwcEfgaYxBpM/LjLHJPJNRLlTyMHqR6UASqgHNOVA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aW4p8VACKuG6k8YJ6Zp7oQOR16CneWdysG49Kefm4xntUhY4CSxbzNq/KQeg4z2/pW/4V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YDM0lruB2kZwO+PSo9Ss5U1G7EMeIzPJ5YHHG48D2xViG2UAFgCBXOdR6jp+t2s0CGVlDE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NtKHO5SCMZBB615FJdTwnKtwPQdBXpnw6v7G9sZo1cGVCAFJJwO319c04voOxteYoGSOa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5z2qK9lCzuitgg9QeKjVw3OcnHSrQiORMk8VVeLDcg4+laHTgtgHuKhYAHuMd/WmBUFsG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FRvYygEr0H4Zre0YRtMu5gTzjJyK3LjS4pbVmjADgEjPc0mwOCjgnc7Y42J9AK6nQtLlhK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eavaVZx2q75VUP1JznH0+lVdb1yO1LEgKAeMDk/WgCzqd9b2MfzDJ6Kq8nNcFr3iGVbh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p61n69r5u7hgJsjJBC5x+dYFxN5koAJY4Oc8jHpn+lNRuS5WH6hez3LmRmJBOQucD8u1U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71Jk52/MeMfT/ABpkhC9VB96sQobAwOvan+YMbgMYAyM1FGy46YOOP/r07OO+Aev0oJDce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61Du3AkHg9Dnmgvxx0AqJSc7h26e1BQ5pMsCDuwSMYwPxpm044Gc9B+NKoBOFOB2FShQQT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DI1IOW6Z6Ecj0q2pIXpnAyfb3pI4/lyR0PX2pMELgnJ9SaQCqwJGOfc8VHNKACAeR6d/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jHU1UnPAweOnHagB8twvJ7ntVffkknPJ7dqizlsdD/SrGj2Muo3wgBYKPmcr6D/OKANLQN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RZ+ZjyAD/kV3t1PY6LpjbQMxrhTnG4ge/wCFUpp7PRrIBsIqggAYycDrx+Fea+JtdutX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ANxJx6n9KT1Ad4j1+91lzH9o8yIHaAoADEH264P8queFvDlzOfOljDoSAQxI+XPJyD1/x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zzBhEANu4kngZ/wA/WvQIWSys1tEAMiDB2jAA/wA9qNgR0MVpp+n2iW9qI0hC7vkA5JAzn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8XfEawtmi0myDHYVSRwpwCBnnIHAwOmeTx0zWWtzKymMHaD1x/Sub8U6JNd3SXFpEDIR+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T6Dt+NTuWtTkdf1vUNd127mlaQW5kPlqxyABwDx1zVNrJT8rdG4+tdvpnhM/aEE7Mob04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81yWtxtDrP7hWEAJxuHOQcZwfXGcHpmq2Ankne2g2odpIxyOnp/Wq97qzC0VCGLYyxJA7/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+ZbklS2OSAcVHBod7qJWO0haQFtpHTPtz68YpgekfB+dU8OSzsGUSSFgpPI54q3451fUVt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zh0Xv9e+O2KPBOhXVjocvngo0LbCA+4AYHpx7fhVPxVcQJMkEh3EDJJGAOmOvU/4VGgM5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zK4IA6EevpisHy0s7dlVSDkjpzWrd6pHAgWEja/TA5JFZ8yG6uViYfMckAck96ZJ7/wCH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61sbe6soru5hYzQWw4RyMkHHQ4Izk5z1zXNNcxaZYTXDOoIU7SSBgnof16e1YPgbTILG0n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JA6Ac4/LNYvxC161WR9Ihl3SqMuB2Oeh9OPT1pWA5O6k/tHVbq7uioklctJg8E5qrNHEhw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is65uYjMSrFScglTgnPrVdr2IMgO7JbBxTE2axCkgryRkk9B0xWZqF4Yn8sFsc5x0pY75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ceoqldR3DuVIIXPzE98j0oAfHeEykF+3GDz7kVoefwGGT35PWs0WABEm07x3HB+n0pzMw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jvT0AuSSBm3EAE5AYcCq52KAAWxgHng1SN0Vk2qxyRnAGAB0pomycdQByB3B/8Ar0WG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D3JGScVaeBQhdlJB5yP8APFZcM6F8yMAQcEknAP1rf+0RT6cwOTIBgEHoOnOaQGbGARwA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njkZUYXsc5FV1yHPsM4zUwbIBPBPBHagByLgY8pnXOeTyPYfWhlOMYO4/oKYzEHdnIJyfb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Ixx19DQBCw6kMpGMgkZH40GNVPykDAwR0AqZl5X5mDKcHIHP0pSqkggDkgZ5/pQBXQ4OGJ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z7d+lWEACkKcMOc564Pv7U1YoycEBTjgDv7+1O8kKPlK56fNyByMkj160gHYxyRkngj/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yc8dVGOM1KxCjnkA8A1DMqFyVwe49j70APZWwcEFGAHTgf8A66r4CPgHCg854xmpGlYk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SYfB2/MOwGcUASw3AUsoHIAJPTrwP5VMjvsLbtp3A4ByCPcfT+dZmSu/ryCNuO+R1q3C2Y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0JFAXJmkZHyODng54FdbpF9fh40trl0lYhQc8EEgAH8a5bSY0+1rvLEKe5HQnvXT6Xd2l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xESEhtvOBxj680FHb3lpr9uN93HNHFKcByMjjqBVrQNduNDuzEkiLb3JAkVgCOM8+o61H8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/Z6fY6Kz3csaEs5TCAkAbT6nAPTOOOtcmt/JdzGSVQCRkBVxgfjSQN2PQNXjkv5Wv7dHM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njPI96zHcFQBjjPIFangO4u7nQrhVs5ZI7X7zgjO09OCeuM5A6Yrnrec+dJGQRgkDd169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1y2T0HarO0BT6AVDHyQO/pUrZ6d/WmIh6n5c4/Kp4zgYOKjUgsc59setTKhA3HG08dO9A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cE01Tg4HJ705we2MUeUG5U/8A66TATcNu4HJIzx2qxbMGTJGDnGAaruFVs9u/HQ1NbE8qO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AJAYEgZP9KUZIyBzmgAhs8AEdODQOKBIZdwrKu0kAjOARWDIpRyoYEg9B2rpAcA8DHfis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Qeh6Z/8Ar0DFgPyck/U1PGMHBHXuDVKGT5sDH49KuqQWwCMevvQA7AI5HBrOm+S4dMA5P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XBHb39cVnasRG0ZIbBOBngdKQEVuSse3IJTr+eB/Kp1wTwGBxkEnjPvVQyFJSSxxgfSrM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65HtUjRbhIxtB6cgfpT2wflPOenrVdMhcgjPv0qwMlcMPm6nHagZXbdkkYz0wB/Ko2woJH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anbgk9s1C2cY4zjJNAE0B3LgdfT3qdGAJY8Z5J9aoWuRIQWI+vWry8DOM5/KgCzH169OPa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PUEjP40xDgY6HHJFPBJGBwPpQAnXigig5zwFC+vcmk7UANIpo64NOYYPJHIzx2oAOcEjJ6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7e9AHOOMHsaft68UbeQQTnOaADHanAY+lKB605V9Dx1BoAbxvwdoB4zjAH5f4VKgx6jB5A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/ntUgx09emOlABnABwwBJxxTKXHFJQAdBUbAAZI4HapDjHbimEkc4B9BQAq54PTHIxUb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ByACSDgkdKY3B6UAc54jseZLiNjz1GOBjHf0rmWxjn8PU16DcQiVGU4ORjB6Vw+s20t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0x6+n6UgKZJzyMj3FKDgZHJzggelR7vlALDrk9yfpT0Ptke46Uhj4myx44HSrMIJc4yCBk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jk4BOepA71etvlBGQuRkgj9KAJZoI54fKljDjAO44yCOhz261y2oW6xzELuIBIzjJ4PXFd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rJ120ATzlGMEkkDkn/wCvUTjdGlOVmYy5XnHJ6EcDHcU5AeQehxgr1FRxnamAACSeMHqO1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A4ziuXY6lqidQQhweD6mpYsGRRgZ7+gx6VGpOzByO3tTlBBLKR6cHjHpUsuJp2rhiABuIH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MThQ2CCM9gayLd/LwSCSTjjqPStK2nB24ZgCec9ves3E1RpIpG8AYAA5FTJ9CRxyDzVa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dOn4+tTxEZ6rn2qC0WVAx8xK9s0+Ndpzjk5B+namxkkbSAeg57VOq/N069CKksdCCfl5P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49c02NSOTjoeB1p/Cj6cn3oAFAJ9ceuDTlGenAx6U0nrtOcDjsCaA/B4Y8cBeo9D9KALa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v/hSgqOfpyTzUaknljgY5weDSqQyg4xkZOaGBKzEZBBzjgDrWp4YdpJZIWBCgbsHv61iy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V/wAKSr/bBj3HBTPJ6kHAH0rXDu00ZYhJwZvvACWIYqSeMenpUkYCjjj3PPHvU0y4fHGC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DgjvXqnkE9vznB4HBqxE5B9Biq1sApOehGfoal3bXweMYpolo0I+gPtTwMUyM5QEelPXg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PxTcUAJTgMCkAxS0AKOKdTQc09RQAqCrltFzk9KghTJrN8W+II9B02aTIMiRl8ZAxj1798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xPQzPiX4it7TQLm3gkxPICgOcAEHn65xj/wDVXz1qN7dXdw9xdXHnyHgtjGR2wOwFaWueJ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WfLjzCyYGFye4HYHjj2rnb5mEm1eATk/4UWJcn0K4XBLE5buQePwHaq8w+86gEAcgjip2J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vamTtvzkADBz2496tAUL5zEzqRkouQT1IPJP/ANaue1R5IosqwHBwQM8Y44rYu5x5uZI22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TrXOancL5JGCuecg9s9Py/lVWJsYEhKIVaTDduOcdf1qPG7bk+Zkhcng59/QU2QiRtylh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nP4dzSxcg7fX0PTHrRYLCY3MybdoB5wcgnParmmsYpHWXhVyAT+v51UJGwvggE4OBnAzmo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gYqecgcnmiwWO60m5aRI5QFCkkY6Hp1x+dbFpPH5RUMQwwCR/P8a5bS7gOcggxgEAg8En0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jMpJAIPTgYP+NIR0+h3bG42OdqZHJ6V1cenx3Vs8mcxkEFT78Vw1m5DsT/AMHd16ZFeke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uQWMYIJ5BPbH6/nTRDPLNd06WC5kRonUoCHBGCpHc/WgtINJbY2w7SRgce5+v+NeleONLQ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xKfLIirncT0Pp7dPSvP7qzLW80R3DeNgIHIJ/nTY46l7w3IdH+GGueImhUXNzJ9ngwSMk4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H1PvXD+HbYXMzSPnAwMDkAntk/wA66zx/JHovgrRPDrSHzHc3UiBiVIIOMnOScnNQ+D9He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Z6kEVJaRs+HrdkUqyMAuDjsR04NbMKo0oyFJByDjGBn9asWtmtvbqqZO48kjJx+FSW8Eez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ARmkxpFpoJAilUyAP4SDmrUUJEILD64HT2p1nCWGG3kDuTz0q3JAcHaDjsDx3pDEs7Yvw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T/Gta1g2LkrtxwOO1O0i0bb5ZGSTkc1pNp8vIKMTjkHn/ACKuMROXQitGYKMkHr97vV97w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AeOaqfZpcEjO4cDIyMVSuQ8l1HAoYMSAo7GtIyaJcUzpvDKmSRzIDgDOSeK1kZRMX3gAD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x6fp7qGDsASSRzj2qivnrYPduo2EnGD+WRScriULFTW5laeVhghQQSRwMiuEuA0l44BA6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dLreoQWtnJNPIoL/IT3PcAVxlpqJW6NxKw2nOMjGB2rK9y7WO30d1gsRG2cqD2wCc81zWv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xxznk4A9KoT6+XfZHKQDxwCAPeqkrbpRKWZywycng81NhlmzhZpy6jgnnvjjoa7Wa8Sbw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EVB5Iz1/KuWs3hSItjJcZHY/j71Tl1aPz3iViVySCO+O36UrD2Rn6hppRnWPOCv1BwTwf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NshXCqHIUgdT6muwuboeScnhySCveuT11FadmyoyMZAzz6VdtCb6lHdvjB3ZCkYPpjtVy8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jBjJII7gZ6VQnBjs2YFSVGSAeo9frVvT3ifTTHg7iCyDPXr196kZi+MJkmuxdKwCucBTxg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owDBXyRj+R+lW7+YXFiUlXDqSUwc4PQVRnZ9qBsBFAUKD1x1qkSyJoY8oXMm0HJC5IHvV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HJlGFPG4dhVMMHVSSSEPKjrzxk+vStLSbZ7rXdNtQi7XnBZmPAHc5Ht29qYXPU9LjEEcQ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2kYyP8KXWbk28YKHJIx7fX8aTxJMbe/3DiMELgdOBgfjVXVpQ1uuP3hAzhvU/SpW4HL364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zyeT681hX8WCwGArEEcZJrU1CSRhk42rwT0wDVC4Je2IYgDPAHHSt0ZmLJem3cqFJYMAM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g1GGVAVDI2MsD0FZuqRKrGTbySBk9BVNJvKjLKwBAxgjr7UwN+aVG5GCrDhRzwe5/xrPu9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B94ngDPT3FUxdNsYHLZIJxnKg9PqKi88pKwVWfnAx3FAmydFTG3y2DHjBPJHrWZqsYByg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APUfWrwlw7SEAseOex/pVC+lPzxsOB0zxg+/saBGfBGzEjHJBwWPQCt3Q0hCoQWIIJ2uM5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NF+V2wxK4wc5xnvnv9KuWV0Lc8bgASADjg46ZzQUdTCiuyn5AxHHYD0FX1G1CrKAFHHAOS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1OMR7S3zk5PHAHTGe1WoNURlSNUGSDhieMDrmgk1IG2lDyNpyeOAf84q7aIHkywZlOSV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S4b7KnTL/AHcDv9O5rotEtSYfOKFSxIAY4I9/p/jTQDvlQ7toGTj5e4psiMVYKBz6jIFXI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PXP5UjQ4ypGQQQPUntVgYsFrPvCltzE53Hoe9abOttEJGCgkY5xjPTNSXQitbU3BYFgM4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UvpJlYhlCnkg9znpSbsA7WbqWWV0iZhhckgg5zx16e1Zmdq/KMEdvUHj+lWmREV/L3AZL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VZtxMBc+WA5JA5I4BP+cVLdwGFmKsyfMwwBkE57U7y5Etcrsyx5wOhHXH+e9TWcavNvXGN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T/n1qz5bLF5ahSRgYAIGTx+XrSAbawBXDFUPIyGGQAQM4Pr0/wAmrlqqO255B5ZY4PYke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ImxuyQcEAY59KkjICFThUHpzyf89aAJHUhXZQCU5JJ5PPAxUHKksyAYwSqDHJNHmZTByy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8g+1WoFGWIBCkBcEYANUARQIqcjIPJXOAM9hTzuKuTgYIBA6fQCpYwSMDOT7Z6UElZon+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8H60AQqjqcIME8AjgA471ZUFdgYKxfAJI4P4GnFFOdjAgkZOOn40+6ULb7osNsGTnoMd6k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kZKcE4yBgds1RlgC3GdrICMADB+Wo7eciTEciqXG4ggYIPoasJKCWZmzkgKWPGfT/wCtQ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DhsdPUDpxUvDuZGZlJ6qBkEj60RZ8hVIUFSQMDAHsaUKzEqCMDgnGCT7e1Ai5ZZkf5iw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mQBcbDhT9CMVXtApGArDBBye59qnbJB+bLYyBx19qpAzQiLJGoB2IAeAAAfpW54NDRSG6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I65/PFc2vMG3gFx97gc/5xXc6FpzWunwxu2JASZCecknk579vwArnrSSWomdNFMJItwLb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yGMGfHQDJIGD/APrqCKJooQgYkAHJHGaVXKDzGZsA8AYrhILigD7x2jsSMn8qdJPEsJVl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1gXGpTNPld2RwGNVpriWQZaRs4xgcD2oGhddnjWLdyUBz16fhXNamIbiAgYKEkHtkgZH51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cshyMnngnqfyrMyzA4XAAyAf0qolIj8FeFjqPjbTYhK0gSYFwFyAmRknn8K+4tJiFpoy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PGMD69ua+c/2ctOa61q51B4kNvbEIpYc7yOCPXA/LjHWvpOX91byynACITk8AYFc9d8zs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+1t4xi1bU9M8IwNIZLYm4nLLtHQgAeoJyc+oFeLQhxEqHcpyMj19DWl8VNbPiH4o6tfKy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YDAIX8emf5VSWSEGMlgCycDHBrqpQSjoU3Z2Jo5SQysFyWGARwBirVphZCyqpZMk4HQDu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yfmEQOCRwQfrW5C4bazcAA4yB0I46Djnt9KqTsOBKjgJ97JYcKM5z2+lUbl2ydwOcAnJ6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4lU7gAOpHGB2Aqlk+aFYBgQTyfyrI1HRKTtICgAYwpz19z1qYKVUfKrHnJGcD24oj4Xa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+PpRM4DMFKjJ4x0IHfPegBN7BTycDuKjlYdTuIIAO3n8qYV+Y7tpBGB/jTljzIQiqrDknp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j3ck7Tg4x6e1VrxAsB29OcAnoauhADgE89W74/lVXUwFt5CWZtvGScCqjuZy2ON1dGW0m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B1z1xWpoL+boo80j7xxyc4zx9Koa3g2LMBySSMnqMc1J4dxHpqEBiXUkqQRznjHoPrXRL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2S3e1ZlYKvCkYAB9j1zWFppNvqU1vIhUHAIcckE5/z7GtDSZG+1+XKXO44UHoM+/+e9Z/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1uFZxggODkDGeg+oz+QrOO5ozkviPpP2e9e/hC+U0gUgZyMjI46ev5iuP+h9q9svLaHXPD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UKqxIAAIwSPXA/XFeNXkElpcy20oIeNyp/D+netovQglsgVyeCM4HqT9K7L4Y6h9m1iK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gjrgc59T+ArlLa3Bs/OwCSNpwMYHc1o+EPNTXljj2lguFLNggZySPfAND1RMdzqvjFaiO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QzhcEN9xh0IB65HH4D1ridNOyx3NJ1JwAOR+vevRvihp7SaDbXzbto+VgGGATgAgDrgg/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3bHeRk5AwTj1qoEtaEpkfyVwymML9wnBGe9JBqVzHFtTBA4G4dR6DsKTK79oO7B5UdAP/A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Kx8wDgEAjkj69jVt9iVEjmvpmdmDAH884qA3UwkLhyCwwff1qMsVyAQpI6Y6030JJPUc9M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+kzGdMkL5hwM8AgDGSPx/nVq9RkQgBmftgduODn8ayvC+G1DEiq6BD1PTntWvqEsbgop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H3NK5nKNiHTbxraXdCVilRDyWyRk+ntx+dbketXiMjC5lyOAMcZx0HYVylr896sR5WRgpw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0D/hGZCFcPujccAkZ6f8A6vyphFWRymtXDXssk7lmZgByMEAdenfmk8GCRfENtJvYkZ27T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2/rWvrHhuZE8yNyhALSFjnPPY46jjp6VN4O0t7fVVklBAkjYRkgkE9ck9hgE8+lXTdmTJa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7dbfwVYnYiySxhpAg4z6Ankj6+tXb+Qqdp4HrUXg9lHhHTuw8kfyFJrML3MAWMqsinOGP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dp/AjwKnxszgWaVlxkDowORUd7GXsZ7duA0TEsOhxzio7CZluWhuhtJOBgcCrzRh45Dt3A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GP5A1k9TaD5WmeE+AcnxncBes4YAD+AgnGPbrx64PavbvCs0kWgz2wHzeYSWJycdv8a8W8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AVcTPHxwB8xNex6F/wAe9+qt94grj1ORUQdmbVlfU8e+LDhZZgH/AHYBYEHknuc/X+deJ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DBJO1OwzxXsnxaukkublRIV8oBeBgcnn8ORzXj2niC5eRhIzEE8Htz09xXn4iN2d+HdoIl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wssec43Z256E/Wrq6jt3qY0AA4JBIA9TioLiNY0zgEEYYkcY7UQwCXYgIZNwJJzn2AHeuZ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1aZtWt2Gj5IGQM47j1qcSgyAtGBgevvXNi98mWRTuyOyDJ/CrsF9E8UZUghhkjOSD65ri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tzZgkO8uxDEgjPQ47Y9xVyGZGTCkkLnB9cdaxI7gBNwDEEZwOeatxyMU3ALjOCCcEH0PvW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zVWc7ckNyOw5PtU8d0phEjDBJxtA6Y6msj7QxfbuwScEY4HsDTtzBdwIZSTuApWHc2I5k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jjnFPhuSELYCgHAIHQdDx61lRyqRtAZcgDA7Gpo3IGQ2NnIOcg/h60WQXNWGeRWV1dsrk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qmpTomGbOCMZGR9D6VDBNsYuWZgRyM9PfFc34kv5HMkBjKxgDO48ZPOM9+1OME3qJzsjZ/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zxKVI5DZ68AcVFJczKjBHYrkAbRnt6/lXICRQfnCnHIKnH6eue9WYb+QNzIxwASATyO2DW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rZ0S61fAmMsNuduOAcZ649atxarevcSDa0cbLxkcjHoe1YDXMUqYdVIxgFRngDA7e/Peuj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8teqhGMhiBxj36U4003Zg6jSuJ/bN3CCDGxVRgK54JA9Pp7U4eJbsOCIFBcbgrknbn+ff8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SRJoGXAIOM7j7H1qGTRbV2Leba8knBxgfoa2+qxexh9Ya3MeTxIxOHQLj0Y4PPcd6ev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5uNoAHOOMHsRWjJpVvGwkIhwCDlSM56Y6VWm0aJ3I2bskctwcc5NP6mg+tFZPEc6CNXkZn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emB+VSx+JJEBIneTcCSucDP0pZvDkGCQcHPACnAH+c1FH4dgdShaaNyAQw4ApfUkCxS7ko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hlzzjGMH3/wAK2vBGtC61HasykAHBbgntnHfHf6j1rkJtE2BgCzNwASxz1z9OlaXgSxmi8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/9WwUZJB5AAPv6Vvh8LySvYxxGIU6bSPcbWTzowWAJxk8c0jqNu7HfAFXxYSxDasZVguC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NEcYbg4+le5DY8BkU5BUHnOcjBqqw2lgNwB7elSSSgjC9ehJ7H0qNj2BJHJGTTArzKTGQ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XPfEWzk/4Rlr7bvmhYFSvQcZIxXRsrbWOB6Yz1rJ8cXAi8G3ELHcXIx3OcY5PpzWFeN4N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0zF8PeJoH0YefcQGTA2RjCgdOPYZ/nUc3iOMu6S7SwyoZTx9Pwz+OK8re7uIHYKXBZiARg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KpP7bkEu0sgYkBAx5J44/wA+tfP1MLdt2PdWKsj2S18SWykebPGQByzNjtx14H0q9b6+0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DAkNkEjOOh5HevDYtXuNhNzHGGXqM9vf3rd8Ha6RfhHkcICflJOB6evTBrP6mzaOJTWp1H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kaJla42rtYggAHPOPXkYrV0OEpZ7WCgpjOPesHx0Ptmt6fPICxiUM/GCATxjvnAro7A7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NdsIuMLdjjqSUndE5PpwB+FMHA44A7UddzEjgEY6ZpBtPOTg9c8YpkIXOBwGUjjK//XprB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AGfyx/KnY5z1xkA+lNB4zgHJ78UFAgB2g9Dzj1pc8ZHXkAE96Fxuzg4HUUchlOemScjjB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cjkDkkD1p6Z2YYAtgckYGOwpnqQQpPygtyCPYetSYHl55UHgA+9ADsMQWYg+uMD9Kcp2gE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pODkY4AGBzn1pynJ27sE+3IoAnjzkFeCDknNWYzx2JxkDNV4VJ79O2O/rVhT1J//AFUAO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O5FCHJPU57dhQuSSQfz61MgIHynGMcnp9KAGr687T+lSxDnjr25pqAKcAZzU8YAIwQB3y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PHtTqMjggsB0IHen7eMZIJ5yKAG/xDkeuBUoyRk5JPYdMUwL8/y5J54FPX7uO3r0IoAF4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cevOPwqLBzjrnrj0oj+UbTkrjketAEuR29h+NAPGevbimEnkk8DJ68AUKdo2jJyM5PBGe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Oak4A96gDZ6UF89Dntg96NgHnknI+lKFKgqrYB645yPSolfkg4yDg/WnCTNMZY3gDJznH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n1pmaTPvQBPH0wDmmyEAdc/h0psbc9QPekYnkcD8etSAinrg1OBkZNVlHORUytg5P5UA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z356ijAH07gdxTUOVznHtTm6UAJ1HekYZHtQPTvRuGPagCuw+bAqSJcfSmFSWPv0qZF4x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WhFGKGPBpqnH40AKy8GogvtUvb1FN4zigAUc09WyCAOM4NNxxwDx6UAEDFAEa4LswORnA4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oKVQCFK7dpyMjig46kdPwoAeOlJimqW/z3pNxA/zxQA1lxjIwSelRsMfjT2Yn/GhTx70AR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enJPIPentwD1x71C2enbtQA1uDz0J4460KODTXJAyQDjkE9qemV5HToR0oAcoxTh39qbml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Q96AGMcZB5J7+lR4yfTHHFSSDqR355pFGTz09RQA0g7TgrgjGcc/nTJPmXbkAnGPpVkKq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EHAzgZx0z/8AqoArsABxk/Wof4tu7r3NWQoI4GfTI60giGCSMZ4HOKAIMYJwQQeox0pM9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pG44Ax+NQ8ZyMEd6AF4U7SuM80o5B9+BimqMueCAD35py8cZwRQANGGBK/MBwSOgpoAU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zEEsGIz8vSkkJHIUgn7ze1UArIQdoI6546/nTWjLg5+92xgAmlBHTI5HTPJpwC5PUAY4Bw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g2DaBjknk5A9aUlh684JHr9RSEbfl5yQSSe4+lO4DMAOAByTkk+mPSqAaqDBwDx0yePxp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B0pAQDyDj1FAYYPOCR09qAE2kDBJOe5pykbTkEEZ6kYpASV3FhhuABzScK20jGe+c4+oq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Y6Y/CjaCuVwQe+e9JGQDlwxA6hePyoBUNkgAgEAn09KoBdo7AAgdKXZlSCuUPB9RQoA4PA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TgA5z6mgCMDaCxjyR0C+lP2fOwJyDyABwOv60rYIPbOcEdqOQxXDAAZJI4qQGiMc+oHrx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gAArnkHoaXOeMgZ5x60R7e4Oeg9BVADocDJyOg9qjEYLBiMjPJ9as7QDtI6daj4zgdB0F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AJGCOe2KUpgFt3AByAOgxSgjHQDB6DtS4JOM8EYOaoCNl5wACCOCODj/JqGaMEkggkAEf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NpBUZJHTg4BoZlG5upYBTjpgVIFMQZGSAB702WIgYVR9cdqs71J4PA60J833VOe5zxQBSW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UixDuOB1FXEQAY4PqaAi5JoAhSNMZKAgckY645p5hBPAxnnHpU3lkj5RjA4wMe3NN5X5cD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5Igy4HUc8VD5XboScfWri8ckDI657UoAzuIwB+tAFZYAMdwOSMcUjQjscfyNW+G9z6d6CB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NAFLy8Hio5ISe1aHkHbkA9eg9fSmtFxnGBjoetAGU0OMrjk+vQc0x4Wx0JHTArReMk8Hj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nwwhQ/AHHSmSoGxnHHQVo/ZjjcMYI5FRNbEHJ/KgLFJUBGOg/SoZE2kH0OR7fStJbfqeB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Ffb3JAHuTxQFihDHk8H8qs+WcZAyT6dvaphbGM5ZcD26CpVTA5JwKBFZoyvJGMioiB16i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C5yOPaoo4zjJHPeqKKu0np9aY0bZyOfer/k46D3JoWHqcc0ElFYznB5z+lIysATjH171ea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TfKzkYz9KCilatJu2t+GRU829eQCR0wKmWHachST7DpUrR/u14BJAJx2PpQBTjJHI6elTq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MKMDkjAoPHQgCgkR5D2J+hoiYk81C2SfYHr3zSpnOfzoAuKR2z6n605WBOAePaq5J2lQx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xyevegaHsOOeR6VJGMLx/+qkUY+p4pQMH+lSMs7htBwcgcn1pu7v61COD0GRx0oBOOOFA4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lb/CnKwU5YsR7Gq+7GSScH3ppcgEAgcd+QKYD5JBuOO5qMSBuc8eg6VA8gGeTjPGfTHP6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jHc4HWgC3czLsUAjPfFU422cLwozgenPT6dqZO+OCepwPc/5zUPmdqALUk5PXgVAznkY4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meYwJHBFBJMqn/wCvUiTM05DYBJJ4yRnuKijk4wTjHcU5HPTPHpnJz7etA7FrcDwCQfUU1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c5J5NQrJuGUIKkdhxzTg4Jxnn69KBFhZOMdD7VHJOeV9e9V/MJlwOR296duG4E8juRQUTQ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tSHrVS25ckHrnBIxwCSOKuKBt6gnHOKAIJCwPBxUsIJXJIwf8aZIFpYTtG0MR6UrAOlCg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M9cj0qafJh4PTJPvzVNFBOCcHPU5xRYCbzBT0IPSoNpBPQgdD2NSR4/KiwEjoCvvUIQAkH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1AzDn1pEhjHJ6nrTAdp5PGQP6Uu45znIwRj1pvXoM0AW4z8tNkUN1zjrwM1HGxzt4wO+et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HIPSgBmCAe1ICdxHGMVLioyvOM9eMUAJuwowMjPOOwpQecdRSKuFyeAB37UoHc8DFADvvd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4Hp6/X1pgNWIVLfKPx+lAEbooJA7dxSKOen5U+RGU4JyB3pqAk+mKAHfw8GjoCTUiKOuK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xi2cYwO/v6f1pmMH6UqOpOc/SpflYdAD7CgCAdenNHGP8KCuGPvS4+X3HegCNvShFJamu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xUkTAY7U0AY4PtTM4zUvVTnAJPbnioFeJx8sqkkZAB5/KmA48ZBGe4NLERggY5xyaQrxg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bGT+FSBOVp6EDjuOaiRiRk4P0FKc0ATCYDinrJuqmQfWpImI70FFq6jUqQo4GefqazkD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YNa0yeXLskG09xj3oMcSqSnBOSTXMdTMxrXzFwwyfUcHHarWjRSWU3mQs6sewHOO9XdMh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Z5rqNO0iFFDNy2M5xjiqQrla0eeUFpCTwOcYp7PIuSD0rRaFUG0DAOeabHaLJld35CrQMp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Jx2FRm4JOFJIPtmtC40wiFjGWJA5OKh0zSmunZixWNeDjqfp24/rTEO0kXc08flxMCT948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vdQlW0hRDyzJngdB71QYWkGkw28cahkB9iDjk+5ziuU8SeJ2iOJLnzJACuQvPB749M0rN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1mKCF3ZsKoxknp64Fea6zqlxfSOSzEZ+QDtVbUdRmv7nMhwi9ME8j3FQFwIiMYP8Anmqi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+w5O4YJGAKcs24YXIGScd6e8Z6gZx371GFIXCnk9MVRJYUkjk8VHMAw+bkZpY3+Xnk4pj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uFbaOBnt2qRW3DA/KodoB479anRc9Tkds0yhCMnjj1zS+WScen61MsZJ6cVLHFjJPOaQF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2bNSiLaPvYI5Pv7VajCqmCMEHGc9aa4U8Drn8KAIV6Z6c5x2qCdzsIAwcjAPen3JXdngkc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W+T39u1AEPmNzk4IABwOv/wBeoJnYRt8rAEEqccHtQ7kkqvIJyQen1pqgFolLEZcAH60A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Rkk4A+oFdlpEK6RYvKfnkOG2446dB7/4VV0XTVsoDcXDEEAnBPvnNc94x8RedKLKyZxw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oxx+NAEPi3WJL67aH5uCQxB6e2Kp6FpNzfXiCCNmAIJ5wAKo6em2WM3RKhjy3Un8/evS/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NuORx+RI+lAbjrOCWwZ1ZCjAAbcYJppukM2WkAJOCQe/p+laGoS71dgMsOgA5zXNXtrLM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GBg59cVAzeZ1iEhBAAAwSe5FVtD1yCbU4beYrExkBBIBHHrn6d6ztQiult8MXLEHknOM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kh3IwYsSST6kn+vtQho+jviXZQw28FxaKElKbyBwMEYB49q8H8Q2iR37MxC5JIJPAOc5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UTokNjeyNJHENiE9doGAMnrU/9lQeIocgsgZfvgZI64Bpj+ycvNHDHp6iMAyKSSB0I6j9a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6ffwySQtsB3FgOhHSnXfh6WydY2mSVo8YI5B96da6bJcz+VJKwU9CBnGOvHSgD2PwjJbX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3Mm/AAJxx6n/DrXH+NdCsHurpArEIgbAJwSBkjOPeul8LWEtto1tDAXXaCcgD8PwxXH6nd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ZjufLAggdMdPbA/KpjuB4pHYX134ikitYmBE5G1jjYM449q7XQrKS1vGSSNgyHYe4z6fp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tbLxak84AXzCxweOc4yfriuhuIkLCdSxy3O707HHtVEmbd3klnGznbt9yQB7+9eZaxJJNc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uSWI6de1dN421OTzzAjYVDnAPBGD19Pp9K468uTLHtMZ2g5Dg9fb+VAFEJlzkEgdzzUnk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RxwfXNTWttIz/ALxSAew6nirOYlTCjnH5UCEtLcMC3yggnnnqanZVVSe4xnNJZ28kn3Xw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HIcl2KsD1B60AZ7SrIcKVAzx7cdaqzFZBxgnGOK6zT9IhSTeY0f5cEEZGcdaj8RaZG8aiG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pkYp2C9zintnnyI2wAATxxUkViqsDISVABAxjk89farM0FzAQrRgA8cnGD17UwMxb1AGQ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1o2C1yBodq+WoyQPl46jvVm0R40wWIzy2OMVIiMQGYYXHBzyT7Cnlsjrk9MmkMa33SVHO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YHHTPHfii3OZOGII5C+p9/arKRHyycr9AePoKAKDN1we3II4zmkDtnHGMdMY/WpbiMAkg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CoN6mQoOgGSQOaAJRK3TIOOnY1PEw29flI4JzVNRw6joe+P0pyuyp+PAx1/yKALqRiT5R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VYYJ7kcY9TTIWIywwM9Pp/WpsI6bMYU4J55z9aQEMpwDtCluvNMIwT8x5HOemacy468kc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+ucEelACYUDBDEdQB1z6n2pGQ7QozzwSB6+lS7e2Rgn179ufSmMxVDkcD7xzz+FACY25B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PH/1qkRCVJAOM7QT64zUOwqGkUIWJ5I5DDr3p1tJ95CwZgcEjoaANzw9BHcqyYAfpkDryK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E6brviyS61OJZo7TDJE65Rm5HIPXGM8+3B4rxawuJ4JC8LAEH/OK2LbxbrmjRudN1Oe0U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nvn3AFJoo9H+PHhvw/pHjE2umQQxSA5KIQQo64I9TkEdPT0rk7Hao2qxIHTLdPX9a4pvE8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a5JJZ5eGck5yTzk84z7UjTXC3CKX2tI4C89Px+lJKyA+kfg3ruh2mjXljMEe7JeZyxAQo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k49Aa8i8Y62ZNcum0y9DQmQussWQCCcgDjnAA59a9f8A2b/h5p8j32o6xHJqIaF41SbI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PPXtjj1rwPxrLa2mtX8NmgiWGYqiYAAAJAxyeoAJ9yR2ySnuNHo3g+dr7SY7mRy0nKsSPT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zOASO9eVeD/GNzZzrayQrtJJO6QjIznA/z/8AW9CsNXtb1AY1YMR09/Y9xVWsSaEci9V7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PaUBwM4PQ1jodj4JHv7VftJMDGc8ZBHemmIJYysjdwTkU+NQBxUV+7BVK9c8gU+3kUpu7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0BhJAyQRmmWxBGQCMdc8VLJIpiIzgEfhVCzmZZysvIJwMf1oA0l556HpjPanoMqCOpqJ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rjYNq4AFVFNuxMpJK42NWf7gLc4PbHvzVXWIGFoQR3BB9MVoR/KxYcnio9SQSwEHjnPJ9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JVHeyOTJ+cjg47e9W7SQ+VtJGQen9ar3kZjlZcnIPOPSmQPsfgkZ71ibo1A/B4Jx2FVdZ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bpIn349iMGliYdm68/nzU6EspUHGRigDEjXK5Y5wcZ/nVqGTgLwMDgE8dRVRW2X81swwN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iMFV2gA4OQe9IC7G2AcsCe57VOh49/Y9KpwnIzjjt9atJnHTp3HepKHSfMOgyQfrxVZ1O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k1ZGexHPXNQyDjt04NAEKkhs549au2rFhgcEDkkcVnsOc5xgHgDrVm2dRkkkg9vWgC8vOS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CpMHnggDnk1HGcjI9MYzT8cZB49KAAZPAGT2AooX24PrQCOhoATHp1pcnPQH0wKZnr160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4Pb2oAdjHFKpB68GkHX1XtSqGxjGSfagBy96Ud/rxz1pAuKkWgBMUq8AE9e2B1pcUgCjIU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QAhPTIzg8jPUU0YHAHXk49acpHDAAgc4PINNYYODnI64oAOfT2prnFLkYx68UxjjvyaAEB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x/KmMSOmM4547+1O57AHByfpTG6dh9KAErI8Q2AmjaTAJxkkDjIHH0rWzgEjt2ok2upVgC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81cYO1sBhxn0p8ec9CemRjmtDWdMlt3abcHAy2QoGBn+nrWfajL4JyuMjB7fWpGWYhgja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WIUCDOMAYHP8AOoogBtHocjHepk+6ScHdwR6UAWk/MDqT/SoNSUPBknjpipYm3Dg5zwBxz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2A6nHWjoNaM5KZCr4H7ts5IPU/SnJycA4I6deafqcMu/IOASDgHFRxnaoAbIPXAzXJJWZ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LFvmIyeAB0zUwA+Xg5GBx/M1BE4AOMZIxkelWIRleQMdKzZrEdtJzkgnPbipLdtikhsgHG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SQAeOeMGlhUbyGAwcVLNEbFqSAF45HPGaswqMjAwOvNUoyCSQWwOTnrWha4IyDxmsmaI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XjpV6AEqAWI56dgKhhQFG2kAnHPpVmMA5z07A96ksVV44GfpRtyCcYA9adgdO3Sg8LnOR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lfm5BGQARz9aIwwO7Iye2OlBHf8AClXjmgCZSCMY6AA07OD6mq/mhT04xzSiQnjqD/nFF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7pGScEH9Kdobj+3LTHc5z06dvrVaQgRlsEAHqKjtJPI1C3m3DIkByemK0pu0kyKqvFo9Lu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BHNVowBxyR6mtiTBTIx8wBxWb5LB3x90njnivWPHJmjUJlCCCMgjvUTjc3IOScHHpVgfd5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jBHPX/PWqEy9a8R7cnj1qxVCzkwduOSM1cU0Ilj+lITQP0pCfemSFFIBk1PHHkUANhjJP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LDFgdOar6tqVvptpLJM2NqkjHJzj0oBFHxVrlvoGnLeXO0RmQISzEAZ6dvXA/GvCPiD4o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SIKCUTPIycEnP44p3xa8WS6xBHaRuGgSQSGUthi3ONozwOnuK4m3jRF2oSBjJJ6+/wCF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pXQMWCnOO3AqmZizEEYAGR6n8KknbCnnp3qD/ACaZIcbXYkkEjBGOcdeKhmYLlWIIyABj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2doJx7gYqjMVb0ViQcg8mgooXU0QlPmNg4KnaOuOg/WuV16VFG1CVIyQUOcY5wfr+lb98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GSxJJ5P0rib+VpLpxtRcHBK9D7fjVEkZfbCUAAyQeetNEsincCwBGDnoaYQA5BcYBFAOD9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Ts4eJFUbQODjue2aa0m5whXLcAHHQ+1M3ENhuh44H5UBy6rjhkBwSetAGto9yBJ5JIX5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p2rpLVlYuCDkFTkdvwriEyrx7QUK4JI55z1rrbCSTEbEqvmqMj8elAdDqbG5d8PlGcgFj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i38ttOio2ShyBkkdea5DTnkVW2lByFUHqSTxxXR2eWzlgFJAJUjI9RmgnlPVbGeK/t1k7E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+MfrXMazpZg1XcFjMTnO0dPrj060zwne+RevC5bawwQeBnPH9a6rU7dL2IFeWCkDnGD2q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lt4k8fRQ7t0VtGsTEjgAHIXA9yRXqeg+GzDbJIscbAAE9eSOuAeo4Fcz4OtLWzubh3UL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5JwK7iDVVW02BlOwY4YYFRc3itDK1OFVuhHGAACAME9e9aFrp4+xKgjIAYntycfnWWLnfe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vYEVvabdo9vIBhsYxg80htF7TrJFgbzFU5GQCM4ParOlaM2oai1uh27ULnAzgDtiooLj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rV8KahHa3sk7D5yCg3D36A0gsPtYFtmUHAGcDjr9a1rC0R5DkDaDkg9PwqhqE0cs7SKV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rOn36oD5rAYx0FbQlbcxnG+xfubOBh8se0D04qfw/pn2+9IAVmjTJ4GSAegrNfVonZhuwD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g69jsVuJ5mADrtj6cHvknp2rZtNaGCU0zH8YK0dosabtzPkqoPIHU/r+tWdZtWs/A1sXj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r0P60msXCX3i+zsY5B5ACLJg4OSckfgKd8c9Yjs73StLtHUIATMiAYAHAz/ntXNPRWOqF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XEg1eGyKhRBHu3ZzuJA5PpwPeueKsUDYIXOQM9aua/cyXWsT3TE5LfdJ5UDjGfQD+VVfm2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C2GxqoRtznnk4+tX7Q7UMZ5IB5/GqQCliSScAgD0PrV2xwuGcg8d/wCL2pkiTXMkY3LuG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Kxo5XNxvUHaScnOee1ampKsNrI33doLAjjHHTNc3HchZFZTkA52jvnpSKSOhuJ4Us1eUq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R547tnUSBQGz059qr6+8kml/JECwPY42n1P6VyP2q8swske4oUJZwckHJ4IqrkpHX3FvG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L1IwRjv6VnWNwyRlcEFGAB46H+VWPD+rx31qVkdTKeGQjqOoPtTdQCQ3c0u0AOqgYzj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fVV/0+aJTtVCB8vf2qnfq27EQBUAZJ5OSKvX5WS7ZlwAp2nuTjrWbdNunYjdtyCc8AY74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CYrZW2R8DBx2yf5dKv6NqPlX8ZJ2qBwQOh6YHtjNY01wRCV2k7gcjGOR0z+VUoZBsiDSE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9P50xHss959t8hVcMCV2nHJIA6j0p2uyNEqt5YIxhzuxyOnH0rl/D07EwyBlIjA5Ock49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7qLGSrHILE5B46YqIbgznr+USOUGFUHnvn05rMvphbxEtuK46gcdOlWL8o6kBui5+X27fp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t3PXBwa3WxBkXDeYwSQqcLwVOQSD2GfT1qhiOVFLAA/e2knkj0xV6WNUkmRflO4ENg5xj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M8ZOFUjGTzjqSQOcUyRTgxHG0kAkE9j357VXBRWJYkLgYGep9QKtygEFnC7ScfKcCoJVL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xIIOOxpoCGSMEvHjEZIORxmqd9lp3OFBIHB4GMdq09jO5UFSy8+wFZ8lt5kzMrZwCcseS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cFsxkELnkE9+wA9at2UTghWOSpyEODyR2q3b2MTJtCtnksQeR7E9q1tPtUkbaUVIyowrD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FGZHbSvjMZZV6kgAHPGMdce9TXlu8EJZSAxBUZHHT1rWkSNThAQoAyTg454qjqrLJCEySo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9BJe0SD+0GitzvSMoCSpGQPr2JIrv8ATIdtsY23YU4B7n0wa5DwNH9pkLYbMYBfjgkc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YVnICthmJHAGMVUUBF5DR/MgVmUHI9uxx7VC5hhUySttVQeRyST2A7069niiJySxGCVHAA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c1ISTvBHI6lCQSCDg47EdPpTvYCnrWpNP8hkZmJwCFzkfh61ViChdzAZ2kHPQVVQAECSRn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9cU5mVo9qls8k49D1qW7gNumY5B6AYUY5464/SqxRiT1JIBJJ7dvxqzIW81CSABwMZI6Z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Fs59RyeM0gC3A2gYYHkNnjFWY5c8NyQck9Tj6/kKR0+dlAYFW4yPwFP8hTLuUFQOgA4Pu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WVwzEKQQSRjkj+VSSRAoUQEkjKgH680kEIddrL97IIPQA9MnFW47b5SD36qcYxj/IqgKn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EDOOhPQ8dM+9WIbeRYgkUmCT12kj1P0+tTxQBCoUZUdD39Mc1dii2RHaAFOCQQTxjn6du1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7wvBxgHn8KS5iYLtGOTzz0P8Aj7VoW8LbCNxJAyABz161EV2AFlwmTlsdAR29TUgQxDbld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39j61aCrIPKKq3HAYZwP6VXVeMqOCcKW6465+lT+Wyj5ASQAwI7E9s+9AGbqVv5LgKRgjI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fbRyJCsYUA5LHA6j/Gpp5DM4Vl+YDgbjU9o37wqG25HINACxw4faM4IBAIwfy7UNCB/Cc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qo2GUYOCSeSaGbcMjgADkD9aBEsIwMksuw4AGOnoaQkL94MMZOQORUcMi52jJJGcn/PW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4wKqIM09JXzb2GNgpUEEhhkAE/r616OzqJW6AAZBHFed+GFkkv440BchgHJHAA5JJ+n+ea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2AcdOPauHEbkMvs+7DEnjAz0qSFkddpADDr3FZaSzo+35mBBzntUv2mRWGAvIwAD04rnE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mMasxPT17VTaGOM5CbSMjjoajkupQjnBBHHB5HvWZJqLwIrxplEBK7iTz3GaErjRNqdrG3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AOM44rNktIEKyK7EbiTu4JGKpzahPL+8HAySB2zzyPzrR0pH1LUbSxcZEsgUkEZIPUe3A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8CtAih8NxXsalftJLH2AJBx+Pr712XxU1y28O+AtS1CeUxkQsqBQSSSOMAfr7VreFrCHTv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GiQqoVegAGMDPP4mvEf2ytbe38PWOkQMubiQiQc524zxjnqAT+HrXLB81Sx2wTSPlJbgq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shYv1ySc5+vNXMSSwZgByy4BPGD6fWo3iL24jyoAweMcYrf0KzXykPy4CnOPX1r0W0kS1d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2LEjhSF5J6459K0oWbdyTjAHOCR9K0o7WONNgUKQQcDsfT6UyWMgtsCgqN20dcn39e9Y8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lcOwiZTjBIBycjBwP61CXVSXOSQSBjsKutCSowQxcA8Y4x6VXYKACWbGcEjnGOOMe4pFlj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DkZ5yOmPaopDn5dxB4IIA5Hp9Kd5uFyw5AwSfX147YqL2ByABggYyKAHp9/GP/wBVThQBu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UMIywyu7GMksQQPrVtV2urcklSSCc5+tAEbMSpBwc8nHT2qpqj/6LIeGz2JwMY6VadWX5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zj/61UNWZls32ooI6kjgHucVUdyHsczfNkLCpJZW3Njpg9s1rxWKw6YsrtliRgDjArA/4+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3CBl7AnBrtmhVrNFO5tg4AGevWtHLSxjBGbaKiT5DctzwM5xXG/Fe5eO4tFRyHUFsrJkEd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NdfbOPNKZIAPHqK4D4loU1JCzFldAVJHQc/rxThuNm18MPEEhT+zrmR5MMFhUIDgk9MgdM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p/FfR1huotTt4gkTqFkUAgqecE+g6CuX8LXAh1OJTu++GQqOhHc457V7VremHxD8Nxr9i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wQoUR8scH3AOOpHSrvZkHkcO+OxLqAy5BA24GCMcHvWfpFw8evwOGJZplQs3XBIB/TjFbF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kXOMjHQc8HH+FYCMGvVljVsB1bhsEc9Ae3PerEeweIXil8H/AGi6UNGiFMHqR0/wryhgs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EEsOuMdB6e9etawPP8ERonJCksD2ODnGcZ5JHuCa8huz3bGS5ACjAFTARL53yq8ZUk8naO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ckCEkDcHwNxHI/CjKMCq5IRicDgA+uahuyc7U+pPQk9qoVyv98ZHc9Cf60HO0qwPA49BQA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aVtxHUEjgkdh6UDLeiyCK4EgKkjqD/Srd9dSSKIliDYYEAAkH61mWbbZVIOB3J4FXi6pLv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YOMnBBPc9aCWtQtIA+poiMRkEjaM4PbIHQc17jo13HPplpIpVtqgHKknIHPHbkV5F4Nsn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+Hc4K5BGDyfYcfjXslraR2oHlFRgnKkEg56jn3xTRMlYh1S2jYgkHGAGYgYGfQd+3Sot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7iMhh0OeBj04xUlyh3EbmweAR1B/wqfRudRhiJIRiFxnn8PetIR1Jvue9+FpJYPC1nC6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3Xv8AWrKyksJGC5HOMVDYMqabHEzAMigYyD2H+FV7i4QORkAEcHGf5V7kX7iR8/PWbfm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jOEHLYGR+Nbdk0E6nypVwRj8uv8AU1g3m64Lheu3A9+MVx02o6jomqp58DSRJgBlOAw5/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K9jppQ5luee+I3aLxBqRAKlLhsg8kgHg59TXq3wj1N7jw9cx3TM8okyCTkgH0P19a878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fwhWEg3YyODjv7545rpPg7eMdCuDIDkZIcnAc56H0wO/vWMJ3Z2Th7lji/iPIF1S9WTO0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jPGfb3FeSaTOtqkjGNVL5IVupGTgjH16V6h8S5jPe3haMRk5BUZGR7/nmvLBGTdbwAwQj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69K56r1N6UfdNdpfMtslWY5IAPuOp/wAKd4dZvNbfgBB8p6cnofp7VfZIxFuZVLAAsM4z3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HZzHqSQSVAz7n8cVFg3E1ewkN+swIVyCflPAA4OB6EVQaKSFywkURBjyOgJ44HY1NdXjS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QFDHnHYVTaYmUyNgsCFOfX1/CspRuaxlaxZivWSKJTI29GxxyCfX071pWl+RGVkDAADnuO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m3eUYtklFB5JzjJ/wqncS3EMkTxMwAycDIBPcY/OsJUkzWFRnbx3SumdwIxkAnNWY3H7s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5wMd/auIsNRnR0Mjs2QGYAcnkDt9f0res9Ti3li6Bd3zbmwMg4P4dDzmsHTaN41b7nQq6j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mnfaY0PUksMjHPP8AjWVb3Me4qpYsvJ9Md+T6VOLjOQQGycqV4JHc+lRysvnRYvZ12KWA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OB0rlb6cyyvKx5PYHgj0xV3WJ44/M2l87Ru4zgdzj1rFkdWzHErNHjKsrZJ/+tWsIWRDlc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/dC7mIHQZwCfxpfPZcssbA9cZwPQYI/rUKtyHZ1GFKnB7H1HcU+FlCMfNYbCAOCcE9Aaq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FHyFQAwBzuPoD2qQXMmXyyFcjJ9AO2aqxMCxVAyKM5BGck+h7CnKxC5CsTkDAP4Z+lOyD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V1Ecki8Z2lsYGcgD05FaP9rGZ3kN1yDxuJwQO/Fc4oEhG7auM4UDJBGRjtxTMsWBZkBGA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Cnqtgub817fqhCytgOQMseRjIPsKb/auoBE+0TyM6gEsCckn1IP6YrNt7tkjMbq2QMKTy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28ibizBwOQRzj2rSM2jJwT1Lb+ItcUqE1CSMgHGADuORnnGad/wAJTqpk/fSIVJB2gYA57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gyJIyRxuuSQQScDpn06/zqJQNxXb5nBzuHJx0rWMzGULGqPFGqqzLcBSoJxgDAGe3fn36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iKWfxfZRXK7BISUC9Q3IHT3wc+1cSpLF9zZIY5wOPyrY8BzJB4ysZJFU4kAAZjwScAD8Dn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KUVZn2mMyWcO4D/VqeB3xWZqmnwS237uDqckLgDPqf8APrVvRJfN0OGQnLFRk+p71Ifu4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eKZ4Um1J2OLv9NZDkIcZz1xWQzFW2sMFRgeor0Ka3BXJAYVz2r6M0shlhkQAnlWGMfj/S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nOquSO1cz4/Rn0W5iHQxnOTxjrXXXFpLbnDqCB3HNYXjG38/w/ebCquISI3Aydx6DA69/y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Un7yseN6fdWDsEnVVkVsktzx04/GtaKy0xY0ihjhKRkgO4G52JyeSOf8APSuEZZBIqsVL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2PTAqYyyygL5pKqOVzkevOa89pM72mnudi2n2UZMgjQkDIBGOvB/z71reFNItrm7WVIlV9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9ffFeaTSTzmMySyFo1+XLZxnr+leh/Dm6aO7SaWViiMGZSCcAjGR7E/yqGrGlO7Zo+KSF1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iRryDyBjuOv8A+uuisAVtwZAcYAAHBPA55rh7++jvvH8zRkh3lChWBHAAPB9OCRXfIyiEL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gfhWDdjos1uMbbnJxjp0zimnkHGMZ/MYpHZc8NnHH+RScFRnr2xzxmkMXPO3v+QFNYY2s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+o605eWyQSBnIFNABTaQRtOC3rQArOT97fn0bHHqPpS5GSDt56cn8qjYklidxJPUYGPe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Tu45yelADgoKkZO7qPT6VMpOVxwF5wDkE9/wqvnjBIPrjt7U+Mkj5uh4PPAH0oAlXK9hn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gMSRkEdjTOvBP50BsEnJDZ4IPSgC7C2BlhgDjPrU6gEZBBH1qtEccIzHHUk5z7Y9KmDHG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gCZRg8GnL05wefw/Kokf+8ST71IrAk4/GgB6ll4DALjpjkf8A1qtQE7Tkrz2xz9aqLtHOC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b44IGByD60ATr90fWnVFESCep9eaeGyuRyQcAHjNAhxcY9MU9WOec9M89ahPJIJyD3NP3Z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6AJAeoGcUbgq5zgA9aYDjoaXtndwePagBPMGc457Z6flShsjsCOuB1qM47HJ9O2KeCcZLE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AcDocDOc0AkdD74NIQecjkjtQMD3+tACZIZuhJJOB/jUsIPlq/YnH/6qiK5BAYgnuKliO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EZyfWlYLk9FAKkhcgEjPWnFVI5AJHQntTGJxngU07iTgU8DjmnL06AVIDY1OMnrTsgdaX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oAfGcHp+NS7vlPGKgQfj7U8EAY9e1ADqYzYOP0pWIH4VFySSRx2PrQBIpyakzjn+VQZ4/w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UAKz8fNgfWkH5jtimsc+4pFJ7kn60ASAnuTjHSm96ATgDOcd/Wk3c8dR3oAkGP60hbAJ6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D3zTG7+3pQBIgVSxUYBOTzQTzyKjQmmsfpxQBMKaQME9zwajVvU0/qP5UAIo79RSc9cUqK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Y47H9KAGMARVdhg89BVgZxwrD2IxUJUchRgZzz+ZoAj7n07fSnxoX3bSBgZ5prZJ4IHTqM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fbQAzGOO/enIME8/XgEUOOMEAg8EEcGkXHPPPfHagBxXvULZUYHJ+lT9TUcinBC9ccH3oA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B0pFbJCsyEkfdxwcf40ZXA3YwTjHQA9z/AJ61JheeQAACF7HPfNADOjE7sgnPPQcdBSqQ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60khODwxzxxUYbJ4YDBxgf560AE8XOVHPeqxjOc1ZYsVOP14zUeCSeAR7CgCAjA6AnsO9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HYVO6dxnPpUQB3NkAE45HTA6UAKozHwcA9gfSkYEnqqnBJY9foKVc855B7U1iPTJ7Hg0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kU77p4weM5I6Gmgj+IgY647/AEp3GPxoAQ4BYsMNjqaTA/EdCKXcO3OCB9DTJN2PlHzAj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znIGRkAYOPx+lKANuc8jOckfoKFz3GOASMdD3FNxk4zkjkY7VQDuAegGPamEDBI3E9hT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k5OD+FMY4ORnkdBQBJEepPbgHP6UrNgZ5CjpxUScYYjOTgEdxSsT1wCD+GKAJQy7SpVtw5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5SCpA4I5qCM/N15I/E1ZJIXliSBjrnFADVYYx09Rig52gdRnJz1POcUwkA4J4HJ4604Eg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xnjpigBQ3J+pP09Kd0xnOSDgUxidjYJBIwDjNP4LI2MMDzj1x/KpAUtg9R7g9ajMnpS7Qm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phUd8+wqgJ1cAbicgqAM9j3H86Qsc+noOtQNk9Scj+XalUg53Hpx9KkAlJ5IxxznOMfh3q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UjhsFiNvHOeMY7fzqBmOMZzQBKrg8evGP6VLGWVSC3QkgDt7cVSjZgCAQAcgE9c+1SpKC2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oAvBskkjqOAakjIY+o747VWiccqTjHft9KejbD7deOgoAuL6frzSBDgZxyx/AYqJZsVIs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eo4z1B5x/hSKuAScZwCcdM+wpjSDPoKasjZK5B9OOOtAFhc4Azk8cmkkODyeenApikhSp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BYEnjHYe1AEqsSMZwAPTgmm9eWHbg47+lRhj0xz/AFp24Bfr1oAbtGeOMU4KBkUhINOjY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jKdpxnilCAruIwcc4p5BycHntkUmR64HvxQUVnQYz0HbjrTUBDZx06VMWVycYODinBVPU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PTPQ0JAehGR71YUDqeQKnABXpg9s0AZ8kLY6cDp6CovKPt+daEgyNp/L3pm0A4yR34poC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WlZQF4GKsqF7AAetBjUgjHPrSAotHkZx1oES5zjHFWdgBPtSBR6VQEKx85prRd/zq0qgj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2qQM6WMtxULxY7e1aRjAcj04zUbRgt07VRJmrASSKeIsLjG0DrnoOe9XRH6CjZgYPegCo0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bVHydwxzwfUVP5Y6U9VCjigBjDjNMJ5K4PAzmpH4Hf8AKmbeecYHI9jSRQA8H+lKgO3OT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MU7y9qnGB34pgQsCfTHfNN8skfMOfQHgVJhsnOBzkYp38PzdMgUAUpYm3ZYZwevXPvx04p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n1NXNg6DgHsKbs2Dng+goAz5UYMQDgknGByDUSwnJ9scd8VpujYbCg4BPTGOf1qJ4zvH6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VIsggdeuPao3gCnkHHpV7YCNrAEEDIIyOP8A69R7RuKKTkDnJPHp9aBWKPk5OAORwD3/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GcjI4z6VMIjt6EZ6H19qRlZTjIyeik88UBYrco7AHjHTrmmLFjk9QcjP8qtGIKhaQhVHUn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cDgdqAsREFjkimEYGKsLH/8AqprRn0+lSMrfMDxxj0qaN2x1oWFgcletTIijgigCFmZs8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rIAcjtzTVAyfU81QDSCR83bOKZ3xVkooBPqAP8/nVbAUmlYB/JBBPHpUO7nI4I6kdxTpW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pVQuCThsii4FozAdGwT0GcGm7ievT0FVwzYOBkgcAnGaep5PBx6E5xSFYkAbtzUi7QpLN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mx89KdIikKcDIOc+tAwOAQQec46dqVepI7etRqTjJ6dhQTzjnB46GgVifeMVGXGf/r0zJ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49ar7izbh0xkUCLTSKUKkZBGOtRxu7klhxngelRgknBGMevsakjB9cAHketA7Eqpk+lWUP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2nB/CkZyzFRjA/WgLEks3XvUW4qMZ59aRRu46GnmP5enNAhIrgk4UnAGDn+tQyS5yM0LG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MeLIwBwepJoAI22tgnk44Az+PFWtxC81DEgXLEZOACcc4HTpUspytAERYljjj37U8PhagY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g4pRHtj2KPl9Cc59etADGYlvp0qSMgA5YAY6noKhkyCadbuN2CCSaAJwT+PfHSmZbuakYg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5/KncCVDuXk8mo5UOcYH1pynFOY5BB5yMUbj3EiAAqTAxUS8CnqSfyosFhh6mpI1zUZz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T8qQylrGryS6xOdwZN52gYwATkDOBkc9TUsNw8ibi2RXYD4eM0e+XbI+MjbkH6HtV2DwWs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A5Gea57p7HXzRezOY8OTBb/cx4Ix+td/GY/KyOcjj6Vhv4Yijl82KZlK8gEcZ9/apofOt4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Af0zVRE7MvXMgAwetV4ZWRsqxDe1RnfI2FBJJ7VvadpyxW6ySIu4iqJLWlDfbCWUFic8Gi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AD+AHoKdczpBCSMkD065PauS17WBGzLkEgk8dBQFyHxrr0tlYhbcEvISDj0A5H6jj0Brg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pN2fy/Sr+qzy3MbyOxYemayUIDHHQDH61UVYzb1LGCQRjuMe9OJOGGWxntTEOQPXrx1rVs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PsWialdZ6GG1d8/iAaYzFu+zDI5zgHgVW3EYwRyM4A9a7eP4beO7kYj8L6kAf78YT/wBC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jOAV8NPntm6gGPzemScKGHTPP8qC25TjHPHFd2fgt8ShyPDgP0vbfP/oyq1x8J/iFbDMvh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bpJ/6CxpWKOJyQxwM+ntVq1V+jDBHP1q9qHhzXdKctqejajYgcFri2dAfxIAqFOnA4x3o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n0peMcHimbgOnQetJGSxIAyR6UAKx2gnPI6A96hkuF5weAOaZcygA+o5B9Kzpp2wpPzA5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SQMWIIIIzkcHNQysWBxwcZOOB+tVlkO09cA8D1pwbc2cZ780AMA4dunO05Pp6YrofCmjJ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WOMghTwD3yfpj/OazbC0W5nVGGFBzgDr9a1vGOpnSdA+zwKHE52PhgOMcgep9vTNAGf4r8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KtCRjO3HX9ecVzCqhfz3yWx8uQeP85pulW5c7wCQD1JzRqlzDBlWY7iMdelAmV55DJMk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n1x716DY350+1JlKmMKM7uOgwMV554fkF74ks4IsEGTLHPQDn8fSuk8ZyGEJagEl8DaPb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OtafesSZFUDOBkZP4V1VlbwXMKyRSIY2AIIIzXj+l+DviDrEOdF8Ia1cRYwJfsjqjdx85A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geGfhz8Z7doN3gqXyVGDm+t4ztPUEGQHOcHJ9KTix3N3VtJj+z7g6kkfd74rjNR0dGkJ+4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01/CPxMMeJ/Brx453LeQPkd8gOefoPyrmfEHh/xTYR+bf+FdWjiBO+QQMyr7kgEfrSs10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fEtuVb5geODgj6V61+zD4es75tXk1C1huYIggjyeQxJOeDnkcfhXmojDMFBzg8g8EfWug8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4udNu2tWcbX29GHcH1pO7Q1rob/xAtLUeKrqG3gCJGQnCcDuAD34IrlfKjtrtQy7ckEfl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7d/Ed/Pc3DqkpIaRkBxnGMAZOPWuG8dxtZ65Lah2whA5OM8cZpQlfRjO/8NSGfS0kUFTyC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uB1yKaLUJxMh3Fzz1yTk11Hwv1BZrCWGRskMCpJ68YOPyrpvEHg2K9tXvcMzOCcKcYOMD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TBJefaJWZ2Jzg4wcdPy9K0pox5flhgACCfl6j09q1bvw9eae2WBK4OGPsawrqXDFfzq73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q5mu5JI42Ks3Jzjb7571QfSpUg4jdxjGQDkV614Z8MSa5eGNFIATeSxwuM4B+vpiszxVDH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FI4JUgHGMHng54PFAHE2WlMbdGdgMqDlgQRx0NSC0gjb5ypOcjA5Fbk15FIWMUEbA8FVjy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tfDvibUhv0/wnq1wnrHp8rLyOMkD+tAjmZ2ghfIG1e5wM59MU+KaCRn8sruOCVBI44A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xJv2zH4O1JBwMPsjHpnDEVZT4H/FJv9X4UkHbL31sPp/y0ppMCD4eRW19qrRTjzAQQqnk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rV8dWNrbJEyW6rs+VmBA9MA561WPwd+M1iv8AxL/DTQsQAZIdRtt4HcD94Ov9KyNb+Hnxb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U124KgAtGvnkj6IWJ/CnbUDkdZIYMoRQRkHjr2rLk025a1e4EqBUAY4B4GO4q3rMGpaVIV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6XBwt3bPG3fswBpi6sBYy24cNlRyQOnB49eKkqxlAshLOQT0Hc/pTZpflwGLEngDFEz4IP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qK3Us3zbQT6A9+/t0oEXbBgzMS3zYyCDjvWgpjCAEqADnjBOfrVKzQ7MnK5PCkcj3/Gpi3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UZB/H6UANncAEqCARiqJ+UgEHB/KpZSW4LNk9BnkGm8nOAMkf/qoAljjHdjtwckDOPQU4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QSAen40KCyqpxkDgetKu5XOFPBwcjnHsKAFJAbOAD2AOaFbjDcDnJ9KVZFYEkAFTjHqPq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j5iemB69BSAdI6svbOO3pTVKsHKggDrjqR61r6f4L8Z6minTvCuu3aHGGh0+Vlx9QuMV01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Qq8Xg6/wRgrK8cZ/EOwNFmBwSA79qg89ATjJ9OatXtjdiHKx5GOD0BA7ZNeiW3wD+Kpl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sb+2BPrx5ldoPhB44fSfJvvDkqygbEZLmFyBjvtY5oafYLo+dIJGxtcYVQQQM/kaWNo/+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V6J43+E/jHSlSSLw1qzRgZlaK1Z1BHuARXmV159tcvFNG0TJwUcEMD3BB6UAXbd5BN/rQV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V+6iVrdmVFyR1PXjr+lYttdbpMjAUDn6+prRN8sqNEr4yMdOPrQBk28eZ96ZABBYHg4zg1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1nxLpujq7r9puUjZlySBnkgeuAain0uFdHluoZZmYKT6A9OMfpWToGtahpGpQanZS+Rcw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B59s45oHc+pvja97onhi00Tw5fPYwIHW4topShMWPlGQcgHnjuM/j823No8jZkJyCcMzE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+Nbu80+6utWk+03k5MkkshIyQMAegGMYAxiuJk1YThnlBjGOAD059fx/SlFWQNj204xmN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HU9gfzrsfCEdygR3YMw77sAD1PvXP2ckU0eA4z1OehArUt7+3trUlWJl3ZAyRk9v1piO/R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xnsR61Zs5FY8EkgdMdDXHf2y0yKVZi2ApGcDPetLTNQ8t9zNlc4IJ7+ooA6idC0Z9umP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zLGTtYdj1ArRs51mTLDjvgdv8a5rVIZLbWjLGCFkwSc8en5UwL8k0izsqMygHOM8YPtSS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9O9X4UEke7CnjGeucVHNagxsq4UnvigCSxvBKhJ4I4OOua0IZehz17HtXNWrGO58puCD2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0eRzz+XtVwlZkTjdGpG6jqRUV3MoXBOaqxyEKQ3B7A1DM5JyQQAO9bSmraGMIO5S1Dli6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KvOcdMYrQvF3Q4x0GfrVA/KhZsgdDnsa5jpJvN2KSQufu5xnPvUlvcL5mBjGcHI6c9ao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61XSfa+RnODQA3xBBcnUvPijUKDzz1wOCfQ81JZXO9fLYYPXJPPHXitf5bm3AJ+YgZI9fW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+nzNcWrSeWcM3HCjuSaAOhifaR0IPQetXYHGOBxjGK5nw/qIvrZ8ABowATnOc8Z/StyzlH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6VLQ0X41ztXaOePamsmV6DHTjt6VLFjbkdMZ+lLjHbsDzwPakIzZwVOcd89KSMkHjkZ7i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2qrEDg889SKBouWzZ44B61bG4LkjBPGKqwKF5wD0qzuG0j5hnnJoGKCMEDg4/zikznv0P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9Bx+VCg54OKAHY7Eflz9KMYyD1B6cU2nDHPHTv60AKv1HPJHXinjknnOe1MBpwOD0yPbt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7U1TlcjB9icUoPGMYx2oAdgY96bkD6jikB7enNJ/jQAo4OB9KaVx06VZsLK9vJDHZ2lxcv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+QBrbtfAvi64H7vQrocceZiP/ANCIos2FzmMZySM4GcCmt0yQQSOh5IrsD8NfGu3I0X8Pt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p3XgHxhb8yaDctj/nmVk/9BJp8r7Cujms4GRz61Gx64GKuX+n39g5S+srq1fptmiKH8iBV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DI/XsB+tAJHYYHQ45PtS9sdfU4/Sjtjr2FAFPVbWOa1kBBIKkH6EYNcfHbmHKFeQSMk4/S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OARyD3rnNZtZEdpEBIwSQBnNKwGZCoZ1PJIPBqwqkbu+O3rTLcLtIA4HBHTFS4GBx3xx6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rEgc4wMenFLNj7PtYbuOhFLHwSc88Ae/pTrhd0JZeADk54xxTsBzt2pZ2Vu3YHgCs45B2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VqzLlmO4ZHJI6daoXMY8xW4AJJOOccVjUidFORGTh2CqzKcHbxgD0q5bSjay/KMHqew9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FYEDJDYPHqMVNafI6qGy3Tjkj0z/KsGjoiaMRPTjBHFPAOchihA6gZqJMbAOTzyM8Yqwo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/npWTRqixbSbefX0rTtXUewyPzrFiyCR+BOetaMEq5UgcjsRis3EtM3InAPQnHB/xq3Gy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Sse3uQxO4c9gO9XY5Fx1IB54qbGly/kDtnHaopJOOnH8qrtcgcdfb0qPzt55b8KQyfzAAx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Vm4PzduBjv6mq6vgnBAJB6+lODcZzQK5JnjNOXj6Y/LNRDjmnqcHnrjimA9jgAZByOT/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yOnI+ora0vw3r+orustF1CdDyGS3Yr+eMfrWzb/DbxtKFZNCmXB6PLGn6FhVxpzeqTM3OK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dGfRLeQsWYKFJIweP0qcgHeOeTn1/Kp/DXgbxhZw+Vc6UwTBwPtERwfwb/Oa0JPDOvwE7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f+RNepSu46qzPKq2UnZ3Rklf8f8aikwc5Gc/lVu7tbm1O25tp4DnA8xCvP4iqvJOCMD1H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xSTtg+3Sr0bZXNUWQ8DHPrV+0iJUChCZIuT2p6RE+tTxw+1WoYMDOKYirFb+1WYkVfvUyW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lYKyqW9cgZ5Hr0NeO/Ez4qWmneIFs7G5iaPyxh/OAEjHnCAfePTgeuKaVyb3dj0PxH4rt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iDggjAJHGa8d8T+JtRv5ponumAkUgorg8HPXB/wDrVk67qt1doFlO0kYIAxz1wcd6y7dQk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k8/nVcqXUNiPU7BruzJRlE8QJjDYAJxwCT0Hv71jRTERAFeRyQp9K2hd+VNtYkjGenP8Ah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5CuoJIx1PPp0oJepFJIzZAJ+bqM00HnDDpwRnpSna2W3KewOMim7dvOc4HJPOaBDJCoUlR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9Z0jMEIbGQeCAMCrl3N5dtlcNkgFevGapX8wgspZWAIA4BAoA5PxLeKHMTAnL5GO+K52T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IPYfX1qxqU8k87sJDIi5I44weoqqcBMZ4B454NUA/aMkq3HcAdfqKFRtu5R8pOBk9f8KGy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O1IPuElRtJIGDQAmGDFDg88n39qMlgFwFOc59B6Gk2ZAAz9adhQCTk+o9fSgBUyr7t+MjA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NcMbZVJYu8hYFu2O1YEmfultyjoQOnvV6ycbSpYqAAQSeSSaAOwssBVlCtkEEHcMAA10ui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YAlcg8vjvj/PSuL0PcFmdgSdwAz06c/jW5o9wUcIwChSAWBxjP8+/50r2BO52tuc3Am3M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euy8O3i3Ef7wAOmRg847ZB9TXFWb5C7ZAxAwwOMAZ4OfXpWtpV19mbKncCwUgcZA5/wAO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uyFoFuYBthckOvJx+H44xVC0umdAuMgADjqMV1urmG88P3RBAxESD/dOP8muG0ZXZUY8YG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69Jq2prTelmalu5UlVJCkZznIHtj3re0aYIMyEfMNp/of0rFhjXzY1LMSWPKDr6ZHpXR6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0kkKRnB/woBjvtWSVDZBP0NdHpbHyQTxgcetYUVk8txsCqMnGSMD866exsSuIyDwuDt6f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5JIVM4JXB5ySaQk4yCR9Knktz90JgZyNvNNgty0nluWznoRg49609jIj2iKkznbtwBj0qI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ElYIMnbk4zVy8sZYjhcFevJP6GszVMxWTEqMnIHtUNNaFRakjd8IXLTytfyScIAVZjk5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7U7rUbie5lnfITEeWIwM+p6c10fh63ZdDSWPAjkHI5APNcX8TmjtoIYVbLzg8jjHpx3qC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eYRk7lJyM559auxTH7sjYUDAB7n1FQWdviJTggAYBI7U+cxpGpbsemOlMzLaDIwp4PQVZt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Q+lN8Iw29/cyJJK0cWxsk4yepGPTpnPsR3qtFc7k3dBnGc+lAEPimYta7Y3bnAOeMA1y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CMhTjOBW1rsxkYqucYxnPUmq2AluOTkjGT+tADIHLRGNhkMASaq28Imk8tvukEHI7VNDI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AIOATWbFf+SSynnPOD0x1oAhutMudHu/tVscRydWGQD65GelTXV6s9lukLAE5IIwex/L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CmO4O0E7TuHCmquoSWo015kdGCyhDjPBPB4x7GhDZzd1IsaNK7rkjOF6AEcD8M1jz3Qm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PAOR3/KnazcMLpYlKhYwTkE4bI9PbnrVeFQHRWdFAJYAA5JxwPYdfXrVCZcMZ2tknOCAc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1WVCJlTdkHqDnJHapvtCeWsZdixP8OSQB2FIrLJNtGNoB2+hHv3zQQdx4Wilks1fATgDg5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qtrU11amRVbBDgMFPIBHXPYHitLwVJE0CQhhuU8+/fP8AOpvEUMT2s90ygsDwAOR0A/SlF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5ZyCDztA5wew/xp7XMUpYqD5g5Cg449j3qnffNLIUD4AyGP8AnvjpVaKTMKsowXUkkdAe4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CNCeMyKcgscnB9fxrMkhXzCGTcQCDgA/h+NPFzOAY2JIwBkHjGc00TRyHADE9QOgB759qB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icGPBxtxgAenv9aihBKHhWGTkk4xz1FTTE4wHLORkg8EewqBZ0UgFAozgep9j+NAizDKj7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Rxz0Gaz5OGCqOQR82enc04zCPegBLAAqOCBnsTVS5aQRqQwVS3PHAzwcH6GmBqWZRXkYMD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tVuK48olFU5I5Ocg5649KxYG8lVwAwUHJJOM9vqKsRzyujpkElcjPXJ7D3oA0WYywlFZl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0H61EYWmnJZCUGSMEHAHQ49KitI1eLPAUHAUnAyOpHsKtaW3lvcbQrKRgEjt3B9O1AHYeA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4J+TooByQeCT6dMV064RuCF5BA9DVDwZFINBDtE0asw24OeCcA+oyex4xg96r+LrlbKCdF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YIJ9B37VSAyPFmqFZ5IYrhQwwGAjwWA9a5Znkdyc9RkkdDnsKSaeS4PmKSQRnJOcnoRUk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kEY6VIDFxG+xRwOuwADBGMY70kDllBCKAchQp5GPWkQn5WVMZGTzyD6CnLHgh0BHcggg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cnOQOSDx+PofaprWMyLxgNnJB4Ax0pltGWUSlgEORtA5HPBz61pQ2/lbCwyDycEnJ9fp71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lbJLcgZ9e9BjCBSw4HGAevpUxkBGG3A5GQBkgdsCkQI7hAMkkZxz9CfSgCa0UKeOhIDHO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AV8sEg/KF69fWo0j2gqUYAgdR1HsO386bcOVXJZsk4KkdCOh/z1oAbFIUlxtwQcbgeo9QO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QCMcVj72OTgAA4xnGcelT+cdvKqACOTycd/6UAa0U6rOMsMEBc9gOppkjBpcqzDJ6Z4P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t2Y84OD7kkEepqIXKMVLMxI9Dke3HrUgbxOAx3AueBnsak+2mJCjIoGeW65H9Kwre/RSPM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g5zzz3rU3xPbb924dcjnA9PrQAkxaQ5XlVHJBAI75zUgLbGIPyAfePXGMkfT3rNkLJKXD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OB3NXoVMkahF3MemTjPFADXUtLkhhyCTjI/Cr+0eVkOCOxIx+dVjECpUOAp+QrjkkVYaNG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A9D6VRJXbcGyARkEA55NaFuiNGmRtJAwfU1SaKT7SE2g4IJx2FacKhYwGAGcqTjjP+NLms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9JcBQAADu4yDXWqo27Tjk5BJ/pXM+EEb97PgFCNgbGOR1roPNCHDYOcZPrXn1Xdkvcsb1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qaCozkjAIyTUbY8w8cgA8jtUsTAg4OMg5+lZCGyyQbA4JGBgjB/WsDXGjVgE25IOeMdfU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hwQRwM4P0rmNWkLB5GYnAz6DinAuJEoUZBAx0ANd98E9D/tjxjFI0AkhgBYueinsMe/8A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UkkqxAIz0z3r6V/Zi0ZYfDtxqsgcNPKShYdQMAEfXA/IVNV2ibUopu7PXJz5Fq5UYESdB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7QGvN4g+IlyEmZ4bFjDHiQEf7XA6AnH1xX2R4s1CLTvD1/dyuFVYXIJx1AJH/AOqvz+Yx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Siy30jZKEnOTkEfTArLCxu22di2JrW3RlAKEqOADzg1vWCLFDgAKR0xj+VRafaqyBvmyFB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ygDBBj06EcV0ykJRBXBJGMEkck8Co2ILtwDzjI7mm565BAPApyjqRyB0PSsjToKFHlkYU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19KpXamM/IAoJOMDofU1bLHyzxkkcrnr7ZqteIHUMCSwIBAPGPUj16VQiOJWeHJK8EDP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qDkcKeAKliUx5VVwpwDnH4EH+lNZchmIUn0HFMkSFywbaTkgjJ6cVagc7VyxIwUCjv349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4PzbeuD61IvXA5JPr/OgBzS5DZkYEcYUDGTVLUwDaOildzg/e9ce1WWYlSueCCCR25xTcB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KAZyHh+3J1lJCgKxOzEDsRnHH1x+VdkGyi479fpVX7GgkaQbUzglsdeaYxZTtxuKnHB7+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rrURtpxdKFKg7iCcA4Hes7XNMtdd8P8AmSKv2wg+XIBgjBBIwOD0/DJ9af4w1TytLyAw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xgVkeDNWe9jMAUFUOCScYJycj1H5VcE73REmjzy5in0+8aJ8pNE5AI46HqPr/Kvdf2fdc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8PyxLHDdoBCGww83acjnsRxnvjtmuD+JmgAJJrSSoqjYpQJgnjHXOP0rO+G2oSWl7iMLuS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ocfXAx9DmtXqrkh4w0+e1VklC7o5CoMbZBweeCAeMHNc5pEkceqW5bO3zADz0BOM8enWu6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93LtLmNiVJwCxHOB2zXnluu6dACQNw5HUDPWiOxJ7VrPzeDpXAyoTacHgHGevftXlEyRsm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AnPX6dvxr1TUnMngaWFY0beQy+a2ACD1z26degx715UYl3ggqCGJCZ4IHQA/nRAkjjUJBn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KbdoIxlQSCMkHnB7ZqTcARuLfMCCPX8KZLIVJidQxA+UjmqEUNx3cDH04pytg5AYH0J4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I5wfalUDGQB7L3NBQQf6wA4x1wSCBU9wN0fHQdCSMn8KihID7jtx1JAyfyq1cALFkBQGGc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h+8kDRToG8xHOBgj2x9MV6hoWpfa43MmPLDYJPIH4+mQa8k0K6W109gozKzAnL4wD17c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Fa2uySMREkj5ecYxjIHQU0Q0z0eWBXBYHIAyCDkcn9abpMR/4SG1gkGAHDDjk9/6VxGi+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ZwSFiXbnJ5z9OoPPpXWeHNXW41mwujsNuZQWKglsdOn510U7XRjPZnuF9qVtbWuX3AlQ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wrPtr2K8j8yBmKHgjuBx2o1ayS98uWORgqKOQMAg8/h9ar6fYrbM6xybwWzyMceleipOx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6IrlSBIVzjJGOP/1Veu4re9tlLoCOoJAJB/xxVeaNSWyoyfXoPpRCTF8gDEEBiQMj6AU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gj1OexVsIVwcDA5rp/BOnRaZpRjVmIMZOSMgnr+grE+IkLLrH2mAja8akL1yOhH51oeHN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mYRuiDBxgjt0/xrndkzrjzOJ538QlH2i6kI4cEv3AJ9K4HToRI5UkkqcY6HPQcV3XjdxcP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8AjoD2FcnokLC43sFKkhmx6gcVlLVm8G0rEur7hohYgKQCuCMHIA/+vXHedMowZWXBJB6l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PEW02flszHc5JwOeR1/lXNQ26vcAKoaMHDY4Iycf0qZDgyALK6BnY7gMHng06FzGykHc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R9K2Lay8y1QqDxgBiAOPX8B2qSPRpC+5tqhcAHeAGB/+v2rJlGbbh1MKtzu6HOeOeKcId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jgkjBz29qu6lAIIWXIDDkDqBjvnv/wDWq74ZtRI7kZXABGOSPWhRu7DUktzn7/T5ftBn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rnGAQfT9BVWSzu0iYyRSiNwCPkwD6Z9MivYE0K1l8PzTCNfNJBWVhnAGM5HfjijRPD8ep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6Hy8g/KCe5B/p0q3Rsrk+21seV2c13bLFFIZWV1OCT9wA9Ae/pitaHUWkQAgMyKAcjAIz1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vhSOFk/eCTIBwygYIPH61ftfBdvM7piIK+N+BgkkA9uhBGfeoWG5mWsSorU8aumD3AAJb5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eecYqNSGJJjAY5DYOMnpx7V7PqXw8shprXCBHuo1A83BDAAjkAHBJAGSc8DiuPXwlkGJI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MAHrz+P5VLw7WhUcRGWxw+Y1RAhdHBOME5PtzS5MgETBssMkhgBkdjjr9K7aTwaxbBR0Cq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j0x+dTQ+BjcLlYn8wgEFZDgD1OOP0peyfYftV3OFif8Ae44YYyRnBPsPanecfKc5BYnj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RJ4SuUmCsGwTgEgg5z1z/AIUyfwzcJFJhmd0yVUJyPcjv1qfZPsHtY9zmWlCyCMRA54DF8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FJlRIQrKTn5ivXjg8mtBND1D7S0DptYY5YYOT1I7EH17U5tG1CGQxFIDGSCGyCQO+T7e3W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NPqUVkznEmeQD8uRj1HvU5dVfhujZ2kgYHbNLJayW0qxFASTggNg89MVEIixl8uNmUOQWA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XKHMixGWVk2lgx5UgcYHcE9BU1vLuBDKGHVWBAJGRwKqLBITtDNk5ABOQRnGB6VNGu1FG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Jx+FOINplych4iqpjI4PQgnGDSaOPJ1q1l+chXBWQKScDIII9D61U3v5gHm4ZSGBI56e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bzrt3ZA4JIJ9M/0ram3cwktD7J+H14114fVtzTQZHlOR2wMD9O/bFbUvtXL/AAsHl+FLe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jHGMDBH4V1JU4HevcpaxPnqqtNjMnb04qtPGGzVvYACAGGfU5qvP8nJAwSBn6mtLGZVNqZ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yVIbAGPrXP+L9GLWC+TbNhiQyoSMZ9OuOc4xXWxtgcdannj8/T5olB3EdV4JPpUSheJpS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r8b2uuXUMuAyTOQQcA5PQAdwcj3xVCNwC27GWAGfxz0/Cui+Idq9p4m1K3kDcXBXnnJ7nP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jXfywwMkAg9PcV5E3ZtHtpOSTROqi4lVVyrEHnIOD0BPfnH6133g+MRXEEbSFmWM7gDn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4PRIQl4pLoNwKg5GeoOff616F4ctplvDJIitFFEScgZ3AjBHGTxnn3rGUrnRTjYh0hPN8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EnJyByAO4x3r0Vk2IoUdBn/PtXmnhSd7nxClwzKGJJODxk9h+Gfy9a9LfaYwSGIxgDdkH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0uxUkb59pCkkckLgn0zSjPBGMEdB696WQYfAXBxwe1NB2lWIIAPTOMg0iRpKgnnk8E+vem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BOB27GkcfKQOCCR9efWhs8AYwSCuDnpQAq8AEhjnkH2pQQF2nGc8D/wCvSclySepJIB4B7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AetAAeucAZ4OB1qSPOM9s4xTEJDbhkEcgleKkjXPT60ASDGAp6gZyehpFwX5IB9ulBUgY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IAJznkdj60AWYT8m8ZAJAAxjNS8dCvOenQ//AF6rqcrgAZHBwP0qRTgDcrEgkg57+9AE3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Ui5IA6jODnioouBkDIx29anXOfXsf8KAHryOD07VKh44Bx2yMGougp8PKOcnA4wB+tAEq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p0JPeq6qQOcVLCckDnpnp+tAWJMc8c57elN3EBiuCBnj3pXKgbT1OQOKcuM/dwT1PqfWg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Ax3x6GjLZA+XbznnkU4KAuegHHI79hTtvP1oFYjPXHHTgUqNgdPzp4Uk8HAxgjHNNKketA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vTc/L0OfepAnHbB9KQgA4wB70ANUgk+mRj6U9TheozmkC4puMHJBIHpzQBaj9akzUUXC+w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06UmAUZpAc8kYPTpilAyMZxSGDGkG4fn3pVD4O5lHPbnj60fKCRk5OTyc0AO7Zzj60u7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P6cUpwFyTgdM5oAPm6L1J6Y6eopoOeMjk4GeKGHXn5gOtIuM5HPoRQA8KCacEAHFKmMUu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UAMP5f1pMZGMcemKlYducjtUald2CQCTgA96AALgYpMfj61Ifrg9j6UlAAo4pj8gkdqeS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+pA7UhGF7c4/+vTySDx1qMnkgfhmgBVAyRjj1qUAEVEp7dDTt4PHSgCRRjgHHNKcdPQ1F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GfSlU8YFAh+0HduOO/PaqsgIyp4IGc+3rU4Yng4HHQ1DID7EHsBjFAyLA7nntViEcZxwRU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46/n6VYi+73x157e1ADH6nA46kGgDK4HTqc0519+fQelCj5f8KAG4wc9x2pueQRtYYz0z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Ix9abzjNAFfYU4B4yDyBzg8D6VIuSVYgZB5IHX2oPJOaWMfKdzck9OwHbmgBNmQeo7imhR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Y7cVKp6jqpyck9Pp7VE+AZCc4HLHHPpQAxlJ+vvURXa+Du2jnHQEn0q0FIOMZBHUVHMFw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rUAQ5OwkAE57Hn/AOtUbLtJ7njAA4FSr1IJXnGe55pWiwmW47ZFAFbBHp7Uxj36nvz09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Bnio5E+XBGM9QOKAGp1NKfx46YGeaFGCV7jrkYNBBK/ebB7cACqAReremRxmhkO5c9SMk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2wQCOduTnHrUrYbk9fzoAaE9803AA3MOR6ccU4DnrTXPXNAEZA2Yxg9yRyBTlIDswxlcZH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dmwRz0BzTizAfKcD9KAEVQFCjgcdKbIWIIzn1NKDnI9sZpZOi4OSOMD+ZoAijKs+05zzzU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DUUQGSe+ePepwOBkgdqAIW6vgcEYHqPenZJO4EAAcDHQj0pzAKCe45PsKThRngZ/Q1IDf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1/Gn5Pl9SSeMjk4ptOUhR6UAOkbuec9COlRKSOuTTwytnBBGc49P8KYwIB6EDjGaoBw5pB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SSBjGOP8APWnQg9ckdeQcU9VJKklQQd2D3PcH2oAp3BBXaGBJ5JJ4xn+dRDJyxwFBABPe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I9Kqjjjt60gExjPU46Umxeo4I5xjipFBJ5xn9KcRgkdT1zSAbE+1WxklcE/n2qwJFJBwx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xUI3Y4JAz0FN3lSDgEc59M0AW1bv6n0qRT8uC2AOc1WjJA5b8KmVvlI654wRxQA5sYweB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RTNx6ccng4pNw/EelAE5cFVyT6cDnPWkUneBz6E9wPaooiDnBP0IGAafwAc8fSgCTPHfA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Dx29aXcevaoCpz+NAEvmHGGOMnqBUiuQckgAetVicflSRvk98dsjrQBoRzAryCB79RSM4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lVMng/wA+BTWkZQdxGfbpQUW1ZQxxx6kd6mUrt549azreUh+TkehqZpPQcZoAtLIBxk4z0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DMSAcqvYDjms3fgkk4GOB+dOSYrna3B4NAFx5gpJxyPWoTMGORxn1qtLLxx09KiEnqc1QF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9ad5p55HtVESgde/pUkbhumBj0NSSTM+TgnA7miNiy5KkHuM9KY2MY6A8GmISo4P4kZqii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WnGQBTVYuQvBqFpznBFArFsPkY7Uw7T+f4VXWU05ZOozgUCJGOARgnjIORimZJ7ZoLkg4x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oBnn1oXGcD8KAwwPrQuBgfpQUO2grggHI59DURXB5qdem09Dx9B61EfvEcgDIPcE+3tSQ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1yeAOg7UjHnbnnGQM84qaIAr0A9h0pu3B5AyRnimBEignnFDBQSO9PZABlc5pOOaAEVT1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QMcd+frzTxx1Pr0qJsgkduTigAIBBPtUbLk88n19OaeDgYPI6U8DPGMj+8O1AEIQYxgg9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gfj79KsY4IByMjJ+lBK4Pr2OMD8qAIfLI4AB9geenWgRdSRjk+35VMOM4Xae3A5/Klznk5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yOMZwCe2Py5pqxgDb7nB9qkXrn8vTrTxjr1+nSgCu8QzjH196ZsUL8w69celWWwQSfX6U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59xQBCygrnBBxUbRdeegqckDjp7UFSemT7CgCowwMUiriptgOWHI9RTtmB0qQKznjHT096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U9qaqAk4GMDPIoAozQMwz1JFVpImjQsVOMgYHU5OB+tbsUYBBPQU6dEkOdooAxYo227ipH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QVeMIzgCnrEoHPFAFKFRjIOR2I6GpCuRg1bMSAcde/FMMeO2fQUAU2jbOeuc9BgChVIq20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CM800xqO1AFN13HA4PIqNYpCw3Dnpjt+daCRrnOBTsKtArFKa2Y8gdqfbxEdR0q15qNw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OOPwoGUpI8dBTUHatBo8jGKjaDByKAKTKV5J/SkV+duetXfs4frTRZoH3EZxyM0CsV1TJ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TBwOlXPKIzio/L4J9KBlVR2GcA4zileFi3zA4Gcg9z6/zqwiDdtAyT+lSsh2H344oJMwD5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j8aXyTjIGT78U8IVHI/KgdilcRYYjv7VBHGynJHervlKQFA+UDAHXGOlSLB34/GgLFUIQ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M5oWM1ox26YyWyfSmS223kHI9KAsVBHT1iyKmjjALHDEntjOPpU0aBkzxQCKDR7ck8AHBz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0x+lWmTDk98YyakUHb2z9KaGZmByMY5x7/Wpo14p0kchuePu4IIx1/wA/1qZQB2FDA+itW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qQAcg4rnL/ZznPf2rs9QurXUofMgkRsgYIbNcfq1vIXYBgCPUVxwutzVaHN3k6qxU561Sj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tKz0p7nWRDOcIVLd+cHmtubRUhizAOnYnNaplpmNZxrCnA5I5NTPfRxxHzHRQMkEkDgdTS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jSyyLGcYAJxk+1ec+IdTl1BwsbFY1PAP69OtUlcC74l8RS3Uz2toSsSHG5TyfUjFYMjEKc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R4KjaM5A5JOaTBIIIA5yAM8VViCNkzGxA6EcHseo/pW18KdPtNT+I+kWGo263FpPOVkjfo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yBWXgEnAyWOTz3rpvg2ij4raDtAz9pJP/AHw1NAfU+keHtC0nA0vRtPssdDBbIh/MDNal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ACSQAOtVn1HT0z5l7bLj+9Ko/rQBaoqtDf2E3EN7bSH/AGJQf5GrNACEBlIIBB6iuS8S/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ObzRbeKZx/r7YeTJn1JXAJ+oNddRQB8xfEX4I6zo0Ul/4flbWbJPnMO3FxGB7DhwPbB9u9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ZIJKkHB7EGvv6vFPj/wDCWLXrK48S+HbYR6xEDJcW8Y4u1HUgD/loBzx97pycVLXYdz5lk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71VmckFQDuPVv8KZyGI7ZweO9KoBGD2PYdqQxnbb16nPTmpYE8wmIjO/jg5yPagAcBuFz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0uEx6gkpYMoIJXqCO1AG1FJFp2ly3UwIIAxkYyf8AOa4fUNQfWLxQA0mzjB6vn2HHoOPS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m0U/LjgDIwP6f/Wqt4We101Xu7hQ2ELAgHgnoAD7UAa2uyRaNoMFnGUluQSS20jAOefc8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7zahdiNAWkdggVQWLMcAAY656Y96v+J9Vl1C5fbwTwoA/Dp+Ar6t/ZY+B0PhSwh8XeK7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aW8gyLBCODg8CUjqeqjAGDmnETOW+B/7Nt8ZIfEHjKSXTcrmKwiI87B7uTkJx2GTyc4N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4X0GQS6VodlBcAf8AHx5YaY/8DOW/DNdBRTsIKKKY8iRrud1UerECmA+imRSRyLmORXHqp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fhvQdaUjVNJtbpiMeY0YEgHswwR+Bryrxl8H5raGS78KzvOBkmznYbv+ANwD9D+ZPFe10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jwz40bw/qktvdxsJUkKT2zqVcFcgqQRkYPUY6is3xVqUev67JqEI2JLt+UgZ46/gOnvjP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PhLbeNtLm1nRIktvE9vH+7kB2C7Uf8s3PTOBgMenAJx0+PLfXb2wvhZzRNFPbO0c0T8EM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gg56GocUnctO57D4auG03UICXMcQcbiMZwDnnNeuf8J7pEubKG4hfCBcngE4yeT16V886T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fLYAAHPWr0atu3iRgenHFS4p7lHttxLa3Vt1Rlc5BGCCMdeK4zxRpKXDpJaBAUBAGOCe/S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IvMkIQcEuSQDXTaRcoWH2hgCCMbjip5WgH6HfxeH4PNu0JZozjbwCRjr+lJ8F9N0fxf8S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dQhhtVlhSaMMisXAJAJIPHrnvVzxJotzrdu0FmqGRFORnHGP/rU/9mO1ltvGutJPGySL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Qev0q4asiR7vpml6ZpkXlabp1pZR4xtt4VjH5ACrlFFakBRTJZI4kLyyJGo6liAP1qm+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qtiuOu64QY/WgC/RVa2vrK54try3mP/TOQN/I1ZoAgvLa3vLd7e7t4riBxh45UDKw9wQQa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H4c+JUeSDSV0W9YkrPp2I1z7x8oRnrgA+9er0UrAfC3xW+CXibwIJL9kGq6QJPlvLdCBG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ffJHIGcnFebJEivjqxGSB6evvX6XSxpLE8UiK6OCrKwyCDwQfUV8m/tJfByLw0zeLPC9uy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qucWjMeCo7RknGP4SQBwQBLjbVFJnhLKMZGQOw71HJ0+XIIA/IU6SVSijkYGQD2P+cVGr4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ucdakZUmB83OTgYz259qMfK2W4J4A4IHepWQ4AIEhJOATgA9RUTRgAE/KMEkE+tADreUA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kGrkO0qSrYA5IAyTWeQVOduWHI9+1WoJNhwwxkYoA+iP2Vfhl4O8WeH9S1jxDpZv57a+8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NinJVSMnJPXI9q+ldC8M+HdERV0fQtM0/aOttapGfxIAJrx79inH/CBayRjnU8nH/XJK9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7hRRVS71HT7M4u7+2tz/01mVP5mqAt0VjHxX4XVtp8SaMD6G+j/xq5Y6rpd8cWOpWd0T2h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AXayPEHhvw/4itjb67oun6lH0AurdZMfQkEg+4wa16KAPn34h/st+ENXWW78KXVx4fvSMr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+hBO5c+oJA7A9K+a/HvgLxX8PtTFh4jsDHG5xDdRZe3nA6lHwOfYgEdwM1+i1ZXibQdJ8S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ljDe2Fyu2SKQfkQRyCOoIwQelS4pjTPzfm1BzaNDuypBwowM/X1rK2HeylRwcgluOlehfH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18V/ZDI9xo14rPp1yy8soPKMem9cjOOCCCMZIHDWsYYFZJVYjB44AOO3rUbFFOWV4kVBI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if6VRubqdItzqTkYJAyRx1q9NDtkcFSyucMCeopZ7eP7JsQHcEOCeSBjv9KAKsGqSrGgI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41qWGozXaSFVYOmRycAgdD+Zrn1QBNpAYA445/EH61s6FcRRxOFfOT1B4Ht9OKbQF7RLyQ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cMSR159OOK7C3nljVChTLEZbbngjOOe1cTYQlb8SOzbXPzEdcHJx9T0rv4EjbYSoG3AIz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PD2pMw8pgBjpg9a0tWg81fMBwBznHOB0FYdjD/wAtQMEn6ZxW7HOr2pjZQSBjIpoB+mTj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itCNYpQweTDYwozx+Ncvpd6Vv3tSOQpIJOOeuB+FW7mSdWwkhKD0496AH61bG2uTcRsAS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z9KvWkqui4YMcZOOn+c1WdWutNeJiGcjjjkH1/nWL4ZvAb24tPMwUOCCeeM9qAOpZhnJ4/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59qjZwMANg54GeSKPMBBwwyOxpgLMdq4JHTI71j3rguVDHGOeeKsXlwF3EBjjr2rFv5GY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gB8jnBye/H0qENlu4z61GGIXGc85yPetTRNOkvpvliDqrBSSe57g+uR09/woA09EhZ7fz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6fNqEjW8FrLdMeDGkZcn8ADX0J8OvBHhu08K6dNJo9tLcywLJM8wMuXIyThsgfgBXb21v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hjhQdFRQo/IVSiLmPjHRPg78Rl1pjpnh+5jsjJnfcSJCCmc4Icgnt0BNep6J8C9cf5tU1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UaZgPfO0Z+hNfQFFPlQrs810n4NeHLUA3t3f3rDqC4jQ/gBn9a6nTPBXhXTlH2XQrLcOjS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ya6DilzQkkK5XFjZAYFpb4/65j/CsPx/aWieBdddbaEMunzkERgEEIenFdJWD8RP+RB1//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Bp9APlW1dWOMc4yR6VZAzwc8DjNZ9m5MnJUew71oL17AeueawNEAGKUdMfyo60AelUMBz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/nNJ+f4jrTl9Bg+ue1SAYO3IXOKdtanIMnnkZzj1p+Bgk9BzQAirgYxQRUhwD1yfU10Hg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XFuhaO0iw1zMB91T0A9zggfie1CV9A2K3hLwtq3iW5MOnw4iQgSzyHEcY9z3PsMn8Oa9h8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parJdxHU7kAZacfID7J0x9c11mkabZaVp8djYW6wQRDCqo/UnqSe5PWrtaxjYzbbIraCG3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GNeAiKFA+gHFS0UVYgopnmx7tvmLu9MjNPoAjnhimiaKaNJY2GCrqCCPcGuL8TfDHwzrCs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cEcSWwwpPunQj6YPvXcCjNJpMLny9428F6x4VnxeRCW1Y4iuoslG9j3Bx2PvjPWucGOCo4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9dajZWuo2MtnewJPbyrtdHGQR/n8RXzj8T/Bk/hPV90W+TTLlibaU8kdyje49e459QM5R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S9ST61HcRLIp4wexAp44+tSxKSvTjdx/WoKOVuIPKncMhGDjjoR61A/G0gNgnBB9PUeld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2cnp0rHddvB5z0zSsAkQO3jABwMY/lTZiDCQwBPPIORSxgFc7Rnjg9ce1D7QmF65zt9Dj+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QdoXrzgf561TvASmDknPOTyK0Z1G5vmxwck9qqzKGiPAyMAEnk+uazmawMpWkE6hUBTJI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WZYpN6sCQQcDqfak3HcdwA5JA649qepwfm2k8HAFc7OqOyLttINpADZOOD/KrY4jwoycc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HgFU3Zwcg/h3q1bthiARjAIBHU1kaRJzgN8pKgAD3z3NSQyYA2sCPU9faoscEnjFHscDJ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mnbTlVz1HT0q/DOWQY6g8isS2djkAMcDAPYfWr0LELt9uT61LRSZeZ1yRkkkZOafDy+Nw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kHggA44PNPibBQNg4JOeh/P09qVirl7+HcRgHtTokeSRYolZ5HICqoySTwAAOpNNQMz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GST6AV9F/CD4d23h6zi1fVoVk1eVQwDDItQf4R/tYPJ7dBxknWjRdR+RnWrKlHzOP8D/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jvPEcz6fCwBFsgzMR7k8J9ME+oFeteHfBnhrQkH9naTbrIv8Ay2kXfJ/30ckfQcV0NHavU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p5VSvOe7Cj8KTp3rNute0S0Yrd6xp8DDqJLlFI/M1pdLdmaTexpc0tYa+LvCxOP8AhI9Iz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adlf2V6m+zvLe5X1ilDD9DQpJ7MOVrdE0iJIhSRA6nqrDIP51z+reDtFvlZo7cWkpH3o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8sfWujop2EeVa14WvNKJd1E0GeJUHA+o7fy96owRgNXsLqroVdQykYIIyCK8e+NEh8Fwwa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Jgk7ZIEBPQHg5B5AJwAcA9RmXG2xSdy3NJFBbmQsvAJOTgDHvWDe+M9JttLmvROnlxnBZ/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c+teKfEf45Wtrb3MFo0c7vGPLjDDKg5ySO+OOB1rwDVfEeraysp1W+nmJGMAkDBOQAOgHT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tOp6p8SPi7eNrl0+mut3CcKrNIFJ56kAYx04A5HpmvI4LmfWfEUVxdlpbhpQwOBgAHIAw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JmM7Iqu7KEJPAPU/04H5V0Pw7hiuPFUMapnETEgjpgYBz/KrTsrFcy6I9dmJZfMY5wCRm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MTyOowPpTZCxO0cAADJqrJOx3DIAB54xzQZt3GXzMH4Iww5AHINUZmJBAbBB4BxnH+FSTM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OhHb8ai45+XH+ePfNAhMAhSSDnOAOwFI5CRkkklhwAeB+FTRr0OAQe59utVb8FA5DHIxkj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JUvtzgY5yO9c/4puIU08hipGcbSeScHGfyFa9xJtLEkKucDnjGK4fX79ry9dTHhEfaqseg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0NUtAMxE+Tqq5HQckntTSu0Y5yc54xg1MWdOURgoGV9h9e9NJyMt8xI6nsPWgBqg7MHOR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dDkDrnrmk+XBIIyRwB2/Gmudv3SNoGMHg0AO5yMElc9R0zSjuActn6mmqwDnIUcfhS7v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c8UAIkYbgDdkngdqfH/rBIEYFSOc5I9OKRSvC9SpySCen1qQM4zklSGwSCDz2oA6HSZ2L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E8Me+c9q3bN2zkBXUnjPIBHcYrmdMbNvvBVWHQEdh1Na9jKd8aIScgtjI6Yx270AdtpVw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89jj+tbFvISuzDKwIBwehPBrjbOUpgBuo5A5GR0//XXTaLdCRFDqC24ElhyT6VIXOwtHD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4IIHQ8f4Uyz0VXk3xkKeQFxgAdue3Sm+H1kuL9IBhiSQAOp69PU+1eu+GvBv7lGngLsUDH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dj9aTkWrnD6J4cknn8hcOCpPI5zXRw6E8d0sZRQpUDaCQffAH516Ro/h9I3L+RtKcBse3Q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SUjvElWNdxGASORgdM1nzhexymk+HGbUFYIMJgnd0x3I9/b9a6FtJAYnYpJ6kLiun0fT1h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EgnPNX1sUJGVH41canK7iabVrHAvohd8xpyD90DGamj0C4cgmALx0JFd7DYxiXJAI9MVa8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StfrvSxzug+jPNNf8PNDYxySFW35G0DGOO/rXD+KdNZYI40BUAkkHnH4V7rq8CvHACoY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86u9GutW8SzraKpjtiC+70yQMDvyOa0jUjON2QueDHWehiLwbapIXSd4cEDkAjoCD09D9a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3GpxxhgBGCSMdz/gAOfevpLxVcrp/h6ZpWMSQW7ZIIBHHY18k+Ir86lq8s6hljB2gNycfh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J3VyfzVjhx1IGORWfPKXYscDPIA6EetJNMYioOSSNuR6+tQZ4AzyMgkjr6GqETWN3Ja5M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D9RU0MxZHV2JRQTjGO9UImBfls54yOhq2x8uEkNjIwcCgCnLMZpwGcLkjGTyMCr8tkHsiy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cA5GSDWLDk3QKk8twSBgD1rvrWC3axjz8w5GSeAOOce9AHBCRhK0Em4gdwOo9Ae3WsC4zb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kkliQcZ55+ldp4r08x3cM8EeyIr8xXPBB9+OciuT8WIvlwsgOQCeTgY7jn6miIDHt4p4SI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DIAwfX3rN1a6vLVPJm+6VBz6gZwc9u9QxzSI6jdkAZAJJzRr05nKqFyVABIAGeMHHp/8AX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5jyzliskhYyO4GVOQAeg55IxjrTbfa1yhyAGO3awwR6YH4VXjZRL8ikKoKgZ43DOT7j3q1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wUzyeS/GP6nOPzqrE3LsmYwFWNfMXIBPBI9RVQBllVmwMnqAQGPrz3zj64q7qCstqrkEE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Yk/j0rNuM4ViWbggrnPT37mkI7vwdc+W8ckbYRztI/iBBxz6j27Yrc1qWRYmjByuDnA6k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soCq6jCgdMDP+fY1s3U48twqt5gBCkcgH1Pp7UIDlr9TIoTcU3MTlSDnjp+h4x2qhNH5C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q2CQeRg1palER8pUlcEbj6nByfyFZ9y45A4LnkA5Hb+laiKM8bGN9rRk7cZzyOOv9fwpI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mLjOOM+n04/Wp2TchbdkgEZbjIx0+vFQDZnYAzMRkADAFBIuSA20qWyMHORjoR9arbB9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gE1YkwA4RSCmV2t39CB361DK8aKHBYqe7Y5PQ5/zxQBUunUR+TEpCg5BA6kdSarjcU2Z3K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+KlkcsZGBK7+hA5x3OPzqJcqfliICtkEngj6evFMCxvbBCHJJznoMDvU0aDy3YnBHC5P45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zFGWORyAD+OSfTtirfkAQgxgDYBg+/egCVJV8tQRmRhjawxgdzS6c8zvsgyXc4AGBz+PSs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5x0yxPB5Hviu08CaOs+rR37jdGq5GRwSQRznof6GgDvLPZovheESDbKEBZVGcNgYHuf09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LnUbtppiu5WwRnjHOceuK6Xx3qjLdLaWsysFXDKRyCBjJwe/H5Z71yMe7bkGNgBxgc5Pe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5eR25zilMaqGyG3HB2k54Hcn+lOXKqFLknOc4BIJ9PQUMT94KSR13HAJ/r9KkBG6ttQRP3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60+EM68FwpGQGPI96YyEKdqgnlgSehp8T7D8wAxkZB55759aALtui+QAc7gfmXPQVa3DA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r61n7lYhi53DgNgZFH2zaGGQQRwduen8jTQFoyAMQckqMliCSfxqN55ElVoiwBGC2cc9h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yoSSpAJAIJOCegJJ+g556U1ZGKbvOClCSAPmGT1yf60wNdLtjDulaSQg4GCOD3xmoLm6Vy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Zieg9MdwKz2KA4aRVJGScHnPXn1pGaRVLFV2jCgk/e9MUAXGugBgFnZRgEcZPp6fWmm7c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kfQCmrEGH3W91GPlz6CpRYyNHvwWbOMAZx/PtQBSZjIyFTgFiGJ6Dr3/AM9afEOhA4JG3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jTgo2g4PA4GQfw70x9OMQd/MyUB4xxQBHHZSSopDIoxgHrj0FR2YmhJQhsFiTt4HJ6mtCw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69O9WVjiYhmUYByQVzuB7GpAqSYMKKpZiDy3QE/Wr+lbgpZhh8/Lkngdv5VNHABHuTKgL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WrFtZiJ0X5iwUBjnqT1P6UAPWFjkq/BwQSOvqaswxcLubPYkDpT0jyMEZHYgdMU6Pgtng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NoRmOARwAo5Iz/8AXqaJMopJAVTnnnAxzUNyGUMEJU54O3OB71oaCpmhJnPGfuleCc4x+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63Sx5VjHgAbUA2ryB3P61DfpM04ZQTk8noMY/xq7ZI5hYMuSRgAdCakVVOQBkDAx6cV58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xUb2yQADzyKJgBwu5QOPTNSNwhKrgjnIqm3mtLhSxBGTgg1IiLUAPLdmlZjkdeMisK4ZH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yG6+9aep3RWPyjHtJbAPXOKzoV2sSyZJJJGOCO1XEpFVNLWR0h3MHklCjaCTye36cd819o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SPCVlZKqqyRAOAAATgZ6e9fMXwo0l9b8bWkRjQxQH7Q7NwcA8DHY9x9PavqS2uzbw7WX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vXJiKmtjroK6PJv2r/ENxpngaWzt5lR72RbcLnkgnLEehAB5HTI9a+XLCPase08pg8A8g+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4qbVPiCmloUNrAQwIIOG6E/5/pXJW1uqxR8EAqCCSAD7461rQjyx16nQ30NG3kdNpBxjg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/neYTnOckAr9azfOO11Ixg4GehweafHcNGw+UkcEgGtHqUmWZQyQMUVTzk55A9h3qv9u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cEt3PoBQ2oRSWLsHyxBABABIHFc3e3EhDmMMpXGFOSOevTt7ilFEt2N2x1SKaYRE5YEj5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jRDy9yspGOAB09s9+a5vR4FabzgQHIwV7DHufxrfW+A2xtKigkDbgc/Q02hp3J3tVIzj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jTPJ6jAJJwOMfhVgPlSQ3I6rjqPWlAB44B469xQIpbMcdBgnOefpSlecksMAEFe3bFF3Oi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64qW1kt5FbeQQeBjPbtQBlXTGMqckAZPXp9KdbThsBl5HA54Oav6okTruAU4IGAOKyjGq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FtZF2hWbqu4nsMH/AOtUE8QFwGPKj5gR2OOfz4qSFV24YMxJyMjJzn+XtT8hkY4yAeAOc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DgviFcu1tHBGVAjRgWIwrZGTg+ox+tcf4b1B9O1JJwN0S8uobBI9ie44/Ktr4i3S3OrvH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YJAAbnOD3PT2H41yZGABgcjINdUFaJhLRntWmTQa/pM8UqgxkFdrDGR2PqMHoR6A1ycOi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oVCBuBJbHUc457emfSm/DTWf+JlHY3DlVdCTI5znBzgcY9Dk9gRW347We1abzFZWiIIGQc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9DRsMr65aSXmlyLG5D7Rlsckd/wAT0xXnljbXB1NYYAGmST5SexB6+nWvRbW6lOiCZtob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+n4ZrjdCVpfFsTruwJgcYzgdxj0wTTTIZ3GvO0XhJ4GDFQAxOQSfXp3Ned72aIZRizsc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78ZzeXZOi8KFLgjkgH2FcAo3ZXc23B2s3Jx1HTvmiImTzMRGhZG4OAQpzjp1/kKq3BCEx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kYP4f1qztZV8xtxZiBndjBxg81V1EkTcDAAAzgckdz6/WqIK5ADttHGcgH09aVuCMseAA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xySelPiQSqqjCnnnHQUFEhwOQF3EA4HXPqKaX24LZVh0HqfWldCoIQckDJ/z0qIqu3k5O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3dGuYDCysVEzHClyBuHbP5YzUN+onnMhYR4HG0dD35789Ky7eUxyjkAjuRyB6VrwwtM6x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knA6cj6c/lQkS3YrwyuoUyBTHvGOMNkcfyr1z4fXtnpmo2xvArxkHaQSVLE5+nQn8e9eY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VRjtU9COQf6V3ug2UlxPFbpGN6yAR9jjvz2HJNaR3Rk9Uz3bTtbspIUuILjzFwFKnqpA6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bfGuF6cjp361wEugXdjCHtpZiCcMrMMYHcY6c1c0qa9t5GSdZjGxHUcA4/Su6E3bU4JU49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SdAQOMY7Vc08JNIFODgjA/pXOWk21sSAYPIwe1dBpTqqrKGBHOQBkkVr0MHGxwfxKiii1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T2JOP5VR0i0W3s3kiKtn7xI4Iqz8bfMe+sp0UkpGVLY4xwTWP4cuXbTSQ2AV2ocknP8A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WCOP8U7jC7RryFI64x7VjWK7CoI4xggj17Vs+JWZS4OBg5PHrWVa71yrEgsxYZPasyylq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jAwMHkZ4OfcVlqioxlAiJ/1b7gcAg4HHrzWtMwLeWADjt1/M/rVeNEEpHmAnOSSMDOOf5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0hUyAlSCcE4B9x698Gqa6nJtKrtQZ6gZBB5I46kcelaesxLAVQ7iHPy46fn2/+tVK5gYW5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gcYOB1HU/WocS4yKkt19pDksFWEBRkHnJ9B24/Wup8Fx7kMYbayoHAHORn+p/nXGacp3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9Bx074ruPBwFvD5okyHGMNyRg4GfQcCqhuhSO+ij8vw79ncqGctkjr2wf51Y8JMsGmzwh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Bg59cVFC6y6eFZlU478ZIx0xXReGLGH+zXO0HLksDyGOByfY8Vq2RGNyoqBrlAyKVPYEZ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izlBuDDnAPIz71PDp8KOjqnBYYwMA+2a6SG2idtrDbgAZGMn0FOBlURgXEckUGQMZBHAzX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cLGMZYkkAHtya9QvbBRYSAHBIPBxk+hrijpEcckpjLBnYknuTmpqSCj1MVYh5hc53EgZI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4Yo4SxI3OAh6cj61jvYSpKSWyOg46fjW9p8DfZkJBOBjPocUoM1cTntZt40vEVVJzkLjA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o18tZNqgk4YhcHn0rZ1TTzLOkijPI6evoKhNjujJZgCAeNpyKoxZwtxFA2qLFJAZWEmVG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rSm02y+xFYoEKg52kAgHjIH+e9Rw6fNBrctwxbbsOEIwBknnP04/OtGdgAQoxkDgHoKS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3l7UtUWQ8g4Gfp+tZzaKgLlCVDNuKgAD36D9a3ZSQcMCVB4U9absZ1wcAZyR/Knyrqh8z7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nXBBjc8gBQTnH/wBar/8AwiFvMj7W3M2FDMpwAOegwM/nW1pAj8vasaqAC2Qc8+9aMS+Wv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0960hSg+hm6slszln8GRSOdsaksQABHkcjkk9qST4feU/2qOOFiASvmEkDjGABxXd6Q/my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xgZrYW1807ecE9COnNaqlBdDL2s29zU+HKSLokVtJjzIBtcgggEYyMj09a67dmPb3Fct8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1EYVkII46j0/D+tdQFwSSQMdzXZTtbQ4qiak7i5wpYkcDniszWLlISG3whScEHqMdP51e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Ckjrj9K4/U5JZo5opArNgjOP5f5705y5UFKCmzobO6SVVIIIIyOc8Vq2kiKfUY4ycZNcL4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JyXxkA9SDn/PWumtp2MR2jr074qFNNFTp8r0PmD42W6weLb2KONY0QrIx7nJIx+ePwFe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q/AA4yAOa9V/aIhWTxPcv5QUvbowByOQSTgnAPAPT0NeSPKsJYgKBjLd8ADrXjV9Jux7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HUSX+0nEhGQAMAnof/wBVehQE2mh3zS8FYSpYc4OP5c1wXhSJjefaiCIxhgx4OR0JHPIr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5nI2h8byRyQTwTWLZ0IxfA+xPE1rEowjAqeucYyPyIB/ya9PxiFFb7wAzXn/w1to5dUN4w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zgkYBHvnH5V3745AbcB75qWUQSAElRuwSACO9II2C4LZ4OSO/t9KecgcD/PpRnB6Yzyp9K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2gDqO/0pqggkKdpHcdRUxU4Jww5GCeQfWm+WO2eDQARIduQCOBgnoaaydflDEA4z0J9a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g96arLvI5wowTQBHHGcYJY4P0x7VaSNcDhsZyfr6UyMgtk5IGc5HercSkr0IPp6+9AFc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/l0p0SFicDgcEnjH09anK4O4AA9CcdfrQRwQuM4yM9M0ARhWHQnk4yOv/AOqnhQzFgGOM4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6809QxypVQABgg5ye/b6UuDt6Zwfvcn8KAEgAK+nNTxg4PXk4Oc5/CmLndlgOOntUqHOT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27j69Of6mpYY8Aimx4xxU4RSmDhhuz15HPcfhQAgXjnIxwaRQRjHUDAx2B61IFbB3ckn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OQQMnsB1oEMIbPysOOM4yMetPUEEZOeOcevtTvLLKSfunjBGD9DTnUKcdx0OOtAxI8gAM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z/kU9AM4B79M0xM544IOakXrnoc5yOxoExwwCQep7U09DnPtx+tKFwNoA4Oc06NcHK5B9c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9yPWo2XnI5qbJ27Rk4GetREjPTnOCKBjVHNKigBQB0JJ980v6VIinqOaBDkXBJyCKdgkc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h0XBxTtv+zjFSAwJ680EBQTjIA6VKF9RTCAHLAckYP+fzoBAwA7Zx0zUZGT05qfBC7Wxu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CD1yM9aBjVXjOeOpApArZ+ZcAn5T61JgAYoUc0ANIO2kUVI33eATkjoM8d6QAdjntQAKO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6Ui08HigBrLkcHFRleuDg9c1LgZ7mmtzn2oAb1FJjFOUYpO/SgBuKbyKfTfegBKZgdwKeR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M4FACEfj7ULwMfzoY4wT+IFNDZUDryST7UABA2kE4zxk1NEBt55wMVXywbGRnI5qZDgZGQ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c8gH/PFVpmAJHORxU5Jqs47nqKAQ1SAeSF+pxzViI8Y5yQcjsKrZxxnHPAx0qa3JVME5J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Y9iQfc0IcegBPQdKRgAGJ4BHJ9qVQMZweOn+fxoADnkjk9gaHA9Md6XvSnGKAKxIAZuQAc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1Ko+QH1FMbrnt34zTlJI5wcDgigBH4HGMngZHSm/KeoOScEY6fjTxt6Z6c4JzijAP3Tk+3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DwBx1zVd3XkYyMc45xU5U4wahcDB4GRnAJoAYg+XCkgjOSRjPtUjfPHwD90HFMjyBnjOOc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cDj6f1oAr49VBxxyDxUbnCtgjjBA6DrzUknQ/MAOuT0FQMuFwGOTjnpx7+lADsjt3OMelN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nBxkHHf3pTjnJxgZP0qgExldo+8ew6k9qcXyxZht5wc+tJyy4JAY5ww45pWBBO4kk9zQI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Q1E/I4P44xmnjg4O4AYOR3z0qKZt+ThlYkHIOQRQMRQR+NPRc8MNtNQdh2FODjAyep/G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AcE96a3TIPHrTmbBypxwcjGdx96jfjOVIPpQA3JByDyex5AFSrKSuCOPeq5YcncSQKVSQ3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FmLblyCevfio9x38HknkZ4p/7sRHYFGOgHAzUDHk4P4g4NSBOrbk3juSAPegt6/TnGM1FG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5APX8qd60ASqw+7yARkEcZGaRj8xIGSOvtTY2GSBnpjnPT0FM8wknnAIwQDyaoCeOQbueC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SSTgrwBwPWqrHJ44B7Ui4VNoJAAA5NADJz/Fkknp7Co15JIGM9aG5JoXIGBtyeBngD6m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xUUpY8AgH1p6uPTB9zk0HGOMD6UAEch2gsRuA5xyTSyFSc54xnjvTAMU5ORgAAZpWAWNg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UgLUQAA/rUiLux/nNMBGzmnKARSFT3oz8pAODjg1IDowPp9KWQnYe9JGDgevfH86VgCOe3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ME8d+9CscDdgk9xSgAYIGT35pNox7mgBJG9KhV/mIxxUjLTCuM+h7e9AEqkGmTZOQATkY4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FJliyhT35oGmTW8WTknB96m7Y7VFETj71SUDEZeOlIFqSkZgoJJwB3oAhdajHWp3HII6d6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SR4xxkcnihGIbIzTxgAjcRz1H1xUiRZXPfsKTAQtTgRTSuBTV5PWmArMSTzxnpTCeepwew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OOKFGR/SgdhOOlCdcZ604KRkEDmnxxAgkckDrQIVSMUoNM2kcelKgIHPJz/+qgB+SF5I4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GM4xn2HrQDg4IoKgnOKB3Hr3I78UgIJycgZxk0KcA+g6HjmkUZJIGQP0oGWI2IHIwSOtKG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1CuBgH0wMdqcDx7YoJFbcRnKng5AHeoGcZOCCRnpT3JxhTg+tRyAsOuOMcCgaFV8ggdaM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TTc4HqcYzio2bg8/hQIk3fMOcdeO3tUsb5TLcEDGPWq8Zz1BJ9Tj8qeMjuCPTuKBoexAOO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yeo4471H79MH0p4IPI6fSgZIKRuF96B0oPNADA3407JxUTAqfSkMhFAEu73phbgimg5GR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TODUiOD0P4etVyeadGRnB5/pQBKz4Y8UKcr7eneopOe/4U0PjjPP60gJHAHTj2pqnDEZ6c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jjkU4Ade9IBxyVGentShhmmZ7UqjnnigB6qB0HB56U7aD6cdyKjyR/XBoEnB/nQBJgKP60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wBwzAZ6e9WFXCD35oASTb5eV5bPAzUUcTu4JGBjoak4zRvK84oAWaEg8UyOAF/m6d6n8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ccjp6UAQC2SOV8EkE55+mOPyqZFGenFMkkw3IOP1pY2J4OAe4BzigCXYSpIGCKiYHHXk9z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P/r0bR749qAI0QZCjknge9GPWnghOVHOMA/zpGALHGDigBpAxkfgKRowVK7R6ZqRRxxg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GgCKGFVO4Lz2JHPcVI6gp70hNMcsBQAwYyQOPUUbFIJPAFMDjzD61JjIwPXNAEewA8Ck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k5PvULOAevJ4A9eKAuSIACck/T0qQD5SDk85yagQ849fQfzqZeKAuMaLK7gMZAOD1FPSM+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JnO3AOM07zW2468Y5oAjP3sd6cF4xTFPzbj0qXIKZFBJEwxn1owMc9aZI3OFUk4ycd6cOV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p2AzPBXj/AFbw7ctDseWxdixhyCEPqM8+/X8OePc/DOuWviK1+0RArkgEN29f1r528MaQ2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UByc5yD6EE8GvRdA1S70ZEWGRjGpzsJ4PrWUtUddrnu1vo0BH2oDBC8HPAFcn418T2uhx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SFJwBjsT1yf/ANeKoT/ExpNJksoIFgIQKrEksT356fnivMdduZb+6a5kkZic5Ocnqf8AG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G6pqt7qkpkupmZMnanGFBOccAe35VU6D5eg7EYpsa8deKk4xVpWFe5SdgHOcADvQjenQ9D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H41CBx6e3amSPUkd+lafhTWn8PeI7PXIrZbiW0kLiNjgNkEckfXP4VlMcRg54zgntmmjLH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A9C1342+Ob7ctpcWWmxkHAt7cFsfV93PuMVxep+N/GN+XF34n1Z1PVBduq/kCB+lZbpg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oRiq0i4zxweMUXAWa6uZzm4uJZTnPzuST+ZpjAkc544x2FIoAOD65+lSAZDELnPJ+lAEO3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0tN1/X9JcHTta1C0K9BBcOg/IEA/SqRB7YweuTzUUjEKVGMng59KAPW/BXx48SaVKkPiFE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4Ec6j1BAAbHoRk+or6G8H+J9F8WaOmqaJdrcQH5XU8PE3dWHUEfkeoJGDXwlIzbSOgx19B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b3/gnxPFqFqzSWrEJdwBuJo88jHTcOSD2PsSC0xWPuGiq2mXttqOnW+oWcolt7mJZYnHR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irNUI+R/2m/BsfhzxqurWUPl6fq4MoC8BJlP7xR6A5DD6kDgV5SvTntxmvr/9prRE1b4UX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MkS7jwOcA7X/DYxP4V8eqwMfXBIOOAfwqeoEgJB9qlFwtrEWIVeoGD19MelQrIRnC4AAx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jAJAHIB6GkUVPMnuZ/OnkLE9QW6DtTNWnjeIxKwAUHcAeh7CnyOsSbiR0zg4xWFdky3r7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E/wCNMD239kH4eR+LPGlx4m1WDzdK0Z1aNSvyzXOcop9QoG4j12Z4NfbFcP8AAzwivgr4Y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O78kT3vGCZ3+ZwfXGQo9lFdxTRIV5t8bfi5oHwx0pWvFN/q9wubXTo3Cs4zje552ICCM4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X4+8TWPg/wAG6n4l1HJgsYTJsBwZG6Ig92YgD61+dHjDxJqvirxLf+INZuGnvLuUux5IQ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YAHoBQ3YaO58a/HX4jeKnkJ12XSbVidtrppMKqD2Lg7298kj2Fefyz3N7L9ovbia5kPR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SarwoPLVVwAByBWtBbAxqTgDPGccH1xUjHaUZoZhJBJJAy/dZGKkfQivVvBPxJ8f+HlEk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Ncm3vnM6EDsNxJH/ASPrXGeHdPUszSqdoG7JHGKoa/rcAt3tLJwpPynABBHIIyOmc9qSkB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y6H8QJG0qZV03X403tZs+VmUdWjJ646lTyB6gE16lX5h6Xq17pOrwalptxLa3ttKssM0Zw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6dDX6EfBnxvb/ABA8AWPiCNVjuWBhvYQeIp1xuA9jkMPZhnmrTuSdpXyb+2D8PbbSPEFl8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QnFvqSoMKkp5WU+m4AgnpkA9Wr6yrA+IHhu18W+C9V8OXioY763aNSwyEfqj/gwB/Choa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NdoLeUhj84UjkAjsfT/Per2iatHNDs8zeSPxz3HNczrF7qf26e21IMtxBIYJEbAMRQkFT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zRzwlSysJCcnuT/+qszS56dol/5d2GZQA5AyT0+vpXSyXysAIwM4zwODXmlnqGV+YYJ6k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H2g4YrjGc5z/hQEZHofw68Q2ula5I2oySCK5KojYyEJzgn0GSPzrvob59C1m61XSLSKeW6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o5BBwME9OmRXhH2weXtMS5AGfm/WvRfCviRbmxhimkzKBtOR1xS2d0FrowfiP8UfiMs4gi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GO3t1X3HzEFunoa8r8Q+KfF+pQFr7xPrN0GHKPeyEA9wBnA/AV7f490CHX9LMkG1bhCH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6HBrxDVNOn0+6a2uFMYB+XPBI+nXtRzMmxx1zbG+cPdlnYf3ySc/U5zSR6GArNECuMfMVG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ULDFyVUHJ6nnFSeWpIIY5GORgE/WncVjlItJZXBSUhgeCAQM/Wuw8OeKvGXh1lfTfFerQ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zR8dAUJIP4g1XYKGwUB56kDP4U24dH28YIBH+RSuM9w+HX7R91DNHZ+O7VHt2IA1G1j2um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9SuMAcAmvo/SdQsdV0+HUNOuoru0nQPFNEwZXB7givzzkRfl3MxwMAE9PpXrf7MPj+bwx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DNo2pzBUDMSLadjhWGegY4BHTkHsc1GXRiaPryq2pWVrqOn3Gn3sCT21zG0U0bjIdGBBB+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JPzx+LPhSbwT4+1Pw/IzGKCXfbOw/1kLcoSe5wQDjuCO1cgHJcjjORnPcf55r6m/bZ8LJc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Uhwr2czAZzj54x+GZfzr5bt7V8FmBUgkEEYye+azejKWoBgAOQcepwKR5ASQRnP4jpU0ts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DjoPrVC4LpPkghQOBjgH1pDLkfPUDpnI60qsM5Izk/j05FQ20qkmPuemegq9Eg2ktnIH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6R8J/jNqnw58LXukaVpFpdzXdybgT3MjFU+QKBsXBP3c5yOvSotc+O/xN1Z33+I5LJHOFh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cMAW/MmvN1XtgZHHTHamsoBBAyR0OOPSi7Cxuar4l8Saokj6n4h1a8kyATPeSOOnoSax53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5I68VPDKrbcgFiMHPU8daJIsnOcgHv2FIDI2qVwBgnkAdBUK3JgkwORn72Oh96tzRtEF3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2BqheIrAqo5GRgnBJ9KaA7Dwh8SfG3h6YHSfFOqW0aEfIZzJHntmNsqfxFfQXwu/aYaW5j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oxCrqVqhAXJxmSPnj1K9P7p618iafIY2ZZOAcnI7ZrWglUqpKsQByScY/Cqu0Frn6c2Vz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azxz28yCSKWNgyupGQQRwQRg5FT18u/sYfECeS7uvAOozO0PltdaYXfJTBBkiHsQd4HbD+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ci1jg/jv4Ih8efDbUdHEQa+iX7TYNjkTpkgA9gwyh9mNfnrbSqCyn/WKQSB29K/Uavzf+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8a/FWlxxrFbrqLTRxqONkw80DHYBXAApNDTOelVZADx68jPeqFxOAGjGCScNwRnGegHpVy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gc89hVXVEZlZVBJ4KEYAHqcVBRkXDhGJjBIcAgjgjPTpxnGKbY3PlxqYioZyA5XoDnP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cI5OcdM46Y7D3qCMrJCV4UA4JByMeo71RB1mj6hDPDtbG5HIBYYzx0x7Vt6ZctbzYD5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n+tcGrMs3mglXyCqg5wcYOfrXQadfRyoi7hggjJ7EHnPtSaLTPY7WRJtPiniPyyAFc9QO+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wQcHIJrnvBt9mxa3kKKqNhWBGTkknI9BkVttwTkcg1IFHV22XKXUQIYkAgdAeea6KxxNZA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vasK+US27IGA5ySOCOOKZ4O1U/aZtPu3PmlsRhucjjp/OnEDobd/Jf5jjOePpXJ6ra/Yt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cT3+XOc556Y/nXVTr85I7VieJRm298YP0poDbs51ntFZSrNtyGHOR7VBdTiEbgRk9M1j+E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Kx3IfkzjgdMD8as6o5ZDnnB4FAhLyZiu3cCOp9TVR9roQwzmpLMGdNjYDAgDjnFWLLTLy7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MEE45PHPA9KGrAh3h/SptQv0hXiPqT0x6AfjXpWl2Npo9uiKAWAyRkZyev60zSLK30bTiW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nk9yB36nNcl4q8SPKXiglUHgFscY9j+fNTuM+tPBLiXwlpkg6NbIR+VbFfHKfHXxnp2g2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cVrEsUc32bfIwA6ksSuT9AK4bxz8T/iBqmmSC68X6qglJBENwYVI9CI8DH4VpzJE8p97Xl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28trZfWaUIPzJFc5qXxE8IWCMW1eO4YDhbdTIT9CBj9a+F/hJ4zlvbk2msXZluipBllGX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469c9eO/q9pPDOCEJwBkkjFHMNxseuXXx80Bn8vTtF1Kds7f9IKQgnOOxY4+oFek+DNYb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wCA3KljGG3BcMRjOBnp6V8rf2Zb+azRRqDnIz1+tfS/wkQx/DrSEPURv/AOhtQndiasdVW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B1/8A7B0//oBrerB+IgDeAdfBGQdOnGP+ANT6CPkqFwpwSM56cZHtWlDz37ZFZwxnGFOB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7QMEgADrWRZZVfl9P89KXHGO/emxtuGQQR2IOQaePX86Chyrx604KARkjkGhCcY3Z54JA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8dqAFQYH04o4xjOAetCnjnIoOD6g+hqQH26S3E6QQhpJZXCRqBkkk4AH1OK+lPA3h+Hw5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pmI33Dj+OQ9T9Ow9gK8l+B2jC/wDFL6hKgaHT03jj/lq2Qv5AMfqBXu9aQXUiT6BUU80Vv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UUalndjgKBySfQVL2rxf49+Kna4HhiylKxIA94QfvMeVQ+wGCfUkelW3ZCSuHjb4uXDTvZ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Tg3ciZZ/dVPAHuQSfQV5xqWu6zqbFr/VLy5z2eYkAewzgD2ArLBJ6YP4Uu7AyVJA64FZt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q/pusatpzhrDU7u1I6CKZlH0IBwRWcrZXOD0BGQeRTlNQM9Q8G/FvULaZLbxGgvLckA3C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4YfgD7npXtFhd21/ZxXlnMk1vKoaN0OQwPevkgHn8ea9I+Bni17DWR4evJT9jvWxbkniOX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XHqa1jLoyHHqj3esfxfoVp4j0C40q7wBKMxvjJjcfdYfQ/mMjvWxRVknyJfWFxYX9xZXS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rnoQcHB7ikTAzjPTivTfj/ootdatdbiQCO8Ty5iB/wAtF6E+5XA/4Ca8xXHqcVg1Z2NE7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he2N2Olc7fRCIgE7gSQcjoe1dQBu3KcYABwTWRrNu5UBEzgEnsAR0NIZhZIPsRye+Kc5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qpNMBtDE56ZBPU1cbIst+SRggcUAZV0QpUAYPQiq0gPlvt7DOafqGVdcKWJ5GD3phx5Rb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7VnM1p7meynaecHGOBnNMckPkccDt09akYckYx3x0FIqZIAzycfTueO4rlZ1x2Jkztxu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I2+b07k/41EgOST6Y4HX/wDVUoBBJ+XaMnFSWW42BAxkn0FSAEjkEYz09evWqsbEOq9Tz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YBzg5Yt0bnGKljQ9A3mqS7EdBk4AOKtRNhQcfMDzg5xTIV24GeCerDgcVMgYKORnOMhago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kE5yeOuTU0DDO1s/h1qAj5sKykc8jr+NSRkr16YzmkwPXf2dvDK6t4kfWLqMtaaZtaIMOG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gE+x219GCuE+A2ljTfhpp7ldsl6Wun99xwv8A46FrvB04r1sNBRgvM8rETc5sSvOviZ8TL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aakd7qo+8Cf3cOem7HJPsCPcjvv8AxM8RHwz4QutRjK/aWxFbAjOZGyBx3wATjvivlh5JL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kkdizsxJJYnJJPck1nisQ4e7Hc1wtBT96WyN/XPFfiHXJGbU9UuJlJ/1KttjH/ARgfjjNZ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rUKkDggDAwMcZqRR0z26YryZSbd2z1YxSVkrC4ODjBOe/etjw5qr6bKJBhQCCSvUH2rJx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/AKquWydScDPAyMgU4TcXdEzgmrM9R0v4nwWcMcrXy3duQSVkJBwBkgMehHoTXovgvxVon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0O+juYgdkqZ+eJ/7rDsf0Pavzu+Mc3iHw/qkdrHcSpZTl2LxZCnJ6YBGBg9OO/XFJ+z18V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DTtTmvHXRbpltNShx8jQFsbz7oTuB68EZwTXtUJNxTbPKq0kr2P0wrM8T6LYeIvD19oWqR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zKODgjGQexBwQexANaKMrKGUggjgg8U6tzmPyj+InhG98H+OdY8N6riS4sbp4jKVx5q5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WHsRWXFbkxZQMCMAkt+APvxX0n+374bjsPiNoviaKMKuq2JimOOGlhbGSfXZJGP8AgIr5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KOnY57Gk3YopeSyn5CSc5APJGfT8/0rovhVGBrcsskjJJFEUKDBJBORg/h+WaxLhswERHO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zrpfhVERcXlyrrISBH8vGMc5we3P50hNHe3DMZVDYyPmBHr/+qsq8m8yV0KtzyAT0xV24k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WAHtjjH41nzqGlLkdeh7++aCBVJCtjaVyDgjnOeP/ANVSRjHUAgE7cDj8abGqYDBgcjJ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BioHAwR/hQA9tscYJJGMgAjp3rHvWBLFiWbvj1Hp61qahIF+UNuY9h0H09axbqbG6WRg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QBgeJ5/KVOQqgEgE8k9q424JlMlwxAdmxj8OTV/Vr0XNx80jSbMquOhPfHtVRU8obiFkGD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500AxS7gJubCgggnPI/pS7RtyjqVOABjr6j2pVVcbvugnH5U0AblO/BPOPWmALGWC7SQD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pOCDkZHGPX6U9GY5QMFJ/iOcj6U/aGh2sSNnCkDk+ufagCABjyvIyQcY605g2GZMdACA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N2M7gSBn0NGNvA+Yjrjg5oAac9VUqAMEH/GnBWHynAB6HOcj2NJwMDaQepIODj3qTC+aB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9qAJYbkxptQqSoJO4ZHpwK0rG7MbofMyCuQxOADnkAfpzWXCCQWJxjgDIGM8EY7irNrGS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kEe2e1SUdZpVysr7QCcjkZ/EnNdDpM7LcY3EAIWIHU4Pp+Nee6e8kFxnjCngjknsATx6n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jHrmrT2VxI8S4UOwxlVJPGOmfr6VMnZXHGN3Y+hfgJ4KnuLw6nfxqvlDdGCDkZ6Yz/Pr6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sMKlljABOSe5NZXg82VrocEFoFKpCiBgQScDGCR3rp9PKGHGea5ZVW2b8qSGLaxqDxnNV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kzzWtgbM+lOhVSc9cVMZ3diGkVY7IIiqBSm07YxWiAMUYFbcku5HMZbWrKOlRPEyjOK2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K4xScXHUpSXYxrm3O6FSBhAWP5cVz/wAOXRtYv3ZQTLkhvbJ4/Wun1F9kV5MOPKhIGR7E1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FbXN8RjYCMdsDJJpwd0JxVzzL9prWDpaLYQokgkIcowyPY/geOfX2r5vgPmTM+0KGYkDI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jd4qPinxzd3UQaKGGIWxOeGALZPU5HOOa4e3tpIbfzpdypngkcEelbx2IaS2Kszq0pIyFB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qvPIvUhip4FLK4eZmj+VCeB7jtTrZN7quMqc5pkktorCRcKVHQ7qmvCEBUNgsD9MVfkjjC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EjINY2ov5koUjhT0B6igCvpsDvOSnJB+n867HT5Tt8p14IwD0xWPpEaxrvZduc8YxitVZ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cdOv+fegC3LYx3ULq6R7l+6ccj3z2+teU+OPNtdTS0kBRhGQS3JHJwfxr1mC43MpXbljg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3xD4Qj1u7W5SMhkB3shBJBHQDv9KEB5PZOqptWGIDHQDr9c/jWTr+7CzJt2k4fHQDp+H0r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R9YNjcHcHBMLAZBXtg9egP5VhaqpETozMQMEAAEdOvtVCKMSqcKAxxzyOgPQA1ONwmBLq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69s1DEXz8zJGCcgnJJ/AVMABNuBAwckqOMemOlUSbV8qtpIYrknGQDyQKxJFjdtjE7Qw2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Nb+nTtLbTxnO0EkEDGR6D8D3rCaKSHUFhMZ2Ehh3xnOKklnoHhp2kixIAWQYyD1z7f1q1f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7H1rN8KxzpftHHtfaQCRgZB5Oe2eCKu+KGWB40BOSQxwOAPTAoRRVm2n5JGVvlJGBj2rEu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TnrjGRnufarv2lQDiMEcjJPXnPSq80qN8nljgggZqxGdtkRmyASTiPB7cZP6daYzRKfm4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v5c1LOFAk3blUnIA6j2FVmkaULnBOzlgOAcfz6CqJJLiSNSpLcMBgjpkDj8BWdev5i7iSQ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1ZRQgAJCxgAEnnGefwqg7FWdWK8EkBec57/lQERFJdSwgUMBkAHJx3GfXHNWvKXzScAKy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6dqjUZfaAASuc9ABjmpY2KsqYbd7cgDr1/wA9aNRssJFE2+OMMp8sLkrgkDrirccO5U3L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rxxVJCW5/iUghc5yD6d60IBISQMphSvIGAOn8qYjOurCNpSrERoxATJ9s4B9Mg/nXpVgRp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d7IEIIwQcZBHrwOlcdp9gl3rFlGy+aucbSO4wc56eo/H2rb8UXwjlSCOMrgYjIGVHA4J6g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1O8lvNRkulZQSx4UYz256frUKqC+NrAAEltwxn6d6hiyJTudVBBPpg+lTRMrNgkkkDkgYz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EMYRdoYn1J4znvSqgOGZsAgnC8ke5HY0/AClDlSBuJfjAH17U5Uy7lXzwMknO4exFIBqI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4x+FEa8EnscFifWpo4mcElVC47HJA+varlpADuMe0k/wkA5A6ge9UBQAC7DgDIz8ozkCo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oJyzHkn1H/162ltE8wMSYwwIOANw9j7UiWkXlr5auHAPyjGD7kmgDISJuWCjBHcHj39ql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UKwwRjI9jitL7GucshJyMdgfrUqwEKCQFGfTgDNSBmR2rp1APGGOPyxVoWUDkLKCMnJI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UCnAyAD35AFNBIOAF5x/OgCWG1QLx2GeB2HaprSOOI9MAZOfXNTgbdwBUdBx3HcVWlbAyu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8saH5VC8HOR0+majjRVcpICTxnHSiGYCUoRlSOCO/vU8kKywHyzuBbHHPPXNAEM1mkQWT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/Sn6dGHdGUMwYnGeCPT9RSDzVQrJkrgAn0A6VLpCsWeRjlegxxzQBcdfLCpjGwYb0B7Yp0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znjsBT1SOQl9uQRnnufpSpEEUyMCCCACOp9j+OKAHx4I5IxjjNE23ogwxHy5ORSsxRdzKF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xIyIMlQCflBP6UAELGV9mcEkoQTjOOP/AK9beiQzvdRFSSqght3YA4z7/wCFYVrHGAwVV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wR1IrqdFjjW4WVcrx83JIxj0/SsqrshHTwyBYQAwJAwOOp701pSoJcqAO4PGfSq0bHom0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rRuyMpG08duo9D6VwMhk3mockE8jB4wfzqLYvlsBnIBIGOpqACVCCACM4JzU8btg5IwBnp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9tyZZNp6EHrVe1hLqeQuOQuce9aFxHGzEBeMdOxNMtrT/Sdg2hiMA56fjTvoVc9W/Zq0W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ljxHtEEbE9+pIHp0GfqK9R+JUotPBl/PEzRt5JwyDJBx1PtnAz2zVX4VaUml+C7NVRQ0sY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OT74x+VYP7Sevf2H8Mb10O2WQCONh1DscDjv9PQGuBvmmelRjaB8UQm71XXptRu95eSR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lXoNi0cljEGG1kUgEgEYHY1zWk2Lx2ZLKckbmx1POf61sQxyLNuWRtvHykYA9RXd00Gl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sDk/cwD9OOakEAyTg4IwOOp9ParjsWblgDgjHGfpUlrD5jEtJ5ZJBJz93H9TRcs5mS3db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gDaAQT60S2KmMy7GGBjIOMiunmt0gXezNIB14A/Os66bAK8rnkd8j29qLisYsCSo+5Cqq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wVkwDuDYOQCOAfU1aaNQu8dSMnmqd3cJECDKA3QjrTJsXrK8KsFkZgATgnnJqSa8kAby2G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sOIPJICsm1lGck8Ee1XbQgOxkkwMYBPcntQMfI7Od3IB5A9T6VJaSywswRiFPJBHAP8A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uAyPbFWLa2Mm44bcBls9M/WgouvK8sBVnDEqARgEA+oqhIuH2rknsal2unygqMDnJwPw9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ZiADgZ7YpAICUztyuTlHB5xSSuwhnYjaEBQY9+4PrUm0gP03AZ6ZB56f0qnr85s9LkEe0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BnA9Twffr1qo7kvRHkPidxJqTgljgkc4HAPHHb/69ZDY7dPpVzVWE97KyrtG84TPIySQB7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A5BzXXFaHO9zZ8MI63azL5qSJghlAwQCD37gjpXsHjJY7/wAO2eqqM8bHUnO0+/qeP1rg/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fEvStPn2iOViWDHO8hSdmOhBHtn8RXe+KEitNc1bw8rMtqs4MakZx3GD6Y6jjjjtUPcaOJ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AHCMQcHIB/wAisjwuq/8ACR3ABYqMnpjknBx698VPeS+VCS3nGQbgQmDwDgD8ql8M2zqs1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9enQ5/wAfWhAyLxq7CUHzcpGuwxnOScdT2I7e1cwZD5YKldxOQo4Kj+taHiie4lvSHcqC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/AD6VkMQOCm0qSOOua0jsZtaltJsR7WOGHJ7kGqcpBcnGR6ippdpDEAZGAecknvioQ2eBg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1QAoYKQMcdSOoB9RU1qRv3cAAEH396hLkZBbJIAJHf61Jk8MMFRzg8kYoExhZlTyyMbuS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YHrnk5/QUu09MsMDpjJPfNBGxdxAweg60DGBAD8xAB/E12mnwxvp4kQuS4Xqc474rjF3by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DFdFo+pQ29mkTfM2M5JwB7E/h/OhESdjQWFkuUyNylhwCMY6Yz9K9S+H43xTydSkgAGM4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hpY7m5ZvKUlhuQAYAz6E16T4BiltZ5leMAMATg5JPPPXjjirhuZv4TsH1FmjKjhcDC4BP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vUF3sYMEPBLYABqjBcxbyrSAE9SCMj2qa7ltZ4maORQ6AdCBntg10qaXU5XDyNtvLYKI2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NpBljn8t3OF5BXpn3rn7CcJKFEhxjC56D1rf0ueOS88tmXzCQAPU+1bQqpmNSDS2M/4pw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Ak/UAH+tcVoVqyWz43Y6KMcdskduv867n4tYj0u1ldj/AKwqRjp8oANYfh2PzvDE0wCm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Ge3Q5xWVTc2oP3TzTxQQ0yyMchwVYA9Me46//AFqzYQohYAYIB2nPPJ5+vWtDX2EpIiCqo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bj0PH0qraqvlK2VLnGQDyD3A/KoSuamdeEreIq7Vj2KDgd8daIQDMwZFJGRgng+hPt2zV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ASTkDBOByMAcZ9arWcqySHIOUTOG9M4IoasIq3shlnhhkDKQQSpGVx0H161ZvrMtaE+X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OM5xzxntWVcuItVSDCkGQAknOO2D7c9K6jzIoLNlckB0JyCeMd+aRSVjgoYV3yb2DuHwdp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6V2/g84tx5YDqG3D0HsPyrirSRvNkZgvDZOOCee3pk/hXf+DZlj0dwFYAyEhD1Bxyeex9T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yOjnvDEoy/JAOCMZBHBrofDl9P/Z6zAKqEEMBkA8nBriGHmxnJLITlAe3uK3PDcs4tWiEm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n156irvci6idSNXu45SrSsiAhQCAMH3rWh1+d8vxg4VQp44GM/1rj2TfiUNnkg55z9fe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d58s4IA7EdaIqxDakdtJr8slm8LSMZNp2kjjNYS6vIkjqXAHUkjJH0qO6aSNSMktwTkDgY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rYkLMzkgDOP1pTQ4JI6k6pGz7WD85JBGK1LG+ZYOwQjIOMECuES+xOfvArkEEHPTpW3Dqd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EfewRg+hpQRUmao1yzS7aK6uUUE8EjAI9vx4qefUrXedjBlI4KnOfb26/pXmd5eyT6iGkw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MD0+taH2qRR5xJX2z2qjJs3rvUbVrzymcZBwCDwAexppkgduGG0DkA4IP9RXBzXEwv3ctk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pfTqqklWBIBwOaaEakgjDntk5yx4z9KRniMinzADwAPWqi3KvESo+YyE4IBAHqaiUyCVZ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yAPWmkSdPpJiYrhhzkEZx0rdhiAjIUBQTkAc1yGnT54j3Mw6HPJ98VtQTzR43s2SMHB96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aXGBO7BtueCRxnHQ10mnMqLwQ5AwPQ1xVhdcshZSVGSDW7Z3TKu0EdOGBz+GK23RjHRnRe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b4E44HHsRz+tdZITkgYHtXC+DpRB4qkMoG2SEk59RmuzjlBUbmUk8g+mK2g7Ixqq7uQX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BYLkDPAP+FcPY6lFJeNaz7VcgEE9zk5H8q9ALLnBKsTzjHBHp71w/irwyH1F9TtFADZMm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w69Kmd3qVQaWjNS2hQKrbQR1HTn3rSjURw+aN3oR0BNYqSSxRqd2dq8kjGcDrVKLX8yeU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BGe1Z86juXKm5bHl/wAfo1a/iE5IBjMYUr1UjJIPoOB9TXgQil8gRLIpBJUAA8jPBJ9uO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1eXqENnJBGvmBWYbgM8Dke/b8hXzneAwapcWqABUIByTggjI4Pft+FebWs5to9bCxap6n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kEgANwAB3x7/ANBXZeIpGh8KiJRkO5DAnsR0H4n9K5rwfEsCowbeDgEg10fi4FLJLWc7c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44/DkcfTmudnSlc0vhXCRbSygqyAc5PPBAAHr3rryCGIDcEEDjGf88VzPwzQw6LL824CQ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fb/69dO2WIGAcZBHQH1wf89Kl7gVScKc5x1I9MUqqCoPGCc5HXH0pGHP3mUE7QPXnFOwQA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DTtwex6gY4JHT6fWomdiMFcKcjOen0p7ElG5wSTgjsPSotwznk49OeaAJMnOdwOeMdxUb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eNp9Oo7Hio04XhjmUk4/HpQBPFliBhgfU9PartvEVcOGwMHI9T6/z/OqULFTz2q+jhk3K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mXOSeoH6U09TzkgdcU0uQSCWI/vZ4+lN8wruwMD1oAnXhaVfoDjpxUaSc9OByfp60RsCu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f4UAPI5yce2e1KC3J9e3rSZHT1py8tuzjHAAoEPTIYrzlQDjPSrlu7KmAoyRkj19s1TR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1+tWlIA+U5zyD1oGXI3XblDnqOlOXHORk9qqIdi+wySM09WI5HUevegC1u4GDk+56U1s4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olbqN2cjGQQB9Kdu+XgHp3oEHHZsk8kDtUgHHAA9/WoI8+ac5GOhFWccc/kKAE3YGT24Bp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5YpoGFJPQ8c9KULk470DCN8jOMN0PpmlUdscZzwOc0qptHvSUAKowTnntxUiEDg8CoScD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M1Ii0vBx14z+FSrjbkmqqP25oYA9WYe4OMUAWlIbkfrwaRhUMBPI6E9/Wps9s596AQAH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Nbg8Zxjv3NSKM9sUm3ByB8x7+3tQA0DIBx17UdPX6+p9Keox2Box6elAxoBx0I9jTcqA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HfpUZPUBiPwoAk4B9CKUc5PeogflyTk09Tk9cUCHkAdBTKU5I9Pek78c0DFUDA49qZjr6C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+tIVzyOnSgCPHvRilK+9GKAGY45/Km7Byfy9qkpMCgCNl9zTAvXnI9KmI7Y4x1qMD8jQA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5FPCEDOODxTo17+/NThRt60AVvLz0qJ4iD07VdVVBpjgYx0z60CKXlnr0GeD70+NQoAwcH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AI64qSEbRgZPuetAytghj609U6kgZ+lStEMccU4KMcZ6daAKkijDAjG4YOOKTd8pqxJGP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cj6UAVX68Z4IOQcEUoYYyTnPvzQyNgnsOTk9BSIDnp+lADhwcinoevAFKFOOBx60YAGWY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SQMgc56Y7VX6nkk/yxU1wVAx1OeCDUEa5OSCD6AUAJjruUYzwemff86fkkYyBgEjJxninh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vsPQU1kxQBGQT1PFRMG2nGQwGQCAR/n2qXIHJ6HJ9cCoyBtPJwD0PU+1AELEkhjgkgZHr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ScjmlbHToe9EZHGCuME57k/4VQCgAAnHJznNOyRznBGQR14/wpAQFzjAPAGOaG4U9ckYz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B6gdPpUbsFCgnGWx0zmjGGOe4xjNNXIJGeenIqQJMYPXBprYzwMAUqkgfTim55Pp6VQDQ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HvzTWABOOR0yepHrT1bjkfQZ60x8BsgcdDQAjIdu7bgHqRTAO35CpSBjGcqTk9j+XpUbn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4xQAOwCnAHcgGoE27iRjJOTinuxOBuwM5J9qhUgA8Ywe1AFnPbHFBJI9Kq7yTyTx15pzT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8ds80AWFbGSTjHPNMZsEmm+aNnAb6jioWc46fQUAW4zuB6ADrmmyMBwp96pFlUfPyDxjG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8k8cjrj2oAnU5NHAGAAABgADAFV/M4O0EdsmlMnG4HsBjHQigCQAqchiPUHkH60BucVBJc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imxyqx+V1OPQ5oAujkcdqXaRjB4FV1lHSpkkzgcDkc0AS5xUkDDJHGB781VaVdj7iFGOD3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RMFPLZ9wetAFtsEHnmoJWAOP1oaXsOtMbOORk4pNAPjfjGfWplJIzVeINu5XHP8AOpgwz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/PjmgdKieQjPPFAA+egwTSLk5ycnufWoGYFhnPB4IGeakVsd6AH4ABPGcce5o2Z44A+mP1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8Gnggng5oAcgAFLnB4BApi9Mjv+FIzYHJ69B1oHcnU9aX8ifeoVbPO7n0FODA9aoRIuMep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znmnKcDOQPQUxjk45NADFCrnaoGeuBipoz27UxQKkTrQA8IGzzTY4gpIxnNSLgAjqKTcPT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JjBA9TxSeWMZAp8jfLkfyqIP19qAGMBnAzk9sdKdHle/5UvamZwaBIkUDn07Zpyr8vGRnt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6UE465zQIQjFKpwMe+KUHPJpvTuTwR7YoAGBxgDOep9KYpZWyD2wfepx0qNhuJwOc45Hf2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4B6Z6cY+tWIyoGDjHYdqgC49fWnZBXGTnp170EkO/LMMHgkfWnpycHIOMg9qGHrkc/nTo+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gBpXCnpzULJ35+nrVkkegIJ6elRsOPpQUNiVRyevYHtSnGcD8acvBxnnjHtxUSJgYIYZJA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gD+dKBilUADjtxSL1470ASLk4GMk9BS9Rx06Ui4AxnvkCkDAk85oACFzngiqzjDkjnPH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FQ4JbGD7cHHr1oJHIAFPOcdT6VHK/wDCpBIGSB1Ap3OCAxGew6GoZQAMjO48ZHWgCJpF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/UZyR7jp/Ws92JkIIOfWrNqT0xx+FA0WmORnqe1RkEkEHHqKlAypwBUXcjbk9hSEJnG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HA46elNI4OD1/WowCKRRY3Y/DtTSxz14PaoUyVw2M09h+GKAJOpHPA7etI3T0qGOQEkDP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kHPTGeO9AEToJHVs9ARVuFyF2noO9RKoOMVJ0FAD1OaRs46Ui56ckDnA659qf1GOfpQAx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bQpHBpjLg8/pSUAKxySp6gE0gkI9uO1NOcY6e9NCk8HjPpQSSq2CvXIORz0qZH4O7g49a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64qVSMcfTNAEu8Z4GPrQ8gVeO9VyW6g5pJGLLgcEUFD45Tnr+NTb/lx39KpZKnOcjuKnV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hNADg/P+FPB3DJFQ9/Q+3SnKSOSfwoADH8xOKcuBSM3vTVZSaAHngYP51Suky27HA6e1T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Dt/Wq8rFm68Cgkmtn49+masrgrx0/KqcQwvHUd81ZjIHTqKAFkUYIquxKn3FWJXG3jqapS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yoypwAeOhNOVQFwBwO1Mg4Tn0pDJtJAIIzTQEM0ojfG0nNOVxt3etRyKpOT1609VIHHT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tHa6OZ44wqjmTaOpwAfrWJeeJ7ZZfLjIwGIZpOAPSsLUfFdzbafJYwyqIcEDIyQcDGD2+l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v57ly7Ek9vy+tZHWz3PS7Y6jbb4yMkHgHn/8AXUV9ZS2UvlzKVyASCD+H6Vx/wV8TRaRra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SDGy84IOTkH2/lX0PJoWneI1RXJbZ842nB54/wAihuxKieMSDB3Jjjse9V5JSD6HuK9L8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0E9iZpVB5VhyBgknPavMdTgltiSRkE4BHrShNS2FquhIsuRjoahnU4JX61UWVtvH0q9byB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sRTWQkYzxUsJ54/EUy9gaNt4GFPJ+tEL4AwyZJwc+lAEzRqeQAOeMVC8Q2kDB5qyvK8ce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PfNAFBkw/IxwCfanADGMDtgfy4qaVc9art1wBx05oACF2524GcjA6djUErcYx1pzk4OT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54HY5OO3WgkgZSAQDj6jNV8lW3AkAHt1qaSTn2PQZxj8apFxuZg3AGCcgjA96APr79lXWG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cs+m3cluMnJ2EBwfpl2A9hXrVeAfsXsW8P8AiIdUF1EVPqShz/IV7/VLYDG8b2Y1DwZrd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54se7RsP618Bxna3IB9RX6HXwBspwx+UxsCfbBr86S+BjJJ6e/wBaGBNqEpis3eNskjAA7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WSVNx6c54755q9rE8jRCKNtsgAyRwBk+g9qzY3EEHlsdwJy+0YBJ5470gFv5gVKhhwM4z2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4cTxP8XNAspFDwpci6nBGQUhBcg+x2gfjXmz3jG5SPkZOMKARjmvqX9iHw+P+En1zXtvy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kYwZX3Ej3xEfz96B7H1fRRRVCPl79u3xSUtND8GQSlPOLahdjOMqNyRA+oJ8w49VBr5Ztk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z0PpxXp37U2rtrXxy14bt8dl5dlCM5wEQbh/32XP415/p8CxxHPU4Jqeo0OtrdkjxgZ6g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5dyLIqxBQFwT3wR2qVpViQtncT2NYc1yzykqwwcg49fQ0hHTaz4lD2Ygs9yuU2kFRkdOe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P4iTznOfU1DiRs/Nxnn39PekMYCkEYbOQQentSsO5Nhl5wSccnuM19C/sO+KJdO8dal4V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386EE8efECTgdsoWyf9gelfPlvFI7k7gQ+MDaePau7+EF5JoPxK8PawZNqW19EZGHGUJ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PxpoR+iFFFFWB8TftQ+Hxonxi1CaNPLg1SNL6PA4JYFX59S6MfxFeaLkzJyMA5z15r6V/b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zXEXHlSy2sjeu4B0H4bH/Ovm2JYiy/MqknaATjJrNrUpGpaBvIcnnAyOP0rRW72ADJZSo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xIXcoyR0wO9LcMEJwcknPHFSM3bW6BXKupBOMAjOT2q9ZXstvKskUpUE849RwK4z7a8Zy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GBSHUJmIPmYI54/l7UaDuj3Xwn4njNr9nvZQSP4iQCATTPiF4XttU0/8AtK0RWnjQ454Gc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TWGVFMrM2ACSvXH+fevT/h34zjvYn028wJN+Ey+S6k4HH+HFDQnrseaSI8UzRyZWQEjbj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i/h/Ku6+Inhl1ube+sk+UllcBcDJ5ySDj1GfpzXnGqTqgMayAkEg4PekkAs1yAeCAe/pVY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6Y7Cs95S/G786YjFW3BunU9hTA0VlGSScjpn0qW3mBlUIdpAyCDyT61mrKWOTgKR2GcVL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wU6AY+6aAP0F+HerPrvgXRdXkO6W6so3lPq+AG/UGt815/wDs6MzfBjw8X6+XKPwEzgfp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B5b+1JaC4+EV5Of8Al0uoJh9S+z/2evj5FHIYAg56jNfaP7RuP+FL6+SeiwEfXz48V8Vgu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1nMuOxPJZK8ahhwR26Y9DWZeaUrZVdpGSMZyAa2FJwCScY4Gc1GYpHkO35geWA7c+lRzF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3ALkDH0qzDaSbchVABwCTjFdRYWcTL8wHHBzz+OKkms7dAdoPHcY6/wBKOYDjp7eRCQVwQ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qzqVzg4xxxXQSIpBjY4XFZF9EI3ZF6EcVRJQUhJlZWIIBDZwc57VZhIP3TyazpJU3kBg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/xFONwE5LYA647UATasjeUpVsKDk4xk4HA9ucHPtWVIMw4bkn+Z71rK6zx8DJ7EAc9s8Vl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6HFCAz5AfOIC5JGCCeAPX61pWskahCWzwBg9CfeqtxEVhPOQeQT3qvFcDjnCHGAe/wD9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3U5dL+M3hO7R9pbU4rc45wsp8ojjthzX6H1+b/wAIo3vvir4SiiAkdtatM4PQCVST+ABP4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Cvgv9tW1SD48XsqDDXFhbSue2QpQE/ggH4V96V8KftuOLn4yXUSsMwafbqwB5HDN0+jCh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uR9pLMnA4HOcD8a1bgK9sVGcDlTj865iOdhOzZwowMH+tb9lcxzRJGDg4+bPPXpjFSMyLm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ScEE8d+tZgAExZSUaM5kK88Hp7V0c1ufNOSwDdAcZH/16xtSUWqs0KhdxBY4GB25oJFmM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lTk9s1b06QxziMgKgB2sqkc45rPikaR/mkWNDwQxHJxxxUyzGJgzMMAEnHQ0AdpoN89vI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OMZGeteh2F2k1ospxg5BGOeK8gsLgMpw5Vdw+bHcDoP8AGu08KXj/AGYxStlyc5PUj/8A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3DxeUSTge9c/KwstXivoGZAnUgff+v+fStONw/J79D61k6ryMfU/40LQLneaZMuoad58Z+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64/WsvUXDeYrkdMDPcg8j8qrfDfUlk0qe3OSwJYEjuTg/hxTtdDRSuVOTjJB71QGSrG21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OAOR6VvylJkBGcsAQCP0Nc1dPwR7VueFpv7Qi+zAnKHBJ75yf6UAT6fZyzXQjhOSewNei+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+2SjMsR3liSSeMYGOvX9aqaDpUOnWrzsAWPzDcec44ArifHfjIx372MT5IBJwOE46D3NJ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d4q+0ObeNpEVT8pUjCjkYJPU153q2qLNK8SsUhAxtBOCCTyB69zVO91SNnZVYlRzlsgE4z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YwF8tgWzwM9P/AK3NGxoWbjVmBwAXQHG4DrjiqetXRuLHcCQRkgZxgHiqEkhM7A/cEY5PP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Nbkbs87SMdR1FInmOUS5aK5ili2s6PkEggd+vr/8Aqr6F+Gviiz1qzaGORVuLdVEilieow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FfOuqRGPUriKIYZTg45HIBH05z+daHg3WpdF1aO6WcokhVZWOQFUk8nHX+VNK4Xuj64tGB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4W/8AIgaT/wBc26f77V8j+CPFmm63bPLaPJIYsBgVwSMDBA6+2Dj8iK+uPhaQfAGlEHIMb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FWZL2Omrn/iQ234feIW5402c8f9c2roKxfHUYl8Fa3ESQHsJlJHXlCKroSfIENztIywKn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sjvJP14/lzWFr1tcaPckAM0Y+YMcEMO+T6/41o6JeR3KMVBDDOR2/wA81kWa0YULtUEA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1J7VX3EclsgdvepI5Ocj8vegC1GAVzwOtO6VFDLtGGGc88e/NP3jGcYHQUFDiTjHGOmD1N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gd+tMLj0+bOcnpSFiz7QCWJwAOck9KkD6C+Cem/YfA8Vyy4kvZGmORztztUfkM/jXc9qp6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WdguMW1ukQx/sqB/Srma3SsjIr6ldxWGnXN9OcRW0TSvj+6oJP6CvkbVr2bUtUur+5YtN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kk4/PFfRPxv1A6f8ADq+Ctse6dLcEe7ZI/FQRXzTuI6daiT1sVElLlc9SRQrk9TUe715pO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I2044+ppwk59xVcbunJ5z06mpRnByQD7j+dAyXdk9sHkjuf8KZFLJDKs0UjRyIQyEHBB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QV3cEk45BGDQeByOv8qAPrTwlqq634a0/VVAH2mBXYDs+MMPwII/CtWvNf2eL83Pgyeyds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9EYBh+pavSq1TujJ7nI/F3TP7T8BX6qoMlsBcpx02csf++S1fOHQkZH4V9cXESXFvLbyD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B/nXyfe272l5PayDEkEjRsPcEg/qKia6lQIVJPJwP61DqClrdyOPlxgelTdKZONyFex/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93KUZiM8Ag8gZOOavyTA2yqcYz90HgcVD4jhEd+SoBBHI9+Rn+lVw5eNPlIDg/LngY680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IIGScdcnt+lQyKCgIHKnIP8A9apr9DtXaQcYyCM49/zNQHPln6f1rGZ00kQ+WzgAjccc+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6sOfuk+mPSrDK+ckg4UABen1+tNyN24kAngk9PrXMzpQqjgEEcHqB0p2cjk89+KYEPUMCc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jCheSBgZNIY6NcSdOAOP6VciAK5IBUDJGe3pVVRhifl5Hr05qeMhcnODjvUsaLycDHAB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gYPUAd6rRscEMCccjHWplZgOdoyARg8ikULn9OpI4FSwMh6ggE4PHb1quXGcb1yDnJ5/O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kgkk9wemBSsB9ueEYFtfCuk2y8LDZQoPwQD+lag6VQ8OyCXQNPlX7r2sTD6FRV8dK9qOy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v2mrwldF00NhWMszjOMkbQv8ANvzrxqNNvRcZ/WvWf2lkYa/o0nUG3cKD0yGyf5ivKl5bk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vHxbvVZ7GES9kgXgABiRn+Ic1ZgON4HIOMcZqNcA/XpT1PXk9ecjiuY6SQcHrjFWoM5B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Qd4HO0jPFW7YencVIyp418OxeItHkg2xtMIzgkfNgDjaexGSQa+S7nTZ7GZ7W4jKsjlRu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9QMV9n2kmH55HpxXhn7QHheS0vf7btYCIiUjC5yPc4x3yBnPBHvXfhK1nys4sTT05kfbv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78FPCWpTszzNpkUUjHqzxjyyT7koT+Nd3Xlf7JMckf7PHhRZAQxhnbn0NxKR+hFeqV6q1R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+ChFlHJ8P/DmoPw0GqNCDxwJImJ/9Fiviq3mSS3fJ3mNiB6kD+mK+2/8AgoPOE+FmhQlV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4AgmGf/HhXxCwbdiLhWXJUAAH159aXUaKk8izNjayjOOCRgE967z4aIIVdmP8RLnPUZ4x6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whR8spAIOOSe/wCma7/wNHt8MxqeCWYe5OePrxigDpLwkuSPlIXI9fXB/lVJhzyuM4OA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QqrZJC4yRg5HT/wDXUWO4BYcg5POe1BA+0UKRlQxx0I4PPWn8bmGSeuMdj70tuAODtDAHB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1qCRiZCSWI79hmgCteurxSEZAIBAPFct4luttuLZZPL3Ahj3x359uK3tQnEcO/DEKSGA9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dfumuTzgIZCQT2GOPfH+FAGYij94o5UE4z6jvTtu2NmVX3EZBByMdwaaqBWAAzyDx0+lS5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kAn+opoCPDqqlgwJOMMOue9KqggkDgHAB6g/4UszBnyxUsRgAE8H0qRUVlAwuRwST1PvT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K7QSAM9Qe/wCFNi4O1QzA5LAdBjpip5ICWclhhcDAJwM0lqgWPGcEA8k8ZHY+lAETABt65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TWBJw2AD1I5yKuAY2+UDgjIUkBvcmgpG+Adu/PcE5A/lQBRyQOVI7ADP4E0pQE47dN3U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zgqx5AHTFCQsOE4xyGIPU+woAZbgq3MbANgBScbs8AjirMCOAWY7FBKkZ+YD27YpIIcc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zgnPU1oRqVTaGDMpA3Z6/nQIbHhlAAVSMEKDk+x+tdz4Cvv7MdpoJhHK7hmPQgDHB9v5Zr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GASSCFPcfy/CtjSN+UWLJAySQpHXgjnrzjmoaujSMrH1v8K/GzSvb21wyhZgAACCSce3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7wm/k84zyK+PPh7qNxbT2rW42mLKEA4OccH2yQDXtOma/J9stJAxRpQA3zcA45GDnuOvHr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lqe8Jcjy8ZzketJBdESN6Vy1lraSWSliu5gMc9a1tOnV4XlzgD1rHla2Luu2hvJdFv4aHu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qduLkxMxG7gEnjNWVvI3bapzWkfaNbk8sdzTF2f7tPSYPwRg1lidQcnt2qeGXMRdWwPpVq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Up6rMP7Jv3yMFgn5kD+uK53xPqVv4d+GGsXClRKkLCPIOWduF6c9TVf4ia2NK8KS+WQbqe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Jz7cVwvgrRvEPjjNxfTSppksgkZFztOCeAc4BH0rb2fKr9Cb3PHNF8JXV+qXQJlBkLFVQ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PFQ/Fg22nCz0W2VFEXzsq4Lcjg+3IP51758X9d0DwXpSabAI4ZoUGBgA8g4AA6k4OSPWvk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LVp7q8lac5KKwHRQeMce/61cWraEO9yGNZZQNobIOcAZJP+BrTVT5ZIDBs9QMHp0qSzNv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7wCefTPtxUNzfR5CDjIzgHOecD+tMkSW5bYUO5hnPY5/yarw4eXOAQCOOmB+VPETMpkjA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44GM9KrxyGL94W5xhRjkHPegDpICrW4Vj83XPYew9qq3aTgsx+4e47/QUNIUtfPdSAR3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2pOjbWQMp5BPJBoA0oHZXQs7DnqTkdOmK7fw5cAqmWyTjI/nXBrNG8O8EKckMp/pWxoGp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jOTg9OM/0pAVPjro0NmbLXAGKmUxyhRuGCOuMZ69TnuOK8R1+ZXn2w5McmSu8Yxj1A6V9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AXkSndIiidcA9QckcDv6etfNHiCJYBG6qA0hyVCg8/j75qou24NWMuDJUbNzDO1ip4ye1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BIBPOCM46jPoDiq1kw+fcxCk8jIyPQir0cKtNIrMwzH8pycGqIZe0eTcihejAjr0Pf/8AX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6ArlgRg9f1rPs7dlKBNwYjkNjjFdDY26iOJmKsWORkZ4+vtUk7mn4astusQ7wpIIJOO45z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sUdoLkDGFKnBBCg85wPy59RU2kp5V5DM7YGRg44x70mpS+fcs/BXucck+9NFHDXSTRB9q8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3+uKpG4lOZAcggAkjjgdeeldld6dHJDwG4TKkckH39a5W/wBOktbsyY82MEZUggn3x061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1uQCDg9R61XQqpYKcEHOT2PTOKtzwkM25Nx28gcj6VQu5FVsMMnABAGDwMcHuKoZHqFwCj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NvXpnB9s5x+FVYiz4KkBiMnI5yRn8M4qOTlmI5O7uMDA7Z7VYgCsFyTh1Kle5IPUnrwKA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FxjqDnP/ANap4Y/3Mu1QWUhEA4GCck/4/SpIYljYKo2ksAe+M9zzUsBxCTzwxOeByOCc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CZJBBtwSTu2k7geAOnX8amixEVJ5UDAI6D61V86OMPGhZlxj2JPJ+mOKbJOCETB2kDIBxg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BHe+DrQLbzXUqAEDbE7dSO5B9O2a5fU5LiW8kaYBcsQQRjByTj61100fleFVgjzExiIBB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51xzzNcN52VZnbJwM4PfjtQBHGY/Kx5hIHGABknuT/jT44iwO055zk5wfp701xKV4bB6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b09N+UkVSEwQcdPz7H1FAFZoGaNmVTgnkAZyB1B71r6Zbq0RcgbjxlRg49OasWsKoPkUY6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U2hMKOOc8D+XrQBXkto1GUjUHJ4ByD9fQ1D5J3YBYA5JwMZz79qvrhw6kgggnn9Dmo1hc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wKoBbeNUVQxbAPIIySPSopFKAsNzqCAMjBH1NTbHSH94uWGAQvGPxNRShuQpZQeo6YHb8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MUiAAdTnODT3wo2njOSWx0HpT7SMH5gFYg9SOgPf3p7xcsuM46H29KkCmSDkFskcEenv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dDg8cH0xTpVAldlUAEAEY6VPaxKT1I45I7Ht+NABCpjOWbAHJA9qgyWV8qCCTgE8VcKkDI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EmXGCeCMDjn1/wAKAM+dmTMm7GBs6ZJBqbTrqWGVAUIXGCo5wKvS2qhywjUggHnsR1p8M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AsNuQecUARyOsw6ckZIzjp6461o6fGGG4AdMEY6HtVCONRIAobJHQn3rWtYxHHkZ+YAEj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AqIEwoDBsnJPQ/SpRIqjceBnAOc5qIkhsBiR2BGc++Kdwrk4KjHUHg+59KAIZQoyF4A5A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mGJ84BA5x+HWtK6fJUdjnaSMZ/xqnJCsh3KAwzkkkjGDjI/woAuaSoYnODg5PY4/rXX6R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ASQOnp9e9cxpEK/ZyWJUg5wByT09a7fQB/ovHCEggMMkjPf9elYV3oS3ZD4ozvKgKxA7V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YBPUD0qz9nQrjJOCSDjGB6D2qEKC2STgk4AGDgda4b3Mys0asxbaAcdc+n6VE6kAbjnnP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5OCcZI54qtfBV2lWYAdRj/CncDMuGVTs24ckk+ntWt8PbZtW8W6dpxUMTMJJMrkbF5JP1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EuA2SCQDjAOfevUv2dNFlm16+1qRAYo4/KjYnoSRnHscfofaoqSSVy6cW3ZHvlnEkECQ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5r/a41yK91LTfDsEzHY5mnjA7Dpn8RwR719LryM9gK+JviRqb698W9eu0lM1tFP5ETDkA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/TmuajrK568VaJmWsRWHIYqCB0HSpwhU7Scgjhf61JGF2joV4GBxxSlMAgoGAGMkc4rsJ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IHf8aVZNrZznnn60qjjIB474pikhmUYBUAg44ye1AFrzmlUjgk5yMcj3NY18kgUNGis4O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3rtZs8Ywc8En0qhJKNwZiQuDj3+lJCuUoZw0O2TG4DBUcEj/Gs+aBGnOWJI5JB5J+tWdTj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fnk5x+NUo2LMchQ2DwRxurRIm5oLDBGFGcYAOe1IVQvgZIzk1XG7cpBzlRkDoDQ54O4Fsd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9zbMnOOcngj2NatmSY1KDgLjFYEMTrc7Q2cKMEj1/lW5bSGJQpIOAQMHg+1QzQZMRnkKB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6L068d81LIv7zgZ74I6f/WqPbjlVwfQd6ADa2SAMgjGfWuX+JFxJBpMSoUKn5lXbnByQC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rgU48wnrXB/FG8hWCKLDFldhCvIBGASSD0xn69K0pq7sZz2PPpZfMVQ2dvJJU5x6545NV0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BP0qe4+c4KspX+EjBBwO3uc1Ei54BYEnGAOP511HOamgTm1uba6tyn2iCQSqzZ+VgcjOO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w6ze61qtxc3kzSTzkNI+DgnPQZ6Dn1rB0W1KW5eNlDkAE44PtxzzRaTzWt7O5HLEEZPA9O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mrjvYdev5dxKgLMGk2AkAdTjn2ya2dMmtbfTJ43jVQg2EJ35BJP41yl1K0uoY3KqmQSEqB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P/wBVaF9cqmnzI5Zi3UE4wCe+OfypcthXMLU7h5rhg33VchMY+7knn1PPWoDjHG3nnORkG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TkZGT6dsf5zwKg27c/Nnjr7VQhzkOuFXGfXsfrTcMWwFyR1HalCr1YsMY9hntUqRhwQSy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tUIi+YdAAp4HPejpggknH5EUqYXecZPQk88HuBSLheFbkg8+9AMXaQQGJBx1JxgUhxxv6D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pQrKCASW7EEVJGWYFsLyCCBxj2HvQMREw4DEknnAPJB9PSuh0rTrecLK8WYwSCpPAIPOfb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+DvO3+IHoPU/hmuv0nYloqoWKkbgzdScDGR2PShGczX8MxLHqiRRqBEuSRjsOQB6f/rr1G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qVcJyyjJNeb+E4C93LKcgBSDnrnPTHpz+YFd5aSLDYoiFgxB3MvIH0qkT0MOdLhbku0Y3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g9+K2PDqmZWYkICACc5ye2famlozCycEEZBPPH+NMtbgafKyH5ojgAHjJP8AKomuxUEbk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4IUgg0S6jFHJFOzBSuGABySR2xWBqt+SUm5JPAQEjI7iprMQ6jp5UHbOCcDngdvrWcZuJq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8T76O78I290qLKJXGMnleM8dq4/w/d3drpLFZA0RYpIV7HOcY6dx0p2u6hcJ4Yj0+Qr8sm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PP0/lXQeA9Nj1LwJellg3RB1QgEcryTkex/WuxT9pqcip+zVjzLxCix3JQYWNSTgDgZ7/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x1OOhHBHrzVzxAAbiRA/mBSY8gY3DOP896qIAgRCCOgyR0PpmtYK5nJ2I5V3BV24IBIAP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IQNkHGFJJyOpPfv8ASrmFZFBHIfoDwSOnPbsfwxT4l4KkLjk5A4B7nJ6f/WqnEhSOR8Qy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5IYsQTxjOc9h7etaWpX0T6XhWUYjIGBwV6Y//AFVieJ5THqO0Lu2fKTjgkcAA1HPeGS18t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HIGcD27cd6x5rOxuo3SK0UxS4kAVVL7RtByBjqD/niuy0CQQJtVR0JYE5PPP864exc+YQ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OPX9K7TRXQWsJkLliASwGMj/AOtVxVxVNDT1K6EC75OC0eAF+4QR6evvWjpurwrZRqFxI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euY1rE1qTnLAbcg4BB4HFU9N1BoIipYbQQoJyfb8eabViFZno1prDFgpjXyx1KnIBPWrc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fAyM4PH4VwNrqSrMm9mA3gsFPOD3NbFm5LELKxB5wRj37UJicUdjd6iEhyNrcHIBzgepqj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wxzkFhkg54rHvb5I4twLMW4yOecYGayk1UuGBVFZQSQTxj69qTY4qx2U9/ZSSqAzBgQDk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95o1gKGXccHPHB59K4231KBnf5gDEQTzwfYVem1aLa8cZUE8Z65B7/nRFikW4wplYn5iO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Y+XBXjg8VzaamwnbLKfQDjGPWntqkgQqWVw7YB64x1pmfKW1G65wucgHOea0AhwpB5Az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e41HYy4BJJwecdq1otRVF3yggHsBk4ppg4l6FSj7VAAOTkdz6U2ZbldwVjycnPf2+lUZbs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3BGRk+1It1KM4YsDxnI9ask17G4lREbBjYElgDkge1aQ1GVOVRQDgjJySM965u1vS6EhQ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jtWnDeRPAPMjUMTgAVUWS0dBp2oyNOMBSucSAj24J9K34NRtwgwzc+1cXY3MCSMgaQKSCe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NaazBeVBAPZhz+Vbp6GDjqdbpeqzR6vAECsJMozkZIB56j6V1NzNdLIixv8ucggcVx/gpF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fbv3AkAHBA4OK7aCKWO7+z3CMGflPQDOBT5g5FY14hPJbxSgEt0x0B45/CmSvIkT7kJ4Iw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DLvBG8xZigBKngcityHw/Ck6b4ldSMEEDHB71nUxcIq19UEMNJ6nj13DNLHut0UkggjOCc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nw6RdHK3MLwkDK7iACD+H1r3640a2QmRY4iSMNlQSfxxXJeK9Ot57vIVRMoDHHGeCAf515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Ro0Elqcn4X8EQa3YahpeoQRS289s5jPRlfIIII+vaviXxDpr23iXUbe5XM8U5ikIJOSD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lvNebR9KnlwWdIyqBCA5ODjb798e1fG3i65DeOL2aYYknmExBGCdw6k9zjk47k1lCTbdz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fg+2jaO2iZFDAkyFTncQMjNO8aOjaqseFLxRgk57elbfh63ijnTYioCcAgdM8Zrk/F8it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IHOAOOaoWx6H8PIseHY5NrIzsWIY5yDjB/Hr9MVuyA96yPAiKnhizAGAY8nnoTWq4OTy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UPcCBjhfl2gnsOcegpN/yksc45A+n8+9JKACMnkg4A71G2TnABIweODx2/pQAu44DKcgj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UijAwDkYxwOgzwPekJUJ5rZ243Anrj1IqTYVJXoR2oARlYZAOQDyAMD6+4qNgN/RQRxkdv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7u7rjPvTMAKu7lQSMHjJPSgBB1wDwehJ/nV+w2i2OfvckD1GapIPlHJIJxg/yqxDlEZR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Ygg4IB9Kj534OcHJBp7AA4BBAACkdDSqDt2qOM5JAoAjt8/JJndkZIx09qnRQQdw+UY9u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ZJB4wABjp70qqc0AOPt07kjOafGSBu5wemB+VIAQv07U6PaG3ZAOMck4P09+KBMf/AL3+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6c4qPGRjr/OmxId+GbLYPzEY4HQf/AF6Bl5GBPJ/+vShhnHUDn8aijyucDGQBnNHl5zhQM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QBPkbNynI/SnLyN2OPU1HDkJtPI9cVNHycdvT1NAgXg5PFTxkEEKylgOmaS3VWlBY4A5G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pCkdelAFZuVyDke1KufpVlYlAxxj0pDGOwoBES5bscetJU8a5TJRl9jg/yqORcE0Bci256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f604jaQT0JxgClVsjPPp0wakB0YK8k4yKUmhdwGeAPpxUjR8c8fWgBkfXBFTDp/hTVQ8V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SBk+lMDgjKnIODkVKVyvA6c1EEP4UASA5PFOyBTFBFO4xQAyQk5xUSqSeRU+3PvTlTB5o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oU98VLwDQ2NhxweOaAIuvNKq5NM7g1JG2O1AxwXFAHb14pSwPSmj9KADZz15pjjFTZ+UD0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QdKRev1p22hRzgDJ6j8OtAAMCnLGSSDgjGRio2ypye5AwBwKsxcDmgLjAhHHNOXIFLkHNA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Zvzph+br1FPZMnNRsNp5oAMD1p8eM1Ex+tPiZc9BQBL0zmlPPFISAKjU9cdqBkwUN2o2Ag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nGKlU/XigCpNCQDuGQarPGActnj0JGfwrSlI21XKg8dqAIlUhcAkAjH4UpwDkBienNPx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nmgCF4lYZYDI6DFRtDycEDFWmUZ55/CkxwTzQBUVGDY28Y606SPip1jBbk4p7xHGF5+t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YNt7471MIcZx36VZKYcggjHf1pCpxntVCKFxCOoXknt6ioFQk9OevNajRA4BXkU02q/exz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GD7sEZGDnt6j+VSbPlqfZjOeaekJZML1PTPagLlFkG0jHPY1AVI+oq5JGVbG726dcdajk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A9QRQMqKuMj8c5oIJ5wcdM1OU4zj8DTdowQQ2fY1IESqSAQeVIJGeMe9EikK+RlgBgHuS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STy3qaQphSVByfvEHk46YqgKbDbKQC2fQcY45B9qHU45xjuKsmIFgcAk9D/8AXoSNNucZB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oZz7ZGQPamNwCfSrUkQUsVyd3Hrj/wCt1qv5eBtHQdqAK7K/8JwT3pudyBwDsJwG7dcVZ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cU8gDliBnjGKAK25sE46+lMaUZwSSexqeaMqDgcEVnzq28YP4UATAkdDSFiepyKIVO3JOR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4dR0oAap64OaVsgck0qpjnBqOUkZ28cUARkZpA7DOcZHQDj8KYC3FMbluRz2zzigCyGbG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aZGeFGGyTgkHgCg460CJ1kY9gSOmalhZtuCTgHGMYwPTFQQdKnFAyWMnPNOZwoG4Eg5Aw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qGQknaeR6UAWo2QH5SQcZwe49RStIc5GDg9+x9arR/KgAVQozz0xTgCCSOp655FSBNHO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xJBzzTYs4AbaMdNowAPpSsODgke4oAOMYpAx7dqjlJA+U4IpsLluoIP8AOgCwNzcnGMdh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7n0pir8vFQSyH5lwRwQD/ACP0oAvCVCMA8Dv61XupgPu4I781XjORkgg/XNKy96AJbabPF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2nNXV+5VAPVvbpSBx61Eze9M3GgC4hzyfyp6cfjVKOVhhSPx9amWRgeRxQBZJA46n0xTAc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Anr+lLg55/lQUOz2pvQmncHOCeOvFMfldpjdQSOvAPFAEq+lJsXfnByRjA71Gr8+564p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jA560ATRqdgByTjJz/KiRRjkdO1MjIODngdR604k8jjnnHrQA1RyfzqRVBPSo+g4pVfA5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cc+lNYgcHNM3jOAcZ6j1pSAR1zkZzQSJuB5ByO+KFY9egPc9KYpBzzkZINDEAkDnB6j0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9Icios5bbjIIJJ9Dxx+p/KpgQV5OPXGKAI1IIznINOLccdD0qLJU4x04xQSQMY4oAVTls5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Mc9x0I6iqynPTipYyAcZ5+hOPrQNEozyRgfSo2AB6j2A61IOF5wffFIQOpx7UCGYPv+NO2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jBJweeMUrcdfrQBESTSUuO2SST3pqkEnHY4I9KAF46jrUFyhK5HWpvpTGGQRQBnRxKPl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mp4hsGB1pkgUPt6fzqaNAi+pPegaJQcCmHg+9NBwaaz/AD8/hUjJOMcihVzUYcFiM8gZI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5oASNBvyafOi7OBzSOAD0pueMZoArquPzqWNMijj0qRTigBVAC4HNNCn65PFLkk+uO9SJg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qQcfl70vpgZ/HFIXUAnuKXt9fTpQAxs4I5IPTimg+3ApzYIIAOQeDmkwNvAJJ60ANzn196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PNAB34PAxxUqr9KCSu2c/hT48gYIyAMVIy4/Cmk8Ed+xPagdhMegprDuOR60qtg8cip8h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igZVXB5x1NIyY4GcZ7cVJsYMcAYpWHy5I6e1ADU/GpARimAU9MDrQBGxJOB0qDeVJHrVtg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buOtAnccWJHHX0qHJX/CpI+M5prAEH19aBElucqSemARzT/M7d6rqGUbc5FPU80AT7sgke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oC2VDA5ySTkfQU5WHUc9j+dOYjbxQA9cbOvSq0z4PFSbhtNVn28571QDTNtBYg5+tS2t0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GM8VSmJ5GeO3vUceY23Ke/I70AcCZhOBESwcgkA88c9ff2qGSExgcAgZ5x1+tRRKyMRypH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oZEKncMk9uv4VkdRUt3ET5YsoAP3epPbFes/BH4lQeHbz7HrMk0lqBthmPJTJyRgc4HJHX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h2upIyqkNnGNw9KgCyx/MBn/PrR0sCdj9A4te0XX/AAqZrW4jmS5hOABnA714B4500LPIm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iDyAK4P4X+PtQ0FfsYvW+xyZJidQRnOMj098YzXd+JdWj1K3jnHMn3sqMDkelZcnK9Cm7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3lyRhCeMUWkwVsHkHpirt3JHOpiIye/qB6istlaGXaR9PStTI6CGNJ7U4IJHWsyeAxSYP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cNHJgt8pH51fvYd8JdcEAE59KoChGcL2NOyOcnH0qiJyH/wA8U7zSRgHFAC3EgXg9faq8j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Yl3ZT2qrNIEU4I+hoE2MuJTn5TgA9OOah88DIBOf88VWmlYEnqOMCog77icjgH8T2oEWG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qrOFI5HAIzz0x3pHJJyD05HsKjaTjjGOpzTA+sv2N7BoPh5qV84IN1qTBSR1VEQA/mWH4V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QH8NfC/Q9KmQx3AthNOp6rJIS7A+4LY/CuxqgMrxfdiw8J6vfEjFtYzzH/gKMf6V+dk0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SME8V9xftJayujfB3Wm8zbLeItnH7mQ4Yf8AfAc/hXwfeTZO3GAcdTkZ7HFICPf+8znk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EoUsDyOcgHB57ipd21WZgwGMgjmswnfKWcDJxznnikUSWUO65VmAAByPm54Nfbn7Ftqq/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PqZjU46qkaf1Zh+FfFkaqo3YwT1IGea+7v2RLUW/wJ0eXaAbma5lOO+JnQH8kFCd2Ju563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7Fo17eZx5FvJLn/dUn+lUI/OjxdeDU/GOuamW3G81Ce4LHuHkYg/rWX5gVeMg4zj1qqXw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envQ8yschgABjngZ71ADLl3MgKsAQMEAdc1nyRhZy4Hznggd8960D83ABzyORjA96gYBc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D0FAEWwH5iTnt7e9TQR72cluOgHXFQGNmkxGOO+Secdqv29sVjO0YyADg0AWbZF6qACCC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Z2HcSQeoI4NQ20YUAONxA6EdPanTMCTjggg5J61JR+jvhm+/tPw5pupA5+12kU+fXegP9a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3P2z4ReFZieRpcEZ/4AgT+ldjWpJ5H+1rp4vPgzeTldxsruCccdMv5ef/ACJXxrGzrgdwc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/AB4t1uvg94niYZC2LS/98EP/AOy18MQQq8f3cE89Oah7jRJC7K3Pr9akZi75JJz6g59c+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VuBgHqaRiFGfxwMn2qCiOZRu6AjsB/IVTkDB9oGFB5A9ParE785wRxnPXFVAzszMVKgcBi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miRYyoKvkKB0I/Sr9nM8UySQyNAykYKcEew56VQh+dM4Jye4IqVTtXcp6DJOP5UAe/wDh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/bKEEgJjO05AI4OfbrXhPiu2Fj4hv7YhhtfIBHQHJ/nXSfDPxANM1lIZZFjjeQEMcnJI5B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Wr8bbW2ub231KBU85gA7Z5IAPUemSMUDPMDycDrikVW+6SAD61NsOSDnORwBnjGKekAzz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PouOMHGR3q3GcdAcd8VEIlyDgj2zWv4S0efxB4o03Q7YM0t7cpCMfwgkAt9AMk+wNAH2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fCnw3bFSpOnxylT1BcbyD7/NXYVFawRWttFbQqEiiQIijsAMAflUtaog8v8A2o7sW3wd1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4Ih9RIH/9kr42iJ34LEsRuAI6jPNfSX7autrDougaDGxLz3D3cig4wqLsUn6l2x9DXzBHI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dQM9PpUS3KjsbBf5cgg8jP09qpXM5b5VJAHcdcU5JQQVJ2+lRSIChY9j0A5A9azGX7bVnE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Dgn6etMbUZ5JDlmIPQdvx9Kx5DcRy/Iny9MkZz+XSp7V97bpHKKDkgjH50cpRNcghzNuw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Dd6gUuRGWO5QM5Faup3C4MYIUAEBj6n/9VcZqkrLfqMneeSpwOAOp9R7VaRJdukO9Jfl57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mTzrXIbDDgkE8HuBUMkyGPkMwAxgdRx2p9ofkIGTnIC9f8mhoCexZUQKGUEk8A89fWn3QR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f1pI4RGQ2CDknA6DvTsgAg4G49hwKAMl2aMurMHJOFJzggdj9aoXCSxyrEsYUbSeuQD2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BhRyRwO+Bz1rqvhH8M/EnxI1kWWhQNFZoyi7v5V/dWy8E5PdsdFHJ9hkihM9G/Yf8IS678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L/YNDiO12X5XuJAVQDscKXY46EL6ivt+uZ+GvgzR/AXhCz8NaJG32e3GZJX5knkP3pHPdi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V01WSFfnX8fdeTxD8ZvFOoRyK8P2w28TZGCkIEQIPoQmc+9fZn7RHxCg+Hfw3vtRjnVd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eckzMMb8eiD5j24A6kV+eNoEif5wzMSWZic5J9T+FSxoyWiMUjsCHUY2gcdT0Iq9DkA5G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6VauoEVPNUA5GMDvxWdGQpVAxCqcAd/XBpDLqu3l4UbuQMgkZ4qO+RHgG5iBkE8ZPHf6U5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JByB0x3p8zjbhQSTySABk+9AGG0SxzSEJlycgnkEdiO1SqFKKuSxByCeCfw7USsfnUOc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kKyCDPktk42sMZxikySxp0o6bmDHGFH8R9M10vhu6eG9RtysqZUKRgAemfWuQVkUKnm5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wBmtOynxKqRkgg5ChgRj0+tIaPUdPmMqsBwByCfWo9TUCPOFyQRz2rP0O5VoRKWGSMHng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FG4EDkjvmgRk6DqY0/VUDcRk7eTjj/DP5V2niFFNl5wGcgYP415tqSBLgNnhScA8cf/Wrt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aTHDc7i8QKMCCM89cigoySQzsnfAz+PSu0+HGnbVuL2STFsjZJYcM3oPp0/GuQazf7btQ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mun1TWYfD/hpLRWBknzhR1JPU/h/hQwJPHPjFbeyFrp9yGchlDLzgDgkH1/xFeWPcRqS7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knuSfxqTUL1pCkrlnAJIAUYB/pxmsO7v2uX2qgAVyAc+/qPyoWgDrhmlbDFTySu3jg+v4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lV+Y8Z9R3+lLlm+8wbufUn8O1SgHOXxnoGxjj2FK4XIo7ZdxPOcAkdBwePw9quQxAA7c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3EMSAQQAMfr/SrELbQeBg84IoA43xBvGs3HHk7yGXcMkgADcDnHbisyMGTIcAHGCV4/H0x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q7SYkFHUqCSM47AemMn8xWBHGyswDrsGScAc+n61SFfWx0/wz8US6JrCQm4WCGfCmRo9xU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HOMnODg8DJr9LPgjdm++FmhXTYBkgY8dOHYf0r8p50DEFBuY+g6+x/Cv02/ZGkaT9nLwcz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0mkH9KtBe6PVayPGv/In6wf+nGX/ANANa9Y3jjjwZrR/6cZv/QDR0EfMOr2kOo2rW04BQ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pMF/o/iCSzdN6ykBS3QDOQeD6YrvC2emOnPNZuoRCZkLDBQ5UjqDWRYswB46DOD60xQQSR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GpVAOATkD1ppdVOOMjnFAEiZAyT36ClyME5/GmrjGQOMZIPWmlwMnjOKABnx61p+CYPtvj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yX0QYeoDgn9AaxZJB68Y6V1fwXQXHxM0dSAQryufbETkH8wKaWoNn09RRRWpB5J+0vdFdE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bl5ceuxcf+z14Zj2r139pibOr6Nb5+5BI/wCbAf8AsteRqoJ6HIOc5rKW5S2BQc4J4xT1B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0TJ44HqakCccY9qQyLYueTkYHHbPrRg45xkgnB71LsOOOnp6U1lYdTz6ZzQURqcDOOeg+l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c05gc46Z/lSCEueOAQaAPXP2Z7nbf6zZk/wCshikH/ASQf/QhXt1eBfs95h8bTAniWxdPb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77Vw2M3uA6V80/EizFt4/1mIggG5MmAOu8b/619LDpXgnxsjjg8dzyNwZoY2z64XH9KJ7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xycetKYwVyB06+/0oa6gAJaQYHXIzSJqdiIm/egYGeRWRZyPi1Nt5GSAMhjjpkjHH61ns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wBwRVfxlrtm1z5wli2xlwFyASc4P48dfasWbxZA0HmSGIRoCXxIDgY9voaLMDcmXMRyAC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n05PAFZlj4qs77yVikUNKAwiYguARwDjgd61t6NuxnIHQ9awq36nXSWgzB5HGP61GyAli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rU+3kr345HQCo3B4yOScY/rWBsMUEnIYeZknJpcDBYDOBwAepoxgHHTofanZ/Eew70mU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9cDHNL0UZ5JOAKYOwIwT0zUka7fmDYJ6kcfhUDRJDheOgwDjsOOasH5hkgEDB61BGSMdB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U5DMpx6H1pdBoi2Y3HChdpJPqPSrEKgOAR0AxjntUfQ8kbh1z0FT2amWQEBiucntgUugz7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qXw50S4VtxW0SFj33R/Ic++VrqRXiH7M/iKNY7vwvcyAMWNzaAnqMAOo+mAQPdj2r3CvW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itBwm0eRftKWBfSdK1MLnyJ3hY47OAR+qfrXiSY56D2HpX1j4w0O38ReHbzSLghBOmEfHK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B9Rkd6+V9X0y90bU7jTb+ExXMDbXXHX0IPcEYIPcGvPxtNqXN0Z6OBqJw5OpHyBgHBxnp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cHJzzQuNhGBnv7ULkMDuwOmewriO0liyVwS2PXPWrlucLnJ4xkiqsaEJwMnPbrViIcEhsk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bjbaODkZzTPEejx+I/DF5o8gUNcIQjHggnuD2PahCoIIB6Dr616H8JPDkmqaoup3EZWyt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kAeoHBP4DvV0Yuc0omVaSjBtnpHww8Pf8Ip8O9A8OEhn07T4YJGAwGkCjefxbJ/Gukop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2h4O58hf8FE9bCyeENAjYE/6RdzJ14O1EJH4Sc18jxlXhkkG4ISRnGAR9a9M/aa8cxeOvj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i4022xY2DnoYo8gkHuruXcezCvObZmktv3p+bBJAAAA7Cl1GVXZRGojLFsjDA8dOQK9E8N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qKFHA455yR+Veaw70mLOhKHK4zznPUV6XpREOjWcQGCowegJ+vbrQgNIfeXGQME4BJB/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QDzyMEUqrsVcjJIIz0x7H8qkhBJCnIOMcjPHrQQIMqcgHjqD0qjdOyMq5ClzyD0xVm7fD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nvVaRy5OSRgfe9M8UFHN+J74WsKoCu5jlB05x0J71xsc3mRb3xlTyO5yen+FTa1I0mqXAM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EAnBwT6de1Z5UoFLAbgMAjuOxoEmPQ/OQSyknAB9c8YqdF8sbF3AnkFjgZ9vwNRxRBgT8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Htn2qVWAUqcmQr7kHB7U2IYImeJipXIySCMFQO49elKqlFxufB4IP8R9sVKiSOXwSSEIA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CkhQEiNySAAx6d8D0NMBsMIOVYZbHAJIwSOD7Hv0p5iaOI5BJXaCY1Gce46k96c0LCUR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9M9j7irKxyRgIEYkEkKxwSfQfj3oApGNNuEkDHAAdTkGpNs7KggUEAgEJjI4xyOPrVkwo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DG0n17cU9YzGHg2qApwScc5GTntigCFbeEAHAYnjAGST6jFK8cXl4KYIIAUjjj371Pyr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gnvinQpu+9ggjnJ4BqQIGUkPhlwcgoff+lTxopXlcgY+UjAyKbHGJI2yoCFzjuTjjj2qz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GMfMeSOP8aAB8hNwB+UDDZ6j0rVst4G6IL8y7SAcAD2rOCgMWCoR/y0fOAD2I96tWzKh+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0Mo63SN6TxFTgYyGPIJ9MmvTfDGoob6KBrlRGiEgDJ56f5+teTaVOZCq4wAua6zwzdrA3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cD3zUtaFJntmm63KsvzytKoAGMgAfhXaaJ4iY4tJSAJACGz+hrxbSdVSS7jUSFS5wVwCT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9oDKx4AAz/KsXE1UtD0K/uyB5ykAAYBH1q7ZapEYhl8EDBOCBXnF1qTNuWS6Y45yDgdav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OXa3TJGSfalYnmPTrS9jlHyyA89zzWlcTG30VJFYBSTkg9K84S/Iu1CMwOMkA8Y9asal4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ISK5AJKN1AHUitoSurMhq+xkfFLUlv7qCygkVSi7ixXOwk9x+Fdn/AG7o/wAOvhKt9e3E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zJMTkKB1ySc+w9q8Ov/EbySvMIWkkP3Q57Z4BI56V514013Vtd1FYr2djawEtFETwgPb6+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01YmKaZU8c+KNS8a+JrrVr6ZtsgCxoQQFA6jHpWEbcLGYhtbOCM4APp+HWrMi7S4C4wOS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JAFJUKMADPGO341CSWiBu5LJcl7QDy1G1egPXA/lxWFHMQpwSpIztPIyOv8AOrl5KY4gu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cetZUcqtcKqqCSwBPXgnB49KCTpNKVpYmEalmcckc5PGav6fost5r1lGcxIZg0gBzkDqPy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SRaPAWgEcr5LuOuO2ffBqzAptLqKRUKtEQMYycjnj3pcwE3xA0L7Krx2TqQYw4BGSADg5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UQS7HYcsTkHsK9W8XXUk6QPjJXIL5zknt9Bg/nXDQWcaSsc/KccE8ChMCjaqxjAlYswzy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uQQc5IUAY70kgVZHEYYqDnIAyT/hV7T0RrXLIuCD0Iz1/nTuB00En2jRZLcbirkKeMZGR0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c0WTSde2Q7jaAERg844JAJ745/KvabCVEcop64538Z+lY3xq0JNT+H8uow7/ADLKcSFY1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1BOD6getC3Bnz/BGfKQgbsjB45B9uxrStD5t3GFDZCgZIzn6ev1qnZxgwlSNpAI2k5/K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ZXABJIHTPGDTIN2OFNokWPILA5bAOelXbCQLtVlGecFjwKrcCHaSQFOcE9T/AIU6z8uW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WYjprWNpIyke1igyQDmubu9ReG6limwsYJ2DkEfX611vhm28m3fzXOyQEYxnA+o/GuH8V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2YDOAMdBjt6+taQY0zY06/EsaoZFJYYAU8YPQE/TH51JqcAmTyhKFDAcZHIrlIma3lHlMF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X27VaurtkKsGJB4JGeTjNaBp1Irm1MUu7zGATOATjB7muc1JvMkzEThScAHnI46/zrX1S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3suChBORjOfrWGhG0IxAwMhgPm/DsfeqERq4bK7doxySMYPuPSpY5fL+6xD4wWK8D0+lRM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OGYn8vzxSMjKm3GDkEsT+GPccVFwJ2lQk7pC5IO4qeMjkH6fSnef+63M+5OQMMQRx0NVVC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hOQcgEHr9Ke0eRG4YOgUlh0A45x+fFUmBNIzNA0akbio+uMc/StDS18y/hVVDbzgheT06H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ZpEC5IJZCTnsAPTnrXTfDa3S68WRzkBliV2ODwCRgHH0z+lUB0+qzyQW/2EsjSRoASCd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1yUBG1pfKkLuc7gcgHPcdT6cetdP4skQ3W4kBpCcnpjAwD+vWsG1t3kOVRs5+UtHjHqRz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u+SGYk9BkkD0PFa0VuxUkDgKDkdzitLRtN/dO+0LvB3YGMfQnrWjLaRgk+WMkDC4wBj3/A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8ReKP5wqkfKccYPbinm4iVDtlAwcBhyMnt+lXpIkkAeYKpOPnA5IHbH1x+VVdThljCiMqF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7e3b86AKguMsR8xJBAIfIHrwetWLK7bzsLIuSMlgMA+ornLvailW3Kd3AGTj8qtWkhjI2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Jx05oA6RnXyydwYgggHvVaUA5fLBhypzwPWqf2psAucYGSCeB7Uv2rIPlsMdNoGeaANCz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zg+p6jPtVrdxuk6kDpWXbzH7wIYqMHAI/z9Kk87hm3AZIJ3dgOuBQBLu3MxTHU/j7VZgVR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henPOcd6zAw3vIpUF2GBnoO2Kv2ErK/K8gg9elAF1oWDop5PHIGMj1o8jnII55IPtSSz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gDge4NJBMA2BgsTyT3FAEjxFht2gkY4Hb3qOSJgOSAOpAq/GI5VKlyuRjcDwKJoU8tFCB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6GgCraxr5UhYDeSAPXArVTCqAq4UDgjvxVKFQrqpLAAgn2qzJICMYwxJx9aAGtkE4/Trio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HsKf1PORgfnVWZuM7sEE/j6UElTUJpJJcs2SowD0yOtWNOj4L5GSA2D6jr9aryLuPQ8jq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KYkUH5sv0HQD0ND2KNSxg3N8xyC+SfbGK7O3iS1t0RBggDAB6egrm9Ji3ToACBkZPvnoPa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gMQD1BxXFWl0M5voXbe5BUh9oGenoe9RtKokY84Pb1qtCpAzuJzjt09qey7txzjIAGBnGO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kuguCqhuoHPJrM1C5ZRlywBOOB0OetXp4sASZXHAIxgD3zWXcOu9YpDgEn5ge9SOJlecxl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PUV9W/CPRP7H8CWSkHzp0E0hK4OSAcdO3T8K+b/DWlxap4k06xXAE1wq8qGBGcnI78A1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DbqMBIwuOpGBXNiJdDsw0Fe5g+MddtfD/hbUNRncAQW7SHAJIAB5wOfyr4n0y5+3Xtzqb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3DqDxljnAPoM17B+1l4i1WynfRbWfZZ3eI5Bt5IAJIz2BFeQaFlLNByVIwCeuSOw9KqhG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jQUjJz0z0zmk+YByuCcYwD2605Y/lyDyAOT1pSNp6hhjkdCK6EA5oWXDY4A5J9Mdqqyts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tDVL+2jsUVUcygZO3gD/ACK5y4uQ55ZsE8A8k04iL90G+ysUOSTgHrj8K52WeT7QW80g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q9NT7Vp1xsDBgcA7T+fpWPbaYqzMJolky2BnIGc9frVIRSMxcfO+WHJxycj1qeOLehYBcE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JpTb1RAGUHk4wSD6mqpEkM7xOhBzhRnjA96dyWioVOVVRkAYJxkg+2Kt2sRQZbIJwck4P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wOSCO5q0seDyc5Oeeeai9xpEMKkMp6qDk45OO1bOnRRZ/fAsCOAeDn2rPijG8jeFzwSav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sAFcdxUlEVwCJWA6DIBJGcfhUSnBADEArjOOAakeJkbBTaSAcg8Y9KjzglSAeAdx7VQE6h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69zXifjq4M+uA7y6KNvJPU9fx6fl9K9f1Rx/ZN1hiSE4AODmvDddnW5uHk3R4UkKF69e+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1uY1GUpFfaZXYls4yW6cUyNmRweSQeV6c01RkEAnBGTx6VZsIZrm7SG2jLzO2FUDOc/09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w3ZGXTkkkjeJXXJUYGD9ffr9Ky9agW1uo3lhYq5CnaD8pGTnIBz249q7C0hGnaeqeWqzC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AyOP5+1c14ivjPbtCVxs/eZA+UEZAJ44A56elSpXFY5a6cxSlxPyo52gEkZ4HoOv+elTRk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g5yMHBHXOOeevPvWXPhyTkLu5KjnBz3/AM8V0/w9WAahJDcRo6yJwWAxknoB3yM8Va3sQ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LEKdpbYWA5HsB+FQmJwhUoxyeCBgkCvQNT0u1F+CYsIOAR0yegx7cCl1bSo1ijkEAV1Xn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/iMU7IhSPPXjIByGXABKkHAz/AJ71IhaOIqCQpBBweCMV05skf5fMyGByCODzwD+taNp4e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HcEjOACM9BjvSuVc4NyTjCNkLgqOceh+lOWKNWIZZFJQggjOT2wfeu4l0LykEkQG4DDED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StPT/AArb3NqrzwxsT1z2HbB69KYuc8wAZSGCMAQccck9M0i7sMSAGwABjr9K9NuPAtrI+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TgAeg/PvVOXwbDbEqkMkjEbTkkgc5z7HinoL2hwdpvaceYMKepxjIHqO/Suo00NDbOZS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BjjOf8iodQ8PTwvKBGybSCpyCCv8AQc5qK1WSESRy7mVOSMkgnPBPrx6UBv0O++H6pcrc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wD2zmvTI7aI6YiyIAAo57V5t8PpRFo11PjLGQjJ6AdgB25zXYaXdPfWDRK2JRgZZsDFTz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FHVLUq7TWsm4AZ2noB0rAubuQfKWbIOCSBye2B6Vs3djfQ3LBQzBuTgc8dz+FZeqadOr+Z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r7VDncuMbFRnlIEgSYqRlTjjPpzV3w1deXfxo6hVdgpOCMZ75p9pIsdosRbdgcjrj2qn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cHoMnGPTFZNmiOr8dtHD4UmkCq0vmoEA6k5zjj2FbvwpvYo/A07nKSkyl0K5BBxgZ6dMD8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i6fQ1ulkxGCABzkZGBnPH/wCutr4eRyN4XnRHZirHcCOeccD1GOfzrroLSxy1jz/xBNF8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zyDnIPGcfUVlxykKMNkYwCeceuPStHxWmLuaNIiqoSQF4HJzkdqxkfaN23CrwT3FdUdDln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DIQSSc5YHGO2Ket6NvmMwVQMYUdT/AD7Vh3V+iZYzMwUEMAMYx0Ge5zVL+2JGXIdgOmGGT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nYI029SLxDI0tyG3lgxyV6gH6VkOzBSoOQTgk/pVi5l8zG9mLgkg9QB6/WoVIyxYsckAE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J3dzqgrIsWziJHCE4fALkH8cfqOldRpbt9i2qUw5JXIJCDpj8cdq5SGUowJYsFGAOx9j+N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ttEVJJBBGMkH2/n+NaQlYzqRuWb2WRixZDwDzjgH+gqhGxG1JGIGDkdgRj8wc0t5dYlZSW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AjPpVZZXV24XAIwW5xgYzj0qpSuZxhY0oZts+9ZFLKBnj7ue+foTW1Bfsp+WQKFOA4OT+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CZH8zOckIR0PbitK1uR5eAqkDHzHjBPJHtilFg4mpdzyS2oQuYlRsZfg7fUY9azobyF3dU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/Qj1z6+lQXt2zFsnMYAGDyfc1UMsDKqKzKcY3Y4JHr/Sm3ccUXpZ44MspPAwoONwz0PvU9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kCgggeZuxz6VjNMxZCwDEAgMw688g0+NlCsfmJAJBxk+g47fWkOxuLcwiQkcFSFyff19/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CoRt8obiQOD6j8K5+aRk3hXWQE4OTg8jj8KDMVCjqFOOTjt0oFY3TqMYd9gJBwwLDHtgVY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Kp+bGcAe475rm7ZgdpBYKMhSW6fQVJEGG5VZgE5JUctnnj0oE0b39ouhw8oGD0dM4GOgx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LvVt21yPlYDGT7jtWQrogy4bOcgDkZx1/+vUO7zFLIzMcZKk849c1opEOKOptbtPlYsSx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9avLfJjaJ1JQYwcjJ9M1x0UxjKhQTjsSeT6+hq4kziPzFyRnO3Of068VSkQ4nY2GogbflB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tiK9PXewY9c/pivOre6CB8SNgnBIBByanS5mb/WSs0R6AscD0xVxmS4Hsnw/vpJNds54m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DkEEV9A2KpDqNpdTZ8tXy+BnAz1r5S+Ekkv9szyBWdoCkwY9znAA9cgHP0FfYvh82V3b2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tyeASPUe+aKt3G6FBJSszv7cRiEGNQFIyMClOM9Bx04qGx8pY8RyI6k9VIIzVjfAflLA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+fqqakz0oqLSdyvcrmPjsaxtQhR13MASucGt902nB6Vn6hADGQo5bgVNOWupo1poeXeLNF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06RxEZITiVQCQuckj3wMV8ea3YpPrzTyb1ltpCFJOeh6/pX3P4hSBLWWdkAKIQcEDcCMEH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MPNtvE1wVkYRmaUbWHTLHt2/Gu2i73ZML63Og8PTBUaTkqiliM8jA7Vw+qg3E00wBLyOS+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11enMV0qeZeA8DgAdckcYrnIoopL22hYfKZQvTI79eRxWyVxtXPXPDUBh0G2RsEhASeAD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9BU7tt3fewBliPSo9J8yPS40lYSZHDDOAcdPekkLYL4+XgEg9OvNZWEMfkg9+3NMIGSww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2qOe2KOOcDB9egx3zTAR1Ult3zAgknv8A56VJHjknAAGMDk00Lu3KCqkjB3cfTr70sUYX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t/WgBXBAwRhuuQeBTTnfhe+M5/WnMeDj9RTSvzbRkdiTyCc0AOHytt5IycHsSOuKt2yna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D5AcYIPGM8kY/wD11ZgYpjcCPUUAK21RgA5B+7jgD2NJggggnjORz/n0p3U5IBJbkAngY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ATwOO3tQIs27BlIHBAyfpTunOOP51XhOz8ccenNTK45+pA/OgCZDk+1P7YIHXrUSg7CAcZ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gHDY7HoKAJFU5yDgYwRinKuDSRupG0AjHUYwKkUjBJwAPWgB6AAHAxzzUqDIxjB9DVcHr7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ODQCJnI6DAzxkVLCML15NU9/ODnGfrVu2PydeaALEXD9BjHXPNWo/u1WhXgE4JPUY6VZU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5I6g47HsTTl5FNQA8ruLHp9emcUo9uPagEPAFRsAx46Z5xTlyVPbPGfSnYyex7Z9aAIfK2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owT6c5pPKwWABOBkn2q1tAHrTCASfpg+49KAGxooPSpAnGMZHvzRGMD6dM80/tUgQkc8f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ggg4zzUmCTwQPciiND5hLZwQMcd+5/lQA9F45NJsHQcCpGClcEEkdMHA/H1pI++cDHQHv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SKPQVLIPamRD5+nFAhwXApv8AFUzYxgVGF6nBOBnA70AIBml2HGMdaeFGcAgjAOR/KnNQO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oPQEYP5UFD1GMelTHFNPXHpQBGq0/bxQowSeeTmlY8UANWmyelPA5ppoER9BURGOmQOMV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RQAzA+pA609T+VNX8vSgd6AAsR/jTo2pp/OgDH/1qALC4xwM//qpkijG4HINOi6Z9KLgDy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OBQBVbrjv6UICKYR8+7vjFTRDgk9qAHdV5pq8H0z6VLwO2aMDt+tAxinvjI5HpUikhc0zt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TljgjqBwDTc0rcD60zcM4oAVufpSK3HYY7U5hkY5qFsgMO56H0oAlLqASxGPQimLINqls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qFzu/HimEYG3tQFy0kwPOKmSQEdg2emf1qhHuz1GB0FWeR+FABKSXPzcYpidKcBwcknJz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lUFhVBz603cACQOOv0qN5BnAwaEbIOAAOgNSA1lwSKfEdvOOnbsPrSAD2FAIXOM8jsetAE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r/8ArqLZ07AdqtggcnrjnmmPtBLYwBnk9qdwITCr2+cDJJBHqO1QeWMkAdODVz+Er0qI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cCNYY+VJz6Dv9aYyBTzk+wP8AWranbz6Dt2qGQjHTjr1pgVCqp0TAJJIUY5PWmKpB+RSR/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JxwKfD8uCoC98AYOaAKbIREiqASODk47/rxUSx8k44+laHlg7iGUYI4Iz16/WmsgQsuAV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KnlIcbz19Qf/ANVHkHB4Vl6jIxz9asLgAHcM9gME/jS4wuMg46EmgCmUTBGCBjqR3qq0K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WhNkcg5AGCuM5PqT6VAI8vuPQdaAK8dtGBuUYHUkU4wcZq5FGGbbkBTjJPGKeqR+XksrZ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o4xiq00JLEAsMEg5GM/8A1q1pIyp6EfUVBIvPPOOxFAGaLUYIZcjuAaa0AhXaB29yQK1R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kTg/Lxjk4yfoKAM3ZzsK8kZx7Z478dKPLIPSr/lbjtAJznAAyaY6DcSST9Rx+FAFeNdtPG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4qzHEMUnlEHgDHt0oAYsZP+FP8jjJH51NFHjnGPWp3U7MgZ6YxUgUTBIrt0CjgEdx3NPWP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VsEHjB70eXsJHBzyMDGPUGgCqYiDnFOUHGKnZfl6UkcfPSgCvJEccr9KYkRAxjnsTV9kBX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HGKoCNUwOOg7VFcIBwRzVoKc59OKY6ZGDQBSUDHB/ClQFmI4A7c81YES5PAp6QICTgc80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nYOOAcCpFT5s9R707YQfbFAFRlOQMZxzmm7W7npVsIMfX1pCq44GfUUAV1Hc1NGQeO38q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WFbGMA0D3LMYwM5/Gptvb8eKroeoxgHipVyR6cjBz1FAxzd+1ROD/wDrPWpM9qjlGWyD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SE8EelGMn6UBM84oJHxyYIBzz0xU2dxPIGADkj86gAGMkDIJ/CpEOaAJAATkjI9+9I+RG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9aeqnk9j2qNufp0oARSckeh6kU7tikjXGP0FK4GzggHrmgCME5weBnNKV4owPpTiQFweT0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e9OVsKVz3pGxikU564oAjPB5P4ZpcnBAGQRS4OMnkA4yep/KjnbzgHt3oAEA3kA9PapU+Q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hUkMd5BHYgdamUgr1yaAH7gwyCQAc4IA9qQZzkMB6k9BTCMnJAz06U6Ngp+ZdwIIoAdt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Gzj9ABS9UzSd8nk9M+goAiZcjkZ70xmOSSBmppCMcVXY9hQBJkdeeKXAwfQjt2qIN+VR3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A9scUADBCxIAJFO/SoFYgcnmnCXHUj2oKHsoCn1qBsk4Apxk7UJjNACLkHJxkjFWYGwckj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IpFJBpWAuMVYnGcn8qjYYHTpycUkZOMk59+lOLDBA4xxyCORRYCND859OoHcU8EYOO1R5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akAI+tICWM+v6/yqQnjjrUCnBzUm8Y4HNADJCc5zTlc4x/Km9acqj0P4UAGefapIhkZPW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T+VADjgH3pUPYcGomY59CaFbJ54I9KAJyMrg4GOPc1E2M5HQYAzzinAsep49OtMYYXA6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+nQ8cVIvAwcfgaj6UqmgB7YI2kHHscUxuaGB6jknAwTgUncUAOTrihgevpTlXA6UyQ49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1EY8mlLelMVznHagXqDLtGKYoOae7DrTcjHFAh2BjFMIwO3Iz1yKEY5qQIAgA6AYFA0MU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j0qWNVBz0xSyPGAe1UIqnuOmeuKjk9AKmkcZG0EgnHA5H4elQyDlQD0JJ9xQBWdD1PY0Im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Z+Yds4pojOc5+g96Bo8zuAcHrwRzUET7SV6AcA9PpV1hlycemRjt7VE4UpnGMjI9fxrE3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PHBP0pZFxGcKMAkYzz14/pVGO5jgkAJwfTHT/AOtWjBJG43YIGCN34j+tAEMRMfOSufTNd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RbSMwiPfPT/CsOaAh8YwAMk56+1RMro6soJGAASSKCrncre7QsvlZIPBzxg9atM0c1uWA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7H3riPt8qxmMkqMjJ/mK1NE1No28iQ/I5+U56H29qpWJZsLcGNtrE8cbcYrZ02/WUGDcMk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avhlzICc9c1FBctES4YKwGQQe9Fibm3rVttLypnkdOwrJWdgu1vTkk8ityGZby1VhwSuGB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qsd2VXAOOSV6fjTEWGlUDIYk8Hr1+tU5W3Ekn8e1V5GwNqseuSM1G5bPlsx3dCO4HtQA6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gDgntTDuJyT24xTZiu0KuCBiqrSFWxkYBIBB6imBbcjHLZ7HA/pXoX7PXglvGHxCgWeNpN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jMvDAH5EPb5iMY9Ax7VwOi2l5q2pW2m6dC1xeXUgihiUZLknAGP69utfc/wAH/A9t4D8G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9JiW+nUcSSnqATztHQewz1JpoDtKKKxPGviLT/Cnha/8AEGpsRb2cRfbnmRuioPcnAH1pg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ihbrVNN8IW8gZLNftd2FOcSOCEB9CEyfo4r5jkJK8ccHGfauj8Xa5e69rmoa3fyeZdXtw8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AA7ADAA7ACuUaUyKyrnByBzjBzUjRHeOEhOA208k++O1VbVQzlmTaT0HUH/69SzYddrhg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WONuoA3cADPU+lA2OmJEeQcZOOepPpX6EfszwfZ/gT4Vj45tGf/vqR2/rX57nITLEAEZA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z6uz4KeEh66ZEfzGaESd1XP8AxIl8j4d+JZ848vSbps/SJzXQVyvxhO34SeMD/wBQO8H5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VZlwnOPfApqIcbXAJAwcd6fCpDck89Qau29oZpdhY9cEdgKgozJZHG3a5AGMkdeBURtp2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53E4xnk/XFXtWsJEvEjgQyMSFCKvLE8jA9eldNZ+HbiKwia7gntJHBJSReQf8/wBKTdgS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4A5yOue9asMMaRoFzyM5PP1qxJZCD5VY/QjA/Onpb7VLNz9B0/Gle4WKbovlnaOQOo4P5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QnrWpNFtfA3Y9CKrNAxGOAT65JzQB9x/s2Seb8EPDTZziGVfymcf0r0SvNP2XuPgZ4fX0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WvS60WxJznxOhFx8N/E8HHz6RdKPYmJ8Gvz/tZMLtO7B5zyf8iv0M8arv8G63H/e0+cfnG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k/MI2x3wp/mKmRURzOcEBeQexqnPNglQ3Q4JPer7W7hCze/XjFZN3GSwGduDjANQMRmBO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KLy5IBUdxT7Gzwm6UsOPT9amnjEYIC5ccgE8j6D1oAiZgHKgY24wR0zUD3EbKQrnIJBG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u3GR61Wmtw7ZDMp69ODQBVlmeFpHgYxtyQwyCPTiu20XUm1zRIPtcjMyEjaxyRjjB456Z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zvBOMHaDkc/5/WtewH2CPC4UZycDGT/jQBbutOjSYnb8xJ47VWks5FGVjYDk5HOPTis7Uf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ZXYkEqwHA9qt6DrDXZdJAVbdxjnAoAZKskYxg59SK9+/Y38EyXGp3nji/iIhts22ngjG6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O0HoSzdxXnfgDwbe+NvFEGi2S4RvnuZ9uRBECMsfXqAB3JAr7X8OaRYaDolpo+mQeRZ2k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n1JPJPcnNVBX1E2aFFFec/H/xsPB3gWf7NKV1TUA1vZhThlyPnkH+6OnuV9atsk+bPj/rw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1C4hkElnZYsbU54Kxk7iD3BcsQfQiuAFjt+f7xBCnjAFXLDAj2s2NozzzkfWryqrLgAHI6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u5qZ0EIX+EcdxzUrW6kglAMdcipApQtER8wPX0/GmTviMoSTgdQeaAK+yJCeFA6ds1zWsX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HyiMkEde2K07+8xEzLuGDwMYOa5q8mXexZirdgTwc81UYksWS5MkYRWyBjnucds1Qa0ub7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5Lq5uJFjighjLyO5IACgZJJJAAHJJGKmhDeWTgEE5PPQeldL8I4Svxc8FPty39v2QJBGce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WGr8MfiEkPHgTxTkAgZ0icnn/AIBU2k/Dv4kNKVk8AeKVGMhm0icc56fcx+dfpPRRYVz8/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W9kXyfBmtKCAP31sYuf8AgYGB9a6PRf2bPiZqcqG8s9O0hMjL3V4rHH0j3n8Dj8K+36KOV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7LHhrTpEufFer3WuOvItogYIPcEgl2HuCv0r3nQ9J03RNNi03R7C2sLKEYjgt4wiKPYAY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6xvGPiGz8L+HrrXL+C9nt7YAtHaQGWRssAAFHuRknAA5JAp2Fe5s1w3xb+KPhT4a6Mb3X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JtNPiYGe5I9B2XPVjgD3OAfnH4lftY63ex3On+CtFOjgFlN5d4luABxkJ9xDn1L/hXzNr+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z6xq1/d3+oTf62a6mMkhPYEk/gB0AGBRcdjsPiZ8Q9f8AiR4qm13xAygKNllaISY7aPPCK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T7AAcxFwTx8uSRjvk9apWcoRzGy85ADDofb+taFuUZ/3RUquDg5OTyPyqRj1DNHtzlg2R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Vw/ynrnpxz1xWpCQkrqwycZJ7VU1ceYEYDKoCGAOPzoAgjlUSKoBJOCBjqKtMpZdi44w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3ZVVCw5PXHXH/wBatWD54dp6YwCOAPXNAGVIp3MpKDPPAwSPc0+AjDKWYxlAAM9KkuY26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qMA84qt5YOGU7WXIz6D0A/rQSNu0zzEAJAMAMOB7E1bsHMeyQRiJhgMBggk+ntVWcNMm5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vrTTOgQREiMIQSxOOQOlAHd6LeAQorAE5AwD/AD/rW5DMjOwCqc9SQcnFedaXcSh9wkUjf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119hcloSVRjwByehH9PWpKJNQh3SuwGcnIBHr1rR8OSrYSlpGYRkZIHOahmYBC4wSFBA7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S1QtuAz1ySe4oA7LSriO4vmmIwhA475PcGuT8YaiL7V2kV2MEeEiVsYUjrgD1P17dsV0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zrgFVwF7gnv74/pXm88zEyFCfKIzuBx+v5elCdwGXFyJWZRjgkEA89TUMSYJ3Ek564xm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jOQT19quRwxeWu4eZID8gGQFOCCT69cUAJaqEBO5lwScgjjPHGealUKDnBJAIxgfkaa0q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AOce309aWNvvqfu54woI6cgn+tACtKqbVVSGBycEjjkYNIspymAACSM4xketRSE784Pyg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TkjVivmAZBGMHkcdaAMHx4G2WrjG0g8AYOc9/bpj6mudtshshlOAcluw9veuq8YWrtbxz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5yMcZ9CCCPfNctBlOdy7+QAex+lUtiGiRimwcgKf4R3989ulfpj+yMCP2c/CAJB/0aXp/1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h3ZUA85OB+Nfpn+yMc/s5+EDjH+jS/wDo+SqQI9VrC+IMiw+BNekdgirp85LE4AARuc1u1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n4K+NpuPk0K8b8oXNHQZ842V5FdRlopFkAJBKnjNSyRtuySCMcDFeC+BPiJ5F2beV0hZwq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5yT2AyfT8a9r0zVre9tVninWQHg9iD06dccdaz5bFl1VGfYVVuIHaXdnH0q82AAdpI6kg4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88egNICBiVXarEYHQ9Koy3DMTjqDjitGUqeMgnHHpVOSJGJbAzTSAqmf5SWYADuTXoP7PC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AmK2lcAHPbHP515/JZiUFGHBr0r9nGy8r4iPLknFjKASMcbkppai6H0fRRRWhJ4H+0cS3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Onqfzkk/wrzeOI+mSfSvTfj4iv44gJ6ixQD/vuT/GuGigVVzjOetZPcpbGesbKeRj2qUJu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1gRuoFKtuo6Dt3pFlARkn5QevaneQx9j7VppCqjkY4p0awZx8oNAGbHaqcbxyO5GDip0tE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Uryzs490kqjJxxyc+lc34k8ZaZp0QMk6KgyCwI44zyOwxn8qTetgPVfgz5cXjy2UEZeKV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0r3qvjP8AZ5+IllrXx18O6VZuXjuUudpyOAtvI3QEkDjvg+gxzX2ZWsE0tTN7hXyR+2n4u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WETW++KXSY5WdSQwPmyrgfkP/AK1fW9fCn/BRuB3+KHh5kUnOiYz64nk4/Wna61BOzPFp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bjy3BBZly3tznsMc1nx+O9YEdyHk8x5E2x4JAGTkk4PIwOnrXKCNgmAuCRkjBpZ43LHn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o5UhqTLF/qF3fy7p3dlHRCx2j/PPv71ULyBPKywUnkZOD6U6OJhLsO7p2omztXsR39qLWD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fFNm7tkJIAckknggYHp/KvalY5B6EjkdcH8a8i+GFusniESOo/dxlge+TwOO/Un8K9ci/1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5brzXFiHrY7aCajqSRsMMT1Ax0pe3XHHBpFU+xJGfxpeVUElT6nP8q5zcaw5yRgHGQOaao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KkHOCc8Gmj7rKCecEikyhq4Uhu3Ynp+VSodp2hefQ9D+NNQDOQ2SR0zn8cVJHHg5OMDsf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3bByBxkZA/Cpo2xEAWDEEcjIHNRKMjBB49wOnSnxqQuDjB5x2BpdBocwGNo3AA5yCASaua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4z6VSwRzkcHoe/vVvT8kyEDgEfN26UnsM2dLv7nTr6C+sZngubZw8ci9QRz+PuDwRxX1D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4w0oAskGqQoPtNtn8N656qfzHQ9ifldUxGM9c88dTU2m397pl/He2F1Ja3UR3RyxnBH/1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V0K7pvyM61BVF5n2rXL+OPBWjeLLYLfIYrmMYhuY+HT2PYjPY++MHmuF+Hvxlt70Q6d4lh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1ChKSE8Dco5Un2yPYCvYq9OMoVo9zzHGdGXZnzpr/AMJ/FOmSSPZQx6pAOVeBgHx7qSDn6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9btDtudH1CE9DvtnH8xX1n9KUe9c0sDBvR2OmGOmlqrnyRBYXrPgWl0WyCAIz+WMVtaX4T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+iXpzgbniKJ+bYH619OYHpRj0xSWAj1ZTx8ux5F4U+FEzOtx4gnVEGD9mhbLH2Zug/DP1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VpHa2kKQwRjaiKMACp6o61qllo+nyX19IY4E6sFLHPYYGa6qdGFJaHLUqzquzL4r5i/bA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kXvgDwlqCS65cq0OpXELZ+xxkYaMEdJSDg45UZ6EjHc+MfiLe6rp95Z6L5umxtE2LncPO6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CT6EV+fPiOwl03Xr7Tp7h5JEkdvMPLS5JOSepJBHPrmlGvGbaiEqMoK8ikrq0YAVmBOTj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FKZIA2YI5Puaih27SeuMDaowPqfWpMHYW6DJx3z6Y9K0JCLHmqCRnI4x1rvNMAe3tl3Y4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uE0yLdrFoVRTmZc54yc/4V6JZ4E8YdRkAZz3P/wCqmiTUIxtXkEjIz6+9HOcZyRxgHGT6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zjt9aOkbMG5A7+5pEGbeykOpYfKARj0I6fhXPeJrtlsHiikYSOpyoJ+UdyCPXJrb1B1RXe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6E+hrzjVr97q5nKl1KkqAo6nOOfb0/GmhooyIFbG9SDyCyYGAfWnFF8xQcgE4yo4yKQKPL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9Bz6fnSqCARg4TBBAJAJ6En3qhD1BUnBJfBOFGDnpkZ7461NbRGQgY+6Dh2PBPc+x6+3F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LYB6kDA6fnUqx4UnDEOcgheDxjn3oAjSCTZ8rPhuCCAeD6YpePljOWUkHGMcdv1H4flTr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uQ/KcE8D1x+uauC3Z+S0LAggnrgjp9euf6UAQ24xKpDEJhsAcjjkknqeeOaeu4xgqQCc8E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3/wBap/LZgu1CCeMjPGOB9MinLESzkSbRnng/KMdR9OtK4FcKF3Fm+QgA7h1IOQQO4/wqR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5yR2zjnmrLW8TBVYHGfXIyOgPt3p9paBVwxUsQTkDoKLgQRqDtUAqQCFI5A6Z/pTGiBfax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pWk8aqNqlFGcZbjBP/6qhaPc3PTGCDSHYqqgQbQAGY4AyATj+dOQAAlY2VVPIHJ4pIo1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ck5/z+VXoY9oO1gpC4wxGQc5oCxS4JK+WwUkMMjAz6ip1+YFyzbRjIGOTTvKG3BYBDkj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HHyk88jr2oGbGkN5f8Q3Y54/St/SpCZ9oDYHJyeB6CuasugZWcsAMAdB610GjSfKyMCWY5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qJ02lzbLnzSQpU5ABOM5/wrtItXDBCOw4x3NcBZE+aCuTjkDNdHYRSsM4wvVT0I9qIxv0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NSZ8iQ4JHrgH2xT9PuzHc+YrBHHGASM1hMSWJBOSMden0/wAajkimEJaPdwOhOQcdqpUjP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3fORJjLjIIIGSB0z2q4Yjc+DdSvnj2tFhEYPkEkgEfkR+deSfb52byy7BSccHrXe+F7+4/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ZhnKFwUJJxyMcjAPGfoKlxsWmYfkH5VyQBwSTxyOlcHrW0ajcAksQ5G3OMgHtXpl5EYrh2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B3z3rzHXTIupTcqCWPAUZPuKcQbKULu04VQCCC2cdB2qeRJCmQCgIHGDz/wDqqXRoTNIQ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dvyrTuoo2Pl7QCgxnjIwO9BBx/iBtkZKuoKBVzng9B/jTvBtst5rlvBLGvzsASTk4J5IG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WaQJ8wPB3DHT+ddr8EtP87xOZZ4kPkgsCDnAIwBj8M/nTasrgej+Kp4NFktrIsCREPm6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uVu7lJSpRgWxknr36flWX8WtVE3jB4reRwsW1X44BAAGfUZA9aXTpt0KykKQRg4OcHtmsw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p7R5bGMkDnPHeuaFx5cTgbSQMnJyBmr+pXXMkQYDOSSo9O3NYl/DJHB5oBC4yQD26g/lVA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H5cng81taa6+RleMflzXLQzbhtJAODkAVt6RcARtGcEAgHmgDTXKy5Q4Oe1a2uSCT4We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D5SBkk55qnbW7Hna1aWtiFfBGqW5k8svbMSBjJxzgD/PWpQz5ngU/ZvNDZjckcDnGeB+P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EIAwTjjBI71n6eryeZzuIcg565z3Hatawg+fdlgMYIx0qyDUkbFu4XIyOPcY9azdLlkhu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k54z61aumxAygncVGATjPqRWdpodp1AOSSASDwM9CKyYonpOh3Je0IWNsA8e47cfhWD4nY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wPIHvn+tbHhaWNbOUkkjJznsMVgeJJVkLrGMspZQ2c55z/XrVw3BnOPmOXHzY3kY46elS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Y+ATnJGKYfncup2jGCW4z781KyB4DHL86YyQa3IZgzyNKWKyEAkgH2xjn6dqjIZU8v5gA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TTRBXLKMAnZg+lV3LKmIjuQHBAOCD7jvmhjiRshV+Qy4HUHgn1o+WRFJckgkEkcAfyP8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VwMEkrknPrQ7jcVA4JAHGAR7+g/WkMYRIQdsm4A4PGSPcCntudCFG09ABxk9DipY5FUYY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6H/PvVkQNs5x8vU55JPTAqkJspSqxQZwCATtzgue+Qf5V1PwnIXVrkk48yInbk4ABwSe3f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VShkLZOCrnj8q6j4aeVLdzyMMsse05HBBPB9M5A5qkCOo1q3W8VAUViBkHpwev/16XRrLL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ICk4Awe3r2q5HGhkXzS5J56An8K0LdQgYqCGPGCOB9PzppXEKI1SBdu04PToM9Bn1NU7nD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aM46dc9qt3OVwpYfNjgdMj+uKpz7mPHBPdqYFNiHIKMwUHkew44qOSVvL2MpAxtIIx+P1p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Z4IGOKWRCo+YEjoM1IGJe2ryFjGACQDnAGaz/s0iPuZQGBwSec/SupRYyrBwxLEE5HAH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Ptpg0gdxGDwQO/rigDlBHIQd7fNnAOc5HY1NF5iKxV1OTjI4IyeorWm04RjI2qpAIJHNMW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wTkMMY4AoArxPIjqTnDDJwOvvSOSwPAMhyAO4+laiQL1JYgADGMAAd6eLRWO0YyOpI5x1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seAOw7HpVy2WRCXViVIwD6eoIqwloIZZGIYbxgccD2NTRRxDPBQE4AJ6nHGKAKYuWJZY2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1JFXIWVzxgHuADxUTxRbssOSCQw/rUkCmNnO45OMcc8ev1oAmEkkRHCkHO056Y68Vatbh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swCgc4I7j3qssitDl1Eec4HUAUQgJKzK2MAcLwcHuKANJpNs7llAYkbSeAPU09sHdtGdo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tHtCYGDg5PuatRxFN2WXcBu247UAMkZYkyGBwOp6n6Cs+aXzG3nJ5wAv6ZqS/mjUshODk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umCF27gBjBHUmgC1YRZkKkEHJOORn8K2raFfJByAMk5I44/rWZpaMZVdm5cFTkcj3rUh3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9Ac//AK6TYG/4csi6tMWJ5IHrgVseVtJ2sxB5JzxUGkjybVQFwx5wOoBHSrmT1AwDxwcV5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epTYGM4HPOM9MHmnoR+PpmpHgUKP4FBwVzkH39arynygWVNwOAO2QM8//AFqgCO8lxDg4A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JmQM/zEAA8Z7irV1IDksdvGCR6etUxPGh+YDjPPt9Kk6KFFzeh2fwQW0Xxssl0qtJDGWh3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uM/l717Zq3xA0vT7XzZ5mVQwXIGfx/SvAPh+s6a6l7DmOE5jLg8DPBGe2Rx3713XjXU9A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585UhY0YZBHJyD2BHPPeuWdPmlc9ilSjCNmjxr4weILPxb8R/tltdGe0jiCxDkkMSRyD0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qCzsJETKxtsUgBgCAD9egPTrXNfBuM6r47u7dXISUb48jjJfgEnoR0xjkAntivpe08MwG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tJMbKEUY/nW11BWIla+h4lIoiBLNjBwc9qhvZCbcSRKwOSOg7VNraG11S5snbIWQqw49c8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IlhKuQwAGFIGep5z7VotrkmSyq8eS5kkGMqMDGe31p2q2MVvpy3SxMrKQCCAcA+vYH/Cjx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IYkrltvI7/wA6x9RkvVsUgaTcuSWUk4yeQce1VFXJvY19C1RraOeMAsGPG49PfGM9K0NPt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cqwSQqVY9T7+nFcpHctGqkRMSRywAA/wrQ0HxG1g7293FugmY7RkAqR/ifem49hXNeR2j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HgVharfQmbK5VgDkDufatO8v0m80iNigBIBwCa5G6ZpJXZVIPc55WnGIORsafqAFzEoV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7j866uSwN1Zm4t41lATLBQMg9+B1IrzyyjZbpCpwFAIOOM5yQa9P8H3tpCuDuSSUgE7Ts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lS4tbBGVzm8FTlTkgkH3GOtWQzeWDkkAAEDjFN194IL+Z4pQUdyV24HGen/1qzhfRg4O4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l0uNtIvTOqZUEBgQTzyB3zVd3VmKDa7EkryMY/CsqebfIxyS2Rkgkgen0q/pkTOTIzLgkg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SjZC3ItcvoLOwZ5zJgA7gFPPGcD8vWvFbgRyTSGNQFLk4zyATkA9cY6fhXqnxBd5LKW1Vy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ST2HPv8AzFeSIxAcnaCeoOc/XHr/AI9q6KRjMAqbVAcE5J6Y6dia6r4Y28j6sZ9gMYUgt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5zXL2MInnERIwScn8DgCvRPDUC6bZRNCGCnBLHnJ68gfhVydkQi14gvWS7RAwbccYyByPW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aSJd24HzQwyFwOmPQcVZ1S4W4YymRVPmHIUZAI7fnWda6zFDI6TjCbhkkYAHqMdevSpih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JuRsBYgLnJOe/wDKuk0+3jgG6JfmBBBBIJGR3HTFJNe2ADsuwFB0ABx6fnkYqFblOQu5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tEZy2L1/qbOUJE0cpcDKHOB0GfXt+n1qaHUAEIa5EwBx8oxg9/8A9dYdyVYNOZXY8A8FQ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lWY0khuGFvlScNuB4B7kDv0qjNJHaK9lIrLmM45xzg+ucfhWjZXqhnVZGK5BUEYOOnFcEb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RjyMHjI5zn60+HVZVuVkErMDyV6LnPTA5xQB3w1GCa7S2JUmTO0MeTjuK6a0hxboFZAuC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veX0t0ySykNJG+UAztIB5AHY9Dn2rW07X723s1sbc+dGZTMFBxggcgH0zz+JoBnqMlxbwy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CFBPH8qZ50TgxZADrkDGSOOOP6V51a+ILpAVEgkL/ALwjBAU4wQM9varUOsyspUSuZOAPm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BPKdxJZiWE+aoUlMEsvTjmvMLxVWeQrteNyQSpyDgnAHfHcV0kPiK6aHy12lWAUjrnsT/A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aN50ZmUZyCV4JyOOe4/+tUlpWOn8MQiHTDFHEFZwGc5zn3+oq1byS2lx5yMZCSfvDAIqL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DSKMFAMZHr9KjubpWkyhQg5AAPY96lq6Li7HX6Jr1pcwCKQIZzj5iQc4HXNOu3hvAYgQ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15/5iwncWaMocg8Annn8K7fw/dRXe0Dacjhz0PHQUo01cpy0MyfRriNiY0EmSQuMc/SsW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OQAevpnFd7qN1HbQq20KoPbqD6nvXGTxNPdkxv0YEqgLbueg+tU6ab0FTqO12bk8f/FDO7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AOM9ep96l+G2pNbi5t41YhwDkDO3AxjHvx+ANdLqmkKfhncQCBftYQzRjOdmQARn1Argfh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QzbEChgTwDnGa6IwcDDmUrmN46IFw8UK5kDkkEdAevH41zQ2mPaPmGcKQeQfWui8f4F+6w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ZyCfU/QVzMS45jZgcdup/ya1i7mUk0zH1QTytwhZR1KqRz9KpxWchQtuICnhcHB9T/Oupy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Hovc9800QhLaTdDklTyBgY/x5pOFyoyaRybLlCBy2euOAMU4ptXpyQFA4z7kCkJKvltpx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6OpjOWGSOQRjvkdaxtqax2GblJIPAIxkDofXFSrK6bMsQwYFCOoA/qRTFIY5dAi8DBz37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k5JI6YHH9aALJmWQqWYkgklj6Gmbt0RPmAfOACDyfrTWI2+V8qllBJzk47D8Rg1CwYrl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1H86VxJE+9BJGRKCwQg5Xoc8f/rqzBN90s+AWLHAwcex79KqnmXhlYDIBA6DHUU1d21Qc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OoIq0wauXHUyE/e28jJHI+o/HFSjSrpydrKSCBgDrzwPrU2lyFoiCSxVQBle/t6mum8M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HKcckjjHPen1MzAXwzdqC8hkI34YbSCR6gd6kfw9qKYAVWDnAx0Y4yAT247ngdzXruiJH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ITAGcnvnPTrW9baXpZf5YAOeMHp9K1UOzMZVbHz0NB1ZZP31k4YHJLEDPp/+qo49LvFTb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DFcgfgK+lrjRdGkgMf2NVHBB64IGP8msf/hF7FnIWUxrjG3YCT2yTnk+9VysSrLqj55kt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JszgEx4yccY+tOJIBOWJxgjb+GPWvoNvCWnshRpFZWBBDJx7cZ/SsxPh/p0TiWJ0WQHJY5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p+VTyDdZM8PXAKq6MhXhSCAc+/wBKljwmZAFO75Dk4Bz1Ge31r165+HiYLJJC5IJyEAJOc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Ph9dwmSSS3O0HJ5BwvXA5xx/KnyMFJM89MgOACp2EfLnGfp64qaOSRpgUPDk5KjtgY47c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nYkJBIrE44Qkjqcj1H0qEeAdSWNiqysARyVxnvge2PWnysfNHucehYl0IVSvPAwCe9TRKy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MD04zXRz+EtXgBEGGkXggoSQPrVKbQdRKopaJZj8m3kDr646UcrCLj3Nn4VXEo8VQwRyY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ZJzyenrjNfWljdiCygj6YQDHQjjpXyP4G029ttdgl2GNQTyGzkjII4PIxn6496+qLd/Nt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BOOnArro66M4cTo7o021S4gl3W87A8EkMQPy701/E+sIHeORQTwGbJAP0ziqDfez7YpGy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dBWsqUJboyjVklozfs/iw9qgg1W0leYcFogMMOxAzWp/wsPTLq1M8M6gqOUfAYfQZz6/l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rXBkAUFh37dao3UEcRLgAEYIz0H+cmuKpgKTd0rHVDGTSsztvEPiKKbTplWRXjA35ByWA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18weNPsuravPPF5iq8zSfMACM9uDXst44WwdSu5XwpGM8Z/SvJdQs4oNZvreIExI3ybiS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Nc1Wkqa0OuhVc1qRX7wWXhpyQqhxsVU7k8j6Hg9a5LTSxuVSRGBkYhWOOOT0rf8AFcZ+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cAnGO2f1Nc/pCub2Eh/KkL8EYIHPAz6Y9fWsfsnVc9msto02AY2goOBzggAGopVUOSuCA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+3yLGEZ6AfTpTJWUFlzyDjPYjv+NSxkA+7HhiDk5IOMcUIv3T0AJIGepp4T+8CuCDgc8en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2gc7hxj2xSABkqQQX7rxyO38qdu5GM4HGeMkdOnam5OGAI3DuDwDTgDjkAEHkg5BP40A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jg+npSAnGTtBLA5AGDn/GlbgZ7gY/Wkx8xXnAJwRyD2FAC/KSRsII6gnIz/hT4tw+VdoAA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gTSKoDYxgAgdfzzTtuCcswIG4g9gKAJixJyc46cH9agOdwX071MfudOPUD8aZtweccnk9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XOG+Yj1GMdqfISuTGGbBAI/u5OMY/Ko41BBB6djSMhPTcM9eeDj2oCxOrBTjIIxgAdBTlY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ji27Fxk7uQcdaeOCTjnvmgRIZxHwSxBPXvU1vKDk9cjgHoRVNsEcjJHUkdadHkNznIHA6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JPbH+fwqRQzcKBk9ARn9KqR988nj9KsRkIAQck9R2/8Ar0ATbATz1Ht3qWM7Rz/KoIpA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QU5mA4LDJ6e9AF23c8E4AIBGeO2atbv0rOgHzYH4+hHcVa3nbk8YoAk89l+6AcdicVZRw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jOcVQ3DcQDkAdff0qeFsrwMAjv1/KgCzwBzyD6URsAeOg9aj3dic0gb360AW1YfTNGAc81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USnnJBoAm3bcU0vUe/NA4pDJwRjrnNOTrUMbEdMZ9xUqsQDkA+lICb+GkBGduOaiLkVF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e/c0ASz7iCRnI4x606LAXj6YpV2sPejgcCgRIuCORS47gZpinHU5oB560DHj8qdt4pisM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Gy4JU9RSbB2GaUkZx6UoYUAM2EdqY3FTAgDFQyDLN9fTigBoORSZ5xTo1GDxgZ4560MuK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DwBk06M5p5jXHrznJHT0oAh8s4BwOTge5xn8qjbgmpyDjHocjPaomGaAGAc1MqgdRz6VD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DvUkZPcjpzxQBIowfbt7U2TJHqcdDTlUkcc5/AUsgXkZzg4BFAFULuPpT1TueuMcelPRcH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+FAWGkHHAoVT3GKliWpNmBnrQMrbcHFOxjtnNPCcmn+WT2oArsuagYEHk557+npV5kb0qN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WMHJLDGe1NmTPAGM1OVxnApNnpmgCi6Moz1+vamFiBnFXpogQRVbyyPyoELH0wCM+9T5G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3DAVvYj2qdYyR0Pue30oGRZwTnGKjkYscBsD1x1p8isGwMYPAwaYyYAAzwMfhQBVJ5yoy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5CQTnp6Cn7TnJPOaTHByCpzjJoAA7ZGAQe4NKCSpxknIAH8/6UzaSQWGDzxnP0NSBdq5Zl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5Jw2eccevpTXLAnPHFPjBJPIwOhA61HIBkhc5JBBPbpnFAEBdi/fGM0KeSRn86Uq28n15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uCoPUEdPeqAN20ckgZxknPNMkyuVJOQcdKUoNpypUkkEgdaAoc8kkdTz179aAIDnJJP0G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pWBIJzgAH3AJ6Z9qagBGTwSOcHigB/vgn1PpUMmc8VJxg4BB+mQaTaWJIB474yKAI1znrg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GTGT1wCcAmnFedpUHOMcfnmo5NwOeqkfrQA3BAySM45qLcM46D69aUt8vPI+vSogMnIGT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CqQMYxycUpbacjAI7gVXUkAj1GKeCSM444FACYGwKOQO5PNQnBXcCDk4wPbrT29eMZx+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BBAzgE4xk9fp2oAfwO+KXj1qIHnJHTkUjNznNADgFblTkHPINBTPAIA756+1MVyOlSBga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C9upoGceg+lJkE9SCKkBwxu5qROhz06DHAqIEE5P0JAyaeuM4zkDv7UAWbdV28nJ647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HXJIBAqSFmCAjgHPSmuuTkGgCBRye/pntUka0nt3+tPjUhckj6CgBdvAHoMfX3poAB5GK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WQqvfFNUbxlR19aglBzhu/rVm3ICcmgBhULx3p8Yz2qORwc1LAQe3NAChDjIHU05lyPcc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m4dOtADfLO0n09ajYEZ449qsY469e1NZPlJxkgdKAKhWnxRAnPQj2pzIQ3t7A0qphgxzk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g9/SpFCio2ck5zjHrSqSTxQBIRycDIx+tQTKQP4uR6VYAIHP6U0tgYzx/WgCogwamVcj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BRlSM5Bzj1qaIYPbr2oAheMj5RSKhByQauhfkwwGBjp60nlrvw3QHoaAIFyBjIGDnHbP4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9am8rJKqTj1HGPpT/ACVUbV3EY6nrigCscjp0/wDrU3J/z9KlZTUZUg8de/pQAlRtzwMk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OOaYQM0AVpB8ucDIzg96Ypb1qyyZoSJRnIyfp0oAiTpzUmBil2qG5HHUjHWkAcIdxDMSfY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EenU9qVdwzntTlHNSRRqowAoA5AA4x60ARqST049e1B45qZlXB29TzUJGD/+ugCWNuMU4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ABnt396JCCxx0oAjcAg84Paq7dM1YYccDrUTJk8HjH60ARI35elPYDb7eppwjwKRsgEL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uy4NRHrj/GrJQY4xjqT6mo1Ckn1HagYzbjnOfagcVI2AOvtUaDJz2oAUZxxTiPl5FPCA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Yow2e+MZ9qXcSeefcnmg4H0+hpy4J6UAPUAryKaRzTxgUmcH/ABqQG7euOPXjrTDkDrx6Y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zycACmOBg0AR7znHepoOhJYj04qsR81WEHy+46YFADmPy7R2GKQH3qIsc1IvKEg/T0oARm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CnIOQMHIIBGajOc4HJ/KpFHyk4K+3cUATLyxzn2xTXK8kZwCQSQaiM437QDn9BT2y65I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N7eo7YpynHbIpo4HXilzjpyKAHk4OeOeeO3tTUH4kHOaM5FMVircEAd8igCwrcdcY9RU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08HIxnr2zTd+c4PenOcxsQASBwM4z7UAQjhcNx7imE7VJPOB270wuzHnilwCMk8jvQAkhJ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xUEjqrqvcglcdOOv86k85QMAnI9utAEirz2pxY4+lMLqFyzYA65HSmNKq9DnIzkdKAJNzA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+aaJQfWk3jNUA4/IhxwPSq2/HLsACcAk4yfSrDsCMVXxg4wcc9BQIUS9u1OVgee4PFVnJ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gJIz0xQM87glWU7ccDuO9JMGK4AI25GOMEVmRS7JMxnaowMHOMelasDLKijjJ7VibFBog7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/wAafayhBtduQACCBgc1NLGck7dxHJwOOKqSLz2Pfj0z1/SmI1YZxINoGDyTzkEeopzD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1l2TN52QQFHOela6FSoYEEHr1xSGUbzjapBLnlSDwB7/XFVmEn2hCWJQckHkEZ6frV66U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cnGOwquJCGIMaIgI4BwScep6UAdHZ3f2iAxORkDjJ9+lR3GUbBxuBycnHHY1h2t0IZlLON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q+YZIt3GSOCe/pVIRuaBdIrFGYYIxzzxTNctGcmeJiVx09+9YMVw0BXuRzgHkV1+hXMGp6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BDBhyD2NUiTlGLBT37GoVb15NT6xbSWd68bcKMHIHXOQQaprIrEhTyBnjvQBKWwuMkDOQ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YszYCgZJPbFWQCR8vJPUelfT/wCzX8Fzpxg8Z+LrT/TsCTT7KVf9QOolcH+PuAenU84w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mHhTTl8Ta/bAa9dx5ihdebOMjoR2kI69wDjjJz7fRRVAB6V8cftPfE1fF3iFfDukTeboe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bmcZBfPdVzgeuSeQRjvv2o/i8umW1x4H8NXOb6YGPUrmNv9Qh6xKR/GRwT2Bx1Jx8tx7cc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Tv7lY0ZFC889OnpzWX5hUMwUne2CAen+cVZ1qNhcjOQqMCSeAxx0FVI2QQurKxJOevepK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iCDyOpJ7/AIU9MsgJBVsk4PQHsarQSjJEbFlBJOedp709naQEjlgMDPT3zQBMTGSSSrEdv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6LfAUhvgx4SI6DSoR+Sgf0r85IV82Pnq/Xnt2r9E/wBnVg3wQ8KbSSF09U568Ej+lNCO/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fhD4xx1Gh3h/KFzXW1y/xbjMvwp8XRJyz6HeqB7mBwKoR+bnmbn2r8yngg9+tadlcPE27D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7Vn6cYmbcoJ6nnjBrQWHHA3FiCS30rMfU1dH2S6rDczlMJIpLDrgEZwO1eieJ9atp7Up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y9vbkV5nbAonyE54JweM//qq1BBdPGWVpmiHXIyDzwKlrUvoakk6P80W5lI5B6n2pqXKq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nv71nLbTYOGkYsTxk+nSh4LgLuMLgEEcggA+nueKdhE80yEbAwySOgyBW/o2m2k9ksjly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PXOM1yRWQrgAgkZHTIrR0m/mt9sfmuUHGCDgHrk0gPtj9ny2S1+EejQxjCgz4H/beSu+r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/AAf0JzjLJM3HTmeQ13larYh7mb4qIHhfVSegspif++DXwozqSQmQO+a+5PG7hPBeuPnAX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bV8Lwq2NuOc49aiZUSrdM24rkkY9OlUyil8lBkdyOlas9m5Bdht4yAepqhJGAcMQQOcet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PYA8n1plzG0jKQFRhwABjPv8AWhnVclxgBc89h7YoilhlHmLIMYyCT2oAZFbMTgdDxk9v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4BmAOfmPT2NRi7i3ZU5AOCTx/kVC+oRA4yARycnigDSQLyVGATyMYxQ0URiIVs5H6YrIm1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pPQjvjv8ASoluZSeScdfx/wAKAKt5ZW80pJCsSeev+TXTeDdBn1PUbXTNItXub66YRoi85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ySeAASelZGk6fqGsapDp+l2st1eXEojiijGWdjjgDtxznpjk19qfAb4V2vgDRftV6I7jXr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Kwjr5aH0HGT3PsAKcY3E3Y2/hJ4DsfAnhxbKLbNqE4D3tyB/rHA4AzyFHIA+pPJNdpRTJH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QSWY4AA6nNaLQkravqFppWm3Go38629rboZJZGPCgf17ADknAFfEfxc8Y6h408Yz6rO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cBPEUQPAP+0epPqfQCu++N3xWg8Wao2g6LP8A8SW0kw0mcfa5Afvf7g5wO/U9seaTxxMOQ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KV9EXFW1MK3l2uduQO5xyauLdHy+Rk45Oec1XltTG7Fc457dh71VmuDAhwCOBgA8k4qCix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YA/Gqt9chIGck8Hn3rNkvGPBYZPYcH8Kehkmt9rSKRzzt5PPrTQFKWZnk5PLZIPT8KrCL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ZzkDB+lWryBoXX+IEY9cVGQ0absHjnjirQjNuRJCx2quSMgkkY9P/ANVbfwnvVtvir4Um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W7J5pXkCqiidCSSeAAASSTwBXO3bPIrMcFSO/HHpWLumF4djrsOMhgRj2BqtiT9TB448Fk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JHb+0of8A4qlXxr4ObhfFmgk+2oxH/wBmr8y7OFnAZSwyQc9M4rTjYeWDsXrjnsPWlzByn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LrAtdc0ycnp5d2jfyNaSsGXcpBBHBBzX5iIxLlTmMgZG3qfp6Vradq+oabN5mmald2Lj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+uQRRzhyn6T0V8HeHPjj8TNAdBH4jl1CFfvRaion3AerH5x+DCvZPh3+1R4e1G4i0/wAaW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5ATJbk+rD7yD/vodyQKakmK1j2vxb4H8I+K4Wj8R+HdN1Isu3zJoB5oHtIMMv4EV88/Fb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5774e6g1tPtJ/s29fdG/skuNynsA+QSeSBX1BYXdrfWcV5Y3MV1bToHimhcMjqehBGQQf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lL4h0HW/DutT6NrWn3GmahaNsa3mXBGe4J6gjkEEgg5BIqazhfytxAxkFhyOc9a/Qv47f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akieOK31y2jJ0++28qevlt3KE9R2JyOc5+A9StLzRtYvNKv7Zra7tZmimhcco4JBGB15Bp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19jSKBkkDqcUTWazwZbIPUDPXFNuWyexJ7Y6c5qS0nLL5aguV5IA5OegH60hnPXReCcsSw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7kH8K29Px5DBceWoA5HIJ/xBFUNciYS7yZU+bAZSASegFWdGfaBCCzEgEs5GSe/4DIoA+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4N+I/gjUdX8RS6ot1b6k9qv2W4VF2CKNhkFDzlzzn0r1Efsk/C/aR9r8SYIwc3sZz+cdM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LtZXZtA1yTHv+4hr6DqrCPAR+yX8MAMC88SD1IvI8n6/uqjP7IvwtJJ+1eIwScki8jz+fl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eBRfsl/DCIEJd+JAD1/0yPn/AMh1oQfsx/DuH7l1r/brdp/8br22iiwHjB/Zs+HxiMf2n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kz+fl1Bpn7MXw60+7F1Bc68ZQMZa7Q/p5de3UUWA8bvv2cfAV5tE13r2FHAF2gB9/uda+G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6zqVlCGKW1xJCmSMlASB0HJwK/Uivy+8VXCp4r1b5dxN5MeDz99uP0qWkhoy7NGVCWBB55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ZQc4Cg8cEnJqB5d0vBwu3jOACe3HXNK2+TAHAOAcjofapGSqzEE5AJPbkEf8A16mT52IU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60xDGItp4C8k54JqRV8v5Sfm5yR78igAZSq5GWJzg46UwO24qOecbgBgH0qQkdFOWOcA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00Kn5lBWUguAfy/WgBmqAjT2CBQQQcEnBI9feuHlAKhowww2SccDnpXa39wiqMSAdiR75r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6A54YHBGenFNAN4CbVbPzkZxwRjOSa/TL9kTP/DOPg/Jyfs0v/o+SvzMct5m6MEKeSBwCO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n7Izbv2cvB7Zzm2l5xj/lvJWhJ6rXD/H/AP5IX46x/wBC/e/+iHruK4n4+f8AJDvHOen9g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egD8onQqAQTzntiu58F+NpdJDC7eSWNVCqMkl1HT6EcH8a4yV1IwAeMH6D0pDiRlWIEEn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WuNM+tPBniW01jT4y06rIqAsT0JI7Hv07dO9aguopJzFHKjN3UnBA7fWvlnwzrt1oiEx7p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yVI9QB0Jzyeeg4rYt/iJfxXRkOAhJ+6mSvPAyeowPSlylfM+jJPLU5d0UdeW7VlTa5pMTM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njdn+QrxO5+KGquhhNtDOu3HI2g+/qD2xnjmue1LxlqVyxbzPLYDaFCDAHccDk9OTQogfQ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SQ+duwAcKMkg9MV6Z+y94hg1H4kzW0auCdNlYbgBkB07Dp1718NzatqV1lpLmTABHynH8q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52+PgillL+ZpFwgzyTgoQM/gafLYVtD9CaKKKZJ8+/tBa1a6f8QIoJwGLafG4GcH78g/pX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7I4+emSwIB/rXIf8FBr++07426Uba5kSKTw/CxQNgE/aLgHHocAcjmvnWDxTrcC4jvXH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6ik43LTVj66j8Vaf95XjCg/N82T+AqO88baTbws6yxbgCRk4AA7njj6c18mDxTrbuzy6hK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Dr0xj9Paq1zrN7c2yxyXEpYMW+8ckkDnPp6Dt260uVdQ07n1He/EjSooSZtQtkOCfmOMY9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rvxfihYizRp15wWYfOOxwD3FeI7WeQ73Yru69SSeSfr70uFjYhMkgjqKOVdCL2Z3HiTx3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IreNSC6Lk5wDk8nsMdvxrj7u8utTmMtxMzbjgLk7Vz1wM8dOneofPkYFVwAFI4HJ7c/hT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sxgEDksCDyfbBo5Uh81z2L9iiB4/2mfC24D5VvCSD1/0OYV+k9fnH+xApk/aO0Fe0UN23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+zV+jlNCCvhn/AIKMyY+JnhpQOmjkk+mZn/wr7mr4P/4KMzFvi1oNujYZdCRyPQGecZ/Sh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5Tk7mByR15PemsT5OAwAOen9aYoCorK4LEtyev41GFI4XPA6H+tICTeUZFjIDd88nFfcn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X614L0TV7y78SC4vtOguZRHeRhd7xqxxmMkDJOBk8V8MtvVQpjUHGR9DX6y/Cj/klvhT/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ISmgPKdB/ZP8Ahno1y1xZ3niMuy7TvvIyMfhGK31/Z68DKMC51r/wJT/4ivXRR2qXTi90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Qfs++BwMC41nH/Xyn/wARSH9n3wMQR9o1nnr/AKSn/wARXrlFL2cOw/az7nkf/DPvgb/n4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T/wCIo/4Z88DZz9p1r/wJT/4ivXKKPZQ7B7Wfc8lH7P8A4HHS41n/AMCE/wDiK5n4pfB7w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nrmmS6ibu3WMxiaZWTmVVOQFGeCe9fQFcN8eP+ST61x2h/wDR8dROlBRehdOrNySufISoS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McfTtT9rY4Ax1JJ6CpchTnJ5PJ6//AKqaUUgkrnuOeleX0PURCeCe3v0zVvSOWZcc9cde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PrzVrRziZmUggcEY5pPYcTUCbV788k+p9a9C+H3wl1XxHHHqGpu2maa2ChZczSj1VT0B9T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4I/D+LVAniPWod9mjf6JbsOJSDy7DuoIwB3IOeBz7wowMDpXVh8MpLml9xyYjFOL5Y/ec7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DESjS9OjSYDBuZBumb1yx5GfQYHtXR1Dczw29vJcTypFFGpZ3dgFUDkkk8ACvGvGvxqCz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WCkr9tnUkE+qL6e5/KuyU4UVrockYTrPTU9qz61UudT062JFzf2sJHUSSquPzNfKuseKP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WbycMfuGQiPPsgwB+ArG71yvHrojrjgH1Z9err2iMcLrOnt7C5T/GrlvcwTpugnilHqjhh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TsxnGOhFW7CeWF1McjIw6MrYI/EVCzDvEr6h2kfXdNIDKQwBB9R1r500Lx34m0tl8rU5Li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mKR6ZPIH0Ir1fwN8QdN8QOtncD7FqBHEbNlJD32n19jz6Z5rppYuFTTY5quEqU1fdFvX/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7JbiznYEF4FAB+q9D+h96+Ff2rvhd4i8FeMpNauLJpvD92V8i/hBMauAco39wknIB4POCc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/XtJ07XdHutI1eyhvrC7jMc9vMoZHU9iP1B6g4I5FbKnFO63MlVlaz1R+TMQVVQldrsMrz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78sQOgPGOnT9a9Q/aS+EVz8KvG6Q2bzTeH78PJpk78lQD80TnuyZAz3BB6kgeXSFfLLAZB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0tgvoXvDaSprkDZUJuHmY5OACDgfiDXeFI450eMBghBGRy5HTJ9+9cZ4OAbxFHGdrARHtz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+5ruEhYXIJAKqOnaqTIepeCB8Ax5BUE7Tx9Kq3L4Kx7tqngZGB9KtZCtkuMAYGRgn2rK1W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2KSWPQf8A1qEI5nxvfqlmYdzOSSrFMfKccGuMUAMSm3kAYzjBGMY9at6/ctPdMUdWBO2Q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2aqRAgrkqRtOATjBH9a0QmSRxCUYdlbGSNpwefU9KnhiLwOGUFHGODwPQ1GquUcRoyOuCQ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sW0QhKksxOcAA5wcZI+tIRYtkxCGHygcFcc47HFTxqqr8u0Y5Azxg+3aobdvLKqpZCcgE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vNWIhGHlJCKSQCTgZA5xn6/ypXsBIELqVxknJJOOT1APvTrfaWJUjqFOeB7fjzTPlBXaFX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1IpWkGSWDBWOSeQo/xpFF5XQKAx4BALE8ZPT88VE9whk2oygEHcoBOecED3quSAM4yCCOB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LpFJMwJTGQMEnI6evFAFqNh5Z8skhehIxwO386tQkEZAyDwD6f8A1qqwk+WXIJOCFQHG4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naoJPQAjnnjmgB8iqoRiFUuOQckE/04qFgmxQqtkEk56g0snzIVJO7OcbeDgd/r6VGw2x8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GPpQA+Ajf8q7gORgZ5+lWsEsZBErsQACeCMVDaMQ+SQBkngcjqKsBm28jB6mgBhCDc2QD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1l4IIBPYY55/+tRgr8o55LDjpmn2/lks2SxxkgDkEdefpQBctkAVcEDAwOOox+tbVkxWN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e4PXrWRBsfYSwXBIwT1I6Vr2q5YYyFJwMcj86llG3ZqDKowBuHQe4rrolEFgmGZgB1PJJr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4FgQQCccjHHWustrmKa1GGViBg57Y/rXRQt1ObEJvYYdrLuOSSOAD0q7YsrWpQ9VyOfX2q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gL0B9RUsMg3fKBz1ya64KNzklzJGfcWB+0u7ABCcgg5FdL4aLJEdpUhcKAWyc+vr0rJ1CX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wMjk/hVzw8j71YZ2ucgf5/Cs50U9UXTrPqaWuL5mns0pZtgLDBxivItSdpL2YuCzAkZz6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0kgtnMoXJBz27c5/PpXkV5GI7+QHgAEccg88k/wCFczjyux2QldGt4ZtmuLuKONFALANg4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sTxSHj1y9gYYVJCMEnPp1rd8FMsV7HcmNgYyGI34BGemOnSsDxHci412/uFQgPMzKpBOB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zn0+/wBACcgZ7D3NenfC2X7PZreKwVsnC5GSOQCfY5P5V5p5IYEZYZBwB649a9L8LC3t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jZDALgkDvjrRLVEnH+PLgTareXYyVMgIyTkAdfp34+laPg2cNp6wdQpLZ68e9ZetzR3N7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hV6gkVoeGCbaLIjXJyCSegJzip2AfrSkXJUnO4DAI6nHT6UXkqyaechfMKkccZ4pms3Aa5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cDtzVC+WUQeVGxORncvJAPI/CgClF5iAgOwUgBsDkY4rUsiOo+fHoOvpmsqzMhGCpLN0A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V3DZBVhkHocigDs7CQNbIQTtCc54Oepq/NpCX9s8SqruYzjcenHH61k2T+XaqWYYAGTjoa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ZwJGIJ43frUFHz/rWito3iO9siJEIcEg4ByRnn35/SkhAjiZRuZiQST/Kui+L6p/wsa9kg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qcc4rnIGBwx5APzDuce9UjN7hehXRRsO4jBHUn2NR6VB5TOqrkhhu49+lTknaNqYJOAA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Mdptv3OQQ2ec46VDFE3tJzHbsCoXI49cjrXHXcitezeW6qDIQD1+pBrvbKJbazlJKsQpY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15rKRDO4MgYAkDJ4znnHrV0wZFdMEfbhWYYKnGCKgaRgVbewLHGBjGD1BzzT7pt8pIIT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jpVGdwrEEBWyDgfxD6mtyGTXG3BO8njgA8D6VQCyAbywOOSckfT3q0qjduV/lGM9jn2zU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MMYz8pBz9T2qgRmyDzQZJG7Yyowc+9RPszwGPGMnoRT1G1+DnZk7Qeo7c013UxFQgUEjl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Do2ZpBjkjIBPp6Gp0keIYLHk5PIyR2HuaruhPJY7DgAAc8d8UxiAxwgbJAORzmnck1nig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D1IGCCD3z2rsPBEVvbreIOQYS4Y9QAen4ZHvxXDW915cE5cgvtCnB549fU9Oe1el+BoI38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GIOM9PQH6UyrWVyzaXiSSCJTkkHBxyB6A+5rZt22narqSQARjoa5e7t5bG5AVSyA5Uk84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raXeRzBpGByRkAjoRxkVSJNSdQ53DjOcH0qtLGfc5GAPQdhUlvICmCf3YBYk9QT2PrTHl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+npTAoMpQ5YYByPxqKadQOMlsgADn6598VfuF3r8ozgnH5Vnz287LuXaAew4P4n1zUgU/M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QOoHTFWIZ5UQKcgHAJPUmnC1IG3jIIxgdaU27Auu1lxySecHoKdwJfODHB2nIJI9f8moM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9RnjNBt5SuMDBIGAOfWrkdpiIAqCwPJA7UXAo/Lk4LZPByOtNkYpHyMFmGewB9DV24tX2n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xqsEb5zgMFGRgZz2P+NICncybAC24lhg8kj8aTzZMKwOSTyp7cVPLHhWLHcD0OOufT6Co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9DjpQAiSNI/3cHrg9vrViFPOjViAfXAxg9v0qGJEzkLuJOBtGQCOtWSSsQKlgSMjAwcUA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XQbj0yOuKms2lkKJjLHg8D9KiMuTz0JwO5/TtW9YWSiWGVlwuMDI5x7UAT2dqEO0kkgDIx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ysBg4PQEgjI9Mj/GlhKBlyAQqkEds1WvpYoo3MYCnH3hg57U7aAc/rEgN2yZKjGeex7VZ0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8ZGce3FZFyxluC4KtzwR2rb0qF8KCh3BgSFwBj/GjoBqWSbFQBiDkjKjg5q/pkZN8m1c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/ACqtEhY53BQMkAH1rZ0ONGmkcnBAAyelZTdkyXojoY2UJu24zgEnnHvSecxGFIB5ADdM+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hWbIBJJxwaikUs208EnGQa4Opz9Sbei5ESKScgHFMkLsNhCqAc567qZCpyGAOMnAHSnNuV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Hr7UgKMtuXZwrYyAc46EVhqks+oLYwATSysI1A45PpXURruGE/H6VL8ErK21b4qKt3F5qW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3g4U49qym7K57GXrRvsdv4n8OyeG/Bsb277dgCqqx5YkgZJ7Zzzn3OcYrwTxZqcnlvukC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5HUE9yc4/A19u+JfDlrqekzRSFiFXcAo5yBzXwd4+tBe/EK4061CxwpMWJXgjAyBn0zn+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m3ua3h+0awihv7VIUkJJcDgAEYySOp4H0ru5PiBqbkebCmf4jyenYdvTnmuatbTybMRoz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fxqOWPYC79ADn+Z/KtWk90SmN165a/1U3oRUZ0wcE4Jz1qWOU7cD5QRgDHPp1qLYOVYKM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T2UDsSSOTkY46Y96fLZCuIw3S5I5PXHUkdzVlI43ypVeR6D0qpNKyBfLJLE4/A8Zqmuo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JGRgkjoKaTQmO1izQQMFU4PAI7Hsa5KaCeKZtysxJ4AyAMdxXYG+RhkgqB68gfWs3WXiM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4GBxj0/rWkSWhumuDHtmDkcjIweMZ4/PFOuIodhjjGMcEEc+2Kz7S7RCMYC9CoPQDvVr7R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jJAHI96ZJnupAdXXG0nkjr+daltLdwQlWLmM5289T9PamFo1VlKKQByrDIA+lJ5gUFRxj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BUurlpZN7bixPBPp6YpynC4weOowePWoXXdJhQSCeMY/StKws/tZOHVWA5HoB1o0FYYlu7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CCOMev41v20TGNeACFA69QPSotNhaNhEy85wMjOR7ite0gC/MsaqA2CcZJHp7ZqXIo8n8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5UjMjAlUQ9QB3P16gD3NcEwaSd4olJy2FUDkeuBXc/Eu8i/4SJpYC0wljAKsSDGASBkj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rL8KaYZrt5/IXytp5YA4ORnHOf/rVvBpRM5bmh4Z0XyoRPdKp2dRtOc9gPatLVr6ztrbaH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4+h9qnupTDZsp5YDAPQH0ANclqN8pjcFQGztY98e4oSbdxLQo6hfbmzGwCrkqOxPTJFZc0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P6Z9aluvKkLGMqdpAB7HNRJ+APTGOvuD61otCGx8JwTubGSM9jxzj9BWnpZcHABIcg5bo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gIICjB+bnkdc4rQ0hxyqkEu4HXBAAqkZvYvThmV2AAjQZIJzgZ4OD+AxVa1sgz/u0lLL93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1PJP55aMsIiSBnIJPoAPz/GkSYtO5klZo02DgYGRgdB0z61RnqJfWx8tTIhQjBO7oO5578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82VHlBSQ3OCTjIP0NaUs4cl9zkKdwDjHPc49B/SqoKGdSC8gUE5XIyQfU9hj9anYqJVgR4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xjnGTkY7HP4VLAVjZkUOuCGV+MA//XBxiu0vPDuzy5niJBjBQk87SBk579frVcaasUmBt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+/wCNTzovlObHOFXJfk7u5OevHHNaNoiPECo2nI3kZyPaur07w3BcbLjOIwmAF6jPTjp+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BmMbAklWHOSeT9fTijnQcrObi2pNGCCfQdwMYI+vfmugawaa2SWBcqcDBwck+hPGfas24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k+ViCCeuPT36V2dvap5SSqG2gEgkYAyOOPejmTFy2GRRJb2AVXZXAyGAxz6nPauVuXaO8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gnGc8nkenNdFdFltZRFzuAAYnPPfBrmZ9qyMzlh5Z2gsMg8c0+gwmLyQFWGQAcED880mg6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gmKgvlgVB2/TP0/SnxBQXJUkcAgZ49KpNFsuysW7JICnBOSex96nYe52X9oT3FzhwQzlSe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q09KsdusJGzlgSMnoTzk4PtWNbSJGgEjLuAAzjJBFaHh69F3rVtGJCrRyHIPIbPAJ/pV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yg7Hp0xQ6BJCWUjYykE4ByBjJ6DnHWvM/AFzbx6reWHlbZZmZXJPQg5OPXpXpMqRjTZ4mY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A46479K8g+H82fijYKzKY3viJFZuGUkg5A59e35V2z0VzhoNu9zM+IQcX6JEWcucg56D09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4UZwMt2H1ziu88fWC2vjjU9PiXyoI5swL0CAjPHpnkVRs9Djv1KyLhG6p0GB/n/OazhI3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OwrtODjIPb2qXUiZLMpGvmAZAYHnrwR6itDUNFk0+9ljMfmxBvkcnIAxnBHrg9cdqqyQS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HAb2PYD2rRSuZ2Zy0+nz43AqwAJJGeQepx/WoXtpwGfywCFxkEDGPpXTeegTBQELx2wcd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Ex5aNNxB4Qce2QazlFLUqM3sckVfbuk5YnaV24BxyD+NL5cgaRVBY5BBIzweuM11L2SvD5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1P09aNMsInmikIJAfOGBxj8a5XWSOmMXIwotFmP7wFQCcYAyc8ZIHpTf7MvbZ/8ASLU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gdBg+teq6FZ6aXwIoQSMHK56ZP4VsxaTYqn+rVwwztYDr61k8Qaqg2eIrDOr+W1vICBk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dPzqCaB4pVWUMCOVXByPUflzXsetaRZoiyxlhNzzgcge35VyGr6ehd8oGYDJI4IB7/TrVU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mjlrJtsTb3WJGPyEjOAOpPqSCK19KvLf+0Y1WQgoc71AAxnoM9c47VlXUZVGUoY8EgAnG4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lUsjKQzcAIUHIPAwfrW3tEc/s7s9a0a/SC1mhlZHLndtY4IA6YrotN1+ze33r5glBHB4GP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/tk0khiLt5qjqCeAO+TSrq+pj7rOcAqzZz17k/rWsK9iHhr9T3+HX4jknbt7BmznFSrrV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yc4IHrjrXz3HquqbiZLpxHswN7Y49eDjg/ifWpoPEeoW5cy3UhDAH5uSOwwe3XtV/WEyH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WbEnaJFIYngKQx79D296f/bFoY9ymRtowVJBOfbpXz8vifVzjdeBzgYLDBIHAPanf8Jhq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RjkrzjIFHt0CwrR79/asAVW6r1OAM59D61J9pjC7g6HOCeeDz0+nGOa8DTxlrBjZNihQRg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z0PtU6eOLkeWHs2EgzvZCQCT0wM9sHrQq6H9WZ9AW91Fn94554GBn8KlW+siFXzVBxkh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8FX4gXaA+VHLnII3Hkn3x3/Ok/wCFgXT4H2eUb19NwXueT1H5Vft0Z/VZnv1pJaSIzRNFk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pOO1V7mG3DcwREjODt654NeMw/EGaMoEgLEAFSOMY4PPoRUafEuSW7Mci3NuME7g24gg8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/ADzTVdMPq0z1i7s7ULmKBUkwcbeOvbHpXT+EvFMZMOn6jPtkQiKHI4YAYAJ9e1eG6T48L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jZ1R2Y5KZJHTqT7D8K7uSyuWtVvVDIDho3Xgg9QQex71rCrZ6GVShpZntohOSBuAySO/4U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nvh7qFxd6ctvO7SSR5BLrz14wc8/WuiYMDhsZHBA6Zrvg7q5wSjyuxQMbI+c8g55HFZOs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AwMcYOa3pthPzVkX0fEgQkBu4PIqJDiUYVWWJ4pACGGMH9P1xXmc8e7WbtXYBiR8g6jBxk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O0TqJAMAjJ7V53r9ksHj0KCFDoW4HJzkcZ6f/XFcGIV0d+FdnY4zxpJ/xM0gVSCkAA7A5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No8Ia/gVQCu8AgngZ7+9aHjV0/wCEgljUjKAK2fXnOPx70nhq3LajbFXOS+DgdOenvXEd5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gnaAC3bOKhkAIct9wHr0yeg/CrNwRtXGcADAPU8VWYZYkAkEg8+1QWM5OScsc9CeOnSn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HcemaMDIVWLEc5A4JoAOduw4HfHH496AGnPTJIJwCRyT6EUZHcE4PIB/zxQ24H/WOWHBYg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xjgnr1IHv+VAEmRj5jwcY9zRgY4JGOSM5qNCVGMEEjt0ODUkbgnBBGT1/CgCaM5BHXJzg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bOAinoD0PXio0PVuMnjp2FSBhyOB260APUAHcRgY2g4556f1pmCo+VtxACkkDn2p2SFIJ7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OeACTkgc8UASpkbmOck5AxgD2pGUPnOQAegOKajAjAJI6AH196d1faBz0PqB7UASRkgYU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HOOmeDVfeRDu3AgZCgHJP+fWlDbQCpyQOSemaAJuCMfTIz0p64JyBx0B9fSoQxJK4xnk56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qVBzwMnp3oETqMfKMjGOf/11YQAjGMfrVWNx3PIqaNwSMMGHv1z6e496ALKKAM07jr8o9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g8HrjNNkYEfLnPfPNAE8bBSVz0Gck+tTLICvUAVRUjPAweQCeadvGPXnn2oAubu+Qxx9Mm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9qpW8pR8qAMck1JDINqcKMZyRnJOepHtQBeEgNOU1S3Mq+px19aek5IIKYIHJB70AWTIK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A9B1quWGcndjvjjj1x3pQSeSCSKAsWElwcFl5PGCakaQbck8DqQM4/Cq6A4qQAY5OB6GkM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2M9xyBUwk+UEEYPOap5HUjA96lVvlzyQMHikBOX9/wzzTDx82ec//AKzSDg9/r/QU3PJHU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E5HXinGUBsEkDBIPrVVTkqQ2AOPoKTcQGJbOOcAdKAL0UqtnkHAHQd6fvXHXmqEQCEkFm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yuxDKoO7HBPQfjQBPu54pQ5A6/rUG7LcE9KT+Y70AWFfPbn0pc8EEZBGMVCGw3y85OMYx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ySSfwGeKAJ1ICgZx2GabvBOPrUDSEA/MfXr0FQbm8zIJPoB3oA0geMFicdM9qjYhhkHA96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CM5HpSSOpGfX1oAnjI608kbaoRll6nI7YqRptq5xk9APWgLEjPzxTc9SSoGcDmmbs/MQ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cUi5IIIUjOQc5Gf8AGgQrHGQB0p0Q7Dgdeneme/WpI2CjJHufWqGTpgDOOg7U2Q44IIyMj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wob3zxj2pC3OM55z65qQHJ6+n51Koz2H41X3gHPSnxyDPcDsaALEYxnjFP256CoVmBJ/K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gB6oM96lRPypiMMe9PVv/ANVAA6rtz6VXkA6elTswxiq7f54oARYwT0pwjBGAMUikA9ak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JH3xwOai8rAIH1x71bmb6nOeewqJRzz1oCxDHCByRz/KpgBjHWlboajYjOOcjnigBrR5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wg5460qMSc9BnmplAx6A9qAKYgBO3HtSG2OPpxVvac9BxT1Udf0oAz/szA5xn37UghKKo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OtaWMDn8qaYwRjocdRigCmIgV4IBzkEDpUU0J5Kir5QKCcHj0GaY0Zx0z60AZiqemOvBHb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0ByPX8auiJTkEdTwfSgwDOTz3GaAM8rxjgZ6npimbOck56DPrV1osdB1OADTGiXGSOue9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yjAHrgkc00K6khh+8AySpGR6cirDR5yvGOnbml8sgqOpJwe+B/SgCvjaSG7cHAzn8qRYi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2qZ02yfMeOuR2py/Omd2ePxH51IEG049CfWmyQ5XG4g46gdasbMEkkAHgAfyoZcADGM8D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CAOoAHrUYiIORjGOlX2jPQ8DHJpI4lbhvpzTAqRxHIwBjqR3JqTyiOPx5q4kSpwoIxwKj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znJ61IFby8DGO9QTW6t2xg5yK0PKxk8014sA4GMcEH3ppgZLKBxjPpiosEDHbHfrWpJb5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qP7KCP5A0wM2lHFX0tCJPLaP8+Of6U57UA/dz26YoAqxn5ev1zQDljzwattb8YAxjg0zyN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Z7VIFcjjoD7U6P5m5z0xUzplOMjvUezHbFAFnzPl244xge1MLY6c0xYwi8AE5zk8n86XA3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PJoAMDrS5wDSZwOvemHPP1qgHs498YpgPPtQM45HPtTmRgPl2g570ARMOc5AxnjHX6/Sly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2okAPPcHt/KkC5BVh2xgjoKAI8NnnnPcHOKmjcLwSAR3HGaQRu3Xg+meR9aY4IO0cnpj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N/wDWxViQKqKF79P61UtYyXJwASck4HXpn9KsSk42jdj0B60ANRhnbnp0z3p5O0Y7+/NRl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SOpBPT07UASFsD270m4HpUbE5xxknp04703JD5AwMYoAe65G4cEc46A+xpUOOoPbt0zSK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Pc0AWNpIyRx0waikwD2/CjzMIQBkio3f5yQ2fQ46UAOU89qsRDnpyapxnGc5wO2asxOuMk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aBBzjoKjJ56Zpu/jg8dMAYH5VExOTwPUYPSgCyjYIJzwelKSCSSMjPSqyOFBJ6Ack015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fk8FSSPWo9p2+/0pYzzznOM04gY5AJIxxQBB3pNvr19PanHBOPShmIGQoz6+1ACbRSFe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wVIOPwIpyOCOtADD+XPcUjdKWQ4J7/wCOaFweCBg8c9KAGxnHWrOQUHzNgfwg4B+v41R5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OORnrgVPFJxz+FAE+w9eTn0FV5jg4NWY5BtqpcZL8YJzwCM5oAdG2BjsTj8akIAzk1FGR1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y2eMHrz0oAcSNtRDLNx60qtketLGFJPBz2IP50ASMARgEVVxtyMAY5IFWiMVBKDnjHOBz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JAJA9KjAbPXA6kjrj0p8ZyT7Eggc9DT2wqkjnNAFaQbjgggDsOlPiGOoxUavk9BuJ7nA/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5yWDEgjBB6D6elN57E0J29KftHrQUMUDPTP1p6ghNrMSASQT2HpTehx+oqVMEY7e9SBHk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aDzzTyBjH6UgXtQBGMnrnGeKl25Wm4wf1qVgVBXGDnGaCSm4Ic+gqaA545prKSccU6GMrQ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78D3pU3YP93inuoyQehGMdqcg4xQMgz/AHqRtpQqSWBPIJJH61JIh7U0JQBCMBsDoMAY6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9KTymJHIx6YpNpC4boDkA880AOeTPemeYN2FO7JI47U1lYjjgHuKdDGRkjd05x6UASrkr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ZTgtj6VdRMA4/WqrIN55xn2oAbk7cL8vAxjtx/KlE0ijAIB75FSLFxwf0ppjBzgqcHBwe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z+gp5Py4FPRMZGKkMPGTQBQYsFYlWJA4A6mnGFicirKQlerZPtxU6qu3bjPGKAKkalRnH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XkkcfWtAqQThcj09KhWEvNyvA7ev1oDyK9urnkjOe9HzdCOa0xCFGMVVmT58KKaC1iDBq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2ZPU1Xnh4IGAccE80wKm3Jq1awlmweBTYIGX73NXIwFHy9aAPFJoyhJUE89MZ61JaStHI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x781au4spwMgDnH+IqsqjcpIx0HSsTY04JN6kR7SwHQ9DVWdNrbiFPOQOwpsEojlyoXOc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GX7uCT1J7UAZygBtwYKR0GODVyxuMtt2MoPIDdRzUcltEchyQAQccYGD1JqDdJHKScdSA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mAzwMDofc88ms66nWMcL8x6Z4zV+3k3oFG4+hJyD/APWrI1YnlVVgAT68kdvpQBPb7ZSrk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OBWjZ3JRfKPI4x9frXO28uyPAfOW556nPbFXLSZY51PUIQQpPQDvVIRrXBKnzMcng5PQY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sr3zFIRHwCR0qpNIk0HmgAnnjGckD/GoYXwcHHbIJ5AHpVIk6fxaitbfalG5iQBjtn/639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VQoYsSOFXJz6Ae9dVEj6rBb2VpFJcTSt5aRKuXZjwAAOpPYCvpD4A/A628MGHxJ4qhjudb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s/Qk9GcevQdsnBABn/s8/BP+zRb+K/GFqPt3EljYSDPkdw8g/v8AcL26nngfQtFFUAV4b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vCdtL4Y8M3CSa/Ku2aZSCLJT+hkI6Dt1PYGn+0L8c4fD0dz4Y8IXCz6yQUubxcFLPsVU9D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gfJU08txO887tJJIxZ3ckszE5JJPJJJJJNK4CvI80ryzO7yyOzO7EkuSckknknPOaZO4jG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icnBGM5HBHpWTrt8tuNu7nIByPWkD2IdSkkuZQcgKoIAPPPrVdnUooDlcYGSMfpUKyO42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9KfIjRjJXK9SfTtSKQ+MFzgNkk43AYBpzqANpY/l1pYduFVSFz0weTSSRrkSEkZHHNAE9s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6EfhxX37+ytOZ/gN4cyfmjW4jPttuJAP0Ar4BtyCpOQAOcfzr7f8A2KtQF58GTb5J+xan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T/wBnNNCPb6x/G1ubrwZrlqoyZtPnjA9zGw/rWxTJEWSN43GVcEEeoPFUI/MzT7PKocqB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fWriwmMlQOAMAEZz6f0rfubP7LqElrIQXgkMbgDGCCR/Snrb2rZbCPgDgdRz2PSsr6lE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LK20kfw8YH0rtmsore1CjCkDHI5+v865S1kFvMrbyFUjjHBIrpI70XkDsWXAxlRUt6lIy4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5J6nGaveIIIGZolTDRKMkjrkDGPpURUo5Kt0O4EcYqK6csWaQjJ6kE5J96QznZrB0mcqpY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bHZzZJMbqABncvA7dRW79ptYIfMkkCqOCc9D2zUc+safHblpLqJUJwzcHHue+P8A61UI+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/Cbw9A2Mi03f99MW/rXaVg/DyD7N4B8PwYwU0y3B+vlrn9a3q1Wxmcz8VJ1tvhp4kkY4X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3kI/rXxFcapBAQIskdCcV9a/tR6s2jfA3xBcxkiaRYYI8DJJeZAf/AB3cfwr8/ZtZuzvSQ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fSokVF2PQ5dcgYMspVSAOARmsC810RzkrypPAJGfauTXUn8wqoYnqS3IPH9Kdsll2s3o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h3NmbVZJ5VjOCgP5GrCzCOM4JB46Vm2duEwSMkcAd6tMduPlABwCCehpgSCWRuSNwznrTD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OcVC0yJlchQAcEHHP9RT7dzJFuGDgfe9RQBZVQTkggdwe/4Vf0PStU1zWINL0m0mvL65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f5AAZJPAAJJAFWvBnh3WfFeuW+iaFZveXU5xgDCoo6u56KoyMk+w6kCvtf4K/CrSPh3pe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wgF3elfx2R55VAfxJ5PYBqNxN2KXwH+Elj8P9N+3X4jvPEVymJ7gD5IQescee3qep9hgV6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bW8k88qRQxKWd3YKqAckkngADnJq0rEkjMqqSxAAGSewr5a/aK+MTay1x4S8JXP/ABLVJ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x8kdUQj+AdyPvdBx1j+PfxofxB5/hrwrPJFpOSlzdqSrXXqq9wnr3bvgcHw9QSQQCxBHAG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l0RSRCgZJBIQQwwcgZrRg1CTYFIGCOuKltdOuplykeQTgZI5x61Dq+n3VtZ+ZKFXGcAkdh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7VG6kNtJIwMZ4PrWTqMLucpHkd8YH865q51eS2cPFIrcjC5ODxx1PSt7RNctr9lt5EdZCO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naxJnXUbK+0ghuuMf1qazlVXVWB9h/jW5f2CyIQFD5HUEYH096wpojC7KgJwAMseh9aYE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HABzjqayr50QlR1AyAT19SKtySALk8Adfes26ZpVxnBHVhgnnsPQU0wKEiSzHoVKdSeM5+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tlVy3UkHJq6qknaT8oHJJzz9auCNWXOFJHQkf0p3EV9OTbETJuLN0UDOMdvap5WKqqkqAe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wvzZXPTA4IqGYgybj97g4x096QyWMfMOcA8HjJNWIwT8obac8nGc1BCBtYADcBnOegqYEf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SkAsjqy/MMHB75xWLfDLE8FuhAPAHrWqMDeCQD03AYz7D2rIuUMTgyhjkYO0ZIGeacRM9t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54L8TW/hjWLtn8NalMEUSNxZSscCQE9FJ4YcDnPUHP3PX5bwQqbVGAJbp15wPX3r9EvgZ4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w9rE8hluJLQRTuerSRkxux9yUJ/GrixM7avjH9vHwOmn+JtN8b2SFItVT7Je4BCieMZR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jPrX2dXj37YmjrqvwD1qULmbTpIL2E4zgrIFY/wDfDvT6Aj8/XjfJwcADuTyev60+1+Scq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5IPOR/L8Ka+TGjsvKAHB7jp+GKajlZMKGID454yMfXjikIk1QefasjKpIAI45+v5ZqlYS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nOCQM5zxk/56VoTSCVdrLggYx6dqzGBLsWAkbBJC/KCBnGB2H86Cj3z4FfHO++Gnhe80K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XF6boyy3ZiKkoibcBT0CA575rr5P2zdTSQqvgWyZQOD/aLAk+w2frXzPYyh04JIKgFeOPY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qN/CyymQAMSeeORx/+oUXaEfUC/tpavkg+ArIDICk6iwyf++Kev7aGq4y3gSxHr/xMmx+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ZUKFK4HXkk9x+Hp70gyYwVUuCdrKeBwP6UXZKPrNP2zdaZ9i+ALIkkqB/aTDkDPPycVb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I1kbwHaqCOcX7HH/jvI96+TtPZFljBbJKk8nGT06VqzzrJATGy7gCCAOAeOKLso+nbL9s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PwNaYU4Lfb2/+IrSk/ax1FF+bwdZbh1UX7Z/9Br5a8OWSxlpWHJPABOPxFW9ZLRopXhjgg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wsfQtz+2RfwS+X/whNmT0/wCP9uD6fcr5l1rUftl9c3wjMbXU7yFP7pYk4B74z3rKmjWS7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UfyqQAmN0Ykb1xgcY9+e9DbYyzalnXJYFiSSAMA1bUFSMqQMcqTyKqWqkxhVHTjpwKtq6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Y7CkBaTGCDtAwM49aWIEq7E7nPXOcY9qrGUY8xQ2W4xnoPcVJGV7K21cEAjn3JoAlLBT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M1ScquTuOMFjjsfSnXEyyPkRsUUgnJ6mq1w7BPkwc4yCM49RQALiWdVIySBjOO/P8qxNWj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BTOAOnXg1u6NiTUUyqlS4bnsB1H8qy/GtqItQkniVvKcg4J4X/wDXg01uSYiAsu9Ttx+W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J/wAm4+D+Mf6NL/6Pkr8yEfcCFCqp6j05r9N/2RM/8M4+D8nJ+zS/+j5K0A9Wrifj5/yQ7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ven/XB67auJ+PgB+B3jgHGDoF71/wCuD0AflRKm87kBGB09qli2hSY1yQOmeVPUEUzG3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c8g5xmkhGcHPIPX0HqaAJraRo3YgsCTjKjOD/AIUzG6VsAsygsSR6HqKJNyr8rKVJxxxT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AAOQfQ+xoAsIn7kllHz4wQQTk+3pVRQqqxaM46HByR7fpmlEpU7Si4HAJOQB6CkaXnO0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x+FNOxXMNU/PgEkkcADGfrmva/2Ibk237Sfh+HOBcQXcZz/17SNgfigrxEqTJ8pJJODzw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WpDS/2gvBV2DtD6oltn184GL9d+KQrn6i0UUUCPhb/gpBasvxK8M3gHEukGIH3SZz/wCzi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1GQSBj1r7E/4KT2DZ8EamOF/0yCQ+/wC5ZR/6FXx7nCnPUr+VADmtsMvDEAnjHOff2oa2O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ARjHrUKiVySDuyBjnBPsKezSAYOd4I5AAA9qkBFR8kE8lckkcZ9vwoVAWUnBB56cj0FK2N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PBHXNJkSSeYynA9TwPTFAEilsyKoVdo3DcMEn0FOYDPCADGCx5OfU0yMvsdwTkH16CmsX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3PtQB79+wTamb9oGKTgm30u5lYjpztT/ANnr9C6+FP8AgnTpzP8AFbxDqABMVpopgU44B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Zr7rpoAr8/P+CgF55vx5jiKb/s2jW8Y9svI//s/61+gdfmt+2bqQ1L9o3xMBLmO28i3X/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n/e3UMDx+XYFGEG3OMg9TTUkQABtxGfnIPT2pFHy5bk5IIA5NDY6xqpBB5x09qQCswckbe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a+o/DH7ZOraD4Z0zRV8CWU6afZw2qynUWUuI0CBiNhwTjOPevlrPzEgEgDGM4wPamu4ZS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7UAfcPgr9rPVPENtcTt4LtIFgIBxfMeT0/hrdH7S1+c/8Unb5zgf6W3P/jtfKHwqiFv4f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BYdsLkf4/lXZK2SOSc1y1Ksk7JnbTpQau0fQH/DSeod/Cltn/r8P/wATSj9pLUMH/ilbb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G/wDia8EUcfX36Udyw6kYNY+2n3NPYQ7Hvf8Aw0jqGSP+EWtcj/p8bH/oFOX9pC/JwPC1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x/wCg14FgnI49fT86mXOTu646il7efcfsIdj3xP2itQPXwvbcHnF43/xNY/jj4z3Xinwt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sl0EBlFyW27XV+mBnlcde9eSREDAPfvnr7U4sduce/FS682rNjjQgnexOGYIehJ6DHBH1o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39KjU8ksCDjGOlMZ8n1AP61j0N0JJ8xySMjpjtXSfDbQ5PEfi+w0aIkLM481l/hjGS7f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m8ksBgYPHPWvc/2SNLE+ra1rUi828MdtH3GXJLY9wEX860pR5ppMzqT5INn0LZW1vZWcN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CgjjRRgKoGAB9AKnoqC+uI7SynupTiOGNpGPoACT+gr1tkeVuzwH9o7xpPdap/wAIjp9w0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shx5snUIT6AEEj1PPSvJLd8Lnn69afqt5PqWp3V/c/NNczPNIfdiSf1NRxnHG4Adia8Sr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GCpxSRoRyAnaQCQAeB0pxIyeg4qnGwPXggjoamDnnLD156A1kzZMuWx+bHOQM5qyuQMjH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4zgZ/GrqYKrgkkDBFSNE8b9ecjPAFPjleNxJEzIykFWU4IIPBB7GqynByOMnkCnrkc5BoG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TN4j8PA3LA31oRHOf74P3X/EZ/EGuw6CvBPgdqDWnjJLUt+7vIWjIPTKjcD9eCPxr3vtX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73PDxNNU6jSPNf2k/Akfj/wCEer6THAJdRtozeadhct58YJCj/fG5P+B57V+aTNIWZjIqg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/qPWv13r8t/jnoX/CN/GDxVo0Ns8dvb6nKYAG4ETnegx2wrLW7RinYp/DuBTq9xPgECIK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a4YMSTg+oPWuY+G8KvbzXSOGLMIyMEcjnn14I//AF10zt8+WUYHOOvepSGOuZlMZRSw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643xJMxhm8pWMhBBGcHI9R3Fb2r3DojkcAqSCTjBPQCvOL68EkuB5hlGQNozknqfcY9qpI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wCklsE4IB9s+tPCAzZUEnPIzjJp4twiIgcFeCxIxgjpU8cB3HaQzk8EnHI/z2q0SKv7vL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sOx/xqa3gVHDjdgjkADg9xn0oiQouJB1ySQMAj/GnxpGAQAWGQDtbJPfPpSKJFCuWdGVS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UwjC4ZV9yeuM9qY6bmyAOODgYJ9OKWJSfuKoKgAkcDA65HepAfgDIw2T0wMAUZJciRc7g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pbaXQEEYIPp25/pUpBI2qqgnnAOenf8A+tQAFV+RSzEg8gHqCOMntTJCwnIw2AmVyRhT0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0Y7s/wAQ4/Show48tBvOAGTOMjuTQA/T1OFU4JIyD1/nVtFKnPzBcgAjt7j3qrZoUm2D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DPP6ZrSkjLDHVSQSD7f8A66AIW278FuTxnsTVSF1kUkqVAPfuM9qnmAKY24frgnt9fWo8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pPBJ+lAFi1VCTtLAE4yT09/arCoVDB8A5yADn/PAotkAXLdMA4J5qV3UDOODyMevrSuBW2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SQO49M/57U+PayhFDnDAkgc59MelNYgMcZOeCR2HenwKTwSAM44HTFAFy3BJMpXBBwQT2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N4tqNtXIO0g5FYEIPlYxkgDNbum5yIgRt6g54PcUkNXNOMfuwN+7nIIzV+0mMQfG0k4OO9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A5A6DPeplAjPDHAwQfQ1Wq2BJPctNKZNqkkjPTPSp7e4cuAckAhsewrPLqB8vBJ5GKXz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XnnFOM2ndA4RasdTIsU8Ksx6cn06VN4Yv9usRWyqAqnDEAEEHj8DkiuThvJ0j2q2Qckg9s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ZdZadmDNFMgOMkkc/410rEprVHL9V1umd/rlxYzqIFEquTjaEyScdMZ5ryXxdp8+na9PFO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gggHj8wK9C+IUkmmeJ/3UilkCSBMcEkHkDPTPH5V5v4k1CbUdcmnuGPmSn7oGAoHTGOv1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Z3NYR5FYm8LpH57hgdpXAbPQ89a5i+cefOWbeNxB2kZ6nvW0jPDZuUcncCQV6/wCeaxmt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JPPc575+tSjQbpNsbq+RVBGclueozgV2d0RbWH2fJKgHBx69qxvCsccLpIUUNjAwOTk//A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EQYMTgkAjj2xSA5d4Cz5yu1WJOBgntWpaOsK7VC4GQCecjrz6VRKEvjOSOcE1YRSsakkL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kzdVlZb2OQFQSRkHpwT1P1rc0ZYbrTR8oBIKE55HNc7rSqBglfl4OOvPUY9c1Y8KXzxN5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8+1ADo4TbXHlkjIJGW9Ca1LEb5zgkqSDkdx0HFVdbgKXCyoVKEAZJzgnmtHTIGV1KFWJAx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bQKCx+zsQC3GAO2c5NU9PuTg+YPmwQMHoORzVzUInUD5sE9h2FY3idRp1mt0rnL8gjuAO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ldreeIpmiyY4gF68g9/1z+VULECWNlIAC4OR0J7j+XHvVS6kaWSZmZWJO8AHGATkAfT196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bKOeRwTzk9P8APtTexky9p0HmTxl0bgAHI7Zrp7GBfPDurbc449M1S0+2aMhyACRyOtaol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eBjisxEl0oNvOkbKC8bAFhwvBxx6V5ReHccFdrA4yCMMPT9K9I1ZAbYvuYiMFj3B44JHf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pY2KlAp7lhwQc9+3StqStcV7EBeRCqxgNk4btgemP8aZICUJIyc4G7sPamyPuZixAR+Dx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8HL4zwFJHHpitRIhiIDtlTypAAxkehrStgnlFAgCkASYHBP071mljvZo1BAICAHn3rS0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CD06/lVAzMureeEs4TKFew5A9earLtQA7zgkH5cAZ9+9dLdWwEZEe0lycknnB/ma56eAxF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AA5HpwKkCJXbzWJBJzgA9MfWlYgxswTgYGSOabxgbfvE4IZaRtwLAhSAOg4A/GlcoJP3a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ZJ5/+tXrfgeVofDVnHIrM53scngYPY9+gNeSyltmCCSCGPIPH1/CvZNBgkXw1YLKqoywgK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P1AFWJ7DruaKc4kHB6EdPxqk0KxSApuwvRT2pQHUvEdoAPHGRinITkeYvDdDz1qkIctwV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gj3+lKtwXGQM5PUdx71XdVc7sg/wYB5/GltwS2QSCARgdqQE/nOnzsAMcAE+9TxSo/yn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TY13RZxnPQHn61EqYbauRg4JA4FAGlbzFFWJwvORwMkGpkWMqriPDDqT3z3qoOnG0k5OR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AqQQCQdpPQ07gWl2hjtGO2cZGKliYPkABQDxj19KoiXcCC5HQ8nr7UNPt5IIyeq9z/wDX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SZQIGU4z2PHQetVZ4180sAUTGTgccDkgVWubsKw5wTgnI6e1V/tgbAdJcEk7SexBOQewz2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zwG5Gc44x0qHO4hwOMdBzmq8t+oLlgDgcnGM8cCqrX8LR/feIoMgHg/SocgsaPyleACM8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rTkExktt2dOnOe2f6Vm/bQGKrkkc9c4J9qSa/DkqQpIOQC3PSncC0ZP8ASFC8ehIxtrrbC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Vm24Yqen4enSuFWR9mRljySxGCfQcV0PhW/WOV4H3MSAckcdacWJo1lHzlSWByQQf89Kz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JAJIwoHr1xmtLUbhIg7kkYXIA9q5LVbnzSHlLEjJOM9zVN6BYitUeScuylc8gDkA9wT7V1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nAHORnnsKyfDkeItsoweec8j0rolBKAqueduARnOOtQ3oMdDtUYDAAfwjjNdFotsyQglg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9qx9OsbiSXbjKk/NnGfpXX2lqywqNqgAYABAwBXLWlpYym+g8g5wCQMAAUzyo+dqZJOcn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gAVDI5Q4cAA8ZB5rlMh0aLjKgevXOaJ0wdp2kkcZ4wahWUY4YH6DoaTzVJyTtOcjJ60wI5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BOw4BJAzjv6iuN+F/i4+E/Gian9pjMRLJK7sNhyxOSevpmuxu5UazuEwcGM5OccfhXhus2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a4MhJ9Cc9RxjBPPtUcqk7M9bBS5YPzPr0fHzQp7K9hguLaSYIViVJgFZj0BPUj6V87aOh1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Oqjz3zx2JJyB6YwAfoK8ajtVbU/I2KyqwDAnGBzkdf89q9q0HUbFNHtYfMWMrHjYDgg9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WhpzJuxuxhsIhPqe3I6Cq1wqkHJG0ggnPrVefWrFhmOYZXOeD+NZseoI4ba7OQeAOPaly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ysrAgjBOOnfPcUu9ACQ2QADnpmqMc0cmDJtXOR94nBxnikW5iK5eVCo4JJx19veq5QRJO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4A96qiCR5P8AVqQeQ3TnvmrkU9qDt81SMkgHI5xUn2u1UqvnKS4OB2IHX+dKzBEa2LY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HBzxyc1De6M3lyBAxCEAKCSOeoA9+M/StOy1BZQVQ5APAHAI74/Wrz3dtAo8yRFXOCWwO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gbnDXNpJAGQRyFBgZ2kgHPTPbFV5o72MqViYAnBwccfSvQVubKYPESigc84AJI7e9ZGoi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gEsCOO1UpXJcfM4/dcbstK+D1XORx2oQXGWIDFSQSeuAR0rdjtojk8c8nOB9CKi8iISMu5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8c5NO6IsVoYDIhYKwI4YZ6dwRWjpKlJw5kZVxxk5x6GpRGgjXa64B7Hg8dPyp9l5au3mS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APSi6GkbjeXLEJYwS+0FkPGB3xn8/wAakjvILaFxKzhWBBG3n8Aensaj00Bbr96WYAgkd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+J80C+FEuoXVmkbyixkAwTg56deD1PpUJXdjR7HiusxmXW7jzSSiSsVwck8nt+NPsr6KzZ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APyk9yc1T1p2juHVmUlVzvBzk44xWFLPclSGG2QLyWPJ9hXTGOhzSlqdbdanAdpRpF38EE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9K5jUmM1221NisN2ScHPtVZLsC38oJl+gJboc9hUkebq6S3EDOxxhVO7B6f5FXFWRN7lRG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gKByTn0q5baTd3M3lRQSOxBAZehIOCCc4FbbaG2m3wRsg4BIYcYPPAyMcd67fQrO1SySaE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YzjGKHIai3seVX+n3MO1ZImUZKksMAH2Hp7/AFpLEkAEKSw4Vs8Z78f56V3XjS2injRZ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eQe/P4frXCTFI5/LjckAEYXgj2z3qoS0M2raFiUg5ZMZOAxXuTnBwe+eQak+0MwJkORjJC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DVVRuRUBAYZ5J+8Oozj8eaRUk84NEGKhckH09M+pqrk2LQuAIyoYlgMgnocds1p+DD9p8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8qiQbcgDOAPcEkAj/ACMCIF5MggEDrjgV03wnty/xI0S3lYhGnViFOA5ByOe/H8qmXwsqC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32FpoIsvJSOOIxGM5bkuBkk/pzXicmpSveOFAXkYIYZx9M85BH517R+0rfWjpBZieH7ZGd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DBxnGcDH1J9jXz6qTwyxlFAxksWUEcd8fT8K5qextax1nhLxRfaTrFvFMPtNqMqYiMkkn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519HnwZY63pqS6eJlcqHClQjHuR3IPPT296+WvDs0Uvi3TUlKxxmdEkYrkodw6Y757HPe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kWq2s0EoFu67cqOCAOT7AYyT1rOrJrYqB8z+PNLj03xNHYoSWiwG3ehJJBB7jnn+VaoH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z0z24/WofiPex6n8dtbt4GVohMhEucAAAA/Xr068VfmsWhj3geYoGMjoB/8AqreDbSbM5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HCJUhygBB6HBP1/pWNdRh9+PuuQA2MYGOcf59K7qO4jNpICAzPkgdBjHp2rk7+ErK7xr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7V1QSsYOVjnJ7YRTMyyMWZQAqgYwD6etU5N33l3OMnJAOM44H1rWvAWnRRuOFzgDg1Xbc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yep9AKlx1KUtDP23JQhdySYPzE/KPYipNPku7G4S6jkYyb9wZuQPqOwq6kZcfcxnJB68f4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UbQQuSxOCM+/Q+wq6cbMmWqseteGtSF/pa3QI3AmN8HIBx1PpXDfCywm1Dx9HqkRBWK9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MjsMdz34pnw81Jo21HS1fa13bkoVOMOO4/Mfl3rpPgVE/n6msgUkTbwxIJLAkZJ69c/oe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0I8r0Mr4kTGbx9qgKgLHKEyfp+mKZoDlwYwSWByGbkHHSs3xLcLceLLyVSAkx3Erk5PfrW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YBwpYsewB7Cso72N3sN1Uxs/nSRocnaxx1OeAawfiFZxwaOt1EzRsCSy4+U8Yz7HkVq6u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HmLFSehxxx0/Cuf+JWpPL4PWN5E88TAEDqUx1I/T8RVtWVyYptpHncWotuQuFJ6D/Z7ZN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NLlRgAqMBueST9PSsdFUZkOGXGNo4IBHWiGNhKWRWOzBzxkelYud0bKKuem21vHNHGYiF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Scdqtpbx4wqN8jYz29Tz6etYelahIbJAJSWCKSCOQSOM1ct77cTiZwGOCcYA+g/rXnSTb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0TsQwAJyCR0/KrsmoyLGNlwcgcgDO3jqKx4r0s4aNBgN0wRx3HNV9Rv1S3fOEdQQcHgH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zWL99qwkzEJyzAjZ2wfT6VjatcSFTlwwKEjccDP8AWubuNSV/3o3jaTklSR+HtSCaWaVi0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DCY68ep5rWMHY53K7sWHQhSDAvlgHAZiSRzg+n51SWMxxvsdSHYkkAk5HGMc57/5zU0r5i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4IwfYj04qRSASu8ZUAEqeBnqPrmtUrIzZARNtLAAdMMc5A/wPp9Kimm8yEmTKy8ZCj5SS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X/GryhCu9yzAjG3HAIzz9f8KbISmI/MIjwSQeQB2yfT/CmIpTRqUUoy4PzAkAE+n9f/rVF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BQoZCQD/PirzWjM6gNgrwCCCB9cUkcKoxUs5JBwq4IB9Seg5/yaaAqGBM7Q2xwBtGzIIPO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Q5RQScEdMZ9SKsGLaiPuJ3cbm65J4FBgYqkWcEEhmAyDx1z3oAqzxMu7dNhVUDAJAHoD6k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f4X+C5PE2gXl9FEqiKYqQWIJGB0HTseSa86aPOUEj7SQ0ZY5HHBxnoMfjX0D+zDcoPCGox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HnOSQRkn9axrTcI3RVPV2OP1D4YLArbFulk5AJGACRwcEZP59qzX+Hs7KrWkiwtGgUq5J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g9q+mZ9o+VQpBAPI/Ks+aOyIbEEPzDB4GSB2x6VxrFTOlU0fN8ngHVreZYrWBrgMQodyNo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96qP4G1VwyxB1lBKjzIyAfU57D36cda+lYrW0I+WJFIPQDgk/Sp206yZCptkHHUdR+PrV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z5rs/CN/o7+bNAoIIJkUkjIPAPWvfvh1bw3fhJUljWQRStwR0B//AF1sCysghIhQEKQD0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0FV/BMcVul5FCu1BKMgDAPrxXrZbWdSdmeZmNLlhdM2dMsorS6WSIEHb0HTFajsAxzuJIB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qFCdueBn+dV5nKHbu7YyfSvoLJLQ+fu29SHVVIcFc9M4FUuq7WHPvU0kxZuckYA49KryyD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s3hsQfZpIn8xCGBPA9/euD8eM0euxzoFMiAJk8jI5xn0r0TzdoDKMnIznkdK88+JBWKR5h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PfPBFcdbY68P8R5Vq+ZdVk3ADDEEYz3zz6Z9K1PCmH1SGMHB3A4GMkd8fXgZrHujjUpFZ8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HsPw61reD4s+JrZyAGAbnqSMHAz1xzn8K4D0j1SRyVUnHIzk1WLKG25GMdcc5+lSO+F2YA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rMzFQRwSQSB1+lZlk25duCcDpnHrT1AUbQVyp5HPT0NQwsWLMAR24XA+uBVhd2TkDAHU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wWUNvGeCBgYx6VXmRsE4BJx7CrODtwARx1I46+goYgcgAAnGB+h56fSgCr5bckbgCSQc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R096mKhmYDlhkYBpmxVBALYxwSc8/wD6qAFXhOSOehAqWLdnjOR2xwajCkJtDYPv/OnxE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qPrQBIF4Axjjqe9M5ztHUnGD0NSLwOv5UzjO043dSO9AApJJPHPBx0NBbvnnocHkikI7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/1pCvZfwyP1oARW+c5AwB1P6CrCFSPmIyeTjtVZU3tGAQVY5LA9AOc/SljORkcFsnkdvWg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ADlj9O1L/FjB9Rg8io1B25wTzinrkgYySTznjFAEkY9TyR19RT+hwemenamKQATzx/KnL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zE9MUAPViBkDpwAOKmMnyZzgYwT6VCpwGKkkk4z3A9ambGehGOAO59c0DEjwygBs+pHan4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xgKRtw2c885+vpUyg4JAzjt6/SgQR4B3YJA7DsamXKgAkbRzx2/LvUSrjcpPYZz/AF96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zmgB6sCD7d6eBjnqPamKOAuWAPXb/WpsZ5BBHfFAxNhz0ABHODkmpUVQee54J7CkQc5ye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6jHXvUgCjjK5/ClK8EEA46ADv7U4LxnPI7AZ/WkAwCrcAjAIGOPzoAChJOeuAenrShPmB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p4AB4A6Dr2FO4xge/PvQAirtU5yADgnPSjC5cZAOB2680qgYJGRxgjsaXtuA+nHSgBmMrn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PQUYwMncvOAe9PA5I6Ec5x09KcM5JDc9ST3NAEWPlKtwOmCOf85xT+cD/AGjjFLtzwAGPc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JwOBkcZoAb8u/BOMHINIDgHjGDyB609Tx2yRznnH+fWmlVA+XcueSSeM+1ADFYFxjGMYz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yfqagUEMW3ZJPWpQwKZwRg857CgBjsvzbwSpGMdc1CZNwIGQe2OKfLggYyCcHAqPHzYxz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ixAAPXnOOaTuQxY4UYwePemqpxj16n0pckcgcdPrQAq7QOQenY1LkZGBjHGc5NQZOTjnHY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PQdaAJWOMnccdMEDgimQufM3HIAGcDsPWkP3cZz6CmIpGecHHBxQBaEgJ+UYHQknr+FOBy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/Sqqkk4zyOeOtShjk5PI4yO4oAkBIJ5APvSKmBgYB7kdzSByODT4+R39eaAGNwO5zxg9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Yzz/WkckcqCCAeCBzVfeQSCBx6igC4ki9jkjr71MJB2yRVBXAfHY9TVgdcdMdqALccozg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OOlSeawwFIz7nFAFmR8d+ahaUd2qvNIcZLFR0zimBjjPQA4BHce/50AWfNIBJGMdKkSTcM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J/lTwxB4NAFhnxnp+NRlxjg4PrUW7uSfrSc9sEe3QUCBpWzwSQcDPrS7jx8wAByc9x6U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nJxTXYDJxkDnGOtAyaNhliMjI4qxGSVXjk8kHtVJWB5XODUiyZ+UEnkZHegCyXI4wR6Z7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qTSsY2wAAvIAOcU6OQOqgkHBwRjvQBdD89etPU1QMgzgNwR29KeJyMjJ4/T8aALjEeo5/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+Y4PU56VWa5KncTkDggD+dIXLZXIBPPPFABuOMkYPXCnjNPL5Xrx71BuITcBknk5GMexo3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mCMjj0PYUAS5yc9D0zTX5B700H5vQHkUik7OW2jAJHv1zQAwDnGCR6jtSgcEbcccH0oBGO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X3pw65xg+tADPL3dCAR0J6ClWJQCMNuHTBwCfT2qUjJyRk4yTnJo7cg4yO/60AR7Rxx0P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8OlOIH0xR/D9P1oArtEMk5AJGAcVGVXdjOBgg8VOx9MknPFR468celUAxWBGMU7GaQA+m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4A4/SmsilSoyATnkk0+kxQBEqcEnJwcAk9B2pNo5wARjgipuhwMZ68+tRk4GASVBJ6cC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P50D5Wx8vHqf88VKqAr0GfU9qRgPTPbpVARBS/yYIOTgjnB/PpStFhdo2luhJ5H4VNAoy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+tOcEkITjIOM5zkf0qQKnkbnyoUj+EEjJ45xz2pPs5IzgetWlRNxO0gngEHBA+tPbafk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oApiDg8D8Kb5B4ODgGryhc5OcHp9aQ7QeSBkgD3oAoNbrntxgjPHNAgyNoTJxnAGMfWrrJ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zlsYJGCAemOn86AKMkD7f3PyA4IPWnrEf7vIxkkdasBQAQTgcYUD9KXYCG6glQCRziqA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kHGSf6fnQsGOlXXXOWJ6ADikKgDGMnr9KAKjRN1UEe3rUUcCiVnVAWI5OOfar5GcrkEdQ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1IHSgCFkbfwOgBB9acI/lBBwc5x6fjUxXk8AA9u1Cr3446+9AEDKQenFMjTrn/61WCDk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8CgCAqoUhQAQecCoggCnptGB6ADFTvzkgZ7cD/PFIqYPUCgCMIeSwyM9hQoyoPYjNTd+hx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vs5455AxTNpVckD0IHYVabjcAeuDkdvaoyBjtycdaAK/bHQ+gp8bED2PP40Mh3e1Crg84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k3HHy9R09qbHknOMHv7+9PCn0zSFccHvQBJj5MDGefrimSAck4HJOew/CnIflznkdRim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9eo/z0oAahxwuAfWlVu3t29aYQAeAQP60Dp7/AFoAfkhhwMdTk44/z2p2MlsNnJ79qjXgY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MYEeo/So48jkAn2Hp+NSkUqo2Mk847DigCMgnjFPCfKc4/KnhcAseBjqe1BJHGOv8vWgC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6dKdsAjBB57ZHQ+tP2ZPy4zkDk4Bp4jIGSOnpQBGAQOe46elVpAWJz36VeVCxHAznvVaVC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hkIHHIpnzEEnvVryxjBHFPEa7cAACgCmrS7s5+Xp9TipEZg33hgVKYgD2wOhA60oRck4I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yVLDill2mM8jP0pHjUHOAfcjvURfCurY6YB7A0AIg5NEv3dtIh9ORjr0zSN60AQhNpz+f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mMcH2706Ibvp2oAkX2qZQSgwP/r063gyckVc8tVUhefTI5oGig684xg+1EY+XqQKufZW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B0+tSMrKuc84HTJ9qaEIJyMjpVkxchRn86fHbZJJ5Hp/KgkqbeOgzSc9McVfW2BGMYApr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UAUdpJ6VNCvY1J5QqaGMAYoGinJGR3zSIhFXpIcDkUwRE9sAUDKjxZGc5I6Y449KhUN5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efStLyQBn9OKa8QKnjAPHFAFdY/l4GaYYck5wRVlEKjbjOKdtzwADmgkzEQpK8Zzwcgn0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M56k4q06N0wMAflTBGdo4/DGMUDuMzwRjn2qBk3N0qyEOfutySOnSrEUK4wRxQMoxrjoO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cYq6YFHAHSmNFwSMcdqAKqRZOcZqUoAuMVJEpB5GDTpAMdDn+VAFYJk4qRI1owqgEnAxy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1NADTCNu4D64p0SLk4UAnqfWlOQu07c+xoQgHjPFAAUyDnjrx/WoFgBbjketWmI2n3AqI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5iqAidVUYPHpUEgz0qWUlmycc9hTfrQBCvDHjPtxT1TPP8qa2A2fWpFYAYNAHkahSQcfLj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HaoLtIlI8vPy98Z/KnyNIhIIyD0IOAv14qMZblgAcEj6etYmxFl85HOBkHHI+pq7YSbx8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PlnGQTgdzxzS2rDczK2RjGR2xQBengLyZLEewP61XmT/AGiQOSDzn3q5E2+PIOSO3rUEw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1oAZZkowUkbe2Km1SCGSAvhQSOCBxn86oozAhm3cZ4Bq9HIJIhEwUA9c0Ac40gikKrGF7+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7KuFK/KxznJ449KuazAtvNuUMS4BJJyAM4xWO5IYk4ATB5I9OmKtbCOk0u9BPkFtwP6H/A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g6t4j1y30jRrGW8vLg4jij5J9yegAGSSSAByTVX4L/D7xP8QPFAsfD9vmGMg3d44Kw26H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ZJwcDAJH3z8KPhvoHw+0UWulp597KoF3fSKBLOR24+6oPRRwPc5JaQmYHwO+EGneAbJL6/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B5k4X93ACMFIs89OCx5PsOK9Uoqlq2o2Ok6fcahqN1DaWluheWaVsKqjuT/IdSeBVCLbM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knoK+Zvj/wDHZpRc+GPA12VjwUu9TjbBbHBSE9h2L9+3HJ5r45/G6+8WvPoHhtprHQslJ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17qn+z1Pf0HiUxXPlk89QB27VLYFeRy2MuQQTk+ufWmgZ5ByO31psqD7xGCOBj9KcpClQ2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gI7y5W1Q8FnPQDv0xXKaxc5ffIeWwMAccf/Xq9ruoh7hlCMQGK4AznGSDxzxwK5qSV5Z2y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Qfrz2ppXGrM1rWTb86fMSMliO9WmlbyuSSD04A9vxrIspUkUr91UGRzgH6D8KvRKogEh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AfQUxMvWjAooBB4OB6VOwKq2CCOwPGT/AIVWt0wgeLkbeh5Bq5a2xZlkViQww64yM56j0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QEcIMEnOByDX1n+wtqQFj4n0JiB5csF3GPXcGRj+GxPzr5igtpEQBT2xkAYAP1r2L9kXWk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rBU1W0lteem4YkU/XKED/epR3EfadFFFaCPg34uWjaN8VvEljtwo1CWRR3CSHeo+mGFYc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4AIAz7dK9M/bQ0l9L+I9nrMMZEerWYy5HDSxHYw/BPL/OvCptTnRwqjgYJI47ccVk1qUjf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CDkYBPU/h6YqBdYkt51IkCksCoBxn+nfp3xXKXuo3EpILHBOQMc//AK6pSytPtZ2Zhxjn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VF1N57WSRmBDDqBj3ridT8UyLvFoWmKknfuGD2OBxke49qrLqd4uk/ZNyIOQCACRz69fWs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WApAwQc5wfX8aOVCQ6bWtRuslZHUk8Z4APrjpU3h62vNX1iy0UM8kt7cx26E5OWdwox+J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EY+UZxnHavVP2UPDZ1/42aNviLw6YW1CbA4Tyx8h/wC/hjp2A++7eKOC3jt4htjiQIo9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irJPnf8Aby1hLT4XaXpG4h9Q1RWYA4zHGjE/+PMlfFSglQV4J6hj0HTH8q+jv279eGo/E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7waVYmWQA9JJmyR9dkaH8a8FsrLaN8gznoD278/pUsaKdraqZFL4UnqQOBWlFAFG1MLwQC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pfKA9U57Dr7UkjrFGcnGABtHXp2qBjd6oQQMsOM+/rVe9u9vADMxAzjkiqksznLBsZOCMH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meKNXDnliQQCB0I9qAJ4UM0m0lth68Y69q9D+FXw717x3rY0vQ7YJbxYN1duCIoFPdj3J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BI2/gB8Fdb8fTJqF2H0zw8j4ku2X55yOqxA9T2LHgc9SMV9seEPDejeE9Cg0XQbKOzs4ed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2PVmOOSf5DFUog2ZPwv8Ah9oHw+0Iafo8O+eTBuryQfvZ2Hc+ijnCjge5JJ7Ciuf8ceLtE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65dCGMcRRLzJM/wDdRc8n9B1JA5qtETuaWsanYaPplxqWqXUVpZ26F5ZZDgKP6kngAckk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3fF3UfG88uk6U0lj4eRsBA2JLog8M+Og7heg6nJxjH+K/xK1zx7f5umNppcLk21ijEqvYM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8DJAAyc8GSML8pbPTAxWblfRFJWDbkjGcAAcnNWtOhLXKqvLMcDB/z6VFEUUAEhTjOCcH6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SWy1EOQiqQQGJzjPp6VNykdrounRxWxDgqeoJ7V5n8Q/EMhl+xKBujkfcc4A7Dnv3496v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ZBK7xIpMiqQACQeQO/b868wuJ57mZ52Vgz5GGJ4oigbsOmYyW5Ztm3djkcEjqD+ePxp9p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R8llIAIAH9P8AGqqW8xQtKxGDtJ4OT7Afzqy0TbRtVjgYBHGOP5VbRMWeheGNaW/s9sqm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cnHUY7Efyqa/s8ncAcEA8D8cVw3h+eWz1FSSGDkDGM8dD+QPevRJMuiknI2jPYGk0M5HV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cgAc4NZM4e3jJyVIHOOAa2dVfbcmQkhQTkEdgP8ax72YzRsxBQ4AAIyDnrQJhDKRnJz3we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AwJAI9OntWVGTtBbDAHJGOvtVy0YlQB9AO4oAlvZSqgKeemTyce9QRSI52KcknGRzmpNX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P8Xr71S0pSGIDYAwVBHIFAGtlsKAAcYHHAAqUjJUA8fzqEAkYLEnHYfr9asWRZQRhXbOB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ZbSHeu0gAhec9qiuNMWW1eVWwRyQO+KvRgDDAZBOCDwQcURqP3i78g5BPTFAGBpJYxuGU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cnjPvX23+xlO0vwXRCeIdRuEUdgMqxH5sa+IdSke2ldd2MnBbPTPOMV9zfsb6XNpvwC0aS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ri6KnqA0rKp/FVU/jVwJPYq4f4+RLL8EvGit20W6cH3WJmH6gV3Fee/tIXkdl8CfGM0jYV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yfIP1YVYj82rJ3eVjJwqkEkdwfx74qeYMrgKMkY59BjisqxuHNyRs27DjcWz7EcVvMCdu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AqQIkBMJjYDJ5ArNuInEhlUYZzjpweMcHsa1bUNnLryTgA89sZ/z6VDqafuCoVuGAzkDAz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FFa3fMaohZQVJGOoIzkZ/A068YEbzIcDICgcA4/X6f4Uy13pdKHzuxhtxBJPYkdBx6Va1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gjDHuPbPoev4UCMV2xLtEfzMQCAAACOcjJp/mrHJ5RzgkgHqQT3PbHJqPy2MxUtuOeCRwP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mMSvO4Ej5eDg/T1/D0p3FYJisLiSJFZwcBjwOnXPf/61T6ULpp44gAA3UA9s9eOpqC4j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ACoHXH/6q2/DVo5USBfmAxtIwTk4wPehgdJZxGNFjDAgAZPoe+ap6pJ5h2OFKqTgZIyP61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gUZI6YHesS5dbifK9icEnp2OBUFGdLGFj3nlM8E9DVO3MjyMrkuVGR7ev+TV/Wm8m18v5Q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Y5H1qpaowGTypIAI6tx2oAtLMFXB3YJwMcAntzT4Xj8/aHAyCSSc4FRXYGUQHAT1HH096W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CwGCT0I6daALMYJQTgjbJk8enSnseFcMVGcDHQ/WmqACNvQDkdvwpWJZVjV/L55GOD3oAg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sDIweB/8Ar9Ko3TyeagYkgnLAjGzIx1qxfzMyGMEEZyR3H/16pId8rGRmKMBkHqcnHH0o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cAjADDk8jv8A59KrePAq6erYBJYIPp1B9+mPxNWLSRDOqk/NnBI59un+etWPGMLyeHpG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Jx04Pb6/WmtyWefKQDtbG4Z6dDmv05/ZDGP2cfB/f/Rpf/R8lfmCnTk8emOtfp9+yH/ybh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sv8A6Pkq0B6tXEfH3H/CjfHORkf8I/e5/wC/D129cR8fRn4G+OQf+hfvf/RD0wPyqVVK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yPwpVBR8oCFJ6jqP8KFVTlsYAOM5wKcylY1KMcHgnOSRQA9XUxbOS2SWOOGz3/SmAM7na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c/TpTiWCjaCByDxx+f40sWCM4GOqknr6DHfrzUgRtkudwyCcn0x7H39aURoHD9AckAdenA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bQjHHc/r+HtQ2dgiwcDBBXnJ9c9qAEyoJyBgenY1f8K6pJofijS9ZhAaSwvoLkAHkmNw4x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sOegx3/GkJYA4GM45I5BoA/Yi2miuLeO4hcPFKgdGHQgjIP45qWvOP2aPEieKfgV4U1QS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pOSeTJB+6Yn0JKZ/EV6PVAfN//BQvSGvfgrZarGgZ9M1aJ3J6CORHQ/8AjxSvgVMufMIyB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6o/Hzwy3i/wCDXinQIYzLcT6e8lsgGS00f72MD6uij8a/K5GxGQoBJJ6dh70gBflG4Mowe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LSGRlLPwMetIo/dlTtwCAc9/fNIxIUk8Z9PSkAu1A2ATkjBLChWwuwDJznrx74pigFCSx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rT4WQMygHk43egoASZBnhhwCCf8AGlyTKpDKxAADDjoKDGfLPC9iCvX6UzOBnpnnGe9AH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dGMXhvxf4gKfLc3cFlG3/XJGdgP+/wAv5CvrWvIf2PfDDeGP2fvD0U0RiudRRtRnBHJ80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GPwr16mgCvyd+Lutr4i+KHifWomLR32q3M8ZzkbDI2wfgMCv03+L/AIjTwl8LvEniMuEex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MpUrGPbLlR+Nfk+wLt97JxnOOgoYCx9Ruxxxx2oBYtwTkAjAPY9aQrhewI5I6fhSgMrb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mkBFwr5ByOuPQe9JIRjBAweQQKdJnGcEn0HQDuDUeeCc4OTge1A0eq/DcE+GYR0be5AByc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r9a66JmU7AVBGOSM1ynwtXytCVnyxcEICOAM56/0rq2UedIuOOCoA6A9s1wVNZM9Cl8Ni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0HSnLIp2qN2/JOCOMdOKhUNnJPTHI/lTsEDblgBzgHmsmaoliZS2CDkHAB7n0zVhQTxg7m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MgNtLEKM8A8H/AOvUyOAFGTwCCM9vepKLcbqDgSKFI788f405ssCQM45AzUELsFKmRCo5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z+ORUsaDjJUdOue9RzKwVvLXO0ZAz27mpT0qGfbgndy5IA5yMDpSGVsnaDnJ6gelfT37Jd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hRh5NRKsfXEaEf8AoRr5gYYwegJx/wDrr6h/ZMlDeAtRhyCyakzHHoYowP5GujC/Gc+J/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B8SJTD8P9fkU4I0+cA/VCK36xfHdq174K1u0jBLy2EypgfxbDj9cV6E/hdjzofErnx0oG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hCOpzjkD0qQjDH06CkI4z6V4R76FjwSR2wOlWISMngYIxg1TJPODg9sVLDIQOevtQJmhCw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hVqNyU52g9iKowuD04HT6VajHyjkAnnPpSZSLSA7ccY7c5NHOSdpwe3QikUjb245H1pue4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p/hvI0fjTSCD/wAvSL09Tg/zr6Zr5p+F8DXPjrSI1GcTiTHf5AWJ/IV9LV6eA+B+p5eP+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f7aVtHbftF6/NnHnx2kpHUf8AHtGp4/DNfopX52/tryRzftF60h3lkhtYxtYAf8e6MQf++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HFFXZzvgCGMaKZ49wV3YgMMEHPoenetCRwGkzySMD2Hc0zwsksGkLFcNulCZY4756e+OBm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eF/mKhztz0/KkIxfGt8rRy28RAyNoJPPucj+VcdAjgblAMjEhc45HTr69KtapciQ74iGV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P5tp2qDjgEZ571SAekRaBWDKgAHXkkZ5qzFGIyRs6HkN1x6A0qSbo12rtAXAJ6A9x9KdC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nI5680xWElG0bwpIIySQOR2/GmW4Cx/eUvkkgDkinSsPKQqxU4JPtTrRdoPIOT8pz1FSMm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FyQcgc89ak8lIVyiYLHI5p6EZA4IJAG3jHqKZMVLkMMqqEkE8Y6ce9ABExYn5QAOMetSq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D/Gq0TcbhgAjAB6kVZRnDAAKo7dh060ARSZxgNgjP0NRqGK5+YY4yOv4U/zFVSrs2B8xI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FwFx8w3DI4H1oAsQ5ZUcoxGckgDAx71sKS/YsQuBjoSTWVYMGjCgbTglgTgMc1p6blgVww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H0oYGfdzkzc4A2gAAcfU0yEASYBKjGME5xx1qO+cC4KkErkADOMnP+TRDIiyHc4+YYAA5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EoKqQB168k06YsVVVXBA4I74H86q2u2a3EigqVJ3ZyM89ffimF8ybSwGTk9/5+9AEqM2C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mtSN4C7sg/Mx5zk/l0qq/AOOR6dzxVmyBVclmJfkKOc+v6UMDRtmPmKuG2kHjI5wK2tCB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F5z07e3SueSbB3J0AJGM556jmtjRrgkou4AHAIAHA7Yz+P40ijpN4baCQvHU1XaVt+1Rg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pUXnNIpwMg8E+v0/lURI+6HAB6EngHGOadiOYsM+Vw3QnB54z6U9XA+6Co6HHAFVkdeF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5p8m8fKQFKk5wOtIZZ0+OS5leCJmLvnCgcnAzn8s/lXT/AA3aSHUb5gXQpgjAxtYHn8ao/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xnbxofljBkk7kqMA49+a17OwEfiDxJDZswS3m2AHkEFs9fXGfrQUXPHrteeJtOJzI00eC4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ridb0yRfFktko2ujBCecngHPvxzXot5ZNL4h0SEqY0Mipuz0BYEkfU5NYnjay+z/FG5aJ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G0Dn8h+dJaCaON8RRyaU+yeJo0cEKD3A7/jVOzeO4EbHcFBwcngA8Z/Ct345rOZtMMKg4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53S4ymjjPBKA9eOOTVCLMjJFemCJiwUY6cU66kdouZCB/dzwawftjRXBdiCScYz0HrWjFd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kdvrQxMY339xJ57jrWhbruCBfmB6j0NZuRkjPHcVt6Su2381sbR/EOhNIRg69HHHAcACTO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9PuQhcLkOM5UEda0PGTLJcxEHI25IB6HPWsSzBEjNxk4HA5yfWgDtbGY3WmjzQBInyEEZJ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RPbOZQvUFcdQOlcjprmOMKB1JJGOa0bO4uLZtsTMoJ5U/pUgdfqSwQQi5RvLTkHAzx0J9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t3Bijs4yqhHxuBwc8/mCMHPqTXV32piGwma6kDIUwCT9MAfXnivGdYuZ73U55JZXlYsBG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oMdPehDI2lUQkgHPzNuzjvxxXReGkZYkXO0uARyO3PJrBs4DOjiPkkcHHcdfY11GiRCAD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4IJHamzM6aGQSEAbQR6jg+1T4UElsEEnB/oBWPbS7CwXlc4GD09yO9WVuwpT+LBHzAcVDR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k3YUtkxEEqASBjnAPU/WvI5ZhsII3cY3DAIHTPpkV6qt7JJZzqm3csTFcjqcHHB49fyry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H7zKQDk8/hyea1pbCvcpRMxYmOTexJJZuQR+PT6VJHjK52kn1OTx3PtzURCpabTIpIdTg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/4e9LbscFzlSARyM8+gNagSFQGPIYDnaOMD1zVmwlBlJaRSgBJPUHHQDuKrq4ztVSScgA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2ymM7eA+CDzkYz+WKaA3kd5SxbGCBgf19ap38RD/u0QZwx3DPPQn60trM0u5EC4OACRnB7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aMfnuAU5I5z0A96qwrGHcRyhiFC45yFPBz6A1Rckqdu9Y8YOTnJrpXsA8mSdoVfmIOT7AA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hYywJ4HAwDU2C5lWEJkurdJJG2tnG3kgjp9B/TNe3RqY9JtogCCkCg4HtzXj2kgWutRM8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O3PHI9PXHavYXBEGwLxsBznjp096ErFPVFCdByQeoAAXv71HEoMilS/B5J6E+lSM4Bwvyn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imIcgKCNucdeneqEPeAIvygYBBAI5B+vrTVhKMSCAxPQ85OKk3jCgkFtxBwe3rSPLGV2tj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fzo0AYzD7u7AIyoAwQQO/41AZz95mw3U54BHr+FRX9zmN3BY8845B7YPpisZr1mckuoA5I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qa89/s7ooXg9eM9DiobzUlMA8mU7l55PYdvyrCurkyROGJwTknOPoOKqqWIHPmZIAAPJH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3ZNTBj4YFzzjrkd8EVWbU7gPuaWQ7icED5cZ6Yx7DnrWcUVQFTgKpUc9RnNOwZAhI5wcEE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ALFxfzyDO9gBjgkZOB0FEd829mjZyD2XAAPvVNVjX5QDnOfr+NSRJztLMAPQdcdqQrj5ZH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6596SHzHLsSpGNxB5P6VZghLghVRi5AGTmrVnYlJ920AE4wBkkEdh2H19OlAyFrDMW/co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+hP0/w6VDZ2c8khdY9pUnDA8EepJ710axmKGRQuOhDYAyD6nJ5pum2kLKjspcnIBJ4HPp0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jdQS2SAQMAZ61reGFKXkXmglQQW9gP51pXNrF9nIUKGB5bHJz9O9VrKFkuHI3AgAEjpgew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jr7oF3xtw7YBHGO/4DA61zCKZJPMLqSMDH9a2dZdfM2AqFHTHIqpZwIEi3rw+Sw2989vz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cSnnccYA5x+NdDpELzsoRWYknJPc/hXPwZRV+XBAIK9SoB4HNdt4OjACyEqQAD75I6H0rK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OwWJVZlXcMBiB164rVQhfvdO5z/KmbdobJJJ5z70Z7tXA5NsxZIzd8AkYx6jjrWdf5Jcn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OXOFyeAT2PpXH6x4hS11No5pBGCcEHr9P0qS6dN1HZI6LaMnAOMVG0KAZ2kKehHeqljqk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542NnIq8HOW2qCWxkA+lFypU5R0aMjWZDbRmQHbkFGHJB/zxXl3iaIPp9yGLI3IAXnAJ5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IIFNq5ZQQAXBI4zjnNeT3q+ZNcQsCASc5I/P3rWnG50UJ2VjmPCemq96VImcgZ+Ujkg9AO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vFukf2XosNxHKPNIO8q+0g46Aj0GRmrGim1023edYgZAwEYwCB3J9c5/pVe8mk1+7jsXK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kA9eSOcCuuKViXJt3R5yl1e7nLSNlwfvMeB0701LnUArD7ROgBwQXPLHjOfWumutFngu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Fgoxjnkg9BWXqNnJArCcTKwTIWXgknvg8+vSsmkaJszxf6gCVN1OGBwfmIGMcZ9+9Sf2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CcYLA549P61HJYzCKSXymVVG4BsgkDvz7VWt9ry4GVGcgjnGeDkHNKy7FczNFfEmqxlUWZ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MY645PXk5psmvasW2vOcRnkLgAkZwSOnftjOazpsfaCEPTgEjjHqfrSOWcAspwSRhetUo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CXijUTfyec24umCQcAYJJIGOP5cfl6L4W0yPxTf3FpJIGypkVjJhl4xkDHODjj3NeJ6VI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BRkg9ATznPsRXoPhC/k0jUIb+CRkntwfLCkE4IOeOmSDjmsZQV7lKT2IdcsfEFnqM9nay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OcAnBxkccD86wpdW160cyzWjKYnO8lcDjg8nscdRivSpdbg1O7+2zBkuHz5h2jnnsBwB7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ws0ZUOykAEcc5wc46dacYpdBOTPOZfGepeeRGI1jJOQVJyPzz+tSR+NbxY9ogTIBwd3XI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KZ4h8MzWdw5jiKxdS2RgHsBWNb6VeyMCIRtIyCx4I/DmrUY9hc7NxPHWoqqj7NAGAwWXI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eLbu4QRSRruxhi4ORn9P/wBdc9p3h+Zpi91KI1QggLyT3/AVsLaJbwBY+QOQQAAfek4r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rz26Fi+7AwPmxgen0rntQ1Frt5XaaTy3IMiBjgkcA4PHr9KW9vAE2qFxjG0kHJx1/+tWPc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yhkJBVSdpyPX2/nRGKXQHNtaFi91GKW28qRdwcA7iM556j0I9KypHjcOxdsgnORyR0HWl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kkgAAegOaLaIu+xo2YnPABJJHf8u9WZXFt4QeAcgnIIHIIz0rtfC2iyWN3BcSJIqod2T1O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irHw2sLG4l+z3NrHIyKW3tGeSD0yev09q73UXt8JbssIbACrnHbjGOuKynK2hUIs5HxysO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dKJUCqAepAzkkD61f8PW1xHY7FZVJO7BHQnt+lTQaLbR3DXAAJPOGB5Ht/8AWqSTVtN0u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zONwG3AI+v/1qhyutDaKSOe8SaPK9vI9xCCS+FGec46j/ADiuGntjG7jygrZHLHH4YNeyX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+5lUleRuXBB7++Pp1xXNeItDtLmwkkEaeZH8ysTyD3A+vvThJ7MiUVueeRqUJLblzgsAc5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WSFYtpXh2wCDyRnqP/r1v2/h+GZeGkUAYOD1FQXPhjbOVSYeW6EDIww5zg8Y/E+2MVrzoz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eYxvz/d4z6Zx3/Srfha8/sPxJYasIzILeZSwHBA9V9COa0LXw1f2oy3mg4wDw2Cfpz+N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KqyQR8MSWBIJGeg65P1pcya3HFWZo/FXxDB4p8TR6hCx8oFcZU5PPfnj6Disye3jeZ5F3E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k9Tx9BzWRqVube6MTJMrKSQSuMAdDz1HI5HFaNjdEqIWYAgZODg8jr9alKxRU1OylWUXMJ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Dg7geoIPGCB+le4aT4/1Oz+GNvJLI0l/goJSOcccgYAJJ7HgetecaMLS6YIU3EqSpYEgr6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uq+ztJp8FmAscUWQAeTg9PyrOWu5cYnF3U2pG5l1wPM128nmSSucshznnsfTv17V2/hLxT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PYqCACHViBjuSD2PoCfwrJ8Tw2lp4cm3B9xICkLn5vXI6Cj4UwyvqM04EflohXk8kk84H5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SzrryYACDZk4JGBg1nafcI8MsFw3ysTgAcY9vx71papFczTtLA2AoK4Ixkf4c1lRRoI2U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A/pW8XYxcTnNYRobpipcxkAB1JGD2GfXpVB2kkDs0rkHgluCT711V3GrAiVeCQTgDjjr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nSEzwoXUcEkY4zn/ACaV3ceiRJpnlukRc5GCGwOBx/WqWuMUhDBclzswAOAO4q1Y5WMKQ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Kq6+FFu7sCNgIBB4xjoPetoGTdzF0u7uLCf7XAxLoCAQMg59v516/wDBdJZ/Duo3m0RS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8EY6jkA814ppsii6S2ZWY7NwIP14P4CvZPhesll4UvIl2gOhl8xRwSR3xzwAARVPYza1R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eILhGRQ0ZMfB6jJwfrzmuv8NMqWpUg7lG0keh6/1rjdUDPqs12i7S4G4DkBh3/Gut0vJ0W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JOcDIHOPwogW9rHN63qn+nypz5DyYBAGDgdc4/D8a5vXpoBboJTv+YkKrZ5wRjp3yf8it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QAckH1PeqmpWX+jzABGI5Bxkg49Bz+VYzqNOxrCKSVjhbeHIO8FCchSDgE+hNTbUWKMEbG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b+lTXFqE2iNWMKnqcjJ5PGfxphLlPLyqBugAyRwcc+tZ81ykjT0652ryArAkEZA49Tircd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EDgAtkk1z4L4ICIMjIZv4R3qKWYqRgKpKkEBiRzyeKjluac1jp/tTlFVRwhyMtz/nOKzN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u4HcWBOSDjIJz2z/9asuO/dQq42bVwMD+dEkpkDszbigAjI7gnnIHNCp2DnvoTF38uTJVm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+M+vHWpUlaTcZBlcEKQc5wAMc9CMcVQDyD5nwCOAOg6ev4VPHKr7DubczAc/w47j3461bV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SCvGAwA3A8Ag9fx7U5ZFWNIl2lYwRkxk7Tnk8dc1Va4IfeAWAOEcHIIBwMj39KcZiGRVb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POCO3SizAnDmRBksoycg8ADqcDrzx+lPjkBG+NzImQSxUdhwOKhVpQAVYsSOvBye/B/zz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+UnjKgkAn1HocdaLE3JC4aRwDtwcMxxxnHGOv41LHIN5UnLEDKnjgZJIPQH61WBEUWI1V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ep+lOaU9DtCnqPfI7+lCGSPNHhJo03EEAMQcEHrx2J9aVxH5ZPm5WVs7FXke34cfWmbj5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APRcdsemf502B4GWQEtGwzuVjkg4xn6e/qKAG3QIEgUEmMAFQRlScEV6r8F9bi0fRb2Gdt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HAC54GOmc4J/E9sV5bKZDHFGACoGSxIBP1H0zVy1vJ4B5e7cHwOTtI9Dnr36e9ROKkrMq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8W2Eh4nYMVzsyRtxk8n+X0qVPESPPuVlYMMjawYewPpXzwmp3qvIvmzI0QLEk4zg8nPr0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QGWaMAlgVwckj8zXN9V7GyrRPfZteMb7mu2ULjuMAH271cTxGfLRjdqBjIUkDHsR618/W/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Ri20ErtyDgjJwe/TnPbpV4+K5ANzuEOeXVTk9iAOx/wAaPqrsUqybPf4tfjeH5mVmwQSDj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1peC5opnuTG2QTvGeD2yK+eNO8fK37hpJ128KGjAKqB3I/wD19K9n+B9+moSXKNcbpGjWW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I9SO/4V6GXUXCoefmEk6TPS7ctImCpOORUV0o3kEBjjBzV5MR8KMDnrVW5Q+YSABzzxnPt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N7GXcI0Y4IBIyT6iqa5JLY5zxkda2Zo0eE54YDjH6VmKjbsqhIPc9KycbM3jLQe8QNs2D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cB8QkF1pkM4dgIZDuRFyXPQfU+g9zXoiBiGQcZBB9BWMuiRXVx/Zl1hYrg7d4OCjnlSPx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LiYNK6OrDSTkfPWqJt1SceWYhgYVvcZNaHhJ1PiS0RWbCuQzKBxxjA9Qc/gMntTfG9tPp3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GJ7ZyjEdCcDt7irPgNP8AS/KYYPmZIxkgEcc9u/615p6yPR2DDaVxtIAIPUn1qu2MMc8g4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GQuACNqqO1RP0yu3PXJHeswQ+3K7wd2VHOQcHPYEVawCAWUZAzgjNZ6EK2SCSSMY6Dt+X0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chQMg5GPT86BjSuTt6HAAI7e2KbkFwScA5Bx/j2qVlKozbdxA6Ac59cVGflJA6AAkE96AG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zjBPrTNw7gYJ+9jpSyHIJxwAAB0xTGyTndgEgsAcE54wDQA9PvbSCfw6e9SxgDgnGTketQ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+mB6VYUEjBBJ7c4AFACAZJA59wOc0E4HTH1HNKwOc4xjPA6//qpNq9ecjuDxg0ANC+nBB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1OTuAI7UqjBzkgjuKXZnoMcdB2oAjXG4DG3OcelOjCqueik5BPrmg9QAcA8gDvSqBlc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9TQIcpx1Az2wacmTwSB/P6UxQWBCsMngEHof/ANVSr8x4B6Dkjk+9ADwCY0x8uCQR6D/P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D0zQc7VXkAAAkHnFBK5wMhSAOepPegB6/MxAzngn1qVfmPYE5BPQAj1NQAlhggADHCkjp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hcDoAOn0oAnjyeOSCcZA6mpVIOOmB0z2+magiIxnOR0yB1qTLZHIHbpkZoGSYCoTgH6dj6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DYBPGePWoVzuI79OKemBnp0wT1/CgRMDzgN2OcGpIwMY7HtVZWIGT0qaLJBBGCcAA9veg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U9AeMjkc9cVGo5weB0z6mpo8EcgAgfmKkCXA68Y9PSowuAeuAelPUY+p9KchBJH4UARJk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PUcYOTjvTmA2LwFIJ6dMVGAdxwRgHjjqKAJMYJGQeOCKXGcDjH0pqAYORj6dqUHIA5AJwS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+YYOcYB7etIBRGQTgn6Cpdg6+ooAiJ7cE+o4pCco6g4J6EdjnrTmGD7+vtQqgr8wIJzwa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jNP8A4TnAAJye2KeRz16DH4elG1dp4AzwQaAI15JIweOmKXaAuATgUnIOcMMHAFP6DnAB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AAA9OaaUO3IYjnrjkVLnn5sjH8qbxg56AE+1ADVXdtwcEHJOe3vSOAOQcY55Gc+1OU849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MkDjjPJoAgiXAwAQMAD2FL369qnEfOCuAPUdajZDyxx9M/pQA3jGeKYSDSk++aZgjkYOT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QqN2cZNOI5xx+PcU2MVJgEbuMAYz1P0oAYCoHQAAdRUqnG0YOT7dB61HjnHPPXHb/IoXC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x6k/U0AOlAKkDknpjtVRHLJkHOASB1FXGyeTgdgAOo9TUXl7hkc/TpQBGgy2SOcVaTIwcE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RRjJBBHBqVOQBnODkgelADl6YBz7Cl75xSxrzgsCDnkU/bgZJ5HQUAR4PzcsR1xUYBxtK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VIRztIwMdc85pBgHIzQAmKBxQadtxwMlsE4oAY3fjjPFM3Ee6nqAMkU/OQvIG4AjP0oKj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rEIPzMeefejknA5J6Cn7cdPz96aV5z7enSgYIQR147cfrTmY7Sc8Dr9KYuVOO2MH3p31O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NB4wOQOvH49KZlsqBgYPJzjjPP6U/HPIwcEYwOlIQAMjqBQAFyfXBPBPelBOfvY9vWkVQ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MmjoOMZ9PWgBw4JJQDHQ+tLvULkA5OAR2AqM84PX1NIQRkjp0z3zVALuAPBJHTk5pQQRn7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ueozjmnpkfzzQBIpB5J5HGR36UMxVtwAyQcnuemKaAeuRj2649KXtkgn2H6VICB8DkAcY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VOD0J6HFQbeTjjJyeeM0sDhHw3IPUHNAFh2OMDioTKQRz06UxGyCoYnBzknnJ5xTX4zQB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cswK8ABRxyc1mGVu4YAnijzcZXJHsOKoDRJ5z3AIz9ajJ5qmsp2jLMSOvPFKZucZ5IoAu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UjHXpVGOVlOT0Jz61M0wxuJ4Pc8UAWMrgc0cZOM59KpSTehOPSmpMwBBOTQBdJzwByO1M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VhOcY9O9KJyASxx70AXEZdpzhQASWP6A0xjkA9OOR2OfWqn2gH5QeBzx3p4lGPvCgCypw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thcBmBAwMen1quJACehOMYoMh+73Izjt+dAFhW55OPen7hkgckYyPwqmj4yMd8VY3rnIP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kB3I4A4HIAoUZyeAQCAQenTgj8qXPGTjOMcGm5G0gjIPagCR+CcgnAHA60hXjrxjPSlL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rUe4gkblJ44xnPpVAKFUSEdQR1z0/P8ACm4Xt0yeOOfapO2M5PByKZgBQAc9TjHQ/wCc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ziomIbjOCT179akduMcA4/OmKDnoMjGT0GMUAS+XtYsVAXHI7U0phwM9ckDualU8YJBA4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5BHft9KAGBARkg5Ixj0pqoBwcECpScDg8io+gPOAe1ADGQ4zxg8U0REhSGwcnIHb0NTYUn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5zwKAIAhBIxkDuBSeWc4x17+lWkjbnJAOM4OfSk289cDBx2ANAFbysA8e4yOlOjiBHzfM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qXH8IO4A4zTkIUZ747dqAKU0HDKCfb1qJY3yNrAFeR3xWhJHxkcA8iowSBtOPY9M0AVRC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HUZxznsKsjjgck9AO9NA3Lg9D60AQqh+bnPGPenbMEEBQQB05qzFFgn5geM4APH4mlaIjk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axMBww3Y5IHFP2EehGOT3qyU7/y70xk7AcelAFJ4/nOTyT160xoyTk/dz9AcVbKjsRz0J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cZwRQBW2gDpjtxSqhP0qbZjpinJH/eIH1oAiWPnoaeE7Y4qXAHT+fWl25GAOnvjFAEO0E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ycY6A55NXfLB5A4PHTFJswecYB5PfFAEEceF6c+4p+35eAfyqUKCccgk8U4KQMnr2oKI4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H5SB+PNRvECSTx6c/lV2NQRgjIPGR296jkQiU4xgAH65zQBQaLFNMBx3b8qvBC2cjBB59q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B/KgVjP8ALbJGAAenHNNaBg3BHGAQRWpLCpyxXkdx2qCRcHk8e/WgLFCSJyMqwzjGOgNVp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M9c1ouQvTPPpULkHg0BYpJGQcc4psqnPGT64q268cCmLEpyM4JoCxnbTuOGJJ7VcsYD1J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RW6c1etlCrgDigEhFj2L90ZHepEHPtUqoDknn0PpQIzjjjng4qRibsDA/GmkZzj1wKeVI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u3sPoTQAzZyGPPbIFSLhQccClVSBgHPuRT9oNAEYdd20nB7Z7/SpMLt5qMrg5HHPHtTgMg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ZQScc0qodpxx74705VwfUVJgYzgEjpnpQBFJyNuMjtQoAHI6jHFKwO3OeBwRTSCCfegd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zUZUjp0pd/bHTilBGDnn1oCxC3fB5HXikX1IP5VIw5z0zwBTcDBB/SgQmajH3uvHNPbpxy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wOckjrQAvGcn6Cpo+E+vQ1Eq4GTx7VKgwOBz1zQUDGmYAGOc9cinH3H603grtI+lACEjP9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j3B70xtyjDEZx2oQ9KAGbeOef1o3kLhsAjsKlPSomVTQAzcc+tPTI9cetNC8HBxkYyO1PI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60AJuwMbix7k96j3cmlzzyDikwCM9jVAIMd6Y7AdO1Kxx+H+NRSZ7d6AEJ46kioy5Hrj0A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8inNEN/Yn1HA/Sgk8nuCJLfci5b3z0+tVVkJlwwwAvGB1OaSKWRSwUAgjGDxilZQwLhiy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gl2gj+6p4BGOTTXh2RkoASR26fpSIoGQSxJOfTA+lTo/y4bBP5ce1AFW2cgbSeOn/ANerc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TjPvUEsWCWAJUDr/AEp8DguVzyOo5wPb60AQzouMYGT79fSmwyMrfM2cnHJ7etS3flIww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61WZgOVPmZ7g8CgBNcVWti2GKkYPHvXoXwE+A+s/Ei5j1bUBLpfhgZEl0yYkuMHBWEEY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QRXe/sufCXSPG9tc+JfETi406yuzbpYAECaQKrkuf7gDjgck5yQBg/XlpBBa20dtbxRw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KqKOAABwAAMYFXFXWpJl+DPC+heD9Ag0Lw5p0VhYQD5Y4xyx7sxPLMe5JJNbdFeU/HX42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GxG3UvEMqboLBG4jB6PKR90dwOp7YHIsR2XxB8a+H/A2gPrHiG8FvEPliiGDLO/ZEXPzH9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47+KfxW174gai32k/YtJjYm2sUbKrxgO543Pz1IwOQAMnPnnjPxtr/jXxBJrPiK9a6uG4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5CIvRQPQcnqSSSaj067jaMJIFI6H881LAk80RnOCRkYH+e1QSspfkrwOuelWJgVG7GMjj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xIYcjqOxpANGSDjk/5/8ArVUugy53HPHGO3Of8atRhlYjcCMnAx0FVNTmjj4IPIyAemKA3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sFUyxB3AkZz1yPbpWPNJ5lv8AcAKgZA7Ee/6Vd1J2nZgWO7BOSOntxVCCMl3USgB1OVI6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GiayKQnJfLBeFJ6evsa1Yo1lj8xBnfkjJPXpx6Vj6fAJiNznCnnJ/Me/1retJBHGNqrhQM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nuaVrBtRIwcKASSegGK0rVljOCAOwHXBrOiuo/Kysm3jBwen0H9KdZ3BYlSTgkgEcgn1O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Xeby4/mBOSCABjFWPDviGfQvEWna1ajM9hcx3EYzjJRgQD7HGD9ax5A2SFbBH6/hVNgwJO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2qQP1C0LU7XWdFstXsX32t7bpcQt6o6gj9CKvV87/sS+Ojq/g+58FX8i/bNFPmWmTkyWr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B9AyDtX0RWi1RJ5F+1f4Mn8WfCq5udPjZ9S0Z/t1uqDLSKARIg+qnIA5JUDvXwZ5krDBOT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Br9UOtfFv7TXwPvPDWr3Xi3wvZPceH7hzLcQxrlrBySTwP+WRJyCOB0OAASmho+fWjHJIG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71HHJiYoeW7k9cVam5QgHBIIyOoz+lVkRZJcrwysAc46VAy0iYi5OSeTn1zT7dQHIOAB0J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Sx5wcnoKj3yq5AAOewOPrQBJMkb8qQR2zk55r7I/Yp8DPofgq88W30RS61tgtsCMFbaMk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3CoR1rxT9nb4N6l4/1ZNV1e2ntPDEEgMszDabojrFH3IPQsOAMgHPFfdFrBDaW0dtbxJF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KqgYAAHQADAFXFCZNUcskcMTyyuEjQFmZjgAAZJPoKkrx39rDxyvhX4bS6VbShdS1wNa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71/yIUe7g9qbYj5H+JGvDxX8SNb8UMWKX12zQZOD5SgLGp+iKornpHAXByAeR9e34VEiES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H0HPFLdr+5WQORgjjpkZ54rK5Q15JAiuygK2cHPHFU7uSUxv5Wc4wCT3p3mFVbEhIOcZ7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YS5JyMnPUUwKFr5kaJE3zSEgEEdPSvqL9n39nS51IW/iX4gQyW9jw9vpZysk46gy9Ci/7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b+yz8FfD9joGlePtZWPVNTvYlubKN0zFaA8qQD96THOTwD0GRk/R1VFdWK5BaW0FnaxW1r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EjjjUKqKOAABwAB2FT8UV4Z8avjna6C9xoHhF47vVVJjnuyN0Vs3QhezuPyB65OQKbsJa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6L4DsCkrC81eVc29ijYP+85/hX9T0A6kfInjXxXrXi7W5NX1u8aec8RoBiOJc5CoOwH5n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QvL3UbyW+1C5lubuZi8s0zlncnuSe9U2bBIU8nnJ4xWTbZolYbNLyTkYPXn+dQmcj39/Wq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7icdQMEGmvICnyk8e3FAiaS8ZAw3YyMZP54qhK7kZWTkkfL0I7nvjFUrknzSNwIA6Yzz+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j0UjPHc0AVr8bnyzMV6so4yKy5UdnJiDohPQ8kfTFbckY8wo21gOQO34/SnQoMkAA5HBP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tvZOodjGzEnJByQDjH4VMLJkHmSbRgZwh5PHIHrWxCCzGKM4HTg/570ahaEH5W2nGAyjoc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EUYJi4yMcDtW5o+oOyMs5YgKFGPUVh3atAETcCASScYz2qCO8NqCy/MC2PoaAOj1C0ivY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RwKxrzTTDAehQckkEYFdDoF0lxAd4U4HUDORU1xaiSFmYZ4wM0AefRkAlSRgYyAe/pVqN2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+RpdStiilYginOcHp3qvESAEB3bPvYPT6UCE1FgSoJJUggggDB9qm0hN4VQuSQRyac1j9p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nvW3pMCQoqqDk5GT64oAYICseGySByexp1sQuVHIOCO1aU0amLEZGeeD6e9VLaFclioJHQ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lnltoZgSTk44J4oaVYQST15OBjPoKOFi+Xnjk1reCfh94x8f362vh7TZZYQwSW9kBS3iGe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nAyT2Bo3A53wv4Q1n4g/Eqw8OaOoBu5FM8uzIhjBzI5weAB+ZIA5NfpNoOl2ei6JZaPp8f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wITkhEUKoJ7nAHNcT8FPhXovw00R4bQ/bNVugPtt+y4aTHRFH8KDsM5J5JPGPRK1irEt3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PEA0v4MDR0cGfWb6KLy+5jjPmk/QMsYP1r3+vgn9rXx/B4y+JU9nZSrNpehhrKBgQVlkzm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EcEID3oYI8CiURqGWFImIOCBnHPIyev1rRtSzQsxI2kAqep4PBJ6VRYN5jrld2DgdCQD2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CkcERkOxsEFcDk+p4/CpGacW5SrBdxXIII6/Wqt9Oec9MjnsPT8qkd2ZACc4OAQDk+gqvd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kfKD93jrj69qAGKS7szgFsAMWHUfhS3JJRjyQMggnGen5cf0pjtmf92MbGyOAQQByMdP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RnnHAP4djQBn5/eIxUbxx8oAJ5xz71XmmDqDKjKCTkAdBkjBx36c1IuItwMYTHUjkEA9T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vDBFIYcurHIA9c++cAUAPtGje4iidsOf7p49vrxXb6JF5diGYKS3zEgYIPAI/Dj9a86gi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ltwJ9D2PtjH516VHm3tFUtknBbHIBwM4OORnvQBFqlwYg0YIw6Yx2Oa56wHko6OGDITkE9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6ldh5JjgkxjaOOD7j6VSWQqNz5ywySRz75/xqQHX8gkkQtkkZyOuf8+tKNrIWxgYxnPI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ncDk5HcYpwZiu1DnAHOR169PxoArrPvm8tmO8A49eOOPetC3BSBOg6HB6/jVKzhIZptw28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1oNEYxE27CnggjBHfNAC24KySsd2GI2gjGAO350y5kYJgDODkKOcmpnbaPmOAoOTjqfT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2gElh9ABmgCtMEVyWfJIBAPH4U63UkERkHJBB/uDPUDvTFAmUMrKpBJIxk49vSrUcIKBQ2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Ads+vtQBLpq5uUwOATknrnsTXQ3CrcaRKGUkiMsF7Hjr9awbJJRcsyFSRzluh/Kty0BeNl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mfT1FAHmN4saO0SKQyHByeh7j8DxX6afsgnP7N3g7HP+iy/+j5K/NvxVbi21eRkI2yHc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5FfpJ+yFn/hm/wfnGfs0v/o+SriSer1xHx+/5Ib45/wCxfvf/AEQ9dvXEfH44+Bvjk8/8i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D1QH5VMgyA25ecYXnPvS+YVXaFwAMe/tTcs5+Yc9/en7RjgYJwOBxigCUTEW4LlcZyAByT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bdcc8jH1pG67QDkHnApGBCsoZvmA4PH6VICOwJVhgMSMH/PanKrYYgNvJA2g9R3/AApih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ST7+3tQudp2knPAOemKAEJ+bOcA44zwB9afubABGV52nvTHAU9z3JPUj6U0YG04ySQQT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f/BOTxgkukeIfAdw5823lGp2gY5JRgI5QPQAiM49XNfXlflT8C/HE/w6+Juk+K03eRbTe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t3G2QY7nBJHuAe1fqdp93bX9hBf2U6T21zEssMqHKujDKsPUEEH8aaAsV+ZH7UvgKT4e/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x6VqDG+05tuFMUhJKD/cbcmOuAD3r9N68u/aO+Eun/FnwQdNZ47XWbItNpd2w4SQjlHw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EA84wRgfmKc+WuNoJJ5649qRSR8uMgHOD0BrY8Y+Gde8HeIrnQPEelTabf2zYeOVeo7Mp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BHQ1jsRlSFAOcccCkA5dxLZYEHkkCmA4JYZyMHBFOjLHauBjkZHX8KTyz5e7JAJxx25o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xBwOv0rt/gf4EuviN8TtJ8LwrJ9nmmEl9Kn/ACyt0OZGJ7HHAz1LAd65jw1oWq+I9cttF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NRuZBHDDCuXc9/YAdSTgAZJIFfov+y38GLf4U+FZJtQaK58S6kqtqE68rEo5WFD6DOSf4j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2sMVtbR21vGscMSBI0UYCqBgAegAAqWimSOkaNJIyqqgksxwAB1OaoD5h/4KG+Mk0z4d6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2nWroTzgHOIISCAR7uUIP+wa+FkABx0UgkDHU16Z+0p8QD8SfitqmtwP5mmwsLHTAeggjJ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nx2347V5lIj+ZgNgL1K9B/n0qQHFCUxsP+9nBJ75pVIixkBemSD1qMgMMtnjoQeSaM5BU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2oARxhs9ACTweBUMgwemAe571NgMDgDI6c8ZqNiSMnrxjA60Aj1b4Wsf+EbLtu2o5VMng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4V1bc5PzbiRwTnpzXKfDFrcaC2xF3eYAxBJBA5HB6ck/rXUsjbyCNpB5BP/1q4KnxM9Cm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wATwPT8acG+Q8gNuwBjt60mOvBIzggdqCMg4I/GszVDt3PBAHGBjGT7++akRlJK8gkkAE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wXJzjHT15oSQ7yNpGBnOeP8moLLcLYIOAcHGDVqNiSSRg44x0x/jVOFxngdcd+lWkJ7ED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c/jj1qKY/KScHJz06fSpBwSSQQRjpVebJBPQdqQyISBWzng9RjrXvv7IOpp9p13SCfmeO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rHH/AAJK+fSAA5ILZOR7V2fwc8Sjwp4/03U5322rnyLthwBE4wSfZThv+A1pRlyzTZnWj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1IQCCDggj86FIZcgggjilr1zyT5H+Inh6Tw34tvdNZCsIcyWzEcNExJUj1wOD7g1zhTg4G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+KXge38YaSFjZINStgTbTEcc9UbHO0+vUHkdwfmfXtI1LQ7+Sw1W0ltZ06q44I9QehB9Rk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JtbM9bD11UjZ7ozCoBxg5HIOeKjY4zhsE9sdKfLICdvOMA8Diqjycbs5H6g1gjoNK0bCj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ccDpkZxjNZVpMShwTyMdOv0q0j7lALAYGODzj0FJoaNRGyuSRilOM+xGMdqpQOuMkd8Yz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r4qukZI3g05WxLdOCBgHkL/AHm+nA74ohBydkglNRV2ztf2ftCeS9ufEEyHy408iAkd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B/wACPpXs9UtF0600nTINOsYhHbwIFRe/uT6knJJ7k1dr26NP2cLHiVqntJuQV+X3x+1s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1GJgY21CVInHJKRnylIPYEID+Ir9CPjp41g8AfC3WvEjyhLmOAw2Q7vcv8sYA74JBPspPa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WYFjI53s7scnrznuc/wBatihpqek6XcbPD9kythhCARnk4/pXL+KJ5HlffliAWUA8KD2H1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xaDDtdS2CM9gfT/61UZAshLsxfPIzjHqPw7UIh7nPxW0zrkskYzgFgTkeh/HH5+1Ti2khg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qMjOR/TmtuK3UFi23lsgA9B/WgKMnjHPOB7dD+FAGYts2xTgqGIyCMZ4pHibBKbiRnBx2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2bVBU4wMenoKRUXaRhRhh0HQnoaLgZbQuW3AMSQPlxzTY45fNVY43JwSSo4H+FbaQRt8r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oI54NL5ahSF4UEnigDMEc7MjgEuQTkEdKRYblmIdRkdMjke1aSwopY7doHOcHmiCN5mKw7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0XDQzfJuPNAZMADqeQR6VOtpMzny1DLwNvcH0A71s2Ni81wsYUEEYJ6DArobPSIoWUOAX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3ouBwaWM5G9oXDDIwc4FTJpV64URRk55xjqe+K9Rj0+1KnKEsRgjnB+oqddJhlCgrtxyCo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QB5atldRKUAXdjgYJOO9a+iWNzFPG1zA4izhtwwFznoe9el2mnW8UICxqxzgsQMgUNp8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5HFArHleo6RdG+eGOJmjyTGenOOgPbNQWGl37tlUUgggkDpjqeec8dPavW1soEfcIlyXG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f5VYt9NWWU5gVA7YB2DGemCR+NAzyqPRbyONgLmIAgEBlJIPcAZ/WmtoV9vGEXHTgkk/p+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m080vJDGG6fKTgg9yD3/x71oWug2sX+sIJx0Cjg/U0uYNTw1fDWpSYRY2IYkLjgEDsT2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ApUwyZQDcccYPHI/wr6a8OeGbCOPPk/McD5vX/Pp7Vo654T0n7IqBWXLZJU5I47frU83c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ckTsssLLg8AAkAVoWcilSYyc5DAN14619AyeC9IJfyo4iDkkMvJb1Jx3rx74i+HW8MX6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5I6Ek+w54HtVws2S20TabGkdruYEsTkAdCM+vao7iNcO2yMpgkhuoPf64p1p89hFIhWPz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86liVmHlsOccnHX/AOvXUoI5HKzG2sMUlptSNQVOPmHIz0x6dKrzIIgQWwVODnnPHX/9d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8k5PJOcjGe/0qhfXAEhKlcPxgDOT/AC71nUgkjSjJt6nofwA8iHxbf307FVisWwV5wSR26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4VyreyeLZLhfMnaYSAADIUMefUcdPoa4Lwp4ifSr24ZXaHz4TGdoBGSBjrVjwH4li0XxRI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YMc2R9dp9cAk/nXPY6Uz3PU7RW+KmlWMarHBCYnVQOAACT+eBWT4500H4l6lNGEERaIYx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TxvoMnjPTNXS7hkaIIjgHBI6biDyMcHFGo+KbbUPHV+VDMhlDRucAEYH6cfpzSaKOH+Oka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Sp2uSGPPauc1G1NhoENywxvPII6jGcj1FbnxxvoNS1uzSMqhiBLgHJUEe3c4zj2HrXJeNt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qoG6AYABzjIAHHtgc/WqiQ9DDuJBJLuAUgdMd6uaafMXI4BHHr9PpWRaoXAUbgOpI659P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/LHIHQ9zQQPklCNtYEEkbgDyPwrp9JuLaXwx5AcNcb3YoThgAOCcfXHPH5VxzSZm8tpQC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ocDRxXEpZtyIevQjBOPpQNGJ4hDNOMsoYDA5yCP8aoW6DzSwI98HrTtRaR5Nxxk54znnO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RkDgkZyBgZHpQBt6OSzqCSQCQQDgjFdD5YIBAOMDOO/HX61ztlvQmRcAHGRzjjqfxratb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/AAkkcVIGX43ufL0VxGoBLgYPcg5zXm8iNMFlBViDkEg5B9Pauw8d3G+3i+8uJBkE4BHT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YAuQTgHIA/Cmg6E+lYXO2NsZweMDJ75/Cu18LaPLq8FxJD96MgBQQSc8dMe3tXKwq6J5h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E9OMCui8CeKH8PanMJEUQToMhjg7x0yT7ZGO5I9KGSlc0ZdAv4ZPmjYAOQMjGe2Aasw+Gb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EK4BMeSD7dvxr06U2zQrIoDK4DAY455zz/Ko2vgQVCZOMjJ4z2xSK5Tj7nwVdW+jy3quVK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jP6nivBtQK5fYpMYJClRz1449xmvrfxDcrB4HvLiRVwITntgEYOP89q+Q9SYw3CsshLM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/ANetKZEo2KymVUJDZYnBzggHJz+WP5URbsZjGVI5PQEd+PwNSodyblBOGJwT04Gee5P9K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7IHRs4GCOck/TpWhBK7AwKXGCwJDBSNueOADzjn86aBGZFidto3A9MZGOMfXihpWLuqud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6/wD1qikcjfiRl4DMMcgDoAaQG6kasoTAXDZHpWhFGcFVCcgg8nGCe3vWNa3I+dlwEwGKn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aMNwJYlYAMw746DHSmK5pPGJAqjqBheOg7/jUF9EY1PCkOckYwVA7imWt20ZACKoA4IJyf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CSE4LYIOA2MEA9vSqsFjAspANTiLEtEfmbGASAcgeo6V6XdF0t38v5TgAAdPf8f8AAVwc9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KTuUE4zyT2/xr0G6jZVIbaSpAyCODigZkvJtJGHJH8R7+uKqNNIAxyPQj0rRuLXCgnIOMn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Bzkcbfu9zQBSkvJgFVTjsHPvUQvrhiVaPBPAbPT/APXV57ZGwGTOc5LDoO/H+FQT6eMZ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nnt7UAZd3dS+U6qCC/BBIyaoA73DEqRjnd1IFaVxaNksS5CHBLY69KbHYlwTyGA5JHA547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Bs2rwTyOw+nHNPjhIJWNvvEjJHT9atNaFVcZIbyyvIyB7inRxjcuQWUDJBOeQOKAGRW5C5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PTvx/KrdrZ7iSqqwwSOc49KniIwcjnH3WIAPHQYqzCxUgYCgjkADPTvx0oKKR04sMtHsR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5fz56VPHZ7VDbgfp14HBx1Ga0I2D9CABwCfYdqgDGNyCrDcu4MQMYB6/jQ0JoI4oo05Gec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sx2uGViOGGRkcCq+A6F89SB17HOT+eKuWM6pIUddwxgEHAHPBAoBDiI3Uwqc5xklQTTo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JVM8YwAcEfzqd9hkyDkAhCCvr3z2qSzjQtvwSxcqTnPABwfpmgGRRpuCMxyCvYdf8am2i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YI5z6E1PgJtIZVA5A65x/Ks+9mOF2nOCTkdMd/wBaoRDcKZZFyqsACDjsc9KkwNmdoBzgA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yM8Hqc9T6ikdwu3sc4GBmgCxEWOWOGAOSQMEfX1rt/CGTZbkYEZyB0Awf8/lXAmTB2gZzk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mu88DgnS4yQcFmHt1BrKt8JMnZHQscsSOh6VGepwQTjpTywD9eAeaf8rHKgADrXnGBUkO0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gd/WsDXNAGozO6Oqs3JyOM10V1E3lsUGSenHAFQWsp2kZXB4ANBrSquDujz5fDt5p16Jo7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hcA8dOCD689a3fDMlyLz/AEp8DkEZznHfmukuMsgCnO05HtVaOGLzdwAUkgk44NSonZLFq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LuNbWVXwQTkhugFeW+K9sV0HUM6vkkjp1r0XxFCXtZihxgg4I6DNcisUV1J5UoUsGx9B0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QdnocsszyZjCuCADkgkY9R+FTaPutNUt7hgwit5RIQMEYB5GD3Neir4N0+RIwxchQSCpw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Ei0u9W3inEkcmWCknKgjHJ6Zzx9Kv2qehurHZeCUstT1vUo7m1jnhngEkcMygq+CCBg8E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8a+DdAvvC1vc/Y9PugLRDLKQocOQOTjkE5GcHoK8w+Cmhaf4p+G+pWck0rzW9wwdl+WW3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j2OSD0ryjXtW8SaTe3GgRaxObGBmjEMLnZKATg56jr09qzcrs3hDneh6Dp/hrTpMW81tb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hckYGO2Ow4J5xVLxP8J9Iaztr2O2njne5EPynO2Lkg9jnjHPqT0rzDS9K1nUtQ36ZBdSX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kYlCSACcnucdT3rs7T4k+KNPsZ7TU5FuxE5ci5j+dSBggHj0x0OCTSuzR0WtEVfil8EB4Z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ea31CHzNgXc8XTGT0xjGTng47c14xf2kmmXk1pcLnypGTeCecdx2weD9K+gPHXxovfFeg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VvdQINxDYAA4AyCSQRzngDOMHk15NqlqmpedujSOWV8hsYGSSeCe/UD64rSE77mbptbnJR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NIMZK5znjv9OK6fSLhQWikMQGzOUHIPUZNZlz4Y1qLMi2kkkR+YsvQHGTnOPzpLITx3fk5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AGB16/Sq0Zm9DsIJA0YIbJyAcHGeMdf1/GtbTCIE35JU5IJ5/n7VxlndmNlEk6gAYJHrW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kW0ssZc7sgcf0Iz2NS0O6sbmozxzxyRF0KgkAE8H3qjcGyjjjKiJVAIBUYxjtgVz0l/IS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TuD0xUEl6zJtRhkYyTyQR1BHagkvy3S7gIwoXpjIHOeQB2zj9azJr/8A0lz5rqNuQMcAd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S7njkjdiPNcEBgFIyeufqMfrUTINjscFXAyVBIxnj8DVCK90XBVgyjJAAAxnjrmlhjLfM4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kdj9alUHHO1mc4yRwe2R6VJMipsB2uTjKkkZGfQU7gkVwIjFmRjgnLHHTngD2q7ptzAlw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mQAk4PT68D8KqSmLDwxbUjAABYZJIHIJ4z+FO0a3a51CKFW3MykjaMjI6Z9P/ANXrRcaVj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MgguIJGVlOA6n5gMcZI7dc07XNR8/SLG6jlUzJvE2MBlOcqQO4x39ffpka5d6qukpaXSM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OAT9CcA4/HFYlvcSFf3rKFHygFs4A6AHvUOKbuVqjtfCPicJbtFqEgOw4UsAScngZNYvi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nt2WeIgAEZ5ABA44xyD14qjaB9jMuAMZwOw+veqF9E0gwEBcZaPJxnHShRQXZo/284KL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p3xnNLca2z8LK6gAjk9/Xk8+2Kw9Mtri5kwkTsOp2oSR+A6j3qe40q+tlUNaySKAWjZTn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1osguy5b65OrEpv3pwSe4z37Z+natrSNdFxPHG9vtJGd7EEEjr7Z4/WuPh024ZmzGxwcA4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+59RURW6icNGjNgArycY5zgd84/SjlQrH0Nbx2U2hQ3gjtz5ibS6EZBHYkd+elV/CP8AZ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VBkKbo0IIAI7c8Z7556GvBYLu+jjdbW4uINy5IjcgEgc9+Tk49R04rS0DXPEmn6nFqFhey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mCCDwQfb1rP2bvuXFH0p4b8D+H/FGs3NjqQmikgjIBUjeOOo4yQM5xyPavKPEXgRla8Nt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ki5IwSBkjHXrwDVPw18TvEGm61NqMkqXMzEMFVdmxwOxHQY4IOQefWprj4kPeSXIubKJjM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k5759z3pWadmO3YyLPSL6zcshXYGHmFTjI9R7Z47dDXZ2ttcWmn2NxLGwjkU4LKeSDzzn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5i48U6fJCZYrSWMucbCQSeOpI4H+frW1pHxDguNBbRdQgtcRDCygkEoDxx6jke4x75GmN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EKwuyxHIZAchjkYyPY9Pqa6b4O2oWxu5CpAIwoyMHnB4/CqYudNuLfzYJYZEAzlSMYz+n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VHbN4cnmtwFG8njocYya0hoSywgt0leIAAMTyW5B/ziqctlbibDhQ4yRg44B9PqaiminlY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wRkAdz7VBJHJOSRkSgABxwff6VoppEOJbvtNt5YsgEMBngggjHJ/CrOl2UaW7xBlkVzgAj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ZMIkt5G3zvlsngcAY559atLLOso8mRlxwQOx9TW0JJmMos5rWrG6sL55GjVbd8kEEEDr/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LGTD4O3AycggYzx+deqiwi1GyeKSJSCcDI6k9/evN/E1obG5kspVJK5CgLk/UD0x6Vry2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87v5QtzgAbUYYB4yAM5z168V7/wCBUWDwijllMd5G8kZB4wQCAfwBP4188atFMl027qGA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Uda9907ULef4e2gt8rsjCEBMEMoweB644pdAaucKxDX80L7SY3OemCcmuh3NbaG5X5eMMF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+a5WzOb9ZZC3IwWIABOT1HvXaKFGiXCBQzSRkYBHH0ohsDOTkCs5kjVgCcgA4I9RV/QLc3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x5GQMfMT6ZpkNoUjDScEgZAPStTTUFjOupbcmAgnA6jvScExqemhxviWxNprNxHJIhXeFB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hnPvWM9vZOjFIMNg7sDBPuO5NS+Orma98QXV1taOIshiAxggA5Ofrj86z9H8y5lijVWP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fqK53Bp2NuZctys1oDcGGNRHGhw7Fjg8ZxzVW5s9khdASo5wxyfbA612jadE7KzDL9Mnk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Zn0uM2W4oMoACQB07YPX8q1jBmXtTgFCbQTGqvgcP0x2z7UzlSVVRu5BK8jHqK68afGxe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wJIB6jIGD/jTf7IgWVFbccZPT8OozVcge0RzEQTy12xnaORuGcnvx/hTViaR/kKZJOT0AI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HSLX7L5wzBiQAZQEEAcdRk55qtY2RjiIEZUA5AJwfxyODU8pSncw1P+kIp+5nJKnIJ6DHp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COUpgMHwWUdMDOf6eveukGlo9s7MsXBDDA5HbAx7fzrt/BngGLXtGluI4HuAzBQykIEA/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eVvYHKy1PKImU/KFYKfwJP9KeskZkcPIQp4BHNdhq/g3yJXQxgFGcApxzkggn2x24/WsaP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1glZck4yCOwxU6dSoyTVzL88qSgUAKCemcgYyTnr/APWpjTZjLRKhUAtuJwcd8D8q1V8P3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92QpAXIA9O2O3Wqc+j6ikzKIywiPQgJjjOT2HUfX8KkfMVzNCgUspYuAwUHGcZ6/SonlV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cQMD2Jp0Wnag6NItu5UcnYRhR1wD/QZqF0lkLgQEADAVgQCR2wffFGg73JWlXKBmypOS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6fBJ5zxu4P4D8xUNwdpZWwxGMg54xx178CgeWqnzdxJIBBGCDjqKCWW4ZSW81pBuIJYM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Fd0baSQCSPf8ASq6mRJc8NnIwo7j1+vNSIrhsSbTuGShzgj3I/CqFylheDtIBJOAwOBg9A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J2hsiQ5JOAeOcfzzVLEgkIJ3gEfKBwSeo9uKtbgw384UYUKMnGcAD1J7n0qhrQiby3fOwE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gZ6j8eK9//ZunAkt9zEv5LoAepGcgD2xj8hXz64iiaVo87mAwOgBr2f8AZ1kjt9YsnaT55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yT178E9uMV24RpSTObG602j6ULKMHGcDms+7uCjHaQec8nj8atTuucqcD3NZV7IoiYkjJ6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Q+fUbsbLKHGMk8ZOBVeJnEhC8DuD0qvb3ccpI5zgjBHpSWcxWY5BI+nQVk5XZ0qNkbcaKY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1NcD411i5tI5ZRO6DIClQAQc9QexrvraVWKgttJGMCvO/i5aCS1Z4GKBxjIzjPXj8s1ji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/aanl3je6XU9Yk1NpGaVwPNdyOcA8k9zxj8KteBQ7ayoQkAKTID6Docfp+NYurOsFqQ4R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Hb+ua3/h7HGdY+1GSSNzCUyBndyDgjsev/wBavJase3ex3bkDI3EYwOnOT2x1qu8ikkh2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XOTlhycZJPAH0A71Udm28sxGeATkgeprMBO+ASPT/Jq3bMwUEDGDk5HWqWADyFIB4Ygk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yc5yPQn6UAX/ADMbeeDk88YJ7fSo7hiB8qjd1IzS5ARSQDg54H5VExBPynJHUjvVDTG55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K9VGDnOQe+eKVBkkDHAzkmgYIGM9Bknsff2qRDkGWyfXkg55781YjVBsXDEMSFA7k8knvg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gqv3ScgE5xVmNsHluQM8daBikAfOAUxwAOwpqnAwAOMH2qVgclOgdeSOoBqNuTk4U4Awf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49Ae+eP505V7BgOfwHH/1v1pq4xzIFyQoyuT7H/PpTgOejEAY+tAiJiGCx7V7bWB6D0/Sn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DnHrTgoOCQQSAcn68UijjBwGHBAOR69fpQAKTjG1AMdFGADnqPepePzOSB/OoxgLnPGM59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CB8wJ6+4+vpQA7AGSCcDsTnn6UqAjJzjPQA8UIOM8dTzRjk4OOMDNADw2OMkA+hoyBwDz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oBIC45I4A5zjr+lPjxlEbGA2T647igByOdpyASBn0AqdThiCMcZwOcZqJcHjGG7A9x9ac3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/ABoAmUqAAFwRnJAxk4pVPy7QWGABz3qOMbiMsBnPNPiIxxwSMAY4oAeuSNuRgk81PDxyO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FGm0HvxjrgCnxttAUnbjjBPf0oGW9w4Ixx0zT42XspLe5zk1WVuWUYI6DjvViDPUEHAPPY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jglsgkjIpc9CXBIOAPSo2++SOOP1ozhe2ByKAHkkqRuGD7dKQNsJIP0zULSkZAH400uduS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o0OQeQT171ErZBXn1wKrbyAcZ57U9JR3JBOMHqKAJ4/vr3B9uatRShUAkBLEnGPSqgKnq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qXkYBLKOpx1xQAdsM2cZPv1p644HufwqHLZ4APHepYyTgDHJwM9KAHFvUdB0NGQODkdiPS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nkZoIOOfxoACQSAckdevQ5pM9iMkfpTSQFwMk56Y6ULk89CfSgB+0Y/UnFN6KQO45pc7sk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Y46jPtxQAQoQwJbPck96sdsnJz3/pioVxk5IwRjBFSYxyFAPqPSgByFW+6ckEimXHQjOc8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ICcEkjkdScimtt2n14xQBV6H+lNxxtAwPapGU5yBkE8fWm7T/ABAhSODQA5CBxzx1z3oB3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JowMYOcDpg4pqjrxke3egB7A54GQevsadGDkDgZOMmmqCODgH0/pT1OB0JxQBMVAHCjOMZ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zgk5xgcY96lgJZAC2ecZxzn0qMrhmGefSgBu05zu5PHHYU+Jf7wGe2KZ3xUsQwPpQA9c7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mjCqPvYBPTGTmkbpQAxskmmgU8LjIO7Oc8nOKCPpQA3nPHQdBnOaeCcE9zwcDkUnB60u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lADcEZx0x6dBSYpCeW5A54I7D0pRgnGcZOKAEKjGSeB1puCoOAME5AIzUnIHBGcjtkY701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6Hp+BoAi29eB9TRjjHqQRx1Hf6U5VG7OAcHj6UsgwuO3tQBExA3k5CgZB7n1pSDzkZBB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OlB68bcE9zg/Qil9QQMD0PX8KAGAHAwDk8/hTmBPAY8dR2NPIVs524xgqCQT+PpQqg9CMH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nOeDgAdgP8alVAQeOTjJHPH+NOMIZlC4Hr7+9SohVCCckk4+namgKjRAbgoOD2PJ/OiND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G4kADgURxdC/JHOAen0pgQmMDsSfQcUix45HHt6VOFBHCkDryacq8Z4OOMjqKAKjxYGf0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ye1XyOMng449M1CFOSvr1NAFRUYvtA5HUgc4prDJKnqOD9e1XxGoHIyfeopIxkkDrjI9x3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GSCMdKqOrAk4z71quuQVPI7VBJCSp44x1oAogHH1pyrxyOop5UgdaFGOo7UACqc/MMDHH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eQenNWIwe/wCIPaopFwvy4445oAi7/wAqGGDnHHepY4ge2cU+WMeXjGD3oAzpJX8zaoyDy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3DPAzSum3Oc8U1VJOTQAkJZQQTliegPAqXzNoznjjH48UgXHIBPsKVo2HIHOaAJFk6knA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45BqJVO3LDkGlKHoMc1IEySZPXFWll3nJYE5wQAOPrVBAQemauQ8d859O31oAsIfcE9cCh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ApnTpgH1oGScnkgYoAk6j1H0pFZVOd3PTGOBQpG3cDkEdRSHPQducE8VQDllBOPxHvTlIZ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VXcBE3AnYMEZ9TSqx6A5Ge3egCcEAYwoGPr2pEwUDL0IBwe3HSoc7QepPoKZvI4Gc8ZoAs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kkZxgdfaq28t3AB4x7+tKh+b5Rg9vegC0+FGCQw4yB2pJF2sADxjJ96QNk4OcAZB9aCT6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tvHJJBP6/wD16UtxwMDOevfFKOFI9aTI+YHBIGQRzQAK4XkjrTzjt0POarsyhsE9uppQ3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BKMYPTjrx2pQD2PPv6VGpGSWAJHB4zShjjpzQBMFOO+DwDmoGBzyMjuR296erBR0Yc8Y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PHTGMigA+6TzgkYyD2pAAO3/16aWXGBTQcc54BHHU0AWgcEAAc4yc9Kf1+lQITn29afv2j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Q9hnFN25OfQdPb1qJpTg8DnsaYrjLMTkn+XoPSgBCwYFgcgHGAKXAB6c9ajyQeSCD6Uu7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ZoAfgc8AEjBx1pBtHAHtzTAzfjR3460ASZPQ9qQHHIpMnpTS2OlAFhSD06UuM5GQO/NQR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jJxk+lADlBBII5Hb0p6gZz83TByOKjQg9Kfu+mPc0DRJEABjPPrSMOeRwf0pquM4xx3ok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cdx6UCDGFwPXp6U+IAcmo1xnBJx0GOMH3qTcMHjgUAThojGQSoHr6e5rLlxuZh7jOcjFSu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q7NgYBx9KB3IpAcnaeD26YquxABzxjue1PkcA57jv61VmfOVJBB9ec0CLGCAM9xmkXAJ4y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qAAMd8CpozlVyuG6n29qBonhj3H16VYC7Txjkdf6UyIhfr6VIDxxj6VIieMnaAccZFDH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f6UmOf/rUFD1I6bWI6cdBSbABkceoJ4FNLlAfT+VPg+bLAYXgjJ6etBIu0EcDGfU47+9I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okYE8kn0waYz5Oe/U+9BQv0IBBznFC88kY9utMXjdjJJOTnkD6elCnnGce5oAfwKQYJyC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duOmOv501etArCkcY4qJumcHA6YqVjxnG0e/ehDzjqSOvNAytg5+vWnKDnr+tS+WCKNgA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w+U56jp71EpOT696tMoxjtVZgByOAaADG4EDjjjmo1HHQj6ipgVxx19elDd6AGJwcHp3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gY7g1W246Ak1Ij44OfXNACyACmdDyOtPbkHBGfWlVRkGgCpMpLEjv1pY84yw56CrDJ2OKj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8UEkUrbfl6e1Qkmp5FyNxGcjGT3xxUSgbcjkHv60DQsZI47ZpWHzbTxxnHqKcgHQDBqTAA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DK7gqTxx1HIpvbJ4qdE9O4/Ok8piCVAK9z7+lMCHZ8ucfeGQcdPQimMh3cKT16dqs7CDu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YDcAEDOTn+n50CsQeSw6nnGc4prKQMA5HqBxVvaM5JOQOlN2DoBg8DNAjw9ScKQcDqex+l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CjOejZySe3FDL/CMAnnJ6YyMn8qxOgFDdgWXIAx2/yaUEDnnB4wexHY1KAgBxyhOBng9eP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xOSMZz3oAcjghwRvI6DOMj1qPmEFlUHJ+nJP+RTQcNzx0Bx2OeKkHzA5GRxxQA5g3zZUZ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qrxBuAQDnOQc1Y5AyNxI7DuPSkHKZYHJ9ePpQB9efsO/8ku1Yc8a1IOf+uENe914R+xI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j/idSf+iIa93rWOxD3CuO8TfDHwF4m1iTV9f8L2GoX8iqrzyqSxAGADg9gMV2NFMDz8fBX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nSwP91v8AGnx/Br4YR52eDNMGTnhW6/nXe0UAcMfhF8NiMHwhpxA6cN/jSf8ACofhr/0J+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jXdUUrAcJ/wAKe+Gec/8ACHab/wB8t/jTZfg18MJf9b4M0x+Mcq3+Nd7RRYDzhvgV8I2GD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W/xpifAX4QLnHgHRwD/ALDf416VRTA85X4F/CMMWHgPSMnvsb/GuK+O/wAJvhzoPwf8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bO/tbMyQTop3I4IAIyeuK97rzn9pj/kgvjA/9Q89f94UAfm5a7jKSzNIQoCL3HXOT6D3q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JABOeP5jrUFvgDIK/MMYJyBz1PfikKnAIkLMhBJJPI9gf0FRYDbtpVxt42joM8j8aY27OS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Mn6CqUM3lNhmIB756VfjO5MLuJzgHrkdM1JRvfDzxVqfgrxpY+ItJfFzauC0TNhZozw6H2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kCv0O8B+K9H8Z+F7TxDok/m2twvKn78Tj70bjswPBH0IyCCfzQEMoClmKgc7OpHoM133wX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X2uNOb7Xp1wR9u0+RsLKB3B52uATgj6EEcU4uwj9EKQgEEEAg9c1yPw0+Ivhb4gaX9r8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G4tJcLPAfR0z0zxkZB7GuvrQR5N4+/Z++G/i2WS5fS5tIu5CS0+mSCHcT3KEFOvOQAT615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i0obTvHdzboBws2mLIfzEi/yr6kopWHc+YLH9ke1Ur9t8czSqBgrFpgQ/gTIf5V3vgv9n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0urmxudduVIIbUZA8YP8A1zUBSPZga9ioosguRQRRwwpDDGscaAKiKAAoHAAA4A9qlornP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4K0htT8R6nFaRHIijzmWYjsiDlj9OBnJIHNMRoeJNa03w/oV3rWr3aWljax+ZLK/YDoAO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IA5r4A+MHjm9+IHja71y63x2wIisYGOfIiBO0fU5JJ7kntiuh+NXxd1b4laj9nVHsdCt5N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PIEkhHBfGcDoAcDJyT5tKF5bGQR39ahu40iSNYzHvZSGA49setZd/cKW249hj1pLq6kLF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gd7MVdiWBz0xyfT1qEMm3BnADbwTg4xwfekaR1ViFVhnAB6kjv7io41YNnGScKAOnPqfr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xB5PFMD9D/gACPgr4RyMf8SqHj0+Wu5rivgQpT4OeFEJJxpkI6Y/hrta0WxIVxtx8L/AE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rB5ZXMkjEHLMSSSeepJNdlRTA4r/AIVR8O8Y/wCES07H+6f8aQ/Cb4cnOfCOm8jB+U9P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WC7OE/wCFPfDLOf8AhDdMz/ut/jTf+FN/DHOf+EM0zP8Aut/jXe5ozRZBdnAn4M/C8nJ8F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v8aVfgz8L1OV8F6YD/ut/jXe5ozRYLs4I/Bz4YkYPgzTD/wABb/Ghfg58MVOR4M0wH/db/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Bwq/CD4aqcr4P00H12t/jXkH7VXgbwt4c8IaVc6Bolrp882oeXJJECCy+W5wc54yAfwr6Z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/AJEbRz6al/7Sek0rAtz5QXT4WAMsYAA4IPI+lY+uafBFETCQo5BB5BHpW8z7Qx3cAcjG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2lVIAOcDqagszPDjyWZfYSQ4BCsODX1z+yDYabrPg7XU1PT7S9hN3H+7uIVkUZTkYIIr5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wCMKAeAPevrj9hhy3hHxCpIOy9iAwf8AYNOO4nsegeIPgT8Ltay0/heG2fGA1pK8IH0VS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H9lDwBMxksNV1+xY9V86KRPyKZ/WvoDNGauyJuz5ruP2TNKK4tfGV5GP+mlir/wAmFQj9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5nnOG0n+omr6aopcqC7Pm23/ZYjCnz/G7OT12aXj+cprX079mDwvHzqHiDV7kg5/crHF+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KOVBdnmvhv4HfDfRXSUaCuoToeJL+QzA/VDhD/wB816JaW8Ftbx29tDHBDGoVI41CqoHY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SAKKzte1rSdB059Q1vU7TTrVestzMI1z6AnGT7Dk181/F/8AaZWVJtG+H0M4UgrJq0qYI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/4EwBHYZwQNgdJ+1V8Z4PCuk3Hg3w1dCTxFexlLiWMk/YYiOSSOkhB4HUA5OOM/GUUdusJ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c5P8ASp9Xnnur6W4uLiWSaVi0js5LuxJJJJ5JJ6k81mXOEjjRTt3Yx9T3qGxmJqSsJ5GST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wT2BFJa3EeUjLtvxuAHOCOvNGofuyqxlUYHAIAJwf/r1FZiSCbCxsY+pAwc9sfSqFsbcJW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AZyD7iobkDy1jAIYZzzwR2H196mt41i27gdgAAHUg9uPSob9xtZV7cHnpSAjjBYBUC4AI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1JI5CkxgOAOSTj68/WqcUoPyhQFJyeeT7Cp8r5eDhV2kgE5yeo7UAZ80km4xjdgc5Ix9P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FxnjnuAOv51O0qqSspYA4CgDPPufSqt2q4GSQ4IwM9DzyB6UFF7wxEs2qLEAcAA9eMg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uqZitdxJ4GDgd+1c94IhRrlpCW3g5z2Az39K19eeQhowcEkg+oOO1AGJu3LJIx2gZK8856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eacFT/ETkjOKjdGCEKAzEAlR+lOtsqHRPmjjY/OcHJPOPwoAlkYJ8oXIORgVCyO0jMrduR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mTTE8MGVjwAR0A5J/pVyFUfdITt2g47ZA/wA8VJJNaxJHAiDhQMYPJ5P/ANerbEryTgA4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6rRbogApAx1B6/55qeUICrKFDkAEnkkAc49OaCiOQn5ipZSCOcDJ9xWXeSBJVChgxOMc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tydwL43Ac4IH9arxwq773UFj1I6j2oALK2c53sN55BA/z+PStCaCIQgEYAG7A5xjvT7KJh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4hyPx/DFQ3M+2PlWUlyACMj8vQ0AFigjl3AOQ/OCeD6CtpJgAoxgMOARyPY1hWc8Ucyg5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XU2EcTIHGAThiW55x+lIDivGtmxxcqGIQEsccDOMfqa/Q79kD/k27wd/16y/+j5K+FfGd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hvbID4GMqRyfbtX3X+yIAv7OXhBRnAtpRz/13krSGwmerVxHx/wD+SGeOuM/8U/e/+iHrt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/AJIX46/7F+9/9EPVCPyqjDZAyRjp3NOViqModlJOSOx/CowQDxkHuR/Kpwu1Qz4UkEhl5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hw5TaoBHQ9KjIDOPMEmBxwepFLEQzk7WkABIPoaPmlfouSMAA4xQA0FeQdwwepHIx2pGwF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gE0jJjBGR1zk9TTXHIDbsYyD0yaAFXaWcMcg+nJB+tO9eAue3px0qMKQcKQOcnHQe1PD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51QCc8YYAg4yBX2b+wl8aYJbKL4W+Jr3ZPGc6HPKcB0OSbYk9wclM9QSoxhQfjPjeA3G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W00ltOk8ErxTxOGV0YqyEHIII5BBAIIoA/Ymivk79m79qiw1O1tvDPxOu0sdSXEdvrDgCG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H/2+FPU4I5+rYZI5oUlikWSNwGV1IIYHkEEcEEUAc9488C+EvHOmDT/Feg2eqwrkxmVcS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DIfcEV4L4o/Yv8DX07zaD4j1rSC5J8uYJcxr6AAhWx9WJ96+n6KAPjkfsQuHwPiaPK7ga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4rovDf7Ffgu0mWXXvFet6pjqltHHao3seHOPoQfevqSilYDk/h58OvBngCxa18JaBaaaH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A/vyMSzDvgnA7AV1lFNZlUEkgADkk4xTAdXy1+3D8aINB0Gf4b+HL3drWoIF1R4m5trZh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jGR2QnP3gasftF/tS6N4btbrw98PLqDVdeOY5dQUB7Wz7EqekrjsBlQepOCp+G9RvbvULy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a4vLuQzTyysWd3JyWYnkkkk80AVoi6kjdjJHQ5wR/WkOGfKAZAznGc/h3oKp82NpIHQE88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oCgZyc5IoAZwyZAO7tkYFIWx8oyACM8cEUHaMggtu4BHBJowVUDcCR1JGce1ADQVG9SOC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yTHYkgDA9qcvc9T1B7004yTzg8DHUn1xQB6Z8JZC2iXSiNQI5Rlu7Ejp9AB+tdkSw+YM2C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P8IrlfsV3Z4yXlBB6dhj9a7kxnPygAYOeeh//AFYrz6ytJno0fhuKu7O7PORTgRznnngUi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Dn0pwwOnHbnrWJrYaxITI4PtSKByRxxjn09KGYdOnODj0pYxlvbvmpKJbcZfIyQSAAfWr8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NUrZgrq2AeenvVoMufvAE9BUsaJiDs4BPpUMnJOPvYpwY7Cp6kgj6d6j2l2IXPqT2FIoi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kDpU7fMgGMHH0zUUYJkQDPzAnb2GOtTjbjnG3gAjnGTQI+kv2bviVFrOmReEtYuduq2ab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AcDPd1HGOpAB5wa9rr89TLLa3MdzbyywSxMGjeNijIQcggjkEEZBFfQ3wj+PqTpFo/jhD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KNSUcdP3igZB9wMHuB1PfRxCsoyOGth38UT6FHSs3XNF0rXLM2mr6fb3kB6LKgOD6g9Qf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bPUbSO8sbqG6t5BlJYXDqw9iODVjtXXZM49UeT638CfC93K0unXuoacx6IHEsa/QMN3/j1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3YJ+zeJoHGekloV/kxr36isXh6b6G0cRUj1PnqL9n/WVYf8VBYBR1Aifmtaw+AYUg3viUk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8yx/lXt+KMUlhaXYr61V7nAeHfhL4Q0l1lktZdRlU5DXb7lB/3QApHsQa7uGKOGJYokVE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9gOgqSitYwjBe6jGU5T1k7hTHZURndgqqMkk9AKy/EXiDSNBtfO1W+jtwR8iE5d/oo5P8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FvfEBaxsUa004g7lJ/eSj/aI4A9hx6k8YzqV401q9TSlQlUfkfPv7cfxJuvFnj6HwnZS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AbAuJ2BzKR6BThfQFjxuIHztEkiCNTkMzfIcg4IPIHpXZ/FK8W88a6rcS4aWKRY15ycAH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VvGDGhZWXDDAOOQR6VUZXVypwSdl0OihCNaqu4lQMgn35PH5Uq4wrbQozwB/n6cVXs2KWo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sCasQgFVkbcvIBAxzjrVo53uPjLDKhiTnI4xgdABT8FCDtIBOQSOpHc02PGzIIBDYyR0I7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iFHqQT0/OgBCD5hccDqAOoPrQCzB0J69O+BSnDc4Ofb88/SkUevLYOADjI/woAfGMIEGc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OMUuCQcM2Dk4NLgqOSDyRx3pG4ODwCoIIPU9eP8KCRgJ8v5txI5AHXntV/TkypIVfYHrn6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sAp4BJ7d62NLjHmLLIuBgAAnBOe//wBegDY0qyiUmRUZiRwB069a3YoyM4BBIySf8ai0q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hSAAB1Hsa1oYw3GWK45JHH0pFDbWBWAX5vqavJEijkgY6+hqS1hCkjBII/Aehqy1uznCs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UUgFz8pBHbGRSpDI7bcYPPJPGKtQRFj84LEDqRxmtbT7JmXIUe5//AF07gZ9jpxJAYrjg4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gwNxBPYACtCCzECZY5JOcdcCpFhDHaoBIOMgUXCxVjthtYKx57HtV+xtlV/MwCR3NWba0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ANWjGqJkYAHOKQwW6ZANrBcdCBVW81GRhgyMQPWmXEi8gEAgVi39yUIXIIIxj370gNGxu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dx5zXNfGfR21Tw4rx4M4mDKQOuAQR+RP5fjV+xvBFc7toAA6EnBFV/FepST2KRCHK79y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XBpxdnclq545ZtNYxtGWbcW6E9COuB+XSrR1Ex/KVLEDkBsEZ6fnXWan4fh1K2ku0dvtHQ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59a47UNLmsGdpYpsggEsv5ck+1bqo+hi6avqWf7R83gKwypBz296zrosRtIGMggD1+tMi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VB9jUdzMqjIBPIzjt7VLm5FwikOQEk/Nk5H4GnzoWVWUnIbBJAOPUVWWdVDN1A6getWFl+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gdPrUFD4IkQEgc5ycDkelalldSSFpvNbcHxljk56VlGX92SO+eo6jtSRM0fIO0ZJIxzn2o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bjUi7sCwGHIGBknqP1rKmkZoX3E+20YJz/wDqqeRHknLxgMR0Geo/zmoNRWRbVgoZSB1H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UXSSTLIpyCoGO2TWtEQHDdByCemKxNMUqoJYkkZB7ge9XPMJZckkEknPFBJHHxfbeSA4B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wWxCnG5SCDzjI6VhWuPtKg88gnuetamqTiO1kkYqDjovHPagDn7sKXlOT8pAAz3qSw5O4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cJuVchgTjuR9KijlMUu5RjHAGQCRSA37PAYAjdgZK8j8K6K10hmSOWZgyk8BTwR/hXPeH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VGSM8c16TZNH9mVl2AbQSQMgemam9hnl3xdsXttKtLhYsIZ8SY4wSMge/Q1wVrJMjKswX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MHAyPWvXvjc7jwuriNWjaYOS3AJBHAHf1/CvI7Vi06Bl3BTnpz9Pz6elNK6FextWkoeIde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dKfNjlBVj5gxuHBJ6HHf6VoRW5WBHKheeQSBjjnB/Gqd0hWWJgQoV1ORjOc9AKYI+hdKs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GP7pMgDBIx3FWf7MU4LAjBHJBOD/j71Y0K7guNJspYgyrLCrKGGCOB+vtV9Ad43Alc8lR/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c38XJfI+Hs8SybGkKoCoH1HB7EivlLWvNW6PmSgMGKhADwO5Ofr+v1r6d/aDL2vh6xt1Z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gEAZGT+f5183+K4JluVdlLLtyNx+bnjp+R/E1pT2uYz3KcBJjcADJGSemccZx681CoDB1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9PWolyIhhwAT27/AI/0qUPuQHJAYkce3P5+9aGQMpZzGqhSSAAARgZ4JqaQAjYzFgAN7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RHDsNuQUGQ3PXOce/enbUdtqMQrAkEdQc/wCeKAJLTbuAGPlGCM5Geta1s207MbTjO0jGB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W2ndkAZIxnB/pWlGQyPImdjAAMfypxJJHuZgWAbCkHkDocdPxq9Y3AliSJfusM5Iwcju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MUdQflYcc9z7Z/nUNpO0K+aN48sHgHODnkYqgR1lria8jhyFO8Hk8YHf6+grqbyQiRlYb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rhPDUyXOvW0IlcqXUkg8EdcfpXoWsxEICqYYnnjt2oKKPm5AUsSAccHoO9QucklGyvb1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yMHBxzj2pzMFAHylTwdvBHtTAiZ2Ri5jJGOBnp7U6GUuGOFAA6jpn3qvIzrLgMwHUk85/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8vOSDnDDH4+9ICxNMpYOAoG0AgjOKgE0QHU44GSOlUpn3Ejg4G3jg4qtuKybtxUHgAnjI/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nQufLwAOw6E+9Vg5L7i3Q5AI4/wD1UjfdxKGXAyOcEe30pYSG5IwOoJ5HHqBQSXY8lAcj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J7VYgnCHa4bJ5yOQcHsPas3zVRPlJHUkgnP0x15qe3eRgeVkQYPljgjJ689qCjXsrgCd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ge/8ATFWb62MrIVILEAZJyMDjA71jW7OHBkO7n5eAMA+h7dK3YJFaEgHO0AcE8Z96BFeNN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6dvetKG3tpxhg4IBJIODkfzqSztPOiDBeB1UdQKUW00XZXODtJOPzoEZ8KvtIIAIPHJGav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4A6jJIzTFjdlHO0Ak4AyDU0ZVUPJwR2oAr3M5RWCgEkYBPY+tVTGShJABOM8VNIQSSSM9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QT3yMdjQAiMoXGRx1XHFK/3Tt3AHn6fSo154GM+g7/WntHujXLYGcnnvVAQu5iYyEEZTb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V6V4HyNHO5QA4BXgjnnn0zjjPevPGsWlAIkIUkbgRyQeCR9Ca9M8MReXpqRBGSNMbAQeA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dYV3aJE9i7MhVmKqTuOSc+1EbAjBOAefSptgwSCQOep61GI1H3eQpxz371wGFyUEOCxGC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FticsFUIRgADjNTKCGyMHHt1p6sfXjrjtQFyB4l5UHB747VUnikR+AxAyRj/AD7VoNII8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v/1/aqVxP5hBwMDpjrQikULnEkUmAGwhLKTjIryuS/lttcd4WmgJP7tZCCSATgHPp6969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owg3DnjOeBntXk2unztZuZFBYB2UEnPfrWsWawkludDL4z162YGORSAQCrKOPy/lis7Vt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uIljkd/mOMAf4ZqujLcR4deSBkgYOR9ar3ShiS/U4B2nNUrFqd9jU+HnjTV/CvjC1v9PuF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SORHtLAEleAeAOT0r2H9pDw3YW/ivStTtdP8As76hAzXLwElHYDI4xw3JJ9QRycZrwSGz3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3z9Djt7V0F5ruvT2+nW9zqc00Omx+XbLIclUI6ZOe2B9APSk7GsMQ4aHsXwi1DQdAhvp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qvAG845Vj6EZI68jpzivNvEOiRX8H9o2k6CyWWTKHhuTnjJ5HHr16Z7Yj61OYwxlcnHIJ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8609M8RW8FjLbz2zSKynYyAcE9vofXtUcrNo4q5z39iRxDcJMoBwCp4Hbg+v6VueENIFpc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uOQDyemCehrEvrySKRWYNtcEAEgleepwOoq1pniOS2gI+XcWJUucAjH8vftVRiae2T3P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+LNOvLK6kWOVGMZYgHAwSDg+4xnvgivHfil4Rj07U5RbPDHIhYTIDkHDnBB6fUcYxVjwl4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SSya3nKzCSSJycOBn5SeuMnPHP4VsW8x8Q+JYontll+03B8uFnwoDHkA9QcHjrnHemroyk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VySpjCkE5wQcn1Hr9faqskyodoJBQhWDck8dj6V6n8V/h9pGgWsmo2Mt9AAXLRkblBAB2g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gDwa8gklMwJ/dgkEDd7dhj61a1VyWiwhK26gtnOfXPHIz/SmKhUmGQMpYBjgAkkA5H05H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7KjKAQ2DnHOOPfgH6V0/hfSl1a7ihJkDDMhO0EEJjOAcc88nPQd+lGwjFW2l8tYsZAGG2E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HpTIrIyP5C+cFzlmA5AyOo9c9uPavc9N+Fc8dyZS21gcupOcqQMEcZPoQcc066+G94l/J5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XD7AufUemPQHv0o5l3L5bHjFzprQuWiHmnIIZsgHjpn+lZ8qiN3LRScHkdyD1/wAOK93/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McikSEAlWjxx647emazdU8CR9GtYiQejAg8+46/h9KOdEu/Y8SaBpUlWMAgYwp/hyeTz3x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WXWhCqKAQCdwzgZAGT3wT0rZm8FeTvWWTynBAypOCfTB69DzxXR+AtAOk6rIkTFSzBpDnq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JFKU1ysqEbs1fGvg5b/TZDE6kqp2jHJbBGQegP/1q8O1PTDYX01uHlMsRIBcHJPcEenHX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2e9TgnOzOOD3/AEryvxTpljf6iZdrm5bALLngjpgdMdulZ0530ZpKPY4a1kQRF1yoC/MM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mlul1cSLKFJCdQMY5x17H6VprYQxzS2cuEJJBBGCvTpnpn1qHwXoIvNengDM7IcYyQMEkE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a8yM7Gro1vLHcgKMr3CDJA56/wAq0LxQvnQTpghcEEfkRXZaH4bksZzIblSGxhEBIA9cn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KtGjuLVXhgCyIpJYDBJxgH/8AX+FY+0TZfs3a55Nezwxy7UdgCAQCMge5GP6VCsKSxsxkj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/wCFXfE1mbS0W7EDNwQ4wAQOc5GfWuft3Ig2oVZcZJJyQcDjHatou6MvI2Leyt5GHlr5m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I68/4Vp2uiI0bo8RAIyD0z9fQ1U0JlVIGADKQTjPKnvnHGa6i1hVcEP1wcEYOPzpc1irG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iALHkFup9sYqC68FTQ5nMa3CkYkUZBByCOByfp2rtLe5CRhklQNnpmmy3bli5YBgMrgZr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EeX6r4XuQwnRNilwAoJI7kkjOPyzVC48NXUZQeWwjI3HGTjrjJGMj37V6Jq18n+rO4sCCM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Hms+3ul80xyAkAkY6gjHp6c9qrmIOL06z1HT1kZo1e2JJJDfPjHB6njk8fnXsvgNng8GI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kEHPPX8OfyrmVt7WWPCwRKXP3lGD0PX1rufDiRR6LZwx4CRKwCgZ7kEY/E1TkMsWClLJIu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knv1qAxJISzEkgEgDHJ9Kr6hJOkpWCQ5GRjJyAO9LplpJOfL89d55GeKmMW3ZEuSS1M/UL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/IyTzyD1NGjW1xEwjmRtq4G4j73oa6uzsJYgEdmI25BxwOeRirzWcWzAGSRjB9frXo0sM9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RStlMcS4Y4BOB6jsa5v4o6ZE2kjVoYFMsKksQCGxjOc9xyRjrzkd66u5VjGCNoPfA6U+x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tPutxDAo4A5wR1HvxXS4aHEpWeh8ysn2jVYAGUB5Bgg5G48Hp0OT19a9h/s3+xdNVSWCuM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gdB2/LNeXx2AsfHS6Z9lWSS3uNgV2wOSSmT69M++RXsfxLjFvoNrMGZQ4AcLkgkjBH546+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seeWUQeUAqRzzz1H4d66GPzFtfs6JlQMjHX/APXWTpDbpsqAMHnaOc5rpoEQpggHI7nn9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XjlQFWwOSR6VuaLaifQNVkaPeIISwUHk8cD26HntWbdyKsroSxAwRmuo+HssAsdaWWWEx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wAA/rx7irIPnvVpfMuN5cvvJZGYjhh1yf0/CtLwjujuWdkG0Eh1AB5PXGDwBxWRKCJ59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GyDyOntwDn3rZ8HRN9umkEq7QoZcHGTjj8ev5Vla7NHsdULcLITy2AAFPIP/ANepIpSiY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zkn8Kb1wCSRgE84I+lNJJV8DaQAMEA5HtWkdjEqFm8oOFUmQc8YximRkGUlQxHGOOSTUyx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mRzn1PvTYLfklGbcj4yG4GP50NEiayVe2CMNpOQR1A45FM0y3+22ziOM/IQeWyc4Ax7jj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zEKoyhBIBJ6gj057VrfDeFJ/tgx+6eMMCeMMDgjH488+nWlY0TsV4dLK2sxRSrBMuQMYx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rPwNEyeCpIpVwRMXGeRgnOAO4681x/wBmSCbUogWOYQCWOACATx+feu8+C8Sf8IbCzKyt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0/wDrCs09RVL8pmeJ9Nh/tW4SCHbACAAOcZAJJHuTWKbC3hHyxgnsT2PrXoWpW0U1274AB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H+elYt5pYLlo029OgGPyrCe5pDY460ji+0y/u13EZY7cg/l7CnXVtBcjP2WInG7BUE/XP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VIQpg5A6ZFW1sA6BWQquc4GB68VHKM5f+xontXWKOKNTkkgZJJ5OAOB1+ua5m58PyIjN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Ix798Hr+Feq2Wlzvaho4jEA2Iwx5J9sHnHuarXmleUR5gG9wQcjv649KpU2gjO7seLSeH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OI0bkL1496SPRLcwgthc5yo6cnrj+v8A+qvSr2yUAo0YRiCCAOx6j8axr3SzuLqpxkk47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nCvo4g2qrscgAlRwD/kjmgaPCyI6hg4GG/2vTPsMmujmtJRJNEx+6ASDznPSpo7VARwuM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qNIo42TRYoQFjabYBsctwOuSfp9Kg/shTFjzXIByCOMHsR7f41211ajyQHBDEEhQeD6Ed6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4YMxwCCOMAY/P/Cp5mVyo5tdKGSAuSflDA4zn27fhXovwntZrLxFYFhIPLn/dtHgnBHI9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dKIrurgjGCCR0Pr+eK7bwPMv9p2m58TLKgAwfmyccAfgT0Arsw0m2jjxMU4M+hZYyI16g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9bEhbaGbrkV05VzbKz5ZgoJwOpxWBdFJJyrjJB/Gvaex4MXqYkecFSMZ5IPUe1S2wDLuG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lupVsx5GMA468VDHEucBGUEYCgcj6elY2dzo5lYgurmK2IJbBYA8//WrM1G5S+VoJQHGR1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ljOybwGwBgn09cAVmaa258E5wMA+v19MVxYiUr2O2hGNk0eZeM9MFhqhhYbtrZy3JAP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eKE1EOSuXUhAT3B5AH0Ofwqf4nRmXVpZ9pxJGCSBgEDtnv1/WofhsCt+0bDCrygzzzwc+3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3ujuXUcrngk5NZ8uFkOK0rqMAnDEDgEisucbi25CSTkYOMVkUIGx0OMDPI7UQkAkDA79KQ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Sc5P0/CgDRhYPFnOMdsdRUbNjlRnIyARiobZgWKnjNWGQ5wTnPeqAhPUZIODyR0pRwD82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S7Tjpn29aYw9t2TjAP60ATRvmMZySAAcDrUwyCSAM4xz1qpCw3kN8vOAM/rVhMHpksO561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EE5J759KQ7c4DdTkljx09aASTt6cgDJ7/wBKcBhNvB4xnA5/GgQyOQ4GSOnIH9KmBGAcg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4PHfJPOTnIx0p8YPcbSBkDB6Z7VQEpKnk4ODgE9u3FAYHcCVIXkKR29KjPXnkDsPX1pE6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+NSBNnbhSRuIyaFBALY+YdARwTUWcDcSMk468gf55qReuPXjJPFAE8IP3OCSSeOlOz8m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GI4OehAIwD26U8lV+TGSAMAdv8aAH78E5YAAc4HPqKdHtYgk7sjPI464FRLntgZ7kcipV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/wCtQO5YZTtIcA7e49O1OAPmb2BBwOvXpUcagqR8ox17CpuQSSAAB65HFAXHbAq4JAUc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R6+gpiKAoB4B65qYkg7ehIBOOmO1AkKBlWQjAPXHfFIY2c8n7oyST05p8IBOSeBkdP0qR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+RoGMWNuhbBI5JHAGOtTQuRGAcDPTHTNRqQTlxlSB24BpyksBjkn07CgCZc+xJo2kqcAk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54OOSO9TKQQe3NAGd8xbkHoevt/WlUHHFXJUB9+OgqAoF6D8aAIdp+gHelXoMcdumMVJsA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1hg8nOaAJYXJBBwMdDmrC5x2I9fWqkSkDBwQParER52g/Qe9SBJtyeNo459falC9vx56U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Oe1Iqt0JAI7Z5x60AMwRwwxye+ePWpMZTHU9AKM9u3f8AOn4G3vj+dAFVwQcY6U1VAPoK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1qM8DPagAzzg4/CnAnB4zjoAajB7Y4HSnA8dxxQBIpANPQ8e/fH1qFTTwSBxjJ6HrQBN3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ucAjPPT6U8MTx39PSmNjrx9aAEUnp2H14PrTSBkgdetOUDGc8ZwD70HgE45FAEWCeBxyO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IPApwUHkUuOaAEUEYAAyBkZqVV9M5PGKjBAOCcH0qaM9SO9ADwoxnuD09qY/BzT8c+uO4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egBBjtT1PH071GBjk9+3pTx0PPWgB+eccY9SadgcjqcZ4qNM5p7H5enI5B9KAGtkdcg9Of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HHGajZs53ZJPrTQfTHHagCbIwPYd6UdOeP6VHkZ9B/OnKTjHOcYAPGKAFYZ5zjAPTmm7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HA55BHalBXPTg0AKowMdsHn/61NY4ODk44AFP+XqSQBzkDNRb1yfmB4yCDn/JoAcg9cnHX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9emaYsnGCMZ9ulO+XJwDgcdetAEUi4BbHA4HbNKox/dB6DBzQxHQbhj1PI9QaRW5IHBAHU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zDgr6D1B759uBT1BB+Yjcck47+tQqMg5CjPGSOferEbAZVVO0dCaoBR0/lRkZxuBP+Jp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Ydh3J/CgLwDx9B1FACH9Bnqf896bj07U8gZHykYGSSeD7j0poXjB7dfXNSAq598igD04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1BJ9KTBzg9u4oAMAjJyeuCaTAOTin44JJ6Dp7U2qAacgZ79Rzj8ajIG5mHHOAc8VOwDK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H1puM5I9OmKAIxFkE8AEE59cdqbIi7QwLA4xjtViMADJ5IHA96jkAzkkHHrQBnvCCScBcd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tIxhgcYHvULKCM5HHWgCmoO7G7aen59BT3iJLEfeOTuH6/SpkTA2jcF5qQgY+XgAcACgC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AAk57/WiULs6c8c4qWJQByrDOcEjAx6VG+C+xWGQc8n88UAZ8iAMfSodoDVfdcjkY9jU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YxQBBEM5I7nAFSnAIBHP8qfGgzkjB9qdLgnoBjjIoArlcE+560KuTx3p7g5OTnnmnwgFcj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ke1cKPpjgVYX5UAJ5NIFCjAAAHAFJ3zk/hxQBIh3ckknp9akUc57enrUScdOme3apV6Z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GOP5UwAZAIAyevoaMjtxTwODxnOOPTnrQBGQTwSAM8+9JGoA4XGCcYp8nHTgD0ojYY6Zo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0PT1qLGal9RycE9etJjJwO/SgBqjsRnsadsA5Xp6elKq/KT0PQU/jpjHsP1oAI+uOcEH8K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cUIvGOmOaaeSR0HTFAAQcrnI3dPf1pjKMYBO7ttGefSpFA25wDxkkdQKjbOdy8EEEHpQB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SRg8DAozjOOQOmeuPrTmBJwORjJ7YHpTFPQjrjnjpQAuSoA+7gDB4zjt+NIrBSSA4APJY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cjJOcDOf/ANVKEDLuIbIIB7/j0oAGkIU/MDjgYHNMBOPQHmnMmcrgDJ6nPX1oRCcnAZQAD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zZyeD0x1FLwfvDPpT9pxyFxjPXkdO1CgZoAkjb5eSfSkeXHG05wDj2pDwP8AGomPJ9KAB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Rhuf1x6UpHvxmozxn060AP3kdDx0xUyMCCcYyMc1X4I2kn39qenyADd0HGepxQA/ODSqR6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Ak4AqRchenHrjrQA/ueoyPXtTcgN8vQHJz3PvQP8AOaQrzxQAgOCSBxT0OenIzzTdpB4w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+HBHagCdTxk9uOKcD7/lUQJGQDk4yQDjIzSqe4oAf1zgjggH/P0pzgCM84I5x2NRg4GM8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4IALDJHAPGcelAAsmDgggdjSO4C53Yz1GcDNRZB6/kKbI2R8wBB7EUAJJKMdTxxx0qtJN2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pJGIyBwPQVSmc85OBmgCdpgR1/CmKQc+vsahjJOfSpFBB68emKAJVHfJ61Zh/uhRzzn1NU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IFWbd2z3B6gjtQBdQAArkNjg49acOPqeMCo4GUnrnNTuAq/LycZAz/OkwEB6ggYHIp6v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2Jx1pUZgBkjOOcdM0htk7EdQBjtmnCTZFgLkg/nVfJIwQOx60mWzhvu8kYPUf0qhCs5LZ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FMIGOB+FKDxipKHq4UnA7YJI/T6UIysfl5HY1FnnncR6A0+IgfNn8MYoAsD7uKB0qMsoHA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VwM5BB6cd6AJWPHUUIcgnPFRlvYdKAQSScjr0oAsJg9KUgjoCD2wefwqGPIOeaez8FT0P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4APXB7+wqu4+o9vSnlxjHIxzkntUG4jgYBJ//XQMDu7U+PpzUXWjJ9aAJ8gUhjyNwb6j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kwuP5UAIFGfapFxj2qLd19DSq3GexoAdJkLgAbsDgHPWo1TawJ+969j+FSU3dg47igTGyD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xBPfpVksKgdhuJAwORg9/egQi/IQeeeoqRmwucZz0qvOxkbCkADvU8Sjy/U4qhpjoyO/F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DyrFhz6DpSBm5J4oETZyKXOfr6DpUIcgVNGSVLLwBjPsfSgB1IQWG0Dk04c8Ajk/lTtoA6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HgzYA+YZJOc59PWnwOzHb1PtUSkKqqzNjOBjPJ96kUhTnoQc5B5BrE6CVtynawzyDg03y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wAPenAhjkk5B/KpFBB5PAP50AVpImQnocdOg6YpiH5w3UDjPTOOxq9LCJYCOTgZAOOTV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Z+ntigCReqgbiGOFAB6j1PQUHBJYDAzxkY4p6jcgKjBz09B605o3KZ4I96APSPhN8adZ+G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TtGsb6K4uzdF52cMCURMDBAxhAfxNdrF+1R4nckf8I3o+ccfNLj+dfPsi8EAgEHv/AC+t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SBgA5xjPNPmaFZHut5+1n4sgAx4V0Y5PXfLjH51Vk/a/8WIVB8J6KckA4eU4z/wACrwvVI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8k44wB2rmpEDKfvDjBAPv7U4ybFY+mIv2v8AxW8m0+FtDA6f6yXIPp1q2P2tvFffwtooz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+VlWQOWZgFPVh1Hp0rWs7gPCGYkgdCRnHtV3HY+nrX9qnxVNyPDOigZx/rJefpzVj/hq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NaRgdBvkz/OvmiyuAsuAWPOASePyrS85s43AdulK7JPfLj9qvxRCmW8M6N+Mko/rWLe/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qPCei7Rj5vNlI56dxXhmqXMSZBL47EDJAPWuUvQpuS+FcMAME5Pfn260JsZ9Kj9s3xhu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mSXp9d1Nb9s/xgjuH8I6FgH5dskpJ/Wvmdwm1Y1AUD1PI/CkkXYuF2joTg4/DFUI+mY/2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/AAh+hgkjH7yX0zjr156Vl+O/2oPEnjTwXqfhq68N6TBa6lD5Mk0Ukm9ASCcZJGeK+c4pt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QQxHBPPXH1Iq5GscLBfmzzyeRyeSaTAnV2ByFzEhztAyfT+mafCYtpaXhSMYYkH61JErm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d2Occke1VbmIk5YkYIBAPTrgn2pAacYWU7wu4Dkr1BzzkVNEwQ/ewoPAyRj2qhZvtjClmJ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MEfpzV1Wj++3UEAZxxUMouRglOuQOPpUcjJDub5sOwyAMk8YA9qjtblFIDBthByQcndnk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SSpwM4/woAn03UNQ02+jvdMurmxvIiTHNBIUdT6hgQQa9h8FftSfETRGjttZWw8QWygAm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bzEwM+7KSfWvHIEBRXYZGc4x1x71lX8cjXOAoKg8knBPcdPSnewH2foX7XPhSeHOteF9as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47hR+JKH9K6XTP2ofhRfKCt/qkJP8Mlg+R9cZr4XBDR+WwJwgycYyaSwt5I2O2MBSfvdAP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PvGX9pX4Wrnyr/Up8dNli/P54rB1r9qnwlbx/wDEp8P6zeyE4HnmOBD+ILnH4V8fxRqib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kj0oecxTeWQdu04K9M0czCx7f45/ag8c36vBodrp+gxN0dF8+YA8fff5fyQH3rxHVtc1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b1K61G7kPM9zMXc+gyT0Hp0qncbrpSwZhgjnAx9KsWlirr8wEhznIxkZ7ik22Mks8iTkY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MYWJGQGwDnjGOlVnZI5SFRmO7k9M1JLKGiCyYUjqehFIDJmkUy7MHrjoQD+NNFuFcspwT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lzOYwWAVACCOMEnPQnp+VQRXbTBlL8HOQBg/SgCyszqcAA54IHHHrnvWlphMoJU4IxkZ4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sacoDgkgk109jAIUQYABA69z65p9APcfB37Q/iHw74Z03QLbQdMnisLdIFkkZwzBRjJAOM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p/wATgc+G9Iz0+/L/AI18/RKV5Jz3J6Z/+tVl5FRSeACM/WldhZHvi/tO+Jcc+HNJ6Z4eT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1V4iiyB4a0liDj/WSY/nXzpdam6O4VgVPIx1P+TULyGR+hGBgAetHMwsj6OX9qvxKzKP+E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xkkwD+dWIP2oPFDDc3hzRSpx8yyS4/U182xFwCgKqRjHGCc+/arlrdMkuCMjH1B9jUtvuN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/ae8VBmEfhrSGwcfel5/WqzftT+K1yT4X0jAOD88v59a8Qt7uJvmckADIwOBUd/PF5YO0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NLml3K5YnuQ/ap8Tkf8i1owJxj5pf8aa37VnidW2/8I1o2T6vKP6189zuTGzKCCfU8A9j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A4z71d2RZH0Wv7Vnigg58MaOMEj78vUfjSP+1b4pVcjwxo5ycD55f8a+fVjVUPJCgHgDk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MxwTzgE8ijmYWR9FWH7TXiqcZk8NaOoPAIkk69881zPxW+K2rePtHtdOv9LsrOO3uPPDQ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ckjGDXm9hGI4tu7PfFSXsiQ8SMATyO/5UNsLIxNQnPmbUYfNxgn9ayruVxFxkc4JPcDtV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cgdDiqV9tLKGGF5znpz0oGRwkCUKBgN0AHQV6V8J/i/4g+GVpd22kWWmXlreSLLMt0jl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xx6g15qmz73908DOSD7VNyHCkEg+o7+mKNgPqLTv2tIooQdY8GMvrJb32Qe3ClOPzrsdF/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v5kuk65AQcHbHE4H47wf0r41k2tFhgeOMEdaNOvJLCbY7fI2RgnAH/wBejmYrI+3f+Ghvh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i9d1pn+TGpV/aD+GmMvqd6n1spP6A18j6eI763MisG3EckZ4pbzSXRSVIYH+EDGKfMw5Uf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GY+7qd6/OOLJxn8wKo3f7SXw+hB8q31y5x/zztUGf++nFfISweVO24bSBwD+dOkRdmd2CT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HMw5UfRuuftX6dAWTSvB91OcfK91eLGB7kKrZ+mR9a828UftM/ErVhJb6cdM0JCTta1g8y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fcAGvI76SPG1eTnByMBSPX6Vl/bYGk2hjwTufHY9BTTbCxseINe1rXr4X+uate6ncAkCS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2BJOB6AcVReRSwOSADyAeDx3ojMQHO4npz0PvWbqMzwL+7CgnOCTxQMWVJTuKOQxJ5YA4z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8kxlQQBjcSM/U+9adouYFzy56kDjp/OpLuAKqbFDg8kHtxz2oEcrfQM4zEISxIXJPzEdx6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oyyqjMxjBI2Y6nqcmulTT7ZiZTDuAIBOOlSxWsQcjykXA6g4yPWncloowwqsWFCx59Bn8D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AgktGNh9DkV0UVvGFGUUKcDJ755FSLZwMDi2XAOT3APr70gOQhhZyT5YLAYIZsAD3pWSRU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hwQV7n/CuqutNgjTf5KgEZBIzk1mTR+X8gUMCuOQDjn17UFHLQwGKQsoPcjJzgUl7byi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BB4Oa6HYqHdwT3IGcn0x6VHKFJIwrZwDxg+p/CgkXwc4giuS6hZHALNnggk4H5Zqa8kae5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3oc4J9qht5Y4WZepIAOOntS3gZp4yh/g59zjigAaHK7oyAzdeeM+tVnEm0yNGoOccjk4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g+3cCT2A5qC6kILMDhc7QCeh7cD15qSivB5pljEuCoIHAyBzzWjAY1BYZbAHAGAT/AI1Uj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CCSDhvbNaFsCyqzLuJ5JPU/lQA5EUkqoJ6nJPb0qQKqj5lIB4OOCePWn267lJOFzkg9sd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kdOcfjSArsuHZQuScAEnA6Z/PnGKkt1DFV2gBuMk9cHnim5YSeZGAWB+XjAJHcH+tWISq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jOT2oAlkCxjBRiMDLdM+g/wDrYrImuVe6MXzDCDBAyB6n61fnk+TAwGJOATx/npVKKNYZ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JJPX3I/lQARjEkm1CrK2fu5OMdPr1yK7LSY2NuhycYBIA/SuSJwiqkZGTjaBg/nXcaP8t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14BHFAEd4EkilDxsqsCMHB/8A111nhX9p3xH8NvCmmeDtO8OaPeWmnxvGk00kgc5cscgED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CfOIC5GCcDtgc1wfxDsx9qS5jjyGQgkEDkc5x+eacXZge9D9trxjgk+EPD49P3kv/wAVW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8VeJ/B+seG7nwrosEOq2M1nJLHJKWRZEZCRk4yAcjNfNYQDBznPU9gfenZCkgDPHXrmrJH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g9+RT/lKFl44xgHn8qYoPGRkAE4B4/GnQbmcchQM8nkD60AJE7K3HIwcAcY9qd8m7ABJA6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dpXJGcAHIPvUBCj7wwM8gnGSKAFCBcMCpBGRg8g+lAx/FuABHU5JoRssAFXnPUdAPSo95Z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xQBK20AY546jvUY4BOAMgAg9qUZA5yBzkGjLf3c445/z2qgEGcZA5GD+FOBC8kbgDjIH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SeT/AFqSMjaxwuAACD35/nQAwFmjPJ9h0Br0H4Z/GT4h/D0LD4c8R3EVhnmxuAJrb1OEf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1rz9h/Fjknj8e4oKsG4wwJxnOe1AH194R/bau1jSLxV4JgnYcSXOm3ZjHHcROG6/79ei6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boAXVr4k09iM/vrJHH4FJGz+Vfn6FCg4IBwOBQwwOWzgHgHp9KAP0Y/4aw+DIj3HWtRz/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/ACx+tZeqfth/Ce1B+zQeI79h0ENiig/i7rX5+ptKBSSCTwuOMU0sAuQpBBwDnjr2FK4H2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mKSQ+FfA8ccmMx3Gp3hYfjFGB+j14H8TPjd8SPiBFJb6/4kmWxYHNhZAQW+PRlXl/+Bk4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7d8ck0ZIBxnJGScUgH7flOzczcEEc5+tGCFKMV7kZHOfT3pVkwNowCRjJ4IFJjccDcCDyD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L0GccCjCheXODntgk+mKEwRk4AY5yDxx7UblEZKhgeCcn9aAEIARRs28ZyDkn/Co8lSfl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ClyzgEkHjFLhy+CDuOMj2oAbj0JwD0I601wQAxYEEHBHX8aV/v4xxjHrk007cYPPGBgcA0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zbqs1qwG1oy4PcEY5J9OMfjXpW4NGD2JzmvIPhpci38VQKV3LKGQjOOxP9MfjXr0IbGMcD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0jvoO8RU4HToOppSODkfQjg0BCrYJJxyCPT0pxIwWJwByc1zHSRFcY5wTxiliBHCkZ7Z/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xkfSn229ufKUAHAOe3rQESxDGeuMA4PuDU2CowBnPBIHGP506EMBkYOe3oKjDYbbncx4GB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6DpnnoO1Iw47EYx7UsJJj3AKRzg/hScAYOBxgA8Y+lAxkfMmAOgxnPQGp1Q7Oo5PX/Gi2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AAkHp6VZ2joW9z9PegDGvFG/IwecHPAHpzVe2Zo50MY4BIIJ6g+9Xr2IsHJCheMKO/uar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kZzimJHX+FPEGteH2M+ialc2TZ5Ech2tj+8DwR9Qa9M0H48+JrRVj1XT7LU1XguMwyH1y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IrQKYVHmq3qVGDj0pxwxVQVIIyCO3tTjVnHZkypQnuj6O0n4++H7gYvdH1K2buI2SQD8SV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GbwU67nmvovZ7Yk/oTXyvbsA24DB75rWiAIz1B4Ga0WLqLexn9TpvufSj/GfwGg51C5JPp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uvjp4JhBMa6pcEDP7u3A/wDQmFfN11FkjHc/hVGWNlLbhjng56in9cqeQvqcF3PfNS/a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DlzKT0a5nVMe+FDZ+mRXKav8AGfxhqjNFBPbaZFjlbaL5iPdmJIPuMV5K7qnXqPSpIbra7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N4ipLS5pHD0462OlutSuLq4e4urmSeZzlpJHLMx9STyaRL4rHK7MCFQnI6AAdaw/tkeC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R71n+M9Uk07wje3UDeWTHtzgZOSBgenfmsormkaSkoxPC9em+36jJqkDORcyFiHxkgHHI6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aZNxBBJ6445qsd8cSRhnCEsCF65//AFUlox6FcEADPqM17EFZWR5cpas6G0cvCCNqqORz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tAY4bnOBlQRkCqNvkQq8QUEckHjge/pUqzo2XYhBjlsZIHY1aMWXIS2NzhkbuoPTt179K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CST0600AopOeSoBB5xgU1ZFZN4weBlvQ4oETQuz4UccdMcH8fSkkU7JAjNwMAY6kDgg1X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fukcce2KfGWBO0A4PBPIFAFpWPVWGQeT7YpjDc248gDIBPH0/z6VC2Uj6YGSTzwOen0q1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DOQuR0zjP60CaLNkm+VMxrkqQM84HXFdboFmr7QwIIAIHHAHUCsfQ7dWRicAbuoHQj+ddt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0OADkDGSfalcZeSBI49+0AkgKMdPc1dtlIyNuBjAPbryKrsrEAgHB4A/Gr9siqMFtxA5IH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jUBcsMADp/jViNN3TkHpjtTIlZj02gDg+vsa0bNARyFyOBtFIZNptkJNgZM84BxW/HZrF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d6j0+HywpK4xyKsXE+0YGB9aLgivtPmde2MZz+VadnaKI9wTBwOR3rJEq5ywIY5Ax69ua3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7iRjnPH+FFykSLblELMueOAaoX77coDnAzgdq07mTjaDkgcnNcrqd0UuTvYAepHWkJiSz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wPasTxF+5uVAGD1GeOavwTRy3ayLyByT6Vm+NHDaruDEgKMfXHpTJZXtpS46DjgmotRj82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5Tnoff2pbT/V84BAzgd/alkG5w27jIyCccVQmS6JY3B8vy0yuQWI7gdT+feuutdCstRsp0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VlyHBHI9Rnjkd6seCILf+zr6dpUKAiPaWyNvY/WrFxdpZ2TyxRqxJJQHOCRkA/lz+NTfUE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w9FpWsyQQB0UoGVGAzn8MAYIxjvXD3UnzsoYHH4V7XezT6nqHmXYjZlXGQB0zn8//AK1e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Ln+0RIQrnIO3GQen8+39aaBHIxsAMkcEY5q7YSLl0K4YkcYwMetZhlBiAwSc9Ae9WLabG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6Y5zTEahjKqS0fy8jIPHr0qnIzKWIZtqkcnoeP/r1ObhVtwQQSFznPXj/AAqgLiN1djkrt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XcfmlQ21jzk55H+RTLqdnjyGAz0OOelVRktk7cDocn8KSTeV2AqSAOR3JOMc0yC5pjAtt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v4VsfZF8sSM2VIycVkW67IlCDGUwQDjHvWjazAQGPPOB0PX1oAbaxLHPuGenPuKPEEhNn5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ehPWpY93mBcElSeM9eOlUvFUyNaxQsrDDZUA55xQBRglxH3G0ckdgeMH1pkyArknI7g9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SMjjIOQSMggevuKnliGw/McEcgnj/APVSAl0YujqisQTwCeBj0HtXaaZqDhRAGBwmFbPB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6kfMnzHqCP1FaEM80CL5D7SpyM9x6f/XpNDRN4+1BrnRzYy7mDEhcNjacdQPT8ulec21u7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ViC2CwHUD3/wrrNaE9wQNwDrkhWHByOSf8msVrd7Mu+GkKjgAdc8GmBtatcqLdJI2K7hkj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E120/MTqY2zwV4z3Ht9amvLhzC6gKAe5GfTiqEcQWHYQoUA5AGCST0qSonovhb4hXdrpk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KhY5AMDYOBnByTgYyOMAd66e2+IUQO0zvGi4L7o+x64JPt39a8c0RPNnVh8yn5WAPocCun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SI4PHHHOPSlYq9tjpPiH4ssvFU9gYpZStorLtlUDk8AgDr06/SvN/HIXCiNmDIuMA8Zzn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qwWxjO7GM96zPFdtI4DKV2kHIHUDH/wBbr7irhpoYyfU5n5SG8tSSMHGAQSe/5frSB4yp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sfcdjUQMhBO3aEA4z1x2qRGk3+Y43EDIjAIDjjqfTmtTMjUNtAXJKnHfIHv7VPsO3gYfGC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3NMJKhs7RzgHPPPb8OlMZ2EaxFs4YMh65wcZoAkZwpw5yQegOcjuRW7ogjul2gkkA5AXAG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yuG5fAJ9Bjv1q9oF3JBM8aj5jnDZxgdOfbHNOII0tTsGkRxDII94wTjOcgdfyrCby4lk3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MkH+Vduyk2oVc5IIBx1OK568sc/vCisVPy5B59voeaoBPAgjPiu3K7QoQk45yenP516hq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YBBHTI4J+leY+AV3eJJX+YgIcYGQB2/wrvrqYJMrszAlQDQA3Uox82BkKOo4GT3NZqnn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NHkNnnOc84+lZchw2SVwCcZGSB707gOKhySM+3rVO4TALMSuB8x5IAzxz1/GrSsw3EMCA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aoZSeVbDAgE8DHHUAj+XSkBXhVJCF2EnspHUfUZ/OlNoWIYFSpOQygg9+3ShEZZUdQ4VTk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hV22YKhjzwCSCeppgUTbndnkkZJBwDTQhUlmJXtgd/rWsojZFXkggnBOT+dOMKYAXAOck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QSNoA4JPb2xV+0t4d6GUfcIPTByR0z1x3x7VK1sOQyA85DjgnH9BTS7ruMrEnueg/KgB7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xyVOeQOvFLbzlE29Ec8KD3P+FMEyqhcHIxnGTUKyBnJChRyeD3oJN7TdQ8oGM/KGHXOc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ojGWyT15PQ/5xXISJPKD5bAs46noAOOadFK0WFkdSFQnOSMn3oA6jz42t0Zsbjnj6fSqk1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xqmRg8k96yldkEUgJ3Ogcgdx/9ak+0tLhGbOT2PGDQBbubrO5yuOgwMcA9TUXnhm2jITA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rlsoylSQSSc+v/wCuiFG2YyDhTnI7/wD1qBGrbRZY5BGDnI6kVbhj+fIx9G6gVn2r7I8s7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eta1mSXPAGPlIPQHrx7UAWYU2yfOFLAHBHfvgGu80Xf8A2fDvG0lB8vQdPSuNt4yWjIPB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9+td3ax7Y1j3fdUds84H9a5q8tLGdR2QjYYDdyQcgY7DikXOckHIzgkjipSn8JIJA6+1Q4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XIYjmUY68k8E1Gysy4iHzcjaTjHvmpowOQQ2DyPT8ajmYBclgDjggY4z3oAriB2ysnDH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s5E5LAqD3PQ/0p4nKvwMAEHPXNSvcloyAqkjkADrQF2YurW4EPlEADOOR+dcdceHgJ3kj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QD37V2mpXG7O85BIwMVUUq33VAz97PTNFyLyOZfwsVtTJ5nl7GK4A5YHBzzXPzacUZ4/L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/pXrMc8a6U4kjVpCCMkZzzwR+NcPq2DdMXzuDgblGABjjHbPWq5hxk0zl0imj/glAXgjG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s+0ZU/wB5hx75roWjQxsCpP49R2qvcWsRCKY1G3kcdaq5alc5xJlAyGZixJBxgfUZqe3u1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nIwfUVr/AGOB/lcHB9TxilGlW4wsAVR6AcZ+ppXNoSMsTRycOGC4IY46DtVbdGSYmEZB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4rck04rtLBAx+X15/CkuNGjkhiljjVXAO4kYPHtVpnRCSMjSLR/KaQhAQcKB1Jxwa2bYyQ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jltiJY2Axh15ByMeg707S7FkUqAQQTn2P+FX0tjGpUYUHqccGhyNVboYniDx94m1SxuYdc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SjJsERJ6gg5PXgewP188niXexcgF/mI9PYY/CvStT0cTLvjkC7QWOR1OO/wDnvXB6lGUn2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r0U9MH0q4sGjGt4RuC7TtJBz12j2H1GDmu4+HetLY+J9PJgSRYpgJGYHCx9TgE4HPr7V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3FBgydNwHUEe1CXGJi0JClztyOQB9O5478e1Nq4loz66tfHGmXjzCyJmWPGSwIwTnoecjj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1XSdQ1G2t1lhmMsiBomOD1OBg8/8A1jnmvmH4b+M7K3hurLVYwHlIKTKAAAOACAAABjr79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rm5/4l10TMmJUkhJ4I6EMOCQT2PWuSpGSeh6lBU5xs3qfS/ibR7SwuXlAiEVwSUyQCDjkf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N5pNpHkxRgqSDnOcccdee9c54j8d6jq3hXTRKu3WbRj5zNEPLmXGC2c8EjGR6niuUh8dan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BKVySTHjaR+f9ayjNrRm39nuUbxaOq8T+G7W60uSOMLHLnglc4HfB/XHr7V5QoudI1OSK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4P4/lXo2jeL4ta1GKzTCyOyqFKnIHc8cYBwDU3xj0O1j0CK6ijUXKSKN6jgjBGOBnHJNaK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J2e5wjaybu2Nq6KjAckNjAPv74plnpduWMjSMJyBhjzg/T0NYdxYXYto5WhY4ADkISTnp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HuJlbDMpBBB3c/hkVWwh2seFre8gaSKUC6CgLIwyTjpz+lU/A1jeWH2zz4/LLOST0zjjg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31lLpy23PoeeO1PG7eNqsJADuIHBHXgUNu1hKKvct2Pzz5Y8gDJ9faptURREUTgEZxjgGs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Vz1xkDg1DrGqu5iB+XaDnB6+hqEizj/Gtqj2rM0StKmcDpkH6da4qw0+KEABcsvXJx1PT6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86rGB5m0ggkHB7fUCucBCvuDcjr0AJzzn2rpjexzO12I0AVcqqqeoIx1/GtK1vFZdrbQ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yAyZYAgc5IGBVW1glkuSsQYb+Qpycj1qhHcWEcM8O9xGq4yMHqR39qaYo1fbHIGBGMY6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IQcqWBHANXY4pJLxDEVAPzOOm0elZljNYsWa0Z2IIB5IOCM9zXL3MbwOUySCOCT8oPcZ7G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gePcuXAySCeB2Jrl9fsjFavkllP3iQDkntiqET6bKksCSDGE5HPcdveu80mN4LG3Ygxxu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nFeY2U7hLeBG++wULnggnFe62cEf9jJDOGKpGQcEEjgE47E0AcXfYWbuDgk44OB2zWxoD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7hkjnHasbXLeOONmVj5oBHByMe3PXpWZoGoRW95GJ9ygcBiTj8a6KDUXcxrK8bI9Qa4Vo9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g1m3VzJGwUMoBPfHUdqkbNxFujlUoQDnqCaqzW7u43SBtp644/D6V6qqXWh5bjbRk9vcr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e30qXSozb3BdWVmfg5HBGapi3BPyyYYkD3+orZtbVvIXIBbIAOentVxjcycrHh2u2jSfF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e4DB3B2gAZzgc8EZ//XXf/FAedpkNuGUFSHCrwASOT6DP1rF8Y2sQ+KejukXlzKzyM5bq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Pqat/ES4UyxMWCqARz0xgVy1bJ2OyDbSZy/hm1MXmLIFDMSQAc45ro1ZlCxkBiBjOenpW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QvcYGfrV0uphZiQQWHI6fnUpFtlW+thcBnUhcEZPXIHp7VPoFtDZaXeSvGcvE4bkdcZ69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Kuw4VF2/eHHAz2/z2qNZVfSdTjkP7uWBsnjjA9/50WEeKIyC5kWNtgyxQAcHByB7cZ5rc8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dgCmeRnufy7GubhBclsZCEc55AJOK3PDkpLz3BCDbGdoBOQTwD0+vvWRq1ZHVlhsyoXJ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GVmXaVTBHrnBqrAzF8K2/YMsT/CK0v3bsoAUFuT2JPsOnNWjIbCGKPjIGBjPODnkA+lLD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yScA4wP61etoVEbZX5iR1HQdqi8tVLqqHcSQCWzx3BNMgyfE+X0cAxB/m4A4OMcj171b8H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SAQmyQgZHX/GofECIDgFiFHAHABx0FV9OmaK18lFAjEZ9gXzxn6UjSJ1VnqKy3N1GzErL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II/L+lejfBu4aHwkI5BiRJmQjPIAPBx07nnvXhS6iY0mSWJVYggupxg+tei/CbUJP+Eam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j5gTwTyM/l+vpWTVtS2tLHoE2oD+0WyVKnjAPpU1xeKEJIIG3hevH9K4O5vAuoBTuKAgYB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rT6l/ocjE7gEIBbrnt0rB6lI0Umhec7htzyAxzxnqKvH7IFJjdR+v/wCquCg1Qu5WQurs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VoQasysu51UE4AyME/WkVynb2E4kh3ZxgkeuKpatIrzZxgjA5HTPOazNL1crHJ8ylc4BBy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2sxrdBBlyc4Prgckmt1LRGXLqT6nBbvCrlQGU4BBxx9KzJo4RF9zaRznJ5qG91uJkUbMj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tTDNtDAZycVLNIFuSziuPmb5VJwSo5/xpv9jxoA8W5iOQGPP/ANasO51o29+hVmMQ4JBwA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rYtfE0YALBJIzwHAOf/rflWTN4WEm0jYmZIw24AjI7+lZ40gJG4EbSEjLPg8HPHHate81y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QCMnPTIqoNZt5ZSAyxhh8zAcg+hxQWY8tk6HcqqXGQc9AP6/55rR8MTR2us2xk6CUE4B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Ty2xTO7IDYYr2x1NdDdm0fwZaiBomnilCll64LZz/AE/CunDr3kYV4rkZ7PHk2sZbk7Ac5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NSYx38hjdTtxtJPTvxXWWrf8AEptmJO4wg4PfjFc3qFsftPIOcZGB7817v2T5qOkmNt7s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k1bgUbwy8DP3iM1kiFlm6EYPYdutbWmgFDk9uOaUUXLyLk0cZttrsCc8Bhwf8K5bUtDA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kA45+tdJISSQzYxzxzmq0oLKyAEEggKDwayrU1JbF0Krgzw3xvdG4v0ilRQIUYbQMEHPI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PhrGGu7nOSwKEE9hg8fTJpnjRVHiS8CrkooOFyApPUjPvS+BnZbxwrAljlgCMDnAOMZ55r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yGyO4uAxY5wQPfOaqSLk5wDjjOcVbl6ZGQOmfSqz9eKgorsuPlXPBzTehwTgjgDpUp5HPU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PfNACWy+S/AGM+taQCgbWBOO4rOXh/XFXYWDrjPI7mgBCmBjHHbHb2qKRTjjqeOKtADBB7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5/lQBWjjLAPjv6enarkaN0ycH1H+elMiUZGORk8ds9KsKCAvQ88/lQMhdNgU7t2WIYjsc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6AH8KkZcnGcDPNOVeWwAFJOB6D0zUiIAjMcAZz0qRVIXbuJIPQdjTvLyCAcHGM+lORQowM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Zjj7w5HTHb3qL5ECgr8o4AHGPf8AnVvHbAP6VBdJ/EoVtxIIJ4xjn60ANjDE4ypIHXGA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PpSKVLgjLEYwQM4HpUnlqYypAwSTg5OTnPSgBqhuSD82QenUYxj+tTJtVctyfwzTUVmdi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z0pSGAKA7SCAeOfw47UATKmIywwD0AzyPWnKcrtPI7g+nSoVH7sFiQQeD6euaUOQxHUnP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Y2hmwBwB6Y/lVpFwpAAOTz/+qqsL5Mi4yVOFx+HX1qzuODtIVsYBHr2NA0h6EhNhYlQxb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uF5BA/CmblPCqFGTwOg9aDwM4JHTgZ57UAWYHBGA3OPwx3pytyndWBOO1VrbKPknOMgk9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ABgY64oAlU4JxnaDkZ9KkQEFlzwCcA+lMjAKncMKDx7+9SLtJzyfUgdPegCVcYAI45BA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OOKjVT2/D3qXBwDjBA5OakBmQT7A4IFKyBlyMj60gJz298UvPQZOeMUAII+eBkZ4z/PFN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6kdx7U9H4znh+MDg8UuSV4IPPBA4NAEaocZ4+gOTUsKgckYPvQAA5Y8gjpT4QWJHQ9h3N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UbQcDkDr75+uKMgKeOegPYfWgHjFACKDjOFJzg+lPAxkL0PPPBoAIA4OD37U/AwQQGBBGD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EkjjOOvNRFBjH8+KnZecdAOgxRtPOQAAPrmgCmUIyOvvR2welTNHjJA4AphUFSuOCOhoA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uKf2x2oAyc++c0gB7c+1AD0Y7hnoCTnuO2Pp3/Ckkxjjj29aXBz07Uuw455ycdOlAESk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cdqOxAJIJJwemMdKNjKcEYPb2pvI6gjPrQA4NjkYpcjp+eKZxnIDDHI70u7vwBkkjpQAo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PTFRA54znNOTrkdqAJ92F64qF2HYinEnbyME84qILxzQA/dnk/8A1qTfyWGSAM4HU0mPY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UHd7kgCgCwgH948nknmhwCCM8EnBB6in7Sh254wA3vTWoArtz2z61HuIY+lWFjyeFJHH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6UAQqxGQCeOfWpV+bDA4XGDnsaFj42ggkdh3pQuOR9OR3+lADWAzgA4xyQKRCc4wBj1qR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XFRkAg9+/1FAAXwDg4PbvTNpB2lsntjn86fjk4GM5H+RSFQo29TxVANCnd2z71IAAOQGA5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cdhT8nHBP5VIDSpL9SRjr2JNOyNuMEEZHI6kU1cZ6nqDjHFTFQRkgEe9UBDHuIBKkA+vb3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E8jHWjrUioeDjjgEjsT0oAcvTB6df5UZH4jnHtTsdqaAepGBnAz1oAM4bd2Pb8KaAfTFL8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oXHBwBnr2oAABkr0IGcGkB28gKe+CelP7ZI47cdKawPA3Y75Pf2oAMqTgnHuRUZ4IJOMD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O/GDn/Jo2kdArgDoOo9T6dKAGqB15FOPGQMEA59qVQASADj3oC/qeaAEjBx+tNlBUkYz/A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AyDwDimsMk9/rQBXcDnk7c8Huaa2Sc4qfaCMYGKjkTDFcHGeD6UAQhT+PqKX5cYI6evFOG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I5pM/pQA1jgAk5POfc1WIDHJUjGTyRgcHr61ZkHG7PGMYqs52knB6Hp644FAEfYH1pMil3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Pamg545Pb6UAJt5+vb+tIwOM4Oe/0qVI8nHPHTFEkZwMjkHgCgCs20D3H6GkwVXHXmpGT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ox0OATQAKadilYY6cUzJFADl7471Ih496h/Hp1p6NgEN0zge9ACsTmnRvkEd6iYjPPAJw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SOQwwGX2J9KFYjGOKYevsOlGflwOM96AFJ59RTgeD71GCemOCAc4wKTdg7eMnAyaAJmb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9T6UxW7dvWjggZ6DPb8qTAB4YcjP4UAWY8FMg8njkccGhuihmGRyACcVEpA64GeOOOKUvt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Gc8Z9aAJA3y8jB74pjDJwQeaTOBjcDgdSeSB3pqnnIoAVlO3gAkcgE4zUYQ9B09RTwcA4z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Rz15Pc+g9KAEVSBxjntQAAMZOeuM0E4X5h39aMnOCPTt/WgAZRtwRjjntTB1A6YGBUgOD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oOnrQA1l4OaYO9TMR0HQdKgT73PPOOPWgCVTkYPc9qikXrgYyMEjsKlxhTxg9RUMxDDa3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2HHvTG9uvpTiwUcnj3piupPy9aACJO2M+lSrEp5JBOOtMEiqPlxz1OefwpySxk4VuAemOR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sFGff0p4BK7lVio4xkYB9cU1Tld3UH27U+JM5OOlADCpGT+lABBqYqvpnHSo8fgaABeP8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jrTgPlzSoMHnvQAMo64IwOO1DEk89elOYjHOMfyqFgd2SvAPGcHj1oAUEHoQe3WmSuFXk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pjKgYYHvwMVWuEDdP0NADA24ZAJJ96a+SPl6ZwcUqDA44xSlFIJIAyBkjrQBUk6kc5qnOv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VZ0z3qgK8RxzipFbIp6w8dKTZhvapAEXc3OT7VaVRuwAAAeCeahQBfmwePbNWYl4oAmgX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sY/dlucAY461HEBtyM8djUuRkHOOMY7GgCNkPcDGOOaYq88jj1qfIyQQePyNMI5OKAIskA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tLSSbScDPHNKORQAZxSZXPYUvekYELncOSeO4pMaDI24GOvUUAkdCR7jr7ikQdT0JH5U7a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oaQhpbk44B7dcUe59aUKV5GQenHHWnECgBV+7TGkKvkdOv8AjTlBA6ED3qKUHIx2NAFi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OGHPQ1DF05B64yB0p2D1P50DQNknknGOmP5VGeBwMgdqG6454qMk0DH/SjHH61CWYDj16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PT60ALvPK7SD/KkU/T15p4VduCv49z6UmO3p1IoJFB3ZOMYp65C+w96hwVHIAPpQuduDz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uOkmAPXBqLzSTxmmOMnjmnxp61QhdzHvTWJ24xkehqTaB1FRSce/0oAiRQW/GrQO1cYHSq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hJ6elAClueOnenLyKYibhxUuzB64zxQAgAIwOT9aa5+brjnkjinqjKc+hwPSkZc8YJx7UF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znb+PFUwxRsY6VZXlOaBWPC9uBgHluB3x706QEjGDtIxkc4HSnDKjpgkDPb8Kliz5TEoC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xkHKbGJAJByB1PapVIAx1PQUkTKvJG4kYGD0pw3F1AAC9Tk84oAVSNuAe2B9KruA2VJ5I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pAPXnB6fjUd6iqFweuDn6UAWdLtzeTrbruD44IHXGP/1Ve1LT5LNPnKkDgYGKreEJGXW4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1B/kDXYeJLVZrPcSdyA/NSbA4D5WGBhlaoPNbzMcgZwcdRzUzqUm2nnJJJ9B7/jTHVSx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imAt24VCRndgjIAJP09K5i+UQznL89T8uAB6Z+tdRdKJLUlcFiDwD/L3rm7+FCm1iQ4I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ZpwEyk7+YclQFBIyDxx3NTRuGODnBJ5UnIx1qq6jyyCowOACeBRDLiXIxjHQfyFWBr2RX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p75rVjLlWCkAEZJB4IrGsnVZOBtxzkGtF9uFzJ2xyeST3BoApa1MiLhucjA7DFc7eHcD5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I9+K0fEbGRwkZyRgk46D+tZADKGBBYAckg8UCYt0wRAYmKhcgk4GT1+tN85ioXJBcAA4xz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D5u65xU00KKYyqEMRwcng1QupUeMiJR8yEYGMnJGck+9aNnIrNtVmLEY2HGM+ufWs28l8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8447VLZLIHyMliQCBxgdh70FGos+2AkrgAYYZGc9sHvTIx5hZj3IOD1PH9KeixtyQFIP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sjfKkEjHPQDnmpJEQMoJJyQPu4zgD0+tTwjcSpbkcnjAH/1+KWCICIhRncSST3NMmyA+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qCix5S7SwOdwwPQD0p4dguxiMjGABxnHU/WmJMXj2lhkYyR9KbkYcKcEDgk5IOOuPxFAF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BIB6HvUxjR8SHHPOAP5VQsym8FjyRgg9SR1rZaJRHgbQp64OCM0AZxTaXwWwQAozkj1yK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7yckkkng/X0qGVcEnKkhgM9SR/8AWrTt3SNMFuvc+9AEU/7sbVHKDJGOCOvX1qiXWdt4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qz+YSq474wevYmq2l71Z9/VcDk849fxoAtRSyKoVtoYMRnGAc96SOcxTY3YBJOR6n19Ke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kHOMDA9/w9KrXUcoBO1tgPQjBOepoAluL6TkZjB6YHIP61WjnMr4XJPQjPCCmEE8cgkYwe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CAwBPP1+tAEF1bSs/wBwyKMAqDgewpILGSNCApUsSxU8Y+lbUMakIpVgBk885J96txWY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OO49KA3IdGsf3fmgKCTkHHX1xV9isXysjAgZ5PvyBjpU7EQwhIm2rt24xkAetZU84MjGMZ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B7dqALi3AUkYwBzwe2ap6jdSOxSPAbgHI4IHNVpJyAQ3BPQKCe1V0ZZiCGO3kEg4xxQBX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jkkZHXjFSxSZTdwMZJI4J9/0plwucLgseoAGM4FRhSVJDNwORnjtQBoxXSLjaQQemO9RGZ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wNoGCQOtUlR1QKJiADzwM0sMroSGl3g/dOMH/AOtQBvQPjJyCcE4I9qHZXVSz4HXr3rIE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kg8k54NFxOGjclvnIJPt2AosHMS6tfAssSuu0DpxjOBn61PpitJtYhgAMgY6ccYz3rBzG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Cec84xiup0C2lS0DsNpIGA3JHv8AjQxk/lMoIJ5JHA4qZSGccnggn3ps0eGLHtweePap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JwBjpg0gNSJx5YBIBHIJ4rI1ZmMwYscDg57j/ACasM/lqV6AdB3qo7Bpm5IGRk9evagCJ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DjPSsy7Y+ftIzxwMjPvXTWlsjMI+Fb/HvWR4ltJIY1CgF1z9D6GmmBnw7nJwDzjA46Z5q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CABk4OOe1Q6YirCzEgYOQCecd/wBav/eQjapOeSewoAgVCpwhwxJOTziohG/34xk84yOc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gZHIOc8elWIYV2KAOgHXuaALPh92iiOwH5SSAPX2rp7K/imTYwTOOVzmud0+PGQqqWByB6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Dk5wSen5n0pFEmqqhk3hQAeePWsuVfkPOOuB6D6/lVyZyTtLb+3BzVKaMlcYAGeCe1BJzG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ckkL71jSB5H2rkbQACe3oeK6TW7ZTKXG4qcD5TwO9Z9pbqD5jLgnkH8e4piZFC0qrv+Yl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tVdUBkQKpAKHpn8/r1rYnYGEKSDj1OCD6Csy+tVP7zJBGe/Qe1UFxtlK/kkZbAyQcYBps1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HgYGWJH15z6VFp9wkUbpKSFyRkHPQcj8iPzqpdkNPIvzLGQCpI4BxyPqTmgCz9sKzrGZS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rVabUy1zwu87hk56c9h6etNg2gsZAwJGASOCOvNZ7tElwy+Zkg5JA56dDQFzpYtUlkCgOF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60p1yZZWRo8rgqGB5P09qwrSQOjKGyEGVOeSB1zTr2GVJgoDFRErKMcE5wefWgVzc/t6W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gDkAexqjc6rMWBWNSoABb/wCt3rGslKzszJgg4U5456irNwCsXCKOoCseo74oC5aa+laT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6VXk1DO7azLuICnu3r9KrRRB03klOBgE4K89z3qC5ecA5AkUDGMdCBjIoEaMIAmUuT97BB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IpWUFTkZ6dOnvVC1Q4hkY4C44UEk5HWtOQFEG0YXoM8kH0oFYVyCSTIFJBGSeD+NRLgLgR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vsfpQrEEAjABzwMkj3NWbZFaYlhlQoO4A8kn1qSrDbOH5vupwATwe3ar6qp2glQSTjAI7e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VAXPA6AHHapVIGVO0jIxx0HqR+dJjGyEbQoAGAcA4GP8O9NUbmLKFIPc854wKVt2z5tr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c1GrIMbSo9cZOSegH5c0AOjU53ZJHQnHB+g96VQON42+x5I9BS/OvyqAAACTng+wpqkMr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g4oAS4QgcnAJAIweD0PH+f1qPyw4JDZJJAOB0H8vrU2HwVWWRgWyzNyoB4CgfhTWVlG5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65/z1oAglJWUsvDFsqO+BjvXV6LqEUlsVUY2NtYkegHH8q5iRcLgnGT1A6exP4H9Ks6d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JIxyPQ5oA6a4nSRMjaCMg47jtWVrkUc+k3Mch2IYyC20kqDxwKjMxUkZyc4IxjHtT4592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XOQD2H+fSgDzG5gaNtrcO3zEEYI69qgjDMApfA7k9hWr4hhll1GaV22yZACsME44BA7DF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px8uAD6D1rSOxI44ZyFOB0ANOI2sFCnIGDimLzngHuCalydwK8ZGWWm0ApznHJBGAMYAxT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68ZFKEbHDYBIBye9N2vhx1xkccge+aQAfvYOSo7Y6fUUjKByH3A4JIFKvysF3DO3kg9aaC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c/wBaAFyD90Lx1B6UzqCSTknp6Cl+Vvukkk4x/SlGWjYkHOQAMVQCgZBYFeeME9PekTKn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pJyu0BgOw705VycEnB9f8aAEGUBO4jPY8Hj2oU8nAwG5Ge1PYJjPJB+6M9v60mM5b5Qo7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UkgKcYHfqee1N2szEkLgdR6U5iWUjAHHGRzx2p4wBgrxjGO+T3BoAaoGOMEAZwDyTSMD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g9KAvy/dySeMnoO9KgBcqSVx3PQH0qQEI6noe/fBoBCjG7jPXH5087ACVLAnlc9AO+aau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BwRwTQAMARtDKQe+entSLjcc8rwDnrRsUgAcA9ick+3tS7QRuUEAAkqTyRVAGc8qCSeAPT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XPBye2TUm4gb1ORkHAPApjgk7sYOen0oAF+TjcQccf/XoyQd2GJJzkc4+tGeeAD3yeKM5H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AzpIe+Dz7UOeMYAIPY8U9XAOGPIHb60ybpyRx04xQBd8OXQs9etLllbakwPyjJweOB3r3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2cgEZ7cV89W0phuI5VAyjhhnpkHPavd9HuRc2du5IcvGr5PcEDBrlxC6nXhno0Wv4iTzgY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P0xzQwBJDcjJJ56Ui9+WYAcE9a4ztGtnOMj61ctkAGRnn16j2qsigvnuK0bXoT06GpGhW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FRgAMWypx7c4q0yKwBYAnqD3FVmjJffu5PGAMYpMaFj3AEFmIHIGePpTGALK2TkHOPUVJ9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1CpJJOBx0BoGX7JVVC27JBIznAH4d6ec5ztUgdQSQTTLcqFwG3A85Axj2/OrCgYJJHA5G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4TLMvQgAj64rKZSku1XYZB5OAQfSt65jVYvMBOOMZ7+maw7woki7TgAHOeM9yaSYmaVpKB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P51YVhgEYyB3/lWTHOqqNrbgxAyOlWre4L8ZwAcgChhFmih9flx6HitC0bEeCcgZBA4A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k9cYI5Iq/A6iME7hk4BIqTWLLTgeXz1Pr6Vm3bBRtGMAEZ9fercjHBUnGO4NYt1OWc7iA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Kt1NtOAMgg857iqJkYnKlsdc+tWLoZcnAG3rzVZULcHbzngdqpRMnJl3SxLPOka9GPJzj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On+Era0C5+2ybN2OBgZzW94WgJu8lejBDkfdJNcx+0q7xW+k2gbaod3J9OgH5fhWtFXmk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gaOIfMVbJBOcfiB3yPypYxsXDbioHQDkj1qJXZgfMBYg5DY5A96nSZANjcE9xyM/X8q9N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Z0aBXGQCOmMcelSkfuxtIAHPXoD2xUFgY/JVRhmYkDIOcVI0XyrIoKsQcqRnOO1UjJ7k0c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3c56/wCHOakXapZdynOQQOwPT61FAxPUFlIyCABj1p+07iFXHTGcAYoAmt7cLGihjsXI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kWPG1nDZz9fz9v5UisfKQpuJBwNvIzmiR26oNxAJ47+2B39qAFlUZYk4L8H0wMVbsdpUE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7j+nSs9mYAEAkkHAI4HPOfQ/4H2re8PxI0pZk3xbQArDvxkg9vrQwOl8N2CiFY3JXeeCOO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VpCIERCvAwCeQDWH4cRfKyQpUAbT3HPHWumiwIlA4C84H5VBSIrePbuzhiOSQME+9XrWL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yt5JSCqfKCRkY5PWtizsXA8wlc4xgDH4UDGLEI0BB56kcflVyxQvJgM2VAIAAxj1FQyxM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6CtTw5DvmZyANoxgjIxQBfXCjJJGBz6Gql45eJ/L5PQev0rTvoNiPKFIXjH49qq+GbNtUu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SPrSAwbVz9rQ5DbnAYk8DnFeh2KILUHbweAD/nNcBpNvLJrP2dVzsYljnGMHt+NehOipE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qfSgo57UJ2i1eWPcF4AAyDnjrxXNeJ2zcJtkx8uCB61oX1ws+syAABhIBgH34NZGqkNf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OSOMU4omTKlu7xNlWbjGRUWrMblhLIctzup8jeWuQpbA59c1Cd0r7FXqcDPTFUQPhUi1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irFnbPcW5kG0KDnBGTTNZkjsNHZn+++VU9s4qDwxqqRafJFOx3HBUjkdKTA1rUyWsDxliN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jNNuNXEUBUEtgEcnJH41larrFusBO5jkHgfhWFZ6mt6x8oM314AH9aVgOs0WeB5/Mcx7jk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d1zTNM1L4aaj5skLv9o2KwUb0PGMHqME554zg9hXBxzmGEvGQCcHFSaTeXP2eaAyFomYll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SM4zVAeJTLLDdzW8yhZIpCGCkEnHGakWSRVIDbQfujsT0x/OrHjGAWfiq9W3CrE7BBt5CZ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2qi2CEywYoRnAx2GB9O9AExudm6NWGFbAOPSo7e5jkJTdkk9R2Pof0qpJIplwGQEnGCCD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pGXU45BB54xjNCE2W1cZ2g71HU4wfcj6VHM5U7VIKkkKoOCfQn09fzoWQIpyTkE84wME9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ExMhBCsSeflyD6j8qYjcs2VoVKAnsSRzmpW86JiGjKseQexHfmsvTpnhJYkAA8ADoPetu2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zke+aCC/ZlJnBLAbsZJOOgrG8SlROjgfu0yCoPIJzzj3ratYfKVmUElR3P6VyniMyNdvE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Iwcc49s/zoKCOVc43sVzwvIwavRh5LdmA5J5/pWZCDsX1AHIPGa2NMdUSbIYhsZBOAPp9K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uDtHoDxn1I9q049jKGIwScAZxgeprLHE4jDAh+CTwfwrRs8KTGADjGSeSCe30qRoguJSi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DGKzvtEUjFk2sRnqcVNrJKJNBGvzEZQM+M+tc5HMWjKqpAK84Gc4JpgzWazjkdcIw4zgkY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tpBHsXO4HPTgegqtHqV0TlcEkYHbH0/rT5dW3HbKyooBIJPJI68fyoAq2d29td+VNGqxk5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rpLS5V4ndQGjyWUA5IPU1x95cAlz5btGTkMBnAyegrsfChgu7XEEmS7hVXA3NwBjH1qQG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qgkDD+h71V1be2nFlijaQIVGDgYIHr9KseIbafTL2SG/jeCWPkqRjAxnt1yCKzSwKtGWB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/l2oJZyrEHMYLBQcAEjIOe5/GkViyMFU7ySSxPHXoKnuhGsr5GeCcnrjPT8Kqhjtb5coe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iZi/KDtbBcjG7Gccdh+lLtCksuRkBeev4U5gx3EEYPBzgYOM5+lMO9lOAcKuQ2cnt+lAD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Oh46/rUsM3kzRtESCAQ2BkHj0PqTURKbd6guCCDk98cn0+npTVUsu0t8xAIBGSSBwKqIHc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bVYAA9PTPf9KsSQLKmYwwBBKkcY44z6VzPhq8ZJDHOScDBB4x711Vvl3w4UEgJjsQK0iJl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dTkZfMeRgd2TnOTnJ9c4Heti/spZImy4VoY8g7uTz0IHrTdJtJILicyFQpICqT05JNaiqr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AVIx1A5/HpQxnPjzIxhkUYUcPnIB6HJ9OtQTMDlWY7sjp3+n61rX8KpL52wEAglQeo6Vk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crnGQPz+v0pAEXG9XdiHGCpPA+gpzKCmCAADkDPHtx6VGdylW8tWBOPmPI+vtU+RJycY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IlAOdyqRjntnjqBT3VlQtGVwPY8gdvrTIWYngAnPOMYB/pUilQx5bGRnPc+lAFT7aync5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ewwat2upiQKHZQw6nPX9Kx7xTHJKzxAQkk7Q4OD6Y/wqGKVXVWiAUjjG3OB65oA6dbqEK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BwTgE+lVnlikYujsATzgHIxWM0mwkGVXYDGwHGfep4pika8EY5JBoAuKC5bdnBzwCRg/T1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+CQMHGBxUK3DAt82DgsOe9ItyoUh1Y8DoeTQBdikaNct1PDHoDRhZSQpzuIJ9OOwHvULz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buAQuc1BDL/pKiN2Yk8k4GP8A61AG3D++JBSVSqEDODj2qvbRsHyo25XB3Dgd6sWMsm/A+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ep96a3E52lSpPfvVRJH4JCKqrlzwMYye9S4QDCjg9s5/CljYhcEZUDIHf8KlkjGwZUZH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UXBDHB47YHpW1ppXywW5OfmJPJ5/+vWLIhKYGcngegq3aufs+Wk+cYBOP8KBdTs/DUbXN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Bbk9R3+vWuxTIQAMSBxn39a5zwLGTYm6Y5cgrgLhcZ6/XtXSLjnbkZ5xXDXd3YxqO7F46N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M4AGcj1p2R0PSm7hnhsg9T2FYmYqD5flJ47k5NVrxdsZYseByAOTVlT6qV7470k37yLG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QBmbJAn3CSRnGelPWJtv70McgAgY598+n0q0QCTwAenA60i4XJA4AOAfWgDNktIXILAlRn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5rZQ+Y/lHcDnIrQkBMZ2g5yDk/wAqqTE8kDd7UCaIGOI+HPU4PUDPpWbdabDKCTuKkYJBw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OM7SMdD2FVpGJyo6jpTHFGSumlFwZCSAQSB1qP+y2O4mUEcYwuTWtuIABJyCc5oVwD8wJ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xFUVGKOen09kdgoZiRnGKheC4hHzRsCRkEDAPtXUyyoByBnk/SoJCsq7GG5euMU0jVRsYh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BABxnnnuPeq1tGSDGpywGAT3rdWBWyFCAAAgelbNtpVuLdTsXeQMnHGfahs2pxuc9YxtG+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+SK1KMDuyV4weB7VfntI0UgKucDBA5z61kzHbkEhcdRjqKm9zqirFWS38uNwuMHvjofT8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yu08cewg42gZye5P9K7hXVmIDbgxyqkdMdvxqS3gjl8xXZip42g9PSnGXKM8CvrZ4JZkZ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BPsOx45Haqi435GRuHOeMA969l1/wfZX/AM8SlZADgqOe3OOnYenf8PLde0a80vWLiK6j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kAdvx4x9a2jJMycSlFLJDLmJyu1sHGcnOAe/pXT+EPFDaFqS3qlWt8kSKnJIwTjnsTgnn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SNZI1O4kgkHGB9PXmtqz0ueWyFwI5CsgyVKEAEYGCTwPqf605WtqaU5NO6PqOwvbO98GW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ozgjBUnsSOPxrnwbaUlNy4Y4x/j3rgvAHi2+/4Ra90ieWUiFD5cTqA6oAclRxkjHIzgZFP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K63iItgAE5IweTn2rn9mjuhinFbnc+Cri10bxFDfXhUhTtB6jk9wD09a1PEfi869fyWsUr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rdjgemPXpzXkU95foWaCcMp/iI5x659PSug0KSV1QyMMEZOOP/19BS5EjGpV53dnoFssU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APr/ToKxLqLyLhlxtBzgEAd6ZplzcrIXlnZgrA4YZAz1IH0zU+pskjCReTjcCR+h9qTRN0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kg5Hv6dqVrho2yjnjuDxTEYsx3BieBgDOD6Ad6oXlysLfMqsSNxJOACPSiwXL93dF4hljx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RdOoj8xm3qckYJzj0PvVe7vikGQUPHOe3fBB6fSufmv7ra5ZwwP3m2449/wDCrjAhzLF4M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icnqRXMXV4IyRkqeMjrznue1a6XLskgYtjfnaOcc461j3lss9w5UnBJyFOCvetUrGLdy1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5y5AOOn3v/wBVXLG9hguTgM2TgMRgD1rm7ZDFckLnPXaevPTirdxJ5Q2g/vOoB9fSnYVzt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91OBtOD+VakOYypUqGXkHGSfwrz/AE7UGtW81mBIwQCMgevNdTDr9tJF5hUeYx+6pyTU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8dmJNrMSCOgBrJuxHcxSRyr8pJBz6j0+lVJLuNiW3NyTjPIA7CnRXBdgMBQOTk57dKVguU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tGuTiZMHHbORj/PpXsGpytbIsahjlAWODnpkgfpXll8PsVxFcTECNWUqFHIOc9Pc969X0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sLstztJMchAIIxkAd8H861pwUtDOrJrVI4i/lCJ9nJU4PJJ5A9DWE0JkkcRggk8EDjHav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m/f5hDKOR0JGOg7Vy8lkgmMkYAyR8oGQOOnWtlSaJ9smrNFeDxDdQWfkoSJBw5OCCRxjHa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8zYjKxblTjH/fQ/xrSh0W03M5LAyEhlA4A659uazbuxWzmY7kSLcArEYJPvn3rRXXUj3H0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1G3DyoN4OARnrjniumsgyALKx4AIIHNct4IntnhMTTR+cXJCgjJAAzjFdZEqyxlo5FIBA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UoNcp5OIi1LY8o+IPnp8QYpIFDAKsgyOgyc9/Tp9Peqni24+2JE8TcKCTkAkE9Mn+ldLq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EyQETY2B1wORkduev/1q5DxRbiO4nsVlUgtweR2ySD+OM8c544rjnrNo74aQXoR2LbVU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jGOv/ANap7yU+W7bwASM5B6465qtaoyrjIB5OQcmi8ZlhfIyrtggjrxVctjPmdyFbnPmC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5P6c0+4XzvDl+CoVhAcA4OPTOMVmR36faPLZm24ChjyB6cj/PNXrm4VNNuWO1VMR8xsjA4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SpaLTueSbtm+Nm8wBiOODnuR7YrY8PqrQsIz5RfIYk5GAc9PbNYb7MsA4IUEAgYzg8H/9f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lUA7VTLZyCHPUD1HA/OsI9TqlsatrcNG7fKpGMHPetUTBo8hgowDnHJ9eKwFYbg59cKM4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5xtdDvBOCRkZ6A4Hfp+lWYG7FchGVx8rADkHg+/PcUkk6kZxhSM5OPX29fSs6KVfJ3FiC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U1WzcMCcqAOAMEEdaqxmS6vcrKZNxU4AGBweO5rMQfKzMzIGG4EHI4HQ1LqTKvmN5g4ABb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/tZUYMTs4xjjnoRUs0iSPqcZTBHzE9MHHHXpntmvQvhffBdGmidSq+YWycAEHoQeuMY7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wZkJJy3Tkiu78CXZjsFQDZ5JKjIAzk5znt3H4ColsWdfeTBr7zg+GznI7DnkZ6da0Zrtfs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v0H58VyFzqBbUyeCoUD2J+nar39oD7OoAyg6+v8A+qsLF2JVmlZmYtncQcqcEc+neh7qO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xjOce3tWctwzFm8jAcjLDqOfSqt7dfvxGpBOOcHGfeo5S7nT2OpRRL5YlcKQSQTxms+61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GQCefauf82UxHdlRznPX6UwXBB2gjaB2FAWRrpqOZSu7K45OMAHnv9cVBeXxEWdoIOQTk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0sinLLlifvAcH2HOaUXKmLG1lY5B3Y49atXYWSIbyacbpFlkkdlACuOAvrj/JNX9NkjB3M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cDHt2rMZhK23cMdQBwfQ//rqe1cRMmGU72HQ9MnuabiOJq3lwwfY0hK44yeBUD3RjXKHDH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FV9UmjYBTyCckgkEdsk+lUGKnftcngEEEknnPAPU1Fi7mxaaj5d7iZtwJBAz0HTAB6HPau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qe1QMUdMqQeg7jP0rziKVTcbSSAcn7ufx/wA5rsdA1FxJFBKFeILucDkkY7D8q3o7ozqv3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y3h+0WXc0kMYUlmyTwOT71ZSeG4TcGVvTnB/KsDRraWfRYb2NSqzIMg8EYzjI9RUc1vd21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I6e4/lXtwl7p89KCUnqb7RK/PJz0IFSW+2L5QAQ3UdcVlQXjA7ZDkZwVHarscrGPeMDI5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xWLuQx4HyjoPao2Ow57Dr60WrqS3fIyPY0SOHXIHJOD7US2JS1PDfiORD4xnDq5Z1BBG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3qHwkmLyaYIABjtzn0/IVpfFq2ih8Wx3IZiHiAcFMAEDIwe5Pp2wPWs/wiW825BzgEE5G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vjZ7lFtwR2D5baSeMZ+tQSKQCe/pUqnoCeMYxjpRIq7TnrjrWRuVRx+dSY4z/OoyFHAzw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k0AJT7dxvODyOn51ET3zn+lRwuQ6hsZI5x0z7UAahb7vP3iQfyNN3AlQDw54Pbp/9amKTt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kZjzgflQAsJHQAde3rVlVAHByPT0qhGxV/bvVtXHUdKAuKwUHHGSPl55GO/0oXj3o7EZz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TB680rALxk9wOlO45P8qi3jdjOcdvSngkgYwB3JpAIG5+vFP4I5AoAwcU7auKAK5XGSCV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AxEkdOgqEhd+CcE5wB1xU8ZKjbgkfy+tADPLwcnkn9KWhiu7cAT754/L+tKecEduaAIm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ORnPfj+VC/p1NSOd5YkDJJ4Hao14bB79qAJoCEdgdxOck5GAMdfyxVnpw24ZPDehqqoH4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0jIzkADr2oHceJMZI5A9e9WoDld3IJ6EdMVnevysGHUegqzakDI6gDJ5oC5bC+ynAyfrS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9KbGxwBxgDAJ608J8uSByO4oC49mJUAE4x27CpIc5BByBwff3qDkfKBwTjFSQuu3aAAB0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jPy4HcYFPMg59R0Gev0qtC5LkdFC4wOuec1JGM8ep49TSsA/Oc+lLk5OCQST0pwRQVyMgn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zxnrxn86QDlH8PpnAxjFOVgT1LAdMdKMHB6g4xkdajzsYquVTp7HNUBYVV5POfc1IoFVY5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Bg4/manidTldwyOxoAVm54wPTvmnR5wTxx3FMdQW45APUDt/SnqCOgVhn7xPOPbFSA9SN3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bgk5+lQk8sNxOT26Cnqe/GT6ZxQA7IwDjPNAX09PTp/8AXpKVTx2z7cUAJ5K7921S397vm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qaUsCehHHOaDgg9Djj8aAIgp7DIxmpGQA/KQwI6kdB6YoUbS3ByOmOlOPHHGMA0AM6c44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5yDjHNIQxBC8kDgetOKMBnHA5zQBGyscluQSSM1E6c/ewTUu7B5BKk8nNIOmeSKAIlTAH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rk5wACDzzz1qwo46Y/GmhdrZ68EfnQBC0ZI3DPP6+9SxhcY/E5NLkeUqrgleCQf0pAOTjg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GDjFRsB0qQscbQeD0OOhqLJH+GKAHD72MEADk+ooiUg8Zb5sjHYUg+7jJ609AA+Dxzkk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s9MjuaCtJwcE856DOMfWnDkZPb/PegCMKOnftQ3UgAfhRzuPAHp70c/h2P8AMUANAUjkH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8jB7EZJP1pccUuBkk5PoKAIz2C9ScYFNwXOG6ninSEdeg9T602Ntpweo5z1qgHLHgY6Y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LGQASeT3qYMpJCnIBNRuB1JBPtQAxRn8O1L0B5GCOPXNOjGOT1I6U3qOP5UANPCkngAZq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PsaZEMcY9gO1SrjyyoIORjmgBYQPXPbmpclVxnPr6ZqOPAIAwABjg05iCOGxk4yBnmgAL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1oQlu/OM0xR75x0py4HIODjtQAoHOOPrSpgoeeTkDPtS45wcZ6Ae/1pP4eCPx5xQA4YI54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w20jBHQHvmnBj24xyDTSTktjBY5JHc0APQg/d5/DFD8ksAQAMcf1pseRy3APTH9fanEgg4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KAGjk4704Y75/wAaZGC0ZK7sDg885/yacvUDAyCCD0xj/P60AI+RnKnkZBAzkfhTMsDgY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pGGcqTgkHnHQd6XGTnoD60AMTrjpjoO3/wBakZA24ZxjuKUgqSMH1B9aN3bBJPTAoArEj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DjGfSmdall6nJ5JzTApwSPpQAqj5RkcEkflVeWHIPIye+OKnAx1/Og5II4J6YoApFCPQ44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TSKM+xpFAUEe3agBVA784p2w/wAI5IxmmZOevFKpYjGTg9x1FAELrg47+/rUaryDzjPT1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AxwcYFACFWCnntzUBU5weQDkfWpwTg469qayAnpyew7c+tADAMUpBxjPT2p+BnOOg9OK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aAGL1Oeh4705sDgcHGaRVO75eueOKXaeR6GgBmR1PT1pOQ21jyOuKeqE8dvpS7DuwBxj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4wR3z3/Go1XBzxkd+nFTqpIxzjPTuRSMoB4z3wBzigBikBAAwyByO4PvSAgdOB6UbdoIy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YMR1ZSPSgCUEkAHoCTzzS7fxxznFRpn8Md+tTKOCeemAMe4oAb046/09aFyGwBkjBxwO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ecHGPp600EYJIPIxkc8j09BigBssi9A2AexPao/N+bA7CmS5BAC5z3z2pmMjI4570ATJJ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oKmBB78g5+tUy6huGG0Hj3qVXIOT6dBVATnjnGeBxSxtgEduxpoyV98U0n8qkCRycZxx0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jIORjjNRsSF+9xnnPp7UxDzgEnPr3qgLe/8AdkH889arN1NNZzj09femqSBz1qQGyAMeT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n5Rj3qY857Y7ntUeMHrnPQigBOSMKQPqM0+FAHzjpTfmGeOPT+tSx9frQBOrYXjinxsQAA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/DOfSnRkEkdBjNAExOR+lNpBxnkn+lBPfsB0oAlTleKUAfhSRtlaRiR0HNADSCSCGxz1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k8ChnwD7+/SmeYCeTz0oAcDweAfYVHjcAB0HGcVIxG3rjtnt+NMYqTlvvYwADxQA0jPYA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jbg9xU6n0JGeD71BOeT7UAVrhsHFRqRTbiTaC2FJAOAep9qarZYtjkgDPsKoCyqjbkdfem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dtwp5oZT0x2qQEUHPHT1/pU8al+uBggjjJHqf6VFAhZivIGOPSrtvHtOM5xxzQBIqHb9Oc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8ql5xjGDnA5prAZxjBQnBB4ORyKChvIB5zgZ4pmef1zTmPPJx70wnAPHBHJA6D3oJEZSVJ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UZp+cDAAAFIgBbHSgBwRQMKSQBjJ5J9z700qSKkyCMjoemabuXsQcdvSgCEDBzn2qVMlc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JAPT8KfGeMgD8akBJGCjAU++SeDUXmc7QcE9AasNjABABz1NRhASSefTHf1oAkhT92xJyT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yQeCKlA+XHp+lQHduP+c0AHGfanKe4PQ00jjjrQrKGx0GM/4UDQhHJpNo7D605sEZUnPp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etAiEoR7H0pyrt9zUuBznqeaXaME9+2aAG8ntRtGCDkZGOODS0q9cHI9xQBHsULyTgd8k0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AwSaewIGcEnvxTN2B3Ix0qgI8ENgdz1qwEXHHWo1IP3c89zTwcCpKGuuO9QmPJyKlfJGMk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FUSQCPHbpTmQDjHPWpiB0xz0NMZQR7g0ARxHBx+tTL1wPWmKnODUgXC0FDAoQbR0HAp5U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aQR1/AmnANjoOe1AEMq/NnB9xipADtp2zuScnkZ60/AxQB4a+AcnvmnKCq45Oc9ulNyC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05TkcEfWsTYaMk9MAcD2FPVwpGckHjgZIpBgfKBwB36/Wkk4XK8+tAD3l3/d+77Hn8aRgZ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44oC5BX5Tnv3P4dqTaMkEk88EdR680ATaJcm31yCVmAVD0xjgniu0vr6KSB4i3XI65zyMV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DED+L0q4tzI6lfMPA4OeCaTQFW/V/MdVJOSSSO4zxTJTst2YKzEDPGOTTrqYD5iMAcc+vS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bIPf/AOvTArqWeAfMOegxnFZd0DG4VwxPXOcYHX+fpWtGCSSVwD0Gc4rG1cTmdgowuDknr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4sTRkXXOVGCoIyQOM89/Ws9pJIrsDcyxk85x171flQfeZzgYAGe5IxVf90WZFHYkjuvrWp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oHykFeoOCD/XNW5S3Ck4IOQPXjp7VlQyjO5WAwQOOmMetX/OVoST1GNvc4qSjL1J2M4Gc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nsTVGdiI2d1HpgDk49feruoOrA454AHPX2/nVRislodgK8gfdyR74oE4kunRmVC0hDD0BI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ID8w4J71FYTJGNiuGU8cg8nPPFSXRViWYqQcEDtnp0rQgz55DysmwggdT19KZBNJEyKGyS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GRFkbCsVfJGeo96a7IzBf7owD0J9cmpKOhXZPEjIwAx1A5JqEoUZzg4AzjHJrP0q4ZCYc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HoRWzkNErEbnByOeR+FQwiWrKWN41AHJ49vr/ADpZITJNhSVUnJbHUegqKxYR7sjIfJwDk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KRnjJkKszHJXoFGOmakogV1if5kCk8YJyMUkjb+UVAOcjvj3q1cQoxwcAnB/P3qFU2cn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RB5ytGSVPQ9sd8fWt2Bs24Kscg8DjAHFY8ByNx2qc9ugxwBitS2AkQglWGcEgZIFAEgQZ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B7ZqKa5WQOqlty+3fsR74q26AKwWJWwvHt7YrMlYmXJAX5jux0PtQBEw53Ekk9COg/Cp7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UYJHr2/z2qJ8HjC46jHTIp9thCyk5LjGfTNAGqsW2EsTlsZGB7VFGjupV9oPYdCPpk0+K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+w9KlZYhGCwVuOWbBz7fyoAoSW2GJ4AJwMHrj+lP2opwScA8cZz/APWrSMcMluQFGQc4A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xsPU9CewoAfbnJwDgfl+FaofZGAfmIA74rCh3KcBueD0qWe7IjwWIAB5FAFrULtI0JlYYH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3rPWfeSxUbSBz0PTuKrufMckqMAYB7c0zeUb5yARwMLkEYoAS8aTblRkt2z0FTafAZCMg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nywJLZBJ/wAK1bFzGFGFA7k8Y9/rQBJJbqkZJHJOSc4wBxj6VmmB0lMaplTzkHGOefrW0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bPBz3+gqlM6b9ysCxJBPA59MUARRwqwKnOOuR/Kobi2IUkR78k5PYDHWpo5THn8ARjJqe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jjGQO/agDMjULldvynr047jn8KimikYDap28/MOD06fyqzG2ZAXjJwSQTwOmMH8DVmZle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OKAKmlWw2ncoyGBVvTnriunt5fLi24IHp+PrWLZQqzeYRnB69OK1YUZgDk45GMcfX9KGMl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cc9qs26KAQoz3qO3jP3cE44yec1ekiAjJJII5IBpAUZ5Mxg/xHI5P5Hio4AGcAnHfOAc9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CKCfT2pIBnjlc9d3HOaANLTgFmU4zk469Pwqh4zZB5RU5ZxkgckADHNaenOkaF2BwB1xj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iWS51aaQ4KZAQYOOhOMdvegBllGJSWBwTjkDPFXGhEcZJbnuc4JFQ2WItsZ6EY9CfxqW5k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AHnP50wAyM2CNremFxxVm3RjwwJB5x2H5VTsdrKoYYI5Kgcj61oQlUbbggjjAGOKAJIG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nAwB6E1aM4MBYFXyRgnnae/1rD1HUTAMiMYJIJPb3os9SjnXaGUOASBkANxzQBrQ3HzsD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bV43+UjapJwVAP5+1Zlq8bHB3cnsRkCmXtz5cG1A+S2DgDk9qSAz9X1CFZH2gnBKkAjBNY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mUcc4OSD3FUNcuTE4iV/mZskk9KzIBK0xKKuFbDkfxDHNVYTOikufMRQm4kgklgMYPp/j7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7YB5wecfWqlvKrJsA2kEAY7DuD+VW7kbbfkrg5AOeRgdf8aYGPKyrPy4JHJGcgH+nal+1p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MgnB/wD1UR7WkmMYDpnk9CeM5+lV44cT/ISwKklvy4oJLtwQ0QjXbknnA46YrKltFUh8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T34+lXUIWY5yQclQeOw4+mateQJbd2TAbacEjGBjpQBkW8alt2NpJOdvQinSyys5ZZCCBh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/oaetsVZSiyFCSHDkE9PbtUcjeWGXyjnkgnuM/wAqAXmPZAzvkYK45A6HGeabK42lfMUt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A6Z9KSNmY7FKiRuWC5IOPQn2pgMaptlQI2CWCjpngZNACK2+RcEna4yBnj0PP160XJYpKF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yPUU6PIYN0BGRn0xSOiwgEtjkMSRk89P/ANdAC6XMMeXyWQZAxyOa2r11UAtIWUjduAOB9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RfOcw7BlyG7kjseelXbuQCMOoyg+Un37DFA7EsMef3gKlWGVIyAcemavRqDCoK8dACP61V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jjaB0OO1XIctA25eAQFA9Pp65pMaQ+I7c52574AJH0PY+9S7Rs5ycEYDYOPxqDayggcE4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7lVSGwMNyCc4Ht61IDRnOQSpx1AHBPaol3H94wDZyDxjGDgEfWpehZcAL2zwc+uKaxCnjJ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FAEmdqfKQTnsc8U35t5BfABHQ80IwC8tn3Pf3pepxgZIzyODQA8Zwqlio6gDnHPP0pEY8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Hfjtj9ab2+8SxIBbqecCjP7spsDYJIYEjjvyPoPyoAeUAIJkXnAAPTp0P4VCpVJDg7QACG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iwEe0qCMgHnjpyfaiGMM5VmySPlAHPTqKALyhGjEsrDJIIB556g/lRbowuHO7AJBJHGB1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gemPwpwAH8RHcD/PWgDG8bQGWzjuFRS0fBIGCB6j1rkGlOxGwCehHbA56V3WoRy3MBjy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q47UYYornyQu0ICWGepPari7CZWhO44OSQMEE9MUqOFLkDbgYAI4pF2BflDoORnrmlT5mx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896YgUkgk4AA/D60Fm5QHAIwcdPrQABnBOR/Ce3uDTQcsQe3JB4zQApwXwBgDgAjr70Lw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AfWlyQu09Op9eKA2XcqRzg47fjQA0krwDn2H8xSAsVJJBOOQTzS7xzyvTAyP1FJwwBOC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AKQSQSRgdqcM8rj5h0Hr7ikKhei5BHIPOKVWO7bxzwOcYoATzCx3EAAnnB/lS8kttbAPOP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MfKOck1GmPmG4gHg54oAeW/d+WByCR0wT+NCj5Afl5+YZHPHpTSQGyM5HUj0pUdlfcpBw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5m2gE889R7UmMnKoNp5HPU0m5iC3IJIJz1I9fpRuxGQrY5Jz6CpAazO2VOCQQSScc9qUYI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PelkPO3IPAwQO1KGySwODjjA4x3oATnPzFhngkDsKVAGZgwYYxjb1J/w9aTnAxg55JFJk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daoB7FcKF2kgdvU0wcgjG3IwTmgHCblK8jnI6U0E45znAAwf6UAO+YnARWDcEZwAaASr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dvpQo+UswGMcdh1pqAgsCpGOQewyeD9KkBVwWyMEg8CmuQepOQeSe3tSsBkgYwM5x60uVL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t6UARMcLtODznPX9a9o+HjibwzZz4zsjKEluwJHf6fhXizEV6x8OLmJvDltEkmZI96sA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P5VjiF7p04Z6s6mVjkqqlm5IA6mkUnBXBBxnPYUi5Ukg4J6kcZp2R1GfoK887xy7t27A4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tZtpIPQgc+/pVJjhCw9ScE9/SmrI/JRgMHJzSYJm6HHl8ggEdB1qJnxknHPTnHFZ0U7BOv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a6ZIMbeQcgjnNIpSLc00YO3cM9cE0yNwVJyDnuDkZrFknk2mR2IHGcj9Knhlfy/rwdp7e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tZD8x24APHsMVZib96VxggcdKwYbmQIACSuOo/SpobxUyS+TnHuOeTSKubVyxaBgMZAzg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Ry3zHf0JBq3PqH7rKgkZwT6DPWsRpA+SxGTknHfntQkS5EiSELkEkLxgHgfWrltNtOd3I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jLM2CwUEEd/ShZAhOVJzyCBTaJUjoLe8WT5QdrZAAzgmtSK4k3kkM3AySec1x6TFGyGII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VKrfKRgYJyDjJ7CpasaKRrTXLAYY8nIGf61lyPnLYbkE9MH2NWcBm3N0wAc9j6VmajctE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/N3470RRLkNJBUnOSMDPXJp0ab2wMgdM+n0qnbszFSSwU84xyPTNalugBXb2zzniqIOg8O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CSDn1xXl/7R9xPP4h06IS5hFuT5eSOc4JPrkYx+PrXp2jjE2CRg47V5L+0BNHL4ntoQSr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4479PwrTD/xCaukDz+NVAzIqqA2TzjOAMfT6VWmChxxgAZYY6jt+lTSTBoolUBguR0yf8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Wj3AJt4Jzz04/SvTjseezb0kCGzUryuTyMgkdfwqzKxk+Yfu+5B6Ef0qGxkSO2JYYU4PPI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bWyUlJAAHQY6fSmtyGTKDGzqSNigcHnJxnGaFGRn5lOSCpGBj15qKMN5p80jAxg9MHsMd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dQTxkg8UCHRqyv8nUjAwe3r+FTTKoO1WYZGSyjn8T9e9QruXCnBzznOD9OOlI8jgKAECn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ffvxjmgCzawxhgz/d5CnGD9a7Xw3YSSRKI9u9wQpJ6D/IrktKtpp1hUooLyDGMgZPbH06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LEhZfMyNqjB6kdf1oZUS/ZaPHDZxyKixykDJRclseoqW1t3ckAEseBgYzXbxaE39nQq0R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8aryaMbc78YwOMkVAytoGnM9ykSqGbHIxnFdk/h7Cru2qQPSrvw60nAknMe4Z4Zh1PcD2H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qfL4UcegrSEU9zOba2PP5dGbzcRwiTBwD0Fdbp2hxRWoVlUsRkMRnAPYe31qzoFgJ7zdI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tXQywgAqqgDsAOlW4wWhmnN7nD6zpmy3eNACeo4647UaPpp0qxdzAsZILOwGSR2yfbniup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jyq8kevtXL/FDVoIrb7BBciO4dwuxeCRj+XB6daxkknodENrM5jw7ZAXM+obWBLnGOgGe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cTGCQpB5z1/8A1VqWdmRoMMKkbxGCSRgnjnP51jXFqIdPmuCxATBAP1x/Ws4yKZxcZK+J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xA+lVLhMancyg5XPGOlaCTrB4gnuiGAkQggjOOeCPXOP1rO1CaOE5cqM8nP8AP6VaZDKF4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kVDDMoZXBGwdj1qtdXSztwMKwAwe1VLqfEWyMgkn8qokd4pvGvxFErAIgOCOpJHPHt/S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swBz3NVVDA72GDzipEwRnHTH4UASarYvdafK9ud5jQj0yAK5jw5cOt+ik8ZwwJxnk8V2Ed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Eng4GDiuQUJHq0hC+WQ/CnqCexP500gO0cLsJOCoGcHsKl0q2aSclM4IGQBVKBmdNvHIyC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W00M6ZyGIAYg9PWkB4Z8VoEtPEh3SKWcLIVBySOgJHbvXKuSIpA24nOeTgEdq6j41XEE3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7OiwsW7cnGD3yMH6kjtXJSmQDYzYx1YnJYZppXEwDb4iACDnqMjAz/OnxuOo+UDA5HOe9Q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HXBPHHp1pWiV1blgMADB4+v1oJLbiWVPlKgckAfoPrVST/XAAnGQDweT2qS2MsaEMScE4G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PQHON2M/jQBajwkYDMQD14zjP/6+laOlyvA4C4foUBHJOe/vx0rPVFYYVmxnHI5yK0tK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OCM4xzk+3rQB1O0iyaZ41THBUEnr0rhbxyLyR2DlRlVDHJx0wT3FdpqEzDT1AYKBGSQAe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5Mu/OcknkdPp/OhO4EsauY+xyOAFxgVoWYXyiepbGOMA1XiCqmSrEHgFTnkevtViNgV2jH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QwFMavKocYwQQD2/Gt3SogZdoXIxuOPXtWVDGjBSWVjnHy9Bx3rpNEICup2k4ycdiDUjR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MuQCMEgZ7Ef4VgwQxFRyAEHAAx1HOfxNdh4siU2jtySBgADk5B/wriLcyAklwcMMkjkg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DEkauBgAAY9h/9eoodPjvbYgJtlQ5ZuOc9TS3J3MD04P/AOrFSadM0BLBFJOAHJ6AdeKkD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VWUNyPmGcg8jrXS+BTBb39rdXEaERSKSxfbgZAJBPTGa53xLcTQtE8UqoW3NygOAATwO/f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xogS6Vgyj76nIOepI/oPWgD6I+IukadqWha3rNpJHdl0iSN0AIyrYJBA54JB+mK8lm0y3N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CTyOOeaybfxhqZmksDcTCxmAEiqSN5xwCM4x+Hfr1q3DrCsFLMAU6g4y2B37U0mCOX8SW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wnJA2sO49R7Z4IrMkRlBVxtIGduOg9a39cu1upPMijRTjBJBPXqPr7isWYKI9uOWGQT1J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2DAyDxkDn6UbmKsP4h3HGeen4UJJtABGASAP8fakVkDuuCRnAIPUetAhgjIbLsAOeOp68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g8ZxjoexI9vpzTp5Q7EgAZxjAIwRyfzJpUPYDgA57gE8/SmgLdvcPFIioYyykBiSMsD0A4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nSASqYwTtB2k54J6jHpXBKTHHksMkfLwR+np+tbGiX5jbe9wqEfdB5574pp2ZUddD0bSTH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IK5zj0/OpScfKOCRtx7+1U/DssUtu0uVUuNuT3x/Pqfzp93Iu9vl3EZIPXn6VZL0dgYb2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9hkEdqzbqPy2+ULgHIJFPadll3ABeMHGfzpJi8qEqNzDkDnAPfIHXg0AUpiQxH3gRkk9h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rGVULtBJAzwffj05pSdwCu0nc5JxgVXLErIclgwGWI7eg/GgC+soCYEajIzyuCMGpmkWQE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vmsMZUqw3Ag8FiTnHanm4YNnLAgYIA4NBJduEWX5VCsxGAMA89z6CqUq+XIqJtJAyRjA+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VL8hgMDgj39xU0hQqA2Mg5KnkjPr6CgCirYm3EKGB5BPIz0qaGTEe0kcE988Zp0iqvdd2f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XFRzDDbeFIOSAOpPX8KALG1tqOAuCw4Pbtmm8+e5JYAnB2jnA6fTmnW+3HJJyeSx6n2q7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e2TjFFgKbHIzuZgDgA4IFJYoTPhCzYIB5GQK0RF1BVQxXGT0FFpbssLheg5Ujue+KLAatk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AI6YxUVwTG/mBQQByCex6VY02NlUgMGGOcjrVe6TDBoxgqcAnkD1qogSwMXZ9zAEHOc8A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l1YAMQCc8ZzVW2UGPDN0GcdzntUytsOVYhiNpIPANICxsJXarENjqf88UilklCsNygqSMj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HEY45IwMdfripbeBZ7iIECMH5SMcnr3obsI9F8Jx+XpsLEHdPljjsM/4fzrbyrBWAx1O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FdLiVmxsBRAeoHbH4VoDkEBen0xXn1dWzCe4EnORge9MHQgE5PUEdfelI4zuGQOuM0pJxx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SRlTj269qijcspJHIIGD1P0pl6SDhcnnBxyagjfAI3Hk+nSgC2zcDjtyO4qORsZI+9jj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IJwTnpSGT5ST0GADjn6UwGTbSpGSATnnrVWb5V5wccHBqWZ1OSoBIzjIzVWRieSy4Y5447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53E8kjB7elIxG4kH5QcZx3p7lc8k9Dxj9femMAVwO/QdMj1qi0iBypBA59RngZ9KauQTn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mkRhyWUqOmBjH+NNQAMSOmBjFBaRGx+XOc5JB/wAKijbB5wc8c9qkuDgZ6jqB3zVVyRyA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i1qWFG1yqsCB3HQ+lakV2DbqCNrKDg57msaIgkKRnnJwcdOlXo9rdQAPTP60mjeDsTmUM2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lVZ4UnUNgKfUdSPepvLPBCtg5yw6CovnEZc4LAEHjBI7cUrG6ZmXMMkZKqVZV4wTgn05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t6dD39DUjyeaMMMg5wDn+dQSYjBPVSfmx29MUhXNO2lG8cAMWzntn6e9ZnifSLPWrRoW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R0IB/Komu1KAk4PuelFrdDzwGZm5AB6A+1GwNnD3WhvYMALZ/tG0sCuDjJwcnuTya7vw1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vo1WV4ykgxxgjkfXH+TU0PlzXkSLt3E4UMQBnryTxXo0ngb7VoyzKSJTGMspyckZxxxgdO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1NKcW1c+c9XsIrTXbm1tmfy45CImBySpHJP1OOagkaS2BlaRiCDuX19hnpz+f89jUoZr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ZJA5ADDBOCR37VSvlLxEYUnBIBHGfU10w1Rk9B+n6/AGitZI8S5CE44AJxnv0rv8ASPLlh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jjNeQ29nMLrcVdXU8g9Mn+X/166TS9SvbK6YBgqgAggkgH6H16Y96biRztHqUcsUGVI2g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XrvwoUIRkgHBPtmsTTtba8CmYESk4IAyB+Pbir95NGyBckccFRzjsfeosxe0I7fVWSFS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yQM4z6dag1C8ExKhduSCQADknn6dar3GBKSgGQMNkdeP8aqoBtLchQMkDqT2P0zVcoc7JZ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Tgv6H+v0qg0bbTEwwMAnPp2NXWLAMEYE4zk9/Sl2K7FgcZGCB39vpTTsTzsouke1V34Uk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rUFzZOdxcGNACD06dvzrSKjcVAwB8oJFNaMlyXDHIwM5I4707hzHN3UAVxKUGQcHIIx6U2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wVODz37Gti9jAOcbtuCc9x3/Csdpkt7h2MbZdycjp0o5i73I5oTCjTEhVVTkDoTnpUsRWV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E9vrVtjFPZ8fKSM/MM4+tZvEQ/eheTyRycDoSKYjf01S4VVAMn3QSTjHrVu4ieGTchwQ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rM0W6AfKAMmCDg4GfatiOWGUEFShxuDevtUsaN3xQguPAaSkK0gjWUMCAUI4JyfyxXmtld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hwAp5HBUZzgY69fevS9TZZ/CjwDHMLBNx4wR/jXm9irCBAwBYnJYDHHp/OlSerNJHUeGtT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rMQNygjBGOCD7HjFWXnvf7XttPW/YNckKMk5zgkgfgD0rihcT2zSmGR42IJ3K+CMduKqe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UWF5OdzJcIA+eApODjPHI4zW8W29zJ27HqU0+r2K5Ly7GIyWAyGHQZ6DI71yuv+ILlpMy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YPtzXaeKfEFiweN5bZGB3BVPIJAwMD0yK8d8Ygy3rTCVWjCAAA9+TgDjPU1q2RG6N+18a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rOsUijJMYBBxz0PBBGc9vevUvAPj+C+u7b7XJGsVyoJCgbEJJwDkk56D6g+lfNDg7s5C9v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1ATiK0fZtlVwxOVRhxnA68D17VUKjjsxzpxmtUe9ao6S+IrkwOxDLuDAEAY6/pmuT1eVlm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5OCCeOnOcj8utanhS/uL7X3MwjUvEMhRxuGBxnuR39zWxN4dm1OUyIRGQTg4JGM8n0yB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sy9m0rHORjbnHzjOfwxUOvy/Z7ABR80h4OTgDB5J/Op7UmNfLkjZZMjdlSOe3GOOOaz9e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EjJGOcdPzrpTuro5+pwurzXUbnyZZACoUoRwAeuO/5/4Vt6DcGXRdYg1BxC8keIXxnYAeg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9ay5Z2fMnlYJPyZALYHPH6CmXdxL9m80bTg5yOCQOT9eg4+tZt2NlrpY5kgqzAjPOMqB/k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pIrE7zjC/3R6/X1FZ98rGeSQk5bkkdOf65JpbeYoNu4bODgjIJ/p/+usFudDV0bMBDSpGX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8Z7kf41oxTAxq7KVwGXbjkHNYVo7GQGQgscKCOwHYDtWos6gg5ZSTgAjrx1qkzJxNMNti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T7H8KT7Q+5z5a54wDwSPUn+lVLa5UQcSbmGGHPGT2/LmhGdGJIAI+9k52+/4+laXMhl5I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MnHA4OKxbmdVmG3LYB3OOOe1W9YuMBNrMD3QHOc8g1hj5gxIP4etQ2aQjoTL5QRslmGMg5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LqZtRtUoY2POBwPU/pXOHAwpKkAn5hz+HvV+0DG0YLz1wfftipZbNttQiFwGMsm1/unGcZ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EVC6yqSGG4HnCk9cAVysjnzjsHBUKGBJwev+RUpknLEIrEJk4AHJ9cDr9KzaBNnSR30kc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AeQCeP0qvdOJLg3AJDg7VIPIBNZMLMOfOdlK5XI3HHfkdMelTC5XLmOViQASCOcZ6gHr9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09yqxbGZdwJAJ43ccYP8AWqvnK6hDtGz7xzwMjgfTNUnug4yWUADJPQA9h7H2p0MisQgYB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/NLlLiydMqC4baXOTgnJPQClGNmCFDZz83f15qjcTHcCBgltoIwQT3xT0b5WMjIUBwMnv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QsiStcHydqqIyA2cg+vFOw+wRyFQoGDgZye+Pb3qFYwxLRfKcYKY/wA5qyCSCpKtGvcH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2ABtjBQQQAQPUZOc1AzuXUxg5Awc4JA9fTrUy7nz5YUK+ACQTj1PsD+FRTbnUDKneCBgdT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oAmjLFIygO4MBljkEdz+PvW54dnaPWbWIn5C5RyeMKevIrEsW3keYQCM5IGAPQY9TWpbz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B0yBnB7n8K0p7kz1jY+pPB6EeH4oXDDyowig85weufpj86sXKrvIIzjHP86zPh/cmTw3C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ngE1oyvlzXtUl7qPnavxsLyygNv+7Co4III7iq0hZY9qgEEdMdKt78odwJGcHB7DpxWd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YRhSckjjH0qmrDjqadgflXhRkgZI6DvU0kancy8cdB0JrKttUgaIOCGx1A4I9zUs+pxND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x7EUm0VytdDzj42QK97prIn33KyEtjAxwcfgRz9KxfCsawhwCckYGfTPH5D3rsPioqHSL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gT6AiuS0r5MHIOACfTnsa8jEpKTsexhneCubsZyu08nuCcCnyA45OKrK5IJJJyOATUM13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B/8A1VzHQSkEEkspJ9P0p4OF4/lWdHOcMxdc54yKsRSKqbWJkGPUAfWgBZW+XC9AMjnp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SvTcBnB96imcb8liADgZ6kUzzFGSGDdx70Aa8MsbDqSwxzVkzArt4x0PvWRDMoJwRkDn2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BnGf/rUAWzKgOCTyPrg+lT27rnackH0HNZZLHH07VNE5UYPHb0oA0/MGSQQQDxn/AAqL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eZdmRJkkdj1H+NQeeAeCeT3BoAvJKOm7JyfbAqysiheoPvnj61kiQdiTzn6U4TnOBnGM5J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/mKO4x1pGuAFOBx71nrJuHJwDxxTznHBwB+dAF0SL0BGM8n/CmLLljtJJHoe1Vd5GQAx4z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9ysyt1BB/SlYDVEoPGTnGacrf7RAArPSb5vukEjkg5GfTFS+Y2ScZGAAAcAdeaLAXFfB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JHp0J9BjrWe0ztkRkBux7CnxzsSQScjr79qLAX96j5SwJHIFPVic4yM8jnoMfpWespypJw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KNkDn0zwRRYCyB8zqxyR1Oc5qWJgs2SG464HeoIyCM8AEDjHSpCGYZLDk5II5HNFgLkc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UdatbxtBxgdxWVGcnBxnBwMe5xVuEkrtY5OMA0WAkZud2NpAOSPSpYU+VSO3QVD905PA5H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zLtwWGfzNIZYiCq2T1JHXFWYyAMcDpwOaoKuTkg1PGxAwx4HGTzQBbDY4puQc46ioN/PX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cg9xQBLvK4b07U1SCTtJAU5zg/zqNmwSSO1PhOV5AyD2PSgBwOCSxwMck1JEw6jj+dRMM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wqa1Ubckg0ACuc7scEDA9+9OjcliMEAHqOmKhuJ0RioTJPGew98d6jjcD7udvPI4yakC4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pHTpjv2qmJGxxjJ9amDj73XIxkdKAJs5Ge/oacpGeuPbHSq/mrnI/DnPFPBP0B/SgCQsM4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uQgBJJHcjGfwpinkgjOelP74PTH60AHPb8aco+XjrTOM46U/I7UASQ8N354zT5UO3gnjn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irAb5cg9euaAM5dy9RwTkkjqakwASA2RnAPqKUn5yRwD7UnAG0cHGcUALSZJyFBOBk47Cn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eSP5Z+lADCDjke/t/nmhQe46noO9OwBzkrkcj2pqkYxuweSB6j/JoAfhgMMpX6jGajZQR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9h60YCkk5wcA5OaVWw25W6ZBBXOfzoAFCjpjHT604AHgDJ7D1qISEnaQBg8AdDTlI34yQf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7YxhW+ZiB3wf8KXcQMbvlHbrzUfG3cGB5xjjI/CmFsLhcAHgDHFUBNnnnnP40m4AZPAHrx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ZpRk8DJHoaAJlOenSjnsMj+VRxPkfQ4PGOfalaQAkbgCB1xnikgGyEBScZx6VCQSSBxTn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mdVByQMgZBpgSQKqKQqhc8596Vh8udw69PWjKk8A4x+tNboRyDjgigB0Yy5PtjHpTyoAx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GScds4p3sRjvQAzBH0oBPfpT8D8PamgfgKAFBGKEXqQcc8jHX3zSr09/T2pR6du1ACAd/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dnClcKFIx1/Ok6HcGII7DoajB+b370ALwBgAcAZA4z7flUm7qQrEZ4wO1R5/hyQAc8dM06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ZxgY5oAfn3xijgD0peo9h1z3ppyeSQTQAuSMYHQHkg801u4BODyRnrQD3Jxg5weufWnsA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FTpjgDGOP0z696BzkdWHOMcY9f8APpUK7lIPykdweMj/ABqRSc4ORg9Qec0AOwc4wQccZ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yQeDjj3oxng85GOTgH8e1KRxtYdD3OcfjQAhbqoILYzjNCkhxg8d8U3BU4bqOhB/nSAdgM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CyHOAxY4PoM8H603j8P51IoOwAkZHPFNYenfjkYoASNQcccY7Usy7VOO/P49Kei4G0MFJ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jFAFA9fpSZ9Kew+Y1F/D9aAAc/Qcn2qeMAcEj2qNVO3pgDrUqg5JzkHoD2oAHAxgZHrmq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VggcevamkgtlsA4wAPSgCttUdPT9abgjp19KsEcHPrwOw+tRMgz2IB/OgBtNIO/O7jGNu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GDj3xSAUACgbcYxnqPSpPrwOwpq9MA9eKXBxkD2+lACAYJ9PSlAzxRzSqB3AJHQkdKAEb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gmmOCBgKTnuOn1qUgZ9h9c1HgnJLAjOOB09qAIsZ6c+pJp4X5eeT7mnbR29emelGGCnoQ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OaAGiNfQk9T24xx+tO5Apc4bBDAEAg7eKVQx7HNAEe0emB6Uu3I4wD0yfSnMgzkE8+3FPy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wAMEHtz6UAVJISeAxznjA9qgb5RnGOcY/StAjcDgY9Cciq7RknGeOvSgClghjyCfUHHP9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dPdFAIwOepHBNM61QEiSlWDE8DBP0pVYEEE5wc4FNCZGME4HQ96dECDnGCDxj0qQFcEZyD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8ZBBzmrapx8xJBOeTzUbKFPQf/WqgGc44OKTZg9c9qcVIGccYJ/wFREtvxzgdKVgH4Gc+2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cD0qMHj0Jzj3oBIAPQjnNIBwUds9e9TxRZGD161V8wsQwbI61dtmyOODigAKHHQ8Cmqpx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74FPRVKnPBoAh9sjNJg+tPcHccYAHHfk+tItADVJU5Bp24Y6j3FIVznBwRx60nzZ5IIHQ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TzjIpgQk5HB9KsFQc4xwPyqPIBwBigAG4AgkY9Md6YTyeMDpj1qUYPUAVEygg4/SgCGRue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f41CznB5p8x5wKgbjrQBDIAW5z+FOVe44FKeDn+VPjxjjjnvQBInT6d6mXk4HPuaQR9+ME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ec+lACwpg8cetTKu0GiMAfU0kinPoBQBIXAQ/N6AjGSR9KQnPPX8aagGeMDjGRT1U7P8O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B5H9aau0kqDkjGRilkBB29cUxeBwCT2A70CFwTuwpAB649hQo59aQtkdCMjOKEyxx2H6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GolYsMccckd6mkUEfSo4UAUqAdvXJyc/WgBOnXJz2NSwqMccD0pkg6np70qMF79Ow61I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6DiiFgCAR9QKiYgjb0x0yaZCmH6nBPOaALMjLztBAHQGo8+2M9KUHgk8/Wk7+lACGo24GQ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5B1oAEySDx15HqKkBwOOB69qrKwUkg+gIzwPf9aVpCBwCRg9OefSgCZnG7pwe9SKVK1U6E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9OViD1xTsBZ+WjPcAmotxxjqM5wemaY3mHlWGOpHqKLAWN/b1qPB6gAY4poyORT0Ujgjr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AE9c9KcwwpIHToDSbgGI9KUEEUDuMU5PIp3AyRnn3owc9Bjvnr+FDDigQwtz7mnRnOd2Q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oz1qReV+lADqcg7etMHIqSPAOQMnoOM4oKHKoxjHHbPSl4Izj2yOAKGyAece9MyehoAc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jOCRgGlUgduhwD6/Wndtuff3NAHhCxjAxwBTlTByOPYCm+ZgZIH406ORScN055rE2GMzL8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P3eccdfpSyqpzt4OevWpYEYRZIyM5HHSgCOJQ74BOBgnBp+wKxyxyT64zREoT5F4A9KUk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npzQAxsLk4BGOp7elSKh8sAEnr9D7VUncKdp5xycEgmrcLq0RJIDAZ74APfPegCHbnORjP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UW3GcEHoOODSsSWJK7SBnHt6/Sn+WG2u2Mg4JwScewAoAqSYR2C/MABjAwc85qhfQs5LAY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+f51oxxku2QMqCSTngVRvZB96Mhiyg7uOB6UIDl7ts7omQkgEqRg/QmoIiQoM0auxJBJ6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PqcUvzHDHJIJA5HPUe2Kro8ry7WHHPPHIrVEstxKSMrtAIHByTwAOlOu2KRsVBAHAI7Zx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CDjHOOcg/SpLuR2RY8DB/H6frSGZsgczPuwSjYBPYdT+NO2sI1LNgZHGOcY6giokyZmV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0IpzzL5JBQhyc5Q9fTNACxRFGLsWVHPXOcE9/wClQ3TMsYCqFUMSCD6jgVJKWVQ2AxIy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5pqIXjywO0Ali3PTpigT0KiSsYmBwQepxyKerKAAoUE5OccmpJIEYbo1YDHQ8YPbFQME2/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5+tUQSWc3ly4JG0nB7H2/Ct+MbVILksQAuBjn6VzEqMNpPU4HXp6Vs2LHG0SHI5OGyPc80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TkYUdgeCO9WogwdlA3KQMKBzn1/KqsO3ZjGOpIB6/nS27jzWJlwARgAkH3z7VmUa6xqxy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/Sq9ym0b1XJII47VaQklSuXBIyeAfypJlO3GOpOCPT0xQBlrlTkH5SBn0q1ZMwlVcE4YE+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tgYwQVOeB+GKnsHWMYyD2JIxmgDVWIldygbQRkjqf/wBVUZ0LkkEZGec9e9acTbozu4YqT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qmyhpXOQN3IAGcHHNAGeqZyDgkDOc5GKr3AZIyykkfTsa0eIpXjbcQp+VuME/jUdwQwYE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0xQBXtLkEYJ/P1/z/ACrThkyrDgjAPA4x/n+dYxPlzqyAAgfgc1oxuI4c7hkgA89s9KoC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rJtyADnBpVRmGMYJPPPGB6fXiq0qEfMnyuCSQDimRzMoOw5JJznGcgdB+lAFtii5G7nAI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kQ4HKngBQePY1ZhJZyHYkYHG3qPep7aNJgQw+YYwenT0oApW+QcnIHUjvgfWniNd7sxJyA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kAfA7Z/GiPA+8MDrjHNSBDHExlDPg5z0HPt+NTLJjcAQADhiR0p5ISMMF8zaxxk8getVp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u5yeh9qAIpLkl3wcAcY9T2zUaSs7FJGwSc4HOKkECbyHxgcEDjk+tWoILZW3F1JJHI68f4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LzFGDyAj+FD1+uKsLEyKo4J7k9DU4a2QF1O0gYLMMEn2x61CbpSuV3EY6Z60gI1HJyCA3B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o42kYAZB9QOMDjmqq3LOpYKowfmxjg1pab5jHzNxcuvTAx16fXNAy7bwAKARwRgj1q4F8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HX3JpkJKs2/liMjA4A9BUyjAAJGDyT6CoYFmzBYDAXjr656U+cnlR2HJ/wA/WmQYVAVJ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dnKjOepH8x+VUBWZd5K5+6cjPqKSGN/MZhgg8H61PAhlYZAA7kVdaFYot2OvSgBY0K2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lYM0Q8yQp1JJ/GtJLh2LIT8p/QVUkQI5CrkHn6e1AFZWEa8Dk9iMD86jVmZg5GW7BeB9a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kAHGaqbipyB8oPOR/KmBbjY7s9AO5yQBVHUdQaBWCkhR1ZeSOOTSXN26HMMmMA8NwT6gj6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hVWJXIDD0z0zQBI08lwCpclCcg/oKfpy+XKcyFxg/LySD68dKZFEAcgYxztHGfpUslzFG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5x1oA6LS52VTuChieg6ge9PuJWe3LKPlJxk49f51maRMZHJ3c9iR1rYuI1KJgDb1AAxgn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luHfYMg5NQC1/dlScjrgDOCB0+lbrGOR2wBtyQSRz9azNSZYGzGFWPbkkdv/AK9AGVcCW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A/Kfb3qdZPMjjZixXqM9cEc8dMVDdSq0OTnJBwen44p9lsWHypT6pgnkHrj6VQjRhs5IIX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envVCdgJtsUYVRw+3sR0xWndXw+yldxAC8AnOawJplaI7cEkEZweQelADZJBI7Sbu5GM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FKUBIkKZI6c8Ac/j2rK8+RAFb7yKABjHPHOe5q+Q0aoUk5GTwPvH/wCtQSTvHul27gWQ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9Z1wH+3IAVKAg43cjg8k/4VbtWIkIJyrkscngE9gf6VA1tcXurvbWy7pNgXggYGf55oAWE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DAkBAAz1J+uMVDcsC5MaZAOV6YJ/nxVy80bULQESx7YyQcswBOTxkHBGT2I/pVWeNvtBkk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Mgdsf5HpRoA2JDJCoZvmAywPfnqajupWZgFBJQEZY4BGMdKswvGrYKcfxDnBOOMfhUEjx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Hhh068D26igBdMuFVoVVQEL/vMgZ46f0/KtW4mRlEYCnf6d8VjWuxb4hsAOoAOOmTjp+F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MAbVHJPsaAvYtQBgvUgE+tWYXAQZQEHgNgnP1qtGx24JDZ5BC4A7dKmt5MrsIy3XjsOn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WD7FQ+WBkkAHnvx2HPX3PpTWYxknJAzjIOMZpXBPygZOM4JAyKYcOcNtbjAIHQ+3/wBe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KWION+eD9T3pDtHB5zwDngGmqjchgoTdng4JH0qdlDZAUfU9qAGR8j5WBB4JB9KcAwO51b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c7AAgGDnHoKRflAU545Ge1AD1XYPpzgGob64MNsZFCZ7Atj/9VMuZcJ8rcd+1ZGuzhoRG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POOfpTAet1I7SHeu4E4Y9CO2PXNXtMlZ5trPhfXGCORwPxrnrC4LSrG5BTA2kjGOO9dDZq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jt9aANySIsu4/dJyOOTj1qux8tgCo2gYyeMVbszmPy2Iwxynpk9qr38bIc7l2g4Kg55pA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DdjOMcY7YrivEzf8AEzb7pYDaSp/z611UBYM+VK8k5/HrXN+J1hTUcdWKksQMnIJH5cGrR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93OQP61YGwkg4AB5I6gdqhQj+8QM9B2qVRkEEkggk8+nSmAjAZyGyBxjGMn+tJngYBP4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wQcLg8Y5p55JwFBPbPU+lACbTz3OMjFEYJJUcEdj0NNTuTyBxjsKcTkEDOQMDnPegBoBY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SlUkDoPfJ5P0NHIBYYz0yTxSyElQoAJOOFzmqAaxGDxyTnJ7U4YY4JwM56kZNNBBUZOOS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fdznFADhgNlycE4IHcelNIU8g5BPT0HvQhAJPIHbIyaTJ27ewHftUgHckDqMYz1oHXLYB6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3AnjnrSlCAQQOOcE9fagBgG4HG7BzgHp+FO5LbWBGemOo+tIrEMSoOCc49M+lLyPUA9Se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nHoc/WiMgjBwDnggdacEHUDg479qQgb8tjGcY65xQAKSDlcDHBz0waVCQWLcEHBx1I7ikX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hxSqqgNjHqST29KAGAjB4OTwPUUBTg84PtzT8fLj09qQjJyRtOevYCgBFU7ztHGMgdjQp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nqPSkIIBxkgkg4GeP8Kd0VTtJyD145HegAjYE5C4VQecYz9aRTu+XdgY4I9faldSCvXBG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CgEYLdTx096AI2XqeoH4V33wgYPNewllAVQ3TnPTr6cf54rgnxzzzkHFdN8N7xrbXkQM3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DjPJP0GcY/wD1RVV4M1oO0keq5Kn7pJP8Of5UnzYHzEnGM9Pz+nrS5UnK5wTx70ADBJ6D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Cu4njrkZzk0nI9v0zUrKCwXGM5wQO9NwuMnoDg0FEZyCGIByMjniq8xHXJbaeATjJqYtk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GOPpVaViThsKccEdqCWxijPGM5ycg8/SrMK4XGMD+VQx4I6kgkYJq2q/LzjGcYxyKBAjEL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btThzjgdeTikRXbqpVgcYBB49aevyyd8D170DuRsARkDA255PJqD/AHduQME7c/h7fWpm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MVCxABywx3AHQf1oEKEweWxk9RySfSmFSR0wM8g9akUoUUlcdMAnmjy2z0xg9z0oAiXcr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D0Nb+kKXhzuIIYAkdDWRGm1iQNx6jIzjiuk0GIAlcLkgcAYAPrUstbCXzrbWzseAOTk4rl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iT0zW343uhG1vZIMtPncCOAox1/HpWBCAq4w3H5DmhCZo2BG8cdSATmtqy+7sC8A4Bz61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JxnOfStizY7dqnkHOfWhiNnS+HVWbODj9a8a+OpkPjJCxUFIgF55wOma9m087ZQOCcgHHv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iS58e6o0kjNtm2rk9MADAHpxiujCq8rmWIdomExIiBTBBHBJ5ppWIOuVZccnaM/nUicgM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px1+h9KZ0PHzEjLZ469h7e9eitjgZq2EZkhLAuijnDfrV+BG48s/IB908k56EE9qzrDIjR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c4BxyB+eK0ldSNyspY8lh6dMD0pWAS2QiVUJBGMgHH+TV9UVXQKMsCfMHHAA4NRWigF2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+fQU6d444yQwXkk56mgkryHcCFwN3IGAAOeuarSsRIpG0FgATx1+neppWUSklyoxyQOue3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nU4wUXbnPzAYBA4NO4rHd+DdOluJrUxEGNAWLbeSRx0+tfQfgfw2t5IZYnf8AdhSNxHIJ5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968r8E2ohijjACqoPB4yT3x1x1NfU/wAJ9I/4p5ruQMDcsHUMBjGB09+tZTkluawQlvoZF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Nx5JrG1jSlbMYXIHXHBzXq17BFHYkEKAoIHGMVwm1JbtlI3yEn/61ZQd7lXuaHhDS/smjx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ySTyT+ZNW720PPHHpW9ZW6w2KRgDhRUckYzyM0vapdRON9jJ0+0WCIhVUEnPAqaWEiPO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MkcelJcRL5eAtL2ocncw5gLOzad+gBJwOw5rxXw+JPE/xFe7K5gJLZc8qgwMjqAeld98Vt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MsnZZHXEjA4wO4H16f/qrM+HOkixhS6WPDToACQRnPIwPQZP1qlOy1LjFJXNiRSsjQryA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x8Trh7LTLSGMhDc7i46E4Ixn0HP6V6L9igtr2Gad1Bdx9M15V8a9QS98Qm2h2lbQBOMZBx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KcddiJHPa9AtppdhdliWuU3DuAc9Pyrjtavy87RfKGxnBOAR0wP8APeur17UoLjw7ZRgb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JJI4H+e9ec6xdrNcBTgKBkE9uefrWyMmx9xOPLVW2gEg7gePYYqawieUYAUEt1PJFP8O6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ijynXJUjrjr9K7GLSrW1k2xqgI5BPHJ6c0wOc1PTnSDMZXgcnaTz61QtLCaWB5MBSCBwOM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nY5YAjtx+dVNQRbO0MSr+7BGSOufWgDlreKQp5bAMykhgOcdutUNS0949REyIAHIwck5I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jjnPmbSS2cA4x+FPEavqUMcgJVpMgE9enQ0ARrEiLEMglQGyvc+lej+G18rwxc6lkboIy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+IWhJaau00ILAQBwmcjIHGB/T2q78R1fwX8AoL2cRC61REdnYcgEggdecZGcdh7VNxpHyz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13dTADdMypgk5AJAOfpUFwuVZQDj1xnJNIVKSmQPkkng88A9vbGKkLHy+cA5IOOKtEsh8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Ix1GfX29KIxkFCV2jp0wD65PU05drRrt5zyAO3NDfIDISqsMrnGSDQSOUs0ZU9V78HP17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8xOABjBHt1qupUrgjg8YAx+PvWjAgEO5s4JyT047c0CY+zjCEbeRnp0xjqf61pWAVLlWJY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51nFwnIGCQSMn07CtLRo2nnQFSAeuO3p9KpiLWrXIS0cgsRsKjt9TXOIoVmcBQd4PIxkY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4vtjbWgVg3mdQhIHHeuaVQVGTkEA4J6/X/PapAd5jKSDgx8ZJ7fT9Kntzk54wRwev+e1Vn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PvHGB9BU1qynA3EAc7R6UFGrZn5BgZB5IAxjmtPTJCtwzA4DE4I6/lWRDkKuWAJHBIxnHe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AMRgDIwM45GalgS+I3VoMyKuSRhiOnFcVdahHIcxsoIyDtGDn/wCtius8SMv2F9rMQq5we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efLayNOkkSmRgOwxyT15pjTLNvJgCMtuBQ5IHJJPBJ9atWOY4fvkhRwGHGe4qC1hnEhgu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IJ4xWhfQItvtTcSDg5GM/wD66kdjE1ZfPWRp9p2glTnA9h/OsuK1B+aEM3QSDadoGOuT/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ggAkA5ICgZHTGfX/GujsrNUAjUAZ5JIHHoOnOOaBM5HS9PlkhyxOxDkLgnI6569PcVpx6c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ggYBPA55rpGtVSPHAxxkcUqQoZPmGSR3OORTuTZnM61YbLdWZ9qO+DIuSVPYEHqM4rDmFw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AN06H7w9ARmu61GEiF1IUlcMMjIz7+9c7NbGVt2CM5LBhnjPp3rWEtCHuYEwV8srZOegI5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V5FBU7eOSDxkHsB/WtK8iUy7JEUsAQSo4J7c8VTuYlj3+Z99cFVBxke3r70xELqAoJHCAg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JSPPOW55IxmlWTC8gEEgdQDj/GkZcuRvyRyMnkAUAHHUhhuGBnoPX6VMixMVRmMSnplsA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Xk5BIOVxknOefTNF0QsC4YMM4IxyB35oiUeh+DEMmjKJGBaOTCsWyWHXH4c1ZmdjO4x8xc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Iqh4FxJpKMHLZDA5HQDvz36irt0TubZlXwcZ7HsaskhmP7tnJIwCMnoexHpRY3MSz7WYnc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juHHl+USu0ZJB5IJxjHvn+VZ8CmLCqAQQSDnORgDNAGrf2SywGVdwyScg8knv9Pb3rGm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6fiK19LuVMfkybgCScYyCfX1qG/s3JcwnLEFsY+g49PpQBjyHtglgemcVEG++CQp4AGS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iFl2/KGLZfI5H09qgmyPl2KAc/ePBA6Ee9BIlsFz5Soys4OXJ6EHGD/SrcJIlZlJ+bAJY5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YeUwJTIwM8gnsfx5qyjjkbWbAJZgP89aAEnDFGO7DA8HHGfX2pYyPLRSC52kkkZOc/5/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jIBJ9D602Tc2VXcBk8YwT3x9elAEttKpjLhemRk9QDVizuETl2wuBnjIB7AVTiZDG6kMA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7064gd4WaJ/LzyOe565+lAG5KVdDMCx4wMnH6U60YIjK3Abk8dR7Vk2s0kccUcwDFycEjk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zFtHmb16DjkZ6fhQB0GmRq1qWG0kLx6iqkqFyxAwRwMcZp2ly/I7MCrOoGWORgdgKjuG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jggYPqM1YDRJsJI4zgDA9akOdgGzjHAAyT71RMoPVg2OCBzn/AAq3CQYw29SQADg449KA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2p0GSCQfp2rU8NRrd3CReZkqN3AwDg9Oee9ZFmNreWuQCM4I4x+HWup8DW4V5LoM2cbcAD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zm7JsDsbbCKiqFGBhvY1MsjZJJIwetQ2y5JXj16+lOb05+tee3c5p7lhZBjkfjjrS7xn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uYcZwRjk00SE5y3XPIPakSS3bhztAHQnP061SU/L8pzxx7+9SyHjr2x/9aoW+U85xkAgd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ufQCmSZ4IKgjuRnFL5uDgr074x9KZI4O44A/DvQFitMWAIY59Qvf3qrITnKgEjg5OAKt3C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Oo7VUcqpIPBHrQkUkNXHToR3zQxGc9fTjpmo2lXGQQcZwR3qCSX5dobGOfoKo1SJ5sAZPT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t2c53An86RblcYOGHQDtzUeWJIDZJGQB6Z70x2Flzt5/hx07mqzYy3HQZwT1qSRj1Ykgc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1J65wT60ASIpDKexxnnGKsyEGMEkAYySeoqik7KpwEI7nP9O9I855BAx6DsKdjWJpQX+2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/4VHcTIy7urZ+UE8/5FZ0jsVIUkEdCMH/APXUcRY/xZI6seM+vFDRopCtKucp0JJznuOwo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DPVR1PPBzUciMykjocHkYwc9aW3RhjktjgH+lFh3uZdxI0EjoAoIyVzjJqNJw65YFcAZJO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qllG8cY/mOnrWdNBGvy4wQPmIHIosSWvCqQ3PiW0iYhhkkbhwCBgHB617vHqT6bo5lLMQ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4B56f0rwz4cnf4qgGElVCWKgdhxnPpyK9Q+ImonTfB95PHxIwEaY6Ak+/UYzXn4jWaR20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GsVtq1+99AI/LdQJFUAncOSx9+Sc1w99ps6bpIE3IBnBJBxW/YPJ8/J4wcng8/SrbDzFA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fTmvQpu0UjilJtnFbPkOW/ePgn0BHamSYZXZMEg89sD0/OulvNMQwtsjAYA5JH6+9c/dWN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OSSMHn271oIgtpzBvaJmDZGQTkc+mf51q6bq6D5W3AocZY8fh7VzqSh2cEqu0AEjkn0B9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HO3AJJByp/M/y4osJo60TRzNyxVQSSOp/Af1qPCuyquDycqOuB0z7VzQmlV1cyspQEccZ9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spQJJCrPk7yOAAeAfw6UuUdjruUJBXc2cFRxz7VHC3ycOGweSPT+tc/Z635yvKZMLnAyMM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1obkOoMYBUAEYIJx3I9c5pNWIasaGM59OmB1pjIygspZlz0B6HHWpQxX5jGRxnOOBxj8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MByD1GcUiShdH5ZOhOOW6Y7Y/lXPXAlLCFtxZM7mC8OcdcfXPSurngJLsqBlOSGB6DHPH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iI5PyDqGB5/8Arc8VSLRkqx81iZFkBAHAIAA6cfWnlgpbDKM8HPPHtVSaaWC9PyZIJA9D6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9l2JGyIpJyCxxkAdSfxFMo3dKlVm8hY/3hOE2nBYdPpxV6Wfy8GNmAC4O3BJIrlYLphMWY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APXqOlaiySOB5UiqCpHqD7+31ocdAW52sNzPL4f3ICD5YBQ4PQDJz71y9upKMHZmAJYJn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6ZFI+gxbo2JeMkhTwACOR7VzDafOs5aMOWxjkHn0NZQNX0M3UbEsVYSqT1yVwSPf2+lZ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rDBByRnr6/XpXVSWV2zBWi3YUL5igkHPUfnSQadLdsbZoWVgcgMpBHofxraLaIsm7nEeT5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4JDH5x1wR78Gug1vSm/4RX+0Qu8Bgc7uEGB26c1cvdGurZWEcZ2cjaD09wPxq+BDP4ek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uPCqexwe/atVdCbVzzKVAArLnBGDnue9dB4MQrPJJggZ6DqR/wDWrKnt3jla3U5wM5PJz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fA5jXzg2DtTdkjB64GOcYHP5irST3E5WR6Z8MwZdSe4YJthALdMnJGDz1r1KOOMxOYyM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QfXmvIvB1zPZy3zAZLBOcjAwTxzzyCPyrek8WC1tbgR7/ADSmwYGNp7kfQ1lKOt0EZaFL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0TCPIAKgckjv9eR+Vcf4zeVLHzIwxXJJIOMHjkj071oR37STyyMxZiOjDOCTknnI+v1qw8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VkBAyox9Dkcd+PauuE7KxzSir3PK5LgmVnT5ucDnjn0PT9KeLkbVUFzzkkEYJIro9U8Js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qEZVQucnPIA7Y/rXIzs0cwjcFHi+UqRgggnOal3ZpFX2LErxNaqpKqg4fP3s8gEeoqixVG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HTHb8eKk3kwbcttOFwR3HTBqFFG4qwO8/dxxg55/QVLNkOglKyDqOcgg55rQ/tDZFuVmk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vxqiysQcFRzg9Bk45xUeGDEndwACR19j9KLtCsmbC3kfkGRW29ie545AFQ212BkDmNBnA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UVQDsikxnABHOODxzxTvOLB41PBJOenA6cetPmFyInupzvQt5TrwSwJIORx78e9VywJ+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abghSzANkcAjoO3NEYUffXJ7ZOBgf1pFJJDQCQQhJxwnb68VetZW8sxSEAAcFRzn/wDVV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72TkYwMH09af5jKF5IPJOPboPamhNFiVSdxQ7dpIXPBzjoAOp/wAacrvsTy12vzkgYOQM8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OXjG4KzDJB6Ee/HelEpZQR94889c9jnvQyR8czoQCwUE7gcnBz2P41NJKdhLIrqMHAPT1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hVOMAf4/jU3nDfueMIG4GM5AHTPr2pWBxJElC4TaMknDdBnPXB6GnfamDEjIbGCScFue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4yCTgHr06HinQKC+4PubGPmOTilYB5mGxskszYBJ7jsAfSh5lWNwNxDggE9OOvHWoiQz7X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B69qdM0YcAKDkggEfhxRZCHmQwMm/EiFc4JxtyP5e1TC5VdqEKdxGxlODiq8bR7MN8zYw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hV+RdwPGSOf/AK1FkFy493D5TxlpQS2SQMjsMGpY7qOU7yqkgcnufp7YrLVxKNrEgE/e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fb/M+YZxBg4AI4PPY9qkq5s2k8DbxuYqGAy4Kg9+K1YruMvHHEAHMiqFbkE9gR6VzLJOk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lQ2Tz3Oaku55UEZiJOWAwBknHvTincd01Y+sPhnMr+HUjUJGqgjaOinPQHrjrWzMwDEDr6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MWkpFIFWYxBpAp3DJ7g9D9cc10UmQcMACMjjvzXs0prlR4den77sSeaWjZMdACDj3rP1K3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3GAecYrQtoi/y5yT3GRnPatOPT4mUHGD0OeQaxrYpQ0Zph6Enqjy260jUtOv/ALRb3Ba3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wPT601Ly/t5XWWd2jYcg4P5Ht+FetS6bmB4mjUZwMkDP4ema5rVvD+X8zyY8A4I6D9KwjX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yWjRwHjS6e+8PvbB2LRkSAsckEYyPTHFYNnPgvu4Bbg+2O/5VueJ0+x34jIwjE4JOMDsP5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sqybQQchVA4/Ht+FY1Xc66EUo6Gol0vlqoK4BJOB1GOM1E1wu7cSTk8EDNYH2yU8EkluAP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MzIDkr1x3/H68VhY2Og8xNwZSAc9D0oMpKgAkkEnI5x7Y7/jXOi8eJXbO8AZ2k9PrT01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LwM/59aLE3NqTJJ53EEd+Rn/AD2pmOfmyCDnAPP5Vlx6ixGHAUdAe5NB1EKQG5Bbrnt34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NipLDIByM56GrdvPgctx3JPT0ArBgvlZ22LwRkEjAyegPfPFSpd4kLAgjGR9fego6BZ1B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tRzz4AKsCOmDnJrJW8Vnyw+YHAGMgipVvwwZSvAHBA/mKALqzt90hiAMADHPp9acJgHKq4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9ce4rNWdckllx7f0qXzkIyCcHvQBoCQEcEYHGR3pVJ27Q4BGTgnGfas9ZtowDjHeneerc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0qRmlHL8uM4JOcDv9ferSzEgdsViLNyVYnnkEdBj1qxDOexPHTHT61QXNJjnk8nOcetJkc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qf2uUpgouDj5u/XtinC4UMcqwJ5BPQjsc0CLJkLEkfdUZOO3pj608TMY8DAJGQMZIqkLhC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9qfDKgYdgRgD1PbmgC5JIpbHVdvfrnHH/ANemoSxyzc5GD7dxUZkUEKzBQc7QT1NIpLMS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IWXdggkE4weMdQKl37Vy24tnAA68/wBM1Xib5MsCMcnsT6Y9elKsq7ASDuJ6gZAB5FAGj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gkZFS78knp1waowyhRyxGTjj0+lSqw2Jt44IJzzjt/jQBZVgpyoIx3J6n1qyLkKqhQOPXm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8A+lBLNHtDBjx1HOPX9KALv2guSxDEkjk8VNFKqk5yG6jjI/P86pMy7zJjCHkED+f+e1SR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QCNOGU555HWp9wI+tUYZAR6HpVhZBjg596Vhk2/bwKasrl8AgKMA56n6elRMxJYdAOMdxS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AWCzFOd3TnmpYZVACknGMVUWUtLtA+UZOevShJFIGCQSM4PHFAGj5gA5K/jUYnbOMkDPAB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kbjgcYPemFwBknpwD6UAWpHXqQmT3B5/GkjkOcMDnP1zVPfhyDk47g9TQsqltgZiOuR2o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2IGKkhKspBJH09arRSbs5GSMYINPUndnn5TnrjNAE6sDnPXPaplfaSSxIIxjPT6VR80A8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tGCT9fSgDQRxnvUvnLjGeay4robypOSe5FSMx356jrnNJoC75i53FhjOM0GRScBunQiqk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jUscqgq2RwecDr7UgJ1ZlOc/ialE2Bhhx7cmqXmKBsDBhkkk//Xp6SDtgjp04oAtb1LqOe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4IPUVntI6ujDGAST6GmpOw6ZHP4CgLmiMZwCSDnJ9PWozlh9CQD6moPPOcq2D9OPyprTO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xz3/AEoC5YOS2T0Hf6dKauQecFsYJxzjrUS3AKkfMSBnnrikSQNzgAHqDQBNIf4UHXOT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akOCN3OAcdMYNNY4T5doPbJ4FRswxgOzA5DDI4HoKdgJEOMgHGcUm7aCc8Y5NRLJggEH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6GbPQDHOR68UwJlcnjHTn6+1P6r1wfXH8qqbxjDKMe/IqZZE2hcgADAHYCgBytg5II+v86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Hp7VAW6/Nkjnk9vWjd3PP9KAJS52nGAe2KYpJfLHJIxn0HpTARjg855o3BSORk9B6+1AE4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wpyen+eaiEpHUdQBR5gJwCDng5HH1oAsA5pajiAA69e9SjrxQAKSApBHByCDnmlVqYFUcK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WlJA6nFAEm7Izx+Ham7uw69veo1J5yCOfzpV3hQGOQpJB70ASxtkcc07PHp9arg4cdAPf0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2oAaxySSe3ANMHTk4+npQ5A+bjimxkOTxxnOPQelADgefb2qSLCrgsDgnHHIFRyfKu7AB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mIIzznIoAuAjHb2561HIwwc/KvQZPfsP/r0kZTr36ZHHTtQ7RjkggjIyTnA/+vQABiMFe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f5VJk4OApOeAeBUSAAZGc9zn/PFSAnoTkE8cYwMf/W/WgBCB/EACeoPr3FJhQDtwQeD60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X61GxY5OCMdMigCTcPTPoKccZbaMDPQdKhBNOB98UAITilVxjp0HNMJB7gk+hpV64oAkG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akJHTdknHA6d+9BzkkNg+4yD7UnU9iMAnFACqQMsAoBGDxkmlbco4AOR2oTGeuB0zjtQ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E8ZoAg2Dk0xkHUYwelTnjr2phx0HA7UCKxj+fdk+nH8vpU2MU7G3hjjHr1poYEccj1NAxO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jrnr7VIcUwnnHU9Sc/lQAu2mMnJGMAVIpwOelKQc+vpQBVkBx06nHHXFN28k479PSpnQjJ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9M2jJIUfMAcg5BoARBx247mnnhTjkEdMdaaM5OAeBwRwCKGJ7kHPQkcigBqsuOmCTyD1F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AFMwcjn5u+QP50vbLGgCXp2Iz2PamnaB0H+fWjd8hPp1pjE428cHOaAELEtz0xwR/KhgCv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qJztPJGPWlByOCAO4oAcgHqcemeKlXjoxBHQ8VEvU7T9fTpT+QeCRxzgDn60APPXjp6ZpB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fPNKmMDjk5AJ5OPTNAC98c89qYy0/v6UnQDOeO1UIi8sEcj8MUwxKOgqVTyeeQcD8qDyS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aAIkXjJFLg9OCRnOD0HapQo+ntTDwTgYx1z3oAaoJ9RnjmnSIpBJGMjBp2AP73qaSYgRk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MM4XBIqJh1HUjmpAMjPOMjpSEZPQAd81IDccd8ehoweo6/SngL7nmlVT349qBkSrzyOnT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PHTp7GoRj8vSpowAM9j27fWgB68jIOfpT1IAxxycAHuabwfu/ypACp5Az1HTIoAVhxTF6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WmbSOgoAepwaa2M49aUcUL1NADJCQhAJB9RUSqSflxk8VZZSV9veoiPmz0P1oAXBUc8HG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dvHUj0qR+VPOeeCKhYMOpz9BQBWk2liFJB916fjUMgwT8pP606ZiHyMjnpTCSwI7Hqe9U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t3xU0S9iKIUXGB27fjT2Ug9CPrUgTx8jFWNuBzUFsCf8APSrQUMOKAEQnOD29aMbjnqfen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I4Pce1ADG+XjHOcYqWMjZ+J6VFtYU5ATx1+n0oAGXJzUTZB4H1qXO4Hbjgc+2Kibk5BOC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n0p8a8Z/WmhefQg8+9OjGTkccdKAHnGOKTkZwcZ609QcdcUBT1HI7kUAQtjng88GmYPb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BSeXhfU+lAFc9fY84pqMCSpIJHJA7DtmnuvpTFVhwelKwE27A9RimfSgZA4HFLt4/CixQ0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qJuhU9CMUq5NIkYzHGV4HX2P+eKjeQDKhcjHXOBnPSrDISPeq2NzEdAO3vTSAnQjZzjP8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GucYx0qVEOevX2pgPUUvAXaSQDnBHb6+1GCq49DxkdKXnGO3egCOPLHjr39KlPAyDkCkVQ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HFSUQkksSOKenI44x696Tbzz09Kf/AA4FUAoPHSm57dPcU5lwvJ57d6YAASR39aCRq5J5p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HPftQUAYk9MY/Wpo8kdc/wBajj654qxGvGMZoAYVHoQB2HejaQevGAAPSnnaMBiATkAZ6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96AGg4Bx0GKcmM5HBJzxTSpHbOfSnqAB6UAeAyTN2GT1IHAz6D0qNJmIIBIBxkDIBqeWFd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44z9RVdYzgqG6jG4dB71ibFpJTIvA6d8Y57/hVtW2wcYHHA/z2qkEWMlU3Y6gsO1TIWKkA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AB5h65A55BGMe1IsnOCB1zkd6YzckZAHp1xSLx94cZwB60ALcmNyrKeSewzT7fcD7A4IA6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uTy8kKeBWjbkeTkHA5waAI2JEnLAjHGOcVKjlFOTkdzVVipfA5UHgDp9acCXG0dB1I7UAK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DoB2/KszUItqOVOCuTz79q1YnSKTHVseo4zWHrrys7LCSck4BPpQhGJcyyM3XcSOFx0xUD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TwQBx7U643iXgbT0yByfXrUUvDBgcKMZX/GtAJV3NG8gAEgAwpGM8+v0qOSQuFQjJBHJBA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PKqRqcn5uAeg61HuidmVjtc4IPI5OeRQSRNAquGbByOQcjAzUTNHG7BmIYEAgDg9T1/Sp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lkKhiT3Pp+FQticqDkng5xjBHTP4VQ9xk0kjkkEgg8YGCcD/69SvcbVGFLEDGcgA8DtSz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PUAHHrVYSKj5ZSGAO/dz7AD09aCdhVmPlltpAPAwDUJ2sBuYgjocDp9KmJCuo6A4IBx37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4wCCMng59fSgQ4oqxlsl3PcHrT7GYLIeVBBxkcAZ/nULoUbA2txnAJwPYU2JlRA7Llg3Q8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SOdGjB2tzg5yPT0+tI6gOhIyWOMgHjFQ6VJHOkhwoYHgYGQPT0q4yfK+du3sOcn86yKNC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gQMcEf0NWXYsCwGWBwV7AeprGUP8Awjngcjpz+lbds++NFIAK4BO4nNAFdkds5IAIJBB/Q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8gHJAODk1dniIxtJ7Yz0qMwK6kKvOclicZoA0I5AYd0YB4xwMj3qluAkddwIJ5Geue1T2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xtAzxUt1EhYLGAuTkkHqc8VQFOXIGcYI6MRwPaqxyzqF+8Ogz61pSxEDAGQe/Y/WqToYy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H+NACR27snQA5yQeccdvftURxGSgC8HBPQev44qNp2kZiTgYH0Hr9arXEpKyKWySCM/hx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ztIIOevWhRuwRwehJHbviqfmSFyyFmJIyB34qRZdu3JYM+BjsT3oKNCOErHnnkgHjAx604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9R3PpiqyTYAHQkYyOn0p8cqhWLDJxyVOM+9AD59zDLAEgc56f/rqsxI5Zgo4+Y5xS3E0ez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+tUTMwucMWKHGPQ/SpA1LZVaPhg/UADPB9amW0JGVIUY5z2OOcVmW7lclTgA8D+fNWI71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fdJ4IoAnuLVVO5Gxnp6GqkiupwjY285JwPfFSfbDLxgAKOx6fWkZS+HJA4IClc5FOwFS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HuMEAU2IFYcEZA6DGasrFtONrCPpjOCPpUq2u8ZG5QePmOc/Si9gKtghmEaxqShwd+OSM5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IRQ5GNxAJx1H+eKzNOiUSKRlcAEbV7/jW5GduCAwGzBBx2Hb+dS2CFKkj1JJ606JSVyOV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PehQd3ynI4wDVqNPKTLck9O+KBkbvtTaOoOMY9qrMrE45PHBPH4D/GnnJ3EsTk5+n0qN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HQep9qAJ7QgNgkkn8hzil1C7xHt3YUYGAevbOPSq8DBd2SDjI46YFZl/L5k3zOApA4B7H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VLYyCSORj+nFR3VxGg8zdtAHJ/wFVJbmCNMyyEgZI6nGOCcVj6lqrCUxKgZAMHB6E+gxz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y36mArIzMD0Pc+lZs1ywU/OMgkE54Hrmsf7Y+/BbAzwByACeKjuCZInAO08HOfQ9Kdhcx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MWcbwAVAyR7enFLGrFyuc/PjgEEg989+35VFany08sA9eRirseMBVKqoXAAPI/wD1UWAmG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HHA6DAFZ945Wb5VBAAHIxjucVYmnIXaoLHPAxyRxzVQsZG2qwOOCMZJ9BRYAtJ3hnDq7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3rsY5SdPSfPygE4HQ8da4jyS0oAbaSwJIJwT6flXWXEyxaWsWTk/LxzxjofSkMw5r6QDz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VJ7oznJ4XOcjnmppIFEe8gYzggnoCaqzxxhNiYKk8hcnJFAEKSSsNzKNvTJ6kZ4FW1cmP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r3OarllUbcrk8EA9M9KhadRK0QYqGBBBHU+oP0qhEtxcCPcoRnLc5zkKOmP6035kwFZS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RMUBSMDdk4A9fTNOz5qyREKu04BBzgj+VADWDGba0e4KcBQcnBHXjoKsRWoKsPMOADhTg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ylysZyCchRkdPekJXBVWJxgjBPzZ7Y7AUAN3iKVQMGRzgAdDj+td58IdGR7m61eVizIwR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/Efl71w1rBG94ryAYU4I64BHXPpXsWhSwaXoS5RVEh3EKepIGcevb8KmTsiTjfiekxv8Ay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CQN4K8D37/lXAsySGMhmKqDsJBJH9fSug+IOoNdX3mjavztlx3XoEPfIxz068ZrlYnkYD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9P8A9eMUQWg7WL0hUKoYgHyw3IBwT0/p+vSq8khIJK7QMDIHBwe3pnGSfpT7jbJGhLAg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/ANb/ABqOVPLiaRWVgOCCcEnpjH4dKuwgtNrS7TwxOSc8Ad+PyraXLwhnQ7jyOcFcZ5Nc9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kMMnPIHGP8muitWH2fAOShBJPfJ/n2pDRZtmZwQdp5wSBgE+1TYELGRAck4YnoeMYqspI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9++KYrXSEGPDHgEkjB54H+RUjLqSsGeMjLggkdcGnZGOQuTyar7wh3vGgZs7iCSB6808TR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sjv/APqoaAkQkZI68hgT0+tSGQsqkAkZ4x34/lVSWRGZckgYIAHfnqasJN+8KSLhgO3Y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IBIyT7/Wmgru5kZQWwxUZP4VG6CRyxZQpOSMc/T0qBZS0vy5BBznOMDoB75ppASTHzLYu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7+9YN1IHudmzOzAJPp61uTybCRjgckYrMnjUMJOokPDAdaoCKKLa29kyu7APfGOv1rZsYW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DDPJFVHCoMbgQ55I5zxVrQpXiuWYjcvQk9j61ILc2tgQMS3oSc+nQAVX85C5UDIPGeMZ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kLYTHHt71kWw2yMQODyfU0DL0MUeXORyMgjsPT864nX3Emozybi8aHYhGOvfp2zn867O7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gCM5I6Dv+A4/OuDu3V5ZCo2KXLANzyewHpVLcgi2jKlgBkZ6ZGKdu7q2OCG/HikBB2jbg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p4AQgrjAJBPc/nVgNYqcYI4IJ9OB70hYtn0HA9Pwp2SXJK/e7gY79qJkIVSpznvx+OKkBC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8JOAeOp55poKjoCOOn4c/59qVQM4wpPByeCPwpNykc8kgYyOM1QB8x56ADAHUDFEfTkkA9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xnLH16GlTaQ+4YPbBzyO1ADflztOcnknsfwp5K7iQOT1waYhGOS3XjH86UktuI5GcEkDI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gBQS2QDkdvagcDsRjIHb8aGBiXgrhhwc9qAVB2qQTjj2NSAnQnAAUHgD1pegwAMgfd9fc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9+KRsFcLwT1P9KAH4O1j90YximgAvjPQEknr9BRyPlCseOMdT9aWMFlIGcAZbIqgFQZyV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kTO/A6jqSeBzTQBjbxnJwRSgMAdwyO3OKkBWCrGCOpPOBQTgnIxnGRjjFOA3HHQDGcnv6U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4yeevNACLtZictknOT0FOTG072YjnB9xSISoJyoIHfkH2puBjkYxgjsKAHhiwKkDJAGcY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JY5J65pyqApYqSSeMnpxzSZPVivQAYHT2oATJU5Dc+p7e9Lk4PXJ744oblckhuwx1zjvT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5AFACMRuJKg57dMfjW14ERpPEcAQkAHcwHOQOorEkUhMt1zx9K7P4W2byXtxdR4xGuDk8k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GlBmlJNyVj0WNGxwQcE9D0B7VIOM5OCOKeg2LtwpBPem9Duz1ySP6V5nU9JBx05Hrjt7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jcTyOBUoI2nPG7gcdvSo5AGJwMkLjcPagCjLIc5UEn1B6D1rn/EN5MLcCKQhieAO5ropY8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qD0wAM5riPONzdghguH4BGc88VUUQ2bfh+eW4tdrAiQdVJ6c+vaumtXWRNwGGBJIPTnv9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FQoBYZYKcg5PXPfH0rYtCQCpGAKGOJcjVVwFGAcDB7e9NK/P0YEHB3Dr7j2NKh2jrknsBj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7uMY4GCDUjK13Mq27BjwHBJHAwBnHP86xft5mkHlkYI6A5yPwpviS8jMf2ZTmQEZB44xV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2A5PI5I+v+FVGIHQ2cjbBhfMAxknjn0rQMJI37gCRxkdCf8ACqNupRRG2M55I6GtG1LS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R3FSwiOs03NnkA8Z6Z56V0OkIYZ1JBOOMeg9ao2duEi3BQAeTjqD61pxbhGWJAwMnHA4He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vKZNeWOML+6jHU4wTkk/yqnbE4JZiyhjkdvT8aytTvze6rcXZjaLzSCFY5wAABz+FalqQ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qavlskSXbbIkwwySc5A7e9aVq2088gEA44FUooyrkKcNnGCcD6CrNs/zYPByDjHFJoR0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gYKIW6ZJIGa+a9fvJL3Xr28Zi4luCzSbcY5wBn6Yr3/XdSWw0CeWcMqvHsIAJOSCMADrX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DOCevJ5zkn+ldeEVrs58Q76D95VWBAbAABBzuOevqOKcqsw2KgU8dSAcZ6Y9/rSJGUAc4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n3JPGKZIyF9ygt3Az19R7V2o49tDW09BGMZUDocnIyRnippHbcVABiJwSe5HYGorBIzEhA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4BHr6GrcQYxKc4A4wTnJ78elCJJoDIAQVwSBkDgg+mKt7ScvlSwAyAB096S1jLIMjczEZJ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GscZ3ZyARuHTpQBlMGZsnIGDhgMDOemK2PDVsYZ4ZdrOu4MVIAJ56E1jW8Yy+8MQQTgdx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8JWjSvgnEZHIYYPbHJ5FK40j03w3EIRb3DYYghhtGTjPTH04r6w8H3Nvb+GdItxKgbyVyB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Z8FgSazaISAd3APIBHfFev6dq8trIEUOY4jk46nAwMVz1Y3NVsej+ONYhs9PZNw3HPAPJr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hJe3u7KhxEM+o5P8AMV518SPFUl3qPkxXDw4jAbJAI74B/wAPSvQ/gjAZPCkUm7c08pldj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nFKMbvccUenxoPJH0qu2N5GOlWWcJHjPQVXXBBYVwy0HC+tx68DFNnwsTMewzQuKy/Fmor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xwEQ5I6gU4XbsimrnnE9sl14glvZ2zgkqT9TXTeHAl1dhIMEIpYnHA6jFcImrrext5booY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V3/w2TFnOe4GCT1+ldElYNznfiDqd1GvmIzeVGpYhTyQBjqOnNeOyy7neQkszuWLE5JJ5y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4kWyweFr2U8HZjPryOK8QZXRNwG5TkVtTVkZS3KOsMzWrooyp5POPwNc9BYtNMuFJbPPv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u44xj17Ve0GxNzdgbAAOenbrmtDKxSikOj2y3BAUqATkYwP8A9VZVx4iutQu45wESFASp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aZ4ivzdQXMWCw3MFyMcZwD+tZfh6Fk06QYLFCQM/n/jVAddpmsruKyqpIAAOOcdjWk7RXh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twRx1x6VxV3Ixg+XKkAbiBjHscd6bpOuT2bZdSVIxuA7++aAH61A1vqeY1BIBxgYz6f/A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LDFMpBkicNz6j1rVnEGr2ZntwN6cYxzjsf06VU0y3H2n7KynJTkE8Hng/Xmgo9P8AGNub+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EUkCgc5B4zjPr2rmf209Rki+H3hiCJ8FrYKqgDBcBScZ9MEfnXZeF7LzPClvaTjesaHyxn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nXnv7bt3ajQvA9myod6SuWP8ACQgAB+uTz7Gs472DofM9uBHb5DBzgKoPTGPWrcSbo+V3g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z2qjC6rAjEfLwPlOTn3Hb8au7lkhAGSAMjJwR7itTNke0DkHCg8Y4J5odsbidpycgg859M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5JLbQMc/U0yZgCGyCcgndzxQIdCA74JZSxwORgn05rbYCO3EbAMyYB9Dx0rAix5qxKWz5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vXYZrXCj5scHHOM8CgTK0h8xSOhwev0POa7X4fxRG3iuZduHUbeQRwSDnj17VwrW8h+Zh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7vwtMsGlxLIECqmBz39PemxEHj26+0zBHiB2NtBB5565/KuWAGxgDkqMDngfT6Vr+JbnzJ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8jv2/nWIzqPl7tjaO35/jSAdgFwDypByF7n+lWbBF8noACcg7eT65/Kqw4PylRklSSeAcV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BkA8D0NIomtsM7qQD2BA7d8fStS1wCsbE4yWAA6nGBz2rL09WebAYZIxzWoWEKKSMn2OM1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LpTiQ4bdggnGRkdK5u3UkMseSoc4xwCfT8Ks+JZWunMeMFOrg8g44HpVRFZYWz0xxg45q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t4GQksDjjjHHAovpmaMeXuaRRwoGQT7/SuUmu2aZFkZg6MSATnHpWxbXInii2vuJJ5XjJ7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G1o0COiyuuTtywBOBkdge3+FacQEIJVlCjoDyR6ZOf1qnpMLR53bfLcYxjv7GtHZ8mAeeM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tyeg9SfWmRuxd1UYGcA5yf8A6wp8iEb5GbCk/Nxk8ngAdjnv2p0MIUtuJBxjGeR34I6+9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QFKkAgk9x/Wuf1WN4HIjmYgYAAAIOB6dv/rV1ix/JuyxUjggDA9/f/61cn4xtpUMTRu4U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nbH5GrhqyWtLmBeTK0+CzSKQGLHpnHp2qs7MEOHGQRgYyT7A470yfaH2/MjEDLADDDFLgy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Mcj6VqSJk7S7KpG7qegNE6neXABGQSR3H+fWkUYDkpk8BGJ4yOtPikdo8SbCM4x3B9fT8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fapGTkg8g49vamSxmSL5WcEc7ep6d/wpWiBUNjgYyR39RmmnDOqxEAEgnByRjoCR2qohE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xaCsSNuBYtvPBI6Y+n+FF4QZ0zg9gOoP+cUeFht06KIA7DnGSDjPOPzqtqrlX2KSCBuYjt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OxI2sB/CeMdB/Wq8js8B25OBkhu49BVd3JGQ2ARgEnqOwp6jc2CzEEcg9COlBJHb3MsLho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Mn3/CtqyvftEaRqAhBJKnn6HP51iTqY59qhQ20EMckADgmnWtw8cmScKBgDGTx6+9AF/U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AYbI7is6QFVDt8xB6gYIz2rVMxmHLZB6gcc9v61Uuolw8hIU7M5PQe/8qCjPkVmfKjDn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3pI5Ci+WMqSxOcYPuPzpkucbgGJxkLnBP/wCrNKqhCnHzPycnk8/4UElhBIGRY2SMYAJY9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u2PcSZGK8nHfI9TQpRVJAAATJOcjI549x/SnjLBQACD1IODg+ooAEUedgMAMkkg89OlaF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DtOR0OOOKz8BBvLAjnOD1PvjpWnZ3KtbJ8ykkDBxgnH9aAG3PlyvudCpUbQFOAB7fWpsAl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b8arM+5tqckkZbjpn/Ctq3jVi4yrKOhHIPHT60AUrKdkkKjcrnoOpwfb0961WZZIF+UA4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UMto4AXAIweecemfT6VYtJsgksQcAhRgcYpgKyEHAVj2AH8hQsbICpRlJwTnqcetWTGu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wQaYVCjG7AHQdc+9AiwHf5cHJ4IB6Zr0XwrbCHT96kAEhge47mvPtLjDTRRlcgZIB5wfa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Q2Q6pj5RgHvz6VlW2NIE7yukpI5HQgZwKfDcLKdoYbgMkd6rXEmFwMFfUd/xqis7R3IdG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1x8oTpJmwx/Prk1GZMKBnPofw5qOGUTxhvm46A8/WgowX5doB4O7nj29DQcvLZ2AS7m56E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OSRjnoBVSMHeeuR2q2pxzuGfSgOUiIwcE8kYx71GzHONwX0PalkYbtuVAI65qCViSFXBP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EhuHZ02tkAdSDgnFULmd1AIKnPBJOSKtsM5JYsO2R0rPulUZDDGe/pTRaiU1uJfNIJIUj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77d7ZJGSAKbIR80m4E5AJ980wShZcrjuCDzmqsaJEoBOSTlVPI65/+sKFlI59R1HBIpiOp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B9KYzDcRkZ7gds96YFhpR93GR0AHpQ0iqAW5PQjGcGq4YgjnOTk98U12JTBGcc+madh2H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xnB3Er0Ppj0qDzipAbDIRycZyewHpTQqk9CTjsOvtQ6kkDcSvORjP0A9KZZMkqsdu4BgM4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uYqTwR0zmqKhhygBOTwTilUYG0AquDgDJzjr+VAF9nU87u3II6elOh2k4XJ9wCB/9as7M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LHp9R3p9u82cFg+B0AOPzoA0JXLHOck9zWbqCgxOcLgjkHvUwk3N7ZJB709VLhkO3kYAI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9Qk03VoroGXuGCEDAHQEHgj/9ddZ4n8WQa1ozWPkuuXDfMwJAA4Psc/8A664zUont33kKC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qGMBe7dPmJOcH2NYypKTu9xKq0muhcs5fKbIJQMTyecVsLJ5sWVdwSckenvx2rBi8sg7m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0q3p1wYp/LbJUfMAv9fatIqxnc3HTzDluUOMAHIyPWmtAksewIqsCcnOT/wDXp0XzAhWB4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ZZXYnaQOMAYH1oHc5XVNAQzKYflOCAq4w5NZ7aHdR2jSBSWQfOFIyDkjA9hXbBsn5SNw5w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hhyCOo96aY1I8/8As8ySbSzFiehHH+cVkaxbFQxdGK4wxPUgE5/DP9K9KutHWWJhbr5jA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P4Vi6/4dlkiOUKMiHKnvxnjmmpD5jzHdJE7KJCFZgcA5Bx0z6YH86vW+qTxbocgAKcnJy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at3mhSWyM0gA2HIUE5A9CfXsB7VmyWcioXCTKgONzDqP89qqyYOSZs2fiK8RYleTAxg5OQ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OB/WtCLxOFCkRFlGSGZjwcD6DqO9cewUM2GHJx05pDKwBQEgE4IxRyoVj0LTfFVlJGFk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xnPGfw5rPn1NJb/zdzRgj5goyQPbsfy7VxZIyQNqjJGR3FSyvIhAbJBAIOT2yO3+eKdkU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QPOSCwByDxj2P5VT8mNkOS7hZDgsRgjtj6/lUcUpKjKK+4gFQPTocnrUsC/vA2A8ZIXI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BpWC5N5bt8kKqwA4HORnpx2/lxWrY2UzW6q7tt3BiWGMZ6gg4/nVzR7QPbIxLB2Yggg5Jz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obXT4FgIMaliQMuDk+vBqZNJCjJXseieFbKGfwMCSARA6R5UEADI4+mM/WuEgmViwkBOB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4zyK9R8IWip4CaPcqukMgUryQMED9AK8lCiJduRwoLjnIOf8A9VctFttm72udDYSwCNg4T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QevX2+lXdPgtzdtIFUoQDjGM+gx1wOtcpFIY9zKDyAcA5OB35rpvDd3B5cs7fMcBSc8gE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/Qbrsdv54McCBpPvnOAB/j7V514gZUmLxKq7uArc8ZzwK7DUtSaW5KlV8sEiMrzkZx36Vx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1KYphEBGxs459f6VvGzI1SuYtxa3FwdsSKShLEfX29P8AOK3PDNoIo5mKgOiAfKflcZOcg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as3Qrx7W9Jkw6I5V0K5DKeoB7d8Vs2ohlvZ3sixtg2B3PPJyevp/nNVYlyOv8KSo9vOi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56Dn6Gql4DJcuyp8uduB3PrWRpLyWl0W3uqyg5XuMflWzKskt2XYMrsAQFHQe/wBalrUq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YYXcOgIPX2rTtVKlV5K5xyeg9avR2bqu0wktyTkZwfQVPb2MeVMqfKDkDnk1rCLuZyKAs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OcE8j65FebeOtGuNP1QTSZBuRkKCMk9DjHUdMn1Ne/wCj2MTIu6NW7gleRXKfGa0gis7RY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gAAjB645IyfXtWrptK5nTrWlZHg7GRcLIdpAJHr/AJ4py5KFY1HygEtnuOeBXpHiHwO83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Evy7yuQVB6cdCCCCTwQe2BXGaVpCvc7Zm3hSQ4XnHODjpmsVG70OtzSV2ZCnLEsO3PtzR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QeTzXomo+DYTbReWNqNGDC+MDB5wfc++TXO6joEtvI4MDhX+70AB/LFaeykR7eKOcZHC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5xQSNpAUDjkj68V0//CNME3KWJAzgHHGO9R/8I5OFckfNkHORkeoApeykHt4dznlMZO9o+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+FOUIE2uGBUYPsSf1rYOjSi5wEfBBG4j/ACM9aZcaLMgiDblDkKCeABnv/On7KS6B7aHc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YFSG6DPel3KilQxChsYU8Hnr9PatrT/D17qCNNbxEoflBGAScYwBn9elSp4Q1l8iGwaW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45GM5OM4OPSl7N9h+2h3MAOrFSVbPGNpHFO/jO4/dwevYD29/StK58Pa1C8glsHUsBlcA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F1ZIyWtpMDqByRj26n8KHCS6BzxezKm9x8uOWy2OuT3BoUllKFuDk4HOewwMVYa0aMOZI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IBHfPfP5CmKsi4ZQQgIHIyev09qhxa3QKSewIcgiTMe8ckjIyO2e1NVyzfMNuBnIGCfTP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Anrjkfqe1DM4yAfmAAzgZH09vpRyjuSZKrtJGT1OPzHsKaC0ceA3AIIHbOeme/FNCfJ8zM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LIjgAnJAIznnH+PWpswuO3GSdipCk8AYyPrU0jKYVGAQCCT0D47Cq8QYyYWRlKgkE8ZA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CEO5cNkEjoPfHanYCV5BJIcuRkjgADHHQ+vNPRVXKsgduAX4GB3GPWoUVTkEEug+YkDnvg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7cKOD3JI7/rRyidiRTtdSA2BjALZKe4HenO7efEqB2d5AUB65PHA9arKyjPy4BHU88jqRU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RHuXgHjGefeiKCJ9VfC90k8P2ksQBkZVRyMgkKAACTyeneuvl+ZsYYseOOuaq/CHwo1x4b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Z4wI12kbXJy3y8HJ9T6j3rov7Mms9RXzQcI2SCAOBjt2rojXUY26nLKg5Sv0K1hbywhZJ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WfVEjkI5GDwCCCT6c4rdnkt2iyBlc5yOMGsi/sILmLptfjn0HrXnVZObuzupxUFZGtpt8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kDnIHbNK6Ryb1YfIwrFttPjtlxHICM5APc+ma17TcxAZsdj35rHVFaHD+O/DlqLCaZhuD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8cYPoCRXh7akktk0HmqJEcqCRyGBI5yMdK+kfHhhHhy9aU5VIXyCM5yOhHpxXyvHuaLzJ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A6fpiuqEm1qZ8qWiNJgMhcrgngnoP8560x8bzhlJOMleQfxrMN0zja3IGRnGOKijudoIJ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x/SqJZpMOcBipYEcHqMcimRKS/ybE9V55+lU21JMbTtAHoKdHeqr4498HkCqJNIruTJG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MHBJB56ccUg1AAlQRgevf2/Kmwn596kHqRnnGeaB6MuWDLHGFblgB1zlj37ZqWaYRy4P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NZ0dzHNI4ikVtgGSpBHNKJWWMqwBDDDYHGcjt+ueaXKCLd0HktyEYbscZJ2//AFqYrymY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GAB6AZJ7Dn29c1FFMrxlcsQgAz0GO3SnrKn3vLG4jHQknnpx24o5QJpLiTbkADA+9zn1q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bkDp0zTRIjLlioBHOCMD2oYuqHyHVWJBBA4IHUflVconJlyK6ZEyS5HP4/nR/aTKm5PmA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oW/1SltpPUkdM1HtwehP06flRZBq+pp2F3JISkrAsBnA6YPP8qme/2kqo6ccCsqHcudnJ5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n6VKpZm6ZJpWRa0NSPUWYLgHoC2AeAfepf7QHUtlenXisNkVuCWwDkhSR+ePoKEklQsqS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4Pc565pWHc6JLsBFIGQTgkHGKlFyvRck9ADwP/rVzaSNt2oxAHrzk/wBTUjXUuBhucZyKL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2nm7XBkIycA9Bnr/9apoZ8R7vMXew5ZRwe2fb6Vyi3cgPzckDGcc1KLpid/mAAdRxSaGmd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n5SCdxz09gfQ1ItwvH7xcA5Izx+dcwt0xOS2fT2qaG7w2enY+hpWQ7nSxXK4UnPzKCM9R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+1sGYbSNpKkH1B7Vg2twqptVdq5JCk9Oc8fWrMd1gEHGSwOT147Y+lFkFzY89+VXsOlPgu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4IrH+1I4ZQwDA4JB6Ht/Km/ahExaNmOT/F37Z+nFAzovOJxtPHXr/SmCdlzh+dwJ9Af5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UjfLIeQ3RTjBHPP8Ah0qZbsLypBLfez6Z5H1xQBv2d2WXDMCTyCPzxU0d2QcA85wAD79aw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gccknrViO7VVByOByDzigaZsLdgZIZSOehJzR9tLDZgAnHJGetZQvAoILHrx059akjuFL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NRbrj5gSBkFscn8BU6uASc8EZU9OKyFlCEnJAJyc+tI05P7skgEhgCeh6Y+ntQBtLcKD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uVYkKM44IzzWVHIynpkmpPNVeS20YxgHJNAF0t2OQO59KcpIyAykHrxniqKyjH3iVBxmp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APA9z6UAX4G+bg5yOlWPMO0FmLk9u4HvWcs8akHpzyQRzUq3S7ScHaO9SBMOckEgH0p6k5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JieImAx1z3pyyHGSTn2/lQBZ5B+XAPrUqyHblsgDse/vWeLjPKMCAeT6fWpPNYnnBPqKB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Dxz2NO80gYBwQSSByDWbJKdu4EnPb0p9lIWXbJIABnnrz6U7AXi4BYnO3AxkVJHcLtyMnP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8ngAYzxnoKWN12k5256ZHX6UgLv2g8HoAeAOv40wP2z74B4qoZPm5HXjg0NKAozkZHOBnF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ySc569qFnBXIOQe+Koby/zLkDgYPFPQlF4kZVBztHTn6U7AXfMDfKE5HOT29qkhYZ2giq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JzwRUbS7WJU5OcZHSkBrbBsxlgAcgA45pjSZOTt6cADA+tVLa7Zo8EZI79jStIcEkg56A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hiCMkgMeQc04P82SSBknAqsJdvUU5XHBHIBzz/KgCdmHzbBnJPA6fX8abGNpBJOR1A5x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EYIx3zSlgDknGPX0oAl3ZPG3nAY+g603zAqsFYjJAIJxkZ61HvQbSRlepIPGPWo1YnJyc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yD0NKCcBsg919RVcOVHJORySalSRANyhgxGMHnA9aAJCRuZmcgEAAY701fU55A4FNVwA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IxIHGQBznsKAJ43Ug7TuXpn3HUU8MSPvYI6EdB74qukigktnGONvc05ZwihSByc5P9aAJR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py4HTPv6VW3gEnIAPJojcHkdD+lAFvOep5HUmnBwAWOSQMgDufTFVi6nI3A+3c04M3U/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HNACSE9VBGR0PGPanxysfvHHb0qMsGypkVmx90dqWJcAbmABPXGfwoAlkZsHn8aSA4kOM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MlgMA9Cf0pqnkkDHOAPagCeRcqcEewxzVeMFWweuegNOdwVK9B3xUUb5PY44PFAFlAVX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nnp9KenzKAxxnoexPoahbaCThSRxyRnn/ACaABHKk45GcHBqa3fr25qqxOeMADtTo3Ctz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/w9OcVG4Gwlh1AAA64J54qISEgDBJBGMcfjSykYyQM9M4qQGgqOAMYAAH+FPLBPmbcPfH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nr3zUjkY4HQDAoAM/N04PtTlOeQSKiDYPGBgelKrceue9AEu/tmlXk4A5PFQsTjaCApIO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quCe2COtAEw5pT3J7Dr7UQjd0p7KAMjggYyaAKzFcYaQMcZBA61GrDcRnJODx0omYoh4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P/rUh4OBjgZA9KAFkyeePTBIHFNXIOMYx1H8qTgEjkADAwTkH+vGaWMZJPqOCeQT6/WgA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HFCgDgZwPU5p20jrz70wmgBScAn0p6tld2Dj3GKipU4z9eOOntQBI2M8DjtUJG1TwAM9hi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oKbtX+6QSc/SgBnqQe3A6UgyQQOhPT2pxHHIwe3tScgjtn3oAaQquVHBHVTnI96TIBz3pz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59vrULEkjsAO3egBaGOOtIO9NYnaRx1yKAGNgnr3/ACowMdeMdaE68gc08Z+bgex7UANj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FSs4AHcd8daav4AAdqTCkEHj3FADyQAcN9DTS54KnjPOP51EoIHGTjqfSnD5c4Oc8ZqhE2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D0PUj/CmBsH2pm4kFunoD3oAlDDHzY46AClVlIz6jOPSq7MwJXaQSO9SggrwoAJ7jJH40A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01TjOT0oP3iAMgAcjpn0oAcvH5k0jgN1JIA4HpSZOCeTjsKRjjt17UANfASos856jFNaUN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TjFN39ccilYAB2n7xOBjnHWniQZAPQnBIqsTyePc0IpPAJA7EY4/OmBbToTnIJqSLHK+m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5AHapAMcjPUdqBk6YJxjNOIPTqKhU+5H0qb5dvUD6VIDcU7FNzyfalyeCMc8jPQ0AAA6f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9aaM5PQfTmnbsD2oAUrwc/hxUEiYHJ49fWpt4PH60x8EUAQqwBwTjHYmmOw5Ge+M4okwA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0zQBHcdSScVFUjHAz+VNQDcTyQex7VQCZx3IJ6VPbqHHXnHHvUXlkfh0p8Csp449PSpAv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TimQj5Oc/X1pwU54I49aAH84z3puByKXt0yB0IpMHv8AkKADGeCfxpQFI9cHpSAZz3GeO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J6d80AIQoOQig4xgDFQyKFXAwMYxx6VJuOz5gSMkHHbng1C5+bjpQBJEoC5IyDj60uADg8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4xijJP1HegCbA6A4NAGR+FMUndknBHGTTw4xnqeoIoANtNlBEZIPPv0o3Cl6rQBVIPYcg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HuRTWUcnseeKkVsZx/8AWoAaYxnsBTZFwM1KcevHpUfLArjH+FSUVjEWyc45IpywlF65q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xgpJK5x05NUBEq5oNrG3zDg96mCgDNIzqODx6UAVjGqk80+MAdRmmsRliOPYU6MnPNAEm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tJs7VLGPU05iAPlGRmgCERn6CnrF8p9qemBTsgHBYAnoPWlYCt5L5IwCB3HpTdu32qzuOC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ZSOR3pgJxSEU9UOeevtSYyvzA89R0NArDM9R04pxXK/XqaCvHTHHFIpycZxjtQMRQAduM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uFwBj2FQouTn14qxGFC85xnJwcUADZ6Y60wr+VO3L16jtigfl9aAGDggYJB44GaSRivy7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msFbg80AeGsnG1gcdueDxxUKxhSzluoPTkDFW2JwQQDnPT6VDHHiP72MdT6/SsTYYqhgD8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8KJJGWLBHy9DzjByAAP1peBwSffIzxSSSMrKFClSCTxwMf/rNADIFQzmQEgkYzuOMfSln6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+lIoyeP8A69MclxhscdqAIJFDybuSO/H+eauwbhHjOBjFV9u3nuO2etSiRU4zkgZHv/8A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E9/aiEbSSD145PB+lRck5Ykgcn0J9KmXBI46dh29KAI5n+cpg7h1GPb1rI1DAIZeDyAAM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ZixJ7c4zWJqV0HXG5VJGRj196aEzGugTMd5GDyBjkY9KhmJYoMYIIwCOCPQ1NO0TIGklBG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9+akijjuUcqzcnI3DoO4qwK7RFwDgAEcEDkEVDPCU5wSxBJYHoOoxV8MsGyMjgHhj2wP61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+YhiMAnp3xQJoggUrAFZWbByAen+eKbPtdTIFwhPPHJHHWrTZVDhSWJww9PenYZ0JKgqn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/lVCKccyqoVo2CkEg5z04xTGKHIAA2gZwMj/PNWvLjUncD6rzkHj+WarDAYFQxIHLKMjr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3tkjB6c/yqVrcON7MQSMDGKTeFlZiV2kZ+h603zSxYk4BORgnjvmgENZGVhk7sDgg1E6kt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3p0TAuMk4HUH6e1OyB9w85zjH+NAx8M7QkGJyJCckEY79vrWta3wuQjYYyZIIIyMd+Kw8H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SvQg+wqe2cohdejYBHqBwP1qWhI6EEACRWO4DGSMZ/PrVq0upDOTuAjxgJ1x7571RUBYV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86dBjIbcuRxnHAPpUpFI34rpZVO7JA5yeoPfilVwX+XO0ccDismNxjjLAZ9ifer8EiyxK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GBj6etDQzUU8DBAAwOO1Vb2aSJj32gHp2p9u5Cgg/MOpI/lRKqyxtuwTjoR196LMCzpl1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AA5J5rL1GOR3xG3A/AYPUmpYoTD0ZUycleRkevPWmXknlDLDK+vTNCAywC8eBIq4bjIxx3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2DgHLMXGR6/Q/WkkljMy54J7gdP8A9dXrePYATwMA8c4B9KZJEkALFVwjAZGcgH1/L+tJ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vYD/AAq7sD5G7KjjAGPwNMeEKhI5B6gjt70FGXMXjKR4LI4yWzng8daXcoXDMuQQQORz/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beBuOQT1yOw+vp7VH9nQOWJYgkYGePY4oAqyP8hLAgHOTn8uPypkKrI4C9CQRnqSPTtj2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FUZs5PA71ShdhHkEA8DJPTsTQB0FvBuhzgBQSeB1OacllDIQrnkD73Q1TtLsm2jjDCRjw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pYLhwV3KpIJDlWwFPPB9SBjNKwFiSCOMjAwOFHr04qJSBIQQenJHUAd/p71L9oURkZLEDn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/Q+yg5HYE0gHSTMIslgASTkcVNFI2CAMD0Axn8KijBxncp3EkkEYz7cVYswGk3NgKowcj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gDU0+1y+d2QPQYrQlTYuO+O/Oap2QMMHmHjjPP9aJLhmG/d0GeBn8qQF+3wpAyMkZwTzj1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g4wRj26VQtp2BLAlgRgk9SKmbDnBOCRnGent9KBkUM4aZlc9ASCQBjjkZ9TVjIKq3I4zg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7XJAHSobi4SJdzybVwck8YoAsXV1HEu0NggAE8k1ylxfhZNiorEEljvwAc9hjmrmq6nC8Z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Ixkeo5z+dYULhCQVJ7knAAPpzVRiBanvC+ZCMgEAt059OKpBQZSSCMdcg4HuDSNKk8mIg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gA9Ce1S7N6ngbQAdoOc56CqAZcKsUbuoHmAEKOw96sLCZApjZlwQQccgcfqaZHaK7Zad5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n8qvxhQPKVuQucr1A6Zz+FJk2KwgDEo5DBjxk4IPv8Az/Cn3XEXygMQcAD1PqfXFPcko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9yB/9eoLkbkG3ODtwqnJI+nr/AIVIzPuppGiJjGGzgg55HbGfp0plqs8kx2cuB8ygdAfpV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uVhjjPTJ5/LrWxpOnRp+8KKMDDEDOff68UAZ4s5AC75UIwKgHBYYA4/OrWrEf2bvBYDOM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1b1BwI1Ksq44IJ4I9vfpWVqDtJAI4wwXJJ29fw9+9AzPMhKbB8wHBA6A+lRKC5RVIRzkMD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er32cLGdv8RBYgYJ49qmtbeIAsMMH6ggEHP8ASgRnfZRC+4hSpGQxHJx+PWoJmby/LMe3D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z1wK6CW3hyA0acA8EZx7VjXMkUcu5sqMEkoDge1ADF3Yz8qkY+ZeQR7dxj0pAwSTeUGXON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H8zTIR5qEM7BBztIGfrmms5XjCxoAcgnJJ/z2qgLW2J49rAgAkkhuDz045IpPK2ScHIPJC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ljliYIyOA4A27nz27j/CpkTcZAGJBwGAB4I7gd6AI45AE3FGyOpBAyMf54q/ca7PJpkFv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snBIIB49MgDHr71QWPKxguu0MQ7A8NjtwfXtVGRvMQhAcA5IA4OD15HNJq4EGoXU9zLmY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HWooQpOVYqCcKSOpq35CckDJJIyv8zTLgnAXcpyuSuOg75qkrCbuPKhw7MS+eRjkEjtVcO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HG3rgj1p244JwxyMMV5PPYVC74+XBwCDjOSD3P40CEZArkNuDA8Meh7Hj0re06SSSFgY1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ccdxXNtkk72OevJ6jrWx4dkZw8bBjjBDY6Y6DNDQ7moylixxyckKDnGB6+5qCOeQhVyR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J9KkZtvy7SAx4IIyT9P8APSjeM7m2gDIGOSfTP4VLQyxPCqngH5gDgHI/KmwDavJOWBPX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xrtAWQHaPwPAz9KYsjEEM2WCgkHgHJx1pAWPljBd1OAM47YxzimRFygkVQy4JDA5wCOhz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ysQcHGeB7UW/3f3S4CglSeQBnnPv0oAnXIBY7gSPTI/8A11CWILEhm74B9+KlgLFWV9oJH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eeQglVUleBzwSM9c+lAErFnBP38AHI5B9qiktfMtwoBUgYAB4HvSbFY/LtUdgDjFLCqx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SM5xmqAjlQ/ZUBAyARkjPPXBApuiTGW/EE86qwHy8AZPpjuKsSurRlVxgEkA4OO351hFpo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llYEdzgcH+tFgPQnjBjVMMVxjGM8fT/GqothGcxkr2AU9aTS79HVRKxIIGWPv71rRRxSr1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IzOvlKaZJlmYRqZMEZPTp+lcBdSRl2HsQQBkZzkf4V3/AIlLJo90sYI3RFSVwSBnkEHt1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cc9AOuMnI6U0hMkYBVBONx5IxkrThtVCOpJyQV4xjjFMjbIy7dT1I68UuVbb3Gcbc4+hrQ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MFJ7ZxxSowU7Q689RjPNAVA2CGwOSOtNbkkE7Se2cUAL8oYk4DHjIHFIQojwcjntTSOOc5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BOARwMnmgAwAFBOc+nGD3zSZP3cAgHqKVvl+cEHaevTrShtxzhVP+z3I9aAFG7HBIJ554A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VKkYJHUcU0gkDIY4HGe/NGewAz6jigB3DEB8AAcuefpTIyCfcjsKUFfn25APcc5pyYyATt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EACDtxx05pSI8ZLcnjpx+FBG07SvJPc800cnGBxzyePwoAcM7SN3IPFLkgKMYJGDijGGJH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kkdAeaAFQbQdwwSeMnoKRDnIJzkccdBSgEnB4Y8gk9qQMAMk47AAUAKrKX4wMA57Z/Ch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85oRDknAx6jk0iAbjlhxnAPH61ID43VSysoYEYIx0oZ1YKqKVOeuetMz82VbvQceZzgHr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5Iye5PIPrUbKoTiQEg4wFwcev1p2Uc5diCRycfrTXGGPBPGCD1+tADDnBG0A5HOOnvVn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O0AZzg4HuabpVrLeajFbRAF2PGenHP9P6V6BpukJa2KKuA5BLkdQT2H0qJz5DWlDmZxV3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qOSq9Seg9K774X6a1pp9zdsrL9owEDDBwM5OO3P6VFb6Q7yqZSCnJwCCcHp+PvXTaXAbeB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YUseQM8A8dhx+FctSo3Gx106aTuWwd2R0xmmsSrZ7DkgDP5U7HJOMA0yTjqMEcYPBIrmsb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5+UkDtn3pu4kHOAQAcjkYqHfk+oPGSO/pT4iqvk4xjkZxkCnYTZkeLJxBpuDySegHPT0rm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tdvzADkYHPr71b8Xz3E7JBEWChgfmAPU4yT6c8AU/TIQwIIwUIyPbg1ajZGbepvWMYJL7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eQxJx05Of6VFajMe4DAJyB6Cpk+X5iCSORxUFrYcMA5BBB5BGRTbi5jSElvlAGAcEjPvT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484rG1+5aO3fa24lCeD2pxiM56afz78sSx3kkMRwev+Ard0+1kZFLSYwQMf59q5602yrHK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UnoK67TcyRBj1447DtVPQSZd6KuCCOABnkVYgB68g4Ix71EseFyBwOrDqPwqS2JUDJGD0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i0uW8pApUbRyD1wPT8qfqV8Y9OlY/cMZzx0GOvtVe2jXPByeCAB0NZPxBuvsugmMSbJZ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/L/61Ta7G5WRy1g4IJBJLepz06fnW3AAUXJ6EEZ6nBziub06RN4JwFAzuyMDvXS21zat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g81o4kRl3Nm2YESFck5IGev/ANalU4YHHH6cdqy7XVrQI5DsFQ8s3BJrJ1zxfbW5McW/z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x+nX8qUYtuw3JJXKvxT8Qz3NpZ6bC3lxSBjJjksRgD8AMj8fauCgjEjNkbSRnk8j17e4o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T3MkjsSAoZskAknn/AD3pqsqITkbCoAI659zXoU48sUkcU5tu7HMqLHgnOwkZ7k+mfzqBl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+IdcHsCR2xUyAnAbPAIHpnHoe/WodqmLEfBGAM8Z9jWhi3c19PQLbvtyVdOgPAI6fjWhZo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ggDpz/Os/TiRySCAAGUnnI4/+vW3pwSRBuTO1dpYHH4/WgRLbLsLKWBB7EdBRcS5Tac4H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DBWjZRtbvu9CexP9Kgu9xi2ncCBgnOen9aALGmwedefvFYgOD8vUjOefY9M9q9T06KOK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+uB+leeeGo2luFKqdpHJIxgd69DgYpb+WMFkHOOn1qGaROl8Hzsurq44KLkH39a9R0qU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gntkmvKvA/wC+mmlIUlMJnrxnn+QrurXUxbBoiMqQWXB6kDgH61LV2Nu2hzHi+6gvPGFx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I7EDBGPrX0l8LoFh0G0iUAYiAxjHQV8u6JEt54siChWd3LdCBnnP9a+ovCN1HYadEMhvLj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NLlurCc0jo9XultYvm+8egB5NMsbhZId2cDHQ9q4TxLrTXN3tEjYByCDnmtD+1lhiA81u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0vYJqzCNVnVfalLkZwAOprE+JLRN8PtSmDAgRkkk44qrp9+13DN8uSDgDPJzXGeLfFYfwL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mMnlKjEYKk8njkjGRx60vZKNrD9pc858HXEz6nFAJdyhw0inB4Br334fXdtFbTozLlyCMn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6lsNQeVkXBOAwOQRmvStM1W5isfNViC5ztxk4z0HNE4tormujR/aH1IpYWOlwMCly5kmO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Izn275rh3sI4/A1td7laWWYcnnAI5A7DkD8vetHxfe3GtQme+VTJEPkABG3pn9KyJ79h4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S2YurDg4Ixj9acFZWIepymtbo5wig89ABXpGpx2lgto8EQilNoGICdcgYz6n/AAryvUNQI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COevNWtQ8R3V3aTWrSlTKoAcnle+B7dsVpa5Jzmp3tukZCszMQSCBxkn17dM1b8P28n9kz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tgAHHTPYcHqfWsUh3jZXK5BOABjByentXWeDIll0e6hw3ynDqQCOQD+XWmhMx52zCVOAB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t4xszncR0AOefQ06bAuJSoAUuVx7DgEf57UtoGEuDySc5OM/n34phY6LwvmEup4UuDj68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6lwjZwQCBjBz+tYHmNa2UkquT6AHGT/SpPCevSajbyQXMaqySDYQcZXOc4pNCPVHu57K1s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5xyST1/pXz5+1Z4hg1rxXp1isr5soRCIiRs4HJGOeoH64r3HxFPGujW0qMHkjQkkckDGR/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Xb3Xje5u2BxjBVjhhjgge4Pbvx60oR1GzOjVliDMwjGMcnA+p9PSp1OIfm3EDgEHOD6/So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VcFGGQW6YHTNSMkivkSAE5BKjqPrVkMVVjU7VHIGc88fSl2+YFAUuoJJzxnHSnmQJFtZh7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tLfz+IioAAJyep+v9KCSXRrON5t2W3McuDjHOMn2xite8CJwWyycdODRYWfkqWALZ6jN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3IGRyR1FAmyKIGSVUPQ8D3zW3M7W9icBiEHBA7jn8u9ZNnEfPQjhjhsdASO9a+uP5Wm3IH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SRzz9KBGBBdi5J3uSSTgHnipGt8qV4wQR9DWHZkpcs7K2VUcdueSP/rV0FpPHIgBJVz0V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BjRbLgkhcgZBA5z61IkJK7cspYcsBznpgenHenqshbIBXgkDGM9ufarESAHauMkAnnr+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Ipcs5ZmJxjnp2qzrLK8W1BhevPJxgdqq3E62sLusqBgMnBBP0rLfXC5dWCADABYDPuf5/n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Fh9pG4Mo4HUH09uo59qXGIdsgJzkAAZB/L0H9aprqMc7TFcg7ijEHBGMZ/wDrGkkvspgn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/16UrlGBdxTNO8qxpEykEYGAcd/oByPx61s6RaO1qE2kqVyGAwOvIA7VUut00hb5g2AGY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//XW3oBLwCMzLlPlyRz6DigVjc0+LFuqnc56lunP0OTViJWVeR8oJOR0B/H60sUsaAhww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qpe3RR1MWckEOCCAe449sUmgsWmEX3VUK4OS2eSOxIpYgig5OQASc9PxxWVBqLST+W6opY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+hq2sxmjJViFOB0xn8KBFgtv+8+M8dOD7CqOpxCaxY/uywyDwD1IqzGQTgsSyjkEc89MY6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HjwpY4PPAB9SfSqjuLocNq1orAx7lEqEgkDBA7cen9ayjE6LjOcHPJxmtS+AW4ZzK2yQ7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xVG7gUlHRipxg56H0rZIixViIG87c5yOf4aFyFIUEqRkEnrSFgOcqw6EDtSZVQqjaQTyQ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iEYHB5wv8/emwL+/TcWBJGdvAA9DUjMqrsOcgDDDjOfX1pluFjmj3MQrAnP0qkFmei6a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AX1GBjNZN+SDKxLDHOc4yfT3q67vaWih4wMoHVh0wRgH61j3fmSsQXYkkcg9famZi7FJA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P3R/jViLaCM8KOgznJ7//AKqghLFj8wOScjHXtn8KnjVwxVSRgZyBkA54P1qgJjHGedrBg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1xjuOKpx7kGCRtySFA4znn39K0ZUZPmbv3z1qpNF577t+0gYAA6+tAD7dyHyAQM9G4qe8C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yAeCAM8+pqS3s3lTeHUA9AefxNWfs52uHYkqRkA/L9QKCjmyn3n6/wB3I6f/AF+KaSVVi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xxjr171r3liIyfLjYoeflIzzyf5ms2SIFDuALdPcD3oJGNFE8Y6qU5CggAE0sYUjapYkHJ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qHIXIyF6rjBIPf/61NWVpGmI3AFsqABx+P1HSgCzap5km1gxLrwWwMEH271fig58xpN5B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sU/ekc5zgHrx0z+tWoLzETRD7wIwxTGM/wA6AFiUvfqiqeuRjt7VrWkvkOi7sAyYIAyRW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kqQNuecHufyzViJwDHvA3BtxAPOMnB/p+FAHRanDHOhbAcAZUkZwe4/UVjJEVueflKcDn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WyulcLs2lDnORzkdqlWBWDdBknLbc4HsaYFOHaYQzkDnIGe/SjknKjcR2q4IwAoIUgADpx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ACOmODQFizoVqlzciNiwY9NpweOuPf0rvYozHB5YZ8Dpk5P4+v41yXhKJY7tDlgSMhie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eeDhSMljWFZ30NYKyIJCXPJ/h6ntVeRV2Ox27R36Yqy2CQVZumBnpjtVa+JjUxKQwABZg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E0y7xd7Gx5eAAB2Nax27STyc4BPTFctAf9MUqM5OAR3roY5S0IYEKfQ1Lic9SPUk5PpjHG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Zweg6/55pMnbuPGaazY6HBxjNTYxtYgcYy2B6/8A66rXGdo6Yxg4qxOVAxzx71Sc4bgkq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wsArcE4BPHtVK5bcpctwRyDyfTB9fSp2OEdc5JGBx71WuXKrglTknAI6HHGD+dNFRRWkz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pqo6vn5VHUkk8E+wqZmKg89SMD0H/AOuljOVyDg56YqrlEYV8AcZ7Ajp/j0p65A8sAqpO7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gYxwTwD+XFSRKADkEcZ6c/T9aZRW8o4ySVBByR6+nvQqk5YjAXnA9qsOFbsWwMhemDn9K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c846/WgCqWz8xGB1CgYI9ie9OhJLYyBxnGcEn0FPZDtDEAI5yuCM4H/66awC/MqqGPAJGQ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wRj5Sq5BAOSSKj3LhMttAOVBOecevpSZJYbizEHhQcZPvS7Bj5XUkE546H0oAY24xthlj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4B60Byrb14HfcDjP0pypwSRhugHY/SnRRSOykLyp5z0Bx/OgCHzSuAG+bHLZyT7VN5h8s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X60Lb/dB4JHfml8olcFQAe3WgClqKrOrLwS3zZXp7D3rIkBhDDjcOmea6HygOAGyD2HA+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ie5GCeMA8ZHSlYzaMqOQPygKjqT709pjGJJFViqgYI7j0/wDrVHCuA3mSKoztzjAPsP8AG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znkjHUe9IzNLS74ErE4YMRke3/wCutKN1cEqVA9DkZ9c1zITY4aMbSDgnHOK2NHnEkbIXU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2oHFluTJHzKpB4OeOlPRsL8xA44OaMqzYxgjjqOKay9SQpA9T/nmgotQThPucgHkEc/Wn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ZJyAB3Pb6dKpLBKR8vGP88VTmujG3Eco2MRhhgn3+lNIOhHqNmHO2WEOmMcgEA9Qcn3zWV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GFpMnBBcgDGOo7fWrskvmSneWIHOCeBzj/GgmNoyD8yN1B70N2Mmznbjw/ZqyvHasmw42h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TWdq2grJGwjMhmUgDAGAPr34967QDnawAAOQB0x/+uotyyloRuAB+bjHPt+lHMxKTTPPp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yzIVPOOhB69/pjp3pJdOuUtCjq6nOAAcoAeucewrvZIlkj29eTlgMY7Akd8Z6VCtuF+dfm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+v0pqTLVS+xwUem3b/JHGQAcDDYBPqP5fjWrZaVtkAMJLnLEDBGB69AcHuemTXUCNFQrGI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kZ/rT4beJlIKMuBjarnHTrnqOe1HMPnYzTLSSKBN+wydBt7jtg/QdK2I2B2AjBAweOpx6+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VCjA+72xx79D7mmCUJKp7EggMcgkdiB/nis5JtCjds9b8Ihv+EPeQkZ8svkdSCMgHt1yPw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wuZVchWJcnjgZOfxzyfbivX/AsyzeCppi2fMDDHbAHavFruQzXU0iMZAXbBY9snBP+e9YY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+Ej8tGykcqnAAPUAHPQk9frV/R5pLcTow8wSKFy3UEHPsOemfSqaEAEZVSDyDjpikub6K0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JwQMkDHP6YrvjHWxlck1C7WO5EDSqJH5AGBkYznJ7dvxqjK8CAlXBJGcDnj0rmdZ1VrhiI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gYxkY5yODmol1GUQn5Ap6Icg4GABnH+etbKNibEmsOsdyGiZTG5wWXgjHrx057Vr+Dcxo0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xIOQMdP0x09a5W7upJX3SymRg3CngA+3tXSeB5pVN0ctIJCAjY7c5x7Z4/wD11aRLjpc3r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YKXyCASAD04r0ODS0ldb3c6OSpdBgrkdMHHIrgdNiC6mizQkyFxt7DHcA+le1WdpEtuhUe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P/rVvCCerOecnFaGFqtuEiUbQjEEY/Dmq+nW4K8KxI557Yrf1+ziktYhISQoJYDv61iaVO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cZwMcD6VoopPQx520bejxGGSIAbkIz9Ca4P44fvtQ0m0woMylVx2JOAfTPPHf0r0B2EDgg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eJLYan4ysJpI1kgtFDg8HJBJ4z37f/rpVZJR1CjG8rmZr8T2PhAaXcSkMmC7SHBcHBBP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baLFFcy3CRpgkFDjBA5z26Ek+9dF8aJvtV3Hk/ulG6RRnGB6+oxj8q561UYjjJBDKACR0B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9TqqI9Gmt4n0xQFVWCLjI4BAz0/P865LWLWRmUsVwMA/XPU12pVH01AXJPlqhAGOcAYrl9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OOc8nH/6q9DlVjgd7sy4oQh5VTnPJwf88VILWJkDS2yMHyH3HGMDjpzSWeBu3ckkntwM8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QBk89sZ7UCsRQ20JdVaJDgc7MgH3P06/jWgNKt2hUMGB4PTggc4IqG2MfmE4ZlUHjBGf8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CSQOv0HeqVibM0vDGl2M7eRs2QR/KECgDJJPBHTv+ld/pfh7TLgrEGbjAA4OPXtjGOgxX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lDBQJN2SeB3/pXoPhudmuXG1skDBGPx/rWkIpq5z1Lp2CXwVo7yZbO4EgEgHIyDg5Ht0qs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mKqrMxJeYDDvkcAmulYkk5NJvI71pyR7GfM1szhZvhlp8pZopbZXIGQEwAQcjJIyc55/nW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hdVW3+XAQIMkD64H+TXqLSdiTVO4A+YA4yRUunF7o0jWmtLnjF78MD5hjBDh85Z1yWJ7k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i5+Gd15JH2eNnUkYKngccgn/E9K9olDqSSQQDwM8/SoWk/Ss3Rh2Ldep3PDG+GNwu4iBhy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Xj68c+2M1C3w5cR/uVZSAehLZ684/pXvSBC+7YMjv6VbSONk2lF24AwAASKh0IM0jiqiR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gty6tIGGWIQA5ycDtx6498cVUm8HakxDpCyMyBgpXnH58Gvqf+zYH+7GigDgbRkcetVDp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5GN3ljr6/WsPYLobRxc+p8tnwtrcamU2pbGAVTJAX+8fQdBUT+FtbdXlitd8Kd8gbvp754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wkC74hhRgAng59qtW/hCy1BgscCrgbRg4AH0A/WpdCy3Lhi23Zo+SH8Pa4oIk0q7x0BKZx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urYlZVKEAg5OOmc/Wvv7w98LtFubKO5kht1IGwEgmQYJHToDkHHH+Fc94++DWgCzeZdM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AS8IwSCD0HPt6n2rkdSKdkdUG2rm5+yXrUOrfDq3lecyTlEEhcfMXA5+vTqPf0r03WdE02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ZCSS6AKTn1I618ofBbWtQ8LfaNL3APFIWAJwQc4IBGMcfnknua9v0r4qQCZotQt5lUjhj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1Y1cPUb5omiqpaFrWPBN1Gxk0+RpRknYX5Ht0HHFcBdnVrQmSTJQEglT2Hpj8fyr2/TfEG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ULeZjnhHDDjr0pup+GdLvm80wCJiCMxgDOep+tZKfK7S3Ls2tGeIWuoyEZ6joMnH9Ktrq8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npyfStPxV4NvNJnL2pa5id+OMbc+prhb+6kt58PGy4YA5HOTXVCMJK9jmlKaYePvE0UGm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biMhWJ4BI6e1eF3Mipp5jUBWKgccAZIwPyr0T4lFbqzg2s6yoSSqnjGO/v0xXjfjK4mRrc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CAWIzn07dKlxS2NabbV2RX15IJSFlChSQ2RnPsMd6qedJsDfOrYJJBxgep9/as2Z55Arr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nrUT3Lx5jjyqe4OAfUetOxdjR8+RiSTuPqBjjJx9O9QGe5WYITIpIKgdSQeRz29M5qtBv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YDk5U8dD6DB7dKkJO7aEAfnCnkAdefb3osNRuXPttzwwRnVwAX9D0zjv/wDWp0eoyxye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7OADnn6dPyqgrzukhwCACxwMYA6kA/h74FRqqhBwyKRnDHJI9vapuJxSNCwl8py6PiQE5U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erNxcSSReeDuVQZNvQDoe3tWRC+EeRNwx8pKgHHcAeucULcgrtCkoSRjOOMYx7daq5Nja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MZt5OcMeq4469P0q2mqJEjCTLSKARgdT6D3rnfNJ5IG7HJJxgenPXn9aRZQy7THuUcAAYx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cyJuzov7VtzGHTaxIykZIBJ9MUy1vZEfdM2CSM5bIB9B6c1z5upNgTy9rBQoLDJHuPQ+9B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lj1PrTSuS0dl/aCA7cjB70y51cQQxyRJ5o3jeR0Cg849SfT6muTjmkG1fmOCMnqAM9iPxq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jcANySDjPHp/n9KTiONzp9P1OKaIlC27ODkYH0Ht2/CpYbpYvvScswCgevoAO1clbs5JVy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EMOh/nU0MoYAyFlLAnkYJx1Bzz+X50rFo6yC7R2wWAQAkkn+QqTzIOiyAnAPXgg1zRk2x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Rz2zVea7YKY135IK4yMLjBz755/wNFgbsdWsoZGG4Bc4JHPBHb8R+tOEgOACAee+e+K5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GaNk6kgZPHUnsOo6dqt293KEYElQOVfd68En8qQnqbshVFKgcEZBBPTvRGPMkUEkAcgAA/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anzCQMCQQPT0P19easxXsUKkyFR3yxp8yDlaNxcIMNtGBknB/LFICq/MAxIOeDjOR096xG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3biMMuSDk45z0A605tSUDcpVhjPDAcfjWbQNm1FMy8KCBnp2FPN2SdquckE4HBFZlvcLKm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Ax1IqwlzbtGHLAZOMn2FFguaSz87QxOCGyD3ximyXbhMlyQBjA7nP1rNjnQcLISnUc+vp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N0ZuCMDnOep6YI61WhnzPoalre7ypCkYzx7mplnMb8s2CAAD0A5zxWVGwR9wZuRyAMgkV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uMADoMdKTsWmy6LyQPhT16nAx7Y9qsC7Ow5YknAx79zWO0mJMBuQASAex6VIjBl27sBjy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RoUmy9JdI3G44HOCev0qS31MxkKfujgEdvrVMWpitstwfvEnAAHYVXJXkbgCDg+1GgXZvL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I6kjvUgvWY4VtufzrFQhYySSSB0yOlRNJNkmM4Y+pPHuPxp2HzM6lLrZHtZxjqCTyTU8Nw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QdM+tckjycZckkZwD0qaC5eM8PIR6k5p2DmZ1azMDkuPxPFSLcxqqgupJPQdOMfzrlUu3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cH/PP41YiuzxHIVKEEKQM9ewqWijomnwMq6nHYiphcBocqTweR1BrmHuWAVlJXqNuc8jik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OAeQDjBPelYVzqIroY+YFT6Hg1Yhuv8AaAwcgbuP/r1yn2oqSTK3TOM8mrEF0HHysQcA4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jMHYkAEknJHFJ5zZwRk5GDnpXO/b1VTkjA688GpEvzs4bAHI45osTc3RMy5y2eO9SJOM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51hi93RnacY6twf04pyXqSHKs3AzyMUFI3PtKkfvGyM9Op/8ArVL52VwGJ46kViLc4Pz4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Uo1CMAqGGQMsMk49qBmsswJwSMnoM+nf9RU2XI2hmJ+vQe1YwvVYgKF3YPJ5OPQfX+lSx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p7/hQBe8xtu0HA9O5+pqdZfl+Y54x1rMF2R8pXjHGOxqQSjI3Ee5oFcvs/wAvGB7DjNQrL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8ADpTPtMYiK5yAOfb61WE6ksG6nJBx+lAzShlC4x19ulWhIu3JNY8Um3IXOAcjnIA6Y/On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OCenf/IpWA03lQodjBjjIpIHK53YPPGfSqEbq2SOCeDnHP8AkVIZgo3E4A5NFh3Lyuf7x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0wVCeCewPesuO685iFBUD17+9OEu35WbqeMnrRYC75/VmAx19gKnguINrghmY/dwAAR+d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pvmleVI4/SkBp5yuOu45HsB6/linRy7hhhg4rJN+5P3SAO6n9cVdhcHIJ6fjzmgCy0gAqM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azdhUakZz0oAlUtv4OR1ANTMofBGR3HGM/hUCnPv6/Sp4Tx64GMnvQAFBtO7kEAEHnNI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7N8vPr0qLgnPU0AX7RpGGMYGcdBx1/wAKVn5OD9eAaqxzEJtyMd80K3y45OO56n60AStIR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bIz78VSnk2h1XBIz3qeB8xjAx6855oAs5yMcHnvRjrnvxmow3O4/SlMmAe9AA64yBk0k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Ue9toBbIHc1Ex3H0x3zQBoFlZGHUDjFVtwLsT9MelMRynGcikTOCD1BPbA55oAm3Hdggk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zgkHnOM9/pUcPXJNWM7RwelUA5Bj8BTZBuBU5INJvGM5pQQaVgGR4U4AwAMYo8wbVywZj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cwB4x+NMAGMMoOOCMY49KLAKDgk/rRv2g89OM+9NPQjp9KiOQSc5J5OfWmImDHgjpgg+54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3gg4A69h6VXRc7ScjGeM9fepDkqccdz9M8/pmpGXLRuevWrL9DzVC0kGcDp1FXt67cHrTs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1IzjtTE4XDfiD+lSzKS+QQOnJqLBBIIpAMYdjgg806EZJprAElTngA/rT4XKklwAOpxQBP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25ParJPH4VUuGZeecZHAoARVYjJQHnggf5xTkXLYPUc9OlSxOWQg5JIwTn86WGJS+cnjg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ZJJPUnOaYpVlYhiNpKkEdxVp41IZct09x+oqCYE8E98+9AEPGc01iOuePXoKeoGemcdq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gxQBC3pUYAzjHJGR6YqVlINNbaAqnHGSMHnmgCJuD1z6EUzknFPbOM9T6Cm8Z6c0ALtw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R26U0Y646dKXNOwCc0mO+ACeuO9PUUMaLARkHHGR7UgPYUM3WiMggjHUjBpiAj1pRznH5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5uhIGR6UpWgCFUweOvf3qVM0KtOU9RjGDx78UARyEqOmSeMUxXbGCc44wOlPddx9+3GaT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HoetAD43Gcn349aZLxlQD754NImRwRjB6g9aHXg9B/KgCuq8nHUn86HwB8xwPU9qkzg+u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gCJVOSMgZ4571ZgiPUEcEDPp3qJUBbnBI5Ge1WOAODgjHSgB6BFU+pzxk8kjr+HFM5B28H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GGDg5B9KTZuOAxXPJIHp6UDJEwRnB/GlbpnJx0xQoOctgn1HenDoT6VIESuwPDEEHP1qRH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zSEg4yCSD1zTBnGTQBIDwSAdpzg9uKRTuOMYI6imdacmQcZ5PAp2AeVKrk9Kgkl/hX86nl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EYAz1PX8Kz3JDcUWAmYgrwOcevWqswwc9weDUqMGGAaGQFTknPY0wKhORtFKuR059s4pjA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7inIeeaALSAke1PVRwRnAPPH8qSE9sHGM5p64bgdPftUgTw4wTkk9OtSgDacnFMh4UAHI6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IBB60AIOuSuCOM45psi5GM4qQABcHJyR0HOelGMEjHQ0ARoCFxT84yOmBxik4B5wT6EUx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r1oARlBGRkEY4qHHPSrQY53EjjngD9Kgk5ckDAPIBPrQAigAZFH+eKUdKTaDwRxQNCKQe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+oAA+gp7D5BnkjofQd6bigLDQakX9PaowKkU7Rn0oCw2QYGO1R7s8elEz9hTIxzg/jQMm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ozzTSewPHrTO3HNAEkkiqOSADwPekVuxz+VQkn6e3ak8wdgABwcdqAJ2OBjNRtg9qbJkqQ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gYZxjA9aABe/apIwBz+tMOKchGKAJ0IwxOST05xQW9CKYpoJ446UAOzzSqTio1qRSAMUAO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/ACoB/wA+tK4+Ujv6+lAB8pzTAG3Z7AYApFx3OAcdBk4pe/SgAK8VHjBOMg8cipc8EDrQ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MUALGhYcfnT8Y44Pt608YAwv4D1pvUn1oAjPfjmnIvfJzSke9IO4wKCQK+vBAx9feo2OO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JwGQg9aCkf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2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Y2YxMmNhNTdiYWRiNDU5ODIzYzM5Mzg5NjM2NzY3YzM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617E406B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