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lt;?xml version="1.0" encoding="UTF-8" standalone=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?mso-application progid="Word.Document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kg:package xmlns:pkg="http://schemas.microsoft.com/office/2006/xmlPackage"&gt;&lt;pkg:part pkg:name="/_rels/.rels" pkg:contentType="application/vnd.openxmlformats-package.relationships+xml"&gt;&lt;pkg:xmlData&gt;&lt;Relationships xmlns="http://schemas.openxmlformats.org/package/2006/relationships"&gt;&lt;Relationship Id="rId4" Type="http://schemas.openxmlformats.org/officeDocument/2006/relationships/officeDocument" Target="word/document.xml"/&gt;&lt;Relationship Id="rId2" Type="http://schemas.openxmlformats.org/package/2006/relationships/metadata/core-properties" Target="docProps/core.xml"/&gt;&lt;Relationship Id="rId1" Type="http://schemas.openxmlformats.org/officeDocument/2006/relationships/extended-properties" Target="docProps/app.xml"/&gt;&lt;Relationship Id="rId3" Type="http://schemas.openxmlformats.org/officeDocument/2006/relationships/custom-properties" Target="docProps/custom.xml"/&gt;&lt;/Relationships&gt;&lt;/pkg:xmlData&gt;&lt;/pkg:part&gt;&lt;pkg:part pkg:name="/word/_rels/document.xml.rels" pkg:contentType="application/vnd.openxmlformats-package.relationships+xml"&gt;&lt;pkg:xmlData&gt;&lt;Relationships xmlns="http://schemas.openxmlformats.org/package/2006/relationships"&gt;&lt;Relationship Id="rId7" Type="http://schemas.openxmlformats.org/officeDocument/2006/relationships/fontTable" Target="fontTable.xml"/&gt;&lt;Relationship Id="rId6" Type="http://schemas.openxmlformats.org/officeDocument/2006/relationships/image" Target="media/image3.jpeg"/&gt;&lt;Relationship Id="rId5" Type="http://schemas.openxmlformats.org/officeDocument/2006/relationships/image" Target="media/image2.jpeg"/&gt;&lt;Relationship Id="rId4" Type="http://schemas.openxmlformats.org/officeDocument/2006/relationships/image" Target="media/image1.jpeg"/&gt;&lt;Relationship Id="rId3" Type="http://schemas.openxmlformats.org/officeDocument/2006/relationships/theme" Target="theme/theme1.xml"/&gt;&lt;Relationship Id="rId2" Type="http://schemas.openxmlformats.org/officeDocument/2006/relationships/settings" Target="settings.xml"/&gt;&lt;Relationship Id="rId1" Type="http://schemas.openxmlformats.org/officeDocument/2006/relationships/styles" Target="styles.xml"/&gt;&lt;/Relationships&gt;&lt;/pkg:xmlData&gt;&lt;/pkg:part&gt;&lt;pkg:part pkg:name="/word/document.xml" pkg:contentType="application/vnd.openxmlformats-officedocument.wordprocessingml.document.main+xml"&gt;&lt;pkg:xmlData&gt;&lt;w:document xmlns:wpc="http://schemas.microsoft.com/office/word/2010/wordprocessingCanvas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="http://schemas.openxmlformats.org/wordprocessingml/2006/main" xmlns:w14="http://schemas.microsoft.com/office/word/2010/wordml" xmlns:w10="urn:schemas-microsoft-com:office:word" xmlns:w15="http://schemas.microsoft.com/office/word/2012/wordml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xmlns:wpsCustomData="http://www.wps.cn/officeDocument/2013/wpsCustomData" mc:Ignorable="w14 w15 wp14"&gt;&lt;w:body&gt;&lt;w:p&gt;&lt;w:pPr&gt;&lt;w:jc w:val="center"/&gt;&lt;/w:pPr&gt;&lt;w:r&gt;&lt;w:rPr&gt;&lt;w:rFonts w:hint="eastAsia"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cs="Times New Roman"/&gt;&lt;w:color w:val="484848"/&gt;&lt;w:kern w:val="0"/&gt;&lt;w:sz w:val="32"/&gt;&lt;w:szCs w:val="32"/&gt;&lt;/w:rPr&gt;&lt;w:t&gt;</w:t>
      </w:r>
      <w:r>
        <w:rPr/>
        <w:t>技术报告公开信息表</w:t>
      </w:r>
      <w:r>
        <w:rPr/>
        <w:t>&lt;/w:t&gt;&lt;/w:r&gt;&lt;/w:p&gt;&lt;w:p&gt;&lt;w:pPr&gt;&lt;w:spacing w:before="156" w:beforeLines="50"/&gt;&lt;w:ind w:leftChars="-2" w:hanging="4" w:hangingChars="2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一、用人单位基本信息</w:t>
      </w:r>
      <w:r>
        <w:rPr/>
        <w:t>&lt;/w:t&gt;&lt;/w:r&gt;&lt;/w:p&gt;&lt;w:tbl&gt;&lt;w:tblPr&gt;&lt;w:tblStyle w:val="2"/&gt;&lt;w:tblW w:w="8505" w:type="dxa"/&gt;&lt;w:tblInd w:w="-5" w:type="dxa"/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Layout w:type="fixed"/&gt;&lt;w:tblCellMar&gt;&lt;w:top w:w="0" w:type="dxa"/&gt;&lt;w:left w:w="108" w:type="dxa"/&gt;&lt;w:bottom w:w="0" w:type="dxa"/&gt;&lt;w:right w:w="108" w:type="dxa"/&gt;&lt;/w:tblCellMar&gt;&lt;/w:tblPr&gt;&lt;w:tblGrid&gt;&lt;w:gridCol w:w="1560"/&gt;&lt;w:gridCol w:w="2769"/&gt;&lt;w:gridCol w:w="1908"/&gt;&lt;w:gridCol w:w="2268"/&gt;&lt;/w:tblGrid&gt;&lt;w:tr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CellMar&gt;&lt;w:top w:w="0" w:type="dxa"/&gt;&lt;w:left w:w="108" w:type="dxa"/&gt;&lt;w:bottom w:w="0" w:type="dxa"/&gt;&lt;w:right w:w="108" w:type="dxa"/&gt;&lt;/w:tblCellMar&gt;&lt;/w:tblPrEx&gt;&lt;w:trPr&gt;&lt;w:trHeight w:val="340" w:hRule="atLeast"/&gt;&lt;/w:trPr&gt;&lt;w:tc&gt;&lt;w:tcPr&gt;&lt;w:tcW w:w="1560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vAlign w:val="center"/&gt;&lt;/w:tcPr&gt;&lt;w:p&gt;&lt;w:pPr&gt;&lt;w:jc w:val="center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用人单位名称</w:t>
      </w:r>
      <w:r>
        <w:rPr/>
        <w:t>&lt;/w:t&gt;&lt;/w:r&gt;&lt;/w:p&gt;&lt;/w:tc&gt;&lt;w:tc&gt;&lt;w:tcPr&gt;&lt;w:tcW w:w="2769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vAlign w:val="center"/&gt;&lt;/w:tcPr&gt;&lt;w:p&gt;&lt;w:pPr&gt;&lt;w:jc w:val="left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佛山市顺德区北滘镇倬胜电机厂（普通合伙）</w:t>
      </w:r>
      <w:r>
        <w:rPr/>
        <w:t>&lt;/w:t&gt;&lt;/w:r&gt;&lt;/w:p&gt;&lt;/w:tc&gt;&lt;w:tc&gt;&lt;w:tcPr&gt;&lt;w:tcW w:w="1908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vAlign w:val="center"/&gt;&lt;/w:tcPr&gt;&lt;w:p&gt;&lt;w:pPr&gt;&lt;w:jc w:val="left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统一社会信用代码</w:t>
      </w:r>
      <w:r>
        <w:rPr/>
        <w:t>&lt;/w:t&gt;&lt;/w:r&gt;&lt;/w:p&gt;&lt;/w:tc&gt;&lt;w:tc&gt;&lt;w:tcPr&gt;&lt;w:tcW w:w="2268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vAlign w:val="center"/&gt;&lt;/w:tcPr&gt;&lt;w:p&gt;&lt;w:pPr&gt;&lt;w:jc w:val="left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91440606791249119L&lt;/w:t&gt;&lt;/w:r&gt;&lt;/w:p&gt;&lt;/w:tc&gt;&lt;/w:tr&gt;&lt;w:tr&gt;&lt;w:tblPrEx&gt;&lt;w:tblBorders&gt;&lt;w:top w:val="single" w:color="auto" w:sz="4" w:space="0"/&gt;&lt;w:left w:val="single" w:color="auto" w:sz="4" w:space="0"/&gt;&lt;w:bott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CellMar&gt;&lt;w:top w:w="0" w:type="dxa"/&gt;&lt;w:left w:w="108" w:type="dxa"/&gt;&lt;w:bottom w:w="0" w:type="dxa"/&gt;&lt;w:right w:w="108" w:type="dxa"/&gt;&lt;/w:tblCellMar&gt;&lt;/w:tblPrEx&gt;&lt;w:trPr&gt;&lt;w:trHeight w:val="340" w:hRule="atLeast"/&gt;&lt;/w:trPr&gt;&lt;w:tc&gt;&lt;w:tcPr&gt;&lt;w:tcW w:w="1560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vAlign w:val="center"/&gt;&lt;/w:tcPr&gt;&lt;w:p&gt;&lt;w:pPr&gt;&lt;w:jc w:val="center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检测报告编号</w:t>
      </w:r>
      <w:r>
        <w:rPr/>
        <w:t>&lt;/w:t&gt;&lt;/w:r&gt;&lt;/w:p&gt;&lt;/w:tc&gt;&lt;w:tc&gt;&lt;w:tcPr&gt;&lt;w:tcW w:w="2769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vAlign w:val="center"/&gt;&lt;/w:tcPr&gt;&lt;w:p&gt;&lt;w:pPr&gt;&lt;w:jc w:val="left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FS20230560&lt;/w:t&gt;&lt;/w:r&gt;&lt;/w:p&gt;&lt;/w:tc&gt;&lt;w:tc&gt;&lt;w:tcPr&gt;&lt;w:tcW w:w="1908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vAlign w:val="center"/&gt;&lt;/w:tcPr&gt;&lt;w:p&gt;&lt;w:pPr&gt;&lt;w:jc w:val="left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检测任务编号</w:t>
      </w:r>
      <w:r>
        <w:rPr/>
        <w:t>&lt;/w:t&gt;&lt;/w:r&gt;&lt;/w:p&gt;&lt;/w:tc&gt;&lt;w:tc&gt;&lt;w:tcPr&gt;&lt;w:tcW w:w="2268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vAlign w:val="center"/&gt;&lt;/w:tcPr&gt;&lt;w:p&gt;&lt;w:pPr&gt;&lt;w:jc w:val="left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FS230561&lt;/w:t&gt;&lt;/w:r&gt;&lt;/w:p&gt;&lt;/w:tc&gt;&lt;/w:tr&gt;&lt;w:tr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CellMar&gt;&lt;w:top w:w="0" w:type="dxa"/&gt;&lt;w:left w:w="108" w:type="dxa"/&gt;&lt;w:bottom w:w="0" w:type="dxa"/&gt;&lt;w:right w:w="108" w:type="dxa"/&gt;&lt;/w:tblCellMar&gt;&lt;/w:tblPrEx&gt;&lt;w:trPr&gt;&lt;w:trHeight w:val="340" w:hRule="atLeast"/&gt;&lt;/w:trPr&gt;&lt;w:tc&gt;&lt;w:tcPr&gt;&lt;w:tcW w:w="1560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vAlign w:val="center"/&gt;&lt;/w:tcPr&gt;&lt;w:p&gt;&lt;w:pPr&gt;&lt;w:jc w:val="center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所属行业</w:t>
      </w:r>
      <w:r>
        <w:rPr/>
        <w:t>&lt;/w:t&gt;&lt;/w:r&gt;&lt;/w:p&gt;&lt;/w:tc&gt;&lt;w:tc&gt;&lt;w:tcPr&gt;&lt;w:tcW w:w="2769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vAlign w:val="center"/&gt;&lt;/w:tcPr&gt;&lt;w:p&gt;&lt;w:pPr&gt;&lt;w:jc w:val="left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其他电机制造</w:t>
      </w:r>
      <w:r>
        <w:rPr/>
        <w:t>&lt;/w:t&gt;&lt;/w:r&gt;&lt;/w:p&gt;&lt;/w:tc&gt;&lt;w:tc&gt;&lt;w:tcPr&gt;&lt;w:tcW w:w="1908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vAlign w:val="center"/&gt;&lt;/w:tcPr&gt;&lt;w:p&gt;&lt;w:pPr&gt;&lt;w:jc w:val="left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企业规模</w:t>
      </w:r>
      <w:r>
        <w:rPr/>
        <w:t>&lt;/w:t&gt;&lt;/w:r&gt;&lt;/w:p&gt;&lt;/w:tc&gt;&lt;w:tc&gt;&lt;w:tcPr&gt;&lt;w:tcW w:w="2268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vAlign w:val="center"/&gt;&lt;/w:tcPr&gt;&lt;w:p&gt;&lt;w:pPr&gt;&lt;w:jc w:val="left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小型</w:t>
      </w:r>
      <w:r>
        <w:rPr/>
        <w:t>&lt;/w:t&gt;&lt;/w:r&gt;&lt;/w:p&gt;&lt;/w:tc&gt;&lt;/w:tr&gt;&lt;w:tr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CellMar&gt;&lt;w:top w:w="0" w:type="dxa"/&gt;&lt;w:left w:w="108" w:type="dxa"/&gt;&lt;w:bottom w:w="0" w:type="dxa"/&gt;&lt;w:right w:w="108" w:type="dxa"/&gt;&lt;/w:tblCellMar&gt;&lt;/w:tblPrEx&gt;&lt;w:trPr&gt;&lt;w:trHeight w:val="340" w:hRule="atLeast"/&gt;&lt;/w:trPr&gt;&lt;w:tc&gt;&lt;w:tcPr&gt;&lt;w:tcW w:w="1560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vAlign w:val="center"/&gt;&lt;/w:tcPr&gt;&lt;w:p&gt;&lt;w:pPr&gt;&lt;w:jc w:val="center"/&gt;&lt;w:rPr&gt;&lt;w:rFonts w:ascii="Times New Roman" w:hAnsi="Ti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联系人姓名</w:t>
      </w:r>
      <w:r>
        <w:rPr/>
        <w:t>&lt;/w:t&gt;&lt;/w:r&gt;&lt;/w:p&gt;&lt;/w:tc&gt;&lt;w:tc&gt;&lt;w:tcPr&gt;&lt;w:tcW w:w="2769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vAlign w:val="center"/&gt;&lt;/w:tcPr&gt;&lt;w:p&gt;&lt;w:pPr&gt;&lt;w:jc w:val="left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王敏</w:t>
      </w:r>
      <w:r>
        <w:rPr/>
        <w:t>&lt;/w:t&gt;&lt;/w:r&gt;&lt;/w:p&gt;&lt;/w:tc&gt;&lt;w:tc&gt;&lt;w:tcPr&gt;&lt;w:tcW w:w="1908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vAlign w:val="center"/&gt;&lt;/w:tcPr&gt;&lt;w:p&gt;&lt;w:pPr&gt;&lt;w:jc w:val="left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联系电话</w:t>
      </w:r>
      <w:r>
        <w:rPr/>
        <w:t>&lt;/w:t&gt;&lt;/w:r&gt;&lt;/w:p&gt;&lt;/w:tc&gt;&lt;w:tc&gt;&lt;w:tcPr&gt;&lt;w:tcW w:w="2268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vAlign w:val="center"/&gt;&lt;/w:tcPr&gt;&lt;w:p&gt;&lt;w:pPr&gt;&lt;w:jc w:val="left"/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eastAsia="zh-CN"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val="en-US" w:eastAsia="zh-CN" w:bidi="ar"/&gt;&lt;/w:rPr&gt;&lt;w:t&gt;/&lt;/w:t&gt;&lt;/w:r&gt;&lt;w:bookmarkStart w:id="0" w:name="_GoBack"/&gt;&lt;w:bookmarkEnd w:id="0"/&gt;&lt;/w:p&gt;&lt;/w:tc&gt;&lt;/w:tr&gt;&lt;w:tr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CellMar&gt;&lt;w:top w:w="0" w:type="dxa"/&gt;&lt;w:left w:w="108" w:type="dxa"/&gt;&lt;w:bottom w:w="0" w:type="dxa"/&gt;&lt;w:right w:w="108" w:type="dxa"/&gt;&lt;/w:tblCellMar&gt;&lt;/w:tblPrEx&gt;&lt;w:trPr&gt;&lt;w:trHeight w:val="340" w:hRule="atLeast"/&gt;&lt;/w:trPr&gt;&lt;w:tc&gt;&lt;w:tcPr&gt;&lt;w:tcW w:w="1560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vAlign w:val="center"/&gt;&lt;/w:tcPr&gt;&lt;w:p&gt;&lt;w:pPr&gt;&lt;w:jc w:val="center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用人单位地址</w:t>
      </w:r>
      <w:r>
        <w:rPr/>
        <w:t>&lt;/w:t&gt;&lt;/w:r&gt;&lt;/w:p&gt;&lt;/w:tc&gt;&lt;w:tc&gt;&lt;w:tcPr&gt;&lt;w:tcW w:w="6945" w:type="dxa"/&gt;&lt;w:gridSpan w:val="3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vAlign w:val="center"/&gt;&lt;/w:tcPr&gt;&lt;w:p&gt;&lt;w:pPr&gt;&lt;w:jc w:val="left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广东省佛山市顺德区北滘镇林头居委会林头商业街</w:t>
      </w:r>
      <w:r>
        <w:rPr/>
        <w:t>25</w:t>
      </w:r>
      <w:r>
        <w:rPr/>
        <w:t>号恒兴公司第</w:t>
      </w:r>
      <w:r>
        <w:rPr/>
        <w:t>15</w:t>
      </w:r>
      <w:r>
        <w:rPr/>
        <w:t>号综合楼第一层</w:t>
      </w:r>
      <w:r>
        <w:rPr/>
        <w:t>&lt;/w:t&gt;&lt;/w:r&gt;&lt;/w:p&gt;&lt;/w:tc&gt;&lt;/w:tr&gt;&lt;/w:tbl&gt;&lt;w:p&gt;&lt;w:pPr&gt;&lt;w:spacing w:before="156" w:beforeLines="50"/&gt;&lt;w:ind w:leftChars="-2" w:hanging="4" w:hangingChars="2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二、技术服务项目组人员名单</w:t>
      </w:r>
      <w:r>
        <w:rPr/>
        <w:t>&lt;/w:t&gt;&lt;/w:r&gt;&lt;/w:p&gt;&lt;w:tbl&gt;&lt;w:tblPr&gt;&lt;w:tblStyle w:val="3"/&gt;&lt;w:tblW w:w="8500" w:type="dxa"/&gt;&lt;w:tblInd w:w="0" w:type="dxa"/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Layout w:type="autofit"/&gt;&lt;w:tblCellMar&gt;&lt;w:top w:w="0" w:type="dxa"/&gt;&lt;w:left w:w="108" w:type="dxa"/&gt;&lt;w:bottom w:w="0" w:type="dxa"/&gt;&lt;w:right w:w="108" w:type="dxa"/&gt;&lt;/w:tblCellMar&gt;&lt;/w:tblPr&gt;&lt;w:tblGrid&gt;&lt;w:gridCol w:w="1555"/&gt;&lt;w:gridCol w:w="6945"/&gt;&lt;/w:tblGrid&gt;&lt;w:tr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CellMar&gt;&lt;w:top w:w="0" w:type="dxa"/&gt;&lt;w:left w:w="108" w:type="dxa"/&gt;&lt;w:bottom w:w="0" w:type="dxa"/&gt;&lt;w:right w:w="108" w:type="dxa"/&gt;&lt;/w:tblCellMar&gt;&lt;/w:tblPrEx&gt;&lt;w:tc&gt;&lt;w:tcPr&gt;&lt;w:tcW w:w="1555" w:type="dxa"/&gt;&lt;/w:tcPr&gt;&lt;w:p&gt;&lt;w:pPr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技术服务机构</w:t>
      </w:r>
      <w:r>
        <w:rPr/>
        <w:t>&lt;/w:t&gt;&lt;/w:r&gt;&lt;/w:p&gt;&lt;/w:tc&gt;&lt;w:tc&gt;&lt;w:tcPr&gt;&lt;w:tcW w:w="6945" w:type="dxa"/&gt;&lt;/w:tcPr&gt;&lt;w:p&gt;&lt;w:pPr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惠州市惠测兴检测技术有限公司</w:t>
      </w:r>
      <w:r>
        <w:rPr/>
        <w:t>&lt;/w:t&gt;&lt;/w:r&gt;&lt;/w:p&gt;&lt;/w:tc&gt;&lt;/w:tr&gt;&lt;w:tr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sz="4" w:space="0"/&gt;&lt;/w:tblBorders&gt;&lt;w:tblCellMar&gt;&lt;w:top w:w="0" w:type="dxa"/&gt;&lt;w:left w:w="108" w:type="dxa"/&gt;&lt;w:bottom w:w="0" w:type="dxa"/&gt;&lt;w:right w:w="108" w:type="dxa"/&gt;&lt;/w:tblCellMar&gt;&lt;/w:tblPrEx&gt;&lt;w:tc&gt;&lt;w:tcPr&gt;&lt;w:tcW w:w="1555" w:type="dxa"/&gt;&lt;/w:tcPr&gt;&lt;w:p&gt;&lt;w:pPr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项目负责人</w:t>
      </w:r>
      <w:r>
        <w:rPr/>
        <w:t>&lt;/w:t&gt;&lt;/w:r&gt;&lt;/w:p&gt;&lt;/w:tc&gt;&lt;w:tc&gt;&lt;w:tcPr&gt;&lt;w:tcW w:w="6945" w:type="dxa"/&gt;&lt;/w:tcPr&gt;&lt;w:p&gt;&lt;w:pPr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姚玉平</w:t>
      </w:r>
      <w:r>
        <w:rPr/>
        <w:t>&lt;/w:t&gt;&lt;/w:r&gt;&lt;/w:p&gt;&lt;/w:tc&gt;&lt;/w:tr&gt;&lt;w:tr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CellMar&gt;&lt;w:top w:w="0" w:type="dxa"/&gt;&lt;w:left w:w="108" w:type="dxa"/&gt;&lt;w:bottom w:w="0" w:type="dxa"/&gt;&lt;w:right w:w="108" w:type="dxa"/&gt;&lt;/w:tblCellMar&gt;&lt;/w:tblPrEx&gt;&lt;w:tc&gt;&lt;w:tcPr&gt;&lt;w:tcW w:w="1555" w:type="dxa"/&gt;&lt;/w:tcPr&gt;&lt;w:p&gt;&lt;w:pPr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项目组成员</w:t>
      </w:r>
      <w:r>
        <w:rPr/>
        <w:t>&lt;/w:t&gt;&lt;/w:r&gt;&lt;/w:p&gt;&lt;/w:tc&gt;&lt;w:tc&gt;&lt;w:tcPr&gt;&lt;w:tcW w:w="6945" w:type="dxa"/&gt;&lt;/w:tcPr&gt;&lt;w:p&gt;&lt;w:pPr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姚玉平、陈国峰</w:t>
      </w:r>
      <w:r>
        <w:rPr/>
        <w:t>&lt;/w:t&gt;&lt;/w:r&gt;&lt;/w:p&gt;&lt;/w:tc&gt;&lt;/w:tr&gt;&lt;/w:tbl&gt;&lt;w:p&gt;&lt;w:pPr&gt;&lt;w:spacing w:before="156" w:beforeLines="50"/&gt;&lt;w:ind w:leftChars="-2" w:hanging="4" w:hangingChars="2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三、现场调查、现场采样、现场检测的专业技术人员名单、时间，用人单位陪同人</w:t>
      </w:r>
      <w:r>
        <w:rPr/>
        <w:t>&lt;/w:t&gt;&lt;/w:r&gt;&lt;/w:p&gt;&lt;w:tbl&gt;&lt;w:tblPr&gt;&lt;w:tblStyle w:val="2"/&gt;&lt;w:tblW w:w="8505" w:type="dxa"/&gt;&lt;w:tblInd w:w="-5" w:type="dxa"/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Layout w:type="fixed"/&gt;&lt;w:tblCellMar&gt;&lt;w:top w:w="0" w:type="dxa"/&gt;&lt;w:left w:w="108" w:type="dxa"/&gt;&lt;w:bottom w:w="0" w:type="dxa"/&gt;&lt;w:right w:w="108" w:type="dxa"/&gt;&lt;/w:tblCellMar&gt;&lt;/w:tblPr&gt;&lt;w:tblGrid&gt;&lt;w:gridCol w:w="1560"/&gt;&lt;w:gridCol w:w="1417"/&gt;&lt;w:gridCol w:w="3827"/&gt;&lt;w:gridCol w:w="1701"/&gt;&lt;/w:tblGrid&gt;&lt;w:tr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CellMar&gt;&lt;w:top w:w="0" w:type="dxa"/&gt;&lt;w:left w:w="108" w:type="dxa"/&gt;&lt;w:bottom w:w="0" w:type="dxa"/&gt;&lt;w:right w:w="108" w:type="dxa"/&gt;&lt;/w:tblCellMar&gt;&lt;/w:tblPrEx&gt;&lt;w:trPr&gt;&lt;w:trHeight w:val="283" w:hRule="atLeast"/&gt;&lt;/w:trPr&gt;&lt;w:tc&gt;&lt;w:tcPr&gt;&lt;w:tcW w:w="1560" w:type="dxa"/&gt;&lt;w:vAlign w:val="center"/&gt;&lt;/w:tcPr&gt;&lt;w:p&gt;&lt;w:pPr&gt;&lt;w:jc w:val="center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工作环节</w:t>
      </w:r>
      <w:r>
        <w:rPr/>
        <w:t>&lt;/w:t&gt;&lt;/w:r&gt;&lt;/w:p&gt;&lt;/w:tc&gt;&lt;w:tc&gt;&lt;w:tcPr&gt;&lt;w:tcW w:w="1417" w:type="dxa"/&gt;&lt;w:vAlign w:val="center"/&gt;&lt;/w:tcPr&gt;&lt;w:p&gt;&lt;w:pPr&gt;&lt;w:jc w:val="center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时间</w:t>
      </w:r>
      <w:r>
        <w:rPr/>
        <w:t>&lt;/w:t&gt;&lt;/w:r&gt;&lt;/w:p&gt;&lt;/w:tc&gt;&lt;w:tc&gt;&lt;w:tcPr&gt;&lt;w:tcW w:w="3827" w:type="dxa"/&gt;&lt;w:vAlign w:val="center"/&gt;&lt;/w:tcPr&gt;&lt;w:p&gt;&lt;w:pPr&gt;&lt;w:jc w:val="left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参与人员名单</w:t>
      </w:r>
      <w:r>
        <w:rPr/>
        <w:t>&lt;/w:t&gt;&lt;/w:r&gt;&lt;/w:p&gt;&lt;/w:tc&gt;&lt;w:tc&gt;&lt;w:tcPr&gt;&lt;w:tcW w:w="1701" w:type="dxa"/&gt;&lt;w:vAlign w:val="center"/&gt;&lt;/w:tcPr&gt;&lt;w:p&gt;&lt;w:pPr&gt;&lt;w:jc w:val="left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用人单位陪同人</w:t>
      </w:r>
      <w:r>
        <w:rPr/>
        <w:t>&lt;/w:t&gt;&lt;/w:r&gt;&lt;/w:p&gt;&lt;/w:tc&gt;&lt;/w:tr&gt;&lt;w:tr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CellMar&gt;&lt;w:top w:w="0" w:type="dxa"/&gt;&lt;w:left w:w="108" w:type="dxa"/&gt;&lt;w:bottom w:w="0" w:type="dxa"/&gt;&lt;w:right w:w="108" w:type="dxa"/&gt;&lt;/w:tblCellMar&gt;&lt;/w:tblPrEx&gt;&lt;w:trPr&gt;&lt;w:trHeight w:val="283" w:hRule="atLeast"/&gt;&lt;/w:trPr&gt;&lt;w:tc&gt;&lt;w:tcPr&gt;&lt;w:tcW w:w="1560" w:type="dxa"/&gt;&lt;w:vMerge w:val="restart"/&gt;&lt;w:vAlign w:val="center"/&gt;&lt;/w:tcPr&gt;&lt;w:p&gt;&lt;w:pPr&gt;&lt;w:jc w:val="center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现场调查</w:t>
      </w:r>
      <w:r>
        <w:rPr/>
        <w:t>&lt;/w:t&gt;&lt;/w:r&gt;&lt;/w:p&gt;&lt;/w:tc&gt;&lt;w:tc&gt;&lt;w:tcPr&gt;&lt;w:tcW w:w="1417" w:type="dxa"/&gt;&lt;w:vAlign w:val="center"/&gt;&lt;/w:tcPr&gt;&lt;w:p&gt;&lt;w:pPr&gt;&lt;w:jc w:val="center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0"/&gt;&lt;w:szCs w:val="21"/&gt;&lt;w:shd w:val="clear" w:color="auto" w:fill="FFFFFF"/&gt;&lt;w:lang w:bidi="ar"/&gt;&lt;/w:rPr&gt;&lt;/w:pPr&gt;&lt;w:r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2023-09-28&lt;/w:t&gt;&lt;/w:r&gt;&lt;/w:p&gt;&lt;/w:tc&gt;&lt;w:tc&gt;&lt;w:tcPr&gt;&lt;w:tcW w:w="3827" w:type="dxa"/&gt;&lt;w:vAlign w:val="center"/&gt;&lt;/w:tcPr&gt;&lt;w:p&gt;&lt;w:pPr&gt;&lt;w:jc w:val="left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姚玉平、陈国峰</w:t>
      </w:r>
      <w:r>
        <w:rPr/>
        <w:t>&lt;/w:t&gt;&lt;/w:r&gt;&lt;/w:p&gt;&lt;/w:tc&gt;&lt;w:tc&gt;&lt;w:tcPr&gt;&lt;w:tcW w:w="1701" w:type="dxa"/&gt;&lt;w:vAlign w:val="center"/&gt;&lt;/w:tcPr&gt;&lt;w:p&gt;&lt;w:pPr&gt;&lt;w:jc w:val="left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罗生</w:t>
      </w:r>
      <w:r>
        <w:rPr/>
        <w:t>&lt;/w:t&gt;&lt;/w:r&gt;&lt;/w:p&gt;&lt;/w:tc&gt;&lt;/w:tr&gt;&lt;w:tr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CellMar&gt;&lt;w:top w:w="0" w:type="dxa"/&gt;&lt;w:left w:w="108" w:type="dxa"/&gt;&lt;w:bottom w:w="0" w:type="dxa"/&gt;&lt;w:right w:w="108" w:type="dxa"/&gt;&lt;/w:tblCellMar&gt;&lt;/w:tblPrEx&gt;&lt;w:trPr&gt;&lt;w:trHeight w:val="283" w:hRule="atLeast"/&gt;&lt;/w:trPr&gt;&lt;w:tc&gt;&lt;w:tcPr&gt;&lt;w:tcW w:w="1560" w:type="dxa"/&gt;&lt;w:vMerge w:val="restart"/&gt;&lt;w:vAlign w:val="center"/&gt;&lt;/w:tcPr&gt;&lt;w:p&gt;&lt;w:pPr&gt;&lt;w:jc w:val="center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现场采样</w:t>
      </w:r>
      <w:r>
        <w:rPr/>
        <w:t>&lt;/w:t&gt;&lt;/w:r&gt;&lt;/w:p&gt;&lt;/w:tc&gt;&lt;w:tc&gt;&lt;w:tcPr&gt;&lt;w:tcW w:w="1417" w:type="dxa"/&gt;&lt;w:vAlign w:val="center"/&gt;&lt;/w:tcPr&gt;&lt;w:p&gt;&lt;w:pPr&gt;&lt;w:jc w:val="center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2023-10-11&lt;/w:t&gt;&lt;/w:r&gt;&lt;/w:p&gt;&lt;/w:tc&gt;&lt;w:tc&gt;&lt;w:tcPr&gt;&lt;w:tcW w:w="3827" w:type="dxa"/&gt;&lt;w:vAlign w:val="center"/&gt;&lt;/w:tcPr&gt;&lt;w:p&gt;&lt;w:pPr&gt;&lt;w:jc w:val="left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姚玉平、陈国峰</w:t>
      </w:r>
      <w:r>
        <w:rPr/>
        <w:t>&lt;/w:t&gt;&lt;/w:r&gt;&lt;/w:p&gt;&lt;/w:tc&gt;&lt;w:tc&gt;&lt;w:tcPr&gt;&lt;w:tcW w:w="1701" w:type="dxa"/&gt;&lt;w:vAlign w:val="center"/&gt;&lt;/w:tcPr&gt;&lt;w:p&gt;&lt;w:pPr&gt;&lt;w:jc w:val="left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罗生</w:t>
      </w:r>
      <w:r>
        <w:rPr/>
        <w:t>&lt;/w:t&gt;&lt;/w:r&gt;&lt;/w:p&gt;&lt;/w:tc&gt;&lt;/w:tr&gt;&lt;w:tr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CellMar&gt;&lt;w:top w:w="0" w:type="dxa"/&gt;&lt;w:left w:w="108" w:type="dxa"/&gt;&lt;w:bottom w:w="0" w:type="dxa"/&gt;&lt;w:right w:w="108" w:type="dxa"/&gt;&lt;/w:tblCellMar&gt;&lt;/w:tblPrEx&gt;&lt;w:trPr&gt;&lt;w:trHeight w:val="283" w:hRule="atLeast"/&gt;&lt;/w:trPr&gt;&lt;w:tc&gt;&lt;w:tcPr&gt;&lt;w:tcW w:w="1560" w:type="dxa"/&gt;&lt;w:vAlign w:val="center"/&gt;&lt;/w:tcPr&gt;&lt;w:p&gt;&lt;w:pPr&gt;&lt;w:jc w:val="center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现场测量</w:t>
      </w:r>
      <w:r>
        <w:rPr/>
        <w:t>&lt;/w:t&gt;&lt;/w:r&gt;&lt;/w:p&gt;&lt;/w:tc&gt;&lt;w:tc&gt;&lt;w:tcPr&gt;&lt;w:tcW w:w="1417" w:type="dxa"/&gt;&lt;w:vAlign w:val="center"/&gt;&lt;/w:tcPr&gt;&lt;w:p&gt;&lt;w:pPr&gt;&lt;w:jc w:val="center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2023-10-11&lt;/w:t&gt;&lt;/w:r&gt;&lt;/w:p&gt;&lt;/w:tc&gt;&lt;w:tc&gt;&lt;w:tcPr&gt;&lt;w:tcW w:w="3827" w:type="dxa"/&gt;&lt;w:vAlign w:val="center"/&gt;&lt;/w:tcPr&gt;&lt;w:p&gt;&lt;w:pPr&gt;&lt;w:jc w:val="left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姚玉平、陈国峰</w:t>
      </w:r>
      <w:r>
        <w:rPr/>
        <w:t>&lt;/w:t&gt;&lt;/w:r&gt;&lt;/w:p&gt;&lt;/w:tc&gt;&lt;w:tc&gt;&lt;w:tcPr&gt;&lt;w:tcW w:w="1701" w:type="dxa"/&gt;&lt;w:vAlign w:val="center"/&gt;&lt;/w:tcPr&gt;&lt;w:p&gt;&lt;w:pPr&gt;&lt;w:jc w:val="left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罗生</w:t>
      </w:r>
      <w:r>
        <w:rPr/>
        <w:t>&lt;/w:t&gt;&lt;/w:r&gt;&lt;/w:p&gt;&lt;/w:tc&gt;&lt;/w:tr&gt;&lt;/w:tbl&gt;&lt;w:p&gt;&lt;w:pPr&gt;&lt;w:spacing w:before="156" w:beforeLines="50"/&gt;&lt;w:ind w:leftChars="-2" w:hanging="4" w:hangingChars="2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四、现场调查、现场采样、现场检测的图像影像</w:t>
      </w:r>
      <w:r>
        <w:rPr/>
        <w:t>&lt;/w:t&gt;&lt;/w:r&gt;&lt;/w:p&gt;&lt;w:tbl&gt;&lt;w:tblPr&gt;&lt;w:tblStyle w:val="3"/&gt;&lt;w:tblW w:w="8500" w:type="dxa"/&gt;&lt;w:tblInd w:w="0" w:type="dxa"/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Layout w:type="autofit"/&gt;&lt;w:tblCellMar&gt;&lt;w:top w:w="0" w:type="dxa"/&gt;&lt;w:left w:w="108" w:type="dxa"/&gt;&lt;w:bottom w:w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type="dxa"/&gt;&lt;w:right w:w="108" w:type="dxa"/&gt;&lt;/w:tblCellMar&gt;&lt;/w:tblPr&gt;&lt;w:tblGrid&gt;&lt;w:gridCol w:w="1586"/&gt;&lt;w:gridCol w:w="6914"/&gt;&lt;/w:tblGrid&gt;&lt;w:tr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CellMar&gt;&lt;w:top w:w="0" w:type="dxa"/&gt;&lt;w:left w:w="108" w:type="dxa"/&gt;&lt;w:bottom w:w="0" w:type="dxa"/&gt;&lt;w:right w:w="108" w:type="dxa"/&gt;&lt;/w:tblCellMar&gt;&lt;/w:tblPrEx&gt;&lt;w:trPr&gt;&lt;w:trHeight w:val="3983" w:hRule="atLeast"/&gt;&lt;/w:trPr&gt;&lt;w:tc&gt;&lt;w:tcPr&gt;&lt;w:tcW w:w="1586" w:type="dxa"/&gt;&lt;w:vMerge w:val="restart"/&gt;&lt;w:vAlign w:val="center"/&gt;&lt;/w:tcPr&gt;&lt;w:p&gt;&lt;w:pPr&gt;&lt;w:spacing w:before="156" w:beforeLines="50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现场调查相片</w:t>
      </w:r>
      <w:r>
        <w:rPr/>
        <w:t>&lt;/w:t&gt;&lt;/w:r&gt;&lt;/w:p&gt;&lt;/w:tc&gt;&lt;w:tc&gt;&lt;w:tcPr&gt;&lt;w:tcW w:w="6914" w:type="dxa"/&gt;&lt;w:tcBorders&gt;&lt;w:bottom w:val="nil"/&gt;&lt;/w:tcBorders&gt;&lt;w:vAlign w:val="top"/&gt;&lt;/w:tcPr&gt;&lt;w:p&gt;&lt;w:pPr&gt;&lt;w:widowControl/&gt;&lt;w:jc w:val="left"/&gt;&lt;w:rPr&gt;&lt;w:rFonts w:ascii="Times New Roman" w:hAnsi="Times New Roman"/&gt;&lt;w:w w:val="95"/&gt;&lt;/w:rPr&gt;&lt;/w:pPr&gt;&lt;w:r&gt;&lt;w:rPr&gt;&lt;w:rFonts w:ascii="Times New Roman" w:hAnsi="Times New Roman"/&gt;&lt;w:w w:val="95"/&gt;&lt;/w:rPr&gt;&lt;w:pict&gt;&lt;v:shape id="_x005F_x0000_i1025" o:spt="75" type="#_x005F_x0000_t75" style="height:150pt;width:200pt;" filled="f" o:preferrelative="t" stroked="f" coordsize="21600,21600"&gt;&lt;v:path/&gt;&lt;v:fill on="f" focussize="0,0"/&gt;&lt;v:stroke on="f" joinstyle="miter"/&gt;&lt;v:imagedata r:id="rId4" o:title=""/&gt;&lt;o:lock v:ext="edit" aspectratio="t"/&gt;&lt;w10:wrap type="none"/&gt;&lt;w10:anchorlock/&gt;&lt;/v:shape&gt;&lt;/w:pict&gt;&lt;/w:r&gt;&lt;/w:p&gt;&lt;/w:tc&gt;&lt;/w:tr&gt;&lt;w:tr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CellMar&gt;&lt;w:top w:w="0" w:type="dxa"/&gt;&lt;w:left w:w="108" w:type="dxa"/&gt;&lt;w:bottom w:w="0" w:type="dxa"/&gt;&lt;w:right w:w="108" w:type="dxa"/&gt;&lt;/w:tblCellMar&gt;&lt;/w:tblPrEx&gt;&lt;w:trPr&gt;&lt;w:trHeight w:val="295" w:hRule="atLeast"/&gt;&lt;/w:trPr&gt;&lt;w:tc&gt;&lt;w:tcPr&gt;&lt;w:tcW w:w="1586" w:type="dxa"/&gt;&lt;w:vMerge w:val="continue"/&gt;&lt;w:vAlign w:val="center"/&gt;&lt;/w:tcPr&gt;&lt;w:p&gt;&lt;w:pPr&gt;&lt;w:spacing w:before="156" w:beforeLines="50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/w:p&gt;&lt;/w:tc&gt;&lt;w:tc&gt;&lt;w:tcPr&gt;&lt;w:tcW w:w="6914" w:type="dxa"/&gt;&lt;w:tcBorders&gt;&lt;w:top w:val="nil"/&gt;&lt;/w:tcBorders&gt;&lt;w:vAlign w:val="center"/&gt;&lt;/w:tcPr&gt;&lt;w:p&gt;&lt;w:pPr&gt;&lt;w:spacing w:before="156" w:beforeLines="50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调查人：姚玉平、陈国峰；陪同人：罗生</w:t>
      </w:r>
      <w:r>
        <w:rPr/>
        <w:t>&lt;/w:t&gt;&lt;/w:r&gt;&lt;/w:p&gt;&lt;/w:tc&gt;&lt;/w:tr&gt;&lt;w:tr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CellMar&gt;&lt;w:top w:w="0" w:type="dxa"/&gt;&lt;w:left w:w="108" w:type="dxa"/&gt;&lt;w:bottom w:w="0" w:type="dxa"/&gt;&lt;w:right w:w="108" w:type="dxa"/&gt;&lt;/w:tblCellMar&gt;&lt;/w:tblPrEx&gt;&lt;w:trPr&gt;&lt;w:trHeight w:val="3983" w:hRule="atLeast"/&gt;&lt;/w:trPr&gt;&lt;w:tc&gt;&lt;w:tcPr&gt;&lt;w:tcW w:w="1586" w:type="dxa"/&gt;&lt;w:vMerge w:val="restart"/&gt;&lt;w:vAlign w:val="center"/&gt;&lt;/w:tcPr&gt;&lt;w:p&gt;&lt;w:pPr&gt;&lt;w:spacing w:before="156" w:beforeLines="50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现场采样相片</w:t>
      </w:r>
      <w:r>
        <w:rPr/>
        <w:t>&lt;/w:t&gt;&lt;/w:r&gt;&lt;/w:p&gt;&lt;/w:tc&gt;&lt;w:tc&gt;&lt;w:tcPr&gt;&lt;w:tcW w:w="6914" w:type="dxa"/&gt;&lt;w:tcBorders&gt;&lt;w:bottom w:val="nil"/&gt;&lt;/w:tcBorders&gt;&lt;w:vAlign w:val="top"/&gt;&lt;/w:tcPr&gt;&lt;w:p&gt;&lt;w:pPr&gt;&lt;w:widowControl/&gt;&lt;w:jc w:val="left"/&gt;&lt;w:rPr&gt;&lt;w:rFonts w:ascii="Times New Roman" w:hAnsi="Times New Roman"/&gt;&lt;w:w w:val="95"/&gt;&lt;/w:rPr&gt;&lt;/w:pPr&gt;&lt;w:r&gt;&lt;w:rPr&gt;&lt;w:rFonts w:ascii="Times New Roman" w:hAnsi="Times New Roman"/&gt;&lt;w:w w:val="95"/&gt;&lt;/w:rPr&gt;&lt;w:pict&gt;&lt;v:shape id="_x005F_x0000_i1026" o:spt="75" type="#_x005F_x0000_t75" style="height:150pt;width:200pt;" filled="f" o:preferrelative="t" stroked="f" coordsize="21600,21600"&gt;&lt;v:path/&gt;&lt;v:fill on="f" focussize="0,0"/&gt;&lt;v:stroke on="f" joinstyle="miter"/&gt;&lt;v:imagedata r:id="rId5" o:title=""/&gt;&lt;o:lock v:ext="edit" aspectratio="t"/&gt;&lt;w10:wrap type="none"/&gt;&lt;w10:anchorlock/&gt;&lt;/v:shape&gt;&lt;/w:pict&gt;&lt;/w:r&gt;&lt;/w:p&gt;&lt;/w:tc&gt;&lt;/w:tr&gt;&lt;w:tr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CellMar&gt;&lt;w:top w:w="0" w:type="dxa"/&gt;&lt;w:left w:w="108" w:type="dxa"/&gt;&lt;w:bottom w:w="0" w:type="dxa"/&gt;&lt;w:right w:w="108" w:type="dxa"/&gt;&lt;/w:tblCellMar&gt;&lt;/w:tblPrEx&gt;&lt;w:trPr&gt;&lt;w:trHeight w:val="295" w:hRule="atLeast"/&gt;&lt;/w:trPr&gt;&lt;w:tc&gt;&lt;w:tcPr&gt;&lt;w:tcW w:w="1586" w:type="dxa"/&gt;&lt;w:vMerge w:val="continue"/&gt;&lt;w:vAlign w:val="center"/&gt;&lt;/w:tcPr&gt;&lt;w:p&gt;&lt;w:pPr&gt;&lt;w:spacing w:before="156" w:beforeLines="50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/w:p&gt;&lt;/w:tc&gt;&lt;w:tc&gt;&lt;w:tcPr&gt;&lt;w:tcW w:w="6914" w:type="dxa"/&gt;&lt;w:tcBorders&gt;&lt;w:top w:val="nil"/&gt;&lt;/w:tcBorders&gt;&lt;w:vAlign w:val="center"/&gt;&lt;/w:tcPr&gt;&lt;w:p&gt;&lt;w:pPr&gt;&lt;w:spacing w:before="156" w:beforeLines="50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现场采样</w:t>
      </w:r>
      <w:r>
        <w:rPr/>
        <w:t>&lt;/w:t&gt;&lt;/w:r&gt;&lt;/w:p&gt;&lt;/w:tc&gt;&lt;/w:tr&gt;&lt;w:tr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CellMar&gt;&lt;w:top w:w="0" w:type="dxa"/&gt;&lt;w:left w:w="108" w:type="dxa"/&gt;&lt;w:bottom w:w="0" w:type="dxa"/&gt;&lt;w:right w:w="108" w:type="dxa"/&gt;&lt;/w:tblCellMar&gt;&lt;/w:tblPrEx&gt;&lt;w:trPr&gt;&lt;w:trHeight w:val="3983" w:hRule="atLeast"/&gt;&lt;/w:trPr&gt;&lt;w:tc&gt;&lt;w:tcPr&gt;&lt;w:tcW w:w="1586" w:type="dxa"/&gt;&lt;w:vMerge w:val="restart"/&gt;&lt;w:vAlign w:val="center"/&gt;&lt;/w:tcPr&gt;&lt;w:p&gt;&lt;w:pPr&gt;&lt;w:spacing w:before="156" w:beforeLines="50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现场测量相片</w:t>
      </w:r>
      <w:r>
        <w:rPr/>
        <w:t>&lt;/w:t&gt;&lt;/w:r&gt;&lt;/w:p&gt;&lt;/w:tc&gt;&lt;w:tc&gt;&lt;w:tcPr&gt;&lt;w:tcW w:w="6914" w:type="dxa"/&gt;&lt;w:tcBorders&gt;&lt;w:bottom w:val="nil"/&gt;&lt;/w:tcBorders&gt;&lt;w:vAlign w:val="top"/&gt;&lt;/w:tcPr&gt;&lt;w:p&gt;&lt;w:pPr&gt;&lt;w:widowControl/&gt;&lt;w:jc w:val="left"/&gt;&lt;w:rPr&gt;&lt;w:rFonts w:ascii="Times New Roman" w:hAnsi="Times New Roman"/&gt;&lt;w:w w:val="95"/&gt;&lt;/w:rPr&gt;&lt;/w:pPr&gt;&lt;w:r&gt;&lt;w:rPr&gt;&lt;w:rFonts w:ascii="Ti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ew Roman" w:hAnsi="Times New Roman"/&gt;&lt;w:w w:val="95"/&gt;&lt;/w:rPr&gt;&lt;w:pict&gt;&lt;v:shape id="_x005F_x0000_i1027" o:spt="75" type="#_x005F_x0000_t75" style="height:150pt;width:200pt;" filled="f" o:preferrelative="t" stroked="f" coordsize="21600,21600"&gt;&lt;v:path/&gt;&lt;v:fill on="f" focussize="0,0"/&gt;&lt;v:stroke on="f" joinstyle="miter"/&gt;&lt;v:imagedata r:id="rId6" o:title=""/&gt;&lt;o:lock v:ext="edit" aspectratio="t"/&gt;&lt;w10:wrap type="none"/&gt;&lt;w10:anchorlock/&gt;&lt;/v:shape&gt;&lt;/w:pict&gt;&lt;/w:r&gt;&lt;/w:p&gt;&lt;/w:tc&gt;&lt;/w:tr&gt;&lt;w:tr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CellMar&gt;&lt;w:top w:w="0" w:type="dxa"/&gt;&lt;w:left w:w="108" w:type="dxa"/&gt;&lt;w:bottom w:w="0" w:type="dxa"/&gt;&lt;w:right w:w="108" w:type="dxa"/&gt;&lt;/w:tblCellMar&gt;&lt;/w:tblPrEx&gt;&lt;w:trPr&gt;&lt;w:trHeight w:val="295" w:hRule="atLeast"/&gt;&lt;/w:trPr&gt;&lt;w:tc&gt;&lt;w:tcPr&gt;&lt;w:tcW w:w="1586" w:type="dxa"/&gt;&lt;w:vMerge w:val="continue"/&gt;&lt;w:vAlign w:val="center"/&gt;&lt;/w:tcPr&gt;&lt;w:p&gt;&lt;w:pPr&gt;&lt;w:spacing w:before="156" w:beforeLines="50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/w:p&gt;&lt;/w:tc&gt;&lt;w:tc&gt;&lt;w:tcPr&gt;&lt;w:tcW w:w="6914" w:type="dxa"/&gt;&lt;w:tcBorders&gt;&lt;w:top w:val="nil"/&gt;&lt;/w:tcBorders&gt;&lt;w:vAlign w:val="center"/&gt;&lt;/w:tcPr&gt;&lt;w:p&gt;&lt;w:pPr&gt;&lt;w:spacing w:before="156" w:beforeLines="50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现场测量</w:t>
      </w:r>
      <w:r>
        <w:rPr/>
        <w:t>&lt;/w:t&gt;&lt;/w:r&gt;&lt;/w:p&gt;&lt;/w:tc&gt;&lt;/w:tr&gt;&lt;/w:tbl&gt;&lt;w:p&gt;&lt;w:pPr&gt;&lt;w:spacing w:before="156" w:beforeLines="50"/&gt;&lt;w:ind w:leftChars="-2" w:hanging="4" w:hangingChars="2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/w:p&gt;&lt;w:sectPr&gt;&lt;w:pgSz w:w="11906" w:h="16838"/&gt;&lt;w:pgMar w:top="1440" w:right="1800" w:bottom="1440" w:left="1800" w:header="851" w:footer="992" w:gutter="0"/&gt;&lt;w:cols w:space="425" w:num="1"/&gt;&lt;w:docGrid w:type="lines" w:linePitch="312" w:charSpace="0"/&gt;&lt;/w:sectPr&gt;&lt;/w:body&gt;&lt;/w:document&gt;&lt;/pkg:xmlData&gt;&lt;/pkg:part&gt;&lt;pkg:part pkg:name="/docProps/app.xml" pkg:contentType="application/vnd.openxmlformats-officedocument.extended-properties+xml"&gt;&lt;pkg:xmlData&gt;&lt;Properties xmlns="http://schemas.openxmlformats.org/officeDocument/2006/extended-properties" xmlns:vt="http://schemas.openxmlformats.org/officeDocument/2006/docPropsVTypes"&gt;&lt;Template&gt;Normal.dotm&lt;/Template&gt;&lt;Pages&gt;2&lt;/Pages&gt;&lt;Words&gt;60&lt;/Words&gt;&lt;Characters&gt;348&lt;/Characters&gt;&lt;Lines&gt;2&lt;/Lines&gt;&lt;Paragraphs&gt;1&lt;/Paragraphs&gt;&lt;TotalTime&gt;1&lt;/TotalTime&gt;&lt;ScaleCrop&gt;false&lt;/ScaleCrop&gt;&lt;LinksUpToDate&gt;false&lt;/LinksUpToDate&gt;&lt;CharactersWithSpaces&gt;407&lt;/CharactersWithSpaces&gt;&lt;Application&gt;WPS Office_12.1.0.16388_F1E327BC-269C-435d-A152-05C5408002CA&lt;/Application&gt;&lt;DocSecurity&gt;0&lt;/DocSecurity&gt;&lt;/Properties&gt;&lt;/pkg:xmlData&gt;&lt;/pkg:part&gt;&lt;pkg:part pkg:name="/docProps/core.xml" pkg:contentType="application/vnd.openxmlformats-package.core-properties+xml"&gt;&lt;pkg:xmlData&gt;&lt;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&gt;&lt;dcterms:created xsi:type="dcterms:W3CDTF"&gt;2021-04-14T06:57:00Z&lt;/dcterms:created&gt;&lt;dc:creator&gt;wu banghua&lt;/dc:creator&gt;&lt;cp:lastModifiedBy&gt;Administrator&lt;/cp:lastModifiedBy&gt;&lt;dcterms:modified xsi:type="dcterms:W3CDTF"&gt;2024-02-27T06:25:39Z&lt;/dcterms:modified&gt;&lt;cp:revision&gt;2&lt;/cp:revision&gt;&lt;/cp:coreProperties&gt;&lt;/pkg:xmlData&gt;&lt;/pkg:part&gt;&lt;pkg:part pkg:name="/docProps/custom.xml" pkg:contentType="application/vnd.openxmlformats-officedocument.custom-properties+xml"&gt;&lt;pkg:xmlData&gt;&lt;Properties xmlns="http://schemas.openxmlformats.org/officeDocument/2006/custom-properties" xmlns:vt="http://schemas.openxmlformats.org/officeDocument/2006/docPropsVTypes"&gt;&lt;property fmtid="{D5CDD505-2E9C-101B-9397-08002B2CF9AE}" pid="2" name="KSOProductBuildVer"&gt;&lt;vt:lpwstr&gt;2052-12.1.0.16388&lt;/vt:lpwstr&gt;&lt;/property&gt;&lt;property fmtid="{D5CDD505-2E9C-101B-9397-08002B2CF9AE}" pid="3" name="ICV"&gt;&lt;vt:lpwstr&gt;17B9A10A007642E0972EA8C9E0719817_12&lt;/vt:lpwstr&gt;&lt;/property&gt;&lt;/Properties&gt;&lt;/pkg:xmlData&gt;&lt;/pkg:part&gt;&lt;pkg:part pkg:name="/word/fontTable.xml" pkg:contentType="application/vnd.openxmlformats-officedocument.wordprocessingml.fontTable+xml"&gt;&lt;pkg:xmlData&gt;&lt;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mc:Ignorable="w14"&gt;&lt;w:font w:name="Times New Roman"&gt;&lt;w:panose1 w:val="02020603050405020304"/&gt;&lt;w:charset w:val="00"/&gt;&lt;w:family w:val="roman"/&gt;&lt;w:pitch w:val="variable"/&gt;&lt;w:sig w:usb0="20007A87" w:usb1="80000000" w:usb2="00000008" w:usb3="00000000" w:csb0="000001FF" w:csb1="00000000"/&gt;&lt;/w:font&gt;&lt;w:font w:name="</w:t>
      </w:r>
      <w:r>
        <w:rPr/>
        <w:t>宋体</w:t>
      </w:r>
      <w:r>
        <w:rPr/>
        <w:t>"&gt;&lt;w:panose1 w:val="02010600030101010101"/&gt;&lt;w:charset w:val="86"/&gt;&lt;w:family w:val="auto"/&gt;&lt;w:pitch w:val="default"/&gt;&lt;w:sig w:usb0="00000203" w:usb1="288F0000" w:usb2="00000006" w:usb3="00000000" w:csb0="00040001" w:csb1="00000000"/&gt;&lt;/w:font&gt;&lt;w:font w:name="Wingdings"&gt;&lt;w:panose1 w:val="05000000000000000000"/&gt;&lt;w:charset w:val="02"/&gt;&lt;w:family w:val="auto"/&gt;&lt;w:pitch w:val="default"/&gt;&lt;w:sig w:usb0="00000000" w:usb1="00000000" w:usb2="00000000" w:usb3="00000000" w:csb0="80000000" w:csb1="00000000"/&gt;&lt;/w:font&gt;&lt;w:font w:name="Arial"&gt;&lt;w:panose1 w:val="020B0604020202020204"/&gt;&lt;w:charset w:val="01"/&gt;&lt;w:family w:val="swiss"/&gt;&lt;w:pitch w:val="default"/&gt;&lt;w:sig w:usb0="E0002EFF" w:usb1="C000785B" w:usb2="00000009" w:usb3="00000000" w:csb0="400001FF" w:csb1="FFFF0000"/&gt;&lt;/w:font&gt;&lt;w:font w:name="</w:t>
      </w:r>
      <w:r>
        <w:rPr/>
        <w:t>黑体</w:t>
      </w:r>
      <w:r>
        <w:rPr/>
        <w:t>"&gt;&lt;w:panose1 w:val="02010609060101010101"/&gt;&lt;w:charset w:val="86"/&gt;&lt;w:family w:val="auto"/&gt;&lt;w:pitch w:val="default"/&gt;&lt;w:sig w:usb0="800002BF" w:usb1="38CF7CFA" w:usb2="00000016" w:usb3="00000000" w:csb0="00040001" w:csb1="00000000"/&gt;&lt;/w:font&gt;&lt;w:font w:name="Courier New"&gt;&lt;w:panose1 w:val="02070309020205020404"/&gt;&lt;w:charset w:val="01"/&gt;&lt;w:family w:val="modern"/&gt;&lt;w:pitch w:val="default"/&gt;&lt;w:sig w:usb0="E0002EFF" w:usb1="C0007843" w:usb2="00000009" w:usb3="00000000" w:csb0="400001FF" w:csb1="FFFF0000"/&gt;&lt;/w:font&gt;&lt;w:font w:name="Symbol"&gt;&lt;w:panose1 w:val="05050102010706020507"/&gt;&lt;w:charset w:val="02"/&gt;&lt;w:family w:val="roman"/&gt;&lt;w:pitch w:val="default"/&gt;&lt;w:sig w:usb0="00000000" w:usb1="00000000" w:usb2="00000000" w:usb3="00000000" w:csb0="80000000" w:csb1="00000000"/&gt;&lt;/w:font&gt;&lt;w:font w:name="Calibri"&gt;&lt;w:panose1 w:val="020F0502020204030204"/&gt;&lt;w:charset w:val="00"/&gt;&lt;w:family w:val="swiss"/&gt;&lt;w:pitch w:val="default"/&gt;&lt;w:sig w:usb0="E4002EFF" w:usb1="C000247B" w:usb2="00000009" w:usb3="00000000" w:csb0="200001FF" w:csb1="00000000"/&gt;&lt;/w:font&gt;&lt;w:font w:name="</w:t>
      </w:r>
      <w:r>
        <w:rPr/>
        <w:t>等线</w:t>
      </w:r>
      <w:r>
        <w:rPr/>
        <w:t>"&gt;&lt;w:panose1 w:val="02010600030101010101"/&gt;&lt;w:charset w:val="86"/&gt;&lt;w:family w:val="auto"/&gt;&lt;w:pitch w:val="default"/&gt;&lt;w:sig w:usb0="A00002BF" w:usb1="38CF7CFA" w:usb2="00000016" w:usb3="00000000" w:csb0="0004000F" w:csb1="00000000"/&gt;&lt;/w:font&gt;&lt;w:font w:name="</w:t>
      </w:r>
      <w:r>
        <w:rPr/>
        <w:t>仿宋</w:t>
      </w:r>
      <w:r>
        <w:rPr/>
        <w:t>"&gt;&lt;w:panose1 w:val="02010609060101010101"/&gt;&lt;w:charset w:val="86"/&gt;&lt;w:family w:val="modern"/&gt;&lt;w:pitch w:val="default"/&gt;&lt;w:sig w:usb0="800002BF" w:usb1="38CF7CFA" w:usb2="00000016" w:usb3="00000000" w:csb0="00040001" w:csb1="00000000"/&gt;&lt;/w:font&gt;&lt;w:font w:name="</w:t>
      </w:r>
      <w:r>
        <w:rPr/>
        <w:t>仿宋</w:t>
      </w:r>
      <w:r>
        <w:rPr/>
        <w:t>_GB2312"&gt;&lt;w:altName w:val="</w:t>
      </w:r>
      <w:r>
        <w:rPr/>
        <w:t>仿宋</w:t>
      </w:r>
      <w:r>
        <w:rPr/>
        <w:t>"/&gt;&lt;w:panose1 w:val="00000000000000000000"/&gt;&lt;w:charset w:val="86"/&gt;&lt;w:family w:val="modern"/&gt;&lt;w:pitch w:val="default"/&gt;&lt;w:sig w:usb0="00000000" w:usb1="00000000" w:usb2="00000010" w:usb3="00000000" w:csb0="00040000" w:csb1="00000000"/&gt;&lt;/w:font&gt;&lt;/w:fonts&gt;&lt;/pkg:xmlData&gt;&lt;/pkg:part&gt;&lt;pkg:part pkg:name="/word/media/image1.jpeg" pkg:contentType="image/jpeg"&gt;&lt;pkg:binaryData&gt;/9j/4AAQSkZJRgABAQEA3ADcAAD/2wBDAAgGBgcGBQgHBwcJCQgKDBQNDAsLDBkSEw8UHRofHh0a</w:t>
      </w:r>
    </w:p>
    <w:p>
      <w:pPr>
        <w:pStyle w:val="PreformattedText"/>
        <w:bidi w:val="0"/>
        <w:spacing w:before="0" w:after="0"/>
        <w:jc w:val="left"/>
        <w:rPr/>
      </w:pPr>
      <w:r>
        <w:rPr/>
        <w:t>HBwgJC4nICIsIxwcKDcpLDAxNDQ0Hyc5PTgyPC4zNDL/2wBDAQkJCQwLDBgNDRgyIRwhMjIyM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yMjIyMjIyMjIyMjIyMjIyMjIyMjIyMjIyMjIyMjIyMjIyMjIyMjIyMjL/wAARCAHKAmMDA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BAxEB/8QAHwAAAQUBAQEBAQEAAAAAAAAAAAECAwQFBgcICQoL/8QAtRAAAgEDAwIEAwUFB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9AQIDAAQRBRIhMUEGE1FhByJxFDKBkaEII0KxwRVS0fAkM2JyggkKFhcYGRolJicoKSo0NTY3</w:t>
      </w:r>
    </w:p>
    <w:p>
      <w:pPr>
        <w:pStyle w:val="PreformattedText"/>
        <w:bidi w:val="0"/>
        <w:spacing w:before="0" w:after="0"/>
        <w:jc w:val="left"/>
        <w:rPr/>
      </w:pPr>
      <w:r>
        <w:rPr/>
        <w:t>ODk6Q0RFRkdISUpTVFVWV1hZWmNkZWZnaGlqc3R1dnd4eXqDhIWGh4iJipKTlJWWl5iZmqKjpKWm</w:t>
      </w:r>
    </w:p>
    <w:p>
      <w:pPr>
        <w:pStyle w:val="PreformattedText"/>
        <w:bidi w:val="0"/>
        <w:spacing w:before="0" w:after="0"/>
        <w:jc w:val="left"/>
        <w:rPr/>
      </w:pPr>
      <w:r>
        <w:rPr/>
        <w:t>p6ipqrKztLW2t7i5usLDxMXGx8jJytLT1NXW19jZ2uHi4+Tl5ufo6erx8vP09fb3+Pn6/8QAH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BAQEBAQEBAQAAAAAAAAECAwQFBgcICQoL/8QAtREAAgECBAQDBAcFBAQAAQJ3AAECAxEEBSEx</w:t>
      </w:r>
    </w:p>
    <w:p>
      <w:pPr>
        <w:pStyle w:val="PreformattedText"/>
        <w:bidi w:val="0"/>
        <w:spacing w:before="0" w:after="0"/>
        <w:jc w:val="left"/>
        <w:rPr/>
      </w:pPr>
      <w:r>
        <w:rPr/>
        <w:t>BhJBUQdhcRMiMoEIFEKRobHBCSMzUvAVYnLRChYkNOEl8RcYGRomJygpKjU2Nzg5OkNERUZHSE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1RVVldYWVpjZGVmZ2hpanN0dXZ3eHl6goOEhYaHiImKkpOUlZaXmJmaoqOkpaanqKmqsrO0tba3</w:t>
      </w:r>
    </w:p>
    <w:p>
      <w:pPr>
        <w:pStyle w:val="PreformattedText"/>
        <w:bidi w:val="0"/>
        <w:spacing w:before="0" w:after="0"/>
        <w:jc w:val="left"/>
        <w:rPr/>
      </w:pPr>
      <w:r>
        <w:rPr/>
        <w:t>uLm6wsPExcbHyMnK0tPU1dbX2Nna4uPk5ebn6Onq8vP09fb3+Pn6/9oADAMBAAIRAxEAPwC7E2+K</w:t>
      </w:r>
    </w:p>
    <w:p>
      <w:pPr>
        <w:pStyle w:val="PreformattedText"/>
        <w:bidi w:val="0"/>
        <w:spacing w:before="0" w:after="0"/>
        <w:jc w:val="left"/>
        <w:rPr/>
      </w:pPr>
      <w:r>
        <w:rPr/>
        <w:t>RsY5HH51NF99D6EVLsVYSEA2jvUYGOaxA39uBWdbjF9IPrWpHygJ7is8DbqZx0psZpJ90fSngU1O</w:t>
      </w:r>
    </w:p>
    <w:p>
      <w:pPr>
        <w:pStyle w:val="PreformattedText"/>
        <w:bidi w:val="0"/>
        <w:spacing w:before="0" w:after="0"/>
        <w:jc w:val="left"/>
        <w:rPr/>
      </w:pPr>
      <w:r>
        <w:rPr/>
        <w:t>gp4poAxRil60YpgJige1LRigBMCmMOOtSUhHFAERHymqOK0OtUSOSKTAjwKdijFO9qEAgpcc0o68</w:t>
      </w:r>
    </w:p>
    <w:p>
      <w:pPr>
        <w:pStyle w:val="PreformattedText"/>
        <w:bidi w:val="0"/>
        <w:spacing w:before="0" w:after="0"/>
        <w:jc w:val="left"/>
        <w:rPr/>
      </w:pPr>
      <w:r>
        <w:rPr/>
        <w:t>UAHNAC4o7UDrTh1pgJTgDQBTlHNACgU4dKMUoFCAUCpBTAKeOKYEi08YqJWqQGgRKDTgaiDU4Nmm</w:t>
      </w:r>
    </w:p>
    <w:p>
      <w:pPr>
        <w:pStyle w:val="PreformattedText"/>
        <w:bidi w:val="0"/>
        <w:spacing w:before="0" w:after="0"/>
        <w:jc w:val="left"/>
        <w:rPr/>
      </w:pPr>
      <w:r>
        <w:rPr/>
        <w:t>BKDTqjBp2aAJAaUVEZFHVgPxpPtUC9Zox9WFFwLGaM1Va/tR1uIv++hTDqlmvWdfwBNLmQWL2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sxtas1HDs30U1Gdftx0jkP4D/Glzx7hZmtSj61hN4iX+G3P4tUbeIZT92BB9STUurHuOzOhzS1zD</w:t>
      </w:r>
    </w:p>
    <w:p>
      <w:pPr>
        <w:pStyle w:val="PreformattedText"/>
        <w:bidi w:val="0"/>
        <w:spacing w:before="0" w:after="0"/>
        <w:jc w:val="left"/>
        <w:rPr/>
      </w:pPr>
      <w:r>
        <w:rPr/>
        <w:t>a/dHosY/A1EdbvW/5aAfRRS9tEfKzq80ZFcgdVvX63DfhgVG17dHrcSf99Gp9sg5TtNwppkUdWA/</w:t>
      </w:r>
    </w:p>
    <w:p>
      <w:pPr>
        <w:pStyle w:val="PreformattedText"/>
        <w:bidi w:val="0"/>
        <w:spacing w:before="0" w:after="0"/>
        <w:jc w:val="left"/>
        <w:rPr/>
      </w:pPr>
      <w:r>
        <w:rPr/>
        <w:t>GuKM8rfekc/VjTNxPUml7fyHynaG5hXrLGPqwqM6jaL1uI/zrj+9OHSl7Z9g5Tqjq9kP+W2fopqM</w:t>
      </w:r>
    </w:p>
    <w:p>
      <w:pPr>
        <w:pStyle w:val="PreformattedText"/>
        <w:bidi w:val="0"/>
        <w:spacing w:before="0" w:after="0"/>
        <w:jc w:val="left"/>
        <w:rPr/>
      </w:pPr>
      <w:r>
        <w:rPr/>
        <w:t>63ajpvP0WuazSgkmj2zHyo6P+24j92Jz9SBSrqxf7sOPq1YUYJNXOIkz3qfayDlRoPqkgOAqUz+0</w:t>
      </w:r>
    </w:p>
    <w:p>
      <w:pPr>
        <w:pStyle w:val="PreformattedText"/>
        <w:bidi w:val="0"/>
        <w:spacing w:before="0" w:after="0"/>
        <w:jc w:val="left"/>
        <w:rPr/>
      </w:pPr>
      <w:r>
        <w:rPr/>
        <w:t>rg/3B+FZocE5IJqRXB6Zo55dwaRoC9uG/wCWg/Kr9t5jLukJJPbNZ9lEXJkbG0dPetITKnVlH1NJ</w:t>
      </w:r>
    </w:p>
    <w:p>
      <w:pPr>
        <w:pStyle w:val="PreformattedText"/>
        <w:bidi w:val="0"/>
        <w:spacing w:before="0" w:after="0"/>
        <w:jc w:val="left"/>
        <w:rPr/>
      </w:pPr>
      <w:r>
        <w:rPr/>
        <w:t>yYWRdiiB7Y+tX4YEP8Kn8Kw/7Rt4z89zEv1cVctte05CA97Cf+Bg1KbuDN1FwMAYp4FU7fUrK4/1</w:t>
      </w:r>
    </w:p>
    <w:p>
      <w:pPr>
        <w:pStyle w:val="PreformattedText"/>
        <w:bidi w:val="0"/>
        <w:spacing w:before="0" w:after="0"/>
        <w:jc w:val="left"/>
        <w:rPr/>
      </w:pPr>
      <w:r>
        <w:rPr/>
        <w:t>VzG341O1zEn3pFrpgkkQyalzVM6hD2EjfRDTf7Q4ytvMf+A1fMhF7NFZ51CU/ds5fxpDe3Z6WmP9</w:t>
      </w:r>
    </w:p>
    <w:p>
      <w:pPr>
        <w:pStyle w:val="PreformattedText"/>
        <w:bidi w:val="0"/>
        <w:spacing w:before="0" w:after="0"/>
        <w:jc w:val="left"/>
        <w:rPr/>
      </w:pPr>
      <w:r>
        <w:rPr/>
        <w:t>5qOdDsaNIax5NRvRkBIV+pqnLe6oyllurZAPQr/Wl7RBY3LgPtJU4FUZLhxhQCOMVyd3qepsDnU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oA/lWPJd30rYa/uj/20NYyV3dDWh2ks7nGe3rTYHDSZkztB6etcDIkgO9p5nGeQzmu4Q42nPQD</w:t>
      </w:r>
    </w:p>
    <w:p>
      <w:pPr>
        <w:pStyle w:val="PreformattedText"/>
        <w:bidi w:val="0"/>
        <w:spacing w:before="0" w:after="0"/>
        <w:jc w:val="left"/>
        <w:rPr/>
      </w:pPr>
      <w:r>
        <w:rPr/>
        <w:t>+VRKNi07mqFEiTFcKFUn9KyBwBVozERuM9VxVUdOta0iWSIeRVpTxVRPvYqyOldCJH5pDSClpgJ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QI8+AcmUnpioumK0plAQrwcg7TWaSKxQHQwndChH90VTmXbqKn1AqzZEm1jPtiobwYuY2psZcT</w:t>
      </w:r>
    </w:p>
    <w:p>
      <w:pPr>
        <w:pStyle w:val="PreformattedText"/>
        <w:bidi w:val="0"/>
        <w:spacing w:before="0" w:after="0"/>
        <w:jc w:val="left"/>
        <w:rPr/>
      </w:pPr>
      <w:r>
        <w:rPr/>
        <w:t>GOKkqOPqalpoBKWgUtMBKKWjFIBMYpDTqSgBmKpSDEjfWr3NU5h+9akBEBmlAx9aTvinAGmAduKX</w:t>
      </w:r>
    </w:p>
    <w:p>
      <w:pPr>
        <w:pStyle w:val="PreformattedText"/>
        <w:bidi w:val="0"/>
        <w:spacing w:before="0" w:after="0"/>
        <w:jc w:val="left"/>
        <w:rPr/>
      </w:pPr>
      <w:r>
        <w:rPr/>
        <w:t>AoFKBQAAU7FIMU4D2oAKcKMUoFACilFJS0wHZpC+0HJoqOb7h+lDAy5NaljldBEnBOCSTmq8mv3i</w:t>
      </w:r>
    </w:p>
    <w:p>
      <w:pPr>
        <w:pStyle w:val="PreformattedText"/>
        <w:bidi w:val="0"/>
        <w:spacing w:before="0" w:after="0"/>
        <w:jc w:val="left"/>
        <w:rPr/>
      </w:pPr>
      <w:r>
        <w:rPr/>
        <w:t>nhYgPUKf8az7lv8ASyB6nNGARhq5HUlfc0UUWzrt8w4kUfRRTV1q+J+adsewAqq0WOlMIQfedR9T</w:t>
      </w:r>
    </w:p>
    <w:p>
      <w:pPr>
        <w:pStyle w:val="PreformattedText"/>
        <w:bidi w:val="0"/>
        <w:spacing w:before="0" w:after="0"/>
        <w:jc w:val="left"/>
        <w:rPr/>
      </w:pPr>
      <w:r>
        <w:rPr/>
        <w:t>S55MLI02vLiVQTcSe3zGoluJt+2SVyD3LGqcd3BH8puIce8gpZNR08jm7iz7HP8AKleQaGmqE8nN</w:t>
      </w:r>
    </w:p>
    <w:p>
      <w:pPr>
        <w:pStyle w:val="PreformattedText"/>
        <w:bidi w:val="0"/>
        <w:spacing w:before="0" w:after="0"/>
        <w:jc w:val="left"/>
        <w:rPr/>
      </w:pPr>
      <w:r>
        <w:rPr/>
        <w:t>O8sms2DX9OiTbLcFsdCqMf6VL/wk2mA/KLh/pH/iaLSC6L4iNL5JrPfxTaKMpZ3DfXC/1qI+KweE</w:t>
      </w:r>
    </w:p>
    <w:p>
      <w:pPr>
        <w:pStyle w:val="PreformattedText"/>
        <w:bidi w:val="0"/>
        <w:spacing w:before="0" w:after="0"/>
        <w:jc w:val="left"/>
        <w:rPr/>
      </w:pPr>
      <w:r>
        <w:rPr/>
        <w:t>05s/7UoH9KfJLsLmRq+UaaUIrHk8S3ZGRZRKD3ZyarSeINQbhY7dfopP9aOSQuZG+QBULXEKnHmD</w:t>
      </w:r>
    </w:p>
    <w:p>
      <w:pPr>
        <w:pStyle w:val="PreformattedText"/>
        <w:bidi w:val="0"/>
        <w:spacing w:before="0" w:after="0"/>
        <w:jc w:val="left"/>
        <w:rPr/>
      </w:pPr>
      <w:r>
        <w:rPr/>
        <w:t>Nc/JfalcKS0yKPQJVdpLvobs/wDAUAqvZsOZHTC5jPQ0G4TFcykcrsM3Ep5/vYqwbaMsA0khPu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s2HMbn2qMd8fU0v2y2A+aeNfq4rBNpEHGU3D3zQbe3DArGPpin7MOY221OxTrdRfgc1Gda08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bP0U/4VmpHAP+Wa/lUywRFgdir9BR7JBzlv+2bUglRIcDP3cUn9sptytrOf+A4qEuOFVU4/iq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Bk4b0zTVNC5hV1Sd/uWD/8AAnAoOpXqsALJAT03PTmbcCCSD9OtPUqF3EYK8YquRBzDlvtVGMJa</w:t>
      </w:r>
    </w:p>
    <w:p>
      <w:pPr>
        <w:pStyle w:val="PreformattedText"/>
        <w:bidi w:val="0"/>
        <w:spacing w:before="0" w:after="0"/>
        <w:jc w:val="left"/>
        <w:rPr/>
      </w:pPr>
      <w:r>
        <w:rPr/>
        <w:t>p6ZyaJLnVpQN88K/RKakzFs8cDgYqQ5c7gfp70+SIXZCG1IsN12wHqqCn+RdPg/bpm+hxUiTENtZ</w:t>
      </w:r>
    </w:p>
    <w:p>
      <w:pPr>
        <w:pStyle w:val="PreformattedText"/>
        <w:bidi w:val="0"/>
        <w:spacing w:before="0" w:after="0"/>
        <w:jc w:val="left"/>
        <w:rPr/>
      </w:pPr>
      <w:r>
        <w:rPr/>
        <w:t>hketOMpP3T+Qp8qFchaJ9yK1xOwOeDIaaLWNmxlifUkmpSSCmM55qxGUVeSC30pWQXFgs4VX/VKT</w:t>
      </w:r>
    </w:p>
    <w:p>
      <w:pPr>
        <w:pStyle w:val="PreformattedText"/>
        <w:bidi w:val="0"/>
        <w:spacing w:before="0" w:after="0"/>
        <w:jc w:val="left"/>
        <w:rPr/>
      </w:pPr>
      <w:r>
        <w:rPr/>
        <w:t>7irsMSDGEQfhVdZucMfY4qwk0a8EZB9e1FgN2xvjbJtRY/rsGavf21Kej4+gArnk3MmVbijcV+9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dJHrcqtncWx6mo5tZnkbO8p7KawlucDAoM/OT1oA0n1GdjzK5+pqNr+TH3z+dZplJzSeYaBlyS</w:t>
      </w:r>
    </w:p>
    <w:p>
      <w:pPr>
        <w:pStyle w:val="PreformattedText"/>
        <w:bidi w:val="0"/>
        <w:spacing w:before="0" w:after="0"/>
        <w:jc w:val="left"/>
        <w:rPr/>
      </w:pPr>
      <w:r>
        <w:rPr/>
        <w:t>7YnOTVaS6O04qF3+tQ7Xcngge9FgAy7zgg471Xdmzlc4zVkW4Iydx+lCxHeOARTEUrkN5fQiu0HA</w:t>
      </w:r>
    </w:p>
    <w:p>
      <w:pPr>
        <w:pStyle w:val="PreformattedText"/>
        <w:bidi w:val="0"/>
        <w:spacing w:before="0" w:after="0"/>
        <w:jc w:val="left"/>
        <w:rPr/>
      </w:pPr>
      <w:r>
        <w:rPr/>
        <w:t>NchdOzQ7Tnj0rrm4JrKoVEHb5aO1Vrq4WDygeWkcIB9ev6VZz8tXSHIcn3qtjpVSP71Wh0rcgcDR</w:t>
      </w:r>
    </w:p>
    <w:p>
      <w:pPr>
        <w:pStyle w:val="PreformattedText"/>
        <w:bidi w:val="0"/>
        <w:spacing w:before="0" w:after="0"/>
        <w:jc w:val="left"/>
        <w:rPr/>
      </w:pPr>
      <w:r>
        <w:rPr/>
        <w:t>zSUtMA/CijHvRQBw5jZZjv5J6VjxXaS5wSCD0Patl/NlmDKMIpyRXLxqYL64jPRZCP1rN6CO0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rRcUXy/cPvUejvm0/GrF6P3IPowp9BkkXODjtUwqC35RfpU9CAXFHWinY4xTYDe9LS96BSAQ0mKc</w:t>
      </w:r>
    </w:p>
    <w:p>
      <w:pPr>
        <w:pStyle w:val="PreformattedText"/>
        <w:bidi w:val="0"/>
        <w:spacing w:before="0" w:after="0"/>
        <w:jc w:val="left"/>
        <w:rPr/>
      </w:pPr>
      <w:r>
        <w:rPr/>
        <w:t>aQj0oAaRVWcYkB9RVo8VXuByDQBWI54pQKUilHSgAFLilApQKAEAp49qQCnUAJS0uKUCmACloFLj</w:t>
      </w:r>
    </w:p>
    <w:p>
      <w:pPr>
        <w:pStyle w:val="PreformattedText"/>
        <w:bidi w:val="0"/>
        <w:spacing w:before="0" w:after="0"/>
        <w:jc w:val="left"/>
        <w:rPr/>
      </w:pPr>
      <w:r>
        <w:rPr/>
        <w:t>NACVFP8AcI9anAxUE3PFJgclcgi9lOQMdM1XuSXtpVbHMbY2npxT9WG67eLbnctU7dGSNolBwQev</w:t>
      </w:r>
    </w:p>
    <w:p>
      <w:pPr>
        <w:pStyle w:val="PreformattedText"/>
        <w:bidi w:val="0"/>
        <w:spacing w:before="0" w:after="0"/>
        <w:jc w:val="left"/>
        <w:rPr/>
      </w:pPr>
      <w:r>
        <w:rPr/>
        <w:t>uK438Rd9DJkh2ysh3sASOWNEdop/hzVu7Pl30uT/ABZ/Oozc9u1dKMxPs6jgIox7U5bfvtB/CmC6</w:t>
      </w:r>
    </w:p>
    <w:p>
      <w:pPr>
        <w:pStyle w:val="PreformattedText"/>
        <w:bidi w:val="0"/>
        <w:spacing w:before="0" w:after="0"/>
        <w:jc w:val="left"/>
        <w:rPr/>
      </w:pPr>
      <w:r>
        <w:rPr/>
        <w:t>A52jPvSi5kOVAJBqguTBEUHIApu0bjgUhR9uWOCe1IuRTEOPIHHSkJ3H0p+w5p4gYjkUmA0ybk2H</w:t>
      </w:r>
    </w:p>
    <w:p>
      <w:pPr>
        <w:pStyle w:val="PreformattedText"/>
        <w:bidi w:val="0"/>
        <w:spacing w:before="0" w:after="0"/>
        <w:jc w:val="left"/>
        <w:rPr/>
      </w:pPr>
      <w:r>
        <w:rPr/>
        <w:t>p2pob1FTCDr1pBbOx+VD9TxSGRCYr0HNKu5ssAfWrsOmhj+8B+gNWhYkLtjAA75pAZ8Qfep2HaCC</w:t>
      </w:r>
    </w:p>
    <w:p>
      <w:pPr>
        <w:pStyle w:val="PreformattedText"/>
        <w:bidi w:val="0"/>
        <w:spacing w:before="0" w:after="0"/>
        <w:jc w:val="left"/>
        <w:rPr/>
      </w:pPr>
      <w:r>
        <w:rPr/>
        <w:t>TVidG3lwODyCKsNHkvHuyO230pAC8fDdKAKyZJAO5T6ikd2H3oy/uDUodGUqxDEetMZV5Izz70AI</w:t>
      </w:r>
    </w:p>
    <w:p>
      <w:pPr>
        <w:pStyle w:val="PreformattedText"/>
        <w:bidi w:val="0"/>
        <w:spacing w:before="0" w:after="0"/>
        <w:jc w:val="left"/>
        <w:rPr/>
      </w:pPr>
      <w:r>
        <w:rPr/>
        <w:t>CzsAgYepqUApzimhlHKr3xmlJBOQB+dAADv5I5zTw8gcBgGU9z1qrKrIwbduz2pUnliJ3KxHpQBq</w:t>
      </w:r>
    </w:p>
    <w:p>
      <w:pPr>
        <w:pStyle w:val="PreformattedText"/>
        <w:bidi w:val="0"/>
        <w:spacing w:before="0" w:after="0"/>
        <w:jc w:val="left"/>
        <w:rPr/>
      </w:pPr>
      <w:r>
        <w:rPr/>
        <w:t>AjaNxBApskwY/wCyKrLJu4csue2aHDFSEbOPagZZBxkKQfSno4Ht+NVbd3muEgOAzcLWhNpcyW7T</w:t>
      </w:r>
    </w:p>
    <w:p>
      <w:pPr>
        <w:pStyle w:val="PreformattedText"/>
        <w:bidi w:val="0"/>
        <w:spacing w:before="0" w:after="0"/>
        <w:jc w:val="left"/>
        <w:rPr/>
      </w:pPr>
      <w:r>
        <w:rPr/>
        <w:t>NMoCDPXkj8qXMkBGQkoyc7uxqVVCKAT06ZNUY5SWwGyMelXYF4wx3fXtVXASeUYVeD6UzdgkDpSX</w:t>
      </w:r>
    </w:p>
    <w:p>
      <w:pPr>
        <w:pStyle w:val="PreformattedText"/>
        <w:bidi w:val="0"/>
        <w:spacing w:before="0" w:after="0"/>
        <w:jc w:val="left"/>
        <w:rPr/>
      </w:pPr>
      <w:r>
        <w:rPr/>
        <w:t>WxDHsGM5yaI26kg4pCJlZie/NWEI4LNVZHXsfwp5G45B60DNaGXA2rzSOxDYc1FpK/adVtrJm2iR</w:t>
      </w:r>
    </w:p>
    <w:p>
      <w:pPr>
        <w:pStyle w:val="PreformattedText"/>
        <w:bidi w:val="0"/>
        <w:spacing w:before="0" w:after="0"/>
        <w:jc w:val="left"/>
        <w:rPr/>
      </w:pPr>
      <w:r>
        <w:rPr/>
        <w:t>sFh1A9q63WdDsdP0aaeNGaVduGdumSKNwOTbg45pfMwCCAPxqA3KxrmRs84reTwzc7vmmhH5n+lS</w:t>
      </w:r>
    </w:p>
    <w:p>
      <w:pPr>
        <w:pStyle w:val="PreformattedText"/>
        <w:bidi w:val="0"/>
        <w:spacing w:before="0" w:after="0"/>
        <w:jc w:val="left"/>
        <w:rPr/>
      </w:pPr>
      <w:r>
        <w:rPr/>
        <w:t>5JbjsZBlwMBhimhyT96t0+GWBO+6Tj+7Hn+tUNT0xNOjidZy+8kfdxjFJTi3ZBZlRXJHqaXzgO/H</w:t>
      </w:r>
    </w:p>
    <w:p>
      <w:pPr>
        <w:pStyle w:val="PreformattedText"/>
        <w:bidi w:val="0"/>
        <w:spacing w:before="0" w:after="0"/>
        <w:jc w:val="left"/>
        <w:rPr/>
      </w:pPr>
      <w:r>
        <w:rPr/>
        <w:t>fFVjIVXgZ9Kh+Z+SOfQVYi39oySA2O+M1CZZJDgtxnim+SFQNjv0qeMBV3FePamBFOGFvkjqa6Zb</w:t>
      </w:r>
    </w:p>
    <w:p>
      <w:pPr>
        <w:pStyle w:val="PreformattedText"/>
        <w:bidi w:val="0"/>
        <w:spacing w:before="0" w:after="0"/>
        <w:jc w:val="left"/>
        <w:rPr/>
      </w:pPr>
      <w:r>
        <w:rPr/>
        <w:t>yCYsUlU4JBycVzV3LvCKOckdKddWzQyMy8xsxGaxqalIuvOL3WY8MPLg+77mtwHiuesoWSS3y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ffnvgf5FdAK0pbCZLH1qyKqx/eq0OlaiFFOzTBTqYBk0UmRRQBxtxcJHxnvwBXMXfy6xcDGA2G/M</w:t>
      </w:r>
    </w:p>
    <w:p>
      <w:pPr>
        <w:pStyle w:val="PreformattedText"/>
        <w:bidi w:val="0"/>
        <w:spacing w:before="0" w:after="0"/>
        <w:jc w:val="left"/>
        <w:rPr/>
      </w:pPr>
      <w:r>
        <w:rPr/>
        <w:t>A/1rq3gj/uj6muc1pAmqxyDo8YH4jj/CplsSje0F90Dr6VfvwTaucdOayfDz/O69iK27hd8EinuK</w:t>
      </w:r>
    </w:p>
    <w:p>
      <w:pPr>
        <w:pStyle w:val="PreformattedText"/>
        <w:bidi w:val="0"/>
        <w:spacing w:before="0" w:after="0"/>
        <w:jc w:val="left"/>
        <w:rPr/>
      </w:pPr>
      <w:r>
        <w:rPr/>
        <w:t>FsMjtT+7T8qs1UtWzGv1q4PSgYlOo70UAH1paKKAEo4zS0nenYBCOahuR0qc881FOMoD70gKu2gd</w:t>
      </w:r>
    </w:p>
    <w:p>
      <w:pPr>
        <w:pStyle w:val="PreformattedText"/>
        <w:bidi w:val="0"/>
        <w:spacing w:before="0" w:after="0"/>
        <w:jc w:val="left"/>
        <w:rPr/>
      </w:pPr>
      <w:r>
        <w:rPr/>
        <w:t>OlOINAGBQAg9KcBRilFABS4pKdQAYpaWjFAB3paKWmAhPGagcVO3SomFJgczPLHb64hlXKMuCfTq</w:t>
      </w:r>
    </w:p>
    <w:p>
      <w:pPr>
        <w:pStyle w:val="PreformattedText"/>
        <w:bidi w:val="0"/>
        <w:spacing w:before="0" w:after="0"/>
        <w:jc w:val="left"/>
        <w:rPr/>
      </w:pPr>
      <w:r>
        <w:rPr/>
        <w:t>P60sVsg1BpEnhaIh9q7ucEHHH4/pTtWiWS4KnuOPWsxIJRIvKnBzkrzXBUj7z1InRcnzJ2MO5YyT</w:t>
      </w:r>
    </w:p>
    <w:p>
      <w:pPr>
        <w:pStyle w:val="PreformattedText"/>
        <w:bidi w:val="0"/>
        <w:spacing w:before="0" w:after="0"/>
        <w:jc w:val="left"/>
        <w:rPr/>
      </w:pPr>
      <w:r>
        <w:rPr/>
        <w:t>s3cgfyFQBXyMjirUyYnI298UjfKMHpXXHYZCFHepVm28RrzTwqOODT1twOdwAqrgRgknJOWPaptj</w:t>
      </w:r>
    </w:p>
    <w:p>
      <w:pPr>
        <w:pStyle w:val="PreformattedText"/>
        <w:bidi w:val="0"/>
        <w:spacing w:before="0" w:after="0"/>
        <w:jc w:val="left"/>
        <w:rPr/>
      </w:pPr>
      <w:r>
        <w:rPr/>
        <w:t>YB24NXLC2iNzCirkvIoOfc12134d0aHTLi8lWSLyoy42NwT2HOe9ZzqqLsylFs4NFbowA+nNSsrk</w:t>
      </w:r>
    </w:p>
    <w:p>
      <w:pPr>
        <w:pStyle w:val="PreformattedText"/>
        <w:bidi w:val="0"/>
        <w:spacing w:before="0" w:after="0"/>
        <w:jc w:val="left"/>
        <w:rPr/>
      </w:pPr>
      <w:r>
        <w:rPr/>
        <w:t>biSB9CKfaXAiu7ZsAZkXIPPGa9P1LRzfWUkMJWNmAGcdOamdVRZUY3PLkUg5DcVZBwMkcHgYrql8</w:t>
      </w:r>
    </w:p>
    <w:p>
      <w:pPr>
        <w:pStyle w:val="PreformattedText"/>
        <w:bidi w:val="0"/>
        <w:spacing w:before="0" w:after="0"/>
        <w:jc w:val="left"/>
        <w:rPr/>
      </w:pPr>
      <w:r>
        <w:rPr/>
        <w:t>F7OZLoM3sn/16p6xoEVjpzTJK7MpXrjByQKFVi3YOVmG9yEGC/4mommc/KkjEdx2pBCo+8uFz1qW</w:t>
      </w:r>
    </w:p>
    <w:p>
      <w:pPr>
        <w:pStyle w:val="PreformattedText"/>
        <w:bidi w:val="0"/>
        <w:spacing w:before="0" w:after="0"/>
        <w:jc w:val="left"/>
        <w:rPr/>
      </w:pPr>
      <w:r>
        <w:rPr/>
        <w:t>OMq+0AYHatSCS1t5n3bF3/L9KI9N1AP86xhR/tVZ0eR31SZGyAE4H4im69rb6Td28KWxlEozu3Y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0rCdSSlyxNIxVirPp01vC80hQheSAazTPGDlSfpXTat8ulXLnnbGTVeysbWbTbd5bdCWjDE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FKNbS8hOOpX0yOG80/zDkjeRiql1GI7tlTO0cYqz4cffpr8YXzmwPbilvIN9y7KDkdcURm+d3C2h</w:t>
      </w:r>
    </w:p>
    <w:p>
      <w:pPr>
        <w:pStyle w:val="PreformattedText"/>
        <w:bidi w:val="0"/>
        <w:spacing w:before="0" w:after="0"/>
        <w:jc w:val="left"/>
        <w:rPr/>
      </w:pPr>
      <w:r>
        <w:rPr/>
        <w:t>nspJzn8KcMt1OKe0LqclmGemRTCGBOcYre5I9YxK+ABux3yad9lnQkLE5+nFR6bLJ/a6IWym08fh</w:t>
      </w:r>
    </w:p>
    <w:p>
      <w:pPr>
        <w:pStyle w:val="PreformattedText"/>
        <w:bidi w:val="0"/>
        <w:spacing w:before="0" w:after="0"/>
        <w:jc w:val="left"/>
        <w:rPr/>
      </w:pPr>
      <w:r>
        <w:rPr/>
        <w:t>WvfXsNhb+fOSEDY+UZrKc2nZFKN0ZtpZ3Y1S3meMhEOSSRxxXQ3CtPbSRg8sMCsG08S2d1eR28Uc</w:t>
      </w:r>
    </w:p>
    <w:p>
      <w:pPr>
        <w:pStyle w:val="PreformattedText"/>
        <w:bidi w:val="0"/>
        <w:spacing w:before="0" w:after="0"/>
        <w:jc w:val="left"/>
        <w:rPr/>
      </w:pPr>
      <w:r>
        <w:rPr/>
        <w:t>26RtoYqAB+tbF1c/ZLWSfbv2DdsHU1lKUm9Skhttod4oHzRhTzknn+VW20iVImzMvTc3HWse38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3MMK6bsV3VCzS9MnHpXXStuhfn+E/yq/aSW4rJnHXLkbTux1oQsQB2xUeA7Nkk0shCoASR6Y71u</w:t>
      </w:r>
    </w:p>
    <w:p>
      <w:pPr>
        <w:pStyle w:val="PreformattedText"/>
        <w:bidi w:val="0"/>
        <w:spacing w:before="0" w:after="0"/>
        <w:jc w:val="left"/>
        <w:rPr/>
      </w:pPr>
      <w:r>
        <w:rPr/>
        <w:t>QPJ28/hU8LFjtGTxVF3LAYPAq1oupx2ms77qZYYRGRljxnik3oJGnpCzr4osJfKk8tZF3NtOB+N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phdaJNDAd8rFcKPqK5aDxBpt1cpBb3YklboFU/wCFWb7VYdPs3ubjeY0xnaMnk4rDnkjTlOV1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63hW4liKwqw3HcOCTgd67u6v3tbOe4ADGONnAPQ4Ga4TW/FlnqumfZreKdWeRcM6gDgj3rrdQ</w:t>
      </w:r>
    </w:p>
    <w:p>
      <w:pPr>
        <w:pStyle w:val="PreformattedText"/>
        <w:bidi w:val="0"/>
        <w:spacing w:before="0" w:after="0"/>
        <w:jc w:val="left"/>
        <w:rPr/>
      </w:pPr>
      <w:r>
        <w:rPr/>
        <w:t>cHTLof8ATF/5GlNt7jWhU8N+KLrXPtYmgijEO0jZnvnrn6UniKR3S2UHHLf0rmfCmox2Iv3fIJKA</w:t>
      </w:r>
    </w:p>
    <w:p>
      <w:pPr>
        <w:pStyle w:val="PreformattedText"/>
        <w:bidi w:val="0"/>
        <w:spacing w:before="0" w:after="0"/>
        <w:jc w:val="left"/>
        <w:rPr/>
      </w:pPr>
      <w:r>
        <w:rPr/>
        <w:t>Ad+tas122rPHsGxEySWPSqgveB6oo5IJOScUB2LZUjNSztBGWVB5h/vE4BqBGdTuCAZ7AYroMyYb</w:t>
      </w:r>
    </w:p>
    <w:p>
      <w:pPr>
        <w:pStyle w:val="PreformattedText"/>
        <w:bidi w:val="0"/>
        <w:spacing w:before="0" w:after="0"/>
        <w:jc w:val="left"/>
        <w:rPr/>
      </w:pPr>
      <w:r>
        <w:rPr/>
        <w:t>8/PIFB/KrJulijRVVTxyxrPdpHGGGAOmaj+cYGeKYFqS5eWaNTwpccD61sRXP2RWguhkLyDjr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vNzDzxvXoPcV17xxuRvRWx6isKjLiV7UvPP9pddgxtjT0HrWmOlUPNzeRwqM/wATH0Hb9f5VfHS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pEkY+arPpVaPrVitiRcml3UlJQAuTRSUUAclNbysMGTAPpWHr8Xlw2rddpIz9ea6Cc3CISyj3</w:t>
      </w:r>
    </w:p>
    <w:p>
      <w:pPr>
        <w:pStyle w:val="PreformattedText"/>
        <w:bidi w:val="0"/>
        <w:spacing w:before="0" w:after="0"/>
        <w:jc w:val="left"/>
        <w:rPr/>
      </w:pPr>
      <w:r>
        <w:rPr/>
        <w:t>J71j69G/9lkyEFlcHj8v60nsSh2gPi5Az1rpXGUI9q4/QJM3UR+ldmRkUR2GUrPAjx6cVeFUbf5Z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p/nV0UDHd6SgUuKYAKWkNLQAGilpKADFMlH7s89KkxTJBmM0AVCKWlI4opAIKXHNAp2MUAIBS</w:t>
      </w:r>
    </w:p>
    <w:p>
      <w:pPr>
        <w:pStyle w:val="PreformattedText"/>
        <w:bidi w:val="0"/>
        <w:spacing w:before="0" w:after="0"/>
        <w:jc w:val="left"/>
        <w:rPr/>
      </w:pPr>
      <w:r>
        <w:rPr/>
        <w:t>44oz+dKKYBg0oopaADvS0Yo7UANPWmN0p5prcihgYt9AstyQfvY4qm9mI1yZMAetR+KGkhEUsbFW</w:t>
      </w:r>
    </w:p>
    <w:p>
      <w:pPr>
        <w:pStyle w:val="PreformattedText"/>
        <w:bidi w:val="0"/>
        <w:spacing w:before="0" w:after="0"/>
        <w:jc w:val="left"/>
        <w:rPr/>
      </w:pPr>
      <w:r>
        <w:rPr/>
        <w:t>VuoPtXM3msTGLbPMSD/DnGa45025aFp6DrtP9OlVDxubB9eaYVGQuQSKxZdXlmlbEmM/hVWS7nVs</w:t>
      </w:r>
    </w:p>
    <w:p>
      <w:pPr>
        <w:pStyle w:val="PreformattedText"/>
        <w:bidi w:val="0"/>
        <w:spacing w:before="0" w:after="0"/>
        <w:jc w:val="left"/>
        <w:rPr/>
      </w:pPr>
      <w:r>
        <w:rPr/>
        <w:t>l2BPvXQo2RmzoUGS3HGanDKBjOPauftNSdWw/K1txSLKoeNAQe9JoDd8OW7XGtQ/3Y/nP9P510/j</w:t>
      </w:r>
    </w:p>
    <w:p>
      <w:pPr>
        <w:pStyle w:val="PreformattedText"/>
        <w:bidi w:val="0"/>
        <w:spacing w:before="0" w:after="0"/>
        <w:jc w:val="left"/>
        <w:rPr/>
      </w:pPr>
      <w:r>
        <w:rPr/>
        <w:t>W7EWlQWKn5rl/m/3V5/niovAumnypLiRfmkPH0FQ/EKDZqNiQMfuWx+dckpc1SxqlaJkr4a1aUo8</w:t>
      </w:r>
    </w:p>
    <w:p>
      <w:pPr>
        <w:pStyle w:val="PreformattedText"/>
        <w:bidi w:val="0"/>
        <w:spacing w:before="0" w:after="0"/>
        <w:jc w:val="left"/>
        <w:rPr/>
      </w:pPr>
      <w:r>
        <w:rPr/>
        <w:t>GnXBAIILLj+deo3iXP8AZ04tSFuTEfL3dA2OM/jVqCVxoMdzFEZZPswdYwcFztzj8a5eTWPFU2fJ</w:t>
      </w:r>
    </w:p>
    <w:p>
      <w:pPr>
        <w:pStyle w:val="PreformattedText"/>
        <w:bidi w:val="0"/>
        <w:spacing w:before="0" w:after="0"/>
        <w:jc w:val="left"/>
        <w:rPr/>
      </w:pPr>
      <w:r>
        <w:rPr/>
        <w:t>8MLH7zXK1E5OTCOhjNpPjafJn1iGPPZMcfktYerabqlhNCl9qs1yJAW2hzt4x6129hN4gkuWOq2t</w:t>
      </w:r>
    </w:p>
    <w:p>
      <w:pPr>
        <w:pStyle w:val="PreformattedText"/>
        <w:bidi w:val="0"/>
        <w:spacing w:before="0" w:after="0"/>
        <w:jc w:val="left"/>
        <w:rPr/>
      </w:pPr>
      <w:r>
        <w:rPr/>
        <w:t>pBBs+UQsWbdkdfbrWR4qDeZaMpIJ3qcfhVU5e8kOWxyXlSSc7mA7e9TxTpbh9jZfGKilRlz8469/</w:t>
      </w:r>
    </w:p>
    <w:p>
      <w:pPr>
        <w:pStyle w:val="PreformattedText"/>
        <w:bidi w:val="0"/>
        <w:spacing w:before="0" w:after="0"/>
        <w:jc w:val="left"/>
        <w:rPr/>
      </w:pPr>
      <w:r>
        <w:rPr/>
        <w:t>WoGQqc7s8V2XMTR0KeSXWpdzZ/dH+YrY1HS4dQaNpSQUHGKwfD4Ka4cn70Tf0qfxfdX1t9l+x3TQ</w:t>
      </w:r>
    </w:p>
    <w:p>
      <w:pPr>
        <w:pStyle w:val="PreformattedText"/>
        <w:bidi w:val="0"/>
        <w:spacing w:before="0" w:after="0"/>
        <w:jc w:val="left"/>
        <w:rPr/>
      </w:pPr>
      <w:r>
        <w:rPr/>
        <w:t>Bt2/b36Y/rXLO/Poaxehpauu7SLsf9MW/lUkKLBaRRsQFSMLz7Cku3RdOlklBZBESwHUjHNc9qOt</w:t>
      </w:r>
    </w:p>
    <w:p>
      <w:pPr>
        <w:pStyle w:val="PreformattedText"/>
        <w:bidi w:val="0"/>
        <w:spacing w:before="0" w:after="0"/>
        <w:jc w:val="left"/>
        <w:rPr/>
      </w:pPr>
      <w:r>
        <w:rPr/>
        <w:t>WeuaVLbWnnbpMbg0ZGFzn6dqzSvoN2OhjMGwiEx7QedmMZ/CqlxqllaSmOe5jjfrtY81m+E7Zrb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2jdMy5G4YzwKfqWlRXmoGVrd2JUAsDxVKK5rXFfQLu/tr5F+zyh9h+bqMVQDdRkc9iatPaQWyC</w:t>
      </w:r>
    </w:p>
    <w:p>
      <w:pPr>
        <w:pStyle w:val="PreformattedText"/>
        <w:bidi w:val="0"/>
        <w:spacing w:before="0" w:after="0"/>
        <w:jc w:val="left"/>
        <w:rPr/>
      </w:pPr>
      <w:r>
        <w:rPr/>
        <w:t>Fg8YIyMYNQm2tlGVuGU/7S8GuqCstCGR6aw/tqJR3B/ka3ryyS/tzBKSFLA5HtWDp6hNbgG5G68q</w:t>
      </w:r>
    </w:p>
    <w:p>
      <w:pPr>
        <w:pStyle w:val="PreformattedText"/>
        <w:bidi w:val="0"/>
        <w:spacing w:before="0" w:after="0"/>
        <w:jc w:val="left"/>
        <w:rPr/>
      </w:pPr>
      <w:r>
        <w:rPr/>
        <w:t>f9k1tavJdRae72ZAmyMEgHvz1rCp8RcdiC28PW1vdRzq8hZCGA4Arb8pZFKuMqwwa4yxvtbbVLVJ</w:t>
      </w:r>
    </w:p>
    <w:p>
      <w:pPr>
        <w:pStyle w:val="PreformattedText"/>
        <w:bidi w:val="0"/>
        <w:spacing w:before="0" w:after="0"/>
        <w:jc w:val="left"/>
        <w:rPr/>
      </w:pPr>
      <w:r>
        <w:rPr/>
        <w:t>52MTSKHCxjGM+oFdbfrI+nXCwMwlKEIU6g+1RK99WPQmTRtPMiSG3BZCCp3Hg1pSE+U/0NecQaZr</w:t>
      </w:r>
    </w:p>
    <w:p>
      <w:pPr>
        <w:pStyle w:val="PreformattedText"/>
        <w:bidi w:val="0"/>
        <w:spacing w:before="0" w:after="0"/>
        <w:jc w:val="left"/>
        <w:rPr/>
      </w:pPr>
      <w:r>
        <w:rPr/>
        <w:t>hvYHZrp1WRS26Q4xnnqa9Dcny2+hoejWoI5SP5mIG3JHGTimSJIT82Rg+lSi1kaFHGMc4zxmo90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4Y9e4rsMhFCjuSSOlUZrdJZSzggntmtVAm4uyjHtxQtjbTMsMazGaThfmBFD2Am8J2AFzPe7cK</w:t>
      </w:r>
    </w:p>
    <w:p>
      <w:pPr>
        <w:pStyle w:val="PreformattedText"/>
        <w:bidi w:val="0"/>
        <w:spacing w:before="0" w:after="0"/>
        <w:jc w:val="left"/>
        <w:rPr/>
      </w:pPr>
      <w:r>
        <w:rPr/>
        <w:t>v7tPr3NdNe2kd9atby58tsZx7HP9KS2t4rCyito8BUAGfU//AK6q61fSafpcl2gyY2Qkeo3DI/Ku</w:t>
      </w:r>
    </w:p>
    <w:p>
      <w:pPr>
        <w:pStyle w:val="PreformattedText"/>
        <w:bidi w:val="0"/>
        <w:spacing w:before="0" w:after="0"/>
        <w:jc w:val="left"/>
        <w:rPr/>
      </w:pPr>
      <w:r>
        <w:rPr/>
        <w:t>Vyu9DVLQ4/WIl+0BoYhHGjhdo7civQL9wNPuc5x5TdPpXAX1/HJfNHbjz/tUgAY8AZI/Wu31OTZp</w:t>
      </w:r>
    </w:p>
    <w:p>
      <w:pPr>
        <w:pStyle w:val="PreformattedText"/>
        <w:bidi w:val="0"/>
        <w:spacing w:before="0" w:after="0"/>
        <w:jc w:val="left"/>
        <w:rPr/>
      </w:pPr>
      <w:r>
        <w:rPr/>
        <w:t>d02cERN1+lEr6XG7dDhNP2nzwwYDcO/1rTtHQI6xhuvc1haezss4LE/MP61r2DYV8kAZ7nFax3Lc</w:t>
      </w:r>
    </w:p>
    <w:p>
      <w:pPr>
        <w:pStyle w:val="PreformattedText"/>
        <w:bidi w:val="0"/>
        <w:spacing w:before="0" w:after="0"/>
        <w:jc w:val="left"/>
        <w:rPr/>
      </w:pPr>
      <w:r>
        <w:rPr/>
        <w:t>VyXLa7mlbI4UYqRSzAknAH93tSop5JIIxmmiU7DwAc9O1bHMxrMEBwMk/wB0UsattDncc9j2ph2s</w:t>
      </w:r>
    </w:p>
    <w:p>
      <w:pPr>
        <w:pStyle w:val="PreformattedText"/>
        <w:bidi w:val="0"/>
        <w:spacing w:before="0" w:after="0"/>
        <w:jc w:val="left"/>
        <w:rPr/>
      </w:pPr>
      <w:r>
        <w:rPr/>
        <w:t>Qc7cHJANTRNvQEucg9uKABHAnjJGPnU/+PCuhTULdoPN34GMkd65xXzfQJn5RIufzFdC1rbls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x0Nc9Q0iOsNzu07jDStkA9lHQf59a1KownEyj1zV3FbUdiZE8XWp6rxdasVsSJRS0lMAzRSZ96</w:t>
      </w:r>
    </w:p>
    <w:p>
      <w:pPr>
        <w:pStyle w:val="PreformattedText"/>
        <w:bidi w:val="0"/>
        <w:spacing w:before="0" w:after="0"/>
        <w:jc w:val="left"/>
        <w:rPr/>
      </w:pPr>
      <w:r>
        <w:rPr/>
        <w:t>KAOUNyZcb0+Qc7B61S1PNxp1wuwqoXKg/n/StsyQyrkyA455GDWfdyJOHiHOVI3Y/D+tS9hWOb0Z</w:t>
      </w:r>
    </w:p>
    <w:p>
      <w:pPr>
        <w:pStyle w:val="PreformattedText"/>
        <w:bidi w:val="0"/>
        <w:spacing w:before="0" w:after="0"/>
        <w:jc w:val="left"/>
        <w:rPr/>
      </w:pPr>
      <w:r>
        <w:rPr/>
        <w:t>jHLE3vXe9q4HSmwTEeDHJ/P/APVXeQtvt0b1UUogVBxdOKtr0FVpOLn64qyn3aYx4waKQUopg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WgANFFLQAdaaRlSPanUdqAKjYxTRTyPypoHNAAB70uMHrRS0gAD0oxilpaYBiloooAKDS0lADc</w:t>
      </w:r>
    </w:p>
    <w:p>
      <w:pPr>
        <w:pStyle w:val="PreformattedText"/>
        <w:bidi w:val="0"/>
        <w:spacing w:before="0" w:after="0"/>
        <w:jc w:val="left"/>
        <w:rPr/>
      </w:pPr>
      <w:r>
        <w:rPr/>
        <w:t>UjU6mtQBxXji7NrBEoGS+fwx/wDrrh9O0q71uZiG+UHljXReOsvrcak8eUOD25Nb/h+yjsPDNtO4</w:t>
      </w:r>
    </w:p>
    <w:p>
      <w:pPr>
        <w:pStyle w:val="PreformattedText"/>
        <w:bidi w:val="0"/>
        <w:spacing w:before="0" w:after="0"/>
        <w:jc w:val="left"/>
        <w:rPr/>
      </w:pPr>
      <w:r>
        <w:rPr/>
        <w:t>CtKCxP41lN8quaU48z1OYk8IwQLhmYvjrWVc6TNBw2WUdDXdzT29w+I5QT6ZqEwxuCrMgz6nrWCq</w:t>
      </w:r>
    </w:p>
    <w:p>
      <w:pPr>
        <w:pStyle w:val="PreformattedText"/>
        <w:bidi w:val="0"/>
        <w:spacing w:before="0" w:after="0"/>
        <w:jc w:val="left"/>
        <w:rPr/>
      </w:pPr>
      <w:r>
        <w:rPr/>
        <w:t>SRrKnHoebyRNDLgggiug8OKLq6S2L7QxrS1TSYpoGAUBxyCKyvC09vaeIbVrzPkeZtkx1APGa2Uu</w:t>
      </w:r>
    </w:p>
    <w:p>
      <w:pPr>
        <w:pStyle w:val="PreformattedText"/>
        <w:bidi w:val="0"/>
        <w:spacing w:before="0" w:after="0"/>
        <w:jc w:val="left"/>
        <w:rPr/>
      </w:pPr>
      <w:r>
        <w:rPr/>
        <w:t>ZaGEo8p7f4XiRWMQwML8q+wrM8f2ivdae7dNkg/lWtoEUMGvfuLlLmB4CI2B5XkEgj1qHx9FuSxb</w:t>
      </w:r>
    </w:p>
    <w:p>
      <w:pPr>
        <w:pStyle w:val="PreformattedText"/>
        <w:bidi w:val="0"/>
        <w:spacing w:before="0" w:after="0"/>
        <w:jc w:val="left"/>
        <w:rPr/>
      </w:pPr>
      <w:r>
        <w:rPr/>
        <w:t>pguP0FYKlyrmHzdDd0VyfDlkyDcwt1AHqQMVzUuo+NZv9Xo9jDn/AJ6S5P6Gqml+Nv7N0q3sl0q6</w:t>
      </w:r>
    </w:p>
    <w:p>
      <w:pPr>
        <w:pStyle w:val="PreformattedText"/>
        <w:bidi w:val="0"/>
        <w:spacing w:before="0" w:after="0"/>
        <w:jc w:val="left"/>
        <w:rPr/>
      </w:pPr>
      <w:r>
        <w:rPr/>
        <w:t>uZI1I3JgA8mt/RNcudcSd59NlsvLICiQ5L5z7D0rGSGlqZFmniZr0Nqr2K22DlIQd2e3JrP8VIfK</w:t>
      </w:r>
    </w:p>
    <w:p>
      <w:pPr>
        <w:pStyle w:val="PreformattedText"/>
        <w:bidi w:val="0"/>
        <w:spacing w:before="0" w:after="0"/>
        <w:jc w:val="left"/>
        <w:rPr/>
      </w:pPr>
      <w:r>
        <w:rPr/>
        <w:t>t2XORIRwPb/61aPia58Qw6gkek2kckBjBZ2HRsnjqPauclsPE1/g3zxhFORGu0UoL3kxvaxhyRlR</w:t>
      </w:r>
    </w:p>
    <w:p>
      <w:pPr>
        <w:pStyle w:val="PreformattedText"/>
        <w:bidi w:val="0"/>
        <w:spacing w:before="0" w:after="0"/>
        <w:jc w:val="left"/>
        <w:rPr/>
      </w:pPr>
      <w:r>
        <w:rPr/>
        <w:t>k559Ov41AB5j/PtwOxq3cs0MrRsQGjYqceoqpI6BdwX3Oa7kZMsaRhNfTnKmNv5Vf1fxLpljujZB</w:t>
      </w:r>
    </w:p>
    <w:p>
      <w:pPr>
        <w:pStyle w:val="PreformattedText"/>
        <w:bidi w:val="0"/>
        <w:spacing w:before="0" w:after="0"/>
        <w:jc w:val="left"/>
        <w:rPr/>
      </w:pPr>
      <w:r>
        <w:rPr/>
        <w:t>czrwEABA/GuF1XXAkzrakpgFSw4J9a55rlzzkkk5zUujzSuxqVkd3d+N1mgkiFmFV1KnLHuKsaN4</w:t>
      </w:r>
    </w:p>
    <w:p>
      <w:pPr>
        <w:pStyle w:val="PreformattedText"/>
        <w:bidi w:val="0"/>
        <w:spacing w:before="0" w:after="0"/>
        <w:jc w:val="left"/>
        <w:rPr/>
      </w:pPr>
      <w:r>
        <w:rPr/>
        <w:t>vsmSK1nXyQihQ+eOB3rzhpnK4ycGkRyD1NU6MLWFzM9rtr+1vd/2adZdhwxU5xVPUNasdPnEM7uJ</w:t>
      </w:r>
    </w:p>
    <w:p>
      <w:pPr>
        <w:pStyle w:val="PreformattedText"/>
        <w:bidi w:val="0"/>
        <w:spacing w:before="0" w:after="0"/>
        <w:jc w:val="left"/>
        <w:rPr/>
      </w:pPr>
      <w:r>
        <w:rPr/>
        <w:t>CN2FQniuN8HawLO8NpNjy5iAG9D2rqdVtIJroSugdgmP51zeztKzNL3VytNewaqyvCj7VGMsNpqE</w:t>
      </w:r>
    </w:p>
    <w:p>
      <w:pPr>
        <w:pStyle w:val="PreformattedText"/>
        <w:bidi w:val="0"/>
        <w:spacing w:before="0" w:after="0"/>
        <w:jc w:val="left"/>
        <w:rPr/>
      </w:pPr>
      <w:r>
        <w:rPr/>
        <w:t>oWbGcgd6tQwquGI2444qC4nKM6IMg8iumKSRm2RWMezW4CepJ4/A10s88NpCZriRY4geWboK4tNQ</w:t>
      </w:r>
    </w:p>
    <w:p>
      <w:pPr>
        <w:pStyle w:val="PreformattedText"/>
        <w:bidi w:val="0"/>
        <w:spacing w:before="0" w:after="0"/>
        <w:jc w:val="left"/>
        <w:rPr/>
      </w:pPr>
      <w:r>
        <w:rPr/>
        <w:t>NpqMVxIhkKHlV4zxitKfVG1u1e2eyaKNiOWfPQ59KxqQcpFxehsx69pbzRwx3aM7sFUKCck/hV+a</w:t>
      </w:r>
    </w:p>
    <w:p>
      <w:pPr>
        <w:pStyle w:val="PreformattedText"/>
        <w:bidi w:val="0"/>
        <w:spacing w:before="0" w:after="0"/>
        <w:jc w:val="left"/>
        <w:rPr/>
      </w:pPr>
      <w:r>
        <w:rPr/>
        <w:t>4W2gknfJWNSx2jJwK4KG3+zatZ7VwPOXPHuK7qVPNhdM/eBHTNZzgospamUPF9j5qhYLk5IGSoAH</w:t>
      </w:r>
    </w:p>
    <w:p>
      <w:pPr>
        <w:pStyle w:val="PreformattedText"/>
        <w:bidi w:val="0"/>
        <w:spacing w:before="0" w:after="0"/>
        <w:jc w:val="left"/>
        <w:rPr/>
      </w:pPr>
      <w:r>
        <w:rPr/>
        <w:t>61uNqljnYLuAseAocEmsT+xVfIIP5AVX/sGcPmIRx54LFslR6j3quSPcVy7fXbBrcnG1c4A9OKa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yQAQehFaRiiCBGQFQNozVNLZoW2RKzRt687TW8JXRDRThdD8rnDjoD0NRQ6xNpmoGYxB4sbWXG</w:t>
      </w:r>
    </w:p>
    <w:p>
      <w:pPr>
        <w:pStyle w:val="PreformattedText"/>
        <w:bidi w:val="0"/>
        <w:spacing w:before="0" w:after="0"/>
        <w:jc w:val="left"/>
        <w:rPr/>
      </w:pPr>
      <w:r>
        <w:rPr/>
        <w:t>Dj1BrTfSJpRnaPYqaqy6YmPmJLr0DdBVNXVhC6hr632taTaWbnyDMkkpxgk54X8K3tYCvpcqtjHy</w:t>
      </w:r>
    </w:p>
    <w:p>
      <w:pPr>
        <w:pStyle w:val="PreformattedText"/>
        <w:bidi w:val="0"/>
        <w:spacing w:before="0" w:after="0"/>
        <w:jc w:val="left"/>
        <w:rPr/>
      </w:pPr>
      <w:r>
        <w:rPr/>
        <w:t>9fqK5GCDytdsmYDcZl6fWup1th/ZUuZEjBKjfIcKMsBzXM48rLTOc0u3N54hgGzCW/7xvT2/Wuj8</w:t>
      </w:r>
    </w:p>
    <w:p>
      <w:pPr>
        <w:pStyle w:val="PreformattedText"/>
        <w:bidi w:val="0"/>
        <w:spacing w:before="0" w:after="0"/>
        <w:jc w:val="left"/>
        <w:rPr/>
      </w:pPr>
      <w:r>
        <w:rPr/>
        <w:t>QXCw6W6tz5h24/X+lUftOneGrFt86vK/zMw6ue34Vw2teKrzVJTtxHGOFUU0nKXkNaIvaXKFjuSO</w:t>
      </w:r>
    </w:p>
    <w:p>
      <w:pPr>
        <w:pStyle w:val="PreformattedText"/>
        <w:bidi w:val="0"/>
        <w:spacing w:before="0" w:after="0"/>
        <w:jc w:val="left"/>
        <w:rPr/>
      </w:pPr>
      <w:r>
        <w:rPr/>
        <w:t>7DrV21eKa8jgkJVn3Nu7LgVxH2m4UYDtg+lT2uq3Vs4YMWx61ty6lc+lj0iVUijHlyI2MDhqrK46</w:t>
      </w:r>
    </w:p>
    <w:p>
      <w:pPr>
        <w:pStyle w:val="PreformattedText"/>
        <w:bidi w:val="0"/>
        <w:spacing w:before="0" w:after="0"/>
        <w:jc w:val="left"/>
        <w:rPr/>
      </w:pPr>
      <w:r>
        <w:rPr/>
        <w:t>I24nvnNYela5HdyeTKqq78Djgmult7dRFk4C+/eqRkxBAVAPUGkHn7wqoo47093QHCtgAY61ELnf</w:t>
      </w:r>
    </w:p>
    <w:p>
      <w:pPr>
        <w:pStyle w:val="PreformattedText"/>
        <w:bidi w:val="0"/>
        <w:spacing w:before="0" w:after="0"/>
        <w:jc w:val="left"/>
        <w:rPr/>
      </w:pPr>
      <w:r>
        <w:rPr/>
        <w:t>8vIA7VQiW1haS8ijb+JwDjtzXUNEYCELbsAYNc3pTF9VtV5H70dR9a2ddF1HcpJbMPlXaVJxn3rl</w:t>
      </w:r>
    </w:p>
    <w:p>
      <w:pPr>
        <w:pStyle w:val="PreformattedText"/>
        <w:bidi w:val="0"/>
        <w:spacing w:before="0" w:after="0"/>
        <w:jc w:val="left"/>
        <w:rPr/>
      </w:pPr>
      <w:r>
        <w:rPr/>
        <w:t>q7msVoX7eLc4lJ+6SoH4VdrN0eOWKwVZm3SFyxP1rR9K3o7EyJoqnqCLrU2cCtyBaTvSZ4ozQIOP</w:t>
      </w:r>
    </w:p>
    <w:p>
      <w:pPr>
        <w:pStyle w:val="PreformattedText"/>
        <w:bidi w:val="0"/>
        <w:spacing w:before="0" w:after="0"/>
        <w:jc w:val="left"/>
        <w:rPr/>
      </w:pPr>
      <w:r>
        <w:rPr/>
        <w:t>Sik/CigDlvtimMs0Ckj0OKZJfwPtgERjdxkYHBwM9ahT5oTyAcdfTiqLP/pVryCDJtBH0x/WiS0M</w:t>
      </w:r>
    </w:p>
    <w:p>
      <w:pPr>
        <w:pStyle w:val="PreformattedText"/>
        <w:bidi w:val="0"/>
        <w:spacing w:before="0" w:after="0"/>
        <w:jc w:val="left"/>
        <w:rPr/>
      </w:pPr>
      <w:r>
        <w:rPr/>
        <w:t>4ybZjqTb6xNHnALHH8xXfadL5thC/qtcFqymLV0k6ZCmu10Jw+mqB1ViKziak1wNtyh9R/WrKcrU</w:t>
      </w:r>
    </w:p>
    <w:p>
      <w:pPr>
        <w:pStyle w:val="PreformattedText"/>
        <w:bidi w:val="0"/>
        <w:spacing w:before="0" w:after="0"/>
        <w:jc w:val="left"/>
        <w:rPr/>
      </w:pPr>
      <w:r>
        <w:rPr/>
        <w:t>F39+M+5H6VMnQ1YD8UEYoxS/WgBBThSYwaXvQAuKKKKAFoFFAoArt3qPvUr/AHmqPFABilxQKWgA</w:t>
      </w:r>
    </w:p>
    <w:p>
      <w:pPr>
        <w:pStyle w:val="PreformattedText"/>
        <w:bidi w:val="0"/>
        <w:spacing w:before="0" w:after="0"/>
        <w:jc w:val="left"/>
        <w:rPr/>
      </w:pPr>
      <w:r>
        <w:rPr/>
        <w:t>opcUUAFLR2oFABRSmigBp60jDinU00Aef+L9Oc6stykTMpT5mA6c11s8LWuj2mn+WP3cIy3Vs47D</w:t>
      </w:r>
    </w:p>
    <w:p>
      <w:pPr>
        <w:pStyle w:val="PreformattedText"/>
        <w:bidi w:val="0"/>
        <w:spacing w:before="0" w:after="0"/>
        <w:jc w:val="left"/>
        <w:rPr/>
      </w:pPr>
      <w:r>
        <w:rPr/>
        <w:t>pVm6Q+W0qxiR0BIUjOeCP613LxxS26tEVUAc4qOTndi+f2auePaToGsTMbq4tmWGPlpHTZk9gM9a</w:t>
      </w:r>
    </w:p>
    <w:p>
      <w:pPr>
        <w:pStyle w:val="PreformattedText"/>
        <w:bidi w:val="0"/>
        <w:spacing w:before="0" w:after="0"/>
        <w:jc w:val="left"/>
        <w:rPr/>
      </w:pPr>
      <w:r>
        <w:rPr/>
        <w:t>ztWtby3nLC0Yr1+ZTjP1r17VpR9lSKMloycsw6E1gNheQ+BV/V10MvrL7HAWssjxmOWIx8ZGDkVy</w:t>
      </w:r>
    </w:p>
    <w:p>
      <w:pPr>
        <w:pStyle w:val="PreformattedText"/>
        <w:bidi w:val="0"/>
        <w:spacing w:before="0" w:after="0"/>
        <w:jc w:val="left"/>
        <w:rPr/>
      </w:pPr>
      <w:r>
        <w:rPr/>
        <w:t>pjKas8QHSXA/OvYbm0ilQ+ZErg/xbcH8xXEnTLJdYuTGJDIkn3nHB+n8vwrOVNwNFUVRWOp8G3xX</w:t>
      </w:r>
    </w:p>
    <w:p>
      <w:pPr>
        <w:pStyle w:val="PreformattedText"/>
        <w:bidi w:val="0"/>
        <w:spacing w:before="0" w:after="0"/>
        <w:jc w:val="left"/>
        <w:rPr/>
      </w:pPr>
      <w:r>
        <w:rPr/>
        <w:t>xRaK24B43B/I11Hi7UYLPUNFuZpFW3FztkJ5ABB5rgNKuPs3iC0YnaoLDJ4H3TWh4xmgu7O1Hmqz</w:t>
      </w:r>
    </w:p>
    <w:p>
      <w:pPr>
        <w:pStyle w:val="PreformattedText"/>
        <w:bidi w:val="0"/>
        <w:spacing w:before="0" w:after="0"/>
        <w:jc w:val="left"/>
        <w:rPr/>
      </w:pPr>
      <w:r>
        <w:rPr/>
        <w:t>LODhWB4wa55t35RbHYy+PvDNuNq3u8+kcLH+lTaL4o07X7uWKxMxMS7iZIyowfTNeWCCOQFlRR+F</w:t>
      </w:r>
    </w:p>
    <w:p>
      <w:pPr>
        <w:pStyle w:val="PreformattedText"/>
        <w:bidi w:val="0"/>
        <w:spacing w:before="0" w:after="0"/>
        <w:jc w:val="left"/>
        <w:rPr/>
      </w:pPr>
      <w:r>
        <w:rPr/>
        <w:t>avg/V4NG1y4N9OsMLw4DOcAHIqJUrRuios7HxV4jj0CWCNrSSdplYjYQAMY6/nXG3Hj25bIg0j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pv/rVo+LdX07WLmxOn3cc7R+YH25wAduOfwrnGjJBzjj2p06ScbtDcrESyz38rXFzEsZdyxVDk</w:t>
      </w:r>
    </w:p>
    <w:p>
      <w:pPr>
        <w:pStyle w:val="PreformattedText"/>
        <w:bidi w:val="0"/>
        <w:spacing w:before="0" w:after="0"/>
        <w:jc w:val="left"/>
        <w:rPr/>
      </w:pPr>
      <w:r>
        <w:rPr/>
        <w:t>DNZviSUW1kRExGTitdZ0jiB24J5yeK57xKzXNgWC/dYE/SulKxnc45izMTSrESOnFSwIJGC966WL</w:t>
      </w:r>
    </w:p>
    <w:p>
      <w:pPr>
        <w:pStyle w:val="PreformattedText"/>
        <w:bidi w:val="0"/>
        <w:spacing w:before="0" w:after="0"/>
        <w:jc w:val="left"/>
        <w:rPr/>
      </w:pPr>
      <w:r>
        <w:rPr/>
        <w:t>Q52hQxW7OJF3BugH403KxUY3MGDTy0gB7jIqSTS2S5EWOW4Ge9dla6a32xGkiRXRMFRzmq+rJbG4</w:t>
      </w:r>
    </w:p>
    <w:p>
      <w:pPr>
        <w:pStyle w:val="PreformattedText"/>
        <w:bidi w:val="0"/>
        <w:spacing w:before="0" w:after="0"/>
        <w:jc w:val="left"/>
        <w:rPr/>
      </w:pPr>
      <w:r>
        <w:rPr/>
        <w:t>ilvHdFQjaEHWoc9TX2Wlzj4wYXBOQwOM+hrpkvpmjVmmbJHdqs3GhWtzZ3kkAlDkblDjuOeP896z</w:t>
      </w:r>
    </w:p>
    <w:p>
      <w:pPr>
        <w:pStyle w:val="PreformattedText"/>
        <w:bidi w:val="0"/>
        <w:spacing w:before="0" w:after="0"/>
        <w:jc w:val="left"/>
        <w:rPr/>
      </w:pPr>
      <w:r>
        <w:rPr/>
        <w:t>49OiEMTYLO6g9aH7xDjy7mnaXg3FZLhSCp43g1cDicB1+724xmse20jY+8A5PYmti2snR43YEqo4</w:t>
      </w:r>
    </w:p>
    <w:p>
      <w:pPr>
        <w:pStyle w:val="PreformattedText"/>
        <w:bidi w:val="0"/>
        <w:spacing w:before="0" w:after="0"/>
        <w:jc w:val="left"/>
        <w:rPr/>
      </w:pPr>
      <w:r>
        <w:rPr/>
        <w:t>WqjEglisUdt7RgHPAIqwtvJI+An0wKs2sBPzhS4HfoKvxoTFjIVT29aqwjn7zTZRiYn5lORjt6Gp</w:t>
      </w:r>
    </w:p>
    <w:p>
      <w:pPr>
        <w:pStyle w:val="PreformattedText"/>
        <w:bidi w:val="0"/>
        <w:spacing w:before="0" w:after="0"/>
        <w:jc w:val="left"/>
        <w:rPr/>
      </w:pPr>
      <w:r>
        <w:rPr/>
        <w:t>hr4jTEtvJv8A9jBBrVuWLMIVILdwB0+vrUBtI7aIySFTJ15qJQUtylKxRk8RFEDLYSknsWAxUI8S</w:t>
      </w:r>
    </w:p>
    <w:p>
      <w:pPr>
        <w:pStyle w:val="PreformattedText"/>
        <w:bidi w:val="0"/>
        <w:spacing w:before="0" w:after="0"/>
        <w:jc w:val="left"/>
        <w:rPr/>
      </w:pPr>
      <w:r>
        <w:rPr/>
        <w:t>3THCWAHuXJ/pU00byICPuk5B9aqhntsk7T6gAVKpRQcxow3VzdcShEOMgLWhBKCQjgHPRqx7WWRn</w:t>
      </w:r>
    </w:p>
    <w:p>
      <w:pPr>
        <w:pStyle w:val="PreformattedText"/>
        <w:bidi w:val="0"/>
        <w:spacing w:before="0" w:after="0"/>
        <w:jc w:val="left"/>
        <w:rPr/>
      </w:pPr>
      <w:r>
        <w:rPr/>
        <w:t>JVA2RWkoYx5K4PcitIpJaEt3NKJ3hztbODyD0NLcxJfJwuy4HT3qtBMc7ZBk/wA/erUke4KQ3IOQ</w:t>
      </w:r>
    </w:p>
    <w:p>
      <w:pPr>
        <w:pStyle w:val="PreformattedText"/>
        <w:bidi w:val="0"/>
        <w:spacing w:before="0" w:after="0"/>
        <w:jc w:val="left"/>
        <w:rPr/>
      </w:pPr>
      <w:r>
        <w:rPr/>
        <w:t>R3qgOe1Gwu1vYriFcSQ/MueRmo72PVdS0yaK7mQIw3FFQAYHPJ69q6XzBt2uuWHrVbVI4xo97MiF</w:t>
      </w:r>
    </w:p>
    <w:p>
      <w:pPr>
        <w:pStyle w:val="PreformattedText"/>
        <w:bidi w:val="0"/>
        <w:spacing w:before="0" w:after="0"/>
        <w:jc w:val="left"/>
        <w:rPr/>
      </w:pPr>
      <w:r>
        <w:rPr/>
        <w:t>W8lun0qXBbjTPNLWzudWn8iAEogxuJ4FakXgu4zl50Htiul8O6etnpqKFwzfMx9a13AUc1i5NbHV</w:t>
      </w:r>
    </w:p>
    <w:p>
      <w:pPr>
        <w:pStyle w:val="PreformattedText"/>
        <w:bidi w:val="0"/>
        <w:spacing w:before="0" w:after="0"/>
        <w:jc w:val="left"/>
        <w:rPr/>
      </w:pPr>
      <w:r>
        <w:rPr/>
        <w:t>Gkmrs40+EYwPmm/IUh8K2+0gOxNdZJ04HFVmGDzU8zH7OKPOtQ0uXTbg7Scqcg12djObrTLWVfvO</w:t>
      </w:r>
    </w:p>
    <w:p>
      <w:pPr>
        <w:pStyle w:val="PreformattedText"/>
        <w:bidi w:val="0"/>
        <w:spacing w:before="0" w:after="0"/>
        <w:jc w:val="left"/>
        <w:rPr/>
      </w:pPr>
      <w:r>
        <w:rPr/>
        <w:t>uTn170mrWK3MBkwMqOfpVbREkXSwucbHbBzzjNbQlc56kbM1FtJcB3KgejHk0SGOFd0zKPbPJqrI</w:t>
      </w:r>
    </w:p>
    <w:p>
      <w:pPr>
        <w:pStyle w:val="PreformattedText"/>
        <w:bidi w:val="0"/>
        <w:spacing w:before="0" w:after="0"/>
        <w:jc w:val="left"/>
        <w:rPr/>
      </w:pPr>
      <w:r>
        <w:rPr/>
        <w:t>ZZcsXJPfJxUMVorykySEsR0H+NWzM1tHuY7jW7XarDEncexruJoVc81wWmslpqUUsScId2Cevymu</w:t>
      </w:r>
    </w:p>
    <w:p>
      <w:pPr>
        <w:pStyle w:val="PreformattedText"/>
        <w:bidi w:val="0"/>
        <w:spacing w:before="0" w:after="0"/>
        <w:jc w:val="left"/>
        <w:rPr/>
      </w:pPr>
      <w:r>
        <w:rPr/>
        <w:t>93b41cfxAGuSrub09hjKFRAPWkol42fjSZzXRR+EznuWIqlNQw9KlIzW5mJRmlxSGgA3Cim0UAcR</w:t>
      </w:r>
    </w:p>
    <w:p>
      <w:pPr>
        <w:pStyle w:val="PreformattedText"/>
        <w:bidi w:val="0"/>
        <w:spacing w:before="0" w:after="0"/>
        <w:jc w:val="left"/>
        <w:rPr/>
      </w:pPr>
      <w:r>
        <w:rPr/>
        <w:t>dTG2t3AP7zburGS5dlt2YjMcykn15rW8SQNDqc4HCb2X+dc4ZN0caquGBGT61T2MojtVW4W6cTvu</w:t>
      </w:r>
    </w:p>
    <w:p>
      <w:pPr>
        <w:pStyle w:val="PreformattedText"/>
        <w:bidi w:val="0"/>
        <w:spacing w:before="0" w:after="0"/>
        <w:jc w:val="left"/>
        <w:rPr/>
      </w:pPr>
      <w:r>
        <w:rPr/>
        <w:t>YMdv+7niuv8ACc3m2Egz0YH9P/rVzWusr6gdoIwoznv3/rWx4NlB+0xZ5GDj2rBPU3OjveERvRh/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Ryv4Cm3Yzbk+hBpYDkZ9q0ESinUgpaAClpDnNLQAUtJS0AA604iminUAQScOajPBqWUfNURFA</w:t>
      </w:r>
    </w:p>
    <w:p>
      <w:pPr>
        <w:pStyle w:val="PreformattedText"/>
        <w:bidi w:val="0"/>
        <w:spacing w:before="0" w:after="0"/>
        <w:jc w:val="left"/>
        <w:rPr/>
      </w:pPr>
      <w:r>
        <w:rPr/>
        <w:t>BS0DkUYoAKBRRQAvaiilFABRRRQAlNp1IelAFed2QBlAyCOvQ112nxLcafJ9oAZd5OMcDjNchdD9</w:t>
      </w:r>
    </w:p>
    <w:p>
      <w:pPr>
        <w:pStyle w:val="PreformattedText"/>
        <w:bidi w:val="0"/>
        <w:spacing w:before="0" w:after="0"/>
        <w:jc w:val="left"/>
        <w:rPr/>
      </w:pPr>
      <w:r>
        <w:rPr/>
        <w:t>yfauj0e6RSySFtjDHB4GalTUZWfUJQco6D7+8t20icWxRsfLgdvwrlNouF2yAY9jW/rEQ0u3nMLB</w:t>
      </w:r>
    </w:p>
    <w:p>
      <w:pPr>
        <w:pStyle w:val="PreformattedText"/>
        <w:bidi w:val="0"/>
        <w:spacing w:before="0" w:after="0"/>
        <w:jc w:val="left"/>
        <w:rPr/>
      </w:pPr>
      <w:r>
        <w:rPr/>
        <w:t>opgcjvnBH9a4f7dDDL8sSs3cHiupHG0zYWAwn9zdPtH8BIYGsqZI3vnaSPYzDt0pkmrzs6pujjHd</w:t>
      </w:r>
    </w:p>
    <w:p>
      <w:pPr>
        <w:pStyle w:val="PreformattedText"/>
        <w:bidi w:val="0"/>
        <w:spacing w:before="0" w:after="0"/>
        <w:jc w:val="left"/>
        <w:rPr/>
      </w:pPr>
      <w:r>
        <w:rPr/>
        <w:t>UHb3qSR95y3Hrj1rGpJNWNqcWtSpdaYJ+vzbRwoPWqLaPDagSRwYPdjzitGOZtw3NhR79KvHZKud</w:t>
      </w:r>
    </w:p>
    <w:p>
      <w:pPr>
        <w:pStyle w:val="PreformattedText"/>
        <w:bidi w:val="0"/>
        <w:spacing w:before="0" w:after="0"/>
        <w:jc w:val="left"/>
        <w:rPr/>
      </w:pPr>
      <w:r>
        <w:rPr/>
        <w:t>/BrGxqYihkXa38XoaSa2iuXCyqGRhjI6qauzxbGIIwOxAquCisoVHZj15GKfKMpeYtg4jkiIBHDo</w:t>
      </w:r>
    </w:p>
    <w:p>
      <w:pPr>
        <w:pStyle w:val="PreformattedText"/>
        <w:bidi w:val="0"/>
        <w:spacing w:before="0" w:after="0"/>
        <w:jc w:val="left"/>
        <w:rPr/>
      </w:pPr>
      <w:r>
        <w:rPr/>
        <w:t>ODVlZo5QWVsrjtU8ghuFaKQFkx36j6Vh/YXgdjEWKA4yDzj6UrAW5ykjAPwoON3WoLqSyaJovJLg</w:t>
      </w:r>
    </w:p>
    <w:p>
      <w:pPr>
        <w:pStyle w:val="PreformattedText"/>
        <w:bidi w:val="0"/>
        <w:spacing w:before="0" w:after="0"/>
        <w:jc w:val="left"/>
        <w:rPr/>
      </w:pPr>
      <w:r>
        <w:rPr/>
        <w:t>jDN3NPjWNYtuDg98UwJG4wAD9TTA57wzp6nxIIpUygDMue4r019FlvLbyVZ4YNu0YO0f41z+lnyN</w:t>
      </w:r>
    </w:p>
    <w:p>
      <w:pPr>
        <w:pStyle w:val="PreformattedText"/>
        <w:bidi w:val="0"/>
        <w:spacing w:before="0" w:after="0"/>
        <w:jc w:val="left"/>
        <w:rPr/>
      </w:pPr>
      <w:r>
        <w:rPr/>
        <w:t>TRjFC3O0MUycYORn616baeXcWqyHC8Dgf0ohTVSWpc6jpQ0Oe0jwva6auWd53Ix8x4FSXOjWE5Ak</w:t>
      </w:r>
    </w:p>
    <w:p>
      <w:pPr>
        <w:pStyle w:val="PreformattedText"/>
        <w:bidi w:val="0"/>
        <w:spacing w:before="0" w:after="0"/>
        <w:jc w:val="left"/>
        <w:rPr/>
      </w:pPr>
      <w:r>
        <w:rPr/>
        <w:t>tUODxjitmVs5G7yV9+prPmiWBXLzy7SOrnp9OK6lSglaxxOtNu9ylJpNuqYQFCenOa46S0+zs8GB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Mj2rt7Z4/L2x3QnHo7AkfQ9aw71bf7RKeDyWx7+9Z1aaWqNadRy0Zk2toxYjBLdiRxWsvlRyh</w:t>
      </w:r>
    </w:p>
    <w:p>
      <w:pPr>
        <w:pStyle w:val="PreformattedText"/>
        <w:bidi w:val="0"/>
        <w:spacing w:before="0" w:after="0"/>
        <w:jc w:val="left"/>
        <w:rPr/>
      </w:pPr>
      <w:r>
        <w:rPr/>
        <w:t>eJGA6Co7eBrkbskKOMnoKljkhgO2IGRj1foKy2NS5GpCZcqBjgdAKqy34JMMCl5DxuxwKr3BuJpM</w:t>
      </w:r>
    </w:p>
    <w:p>
      <w:pPr>
        <w:pStyle w:val="PreformattedText"/>
        <w:bidi w:val="0"/>
        <w:spacing w:before="0" w:after="0"/>
        <w:jc w:val="left"/>
        <w:rPr/>
      </w:pPr>
      <w:r>
        <w:rPr/>
        <w:t>/ez2z0qREFkGAbdcOOf9mi4CBhYRFmw8rDofWsyWWS5k+bOOpqaRcIx3E5PJPU02AfP8xwi8t7+1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X8ghiygjgDqBWYVMYALEknjNXbq52HjGSOBWfH88heRs80AbGj+SGcSsd20Gt9VVlBQqw+lY2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STZ5BAzkVoTWatueElf8AZU4zTTAbLFICSBx29auQsssClTgjrz0NVILp1UrKwbBxyO1C3It5</w:t>
      </w:r>
    </w:p>
    <w:p>
      <w:pPr>
        <w:pStyle w:val="PreformattedText"/>
        <w:bidi w:val="0"/>
        <w:spacing w:before="0" w:after="0"/>
        <w:jc w:val="left"/>
        <w:rPr/>
      </w:pPr>
      <w:r>
        <w:rPr/>
        <w:t>y0aZjk7DsaOZAWJFO4sw3Y+97VDeTA6bcxsQd0ZGB9KvDLJuQnPUcc/Ss3UY/wBxuw6An5wwI/Kk</w:t>
      </w:r>
    </w:p>
    <w:p>
      <w:pPr>
        <w:pStyle w:val="PreformattedText"/>
        <w:bidi w:val="0"/>
        <w:spacing w:before="0" w:after="0"/>
        <w:jc w:val="left"/>
        <w:rPr/>
      </w:pPr>
      <w:r>
        <w:rPr/>
        <w:t>5qw4q7LCMYolCKCcfhVSXUJBKEMaZzjg5qzJB50S5dgg5IB+97VmWejxwXDSruxuLZc965juRYnn</w:t>
      </w:r>
    </w:p>
    <w:p>
      <w:pPr>
        <w:pStyle w:val="PreformattedText"/>
        <w:bidi w:val="0"/>
        <w:spacing w:before="0" w:after="0"/>
        <w:jc w:val="left"/>
        <w:rPr/>
      </w:pPr>
      <w:r>
        <w:rPr/>
        <w:t>kLtErCMjku3YVmy3dtDctC93K0q43blPGavX5V33vxtGc4zUEKiWTzvlbcOWxyaAZK4EsBCnO5et</w:t>
      </w:r>
    </w:p>
    <w:p>
      <w:pPr>
        <w:pStyle w:val="PreformattedText"/>
        <w:bidi w:val="0"/>
        <w:spacing w:before="0" w:after="0"/>
        <w:jc w:val="left"/>
        <w:rPr/>
      </w:pPr>
      <w:r>
        <w:rPr/>
        <w:t>VLVTGu2NxhSd4HXpWgCMehqC008C9leMhfN6gn0pp2IkrogUMQGIyO1KpBkGMdK1V0aa5TMdxGq8</w:t>
      </w:r>
    </w:p>
    <w:p>
      <w:pPr>
        <w:pStyle w:val="PreformattedText"/>
        <w:bidi w:val="0"/>
        <w:spacing w:before="0" w:after="0"/>
        <w:jc w:val="left"/>
        <w:rPr/>
      </w:pPr>
      <w:r>
        <w:rPr/>
        <w:t>jG0nvip4vDUo4N0mf+uf/wBetfaRObkZjxAq5Pv/AENdrpjs2l25f723H4dv0rAl0VdPlWa5umkj</w:t>
      </w:r>
    </w:p>
    <w:p>
      <w:pPr>
        <w:pStyle w:val="PreformattedText"/>
        <w:bidi w:val="0"/>
        <w:spacing w:before="0" w:after="0"/>
        <w:jc w:val="left"/>
        <w:rPr/>
      </w:pPr>
      <w:r>
        <w:rPr/>
        <w:t>Jx5aptz+OTWjPrEEVmq2q/OBtUY+6KwnJSehpBW3Lr3Cy3hhXny1y31Pb9KmFYehMXlndjknGSfX</w:t>
      </w:r>
    </w:p>
    <w:p>
      <w:pPr>
        <w:pStyle w:val="PreformattedText"/>
        <w:bidi w:val="0"/>
        <w:spacing w:before="0" w:after="0"/>
        <w:jc w:val="left"/>
        <w:rPr/>
      </w:pPr>
      <w:r>
        <w:rPr/>
        <w:t>mtzNdNFe6ZT3LMVS1DF0qWtSApDS896TGDTASij8KKAOP8XtGl9IXBzI28EHgZGf61xTho3YdDnI</w:t>
      </w:r>
    </w:p>
    <w:p>
      <w:pPr>
        <w:pStyle w:val="PreformattedText"/>
        <w:bidi w:val="0"/>
        <w:spacing w:before="0" w:after="0"/>
        <w:jc w:val="left"/>
        <w:rPr/>
      </w:pPr>
      <w:r>
        <w:rPr/>
        <w:t>P9a7bxsgEFs5HLRpyfUDH9K4t5nY4ZsjaF/CqMluaGqESvasOrwIf0q94TJi1l0PG+Ig/gRWbIQy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T8pQofwY/41qWB+z+JrYjGJMg49wa59pG62OwuF3W7qP7pqO2PC1YIypFVrc/Lj0NaiLVL2pK</w:t>
      </w:r>
    </w:p>
    <w:p>
      <w:pPr>
        <w:pStyle w:val="PreformattedText"/>
        <w:bidi w:val="0"/>
        <w:spacing w:before="0" w:after="0"/>
        <w:jc w:val="left"/>
        <w:rPr/>
      </w:pPr>
      <w:r>
        <w:rPr/>
        <w:t>cKACkpaKAFoo6CigBaWm07FAEUvUGoqnkxxUJoAQDFLSUUAFLSUtABRRRQAtHXikpaAEpD0paXYB</w:t>
      </w:r>
    </w:p>
    <w:p>
      <w:pPr>
        <w:pStyle w:val="PreformattedText"/>
        <w:bidi w:val="0"/>
        <w:spacing w:before="0" w:after="0"/>
        <w:jc w:val="left"/>
        <w:rPr/>
      </w:pPr>
      <w:r>
        <w:rPr/>
        <w:t>nzHVB3z1/KgCndHEDfSpft406/sYLg7I7u2Z0J/vBhx+VMuGVmVICdrYG4jnr+lM+Itsn9haTeJ9</w:t>
      </w:r>
    </w:p>
    <w:p>
      <w:pPr>
        <w:pStyle w:val="PreformattedText"/>
        <w:bidi w:val="0"/>
        <w:spacing w:before="0" w:after="0"/>
        <w:jc w:val="left"/>
        <w:rPr/>
      </w:pPr>
      <w:r>
        <w:rPr/>
        <w:t>6FgmR2BH/wCqoqQurl05WZp6pMklkiSuShU7TnocV5zKxmLGP5Qe/Wpm1u4e1WBmJC9Dmq8BJ69B</w:t>
      </w:r>
    </w:p>
    <w:p>
      <w:pPr>
        <w:pStyle w:val="PreformattedText"/>
        <w:bidi w:val="0"/>
        <w:spacing w:before="0" w:after="0"/>
        <w:jc w:val="left"/>
        <w:rPr/>
      </w:pPr>
      <w:r>
        <w:rPr/>
        <w:t>WSqTStc2dODd7ElnFH9pS1c4eYEKSf4sZ/pVkX0NqjJeTLHsO0FjgGs6AtLr1rj+Dc36Y/rTPHUq</w:t>
      </w:r>
    </w:p>
    <w:p>
      <w:pPr>
        <w:pStyle w:val="PreformattedText"/>
        <w:bidi w:val="0"/>
        <w:spacing w:before="0" w:after="0"/>
        <w:jc w:val="left"/>
        <w:rPr/>
      </w:pPr>
      <w:r>
        <w:rPr/>
        <w:t>wy2bQStFckuSy+gxjP61rTjpcwqbmyAkqJJE4YMPlcHIPtTIbmSOdo3XOOue1ZHhy4k1O5Bjt8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2kISEfj5WAB4bP9afc3NwNaktduEWQgKwP3QfU0pS5SEbrXCOSrr/ukHg1WlixIGjYsp/SoS6rg</w:t>
      </w:r>
    </w:p>
    <w:p>
      <w:pPr>
        <w:pStyle w:val="PreformattedText"/>
        <w:bidi w:val="0"/>
        <w:spacing w:before="0" w:after="0"/>
        <w:jc w:val="left"/>
        <w:rPr/>
      </w:pPr>
      <w:r>
        <w:rPr/>
        <w:t>mHvnqP8AGuZ1G/uIp2VZmGGI+XHT0rONa5TVjpHV1UnjJOetQyfLEGC53ctz0xXMxyXk2Cbh8fWq</w:t>
      </w:r>
    </w:p>
    <w:p>
      <w:pPr>
        <w:pStyle w:val="PreformattedText"/>
        <w:bidi w:val="0"/>
        <w:spacing w:before="0" w:after="0"/>
        <w:jc w:val="left"/>
        <w:rPr/>
      </w:pPr>
      <w:r>
        <w:rPr/>
        <w:t>upC9ijEgnlKdDhzxT9om7E3OoQ8kn5d3TmkJRE2jlscGvPWnmZtu+Qk9txra0yyMaCRySzHuelOU</w:t>
      </w:r>
    </w:p>
    <w:p>
      <w:pPr>
        <w:pStyle w:val="PreformattedText"/>
        <w:bidi w:val="0"/>
        <w:spacing w:before="0" w:after="0"/>
        <w:jc w:val="left"/>
        <w:rPr/>
      </w:pPr>
      <w:r>
        <w:rPr/>
        <w:t>uVXGdhZ3CQybpDgHHXtXf6Q8jFIySkbIQJB7+hryOTZEpZyFUdSa7Pw/qpi02CaJ96FcHng4OKVG</w:t>
      </w:r>
    </w:p>
    <w:p>
      <w:pPr>
        <w:pStyle w:val="PreformattedText"/>
        <w:bidi w:val="0"/>
        <w:spacing w:before="0" w:after="0"/>
        <w:jc w:val="left"/>
        <w:rPr/>
      </w:pPr>
      <w:r>
        <w:rPr/>
        <w:t>taV2OUXVjyo7URWsQLB1YjrubJ/WqV1NHcztmQFV4UA0231O2njbYwLYyUbrXParfMbslIkQf3iO</w:t>
      </w:r>
    </w:p>
    <w:p>
      <w:pPr>
        <w:pStyle w:val="PreformattedText"/>
        <w:bidi w:val="0"/>
        <w:spacing w:before="0" w:after="0"/>
        <w:jc w:val="left"/>
        <w:rPr/>
      </w:pPr>
      <w:r>
        <w:rPr/>
        <w:t>n416KmmrpnC6couzRszXAgjYxpGoQZZ36Ad64a48W6bLK7+W2W67VwD/AIVJrOqz3Wl3QR8xrEx4</w:t>
      </w:r>
    </w:p>
    <w:p>
      <w:pPr>
        <w:pStyle w:val="PreformattedText"/>
        <w:bidi w:val="0"/>
        <w:spacing w:before="0" w:after="0"/>
        <w:jc w:val="left"/>
        <w:rPr/>
      </w:pPr>
      <w:r>
        <w:rPr/>
        <w:t>HB4rzpJVkOFIyexrmqVefSJ0wpOCu+p3X/CXW7lE8pwg6KOldAsTOA3ygHoMV5ZHmOVNw7g9e1ep</w:t>
      </w:r>
    </w:p>
    <w:p>
      <w:pPr>
        <w:pStyle w:val="PreformattedText"/>
        <w:bidi w:val="0"/>
        <w:spacing w:before="0" w:after="0"/>
        <w:jc w:val="left"/>
        <w:rPr/>
      </w:pPr>
      <w:r>
        <w:rPr/>
        <w:t>RyM0KFcYxXHVnKOxvFJk6CRFIR1ViPvben61X+xPk5uG564XrUkRlCnewPPGO1TAmsfaSK5UZt+b</w:t>
      </w:r>
    </w:p>
    <w:p>
      <w:pPr>
        <w:pStyle w:val="PreformattedText"/>
        <w:bidi w:val="0"/>
        <w:spacing w:before="0" w:after="0"/>
        <w:jc w:val="left"/>
        <w:rPr/>
      </w:pPr>
      <w:r>
        <w:rPr/>
        <w:t>XT7cz3d1IidABjk+g4rnJPFtkJMJa3DpnqzgfoBWr4stvtNpEWJwhPH1rg5LZkYgA1vTd1qJq2x6</w:t>
      </w:r>
    </w:p>
    <w:p>
      <w:pPr>
        <w:pStyle w:val="PreformattedText"/>
        <w:bidi w:val="0"/>
        <w:spacing w:before="0" w:after="0"/>
        <w:jc w:val="left"/>
        <w:rPr/>
      </w:pPr>
      <w:r>
        <w:rPr/>
        <w:t>FpT6TrCPLCjlxjejscj9a1V02zXGLdcD1JNcR4NZ7bVJS/yxtEQSeBnNdZcatlhHaoXc8BjwKzqc</w:t>
      </w:r>
    </w:p>
    <w:p>
      <w:pPr>
        <w:pStyle w:val="PreformattedText"/>
        <w:bidi w:val="0"/>
        <w:spacing w:before="0" w:after="0"/>
        <w:jc w:val="left"/>
        <w:rPr/>
      </w:pPr>
      <w:r>
        <w:rPr/>
        <w:t>ydkwRe2WlqN+yKMeuAKpS6lJdEw6fEXboXA6fj0FMjtYXIkvbgTP12A/KP8AGrJvtuEt4sD1I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LmQwg025CtcXN9KXQBhGjEJ94D8etabsWgY7myAD19GBP6Zqpb3AAfzpi25CNqoQB39PapI7iNQV</w:t>
      </w:r>
    </w:p>
    <w:p>
      <w:pPr>
        <w:pStyle w:val="PreformattedText"/>
        <w:bidi w:val="0"/>
        <w:spacing w:before="0" w:after="0"/>
        <w:jc w:val="left"/>
        <w:rPr/>
      </w:pPr>
      <w:r>
        <w:rPr/>
        <w:t>YOcxuudp6lSB+po1YCB7mbgjyl9SdxP+FEkEMcEm7BLDlnPJrOvbrVSNlhaLxwHkbH6Cst9I1K6U</w:t>
      </w:r>
    </w:p>
    <w:p>
      <w:pPr>
        <w:pStyle w:val="PreformattedText"/>
        <w:bidi w:val="0"/>
        <w:spacing w:before="0" w:after="0"/>
        <w:jc w:val="left"/>
        <w:rPr/>
      </w:pPr>
      <w:r>
        <w:rPr/>
        <w:t>NftJct2iDbIx9ccn9KpQY07HWW0ivAPmBUjOQc1SnkmNw5jTcsa/KhPBY0aas8FksdxEkZXgBBhc</w:t>
      </w:r>
    </w:p>
    <w:p>
      <w:pPr>
        <w:pStyle w:val="PreformattedText"/>
        <w:bidi w:val="0"/>
        <w:spacing w:before="0" w:after="0"/>
        <w:jc w:val="left"/>
        <w:rPr/>
      </w:pPr>
      <w:r>
        <w:rPr/>
        <w:t>dsUyW4nWd/JiVgg6s2MmrtY6Iu6KuoHUWkVk8lVyAwqCBfsqEBwcnNQ3F7euxV5oUYnkIhbP51HD</w:t>
      </w:r>
    </w:p>
    <w:p>
      <w:pPr>
        <w:pStyle w:val="PreformattedText"/>
        <w:bidi w:val="0"/>
        <w:spacing w:before="0" w:after="0"/>
        <w:jc w:val="left"/>
        <w:rPr/>
      </w:pPr>
      <w:r>
        <w:rPr/>
        <w:t>G0cpd3Lhux4A+lBTNeKTfye1S2t35ircizlijilK72UgSA8ZB7jj9aq2Ub3LGKL7zdK0INCvEkLt</w:t>
      </w:r>
    </w:p>
    <w:p>
      <w:pPr>
        <w:pStyle w:val="PreformattedText"/>
        <w:bidi w:val="0"/>
        <w:spacing w:before="0" w:after="0"/>
        <w:jc w:val="left"/>
        <w:rPr/>
      </w:pPr>
      <w:r>
        <w:rPr/>
        <w:t>I8gKldr9OR1+o60KLexjOSNXT7u3mklWGZJFYBsqwOD0Na68YPqK5XTvD0+mSF7chSc575rWCaqf</w:t>
      </w:r>
    </w:p>
    <w:p>
      <w:pPr>
        <w:pStyle w:val="PreformattedText"/>
        <w:bidi w:val="0"/>
        <w:spacing w:before="0" w:after="0"/>
        <w:jc w:val="left"/>
        <w:rPr/>
      </w:pPr>
      <w:r>
        <w:rPr/>
        <w:t>+W6Af7gpeykZqaM/XLszX3lhspGMfj3rN5PTqK1joEjMWaY5JyaemgEdZSfxpqlIOdC+Hwf3+fb+</w:t>
      </w:r>
    </w:p>
    <w:p>
      <w:pPr>
        <w:pStyle w:val="PreformattedText"/>
        <w:bidi w:val="0"/>
        <w:spacing w:before="0" w:after="0"/>
        <w:jc w:val="left"/>
        <w:rPr/>
      </w:pPr>
      <w:r>
        <w:rPr/>
        <w:t>tboqKw06Czj+UHcwAYk5ziruxR0rqhHljYyk7sIvugVLTAMU7NUIWikzRTAMCikzRQBzXiuLztCt</w:t>
      </w:r>
    </w:p>
    <w:p>
      <w:pPr>
        <w:pStyle w:val="PreformattedText"/>
        <w:bidi w:val="0"/>
        <w:spacing w:before="0" w:after="0"/>
        <w:jc w:val="left"/>
        <w:rPr/>
      </w:pPr>
      <w:r>
        <w:rPr/>
        <w:t>3wWKhh+TE/1rz0RMz7UVix7Ac16RrTpDNZ2sDmSMykksmMbtv+FcnYlbfxMh4AW52n6E4/rVJ6GS</w:t>
      </w:r>
    </w:p>
    <w:p>
      <w:pPr>
        <w:pStyle w:val="PreformattedText"/>
        <w:bidi w:val="0"/>
        <w:spacing w:before="0" w:after="0"/>
        <w:jc w:val="left"/>
        <w:rPr/>
      </w:pPr>
      <w:r>
        <w:rPr/>
        <w:t>3K9tGk2mQb25jmYAZ7cGrTyFdUsZ8jasqqMduRVfULFUS+tgxQQ3IIIGT/EP8KpSyOjxIGykIGMe</w:t>
      </w:r>
    </w:p>
    <w:p>
      <w:pPr>
        <w:pStyle w:val="PreformattedText"/>
        <w:bidi w:val="0"/>
        <w:spacing w:before="0" w:after="0"/>
        <w:jc w:val="left"/>
        <w:rPr/>
      </w:pPr>
      <w:r>
        <w:rPr/>
        <w:t>vc/WueS942R6f2qrD95/rVhG3orDuM1XQYnkHvWoi2KWkHQU6gBKKDRnNABSikpaAFPWlHSmnrTh</w:t>
      </w:r>
    </w:p>
    <w:p>
      <w:pPr>
        <w:pStyle w:val="PreformattedText"/>
        <w:bidi w:val="0"/>
        <w:spacing w:before="0" w:after="0"/>
        <w:jc w:val="left"/>
        <w:rPr/>
      </w:pPr>
      <w:r>
        <w:rPr/>
        <w:t>6UAMk5WoT1qZ/umojQA3FLS44pKAE5paD0ooAKKKKACpTA624mYYQtge5qMDNa+rw/Z7OxiPAAw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8/0NNITMVpioIUgH27VRnl3DapO0d/U1PeI8Fy6djyD6g9KqPgHB71qkS2WEI2o/8AdxT/A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ajYWulRy7SYJZ8f3tgGB/P8AKq8LdY2PXvT0ngW9IvQcOnkrIP8AlmMgj8znNEldAnY4CKNmiByB</w:t>
      </w:r>
    </w:p>
    <w:p>
      <w:pPr>
        <w:pStyle w:val="PreformattedText"/>
        <w:bidi w:val="0"/>
        <w:spacing w:before="0" w:after="0"/>
        <w:jc w:val="left"/>
        <w:rPr/>
      </w:pPr>
      <w:r>
        <w:rPr/>
        <w:t>jirEIKrjrWhJbRrPNGE2AOw2+mDioJAlraySEg7RkCuB9jt5tCPQYzd+JpET7sURUn3yP8KwvH8w</w:t>
      </w:r>
    </w:p>
    <w:p>
      <w:pPr>
        <w:pStyle w:val="PreformattedText"/>
        <w:bidi w:val="0"/>
        <w:spacing w:before="0" w:after="0"/>
        <w:jc w:val="left"/>
        <w:rPr/>
      </w:pPr>
      <w:r>
        <w:rPr/>
        <w:t>bxIY0PyxRgcep5/wrqPC/k6bay3E7Bry8GY4wMlU55PpmvONWlEmpzhT8qHy1J9FGB/KutRsjklK</w:t>
      </w:r>
    </w:p>
    <w:p>
      <w:pPr>
        <w:pStyle w:val="PreformattedText"/>
        <w:bidi w:val="0"/>
        <w:spacing w:before="0" w:after="0"/>
        <w:jc w:val="left"/>
        <w:rPr/>
      </w:pPr>
      <w:r>
        <w:rPr/>
        <w:t>7Ox+HhKi7ZhwxAyO2P8A9qu7kEU64lVJQOzrnFcb4MhNvo/mY++d36n+gFdJHcfNgnrzWiimtSNi</w:t>
      </w:r>
    </w:p>
    <w:p>
      <w:pPr>
        <w:pStyle w:val="PreformattedText"/>
        <w:bidi w:val="0"/>
        <w:spacing w:before="0" w:after="0"/>
        <w:jc w:val="left"/>
        <w:rPr/>
      </w:pPr>
      <w:r>
        <w:rPr/>
        <w:t>DUdNjWJri2yAoy0Wc/iK4a4066uJS6wtguTzXo7TjdtAB+XNWobaB4lYRpz7VzzoJO8S1JtWZ5xb</w:t>
      </w:r>
    </w:p>
    <w:p>
      <w:pPr>
        <w:pStyle w:val="PreformattedText"/>
        <w:bidi w:val="0"/>
        <w:spacing w:before="0" w:after="0"/>
        <w:jc w:val="left"/>
        <w:rPr/>
      </w:pPr>
      <w:r>
        <w:rPr/>
        <w:t>6ZcqADGRW7YW1vZo7yQmeVhgAp8q+vWuuWCPB/dr+VOEKD+AflWXsNdykrHAS6PBLOX+wgZOf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RUK6HecAQgKDkYya7zUL6x0u3867lWNew7t9B3rz7XPH9xPuh01BbxdPMPLn+gqvYp7sGzH8UW81</w:t>
      </w:r>
    </w:p>
    <w:p>
      <w:pPr>
        <w:pStyle w:val="PreformattedText"/>
        <w:bidi w:val="0"/>
        <w:spacing w:before="0" w:after="0"/>
        <w:jc w:val="left"/>
        <w:rPr/>
      </w:pPr>
      <w:r>
        <w:rPr/>
        <w:t>qsUMpALZJUHn2zVjwxrBtbUWcmWiHQ/3a55rmO4gvJLqVzckK0RYkljnBBP0OfwqhaX09rc+YpAI</w:t>
      </w:r>
    </w:p>
    <w:p>
      <w:pPr>
        <w:pStyle w:val="PreformattedText"/>
        <w:bidi w:val="0"/>
        <w:spacing w:before="0" w:after="0"/>
        <w:jc w:val="left"/>
        <w:rPr/>
      </w:pPr>
      <w:r>
        <w:rPr/>
        <w:t>6jqDTdNctkOnPldz0yVmnwYSTUSaZNNIGnkdh6E1Q0LXLS9KRs4guOmxjwx9j/SuuSP5Qcc1zSTj</w:t>
      </w:r>
    </w:p>
    <w:p>
      <w:pPr>
        <w:pStyle w:val="PreformattedText"/>
        <w:bidi w:val="0"/>
        <w:spacing w:before="0" w:after="0"/>
        <w:jc w:val="left"/>
        <w:rPr/>
      </w:pPr>
      <w:r>
        <w:rPr/>
        <w:t>ozsTUtUZzWqeU0JUbCMEV5/rekLpd6BEWMTDK57e1eoPGqKzNgAckmvOb7Xre51C7a4tjNauAs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WGOjA+9aUr3Mq1raml4ds9I1O2Vby4ihuVJXEj7Qw7H0/8A1V3kGhsI1WK6ygGBtORivFInwxK5</w:t>
      </w:r>
    </w:p>
    <w:p>
      <w:pPr>
        <w:pStyle w:val="PreformattedText"/>
        <w:bidi w:val="0"/>
        <w:spacing w:before="0" w:after="0"/>
        <w:jc w:val="left"/>
        <w:rPr/>
      </w:pPr>
      <w:r>
        <w:rPr/>
        <w:t>GTnBq/aajd2Uyy21xJE69CjEVs6aluc17HsY0KQ9blvzNSDQQes7n8TXN+F/HjXU6WerFAzcJ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n0b/ABr0EDpR7KPYfMzCPh23YYdmb6805fDlmB939BW7tFGBTUIroHMzHTQrRR9w1Muj2o/5Z1pg</w:t>
      </w:r>
    </w:p>
    <w:p>
      <w:pPr>
        <w:pStyle w:val="PreformattedText"/>
        <w:bidi w:val="0"/>
        <w:spacing w:before="0" w:after="0"/>
        <w:jc w:val="left"/>
        <w:rPr/>
      </w:pPr>
      <w:r>
        <w:rPr/>
        <w:t>CjFPlXYLszxpVqP+WVSLp1uOkQq4RSgUcqFdlUWMA/5ZL+VSC0hH/LNfyqfFKKfKguQi2jz9xfyp</w:t>
      </w:r>
    </w:p>
    <w:p>
      <w:pPr>
        <w:pStyle w:val="PreformattedText"/>
        <w:bidi w:val="0"/>
        <w:spacing w:before="0" w:after="0"/>
        <w:jc w:val="left"/>
        <w:rPr/>
      </w:pPr>
      <w:r>
        <w:rPr/>
        <w:t>3kqOij8qlqhqes2GjwiW9uFjB+6vVm+gppAOv7NZ7SRQMMBlT71yQljXPmMRnrinw+KG1q6uhbzt</w:t>
      </w:r>
    </w:p>
    <w:p>
      <w:pPr>
        <w:pStyle w:val="PreformattedText"/>
        <w:bidi w:val="0"/>
        <w:spacing w:before="0" w:after="0"/>
        <w:jc w:val="left"/>
        <w:rPr/>
      </w:pPr>
      <w:r>
        <w:rPr/>
        <w:t>HbrhVi2gEjuxPXrSvAkq8jn1rmraSsdNF+6Ztxd2EDMVG5vTbzVEXQnfCrtz271eu9PiY/MXPsDR</w:t>
      </w:r>
    </w:p>
    <w:p>
      <w:pPr>
        <w:pStyle w:val="PreformattedText"/>
        <w:bidi w:val="0"/>
        <w:spacing w:before="0" w:after="0"/>
        <w:jc w:val="left"/>
        <w:rPr/>
      </w:pPr>
      <w:r>
        <w:rPr/>
        <w:t>a2ix4wmKyNWzT0Z0sZFnlVmCgkgDmty28UaHdSeWl/Gj+kmU/U8VzV9eJYadNO5A2qQo9T2Fec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zu712YaHMnc468rM+gxtZdykEHoQeKcFGK8Et9Qu7XBt7maFvWNyP5Vt2XjXXLZhm7Mq/3ZVDZ/</w:t>
      </w:r>
    </w:p>
    <w:p>
      <w:pPr>
        <w:pStyle w:val="PreformattedText"/>
        <w:bidi w:val="0"/>
        <w:spacing w:before="0" w:after="0"/>
        <w:jc w:val="left"/>
        <w:rPr/>
      </w:pPr>
      <w:r>
        <w:rPr/>
        <w:t>Hr+tdDovoYe0R7BtHpS4rh9O+IsEu1L+0aMn+OI5H5H/ABrr7DU7PUoTLZzrKo4OOCPqKylBx3LU</w:t>
      </w:r>
    </w:p>
    <w:p>
      <w:pPr>
        <w:pStyle w:val="PreformattedText"/>
        <w:bidi w:val="0"/>
        <w:spacing w:before="0" w:after="0"/>
        <w:jc w:val="left"/>
        <w:rPr/>
      </w:pPr>
      <w:r>
        <w:rPr/>
        <w:t>ky2OBQDkZpAeKWpGLk0uRnrTc0UDHZozSUZoAKKTNFAEU9msttLvA3JNGwPp1H+FeZapIbbxJc7c</w:t>
      </w:r>
    </w:p>
    <w:p>
      <w:pPr>
        <w:pStyle w:val="PreformattedText"/>
        <w:bidi w:val="0"/>
        <w:spacing w:before="0" w:after="0"/>
        <w:jc w:val="left"/>
        <w:rPr/>
      </w:pPr>
      <w:r>
        <w:rPr/>
        <w:t>BUuGP5GvTXu45rK6AlTcY92ARwQwP+NeUauzvqk78ksxNWkY310Ol1+HdrV2sDbUureO4Qj8M/1r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ylsvKD7AYrVN6L4aTJsIdLZrdzjg7eRUpWoaNEzo7Js2MJP8AzzX+VNyBdn3FN05gbCIegI/W</w:t>
      </w:r>
    </w:p>
    <w:p>
      <w:pPr>
        <w:pStyle w:val="PreformattedText"/>
        <w:bidi w:val="0"/>
        <w:spacing w:before="0" w:after="0"/>
        <w:jc w:val="left"/>
        <w:rPr/>
      </w:pPr>
      <w:r>
        <w:rPr/>
        <w:t>oQT5xJPIY/lmgo01PHFKW9KgRjg49cU8sxIAAIPU5oAkBz9aU0wggjGMd+akFABS0Y5oFABmnCmj</w:t>
      </w:r>
    </w:p>
    <w:p>
      <w:pPr>
        <w:pStyle w:val="PreformattedText"/>
        <w:bidi w:val="0"/>
        <w:spacing w:before="0" w:after="0"/>
        <w:jc w:val="left"/>
        <w:rPr/>
      </w:pPr>
      <w:r>
        <w:rPr/>
        <w:t>g04CgBjj5TURFTtyDURoAYQaCKfSGgBlLjml9qKAEIpcUUtAE9jD519DH2LjP071p+IN08cqJyYg</w:t>
      </w:r>
    </w:p>
    <w:p>
      <w:pPr>
        <w:pStyle w:val="PreformattedText"/>
        <w:bidi w:val="0"/>
        <w:spacing w:before="0" w:after="0"/>
        <w:jc w:val="left"/>
        <w:rPr/>
      </w:pPr>
      <w:r>
        <w:rPr/>
        <w:t>Gx3B9fyJ/Kqui4/tOHPv/I0X9yIPFTRP0lQBffIxiqihMyi32zTuBmW3PPuh/wAD/MVnSpvStO3R</w:t>
      </w:r>
    </w:p>
    <w:p>
      <w:pPr>
        <w:pStyle w:val="PreformattedText"/>
        <w:bidi w:val="0"/>
        <w:spacing w:before="0" w:after="0"/>
        <w:jc w:val="left"/>
        <w:rPr/>
      </w:pPr>
      <w:r>
        <w:rPr/>
        <w:t>LbWIuf8ARrtWiP8AwLt+DYqpeQG2uXibscVsiGUFf5fccVZO2YNuUNuCNj8waqN8szDseas6dMq3</w:t>
      </w:r>
    </w:p>
    <w:p>
      <w:pPr>
        <w:pStyle w:val="PreformattedText"/>
        <w:bidi w:val="0"/>
        <w:spacing w:before="0" w:after="0"/>
        <w:jc w:val="left"/>
        <w:rPr/>
      </w:pPr>
      <w:r>
        <w:rPr/>
        <w:t>MaMfvEoD6d/5igSMjXnhsZkHR3TfsJ5IyR1rmobh9X1GC027YS2XGewrR+I6Mt3Y3CjJAZGx+BH9</w:t>
      </w:r>
    </w:p>
    <w:p>
      <w:pPr>
        <w:pStyle w:val="PreformattedText"/>
        <w:bidi w:val="0"/>
        <w:spacing w:before="0" w:after="0"/>
        <w:jc w:val="left"/>
        <w:rPr/>
      </w:pPr>
      <w:r>
        <w:rPr/>
        <w:t>az/CXzarvY5/dNjP1FYuC5rmqk+U6G5iS1aa42gFULE+wFeTPlnLdSTmvTfFl19n0u4wcFotg/E4</w:t>
      </w:r>
    </w:p>
    <w:p>
      <w:pPr>
        <w:pStyle w:val="PreformattedText"/>
        <w:bidi w:val="0"/>
        <w:spacing w:before="0" w:after="0"/>
        <w:jc w:val="left"/>
        <w:rPr/>
      </w:pPr>
      <w:r>
        <w:rPr/>
        <w:t>rz7Sbc3erWsOMhpBkew5P6CtJIyPTNOgFppSRDoqqPyUCnGTbMqnjKirEqiO32jsKyrgu+pRQrnB</w:t>
      </w:r>
    </w:p>
    <w:p>
      <w:pPr>
        <w:pStyle w:val="PreformattedText"/>
        <w:bidi w:val="0"/>
        <w:spacing w:before="0" w:after="0"/>
        <w:jc w:val="left"/>
        <w:rPr/>
      </w:pPr>
      <w:r>
        <w:rPr/>
        <w:t>jGT6Dv8AoP1q0JmrbsXJf+90+nb/AB/GtWwf5miJz3rMjcAbYwfc44FOgufKuFYHgEA5pSVykzoM</w:t>
      </w:r>
    </w:p>
    <w:p>
      <w:pPr>
        <w:pStyle w:val="PreformattedText"/>
        <w:bidi w:val="0"/>
        <w:spacing w:before="0" w:after="0"/>
        <w:jc w:val="left"/>
        <w:rPr/>
      </w:pPr>
      <w:r>
        <w:rPr/>
        <w:t>AVzninxRDoMAjj2yXjjKoeij1NdGSACTwK8O8U6n/aet3NyCdjNhP90cCsC2U9S1W61C5aa5meR2</w:t>
      </w:r>
    </w:p>
    <w:p>
      <w:pPr>
        <w:pStyle w:val="PreformattedText"/>
        <w:bidi w:val="0"/>
        <w:spacing w:before="0" w:after="0"/>
        <w:jc w:val="left"/>
        <w:rPr/>
      </w:pPr>
      <w:r>
        <w:rPr/>
        <w:t>7k1nM2T1prtwPekzTRIh5qNhzmpD0pjCgBuefQ+tdd4b8YS2rpZ6jIXgPypKxyU+vqP5VyFBNT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rMqMnF3R6N4x11bbT2s4m/ezjnB6L/9evOgS3LHmnyytNsZnd2Chcsc4x0A/Cn2iQSXcKXEh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gO46queTShBRVipz5ncE4FSA1pLpun4wb9ziYruERKmP+8PU+1Z0irHO6I+9FYgN6jPWrJJEbDA1</w:t>
      </w:r>
    </w:p>
    <w:p>
      <w:pPr>
        <w:pStyle w:val="PreformattedText"/>
        <w:bidi w:val="0"/>
        <w:spacing w:before="0" w:after="0"/>
        <w:jc w:val="left"/>
        <w:rPr/>
      </w:pPr>
      <w:r>
        <w:rPr/>
        <w:t>7l4S1Eal4btJS2ZEXyn+q8fywfxrwnOMGvTPhhekpe2ZPA2yqP0P9KGCPRqKTNFIYtGaM0UALTga</w:t>
      </w:r>
    </w:p>
    <w:p>
      <w:pPr>
        <w:pStyle w:val="PreformattedText"/>
        <w:bidi w:val="0"/>
        <w:spacing w:before="0" w:after="0"/>
        <w:jc w:val="left"/>
        <w:rPr/>
      </w:pPr>
      <w:r>
        <w:rPr/>
        <w:t>ZmlzQA6o554raJpp5FjjUZLMcAVm69r1voVkJ5lZ3c7Y416sf6CvJdb8RXusXBkuJTsz8sYPyqPY</w:t>
      </w:r>
    </w:p>
    <w:p>
      <w:pPr>
        <w:pStyle w:val="PreformattedText"/>
        <w:bidi w:val="0"/>
        <w:spacing w:before="0" w:after="0"/>
        <w:jc w:val="left"/>
        <w:rPr/>
      </w:pPr>
      <w:r>
        <w:rPr/>
        <w:t>f1q4U3IiU7HX+IPiCArW+kZB6G4Yf+gj+przy6uprq582eV5JDyWdsk1Ezk1Hn5+a6owUdjFy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NtdzWsolhcq46EV1Fj4yREC3cbBu7AZBrkR0zTuO9RUoxqfEioVZQ2PQ08SaTOoLXMaH/ayKrXHi</w:t>
      </w:r>
    </w:p>
    <w:p>
      <w:pPr>
        <w:pStyle w:val="PreformattedText"/>
        <w:bidi w:val="0"/>
        <w:spacing w:before="0" w:after="0"/>
        <w:jc w:val="left"/>
        <w:rPr/>
      </w:pPr>
      <w:r>
        <w:rPr/>
        <w:t>fSLVWZJjM/ZY1J/XpXBlFNIF+bpxWKwce5t9alY0tU1i51eUFx5cKnKxg/z96pA8cU0c5I7UDpXV</w:t>
      </w:r>
    </w:p>
    <w:p>
      <w:pPr>
        <w:pStyle w:val="PreformattedText"/>
        <w:bidi w:val="0"/>
        <w:spacing w:before="0" w:after="0"/>
        <w:jc w:val="left"/>
        <w:rPr/>
      </w:pPr>
      <w:r>
        <w:rPr/>
        <w:t>GCirI55ScndkimpVJzjNQgkYp/emSiQOT3ra0DW5dH1NJ0JKEbZF/vLXPsSDxTg+WU0mrqzGj6Bt</w:t>
      </w:r>
    </w:p>
    <w:p>
      <w:pPr>
        <w:pStyle w:val="PreformattedText"/>
        <w:bidi w:val="0"/>
        <w:spacing w:before="0" w:after="0"/>
        <w:jc w:val="left"/>
        <w:rPr/>
      </w:pPr>
      <w:r>
        <w:rPr/>
        <w:t>riO6t45oWDRuoZSO4qXNcT8OtTNxpk9k7Za2cFc/3W/+uP1rtA1cUlZ2OmLurjqWo91LuqRjs9qM</w:t>
      </w:r>
    </w:p>
    <w:p>
      <w:pPr>
        <w:pStyle w:val="PreformattedText"/>
        <w:bidi w:val="0"/>
        <w:spacing w:before="0" w:after="0"/>
        <w:jc w:val="left"/>
        <w:rPr/>
      </w:pPr>
      <w:r>
        <w:rPr/>
        <w:t>03PNBagB273opmaKAOUV2UMBwGBB96FiVsk9eO1JxwetSQ42DJrvxCs0zz6D6CFAoB9KrtxVx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1qo4IzXFI6os19JbNmR6MabIwjmbJABPemaO3ySr7g1ckgDn5lBqTUatxGpOZY8E5+9Un2yAY/eL</w:t>
      </w:r>
    </w:p>
    <w:p>
      <w:pPr>
        <w:pStyle w:val="PreformattedText"/>
        <w:bidi w:val="0"/>
        <w:spacing w:before="0" w:after="0"/>
        <w:jc w:val="left"/>
        <w:rPr/>
      </w:pPr>
      <w:r>
        <w:rPr/>
        <w:t>+FRrZx/3RSm0j/u0tRky3UcrYRiSParI6Cq8EKJnCirHamA7NFNpc4NAC0o6UmeaM0AO6g1D261L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PJoASg0maTNAC0U2jNADqBTc80ZoAvaVJ5epwE922/nxVfxuGt9QtLxOqgMD7g0Wz7bmJvRwf</w:t>
      </w:r>
    </w:p>
    <w:p>
      <w:pPr>
        <w:pStyle w:val="PreformattedText"/>
        <w:bidi w:val="0"/>
        <w:spacing w:before="0" w:after="0"/>
        <w:jc w:val="left"/>
        <w:rPr/>
      </w:pPr>
      <w:r>
        <w:rPr/>
        <w:t>1rQ8bQCTToZMfdYr+Y/+tVx3Jlsc/eSCC9eBv9TIweI/3GPKkVra5CLi2tdQjHyyIC3sa52Tde6D</w:t>
      </w:r>
    </w:p>
    <w:p>
      <w:pPr>
        <w:pStyle w:val="PreformattedText"/>
        <w:bidi w:val="0"/>
        <w:spacing w:before="0" w:after="0"/>
        <w:jc w:val="left"/>
        <w:rPr/>
      </w:pPr>
      <w:r>
        <w:rPr/>
        <w:t>a3BOSimFvUFen6YrX8Kaomq2M+i3J/erlomPQ+o+vf8AGtGupJi3CE4YdaoyOYwJATmNg35Vs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QzPE/wB5CVNYtwMCRfaqEQ+MUifSnmyWZSjfjnH8jWF4fkU6zbKnCmJv5Vs6xuuPDMxyP9Rn/v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VXN+GnxrFuf9h//Qaza1KT0JfHV0AYoFb3NZvgmAS620pHEURI+p4/xqLxdcGXWnXPCgf1rV8E</w:t>
      </w:r>
    </w:p>
    <w:p>
      <w:pPr>
        <w:pStyle w:val="PreformattedText"/>
        <w:bidi w:val="0"/>
        <w:spacing w:before="0" w:after="0"/>
        <w:jc w:val="left"/>
        <w:rPr/>
      </w:pPr>
      <w:r>
        <w:rPr/>
        <w:t>WxRHuD0kcqPcAD/Gm9WT0Owm+aIjkmqrqguEZ8hmTb+taJIxzxWbdOf7QVRtwF6E1aEXMlhsj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t6VUmlCuqJ90HJPrU4nUpsDjJ7dKzp5FSTG7c2enpQxo3/FN99i8M3k6nDNHsX6tx/WvD7hiWNeo</w:t>
      </w:r>
    </w:p>
    <w:p>
      <w:pPr>
        <w:pStyle w:val="PreformattedText"/>
        <w:bidi w:val="0"/>
        <w:spacing w:before="0" w:after="0"/>
        <w:jc w:val="left"/>
        <w:rPr/>
      </w:pPr>
      <w:r>
        <w:rPr/>
        <w:t>fESdk8N2UWf9ZMufwU15XK3zVgy2VyfkwakHQfSoHPB+tSbwFoAU000A5FKeRQBGaSg03NACjpT0</w:t>
      </w:r>
    </w:p>
    <w:p>
      <w:pPr>
        <w:pStyle w:val="PreformattedText"/>
        <w:bidi w:val="0"/>
        <w:spacing w:before="0" w:after="0"/>
        <w:jc w:val="left"/>
        <w:rPr/>
      </w:pPr>
      <w:r>
        <w:rPr/>
        <w:t>fawOOQc81HQG5oA1/t0cgBZUwDnBTn6dKqzyLLOzooRW6AdqqBqkXkUASq2Riux+Hl8LbxNFGThZ</w:t>
      </w:r>
    </w:p>
    <w:p>
      <w:pPr>
        <w:pStyle w:val="PreformattedText"/>
        <w:bidi w:val="0"/>
        <w:spacing w:before="0" w:after="0"/>
        <w:jc w:val="left"/>
        <w:rPr/>
      </w:pPr>
      <w:r>
        <w:rPr/>
        <w:t>0aI/lkfqBXEE7ZFH1rR0q7azv4LlDgxSK4/A5oDqfRANLTEYOgZTkEZBp1SUKDRmkpM0wHZpc8U3</w:t>
      </w:r>
    </w:p>
    <w:p>
      <w:pPr>
        <w:pStyle w:val="PreformattedText"/>
        <w:bidi w:val="0"/>
        <w:spacing w:before="0" w:after="0"/>
        <w:jc w:val="left"/>
        <w:rPr/>
      </w:pPr>
      <w:r>
        <w:rPr/>
        <w:t>NV767SxsLi7c/LDGzn8BQI8x8f6wLvXjbRtmO0XZ143Hlv6D8K45nzxSXFy9xcSzO2XkYsx9STmo</w:t>
      </w:r>
    </w:p>
    <w:p>
      <w:pPr>
        <w:pStyle w:val="PreformattedText"/>
        <w:bidi w:val="0"/>
        <w:spacing w:before="0" w:after="0"/>
        <w:jc w:val="left"/>
        <w:rPr/>
      </w:pPr>
      <w:r>
        <w:rPr/>
        <w:t>QxzXXDRWMHrqSgmnAZqNHBOKkyK0RI4ccUZwMUmaCR61VhDt1KDhc0wAkjAJ/CpxbyumQhx6nj+d</w:t>
      </w:r>
    </w:p>
    <w:p>
      <w:pPr>
        <w:pStyle w:val="PreformattedText"/>
        <w:bidi w:val="0"/>
        <w:spacing w:before="0" w:after="0"/>
        <w:jc w:val="left"/>
        <w:rPr/>
      </w:pPr>
      <w:r>
        <w:rPr/>
        <w:t>ICFW/dn3p6/d5oSFynbGcdc/ypx2j+LP4UAKMYoFMFITigCUDKn6VCGx0Penb9qkj0qLcCTt6V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/AIf6h9l8SrCxwlwhjP16j9R+teu18+addPZ6jDcIcNG4cfga9+gmS4top4zlJFDD6EZrmqrW</w:t>
      </w:r>
    </w:p>
    <w:p>
      <w:pPr>
        <w:pStyle w:val="PreformattedText"/>
        <w:bidi w:val="0"/>
        <w:spacing w:before="0" w:after="0"/>
        <w:jc w:val="left"/>
        <w:rPr/>
      </w:pPr>
      <w:r>
        <w:rPr/>
        <w:t>5rT2sS5pabmjNZGg7vRRSZ9KAFopKKAOS3YHHSpEZdv0P86hYEAAKemenb1rK1ya4htw1vKyZAJK</w:t>
      </w:r>
    </w:p>
    <w:p>
      <w:pPr>
        <w:pStyle w:val="PreformattedText"/>
        <w:bidi w:val="0"/>
        <w:spacing w:before="0" w:after="0"/>
        <w:jc w:val="left"/>
        <w:rPr/>
      </w:pPr>
      <w:r>
        <w:rPr/>
        <w:t>n6D/ABr0sQr2PNoppm+JIgSGPGD+dU2OW61x1lPLJdr9rndozwdzk102nPusICWyQu0n6GuKcWjr</w:t>
      </w:r>
    </w:p>
    <w:p>
      <w:pPr>
        <w:pStyle w:val="PreformattedText"/>
        <w:bidi w:val="0"/>
        <w:spacing w:before="0" w:after="0"/>
        <w:jc w:val="left"/>
        <w:rPr/>
      </w:pPr>
      <w:r>
        <w:rPr/>
        <w:t>gbmjNieVT3XNbQUVz+kvi/A9VIroAcVkbC7RRgZ6UvGKM0DAUUlLxQAueKM0lFADqBTc8UA0APzU</w:t>
      </w:r>
    </w:p>
    <w:p>
      <w:pPr>
        <w:pStyle w:val="PreformattedText"/>
        <w:bidi w:val="0"/>
        <w:spacing w:before="0" w:after="0"/>
        <w:jc w:val="left"/>
        <w:rPr/>
      </w:pPr>
      <w:r>
        <w:rPr/>
        <w:t>TH5jT81G/wB4mgBM0mab3NLmgB1JSE0maAFozQKM0AOU4PHWuj1SJtV8OFohukwJAB3I6j+dc2Di</w:t>
      </w:r>
    </w:p>
    <w:p>
      <w:pPr>
        <w:pStyle w:val="PreformattedText"/>
        <w:bidi w:val="0"/>
        <w:spacing w:before="0" w:after="0"/>
        <w:jc w:val="left"/>
        <w:rPr/>
      </w:pPr>
      <w:r>
        <w:rPr/>
        <w:t>ug0GdmtZ4c8oQy/j/wDqprcTPPFvZbAS2xXdC7mQKe5xgj68V2HhzR7fTrbT5kXLTnzsnsW5/lgV</w:t>
      </w:r>
    </w:p>
    <w:p>
      <w:pPr>
        <w:pStyle w:val="PreformattedText"/>
        <w:bidi w:val="0"/>
        <w:spacing w:before="0" w:after="0"/>
        <w:jc w:val="left"/>
        <w:rPr/>
      </w:pPr>
      <w:r>
        <w:rPr/>
        <w:t>m+LdJDxteWyAb+WXturTtdQntbDTpmQSQtbx8HqjBQCK3b0IW5X1OCOdpJoTl1DO4Hpn/wCvXLXi</w:t>
      </w:r>
    </w:p>
    <w:p>
      <w:pPr>
        <w:pStyle w:val="PreformattedText"/>
        <w:bidi w:val="0"/>
        <w:spacing w:before="0" w:after="0"/>
        <w:jc w:val="left"/>
        <w:rPr/>
      </w:pPr>
      <w:r>
        <w:rPr/>
        <w:t>7STXb6PaRtqEghk8y2ljbhvvITjiuX1uxezuJIG4HIB9RSj2BmHcRmTQ5AMY8krjPXINch4fk2ap</w:t>
      </w:r>
    </w:p>
    <w:p>
      <w:pPr>
        <w:pStyle w:val="PreformattedText"/>
        <w:bidi w:val="0"/>
        <w:spacing w:before="0" w:after="0"/>
        <w:jc w:val="left"/>
        <w:rPr/>
      </w:pPr>
      <w:r>
        <w:rPr/>
        <w:t>bE91Yf8AjprsEO7TFXOeCODXBafJ5d/bdsMFJ+vH9aJboI6oq65IJtXnftuxXd+G7cQ6TZJjDLkt</w:t>
      </w:r>
    </w:p>
    <w:p>
      <w:pPr>
        <w:pStyle w:val="PreformattedText"/>
        <w:bidi w:val="0"/>
        <w:spacing w:before="0" w:after="0"/>
        <w:jc w:val="left"/>
        <w:rPr/>
      </w:pPr>
      <w:r>
        <w:rPr/>
        <w:t>+PP9a4K6hafVY4hyZCB+Zr0ayZLeYhmCrtHU45xTW4GqQCetczq6TJriXEbtgxgbe3U10PnRsPlc</w:t>
      </w:r>
    </w:p>
    <w:p>
      <w:pPr>
        <w:pStyle w:val="PreformattedText"/>
        <w:bidi w:val="0"/>
        <w:spacing w:before="0" w:after="0"/>
        <w:jc w:val="left"/>
        <w:rPr/>
      </w:pPr>
      <w:r>
        <w:rPr/>
        <w:t>HPoa5rxFGGuraQswKhsbRnI4/GqRJetYXkTdwXP8RPSoprm3sbhI2QzDdmQg4H51m28xjjX7LHO8</w:t>
      </w:r>
    </w:p>
    <w:p>
      <w:pPr>
        <w:pStyle w:val="PreformattedText"/>
        <w:bidi w:val="0"/>
        <w:spacing w:before="0" w:after="0"/>
        <w:jc w:val="left"/>
        <w:rPr/>
      </w:pPr>
      <w:r>
        <w:rPr/>
        <w:t>p+9u+VfxzzUNy93dzw24eJnkcKsUfck9zSegkaPxDvYr3w/pdxECEklYqCMEcYrzSQ/MK7vx/G9j</w:t>
      </w:r>
    </w:p>
    <w:p>
      <w:pPr>
        <w:pStyle w:val="PreformattedText"/>
        <w:bidi w:val="0"/>
        <w:spacing w:before="0" w:after="0"/>
        <w:jc w:val="left"/>
        <w:rPr/>
      </w:pPr>
      <w:r>
        <w:rPr/>
        <w:t>p2j2EjhnQSOxXpkkdP1rgZKxZqQycA1GGJA+hp0hJqJTzj3qQLSdKeelRBufpTmJwq92pgRucGm5</w:t>
      </w:r>
    </w:p>
    <w:p>
      <w:pPr>
        <w:pStyle w:val="PreformattedText"/>
        <w:bidi w:val="0"/>
        <w:spacing w:before="0" w:after="0"/>
        <w:jc w:val="left"/>
        <w:rPr/>
      </w:pPr>
      <w:r>
        <w:rPr/>
        <w:t>OaWXh8elIeKADODSN1pD0pRytACq3UU9HwaiIIwaU8AMKAJpD86kelTwNgiqRbnFXbSCe5cJbwyS</w:t>
      </w:r>
    </w:p>
    <w:p>
      <w:pPr>
        <w:pStyle w:val="PreformattedText"/>
        <w:bidi w:val="0"/>
        <w:spacing w:before="0" w:after="0"/>
        <w:jc w:val="left"/>
        <w:rPr/>
      </w:pPr>
      <w:r>
        <w:rPr/>
        <w:t>uf4UUsf0oA968KXy6h4asZgcssYjb6rxWzXG/D20v7HSZ4b2MxqZA8akg4yOenToOK7DNIodRSZN</w:t>
      </w:r>
    </w:p>
    <w:p>
      <w:pPr>
        <w:pStyle w:val="PreformattedText"/>
        <w:bidi w:val="0"/>
        <w:spacing w:before="0" w:after="0"/>
        <w:jc w:val="left"/>
        <w:rPr/>
      </w:pPr>
      <w:r>
        <w:rPr/>
        <w:t>JQAua5X4gXhtfC8kanDXEix/h1P8q6g1558UbrCadbA/33P6Af1qo7ky2PNN2XakDYNRg/Oabnk1</w:t>
      </w:r>
    </w:p>
    <w:p>
      <w:pPr>
        <w:pStyle w:val="PreformattedText"/>
        <w:bidi w:val="0"/>
        <w:spacing w:before="0" w:after="0"/>
        <w:jc w:val="left"/>
        <w:rPr/>
      </w:pPr>
      <w:r>
        <w:rPr/>
        <w:t>0LQyJ1fMpqdWrPR/3v1q2h61cWS0Wc0BypypIPtTNwxRuBrQgmFw4UjOQfXtViOUPExkm2EDgKmc</w:t>
      </w:r>
    </w:p>
    <w:p>
      <w:pPr>
        <w:pStyle w:val="PreformattedText"/>
        <w:bidi w:val="0"/>
        <w:spacing w:before="0" w:after="0"/>
        <w:jc w:val="left"/>
        <w:rPr/>
      </w:pPr>
      <w:r>
        <w:rPr/>
        <w:t>/jVHtUqE7aVhiiVj8u99ueATS5+fFQjh/wAafISCDTsA/kUjDJBBpjv8opY23ACkwEZv3QqBX+Y8</w:t>
      </w:r>
    </w:p>
    <w:p>
      <w:pPr>
        <w:pStyle w:val="PreformattedText"/>
        <w:bidi w:val="0"/>
        <w:spacing w:before="0" w:after="0"/>
        <w:jc w:val="left"/>
        <w:rPr/>
      </w:pPr>
      <w:r>
        <w:rPr/>
        <w:t>1JK+FP1qshJP1rGRoi0h+cGvZvA2o/bvDscbHL25MZ+nUf4fhXiqZDCvRPhxdzxXk8AgleGZRl1X</w:t>
      </w:r>
    </w:p>
    <w:p>
      <w:pPr>
        <w:pStyle w:val="PreformattedText"/>
        <w:bidi w:val="0"/>
        <w:spacing w:before="0" w:after="0"/>
        <w:jc w:val="left"/>
        <w:rPr/>
      </w:pPr>
      <w:r>
        <w:rPr/>
        <w:t>hCOmT+NZSV0VHRnplLSUViajqKQUZzQAufaijFFAHKlpHcSZ3P785HTFZ/iOw8q0ABLFY9xHuTyP</w:t>
      </w:r>
    </w:p>
    <w:p>
      <w:pPr>
        <w:pStyle w:val="PreformattedText"/>
        <w:bidi w:val="0"/>
        <w:spacing w:before="0" w:after="0"/>
        <w:jc w:val="left"/>
        <w:rPr/>
      </w:pPr>
      <w:r>
        <w:rPr/>
        <w:t>zrUtUikEf+kFSQOi5PSjVVjbSIZUJbLPExYdsqf/AGauypUg3eJjShOyhI89sm330UbopUtgjFd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/0RlAwEkZcfjWPayw/bERFGSwA2rjmty1nSZ7hVUgpIQwPrzXLOq5nVPDwpK6mm/I0NPfbfx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sV01cpbNsuo29GBrqqlGQ4UuKaKXNAxaSlpKAFozikooAXtRnmkzRQAueaY/3qU01+ooAb3pM0</w:t>
      </w:r>
    </w:p>
    <w:p>
      <w:pPr>
        <w:pStyle w:val="PreformattedText"/>
        <w:bidi w:val="0"/>
        <w:spacing w:before="0" w:after="0"/>
        <w:jc w:val="left"/>
        <w:rPr/>
      </w:pPr>
      <w:r>
        <w:rPr/>
        <w:t>hPzUZoAdRTd2aN1AC5oBpMign3oAfmtXQJxFqGxjxIpX8eorHBzT0dkdXU4ZTkfWgTNjVCsv2mzX</w:t>
      </w:r>
    </w:p>
    <w:p>
      <w:pPr>
        <w:pStyle w:val="PreformattedText"/>
        <w:bidi w:val="0"/>
        <w:spacing w:before="0" w:after="0"/>
        <w:jc w:val="left"/>
        <w:rPr/>
      </w:pPr>
      <w:r>
        <w:rPr/>
        <w:t>AfGQrcZHqKZZeXceG4YHjxIhKMO4IJH8sVzXxI8QCx0iyngjj+03OQsgOfLwBu49eayPAPjG2k0u</w:t>
      </w:r>
    </w:p>
    <w:p>
      <w:pPr>
        <w:pStyle w:val="PreformattedText"/>
        <w:bidi w:val="0"/>
        <w:spacing w:before="0" w:after="0"/>
        <w:jc w:val="left"/>
        <w:rPr/>
      </w:pPr>
      <w:r>
        <w:rPr/>
        <w:t>fT9SuQLjzjIrytjeCBxn2xWyZJ1btNpl6skL4wMkjpnuDU+vGPWdHTUoFO9PlkX+7XP6n4n02O2u</w:t>
      </w:r>
    </w:p>
    <w:p>
      <w:pPr>
        <w:pStyle w:val="PreformattedText"/>
        <w:bidi w:val="0"/>
        <w:spacing w:before="0" w:after="0"/>
        <w:jc w:val="left"/>
        <w:rPr/>
      </w:pPr>
      <w:r>
        <w:rPr/>
        <w:t>ZJr2EuzDaiuCfrgfSsnSvH+mWdw6SSO0Ew2uoQkfWndbisVmfyoJ06FT/OvO1uBFOHc42yA/ka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L6yV57u1uFktDnnpx+PevM7mUzzyMowrMSB6UTCOh01nAJvEFsUwRHGHYj6/wD1xXbrbI0+2XDb</w:t>
      </w:r>
    </w:p>
    <w:p>
      <w:pPr>
        <w:pStyle w:val="PreformattedText"/>
        <w:bidi w:val="0"/>
        <w:spacing w:before="0" w:after="0"/>
        <w:jc w:val="left"/>
        <w:rPr/>
      </w:pPr>
      <w:r>
        <w:rPr/>
        <w:t>+enWuO8E2zyW19cHll2oufz/AMK7NzuEcq/wEc/WmhMSXTrdWGyJfyrH1m3eSe3jRHJQEiRcDafT</w:t>
      </w:r>
    </w:p>
    <w:p>
      <w:pPr>
        <w:pStyle w:val="PreformattedText"/>
        <w:bidi w:val="0"/>
        <w:spacing w:before="0" w:after="0"/>
        <w:jc w:val="left"/>
        <w:rPr/>
      </w:pPr>
      <w:r>
        <w:rPr/>
        <w:t>9K6VyMbh0NcZr13cW+oh1H7t1+XnHTrQ5KOrCKbdkXoo7p0McsKN38x15/lRpNtFpmvLf3rwxwhS</w:t>
      </w:r>
    </w:p>
    <w:p>
      <w:pPr>
        <w:pStyle w:val="PreformattedText"/>
        <w:bidi w:val="0"/>
        <w:spacing w:before="0" w:after="0"/>
        <w:jc w:val="left"/>
        <w:rPr/>
      </w:pPr>
      <w:r>
        <w:rPr/>
        <w:t>F+XJJPGfas/RLi41W/EBBjiAzJJk8Cugm8O2cpBa/kx/uVnOtAv2cjmfibdCXWrSIEFFtwykH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/AVwrkV7H4ja3TTojAEZldUw67ht2kdDx2FcubKO4XMun2DD2h2f+g4rD2qNVSb1PPHNQg/Pmu4v</w:t>
      </w:r>
    </w:p>
    <w:p>
      <w:pPr>
        <w:pStyle w:val="PreformattedText"/>
        <w:bidi w:val="0"/>
        <w:spacing w:before="0" w:after="0"/>
        <w:jc w:val="left"/>
        <w:rPr/>
      </w:pPr>
      <w:r>
        <w:rPr/>
        <w:t>NN0+JC39nW+fZ5P/AIqub17Tl03VnhjB8sojrx0yoyPwORVKSZMoOO5SjyfxqUfNNnsopkfC59Kc</w:t>
      </w:r>
    </w:p>
    <w:p>
      <w:pPr>
        <w:pStyle w:val="PreformattedText"/>
        <w:bidi w:val="0"/>
        <w:spacing w:before="0" w:after="0"/>
        <w:jc w:val="left"/>
        <w:rPr/>
      </w:pPr>
      <w:r>
        <w:rPr/>
        <w:t>DtiJ7mrIIvvSE0PSx96R6AEpoODS0hHegBwPakxwy0A/pQ3DA+tAGrpARmXdHG3PVkDfzFdzZlWh</w:t>
      </w:r>
    </w:p>
    <w:p>
      <w:pPr>
        <w:pStyle w:val="PreformattedText"/>
        <w:bidi w:val="0"/>
        <w:spacing w:before="0" w:after="0"/>
        <w:jc w:val="left"/>
        <w:rPr/>
      </w:pPr>
      <w:r>
        <w:rPr/>
        <w:t>EYJCf3F4X8hxXCaScSYPrXc6dHhAxPFc9STR1Uopo77QZhJpcSd4vk/Lp+lamRXH6RqYspJoyhdW</w:t>
      </w:r>
    </w:p>
    <w:p>
      <w:pPr>
        <w:pStyle w:val="PreformattedText"/>
        <w:bidi w:val="0"/>
        <w:spacing w:before="0" w:after="0"/>
        <w:jc w:val="left"/>
        <w:rPr/>
      </w:pPr>
      <w:r>
        <w:rPr/>
        <w:t>AIGcYIq/J4jCdLYn/gf/ANanGorakTg09DociiuZ/wCEnJ6Wh/77/wDrUv8Awkr4/wCPT/x//wCt</w:t>
      </w:r>
    </w:p>
    <w:p>
      <w:pPr>
        <w:pStyle w:val="PreformattedText"/>
        <w:bidi w:val="0"/>
        <w:spacing w:before="0" w:after="0"/>
        <w:jc w:val="left"/>
        <w:rPr/>
      </w:pPr>
      <w:r>
        <w:rPr/>
        <w:t>Ve0RHKzpTXj/AMRbwXPiZoVbIt4lj49fvH+ddw/iiRVJFnnAzjef8K8g1K5lutSubiUESSyM7Ajp</w:t>
      </w:r>
    </w:p>
    <w:p>
      <w:pPr>
        <w:pStyle w:val="PreformattedText"/>
        <w:bidi w:val="0"/>
        <w:spacing w:before="0" w:after="0"/>
        <w:jc w:val="left"/>
        <w:rPr/>
      </w:pPr>
      <w:r>
        <w:rPr/>
        <w:t>k1rRkmyJppalHOJKY3U0rcNmmvn7wroMiMNiUfWriucVQVz5hNWUJIHFEWJouIf3eaevNNUfKFzU</w:t>
      </w:r>
    </w:p>
    <w:p>
      <w:pPr>
        <w:pStyle w:val="PreformattedText"/>
        <w:bidi w:val="0"/>
        <w:spacing w:before="0" w:after="0"/>
        <w:jc w:val="left"/>
        <w:rPr/>
      </w:pPr>
      <w:r>
        <w:rPr/>
        <w:t>irjqa6EZsDwlSJ92mspx7U5Rhc0ySMn56kflRUZ604NkYoKQwHPFJGxVx9aOj0yTiSoGLdZ8s4/v</w:t>
      </w:r>
    </w:p>
    <w:p>
      <w:pPr>
        <w:pStyle w:val="PreformattedText"/>
        <w:bidi w:val="0"/>
        <w:spacing w:before="0" w:after="0"/>
        <w:jc w:val="left"/>
        <w:rPr/>
      </w:pPr>
      <w:r>
        <w:rPr/>
        <w:t>YqS0sJZscqoPqafLEXspHXnaysfYdP6ir1gCsYb0rjqzaeh0Uopmppegw71eb5z79K9c0vyxpduI</w:t>
      </w:r>
    </w:p>
    <w:p>
      <w:pPr>
        <w:pStyle w:val="PreformattedText"/>
        <w:bidi w:val="0"/>
        <w:spacing w:before="0" w:after="0"/>
        <w:jc w:val="left"/>
        <w:rPr/>
      </w:pPr>
      <w:r>
        <w:rPr/>
        <w:t>lVVCBcAYHHFeZaVMGI5rv9An3W7xH+E5FcsZty1OicEo3Rs9TR0poPNOB61sYi0UlLQAtFNzRSGc</w:t>
      </w:r>
    </w:p>
    <w:p>
      <w:pPr>
        <w:pStyle w:val="PreformattedText"/>
        <w:bidi w:val="0"/>
        <w:spacing w:before="0" w:after="0"/>
        <w:jc w:val="left"/>
        <w:rPr/>
      </w:pPr>
      <w:r>
        <w:rPr/>
        <w:t>Ja3scdzDKMlUYZHsKtXmsLLYeU6ll+0Lg4AwCpB/9BFZTWzW4KbtxDbeBWqdCU2N55k+TFtkAXgn</w:t>
      </w:r>
    </w:p>
    <w:p>
      <w:pPr>
        <w:pStyle w:val="PreformattedText"/>
        <w:bidi w:val="0"/>
        <w:spacing w:before="0" w:after="0"/>
        <w:jc w:val="left"/>
        <w:rPr/>
      </w:pPr>
      <w:r>
        <w:rPr/>
        <w:t>DAZ+nzV1yVK3us5E6j3MtfD1wqjV/MiS1E7AKCS3B54xwORRaAxapqEZ/v7v1/8Ar12Nnpl7qXgK</w:t>
      </w:r>
    </w:p>
    <w:p>
      <w:pPr>
        <w:pStyle w:val="PreformattedText"/>
        <w:bidi w:val="0"/>
        <w:spacing w:before="0" w:after="0"/>
        <w:jc w:val="left"/>
        <w:rPr/>
      </w:pPr>
      <w:r>
        <w:rPr/>
        <w:t>7t7XaztMWjUfKTgqSCT64rmJ4Xj1eYuNpeEHb3BGAf5VzM6ESLJh812MbbkVs9RmuI75rsbJt9lA</w:t>
      </w:r>
    </w:p>
    <w:p>
      <w:pPr>
        <w:pStyle w:val="PreformattedText"/>
        <w:bidi w:val="0"/>
        <w:spacing w:before="0" w:after="0"/>
        <w:jc w:val="left"/>
        <w:rPr/>
      </w:pPr>
      <w:r>
        <w:rPr/>
        <w:t>c/wD+VIZYpRSUdqBjs0lFFACUUUUAJ3ozRmjvQAE01z0pT0qNugNADSeaYWpSRmmMaQClqTd700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nmmA8GnA1GKdzmgCQEU4GmCnCgDznxzLJdayIPNzHCg2p2UkZP49K5NoTGMkGuw8b6KU1H+0Fk</w:t>
      </w:r>
    </w:p>
    <w:p>
      <w:pPr>
        <w:pStyle w:val="PreformattedText"/>
        <w:bidi w:val="0"/>
        <w:spacing w:before="0" w:after="0"/>
        <w:jc w:val="left"/>
        <w:rPr/>
      </w:pPr>
      <w:r>
        <w:rPr/>
        <w:t>IW4wDz0YD/CuPbzUPDAj3qkIqyMwzwMVAGcHjb+NXyd6/MoNV5bdSCycexpiFcF4d00kcYHXa4O7</w:t>
      </w:r>
    </w:p>
    <w:p>
      <w:pPr>
        <w:pStyle w:val="PreformattedText"/>
        <w:bidi w:val="0"/>
        <w:spacing w:before="0" w:after="0"/>
        <w:jc w:val="left"/>
        <w:rPr/>
      </w:pPr>
      <w:r>
        <w:rPr/>
        <w:t>8AetUmZS5Kghe2aGFNHHFAM7zwGWFhqJzgblwffBzXWou+xcHG7Ga57wTbEeGZZCOZZWYcdQAB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kttrWz5B9DWqWhm9ySL5oAD6Vg+IbD7RZFlGXjO5eO3et6AEJgnIHQ1FcLlTRJXVmOLs7lbw9o</w:t>
      </w:r>
    </w:p>
    <w:p>
      <w:pPr>
        <w:pStyle w:val="PreformattedText"/>
        <w:bidi w:val="0"/>
        <w:spacing w:before="0" w:after="0"/>
        <w:jc w:val="left"/>
        <w:rPr/>
      </w:pPr>
      <w:r>
        <w:rPr/>
        <w:t>v2LTQ0y4lm+c+oHYf59a1TbIp5XI+tWbWQXFsj9TjDfWldK816OzOxO5g69bp/ZUpVMFWUj/AL6F</w:t>
      </w:r>
    </w:p>
    <w:p>
      <w:pPr>
        <w:pStyle w:val="PreformattedText"/>
        <w:bidi w:val="0"/>
        <w:spacing w:before="0" w:after="0"/>
        <w:jc w:val="left"/>
        <w:rPr/>
      </w:pPr>
      <w:r>
        <w:rPr/>
        <w:t>YiriDj0rodfDDTSo/idQawNpUYqJPU3prQw7hTNdxQ/35FX8zTPiJYiN7K7AUFg0bYGOnI/ma09i</w:t>
      </w:r>
    </w:p>
    <w:p>
      <w:pPr>
        <w:pStyle w:val="PreformattedText"/>
        <w:bidi w:val="0"/>
        <w:spacing w:before="0" w:after="0"/>
        <w:jc w:val="left"/>
        <w:rPr/>
      </w:pPr>
      <w:r>
        <w:rPr/>
        <w:t>jVbRyBjzk/nVX4kHEOnp/tOf/Qa0pv3kZVlocEvCgetOkHyhaAvzKKHOWNdZyiKMLUbdc1KPu1E1</w:t>
      </w:r>
    </w:p>
    <w:p>
      <w:pPr>
        <w:pStyle w:val="PreformattedText"/>
        <w:bidi w:val="0"/>
        <w:spacing w:before="0" w:after="0"/>
        <w:jc w:val="left"/>
        <w:rPr/>
      </w:pPr>
      <w:r>
        <w:rPr/>
        <w:t>AhtApKKAGng8U8jKkenSkPIoU5470AW7CQrMpzXe6bPugAzXnUTeXMDXZ6PPujHNc9ZaXOqg+h0N</w:t>
      </w:r>
    </w:p>
    <w:p>
      <w:pPr>
        <w:pStyle w:val="PreformattedText"/>
        <w:bidi w:val="0"/>
        <w:spacing w:before="0" w:after="0"/>
        <w:jc w:val="left"/>
        <w:rPr/>
      </w:pPr>
      <w:r>
        <w:rPr/>
        <w:t>rNtv488hgR+lXpmyeOKxlfbcxH0YVoM5LVzo1qEiSHOGwfwp5fA4zVbdzUgOV6VZkP8AN9s1z2v2</w:t>
      </w:r>
    </w:p>
    <w:p>
      <w:pPr>
        <w:pStyle w:val="PreformattedText"/>
        <w:bidi w:val="0"/>
        <w:spacing w:before="0" w:after="0"/>
        <w:jc w:val="left"/>
        <w:rPr/>
      </w:pPr>
      <w:r>
        <w:rPr/>
        <w:t>63lxGoQZC/jW4fpWfIA+oH6ChNp3Q0k9GcnPoUowUDY9xVVtHlBAZgMnFd9dxEwEAVhvHm6iQ9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pW0a8iZUonI6lbrb6jLEgwq4xj6Co4nKnmrutYOqzfQZ/IVVRAcZrtp6pM457k6jcNwJzU6Fvw</w:t>
      </w:r>
    </w:p>
    <w:p>
      <w:pPr>
        <w:pStyle w:val="PreformattedText"/>
        <w:bidi w:val="0"/>
        <w:spacing w:before="0" w:after="0"/>
        <w:jc w:val="left"/>
        <w:rPr/>
      </w:pPr>
      <w:r>
        <w:rPr/>
        <w:t>qJIyvIPFTqADmuqJix4pe2KCBikLcY7VRIhGDTWIFDH1qMketSykPPPNNlH7ygHkU6bnBqWM6fw7</w:t>
      </w:r>
    </w:p>
    <w:p>
      <w:pPr>
        <w:pStyle w:val="PreformattedText"/>
        <w:bidi w:val="0"/>
        <w:spacing w:before="0" w:after="0"/>
        <w:jc w:val="left"/>
        <w:rPr/>
      </w:pPr>
      <w:r>
        <w:rPr/>
        <w:t>YJeaDrDMAT5G1fry381FZemHfFg+lb3gOQSLf2bDPmRhsfmD/Oua01jG5Q9Qcc159b4mddPZHU6b</w:t>
      </w:r>
    </w:p>
    <w:p>
      <w:pPr>
        <w:pStyle w:val="PreformattedText"/>
        <w:bidi w:val="0"/>
        <w:spacing w:before="0" w:after="0"/>
        <w:jc w:val="left"/>
        <w:rPr/>
      </w:pPr>
      <w:r>
        <w:rPr/>
        <w:t>CquK7PQ3C3W0dGQiuP09gcdK6bSX230XpnH5iuRO0jot7rOszRmm5pQa6zmHA07dUeaM0gH5o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KAOUgt3u7sxRpl22sB/wHn+VdB9nSCHUhNhZBa55PpgkfmK4W3S48wkiTpnODV2C0ubi4SJY3zN+</w:t>
      </w:r>
    </w:p>
    <w:p>
      <w:pPr>
        <w:pStyle w:val="PreformattedText"/>
        <w:bidi w:val="0"/>
        <w:spacing w:before="0" w:after="0"/>
        <w:jc w:val="left"/>
        <w:rPr/>
      </w:pPr>
      <w:r>
        <w:rPr/>
        <w:t>7UkcEnj+tQps654NLXmOk8MyD+07e2vLt1sZVaSGINhJG6EN+hxXT+Im0kaDcxwtarNsG1U2hjz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MGt7gwzvs8vGQGp1vdxJdphwdxxwc1dzk06Gnn2rq9HfzNLiPpkfrXJN9/Hoa6bw++bBl/uuf</w:t>
      </w:r>
    </w:p>
    <w:p>
      <w:pPr>
        <w:pStyle w:val="PreformattedText"/>
        <w:bidi w:val="0"/>
        <w:spacing w:before="0" w:after="0"/>
        <w:jc w:val="left"/>
        <w:rPr/>
      </w:pPr>
      <w:r>
        <w:rPr/>
        <w:t>6Uo7iNWiigVQxTR2pKKAFzSUUdqAEozRmkNAAajY8U8mo3Py0ARselNJpWNM60gCiiimAtOHWmU8</w:t>
      </w:r>
    </w:p>
    <w:p>
      <w:pPr>
        <w:pStyle w:val="PreformattedText"/>
        <w:bidi w:val="0"/>
        <w:spacing w:before="0" w:after="0"/>
        <w:jc w:val="left"/>
        <w:rPr/>
      </w:pPr>
      <w:r>
        <w:rPr/>
        <w:t>UASDrThUY61IKBHN+M9Ln1LTIjbxl5IZN52/eAwenr2rzSaOaMnODz/EMGvcMZNXvEXw803XNOR1</w:t>
      </w:r>
    </w:p>
    <w:p>
      <w:pPr>
        <w:pStyle w:val="PreformattedText"/>
        <w:bidi w:val="0"/>
        <w:spacing w:before="0" w:after="0"/>
        <w:jc w:val="left"/>
        <w:rPr/>
      </w:pPr>
      <w:r>
        <w:rPr/>
        <w:t>UWt+sY/eovDnH8Q7/XrTQHzyX2sCyEY9DxTZJUfNek2/wku7gt9o1SKNB08uItn8yKjf4TiPJN87</w:t>
      </w:r>
    </w:p>
    <w:p>
      <w:pPr>
        <w:pStyle w:val="PreformattedText"/>
        <w:bidi w:val="0"/>
        <w:spacing w:before="0" w:after="0"/>
        <w:jc w:val="left"/>
        <w:rPr/>
      </w:pPr>
      <w:r>
        <w:rPr/>
        <w:t>DHynYBu/nV2EeVy8txTVglZQwRtmcbscZr2W0+Gem2AV7wmeXgkMePcYFcx41ghs7+CytkVIoU34</w:t>
      </w:r>
    </w:p>
    <w:p>
      <w:pPr>
        <w:pStyle w:val="PreformattedText"/>
        <w:bidi w:val="0"/>
        <w:spacing w:before="0" w:after="0"/>
        <w:jc w:val="left"/>
        <w:rPr/>
      </w:pPr>
      <w:r>
        <w:rPr/>
        <w:t>UevT9BT5QubvhZEXw1ZBRjKc/XJz+taUKbRInJrM8JyiTQIVz9x2U/nn+ta/3WY84PtVrYhjVBAB</w:t>
      </w:r>
    </w:p>
    <w:p>
      <w:pPr>
        <w:pStyle w:val="PreformattedText"/>
        <w:bidi w:val="0"/>
        <w:spacing w:before="0" w:after="0"/>
        <w:jc w:val="left"/>
        <w:rPr/>
      </w:pPr>
      <w:r>
        <w:rPr/>
        <w:t>Hamyc5zUpw6kjrjmo2GVPrTAl0mcpK0B6NyPrWmymuf3mFxIv3lORXRRsJoUlU8MM1yV4WdzopSu</w:t>
      </w:r>
    </w:p>
    <w:p>
      <w:pPr>
        <w:pStyle w:val="PreformattedText"/>
        <w:bidi w:val="0"/>
        <w:spacing w:before="0" w:after="0"/>
        <w:jc w:val="left"/>
        <w:rPr/>
      </w:pPr>
      <w:r>
        <w:rPr/>
        <w:t>rGLrilrWMdvNGfyNc/drtIxXVarHutcnHyuD/T+tc5qKYGRXJLc7aexhXrlAHHVTkfhTfiWh8rT3</w:t>
      </w:r>
    </w:p>
    <w:p>
      <w:pPr>
        <w:pStyle w:val="PreformattedText"/>
        <w:bidi w:val="0"/>
        <w:spacing w:before="0" w:after="0"/>
        <w:jc w:val="left"/>
        <w:rPr/>
      </w:pPr>
      <w:r>
        <w:rPr/>
        <w:t>xxlx/wCg0+5TzWSP++4X8zVr4kwE6LbygHCXGPzU/wCFXT3Ma2x5umNmfwpmKkC4iQeozSlcG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xnaoXqc1A9AEdJmlNNNADs03OGzRQaAJACxGOvQV0GhT87SawLd9kyMP4WB/Kugu7YaT4jnt14jL</w:t>
      </w:r>
    </w:p>
    <w:p>
      <w:pPr>
        <w:pStyle w:val="PreformattedText"/>
        <w:bidi w:val="0"/>
        <w:spacing w:before="0" w:after="0"/>
        <w:jc w:val="left"/>
        <w:rPr/>
      </w:pPr>
      <w:r>
        <w:rPr/>
        <w:t>7o/908j+dZVNVY2pOzudLnDxt6MK0CSO1ZqNmAN+NajMrYyARXLE6Kgzk+tPQtjGKblfpT0I7nNU</w:t>
      </w:r>
    </w:p>
    <w:p>
      <w:pPr>
        <w:pStyle w:val="PreformattedText"/>
        <w:bidi w:val="0"/>
        <w:spacing w:before="0" w:after="0"/>
        <w:jc w:val="left"/>
        <w:rPr/>
      </w:pPr>
      <w:r>
        <w:rPr/>
        <w:t>zMTkD0rMDkalIfetcstY2capIPekXDc2JDvgz7VhSD/S29l/rW6BmLrWHIP9Ll5xwKIjmcnrab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n+MBv6f0qtHx0qxrsitqZAOdqgH61VjbGK9Sjsjzqm7LadOlS9KhRhipQwrqRgxxOaaxxnFLxTG</w:t>
      </w:r>
    </w:p>
    <w:p>
      <w:pPr>
        <w:pStyle w:val="PreformattedText"/>
        <w:bidi w:val="0"/>
        <w:spacing w:before="0" w:after="0"/>
        <w:jc w:val="left"/>
        <w:rPr/>
      </w:pPr>
      <w:r>
        <w:rPr/>
        <w:t>p3BDXOMUw9accmmnNSUPQ8ipJM7OKij61KwOOaQG54Pu/s2vQZOFlBjP49P1xUWoQCz8SX0GMDzi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DyP51mW0rQTxypwyMGH1BrpPGlsYdcgvF+7cRAn6jj+WK48QveudFJ6F3TgMDmuh09sXsP+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nSpC0anFdLpoLX8A/2ga8/7R2r4Tr91LmmZpc12HIOzRmmk0dqAF3UU2igDjYmb7PEckZVlP8/6</w:t>
      </w:r>
    </w:p>
    <w:p>
      <w:pPr>
        <w:pStyle w:val="PreformattedText"/>
        <w:bidi w:val="0"/>
        <w:spacing w:before="0" w:after="0"/>
        <w:jc w:val="left"/>
        <w:rPr/>
      </w:pPr>
      <w:r>
        <w:rPr/>
        <w:t>Vd0+6KNbuTzHKG59iDVRP+PSLPZsfzFRjO5eMfSs0JvQg8SWKrrtyAuSCR+Rx/SslIGRgVQcc13G</w:t>
      </w:r>
    </w:p>
    <w:p>
      <w:pPr>
        <w:pStyle w:val="PreformattedText"/>
        <w:bidi w:val="0"/>
        <w:spacing w:before="0" w:after="0"/>
        <w:jc w:val="left"/>
        <w:rPr/>
      </w:pPr>
      <w:r>
        <w:rPr/>
        <w:t>sJF/aTysu4yANn6gH+tZjKm3IhWqkxR1RUc/OT681v8Ahx/knX0IP86wJuHPGMgVseHXxdSJ/eTP</w:t>
      </w:r>
    </w:p>
    <w:p>
      <w:pPr>
        <w:pStyle w:val="PreformattedText"/>
        <w:bidi w:val="0"/>
        <w:spacing w:before="0" w:after="0"/>
        <w:jc w:val="left"/>
        <w:rPr/>
      </w:pPr>
      <w:r>
        <w:rPr/>
        <w:t>5GkijoxSikoqwHGk7UvakoAOlIaWkNACZpDSmmE0AGaYx+U0E4NITQBGTTaGambhmi4Djmmkmk3U</w:t>
      </w:r>
    </w:p>
    <w:p>
      <w:pPr>
        <w:pStyle w:val="PreformattedText"/>
        <w:bidi w:val="0"/>
        <w:spacing w:before="0" w:after="0"/>
        <w:jc w:val="left"/>
        <w:rPr/>
      </w:pPr>
      <w:r>
        <w:rPr/>
        <w:t>hNIB+73pwNQ04Gi4E4ang+9QA1IppgXbOPzrqKP+84H613cg6H+7z+lcZoS79Xtx6En9DXZO4Eyo</w:t>
      </w:r>
    </w:p>
    <w:p>
      <w:pPr>
        <w:pStyle w:val="PreformattedText"/>
        <w:bidi w:val="0"/>
        <w:spacing w:before="0" w:after="0"/>
        <w:jc w:val="left"/>
        <w:rPr/>
      </w:pPr>
      <w:r>
        <w:rPr/>
        <w:t>3G4Haex9qaEVmRGPyja38qyL9vKbyuvzDGOoGea1JN0cpY8BsCoRarNcxyseQ2fyrVaCMxrV559i</w:t>
      </w:r>
    </w:p>
    <w:p>
      <w:pPr>
        <w:pStyle w:val="PreformattedText"/>
        <w:bidi w:val="0"/>
        <w:spacing w:before="0" w:after="0"/>
        <w:jc w:val="left"/>
        <w:rPr/>
      </w:pPr>
      <w:r>
        <w:rPr/>
        <w:t>JhEHzSN2rw3xVKtx4jv5YG3xpIYxn0Xj+le869eLpmg3TxcMwbae+a+dC5LljySck0mwsdP4JnEl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4xuSQPg+4x/SunGQ+N2PauJ8IyLDrkiK2BNERg+oIP8s120ucjPP4VcXoQw3beBzRweQOP5U3</w:t>
      </w:r>
    </w:p>
    <w:p>
      <w:pPr>
        <w:pStyle w:val="PreformattedText"/>
        <w:bidi w:val="0"/>
        <w:spacing w:before="0" w:after="0"/>
        <w:jc w:val="left"/>
        <w:rPr/>
      </w:pPr>
      <w:r>
        <w:rPr/>
        <w:t>BA5o2kcimCK9yMKfpV7RLkSW8kDHmNsj6GqF04dMDr34qbRkIu536DYB+Z/+tWVXWJrT0Zo3ih7e</w:t>
      </w:r>
    </w:p>
    <w:p>
      <w:pPr>
        <w:pStyle w:val="PreformattedText"/>
        <w:bidi w:val="0"/>
        <w:spacing w:before="0" w:after="0"/>
        <w:jc w:val="left"/>
        <w:rPr/>
      </w:pPr>
      <w:r>
        <w:rPr/>
        <w:t>RR1I4rAv03Qhvauik5rIuYf9HZf7pIrz5HbTZy6pu1G0H/TdP5irfxBlI8OrH1Mk6r+hP9KhI2ah</w:t>
      </w:r>
    </w:p>
    <w:p>
      <w:pPr>
        <w:pStyle w:val="PreformattedText"/>
        <w:bidi w:val="0"/>
        <w:spacing w:before="0" w:after="0"/>
        <w:jc w:val="left"/>
        <w:rPr/>
      </w:pPr>
      <w:r>
        <w:rPr/>
        <w:t>bH0mX+dQfEKcjTrNOxmJP4D/AOvTp7k1zg2XDY7AYqM9zVkjMYb1qBunFdhxkWM1DIMVax8tQSDJ</w:t>
      </w:r>
    </w:p>
    <w:p>
      <w:pPr>
        <w:pStyle w:val="PreformattedText"/>
        <w:bidi w:val="0"/>
        <w:spacing w:before="0" w:after="0"/>
        <w:jc w:val="left"/>
        <w:rPr/>
      </w:pPr>
      <w:r>
        <w:rPr/>
        <w:t>piK5HNNpzDmm0AFJRSUDHK2Dmut1hxqWjaXrCcvGv2a4Pow6E/Xn865GtXS78RWd7YTH9xcxnH+z</w:t>
      </w:r>
    </w:p>
    <w:p>
      <w:pPr>
        <w:pStyle w:val="PreformattedText"/>
        <w:bidi w:val="0"/>
        <w:spacing w:before="0" w:after="0"/>
        <w:jc w:val="left"/>
        <w:rPr/>
      </w:pPr>
      <w:r>
        <w:rPr/>
        <w:t>IvKn8+PxqJq+pUXZnX2UgksFbPatVcNEhyeVFYGj7v7PGemK3YiRCnJ+6K49mdctUhcD3p60wn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IeetMgee1Y1zmPUmPrg1ske5rM1NAJopPwoY47mlC2Ys+1YV5Otv9qnbogH51t2wLW+R6Vx3iS4</w:t>
      </w:r>
    </w:p>
    <w:p>
      <w:pPr>
        <w:pStyle w:val="PreformattedText"/>
        <w:bidi w:val="0"/>
        <w:spacing w:before="0" w:after="0"/>
        <w:jc w:val="left"/>
        <w:rPr/>
      </w:pPr>
      <w:r>
        <w:rPr/>
        <w:t>KRiAZzJIWP0FVSV5WHVdlc5yVzLK0jtlmOTTo2OOtMO3g55p4dFPXP0Femjz5MtxgkVIcKcA5NVV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hYzipUEmMsoX61umZEm5h1pQc1FvBPPNPXB7/AIUxD9oNDDAoyq02RwR0oARHw3Tipyy4Gaq5</w:t>
      </w:r>
    </w:p>
    <w:p>
      <w:pPr>
        <w:pStyle w:val="PreformattedText"/>
        <w:bidi w:val="0"/>
        <w:spacing w:before="0" w:after="0"/>
        <w:jc w:val="left"/>
        <w:rPr/>
      </w:pPr>
      <w:r>
        <w:rPr/>
        <w:t>BXIB4qSMCZcBiHHb1qRk5nRDjpXoPjG2E+gQXAHMLKfwIx/PFefRrkbZY/xHevVdWRL/AMNXPlfM</w:t>
      </w:r>
    </w:p>
    <w:p>
      <w:pPr>
        <w:pStyle w:val="PreformattedText"/>
        <w:bidi w:val="0"/>
        <w:spacing w:before="0" w:after="0"/>
        <w:jc w:val="left"/>
        <w:rPr/>
      </w:pPr>
      <w:r>
        <w:rPr/>
        <w:t>rwb0x3wMj+VcmK0sbUepyWiNmMD0rtNHTN7GfQE/pXC6FJ05rvdGz9rH+4a4fto7U/cZ0Ap3emi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OYU0E8Uho4xQAZoo4ooEciSAlyMcLISPbnNWre0+0xSEffjG4fTcBVa8H2a4uY2ByQDx9K1NCQ</w:t>
      </w:r>
    </w:p>
    <w:p>
      <w:pPr>
        <w:pStyle w:val="PreformattedText"/>
        <w:bidi w:val="0"/>
        <w:spacing w:before="0" w:after="0"/>
        <w:jc w:val="left"/>
        <w:rPr/>
      </w:pPr>
      <w:r>
        <w:rPr/>
        <w:t>y3LpuyJYXwPfbkfqKzAsXSiRLViOTAn6Db/7LVOSJhGSe1W76NlityDyu9P/AB7d/wCzVlyNMVKm</w:t>
      </w:r>
    </w:p>
    <w:p>
      <w:pPr>
        <w:pStyle w:val="PreformattedText"/>
        <w:bidi w:val="0"/>
        <w:spacing w:before="0" w:after="0"/>
        <w:jc w:val="left"/>
        <w:rPr/>
      </w:pPr>
      <w:r>
        <w:rPr/>
        <w:t>XGfQU5Exdijd/LIuP7oq7oMhXUkH95SP6/0qhdIUVOSevJqXSpNmpW57bgPz4pIs7aikzSirAUcC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gBKQmj60GgBvJpp4NPPHFMJoAYajJ5p7HioWNAEbHmowxzTnPzGogeaQEueKAaYG4o3DNK4D8</w:t>
      </w:r>
    </w:p>
    <w:p>
      <w:pPr>
        <w:pStyle w:val="PreformattedText"/>
        <w:bidi w:val="0"/>
        <w:spacing w:before="0" w:after="0"/>
        <w:jc w:val="left"/>
        <w:rPr/>
      </w:pPr>
      <w:r>
        <w:rPr/>
        <w:t>4NLmot1OB4oGShsGnB+agz3oDU0xGppl00GoQOn3t4GPrxXbTTLcWjHkPGRkDqp7EVweksv9q2u/</w:t>
      </w:r>
    </w:p>
    <w:p>
      <w:pPr>
        <w:pStyle w:val="PreformattedText"/>
        <w:bidi w:val="0"/>
        <w:spacing w:before="0" w:after="0"/>
        <w:jc w:val="left"/>
        <w:rPr/>
      </w:pPr>
      <w:r>
        <w:rPr/>
        <w:t>p5g/nXaXNwlkBc7Nw5U46kdf8atMLCy3HmRgOfLmHYf1FTRJI6np0yCOOtYFzdwM7mE/eOGB9a3t</w:t>
      </w:r>
    </w:p>
    <w:p>
      <w:pPr>
        <w:pStyle w:val="PreformattedText"/>
        <w:bidi w:val="0"/>
        <w:spacing w:before="0" w:after="0"/>
        <w:jc w:val="left"/>
        <w:rPr/>
      </w:pPr>
      <w:r>
        <w:rPr/>
        <w:t>OuQ2liaR87AdzH2q29CTl/F1yIrP7DGollxuZmPIPoK8afS7gElUBB9D0r0vUZ2vr2WdifmOaw7z</w:t>
      </w:r>
    </w:p>
    <w:p>
      <w:pPr>
        <w:pStyle w:val="PreformattedText"/>
        <w:bidi w:val="0"/>
        <w:spacing w:before="0" w:after="0"/>
        <w:jc w:val="left"/>
        <w:rPr/>
      </w:pPr>
      <w:r>
        <w:rPr/>
        <w:t>TCredGNyOMqR29f1pSBanJ6bbT2etWc5TCiTaTkdG4/rXdMcL1APrmuUv0aFlkAO5WB/I11Zxt6C</w:t>
      </w:r>
    </w:p>
    <w:p>
      <w:pPr>
        <w:pStyle w:val="PreformattedText"/>
        <w:bidi w:val="0"/>
        <w:spacing w:before="0" w:after="0"/>
        <w:jc w:val="left"/>
        <w:rPr/>
      </w:pPr>
      <w:r>
        <w:rPr/>
        <w:t>qgxSQze3YZ96TJPUkmpM8cfpUbcnNaEoglG41qWESQ2QY/ec7j9O1ZajfPGjNhWYL+dbcw2xhQ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HSuavLSxtTXUry3EY4GSarLiYSDHB5pJEJJp9ouJCPUVyM6obnLajGYZS3dDuH4Vk+P3DWdiM5J</w:t>
      </w:r>
    </w:p>
    <w:p>
      <w:pPr>
        <w:pStyle w:val="PreformattedText"/>
        <w:bidi w:val="0"/>
        <w:spacing w:before="0" w:after="0"/>
        <w:jc w:val="left"/>
        <w:rPr/>
      </w:pPr>
      <w:r>
        <w:rPr/>
        <w:t>diPyFdLrlsQ546iuM8ZXImh0xScsqtuHoeB/Sil8Q63wmDJ8qIvtUeKmk5Aaox0rtOIYwqFxxU5z</w:t>
      </w:r>
    </w:p>
    <w:p>
      <w:pPr>
        <w:pStyle w:val="PreformattedText"/>
        <w:bidi w:val="0"/>
        <w:spacing w:before="0" w:after="0"/>
        <w:jc w:val="left"/>
        <w:rPr/>
      </w:pPr>
      <w:r>
        <w:rPr/>
        <w:t>mo2XIJoApvUdSOeTURoADSE0pppoAcDSjg5poxTgaQHe6BKlxpykYzjB+tbEW0RKGByOK4nQdQNo</w:t>
      </w:r>
    </w:p>
    <w:p>
      <w:pPr>
        <w:pStyle w:val="PreformattedText"/>
        <w:bidi w:val="0"/>
        <w:spacing w:before="0" w:after="0"/>
        <w:jc w:val="left"/>
        <w:rPr/>
      </w:pPr>
      <w:r>
        <w:rPr/>
        <w:t>hX1cfy/+tXZ28okYFTw4ziuOatI7Iu8EyQj0U0qIxGWAX61IqkkccUrggjK0iLj9q7eorP1JFNtu</w:t>
      </w:r>
    </w:p>
    <w:p>
      <w:pPr>
        <w:pStyle w:val="PreformattedText"/>
        <w:bidi w:val="0"/>
        <w:spacing w:before="0" w:after="0"/>
        <w:jc w:val="left"/>
        <w:rPr/>
      </w:pPr>
      <w:r>
        <w:rPr/>
        <w:t>HVSDV8n5eg/Kq12ubZ/lH5UMcdyTT+bbHtXH+LIwGhbvvcfyrrtNYbdtc34zj2RRNjq/9P8A61Vh</w:t>
      </w:r>
    </w:p>
    <w:p>
      <w:pPr>
        <w:pStyle w:val="PreformattedText"/>
        <w:bidi w:val="0"/>
        <w:spacing w:before="0" w:after="0"/>
        <w:jc w:val="left"/>
        <w:rPr/>
      </w:pPr>
      <w:r>
        <w:rPr/>
        <w:t>376Krr3GcgoBPNWUQDoBUKKCOmKnRfevWirnmyZKAR0IoKlvvSYFJtHrRtx2zWqRAL5MY67jQZB/</w:t>
      </w:r>
    </w:p>
    <w:p>
      <w:pPr>
        <w:pStyle w:val="PreformattedText"/>
        <w:bidi w:val="0"/>
        <w:spacing w:before="0" w:after="0"/>
        <w:jc w:val="left"/>
        <w:rPr/>
      </w:pPr>
      <w:r>
        <w:rPr/>
        <w:t>CuKArHsBUyRADmnYRGik8mkkGRx2qdsBarseDSY0QrIUPqO4qVlKASR/dqueTxU0E+w7WHynsahM</w:t>
      </w:r>
    </w:p>
    <w:p>
      <w:pPr>
        <w:pStyle w:val="PreformattedText"/>
        <w:bidi w:val="0"/>
        <w:spacing w:before="0" w:after="0"/>
        <w:jc w:val="left"/>
        <w:rPr/>
      </w:pPr>
      <w:r>
        <w:rPr/>
        <w:t>qxchuRIoDN81ej+EL77To5tWwzwHbj/ZPI/r+VeZtAhG5Tx7V0HhC/ks9W8jf8lypjyezfwn8+Px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HmgVTdpFnSIcXTqnKhyB+dd7o2ftHPZD/AErhvDLbJ5I5c7w2CPQ967jT5VjusE4yMV5f20d3</w:t>
      </w:r>
    </w:p>
    <w:p>
      <w:pPr>
        <w:pStyle w:val="PreformattedText"/>
        <w:bidi w:val="0"/>
        <w:spacing w:before="0" w:after="0"/>
        <w:jc w:val="left"/>
        <w:rPr/>
      </w:pPr>
      <w:r>
        <w:rPr/>
        <w:t>2Wbwal3VEDRurqOYl3Um6mZpNwxTAfuoqPdRQI5/XGC+IrmLIwjMv1+Y1d8NyBLq0Y/3gp+mcVm6</w:t>
      </w:r>
    </w:p>
    <w:p>
      <w:pPr>
        <w:pStyle w:val="PreformattedText"/>
        <w:bidi w:val="0"/>
        <w:spacing w:before="0" w:after="0"/>
        <w:jc w:val="left"/>
        <w:rPr/>
      </w:pPr>
      <w:r>
        <w:rPr/>
        <w:t>kJYEjiksWgZmB3OADjGRx1596l0mUxkHvHKf5g1kM2tVmSJlgIIYSkj/AIEB/wDEist2z2/KtnWr</w:t>
      </w:r>
    </w:p>
    <w:p>
      <w:pPr>
        <w:pStyle w:val="PreformattedText"/>
        <w:bidi w:val="0"/>
        <w:spacing w:before="0" w:after="0"/>
        <w:jc w:val="left"/>
        <w:rPr/>
      </w:pPr>
      <w:r>
        <w:rPr/>
        <w:t>RJZpZCSWiYOPpuI/qKwnYZIBpsz6lO+/1YPuKrW0nl3Mb/3WB/WrN2cwn2rPVu9ItanouaUVDA++</w:t>
      </w:r>
    </w:p>
    <w:p>
      <w:pPr>
        <w:pStyle w:val="PreformattedText"/>
        <w:bidi w:val="0"/>
        <w:spacing w:before="0" w:after="0"/>
        <w:jc w:val="left"/>
        <w:rPr/>
      </w:pPr>
      <w:r>
        <w:rPr/>
        <w:t>CN/7yg/pUwNUmULRRSZpgHGaDxSE80maAEY+9NJobrTGOKAEY1CxpWbmmGkBHJ1quThqmkODVYn5</w:t>
      </w:r>
    </w:p>
    <w:p>
      <w:pPr>
        <w:pStyle w:val="PreformattedText"/>
        <w:bidi w:val="0"/>
        <w:spacing w:before="0" w:after="0"/>
        <w:jc w:val="left"/>
        <w:rPr/>
      </w:pPr>
      <w:r>
        <w:rPr/>
        <w:t>qGBLmkNMDUFqQD91LuqLrTqQD8mnCos+9KGpjLtgwW/tyenmL/MV2eoxboZFaXbG/If+7iuEifZI</w:t>
      </w:r>
    </w:p>
    <w:p>
      <w:pPr>
        <w:pStyle w:val="PreformattedText"/>
        <w:bidi w:val="0"/>
        <w:spacing w:before="0" w:after="0"/>
        <w:jc w:val="left"/>
        <w:rPr/>
      </w:pPr>
      <w:r>
        <w:rPr/>
        <w:t>jjqrA16LcRpNaMxGNoJX8RTQI4S9uI0upIpYylszKAwOCp5+b8f61JFrGpaVBcW1u6XsAQs0UnUK</w:t>
      </w:r>
    </w:p>
    <w:p>
      <w:pPr>
        <w:pStyle w:val="PreformattedText"/>
        <w:bidi w:val="0"/>
        <w:spacing w:before="0" w:after="0"/>
        <w:jc w:val="left"/>
        <w:rPr/>
      </w:pPr>
      <w:r>
        <w:rPr/>
        <w:t>e6nv1qvqzSGPZLDlcKxIOCOuPxwRWLC4huQYpWwELZz0xz/OjmsJoY+tyyFmFsgA5ALE1Y8J34aZ</w:t>
      </w:r>
    </w:p>
    <w:p>
      <w:pPr>
        <w:pStyle w:val="PreformattedText"/>
        <w:bidi w:val="0"/>
        <w:spacing w:before="0" w:after="0"/>
        <w:jc w:val="left"/>
        <w:rPr/>
      </w:pPr>
      <w:r>
        <w:rPr/>
        <w:t>7K7YsrktHkZAz94f1qvLJHdxm5RVXLFZEXorev0I/rVCBjY6rbSniPzAG59eKHJsIo3fGdjb2n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CZD8vfA6GkjcSQo4OQyA5+oqn4tka+1dhJnakSKq+nyg/1qsLq8SCKKNYotqKoJXcSAMZ5+lXG</w:t>
      </w:r>
    </w:p>
    <w:p>
      <w:pPr>
        <w:pStyle w:val="PreformattedText"/>
        <w:bidi w:val="0"/>
        <w:spacing w:before="0" w:after="0"/>
        <w:jc w:val="left"/>
        <w:rPr/>
      </w:pPr>
      <w:r>
        <w:rPr/>
        <w:t>aQpK5rBuMY/Gqs13DGdpO9v7q/1Pas6QXEpAluHfPbOB+QpAs0fZCB6U5VewlAswedd6lADhcOC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610s2SMZrmtOmC6jA27GWxg9s8V1TxZrnk7m0EUSmaktIczg1N5dTWaqtwAxxnpWbRtHcy9dt</w:t>
      </w:r>
    </w:p>
    <w:p>
      <w:pPr>
        <w:pStyle w:val="PreformattedText"/>
        <w:bidi w:val="0"/>
        <w:spacing w:before="0" w:after="0"/>
        <w:jc w:val="left"/>
        <w:rPr/>
      </w:pPr>
      <w:r>
        <w:rPr/>
        <w:t>Ny5A5AzXm/iWyWS0aUL88fIPt3r1rXwIbcsBkbcMfSvI9ZvXJmj2/J5ZOT3qY3UtDaaTi7nOplrZ</w:t>
      </w:r>
    </w:p>
    <w:p>
      <w:pPr>
        <w:pStyle w:val="PreformattedText"/>
        <w:bidi w:val="0"/>
        <w:spacing w:before="0" w:after="0"/>
        <w:jc w:val="left"/>
        <w:rPr/>
      </w:pPr>
      <w:r>
        <w:rPr/>
        <w:t>fbrTUIJxUqqi28TB13FeRmq5wJCwIFdx59h7Dmo34U5708yx9S65+tQSTRk8yL+dAiq4w1RmpJZI</w:t>
      </w:r>
    </w:p>
    <w:p>
      <w:pPr>
        <w:pStyle w:val="PreformattedText"/>
        <w:bidi w:val="0"/>
        <w:spacing w:before="0" w:after="0"/>
        <w:jc w:val="left"/>
        <w:rPr/>
      </w:pPr>
      <w:r>
        <w:rPr/>
        <w:t>+xzUJkFADu1MOM0m8mgDJpALu5pwPtTQMGnCgC9bTNHayRoceYwDD1A5Fd/oke+FW9EArg9MtXur</w:t>
      </w:r>
    </w:p>
    <w:p>
      <w:pPr>
        <w:pStyle w:val="PreformattedText"/>
        <w:bidi w:val="0"/>
        <w:spacing w:before="0" w:after="0"/>
        <w:jc w:val="left"/>
        <w:rPr/>
      </w:pPr>
      <w:r>
        <w:rPr/>
        <w:t>yOJFLEnJUd69R0+wFnaBOjNy3t7VhVsdEH7pJjHpn6VDIctyKssmAetVyprEBFyUpHGQQemOaeoI</w:t>
      </w:r>
    </w:p>
    <w:p>
      <w:pPr>
        <w:pStyle w:val="PreformattedText"/>
        <w:bidi w:val="0"/>
        <w:spacing w:before="0" w:after="0"/>
        <w:jc w:val="left"/>
        <w:rPr/>
      </w:pPr>
      <w:r>
        <w:rPr/>
        <w:t>+lNnBEbnnhaBor6YgUj61H4g0kapYPEp2yL8yH3FX9PiAi96dezJGyrxuPFRFuMro3kk1Znkwjlg</w:t>
      </w:r>
    </w:p>
    <w:p>
      <w:pPr>
        <w:pStyle w:val="PreformattedText"/>
        <w:bidi w:val="0"/>
        <w:spacing w:before="0" w:after="0"/>
        <w:jc w:val="left"/>
        <w:rPr/>
      </w:pPr>
      <w:r>
        <w:rPr/>
        <w:t>kaKZCjqcEMKmUA9qteKsprJZZAcqCAOw9KzEumAyy5+levSqJq7PMqQadi4Ix2FPC9t1V0u4/wC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wkkUnRh+ddKkmYtNDwpA4xQSx7Umz+61J5bn+KquIa+cYwaib6VKyt13cVXckNyamQ0MJw3A4p</w:t>
      </w:r>
    </w:p>
    <w:p>
      <w:pPr>
        <w:pStyle w:val="PreformattedText"/>
        <w:bidi w:val="0"/>
        <w:spacing w:before="0" w:after="0"/>
        <w:jc w:val="left"/>
        <w:rPr/>
      </w:pPr>
      <w:r>
        <w:rPr/>
        <w:t>SoYZph5PJpwKjqRWJZLHvj+6wZT1FWI5ikqSxEh0IYexFV0dc8Cnkt1JA+lVfQDs5wbe+t9VhAFt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P9lyPmU/rW39sKtERwzGuMXXIl8Lx6a25p1uN6HH3V6/1NdHFm4tbaUDIDDn6g15VSLTO+k7o</w:t>
      </w:r>
    </w:p>
    <w:p>
      <w:pPr>
        <w:pStyle w:val="PreformattedText"/>
        <w:bidi w:val="0"/>
        <w:spacing w:before="0" w:after="0"/>
        <w:jc w:val="left"/>
        <w:rPr/>
      </w:pPr>
      <w:r>
        <w:rPr/>
        <w:t>7qznFzao+eeh+tWM496paVCYbCPPJb5j+NXDW8djCW+guaTqOaMUEVRIlFJRQITx1CENvJ1OxB/3</w:t>
      </w:r>
    </w:p>
    <w:p>
      <w:pPr>
        <w:pStyle w:val="PreformattedText"/>
        <w:bidi w:val="0"/>
        <w:spacing w:before="0" w:after="0"/>
        <w:jc w:val="left"/>
        <w:rPr/>
      </w:pPr>
      <w:r>
        <w:rPr/>
        <w:t>zla5uxbmfngMrfmK7DxjH5ukwSE9N6k/iG/rXE2j5dwP4ox+hrJ9xnbXzCa38ztLbZ/IK3/sp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kO4gAiuqgHm6TZnuYyh+p3r/AFFclO7eccCnbQxe5FMcxMD6Gs8d6vtna27GT0FcyutLu5U5pWNI</w:t>
      </w:r>
    </w:p>
    <w:p>
      <w:pPr>
        <w:pStyle w:val="PreformattedText"/>
        <w:bidi w:val="0"/>
        <w:spacing w:before="0" w:after="0"/>
        <w:jc w:val="left"/>
        <w:rPr/>
      </w:pPr>
      <w:r>
        <w:rPr/>
        <w:t>M9T0yQSaXbN/0zA/TFXFOKxfDF0LvQoZAMYLLj8a2aosdmjOaTNJQMCaQmikJpiGk81G/WnMeajY</w:t>
      </w:r>
    </w:p>
    <w:p>
      <w:pPr>
        <w:pStyle w:val="PreformattedText"/>
        <w:bidi w:val="0"/>
        <w:spacing w:before="0" w:after="0"/>
        <w:jc w:val="left"/>
        <w:rPr/>
      </w:pPr>
      <w:r>
        <w:rPr/>
        <w:t>0AMPvUbHFKxqvcTpAm5yAKAFlPvVNnG7rWPfeJ7W0mIlcAgYKjk1jy+MrIyEr5mP9z/69IDsg2aX</w:t>
      </w:r>
    </w:p>
    <w:p>
      <w:pPr>
        <w:pStyle w:val="PreformattedText"/>
        <w:bidi w:val="0"/>
        <w:spacing w:before="0" w:after="0"/>
        <w:jc w:val="left"/>
        <w:rPr/>
      </w:pPr>
      <w:r>
        <w:rPr/>
        <w:t>d781x6+MbJGALtj/AHTUw8a6cq5ZmbnoAc1NmB1e6jdXJnxzpwIwkh9eKd/wnWnDpHJ+VOzA6vPF</w:t>
      </w:r>
    </w:p>
    <w:p>
      <w:pPr>
        <w:pStyle w:val="PreformattedText"/>
        <w:bidi w:val="0"/>
        <w:spacing w:before="0" w:after="0"/>
        <w:jc w:val="left"/>
        <w:rPr/>
      </w:pPr>
      <w:r>
        <w:rPr/>
        <w:t>KDXKjxxp2zIDg+hFC+ONPIJww+oP+FGozrVavSHl8y3idMBGjVhn6V4UfHFlkBY2bPpXpiakmqfD</w:t>
      </w:r>
    </w:p>
    <w:p>
      <w:pPr>
        <w:pStyle w:val="PreformattedText"/>
        <w:bidi w:val="0"/>
        <w:spacing w:before="0" w:after="0"/>
        <w:jc w:val="left"/>
        <w:rPr/>
      </w:pPr>
      <w:r>
        <w:rPr/>
        <w:t>6xmiPzTJ90nnapOf0XFAIZ4kEUI/66g9uh4/wriXU7mX1GD7iuu1S6+0WaSTRFISdrR94+OMfSuZ</w:t>
      </w:r>
    </w:p>
    <w:p>
      <w:pPr>
        <w:pStyle w:val="PreformattedText"/>
        <w:bidi w:val="0"/>
        <w:spacing w:before="0" w:after="0"/>
        <w:jc w:val="left"/>
        <w:rPr/>
      </w:pPr>
      <w:r>
        <w:rPr/>
        <w:t>nQI5UMG4yGHcUMGZDSNaTExn5T95T0NAL6jdQWik5kkVeByBnk02/wDkcN2PWrnhlPM8RW7AjChm</w:t>
      </w:r>
    </w:p>
    <w:p>
      <w:pPr>
        <w:pStyle w:val="PreformattedText"/>
        <w:bidi w:val="0"/>
        <w:spacing w:before="0" w:after="0"/>
        <w:jc w:val="left"/>
        <w:rPr/>
      </w:pPr>
      <w:r>
        <w:rPr/>
        <w:t>wP8AdI/rSBGx4itl+2pIgOZFAYn1HFJq1uLMW7EDe0QUD39a2NSt/MnhJGVJwR79qrX8JvtehjYZ</w:t>
      </w:r>
    </w:p>
    <w:p>
      <w:pPr>
        <w:pStyle w:val="PreformattedText"/>
        <w:bidi w:val="0"/>
        <w:spacing w:before="0" w:after="0"/>
        <w:jc w:val="left"/>
        <w:rPr/>
      </w:pPr>
      <w:r>
        <w:rPr/>
        <w:t>RYA360LUbVjmHQIoY9epzmgzRjhpEB9O9WLtP3sjMOSTj6Vl4U3yEkD5SDg0hFoSgTRnadpYZbvi</w:t>
      </w:r>
    </w:p>
    <w:p>
      <w:pPr>
        <w:pStyle w:val="PreformattedText"/>
        <w:bidi w:val="0"/>
        <w:spacing w:before="0" w:after="0"/>
        <w:jc w:val="left"/>
        <w:rPr/>
      </w:pPr>
      <w:r>
        <w:rPr/>
        <w:t>u6JrhZRs2n0NdwnMSnoSBUsuI0j1NNK5/i5HIIqQr6Ypp680jRMybuWW6WWxk3BZdwDHsw5H4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1rzjxDbSf2YJsqFjJgbJ5ySWH/s35V626q4wVBAOR9a898caPcQW8txCpe2Zg5Gejcj+pqYrU0lN</w:t>
      </w:r>
    </w:p>
    <w:p>
      <w:pPr>
        <w:pStyle w:val="PreformattedText"/>
        <w:bidi w:val="0"/>
        <w:spacing w:before="0" w:after="0"/>
        <w:jc w:val="left"/>
        <w:rPr/>
      </w:pPr>
      <w:r>
        <w:rPr/>
        <w:t>OLPOrdBUlxGBETjoKnjtjFGpYcmmXQ/cv9K6kcZkEZppSpD1oxzQA60spby6itoVzJK4RR7k0l7Z</w:t>
      </w:r>
    </w:p>
    <w:p>
      <w:pPr>
        <w:pStyle w:val="PreformattedText"/>
        <w:bidi w:val="0"/>
        <w:spacing w:before="0" w:after="0"/>
        <w:jc w:val="left"/>
        <w:rPr/>
      </w:pPr>
      <w:r>
        <w:rPr/>
        <w:t>z6fezWlwhSWJirA12fw304XGvSXbDK2seR/vNwP0zVj4oab5d9a6iifLKnlOf9ocj9D+lTza2K5d</w:t>
      </w:r>
    </w:p>
    <w:p>
      <w:pPr>
        <w:pStyle w:val="PreformattedText"/>
        <w:bidi w:val="0"/>
        <w:spacing w:before="0" w:after="0"/>
        <w:jc w:val="left"/>
        <w:rPr/>
      </w:pPr>
      <w:r>
        <w:rPr/>
        <w:t>Lnn34UooApaq5IopyikHpTgKYHW+Asf25Ln/AJ92/mteiHHr+tee+AELa7JgHAt2yR9Vr0RkHvXN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1jsQuwA6n86gwD61adfl7/jUPlr3XNQWREqOCaRtjIRnr61KIwT0/IUhjHTn8TQBXtpWjGwjJ</w:t>
      </w:r>
    </w:p>
    <w:p>
      <w:pPr>
        <w:pStyle w:val="PreformattedText"/>
        <w:bidi w:val="0"/>
        <w:spacing w:before="0" w:after="0"/>
        <w:jc w:val="left"/>
        <w:rPr/>
      </w:pPr>
      <w:r>
        <w:rPr/>
        <w:t>JwMVSvoTLqEDDORJ0/A1euEdVDxruZGDYHeqtzOft1tcAFVVvmVh68ciotqbKWhxfjOLbLbyBACd</w:t>
      </w:r>
    </w:p>
    <w:p>
      <w:pPr>
        <w:pStyle w:val="PreformattedText"/>
        <w:bidi w:val="0"/>
        <w:spacing w:before="0" w:after="0"/>
        <w:jc w:val="left"/>
        <w:rPr/>
      </w:pPr>
      <w:r>
        <w:rPr/>
        <w:t>yk9+McfrXMxniu58cw77eCULjMh6DgZH/wBauJRMZrtpP3TjqfEAFOANAFO5rVMzsOEzp3NL9r55</w:t>
      </w:r>
    </w:p>
    <w:p>
      <w:pPr>
        <w:pStyle w:val="PreformattedText"/>
        <w:bidi w:val="0"/>
        <w:spacing w:before="0" w:after="0"/>
        <w:jc w:val="left"/>
        <w:rPr/>
      </w:pPr>
      <w:r>
        <w:rPr/>
        <w:t>3D6GoZDgVAW5qlNicEXWuAeBIR9RUW9DyZRVUucnmmin7Ri5C+DGR/rBTsxAfeyfpVVRwBU6jpRz</w:t>
      </w:r>
    </w:p>
    <w:p>
      <w:pPr>
        <w:pStyle w:val="PreformattedText"/>
        <w:bidi w:val="0"/>
        <w:spacing w:before="0" w:after="0"/>
        <w:jc w:val="left"/>
        <w:rPr/>
      </w:pPr>
      <w:r>
        <w:rPr/>
        <w:t>j5SQyADjNHmsRxxTTyDTVo5g5Tc0bRr/AFSFp7a2M6o+07WAIOM9K7jSPD2rC3SGQC2gByVdtx/A</w:t>
      </w:r>
    </w:p>
    <w:p>
      <w:pPr>
        <w:pStyle w:val="PreformattedText"/>
        <w:bidi w:val="0"/>
        <w:spacing w:before="0" w:after="0"/>
        <w:jc w:val="left"/>
        <w:rPr/>
      </w:pPr>
      <w:r>
        <w:rPr/>
        <w:t>CsvwHfw6bot/dXD7Io5lyx7ZGK2n+I2kBiMyHBxkJwa55e89TVScVodiqrHGqjoBgUpOBxXFj4i6</w:t>
      </w:r>
    </w:p>
    <w:p>
      <w:pPr>
        <w:pStyle w:val="PreformattedText"/>
        <w:bidi w:val="0"/>
        <w:spacing w:before="0" w:after="0"/>
        <w:jc w:val="left"/>
        <w:rPr/>
      </w:pPr>
      <w:r>
        <w:rPr/>
        <w:t>UTjMo+qcfzo/4WNpRxxN/wB8f/XpknaBiaK4wfEXSi2MSj3Kf/XqU/EHSh1dj7hDTuKx1vzUVy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sTS/SQ/wDAP/r0UXEeha5H5vh055KvnP1Qj+Yrz2ybZNH7hk/SvRr1y/hu7YDJWJZAD/snP/s1</w:t>
      </w:r>
    </w:p>
    <w:p>
      <w:pPr>
        <w:pStyle w:val="PreformattedText"/>
        <w:bidi w:val="0"/>
        <w:spacing w:before="0" w:after="0"/>
        <w:jc w:val="left"/>
        <w:rPr/>
      </w:pPr>
      <w:r>
        <w:rPr/>
        <w:t>eY2k2J4v+uo/Xisdxs7/AEtkOhRNz+6lJbPsyt/jXLXamK4eLurEH8K6Lw+fN0q8gJ+62fzBH9K5</w:t>
      </w:r>
    </w:p>
    <w:p>
      <w:pPr>
        <w:pStyle w:val="PreformattedText"/>
        <w:bidi w:val="0"/>
        <w:spacing w:before="0" w:after="0"/>
        <w:jc w:val="left"/>
        <w:rPr/>
      </w:pPr>
      <w:r>
        <w:rPr/>
        <w:t>/VXJ1G4I/icuPx5/rWi2MpblUrzXnk6iK8mT+65H5GvQ0yoy3X0rg9VjCavcjHBcn8+f600CPQvh</w:t>
      </w:r>
    </w:p>
    <w:p>
      <w:pPr>
        <w:pStyle w:val="PreformattedText"/>
        <w:bidi w:val="0"/>
        <w:spacing w:before="0" w:after="0"/>
        <w:jc w:val="left"/>
        <w:rPr/>
      </w:pPr>
      <w:r>
        <w:rPr/>
        <w:t>9N5mhzIf4Jzj8QK64VwXw4kwt/DnujAfmP8ACu8qXubLYdRmkooGIxpuaG6UzNACGonbGadJIsa5</w:t>
      </w:r>
    </w:p>
    <w:p>
      <w:pPr>
        <w:pStyle w:val="PreformattedText"/>
        <w:bidi w:val="0"/>
        <w:spacing w:before="0" w:after="0"/>
        <w:jc w:val="left"/>
        <w:rPr/>
      </w:pPr>
      <w:r>
        <w:rPr/>
        <w:t>Y4Fcnr/iyHTgyqwLkcKPvH/CkI2L7UrexjLzOBgZxnGK4DxB4re7hL2blRvKE+nHUVzuqa3dapKT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zwg6f/XqjvBs3BPSQH9DTt3APMaVnZmJOCSSetRFjmrFvEu0ySPtUjGO5oeO1/haX8hVAQufu</w:t>
      </w:r>
    </w:p>
    <w:p>
      <w:pPr>
        <w:pStyle w:val="PreformattedText"/>
        <w:bidi w:val="0"/>
        <w:spacing w:before="0" w:after="0"/>
        <w:jc w:val="left"/>
        <w:rPr/>
      </w:pPr>
      <w:r>
        <w:rPr/>
        <w:t>n2FNMhIGQOPQYqRkVgMFuPWkES470CGbqAxqQxL6mhYlz8xJFAhob5D9aN2akMSBcAtzTfIGetFx</w:t>
      </w:r>
    </w:p>
    <w:p>
      <w:pPr>
        <w:pStyle w:val="PreformattedText"/>
        <w:bidi w:val="0"/>
        <w:spacing w:before="0" w:after="0"/>
        <w:jc w:val="left"/>
        <w:rPr/>
      </w:pPr>
      <w:r>
        <w:rPr/>
        <w:t>jo2r3jwCq3nw+s4CAZftMkII6hSQT/OvCkh969n+Drs2m3sR3EW9wkik9MspB/8AQRSY0dJ4uj2W</w:t>
      </w:r>
    </w:p>
    <w:p>
      <w:pPr>
        <w:pStyle w:val="PreformattedText"/>
        <w:bidi w:val="0"/>
        <w:spacing w:before="0" w:after="0"/>
        <w:jc w:val="left"/>
        <w:rPr/>
      </w:pPr>
      <w:r>
        <w:rPr/>
        <w:t>ztAMIrBDx168/nXE3LgThk/1bcgema9U1Gwhm0cRSK7CbCgxjLZyWyPyrDm8MWc0TRizvYywtwHE</w:t>
      </w:r>
    </w:p>
    <w:p>
      <w:pPr>
        <w:pStyle w:val="PreformattedText"/>
        <w:bidi w:val="0"/>
        <w:spacing w:before="0" w:after="0"/>
        <w:jc w:val="left"/>
        <w:rPr/>
      </w:pPr>
      <w:r>
        <w:rPr/>
        <w:t>Q+UkfMf/AIqpY2eeTjzFKtzWz4NtCt3czlflVNgPuT/9aqUtgXtb64EmBayKm3H3txI/pXaaRYiy</w:t>
      </w:r>
    </w:p>
    <w:p>
      <w:pPr>
        <w:pStyle w:val="PreformattedText"/>
        <w:bidi w:val="0"/>
        <w:spacing w:before="0" w:after="0"/>
        <w:jc w:val="left"/>
        <w:rPr/>
      </w:pPr>
      <w:r>
        <w:rPr/>
        <w:t>0HT1KBJJULv6kljjP4YqBxWpLMoZef4TkVkNMIL+e5bkRW+M+5bpXSC2jF1LA6zSMrEDyl5OPaor</w:t>
      </w:r>
    </w:p>
    <w:p>
      <w:pPr>
        <w:pStyle w:val="PreformattedText"/>
        <w:bidi w:val="0"/>
        <w:spacing w:before="0" w:after="0"/>
        <w:jc w:val="left"/>
        <w:rPr/>
      </w:pPr>
      <w:r>
        <w:rPr/>
        <w:t>zRbea3hDWl9jzWJ2RjLDAxn29PoacUVI4zVrf7PYWnmc3M+ZWPoDjArFEGXc9fkwOehzXd6rYQ3G</w:t>
      </w:r>
    </w:p>
    <w:p>
      <w:pPr>
        <w:pStyle w:val="PreformattedText"/>
        <w:bidi w:val="0"/>
        <w:spacing w:before="0" w:after="0"/>
        <w:jc w:val="left"/>
        <w:rPr/>
      </w:pPr>
      <w:r>
        <w:rPr/>
        <w:t>r3DypIBFaMUSXjkISMY9KrHSLCK5UNbxeSjv5kkkjgqodV/h6n5ulMg5K3cEosg5U457iu5PasTU</w:t>
      </w:r>
    </w:p>
    <w:p>
      <w:pPr>
        <w:pStyle w:val="PreformattedText"/>
        <w:bidi w:val="0"/>
        <w:spacing w:before="0" w:after="0"/>
        <w:jc w:val="left"/>
        <w:rPr/>
      </w:pPr>
      <w:r>
        <w:rPr/>
        <w:t>dPtP7QtY1+z2tvIzMJo3dyVBIwQ38XGMetdvHZ2wlWSWFY1U8qZOwA6jB5weeaVik7GEaaQO+a07</w:t>
      </w:r>
    </w:p>
    <w:p>
      <w:pPr>
        <w:pStyle w:val="PreformattedText"/>
        <w:bidi w:val="0"/>
        <w:spacing w:before="0" w:after="0"/>
        <w:jc w:val="left"/>
        <w:rPr/>
      </w:pPr>
      <w:r>
        <w:rPr/>
        <w:t>+0igUGNcEuVJ8zdj8No9RVia1tUeZYrQStERuXzWDYx1xS5S+Yw8L71meILQ3miXMMYJfbuUeuD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vo4IYkQW6xzMNxHmElB7/WlFl5Wn3Mj+S7ALt2OGI59ulFrMG9DwG9jTIKMCCoP0NZd2uIGPqK</w:t>
      </w:r>
    </w:p>
    <w:p>
      <w:pPr>
        <w:pStyle w:val="PreformattedText"/>
        <w:bidi w:val="0"/>
        <w:spacing w:before="0" w:after="0"/>
        <w:jc w:val="left"/>
        <w:rPr/>
      </w:pPr>
      <w:r>
        <w:rPr/>
        <w:t>9G8ZeGRFqt5eObfTrQwxvBCT80zlFLBVHbcTlumap6VoWnziyttR0hxNNAzQytdYt7kH7pJU7twJ</w:t>
      </w:r>
    </w:p>
    <w:p>
      <w:pPr>
        <w:pStyle w:val="PreformattedText"/>
        <w:bidi w:val="0"/>
        <w:spacing w:before="0" w:after="0"/>
        <w:jc w:val="left"/>
        <w:rPr/>
      </w:pPr>
      <w:r>
        <w:rPr/>
        <w:t>AKrk+2a3MTy/vTgMmvVoPC+mma8N/wCFTZWkJPl3E7XEQlXkZDM21TnGAxAOetYmmeG7I+C47yay</w:t>
      </w:r>
    </w:p>
    <w:p>
      <w:pPr>
        <w:pStyle w:val="PreformattedText"/>
        <w:bidi w:val="0"/>
        <w:spacing w:before="0" w:after="0"/>
        <w:jc w:val="left"/>
        <w:rPr/>
      </w:pPr>
      <w:r>
        <w:rPr/>
        <w:t>uLuaWVpnuLaWMLAq5AjYtyCcFjgZxikB0/gDS/sHhtJnXEl0xkOR26L/AI/jS/ES3WXwhO5XJikR</w:t>
      </w:r>
    </w:p>
    <w:p>
      <w:pPr>
        <w:pStyle w:val="PreformattedText"/>
        <w:bidi w:val="0"/>
        <w:spacing w:before="0" w:after="0"/>
        <w:jc w:val="left"/>
        <w:rPr/>
      </w:pPr>
      <w:r>
        <w:rPr/>
        <w:t>wfT5sf1r0e10K1tdPgskgIaEBPvtjAAH3tntWcdNt9S0/UFnhD2vkspVuRluF/LOfwrGz5jW6tY+</w:t>
      </w:r>
    </w:p>
    <w:p>
      <w:pPr>
        <w:pStyle w:val="PreformattedText"/>
        <w:bidi w:val="0"/>
        <w:spacing w:before="0" w:after="0"/>
        <w:jc w:val="left"/>
        <w:rPr/>
      </w:pPr>
      <w:r>
        <w:rPr/>
        <w:t>YcUV6VaeDdO07T77TtcNpNqYu4xGsN4InRQrBgWMbDqV4x+PFZ+keHbGXxH4hs30lpzp0B8u0mvg</w:t>
      </w:r>
    </w:p>
    <w:p>
      <w:pPr>
        <w:pStyle w:val="PreformattedText"/>
        <w:bidi w:val="0"/>
        <w:spacing w:before="0" w:after="0"/>
        <w:jc w:val="left"/>
        <w:rPr/>
      </w:pPr>
      <w:r>
        <w:rPr/>
        <w:t>P3glRGzKAoI5bsO1bGZxC9adnFeuJ4F8PWmtCGeWC2kklvTFbzmSTdCkRCkYBHyuGOTydvGa4fS/</w:t>
      </w:r>
    </w:p>
    <w:p>
      <w:pPr>
        <w:pStyle w:val="PreformattedText"/>
        <w:bidi w:val="0"/>
        <w:spacing w:before="0" w:after="0"/>
        <w:jc w:val="left"/>
        <w:rPr/>
      </w:pPr>
      <w:r>
        <w:rPr/>
        <w:t>DNlqHie30uLV1u4JInlae0hckFUZtoVwpJ+X9aAOl+HloI9MursqA0kgQH2Az/WusZTzWh4a0HT7</w:t>
      </w:r>
    </w:p>
    <w:p>
      <w:pPr>
        <w:pStyle w:val="PreformattedText"/>
        <w:bidi w:val="0"/>
        <w:spacing w:before="0" w:after="0"/>
        <w:jc w:val="left"/>
        <w:rPr/>
      </w:pPr>
      <w:r>
        <w:rPr/>
        <w:t>XwbbrHHqQ3TE7pbULLznqu7p+NS3OmRwaktqZ2VGVWDSIcjIBwQO/OKwmm2aRasYxUmo8c11t5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X1+zr5qwoG8lMptO5R1x7msPVraG3u4/s8bJHJCkm0tuILDPWpcbDUjPAA701h15qTHHSmMPa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kVDLCsgG5VbHrVlj7Uw9OlA7nP+K4d+hSHbkIytx25x/WvPMda9X1OLz9LuotgJaJsfXHFeUyN</w:t>
      </w:r>
    </w:p>
    <w:p>
      <w:pPr>
        <w:pStyle w:val="PreformattedText"/>
        <w:bidi w:val="0"/>
        <w:spacing w:before="0" w:after="0"/>
        <w:jc w:val="left"/>
        <w:rPr/>
      </w:pPr>
      <w:r>
        <w:rPr/>
        <w:t>wAv410UXoY1NxlKKaCcUjPgc1uQMmaocZ4A5NPlB3YPWug8G6at9q5mkTdHbjfg9C3b+p/CplKyu</w:t>
      </w:r>
    </w:p>
    <w:p>
      <w:pPr>
        <w:pStyle w:val="PreformattedText"/>
        <w:bidi w:val="0"/>
        <w:spacing w:before="0" w:after="0"/>
        <w:jc w:val="left"/>
        <w:rPr/>
      </w:pPr>
      <w:r>
        <w:rPr/>
        <w:t>NHPXNtLaXDQToUkXG5T24zUY6113j2w8jUre7VcLPHtb/eX/AOsRXJClGXMrg1YlHXirC/dHrUCD</w:t>
      </w:r>
    </w:p>
    <w:p>
      <w:pPr>
        <w:pStyle w:val="PreformattedText"/>
        <w:bidi w:val="0"/>
        <w:spacing w:before="0" w:after="0"/>
        <w:jc w:val="left"/>
        <w:rPr/>
      </w:pPr>
      <w:r>
        <w:rPr/>
        <w:t>mrCCrEKeBUa5JwvXoKLgkKOa3PBOnDUvEcAkGYoAZm/Dp+pFJuyuNHUahpS6H8ObiBuZpCkkp/2i</w:t>
      </w:r>
    </w:p>
    <w:p>
      <w:pPr>
        <w:pStyle w:val="PreformattedText"/>
        <w:bidi w:val="0"/>
        <w:spacing w:before="0" w:after="0"/>
        <w:jc w:val="left"/>
        <w:rPr/>
      </w:pPr>
      <w:r>
        <w:rPr/>
        <w:t>y8fhjFecZAPNeueOlP8Awitwoxkug/8AHhXkpif2/Osoa6jkhu8U9ZAI3UoCTjDZ+7TDC3tSiFvU</w:t>
      </w:r>
    </w:p>
    <w:p>
      <w:pPr>
        <w:pStyle w:val="PreformattedText"/>
        <w:bidi w:val="0"/>
        <w:spacing w:before="0" w:after="0"/>
        <w:jc w:val="left"/>
        <w:rPr/>
      </w:pPr>
      <w:r>
        <w:rPr/>
        <w:t>fnVkih6XzGPU5oELHuKXyH7sv50DE3n0op32d/7yfnRQB9FXepSw6IyIvyuPJYkdj6f981ycdlDH</w:t>
      </w:r>
    </w:p>
    <w:p>
      <w:pPr>
        <w:pStyle w:val="PreformattedText"/>
        <w:bidi w:val="0"/>
        <w:spacing w:before="0" w:after="0"/>
        <w:jc w:val="left"/>
        <w:rPr/>
      </w:pPr>
      <w:r>
        <w:rPr/>
        <w:t>jZnPXnsa6i7iDWN1ATnypQf1xWS0argZB561ENjKpuavhYnz7uNv44w35H/69ZGrp5OoOO+xQPwG</w:t>
      </w:r>
    </w:p>
    <w:p>
      <w:pPr>
        <w:pStyle w:val="PreformattedText"/>
        <w:bidi w:val="0"/>
        <w:spacing w:before="0" w:after="0"/>
        <w:jc w:val="left"/>
        <w:rPr/>
      </w:pPr>
      <w:r>
        <w:rPr/>
        <w:t>P6VpaA+zV1Qf8tI3X9KpeIgRqQODyGH/AI8T/JhTIb0Mflupbk1yOvL5erNjoyg/0/pXXgNu5rmf</w:t>
      </w:r>
    </w:p>
    <w:p>
      <w:pPr>
        <w:pStyle w:val="PreformattedText"/>
        <w:bidi w:val="0"/>
        <w:spacing w:before="0" w:after="0"/>
        <w:jc w:val="left"/>
        <w:rPr/>
      </w:pPr>
      <w:r>
        <w:rPr/>
        <w:t>EUf+mRP6pj9aAiavw+m26xcx9nhz+RH+Nek15b4Lk8rxHCOm9WX9M/0r08tikdEdh+aQmmls1FLO</w:t>
      </w:r>
    </w:p>
    <w:p>
      <w:pPr>
        <w:pStyle w:val="PreformattedText"/>
        <w:bidi w:val="0"/>
        <w:spacing w:before="0" w:after="0"/>
        <w:jc w:val="left"/>
        <w:rPr/>
      </w:pPr>
      <w:r>
        <w:rPr/>
        <w:t>kS5dsAUDJGbrWdf6pBYxM0jgYHPPSsLxB4ut7BWRXJfHCKeT9fSvNdT1u71SUmWQhM8IDwKEmxPQ</w:t>
      </w:r>
    </w:p>
    <w:p>
      <w:pPr>
        <w:pStyle w:val="PreformattedText"/>
        <w:bidi w:val="0"/>
        <w:spacing w:before="0" w:after="0"/>
        <w:jc w:val="left"/>
        <w:rPr/>
      </w:pPr>
      <w:r>
        <w:rPr/>
        <w:t>6PXPGsty7x2TYGD+8/wripZnlcu7szHkknOaAfn9sY/SmIjSNgdPWqSsJsFVpGCoCSewqdIAinzM</w:t>
      </w:r>
    </w:p>
    <w:p>
      <w:pPr>
        <w:pStyle w:val="PreformattedText"/>
        <w:bidi w:val="0"/>
        <w:spacing w:before="0" w:after="0"/>
        <w:jc w:val="left"/>
        <w:rPr/>
      </w:pPr>
      <w:r>
        <w:rPr/>
        <w:t>F89M8U6P90pCcE9W9aVQTRcQmMtk0bBngVPFCW5PSpjbr1pXAp7RRjjirYtxilFuvvSuBTAFO+7z</w:t>
      </w:r>
    </w:p>
    <w:p>
      <w:pPr>
        <w:pStyle w:val="PreformattedText"/>
        <w:bidi w:val="0"/>
        <w:spacing w:before="0" w:after="0"/>
        <w:jc w:val="left"/>
        <w:rPr/>
      </w:pPr>
      <w:r>
        <w:rPr/>
        <w:t>Vr7MnbIpPsyjuaLjKoBPIxQBVv7OvvThAvelcCso5r1P4P3QjvdThaTG6BWCk8Ehuv4ZrzhYV9K3</w:t>
      </w:r>
    </w:p>
    <w:p>
      <w:pPr>
        <w:pStyle w:val="PreformattedText"/>
        <w:bidi w:val="0"/>
        <w:spacing w:before="0" w:after="0"/>
        <w:jc w:val="left"/>
        <w:rPr/>
      </w:pPr>
      <w:r>
        <w:rPr/>
        <w:t>PC01zZ+IrJ7QnzWlWPb2YMcEH65ouNHvGsNcQ6JYPbwGaZZVxFz82VYc4+tYTXdleC9gFtabIWt4</w:t>
      </w:r>
    </w:p>
    <w:p>
      <w:pPr>
        <w:pStyle w:val="PreformattedText"/>
        <w:bidi w:val="0"/>
        <w:spacing w:before="0" w:after="0"/>
        <w:jc w:val="left"/>
        <w:rPr/>
      </w:pPr>
      <w:r>
        <w:rPr/>
        <w:t>ZXedlT5QQed3QYIHr71o+NZ3g06FVdlO0cg4rzlt0RLIT5cn31zwaGxs3tMtY7s6rDaFCjXETRqz</w:t>
      </w:r>
    </w:p>
    <w:p>
      <w:pPr>
        <w:pStyle w:val="PreformattedText"/>
        <w:bidi w:val="0"/>
        <w:spacing w:before="0" w:after="0"/>
        <w:jc w:val="left"/>
        <w:rPr/>
      </w:pPr>
      <w:r>
        <w:rPr/>
        <w:t>gZQO3qeeMV2clnM0VqoCZRSGG9ePmJ9a810y283VoEXJG8N+A5/pXdYOKm5UV1LsjKupXpLbTiQA</w:t>
      </w:r>
    </w:p>
    <w:p>
      <w:pPr>
        <w:pStyle w:val="PreformattedText"/>
        <w:bidi w:val="0"/>
        <w:spacing w:before="0" w:after="0"/>
        <w:jc w:val="left"/>
        <w:rPr/>
      </w:pPr>
      <w:r>
        <w:rPr/>
        <w:t>571majHPLo8DJdJFtmfc8sm0Ywvf61I2WJJznrnNRXMAubSS3cko6lcZ6ZGKSlYpq5NcNHqGqqYp</w:t>
      </w:r>
    </w:p>
    <w:p>
      <w:pPr>
        <w:pStyle w:val="PreformattedText"/>
        <w:bidi w:val="0"/>
        <w:spacing w:before="0" w:after="0"/>
        <w:jc w:val="left"/>
        <w:rPr/>
      </w:pPr>
      <w:r>
        <w:rPr/>
        <w:t>A8Bt5VaRehyoQfqahuEDXUybT5JkkDy/wxgSoxJP0U/jWXoUDsdOtpWKyRy7Gwe+6oNSOirqF1E9</w:t>
      </w:r>
    </w:p>
    <w:p>
      <w:pPr>
        <w:pStyle w:val="PreformattedText"/>
        <w:bidi w:val="0"/>
        <w:spacing w:before="0" w:after="0"/>
        <w:jc w:val="left"/>
        <w:rPr/>
      </w:pPr>
      <w:r>
        <w:rPr/>
        <w:t>1qPEp3KiLtyD/vVV+pmSXU4tdU06cRJcR75GimIyjFpCw/Fdw4Peu0yUllADsd7OyRs2cFsZ4NeY</w:t>
      </w:r>
    </w:p>
    <w:p>
      <w:pPr>
        <w:pStyle w:val="PreformattedText"/>
        <w:bidi w:val="0"/>
        <w:spacing w:before="0" w:after="0"/>
        <w:jc w:val="left"/>
        <w:rPr/>
      </w:pPr>
      <w:r>
        <w:rPr/>
        <w:t>6gdPKR/YZrospJPnKFx9ME11GjTS31nCWJMzHYSTyT60myoo2NS3tCN33lbkF2JAIyOCT1/pV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WG7kuoYHlnY/IcfKgwOfc1lXUccd26IxKKdpY8k46mrjafarb5M8gOVO8JwQ3Tv6g0LUppEOo2cr</w:t>
      </w:r>
    </w:p>
    <w:p>
      <w:pPr>
        <w:pStyle w:val="PreformattedText"/>
        <w:bidi w:val="0"/>
        <w:spacing w:before="0" w:after="0"/>
        <w:jc w:val="left"/>
        <w:rPr/>
      </w:pPr>
      <w:r>
        <w:rPr/>
        <w:t>qLoxPHIx/eqR8ufUfX0pyWyQ6ddgTo8hC7hHyB83rSX9pBbgmOR+uwKw644J6+vtTra2hlkRVMrR</w:t>
      </w:r>
    </w:p>
    <w:p>
      <w:pPr>
        <w:pStyle w:val="PreformattedText"/>
        <w:bidi w:val="0"/>
        <w:spacing w:before="0" w:after="0"/>
        <w:jc w:val="left"/>
        <w:rPr/>
      </w:pPr>
      <w:r>
        <w:rPr/>
        <w:t>sgLhSAUPTnjkf40dQ6HCeMtAmuvEGqancpKmnx6Z5kc4IAMixDauT6sAMe9YPh/R4/K0KxuI/Onv</w:t>
      </w:r>
    </w:p>
    <w:p>
      <w:pPr>
        <w:pStyle w:val="PreformattedText"/>
        <w:bidi w:val="0"/>
        <w:spacing w:before="0" w:after="0"/>
        <w:jc w:val="left"/>
        <w:rPr/>
      </w:pPr>
      <w:r>
        <w:rPr/>
        <w:t>Y7i6eOUNIqJj5NqblG4+WecjqK0PHXha3s7W8vpE1CS98zecXCSRRoWABf5QRnIwBnGRmsTSvDt5</w:t>
      </w:r>
    </w:p>
    <w:p>
      <w:pPr>
        <w:pStyle w:val="PreformattedText"/>
        <w:bidi w:val="0"/>
        <w:spacing w:before="0" w:after="0"/>
        <w:jc w:val="left"/>
        <w:rPr/>
      </w:pPr>
      <w:r>
        <w:rPr/>
        <w:t>NYLql79rt9NiGC8SsZZhj/VxAcnPIz0GTWqMzfurCK7051k0Jo0sLOZ4TdaYEjUKGk25W4JGTn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WZ4BtRrPho2R0uxZF1KLzJZC+4jZISwG8ZYZAAA78g1gap4Uuvsja34etb5LIqVuLVg3nWpIwyn</w:t>
      </w:r>
    </w:p>
    <w:p>
      <w:pPr>
        <w:pStyle w:val="PreformattedText"/>
        <w:bidi w:val="0"/>
        <w:spacing w:before="0" w:after="0"/>
        <w:jc w:val="left"/>
        <w:rPr/>
      </w:pPr>
      <w:r>
        <w:rPr/>
        <w:t>gFkIz8w7cHFbvwn8PyXlzc6tIWSK3xDAd2AZm/wXP5ihvQD2jfCdQJyu/JbYFG4Z/r7dayrQkQXt</w:t>
      </w:r>
    </w:p>
    <w:p>
      <w:pPr>
        <w:pStyle w:val="PreformattedText"/>
        <w:bidi w:val="0"/>
        <w:spacing w:before="0" w:after="0"/>
        <w:jc w:val="left"/>
        <w:rPr/>
      </w:pPr>
      <w:r>
        <w:rPr/>
        <w:t>qXKxImfmXGDvUZI61GLFmtoQqkXDztGcnpgD/E1FbBWvRFLISrtsZlPr39+axbZaRg+Ir6G0Ooah</w:t>
      </w:r>
    </w:p>
    <w:p>
      <w:pPr>
        <w:pStyle w:val="PreformattedText"/>
        <w:bidi w:val="0"/>
        <w:spacing w:before="0" w:after="0"/>
        <w:jc w:val="left"/>
        <w:rPr/>
      </w:pPr>
      <w:r>
        <w:rPr/>
        <w:t>Nq0cTpcwhc3d8sYDqxwVQ46rxtGODmuG0wteah4s1OOC31kXqoiwwLKqSyyTLJsUHa/ARj/wGtP4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c+Ql6jNshYRXEYJxwTtb8CSPxryxJZYvlSR1Gd2AxAz6/Xk1pF3RLVj2uGLWj47vJH0O1msQb</w:t>
      </w:r>
    </w:p>
    <w:p>
      <w:pPr>
        <w:pStyle w:val="PreformattedText"/>
        <w:bidi w:val="0"/>
        <w:spacing w:before="0" w:after="0"/>
        <w:jc w:val="left"/>
        <w:rPr/>
      </w:pPr>
      <w:r>
        <w:rPr/>
        <w:t>lYrqZdzL+7cBAS3A3fLjHc1xFrdzeHPGltf65pS6bH9nlHk2SBOGjdAV5ODk9a4olmJJJJ7mnAcc</w:t>
      </w:r>
    </w:p>
    <w:p>
      <w:pPr>
        <w:pStyle w:val="PreformattedText"/>
        <w:bidi w:val="0"/>
        <w:spacing w:before="0" w:after="0"/>
        <w:jc w:val="left"/>
        <w:rPr/>
      </w:pPr>
      <w:r>
        <w:rPr/>
        <w:t>1Qj6S8Pyx3vhC1NquqyDKNgzh5cFepO3kfhUl+zWt5b6hLbyCUqVSKU/MpVQFY+vOT+Fcj4QuHuf</w:t>
      </w:r>
    </w:p>
    <w:p>
      <w:pPr>
        <w:pStyle w:val="PreformattedText"/>
        <w:bidi w:val="0"/>
        <w:spacing w:before="0" w:after="0"/>
        <w:jc w:val="left"/>
        <w:rPr/>
      </w:pPr>
      <w:r>
        <w:rPr/>
        <w:t>C9k7ZVlQx8cZCkgfoK2WXPJYk+5rFstI29WuJDDqLTkYZlhhLDluQxGe4GP1rO1mz/0CG9O7/VQR</w:t>
      </w:r>
    </w:p>
    <w:p>
      <w:pPr>
        <w:pStyle w:val="PreformattedText"/>
        <w:bidi w:val="0"/>
        <w:spacing w:before="0" w:after="0"/>
        <w:jc w:val="left"/>
        <w:rPr/>
      </w:pPr>
      <w:r>
        <w:rPr/>
        <w:t>p0w3yHP5YFUJnkf77s/cbjmqjsRx2FS5XKtYj+f0P5Uxi/v+VOY5FRk47VAwy3fP5Uwue/8AKnFu</w:t>
      </w:r>
    </w:p>
    <w:p>
      <w:pPr>
        <w:pStyle w:val="PreformattedText"/>
        <w:bidi w:val="0"/>
        <w:spacing w:before="0" w:after="0"/>
        <w:jc w:val="left"/>
        <w:rPr/>
      </w:pPr>
      <w:r>
        <w:rPr/>
        <w:t>OtNLUARSbZY3jfO11Knjsa8kukSO4ljQkqGIUn0zxXrV0sr2c4gwJTGQhPTOOK8kZWTJflvSt6PU</w:t>
      </w:r>
    </w:p>
    <w:p>
      <w:pPr>
        <w:pStyle w:val="PreformattedText"/>
        <w:bidi w:val="0"/>
        <w:spacing w:before="0" w:after="0"/>
        <w:jc w:val="left"/>
        <w:rPr/>
      </w:pPr>
      <w:r>
        <w:rPr/>
        <w:t>zqEJUIKhBzmQjheg9TUkmWOzv/EfSo25GBwo6VuZkeSxyeSa9U8F6OtnoqTOP3tx+8YY6DsPy5/G</w:t>
      </w:r>
    </w:p>
    <w:p>
      <w:pPr>
        <w:pStyle w:val="PreformattedText"/>
        <w:bidi w:val="0"/>
        <w:spacing w:before="0" w:after="0"/>
        <w:jc w:val="left"/>
        <w:rPr/>
      </w:pPr>
      <w:r>
        <w:rPr/>
        <w:t>vNdMszfanb2w6SOAT6DvXtVvGiRqq5AUADHasKz0sXBXOd8faeJ/DpnUAtbyK3TseD/MV5aor3DW</w:t>
      </w:r>
    </w:p>
    <w:p>
      <w:pPr>
        <w:pStyle w:val="PreformattedText"/>
        <w:bidi w:val="0"/>
        <w:spacing w:before="0" w:after="0"/>
        <w:jc w:val="left"/>
        <w:rPr/>
      </w:pPr>
      <w:r>
        <w:rPr/>
        <w:t>4De6Fe23UvCwX64yP1rxFRzTovSwSQ9BVhKiUetSityCO4HArv8A4aWu22vbvbyzLEDj05P8xX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K4r1fwNbNa+FbbPDTM0p/E4H6AVnV+EqO4njg/8U6ynvKo/ma8y216b42BfREXPJmX+Rrz37Ow7</w:t>
      </w:r>
    </w:p>
    <w:p>
      <w:pPr>
        <w:pStyle w:val="PreformattedText"/>
        <w:bidi w:val="0"/>
        <w:spacing w:before="0" w:after="0"/>
        <w:jc w:val="left"/>
        <w:rPr/>
      </w:pPr>
      <w:r>
        <w:rPr/>
        <w:t>VEHoEtyrs9qTZ7VaNu/pQIHx06VRJXEY+lGwVZFu5/hoNu4/hNAit5fvRVjyJR/DRQB7veFftM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Q+c9SB/iDWIxwenNWo7pJobV1iMISQxMD3zyP5mqsg3MB0NTTIqFrSZQmsWjdhKB+BpfEy7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chiD+Kgf8AspqlE5jljfOCGB4rU8VZJZ/WRWz7fN/8UKpkdDmt+Byo9eKwvEq5FvIBjqK2ZZ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A4A9awtZuVubcKv8BBzSTCCIdAm8rXrFwf+WoH58f1r1XzPWvG7KUw3sEoONkit+Rr11jk8Hikz</w:t>
      </w:r>
    </w:p>
    <w:p>
      <w:pPr>
        <w:pStyle w:val="PreformattedText"/>
        <w:bidi w:val="0"/>
        <w:spacing w:before="0" w:after="0"/>
        <w:jc w:val="left"/>
        <w:rPr/>
      </w:pPr>
      <w:r>
        <w:rPr/>
        <w:t>oiVr/V4LJGMhHHqcCvPte8aS3BZLQ4zx5noPYVc+ICuio4c4LDCj6H/CvP2bimkDY6aZ5XLOxZjy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RY0KGdgFBJNTiJY8Fvmf07CqJuMjjO4MxwM5+tS8dBwKDlmyaeqFmwAaTAFA9yKtRQE8kYHpT</w:t>
      </w:r>
    </w:p>
    <w:p>
      <w:pPr>
        <w:pStyle w:val="PreformattedText"/>
        <w:bidi w:val="0"/>
        <w:spacing w:before="0" w:after="0"/>
        <w:jc w:val="left"/>
        <w:rPr/>
      </w:pPr>
      <w:r>
        <w:rPr/>
        <w:t>4LYLgt19KtAYNJsBiIKVgAKeBTSOTSAj7UbSfpS4pcds0DExxSDHpSj60CgAwKXvSU4UgFArQ0m7</w:t>
      </w:r>
    </w:p>
    <w:p>
      <w:pPr>
        <w:pStyle w:val="PreformattedText"/>
        <w:bidi w:val="0"/>
        <w:spacing w:before="0" w:after="0"/>
        <w:jc w:val="left"/>
        <w:rPr/>
      </w:pPr>
      <w:r>
        <w:rPr/>
        <w:t>NhqlreL1hlST8jms8VZtV3zIvZmAoA9o8f3SyWlk6niVdyj1H+TXBw3alvLccH1r0rxFaJqmil4I</w:t>
      </w:r>
    </w:p>
    <w:p>
      <w:pPr>
        <w:pStyle w:val="PreformattedText"/>
        <w:bidi w:val="0"/>
        <w:spacing w:before="0" w:after="0"/>
        <w:jc w:val="left"/>
        <w:rPr/>
      </w:pPr>
      <w:r>
        <w:rPr/>
        <w:t>gDYLjbjkAcEfkM/hXnM1nHLhhwfakyma+hqyatEUOQwIP0xXX7feuK8OmW31iGMklWyufwruCoqG</w:t>
      </w:r>
    </w:p>
    <w:p>
      <w:pPr>
        <w:pStyle w:val="PreformattedText"/>
        <w:bidi w:val="0"/>
        <w:spacing w:before="0" w:after="0"/>
        <w:jc w:val="left"/>
        <w:rPr/>
      </w:pPr>
      <w:r>
        <w:rPr/>
        <w:t>XDYiKn+9Rg08r7im4xQWUdNAXxSyucJHicn0AGSfzFcVcM0srzt/y0Yt+ZruEsjc39/J55hQ2vlM</w:t>
      </w:r>
    </w:p>
    <w:p>
      <w:pPr>
        <w:pStyle w:val="PreformattedText"/>
        <w:bidi w:val="0"/>
        <w:spacing w:before="0" w:after="0"/>
        <w:jc w:val="left"/>
        <w:rPr/>
      </w:pPr>
      <w:r>
        <w:rPr/>
        <w:t>wGeBlm/Ssm78PQLc4mv4Y7OHaJHOVZdy5HGDV7oye5y455/Ku28KOUiid8bVnz9BxXPR6IU1O0sJ</w:t>
      </w:r>
    </w:p>
    <w:p>
      <w:pPr>
        <w:pStyle w:val="PreformattedText"/>
        <w:bidi w:val="0"/>
        <w:spacing w:before="0" w:after="0"/>
        <w:jc w:val="left"/>
        <w:rPr/>
      </w:pPr>
      <w:r>
        <w:rPr/>
        <w:t>LqFnuWUBo8naGxgnIHrmur0HT4I7WQR3Nw6lgQ32YgH6c80rMaLVyjwXsn95XJB/GtQSskUeZT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l8ckem01RvIjGiS+c8m4lfmTBGAP8AGktZ7id2T7RIoSNmAUkdB0oTsx7k2pSyCCIrIW8wsGGd</w:t>
      </w:r>
    </w:p>
    <w:p>
      <w:pPr>
        <w:pStyle w:val="PreformattedText"/>
        <w:bidi w:val="0"/>
        <w:spacing w:before="0" w:after="0"/>
        <w:jc w:val="left"/>
        <w:rPr/>
      </w:pPr>
      <w:r>
        <w:rPr/>
        <w:t>3THfA9aneR4YWmuQT/owDZAJzuzjnvjFZEt1LMFEjs+0nBJzir09pMtpKIdQlglljz5gI+UsOv3g</w:t>
      </w:r>
    </w:p>
    <w:p>
      <w:pPr>
        <w:pStyle w:val="PreformattedText"/>
        <w:bidi w:val="0"/>
        <w:spacing w:before="0" w:after="0"/>
        <w:jc w:val="left"/>
        <w:rPr/>
      </w:pPr>
      <w:r>
        <w:rPr/>
        <w:t>T1pp3YbHn3iTV7DUtI1m4iliMlxa28a8Qh3b90xHyjecAHOeAQR2rHtZLhvC0OpvFruoXDzta4sr</w:t>
      </w:r>
    </w:p>
    <w:p>
      <w:pPr>
        <w:pStyle w:val="PreformattedText"/>
        <w:bidi w:val="0"/>
        <w:spacing w:before="0" w:after="0"/>
        <w:jc w:val="left"/>
        <w:rPr/>
      </w:pPr>
      <w:r>
        <w:rPr/>
        <w:t>xo9iIilc4Vv7xqtqM3iLT9Pu31TxPqS72aK1t2nctcKGwXK7vlTGeT17ZpdB0LXNU8P2sdjqFzAk</w:t>
      </w:r>
    </w:p>
    <w:p>
      <w:pPr>
        <w:pStyle w:val="PreformattedText"/>
        <w:bidi w:val="0"/>
        <w:spacing w:before="0" w:after="0"/>
        <w:jc w:val="left"/>
        <w:rPr/>
      </w:pPr>
      <w:r>
        <w:rPr/>
        <w:t>9zIyqjlUSNFUSSnHJ5KgDvitTNjbl7l9B1LU0t/Emm3WnrHJBLd37upLSBCACi84J711Xw3vLi+8</w:t>
      </w:r>
    </w:p>
    <w:p>
      <w:pPr>
        <w:pStyle w:val="PreformattedText"/>
        <w:bidi w:val="0"/>
        <w:spacing w:before="0" w:after="0"/>
        <w:jc w:val="left"/>
        <w:rPr/>
      </w:pPr>
      <w:r>
        <w:rPr/>
        <w:t>DSRbVCwXKxRpGvLMdzFj6sS2PwFcvr/hfWbbRr6e01XVrqxdgptbmF97ovzFjnjC7c5rvvBMJj8J</w:t>
      </w:r>
    </w:p>
    <w:p>
      <w:pPr>
        <w:pStyle w:val="PreformattedText"/>
        <w:bidi w:val="0"/>
        <w:spacing w:before="0" w:after="0"/>
        <w:jc w:val="left"/>
        <w:rPr/>
      </w:pPr>
      <w:r>
        <w:rPr/>
        <w:t>WCWsxicxIzgLtXkdc+vJ61Mn0HFHSyzPJCbRHBvlBdiMfMSMMo98Y/WsW0R5b2GIAhi4H05rQbTY</w:t>
      </w:r>
    </w:p>
    <w:p>
      <w:pPr>
        <w:pStyle w:val="PreformattedText"/>
        <w:bidi w:val="0"/>
        <w:spacing w:before="0" w:after="0"/>
        <w:jc w:val="left"/>
        <w:rPr/>
      </w:pPr>
      <w:r>
        <w:rPr/>
        <w:t>fNjeG92q5JjdlIzjqc1Xt7Wa4ea5Wdi3z5ZT8xO0n9eazLVij4hgj1iLUrbjZcB1Bx0znB/ka+dZ</w:t>
      </w:r>
    </w:p>
    <w:p>
      <w:pPr>
        <w:pStyle w:val="PreformattedText"/>
        <w:bidi w:val="0"/>
        <w:spacing w:before="0" w:after="0"/>
        <w:jc w:val="left"/>
        <w:rPr/>
      </w:pPr>
      <w:r>
        <w:rPr/>
        <w:t>4GhuHik4dGKt9RxX0xb6Y73PlmVGVZNkm08r78/lXz/4rtYrfxNfwxRvEiyZCsfXnj2549qqF7hK</w:t>
      </w:r>
    </w:p>
    <w:p>
      <w:pPr>
        <w:pStyle w:val="PreformattedText"/>
        <w:bidi w:val="0"/>
        <w:spacing w:before="0" w:after="0"/>
        <w:jc w:val="left"/>
        <w:rPr/>
      </w:pPr>
      <w:r>
        <w:rPr/>
        <w:t>xkImep4pjH95x0FKH2cAcUxm+bitDM9n8G3kd14XtNgwYgY2HuP/ANYrdJGO4rzr4ZSH7TfozEjY</w:t>
      </w:r>
    </w:p>
    <w:p>
      <w:pPr>
        <w:pStyle w:val="PreformattedText"/>
        <w:bidi w:val="0"/>
        <w:spacing w:before="0" w:after="0"/>
        <w:jc w:val="left"/>
        <w:rPr/>
      </w:pPr>
      <w:r>
        <w:rPr/>
        <w:t>rAZ46mvRSfQDHvWE1ZmkdiGTb61WdRVwn2qF1FQUUXwO9MY+9TTKMcY/Gq+PVPyNIYZyKb7U47dv</w:t>
      </w:r>
    </w:p>
    <w:p>
      <w:pPr>
        <w:pStyle w:val="PreformattedText"/>
        <w:bidi w:val="0"/>
        <w:spacing w:before="0" w:after="0"/>
        <w:jc w:val="left"/>
        <w:rPr/>
      </w:pPr>
      <w:r>
        <w:rPr/>
        <w:t>TH4URKhblgKBjiNsTMTgBSSa8gmwWLLye1eqeIMQ+H711fBMeMg88nFeUO+07FGa6KK0uZTIWXaM</w:t>
      </w:r>
    </w:p>
    <w:p>
      <w:pPr>
        <w:pStyle w:val="PreformattedText"/>
        <w:bidi w:val="0"/>
        <w:spacing w:before="0" w:after="0"/>
        <w:jc w:val="left"/>
        <w:rPr/>
      </w:pPr>
      <w:r>
        <w:rPr/>
        <w:t>Zz6n1qrI+OBU9w+wY71UweprYzOo8D2vnavJcEcQpwfc8fyzXp8AO3tXE+CrQwaWZyOZ3z+A4H9a</w:t>
      </w:r>
    </w:p>
    <w:p>
      <w:pPr>
        <w:pStyle w:val="PreformattedText"/>
        <w:bidi w:val="0"/>
        <w:spacing w:before="0" w:after="0"/>
        <w:jc w:val="left"/>
        <w:rPr/>
      </w:pPr>
      <w:r>
        <w:rPr/>
        <w:t>7S2JPOSPauSo7yN4bFoDPB6GvFNZsG0zV7q0IIEchC57qeQfyxXtypnBBFcB8SrVFl0+dYwJH3qz</w:t>
      </w:r>
    </w:p>
    <w:p>
      <w:pPr>
        <w:pStyle w:val="PreformattedText"/>
        <w:bidi w:val="0"/>
        <w:spacing w:before="0" w:after="0"/>
        <w:jc w:val="left"/>
        <w:rPr/>
      </w:pPr>
      <w:r>
        <w:rPr/>
        <w:t>45IGMD9TVUnaViZ7HFKvApx9KReD70Z+auoyGycV6r4HvTe+GYQx+aBjCfoOR+hFeUzHArv/AIbS</w:t>
      </w:r>
    </w:p>
    <w:p>
      <w:pPr>
        <w:pStyle w:val="PreformattedText"/>
        <w:bidi w:val="0"/>
        <w:spacing w:before="0" w:after="0"/>
        <w:jc w:val="left"/>
        <w:rPr/>
      </w:pPr>
      <w:r>
        <w:rPr/>
        <w:t>s1jfw4+VZFcH6gj+lZVfhKjubHjAZ0yEZ/5bD+RrisYz712fi4/6Fbqe8mf0rjiKzgOW4gGRxRtB</w:t>
      </w:r>
    </w:p>
    <w:p>
      <w:pPr>
        <w:pStyle w:val="PreformattedText"/>
        <w:bidi w:val="0"/>
        <w:spacing w:before="0" w:after="0"/>
        <w:jc w:val="left"/>
        <w:rPr/>
      </w:pPr>
      <w:r>
        <w:rPr/>
        <w:t>6U7HFGe1aEABilxxQKdQA3A9KKXn2/OigDvWIJVw37xSME8jrWncoolY+hNZLFVIMbHI6ntV+6uP</w:t>
      </w:r>
    </w:p>
    <w:p>
      <w:pPr>
        <w:pStyle w:val="PreformattedText"/>
        <w:bidi w:val="0"/>
        <w:spacing w:before="0" w:after="0"/>
        <w:jc w:val="left"/>
        <w:rPr/>
      </w:pPr>
      <w:r>
        <w:rPr/>
        <w:t>3QckYKqST9BUwJqIqynaTyARxW3r58zTIpCRh4FI/wDHT/Q1y9xdCWRlXvycV0Vwv2jwzZSjJ2xt</w:t>
      </w:r>
    </w:p>
    <w:p>
      <w:pPr>
        <w:pStyle w:val="PreformattedText"/>
        <w:bidi w:val="0"/>
        <w:spacing w:before="0" w:after="0"/>
        <w:jc w:val="left"/>
        <w:rPr/>
      </w:pPr>
      <w:r>
        <w:rPr/>
        <w:t>F/Mf1FWyLaHnl1cyzSYZsKDwBVaZG+ySntjP61ceBpJiwTjParDWEjWFyxjwqITnsKg2SVjmV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XsVmTPaQyjo8at+YrxrOfpXqGl6qkPh+xIwT5Kgk8AY4/pTkETF+IKA2aDodpYfgR/QmvNEiaXkc</w:t>
      </w:r>
    </w:p>
    <w:p>
      <w:pPr>
        <w:pStyle w:val="PreformattedText"/>
        <w:bidi w:val="0"/>
        <w:spacing w:before="0" w:after="0"/>
        <w:jc w:val="left"/>
        <w:rPr/>
      </w:pPr>
      <w:r>
        <w:rPr/>
        <w:t>KOpPau78Waxa3+wZLlAQAvQ5rjCxPAACjoB0FCYmIoWMYj49SepoA7UAGp4YC/PQU7iEiiLtgfrV</w:t>
      </w:r>
    </w:p>
    <w:p>
      <w:pPr>
        <w:pStyle w:val="PreformattedText"/>
        <w:bidi w:val="0"/>
        <w:spacing w:before="0" w:after="0"/>
        <w:jc w:val="left"/>
        <w:rPr/>
      </w:pPr>
      <w:r>
        <w:rPr/>
        <w:t>6OJY/rT44wi4Ap9K4CYx3pep60dqPekAZx3ppGT1p3NIc570ANopccUu386AGYyaMc1JtJPvRtOa</w:t>
      </w:r>
    </w:p>
    <w:p>
      <w:pPr>
        <w:pStyle w:val="PreformattedText"/>
        <w:bidi w:val="0"/>
        <w:spacing w:before="0" w:after="0"/>
        <w:jc w:val="left"/>
        <w:rPr/>
      </w:pPr>
      <w:r>
        <w:rPr/>
        <w:t>BjAPagDipAmaUJSAaF6VZgBWRSp+YHIpirmrNsgEqFum4ZoA9vlu5NJU3F4wZZykc2BhW3KcnH15</w:t>
      </w:r>
    </w:p>
    <w:p>
      <w:pPr>
        <w:pStyle w:val="PreformattedText"/>
        <w:bidi w:val="0"/>
        <w:spacing w:before="0" w:after="0"/>
        <w:jc w:val="left"/>
        <w:rPr/>
      </w:pPr>
      <w:r>
        <w:rPr/>
        <w:t>ritVtTYanLAuDETuj91PSus8WK1/aRmBt0MTEvjsT0P5fzrC2pqOjpDI6rc23CMerL6frQyyjor+</w:t>
      </w:r>
    </w:p>
    <w:p>
      <w:pPr>
        <w:pStyle w:val="PreformattedText"/>
        <w:bidi w:val="0"/>
        <w:spacing w:before="0" w:after="0"/>
        <w:jc w:val="left"/>
        <w:rPr/>
      </w:pPr>
      <w:r>
        <w:rPr/>
        <w:t>XrcO4d8D8eK7Yn2rkNMRV1CDeMOrgHPUGuuNQy4iE0wnnpTj0pM0ihumKz3t6o53KwA/4BVbVmit</w:t>
      </w:r>
    </w:p>
    <w:p>
      <w:pPr>
        <w:pStyle w:val="PreformattedText"/>
        <w:bidi w:val="0"/>
        <w:spacing w:before="0" w:after="0"/>
        <w:jc w:val="left"/>
        <w:rPr/>
      </w:pPr>
      <w:r>
        <w:rPr/>
        <w:t>zcTTmyjSYpHMJInkJYgMVO1sYBFSzTpp1tNcswCkEHI9RiuSk8QXgDxWKiKB5N+XQMScY7g8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ZyWpsCbzvFOjyEWrec8colhjZCw3bcEMT021reGg7WcJWOSRX3b388gLhyAMZ44rkJtSvjd2l7Ky</w:t>
      </w:r>
    </w:p>
    <w:p>
      <w:pPr>
        <w:pStyle w:val="PreformattedText"/>
        <w:bidi w:val="0"/>
        <w:spacing w:before="0" w:after="0"/>
        <w:jc w:val="left"/>
        <w:rPr/>
      </w:pPr>
      <w:r>
        <w:rPr/>
        <w:t>fabcKI2CAdCSMjp1NbOg6RqNpdNNKiAPGWaMyLvA6glc5A/Ci4I6S+GLVBknE8gBJz6Ulo39nxfa</w:t>
      </w:r>
    </w:p>
    <w:p>
      <w:pPr>
        <w:pStyle w:val="PreformattedText"/>
        <w:bidi w:val="0"/>
        <w:spacing w:before="0" w:after="0"/>
        <w:jc w:val="left"/>
        <w:rPr/>
      </w:pPr>
      <w:r>
        <w:rPr/>
        <w:t>JFBeXCoh/u55P49KUrd3ao4WMIh+XO1Rn+tVniu7q8kV1JlH3t3G36+gpeZQy7t/IkDL80L/ADI3</w:t>
      </w:r>
    </w:p>
    <w:p>
      <w:pPr>
        <w:pStyle w:val="PreformattedText"/>
        <w:bidi w:val="0"/>
        <w:spacing w:before="0" w:after="0"/>
        <w:jc w:val="left"/>
        <w:rPr/>
      </w:pPr>
      <w:r>
        <w:rPr/>
        <w:t>YitWRBNpzRZ2RyRglldhtyPZweOenpWcyXcCranlZSCgGGBPtTtRXUTp04aRQSCN8ZXcrYOMkdMd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Z5NcvDc6RqUmnotrBtIu76YE+Y3VYIQSTgkAk5J7nAGK0rW//ALS0zw/cxgWUFsl1bpEvlsrI</w:t>
      </w:r>
    </w:p>
    <w:p>
      <w:pPr>
        <w:pStyle w:val="PreformattedText"/>
        <w:bidi w:val="0"/>
        <w:spacing w:before="0" w:after="0"/>
        <w:jc w:val="left"/>
        <w:rPr/>
      </w:pPr>
      <w:r>
        <w:rPr/>
        <w:t>RGpDGTru3MeFY5PArj7q+1jxRe21kd08udkUEShRuPU4HGT1JNWtQPirwvpVsUeGOzikdBPayRy7</w:t>
      </w:r>
    </w:p>
    <w:p>
      <w:pPr>
        <w:pStyle w:val="PreformattedText"/>
        <w:bidi w:val="0"/>
        <w:spacing w:before="0" w:after="0"/>
        <w:jc w:val="left"/>
        <w:rPr/>
      </w:pPr>
      <w:r>
        <w:rPr/>
        <w:t>XbBKMyk7Sdo44zz1rVMzaO018RWtpJdWaReamnSRwWUVrGrwj7kp3ld2B5m4rhThjnb0ro/Bs+PC</w:t>
      </w:r>
    </w:p>
    <w:p>
      <w:pPr>
        <w:pStyle w:val="PreformattedText"/>
        <w:bidi w:val="0"/>
        <w:spacing w:before="0" w:after="0"/>
        <w:jc w:val="left"/>
        <w:rPr/>
      </w:pPr>
      <w:r>
        <w:rPr/>
        <w:t>NiZ1MixwR7Yxj5iR1PBzjivFrLUfEPiHWbJLAqlzbBmgW1RIFiHV2OMAD1Jr2zRY77SfDenws8Qb</w:t>
      </w:r>
    </w:p>
    <w:p>
      <w:pPr>
        <w:pStyle w:val="PreformattedText"/>
        <w:bidi w:val="0"/>
        <w:spacing w:before="0" w:after="0"/>
        <w:jc w:val="left"/>
        <w:rPr/>
      </w:pPr>
      <w:r>
        <w:rPr/>
        <w:t>yQPNhZXycc4cZ/SpkNG9MTFJIkomGYi4EpUpkLkDG3HtxVfR3VY7iWVYkV1fb8mTnGTxnoB/OoBH</w:t>
      </w:r>
    </w:p>
    <w:p>
      <w:pPr>
        <w:pStyle w:val="PreformattedText"/>
        <w:bidi w:val="0"/>
        <w:spacing w:before="0" w:after="0"/>
        <w:jc w:val="left"/>
        <w:rPr/>
      </w:pPr>
      <w:r>
        <w:rPr/>
        <w:t>qNnE8m75OskZYNjP95az1neJ3dNoLqykY4weDUXsyrGvZrG97EJJbMOspKGInJHPGAOfXmvCviJb</w:t>
      </w:r>
    </w:p>
    <w:p>
      <w:pPr>
        <w:pStyle w:val="PreformattedText"/>
        <w:bidi w:val="0"/>
        <w:spacing w:before="0" w:after="0"/>
        <w:jc w:val="left"/>
        <w:rPr/>
      </w:pPr>
      <w:r>
        <w:rPr/>
        <w:t>pB4uuPLkEivGjBwCM/Ljv9K9agle3uEmjI3ocjIrzb4k2ZW/srzHyvGYzj1Bz/7NTi9QkjgTHnk1</w:t>
      </w:r>
    </w:p>
    <w:p>
      <w:pPr>
        <w:pStyle w:val="PreformattedText"/>
        <w:bidi w:val="0"/>
        <w:spacing w:before="0" w:after="0"/>
        <w:jc w:val="left"/>
        <w:rPr/>
      </w:pPr>
      <w:r>
        <w:rPr/>
        <w:t>E64IqyeDiq83UVqQdt8NSRrNyo6G3z/48K9MP0H515f8Nyf7cnH/AE7H/wBCWvUMcf8A16xqbmkd</w:t>
      </w:r>
    </w:p>
    <w:p>
      <w:pPr>
        <w:pStyle w:val="PreformattedText"/>
        <w:bidi w:val="0"/>
        <w:spacing w:before="0" w:after="0"/>
        <w:jc w:val="left"/>
        <w:rPr/>
      </w:pPr>
      <w:r>
        <w:rPr/>
        <w:t>iM9en601se9PORTWBx1NZjKc2OeTVU4q3MD1qseaQxnanw8tg0w/hSpjdQMyfG0vlaB5asoaW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4HJ/pXmTyCJSkI3OerV3fj6J2gsGBO3c6n06CuFbCZHGRXVSXumM9yo0eMvI2W9KiUFsnHAp0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qYKFaOHuzDNaEHpGmqbawtocfcjUfjit61myBxWUFA4Bq7auQQMg1xPc6TYRvaue8dwxS+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r88cylD6E5B/SuhiOV61heNlJ8NyEc7ZEJ/PH9aqn8SIlseVS/JIKYzc067zuB9KhY70BHUV2GI6</w:t>
      </w:r>
    </w:p>
    <w:p>
      <w:pPr>
        <w:pStyle w:val="PreformattedText"/>
        <w:bidi w:val="0"/>
        <w:spacing w:before="0" w:after="0"/>
        <w:jc w:val="left"/>
        <w:rPr/>
      </w:pPr>
      <w:r>
        <w:rPr/>
        <w:t>bJjHrXqfgSyhtvDUUqg+ZcMzufoSAP0rykScfN19q9O+Ht+LjRpbTB3W75/Buf5g1lW+EuO5Z8YE</w:t>
      </w:r>
    </w:p>
    <w:p>
      <w:pPr>
        <w:pStyle w:val="PreformattedText"/>
        <w:bidi w:val="0"/>
        <w:spacing w:before="0" w:after="0"/>
        <w:jc w:val="left"/>
        <w:rPr/>
      </w:pPr>
      <w:r>
        <w:rPr/>
        <w:t>eRarn+Jj+grkT1zXU+Mj8toOnLf0rlCeetRT2FLccD1zSnA+lNzQTkYqyR496UcimBiAKdmgB4xj</w:t>
      </w:r>
    </w:p>
    <w:p>
      <w:pPr>
        <w:pStyle w:val="PreformattedText"/>
        <w:bidi w:val="0"/>
        <w:spacing w:before="0" w:after="0"/>
        <w:jc w:val="left"/>
        <w:rPr/>
      </w:pPr>
      <w:r>
        <w:rPr/>
        <w:t>pRTMGigD0i308BCZSBnoB2qjrOImjjGdpQY9sZph1KVXAJGDzzSzXInKFlU4GOlZxdi3Ep2se+QF</w:t>
      </w:r>
    </w:p>
    <w:p>
      <w:pPr>
        <w:pStyle w:val="PreformattedText"/>
        <w:bidi w:val="0"/>
        <w:spacing w:before="0" w:after="0"/>
        <w:jc w:val="left"/>
        <w:rPr/>
      </w:pPr>
      <w:r>
        <w:rPr/>
        <w:t>c5xjFdZbROvh+KM5AWfp9SDWPp0Hn3CpEvI6nHAFW9c163trA2Ng3myZy0o+6p9vWtLmcloUILO0</w:t>
      </w:r>
    </w:p>
    <w:p>
      <w:pPr>
        <w:pStyle w:val="PreformattedText"/>
        <w:bidi w:val="0"/>
        <w:spacing w:before="0" w:after="0"/>
        <w:jc w:val="left"/>
        <w:rPr/>
      </w:pPr>
      <w:r>
        <w:rPr/>
        <w:t>h05bi6cHlsRKcMxBxisrULxrxPKAEcIHyxJwB9fU+9V7y4lF1OAQULkgHtk5qosznI+XjvipuKL0</w:t>
      </w:r>
    </w:p>
    <w:p>
      <w:pPr>
        <w:pStyle w:val="PreformattedText"/>
        <w:bidi w:val="0"/>
        <w:spacing w:before="0" w:after="0"/>
        <w:jc w:val="left"/>
        <w:rPr/>
      </w:pPr>
      <w:r>
        <w:rPr/>
        <w:t>OdIJkI9DWgNQmayjtBI3lpnjPqaSSzUMxLkknJqSC1ABIU0XHcozgbQapEfNwK3pLQFMAc0yHT1V</w:t>
      </w:r>
    </w:p>
    <w:p>
      <w:pPr>
        <w:pStyle w:val="PreformattedText"/>
        <w:bidi w:val="0"/>
        <w:spacing w:before="0" w:after="0"/>
        <w:jc w:val="left"/>
        <w:rPr/>
      </w:pPr>
      <w:r>
        <w:rPr/>
        <w:t>9zAZouFzNhtd3JBHtV1YSAAKvCADIxThGAaAKQhbg0vkn6Vd8vsKPLwemaAKnldqURYq0Vx2pMcH</w:t>
      </w:r>
    </w:p>
    <w:p>
      <w:pPr>
        <w:pStyle w:val="PreformattedText"/>
        <w:bidi w:val="0"/>
        <w:spacing w:before="0" w:after="0"/>
        <w:jc w:val="left"/>
        <w:rPr/>
      </w:pPr>
      <w:r>
        <w:rPr/>
        <w:t>igCv5PHYUnl/SrHJHSkxxzSAg8ql2Y+tTY9KbwSRQAzZSeXz0qfHGegowMepoAh2e9AUA8mpMYPv</w:t>
      </w:r>
    </w:p>
    <w:p>
      <w:pPr>
        <w:pStyle w:val="PreformattedText"/>
        <w:bidi w:val="0"/>
        <w:spacing w:before="0" w:after="0"/>
        <w:jc w:val="left"/>
        <w:rPr/>
      </w:pPr>
      <w:r>
        <w:rPr/>
        <w:t>QAaBirGM8VPGgDUxcD2qdDzmgZ7L4czdWcB2bo3t0WRX7naOa5zX7Aafdq9s+YZl3xsPT0ro/DzO</w:t>
      </w:r>
    </w:p>
    <w:p>
      <w:pPr>
        <w:pStyle w:val="PreformattedText"/>
        <w:bidi w:val="0"/>
        <w:spacing w:before="0" w:after="0"/>
        <w:jc w:val="left"/>
        <w:rPr/>
      </w:pPr>
      <w:r>
        <w:rPr/>
        <w:t>nhOK5jwXa1CL9QSKyNYmgi0IW7OHlV1UMOcDJJH602UYFpP5M8PnNyjAh/UA9D/Su1688H868+Zw</w:t>
      </w:r>
    </w:p>
    <w:p>
      <w:pPr>
        <w:pStyle w:val="PreformattedText"/>
        <w:bidi w:val="0"/>
        <w:spacing w:before="0" w:after="0"/>
        <w:jc w:val="left"/>
        <w:rPr/>
      </w:pPr>
      <w:r>
        <w:rPr/>
        <w:t>xK9Qa72AkQxqRyFA/Ss2VEcw+n5U3PHBP5U40ykWZ2sJJdRQ2acCQ5Lt0GCayprMKyrarlIgE3Nx</w:t>
      </w:r>
    </w:p>
    <w:p>
      <w:pPr>
        <w:pStyle w:val="PreformattedText"/>
        <w:bidi w:val="0"/>
        <w:spacing w:before="0" w:after="0"/>
        <w:jc w:val="left"/>
        <w:rPr/>
      </w:pPr>
      <w:r>
        <w:rPr/>
        <w:t>vYHt+dbFzdKkU6yIWKMCoHXkCsO7NzPb/aJ2ESAYRAf8+1UQ1qVNRmhhukSOVZGiHzMOQW7/AJV0</w:t>
      </w:r>
    </w:p>
    <w:p>
      <w:pPr>
        <w:pStyle w:val="PreformattedText"/>
        <w:bidi w:val="0"/>
        <w:spacing w:before="0" w:after="0"/>
        <w:jc w:val="left"/>
        <w:rPr/>
      </w:pPr>
      <w:r>
        <w:rPr/>
        <w:t>GhNMbwavfOxmm3CBTwZTggsfRRXKQRrvEh27QeSw612ek6xd387TS21p5apsRvIAOBjj6UybXNS9</w:t>
      </w:r>
    </w:p>
    <w:p>
      <w:pPr>
        <w:pStyle w:val="PreformattedText"/>
        <w:bidi w:val="0"/>
        <w:spacing w:before="0" w:after="0"/>
        <w:jc w:val="left"/>
        <w:rPr/>
      </w:pPr>
      <w:r>
        <w:rPr/>
        <w:t>3GxsgDhdrfnuNSXgnkuxBEW3Sxxhh64UdajjvJoY/L2xugOQJEzg+1Mjv7mOaWX5GeThiy549KV0</w:t>
      </w:r>
    </w:p>
    <w:p>
      <w:pPr>
        <w:pStyle w:val="PreformattedText"/>
        <w:bidi w:val="0"/>
        <w:spacing w:before="0" w:after="0"/>
        <w:jc w:val="left"/>
        <w:rPr/>
      </w:pPr>
      <w:r>
        <w:rPr/>
        <w:t>XZjriR08i3tHdnh3Hendj1x7cVJbiNtNnWIv5u1TLv6EZ7fjVdr2XzEdVjjZDkGNAtOe9lljaMJF</w:t>
      </w:r>
    </w:p>
    <w:p>
      <w:pPr>
        <w:pStyle w:val="PreformattedText"/>
        <w:bidi w:val="0"/>
        <w:spacing w:before="0" w:after="0"/>
        <w:jc w:val="left"/>
        <w:rPr/>
      </w:pPr>
      <w:r>
        <w:rPr/>
        <w:t>GrHLeWgG760h2PGrC7t/D3jK/juvMW3YT2rSRjLxq4KhwPUZBpNUtLPw14JuYk1Jb6XXHjMKpGyB</w:t>
      </w:r>
    </w:p>
    <w:p>
      <w:pPr>
        <w:pStyle w:val="PreformattedText"/>
        <w:bidi w:val="0"/>
        <w:spacing w:before="0" w:after="0"/>
        <w:jc w:val="left"/>
        <w:rPr/>
      </w:pPr>
      <w:r>
        <w:rPr/>
        <w:t>Io2J8whgDkngcevJq98S4Z01+3uXSPyHhCptQLyp5Bx1POc+9cTrup3Wr6h9ru2UuUVFVF2qiqMB</w:t>
      </w:r>
    </w:p>
    <w:p>
      <w:pPr>
        <w:pStyle w:val="PreformattedText"/>
        <w:bidi w:val="0"/>
        <w:spacing w:before="0" w:after="0"/>
        <w:jc w:val="left"/>
        <w:rPr/>
      </w:pPr>
      <w:r>
        <w:rPr/>
        <w:t>VHYAVstjJ7jdHn1FbiSz04yGS9T7O8ca5Mikg7fxIFfQ2jWjWmgaVpBkja4RU8xlbKh8AYBHXFeF</w:t>
      </w:r>
    </w:p>
    <w:p>
      <w:pPr>
        <w:pStyle w:val="PreformattedText"/>
        <w:bidi w:val="0"/>
        <w:spacing w:before="0" w:after="0"/>
        <w:jc w:val="left"/>
        <w:rPr/>
      </w:pPr>
      <w:r>
        <w:rPr/>
        <w:t>ab4v1Ow1r+04IrL7UYBbjNsuAoAXgDoSBgn3Ne62c8w0qzjkhghlSNN3kxBNrAcgY6DNTMcVc1Ha</w:t>
      </w:r>
    </w:p>
    <w:p>
      <w:pPr>
        <w:pStyle w:val="PreformattedText"/>
        <w:bidi w:val="0"/>
        <w:spacing w:before="0" w:after="0"/>
        <w:jc w:val="left"/>
        <w:rPr/>
      </w:pPr>
      <w:r>
        <w:rPr/>
        <w:t>2murtIdwuZEYF2+6e7cds4rnyqk8kVpzalcMjgCNWcYeRYwGYfWs1uvSs2zRIbtXPWub8eWAvPDM</w:t>
      </w:r>
    </w:p>
    <w:p>
      <w:pPr>
        <w:pStyle w:val="PreformattedText"/>
        <w:bidi w:val="0"/>
        <w:spacing w:before="0" w:after="0"/>
        <w:jc w:val="left"/>
        <w:rPr/>
      </w:pPr>
      <w:r>
        <w:rPr/>
        <w:t>kqcvbOJce3Q/oc/hXSE+wqnrU3kaFfylN4W3c7fX5TST1Bo8Kbr71XmPappDuGc4B6Gq8gYEbq6D</w:t>
      </w:r>
    </w:p>
    <w:p>
      <w:pPr>
        <w:pStyle w:val="PreformattedText"/>
        <w:bidi w:val="0"/>
        <w:spacing w:before="0" w:after="0"/>
        <w:jc w:val="left"/>
        <w:rPr/>
      </w:pPr>
      <w:r>
        <w:rPr/>
        <w:t>E7f4ZgHV7s/xC34/76H+FemE/h9TXAfDC1Q/b7ospcbYwvcDk5/l+VegnA9Kwn8RrHYYSPWkPT7p</w:t>
      </w:r>
    </w:p>
    <w:p>
      <w:pPr>
        <w:pStyle w:val="PreformattedText"/>
        <w:bidi w:val="0"/>
        <w:spacing w:before="0" w:after="0"/>
        <w:jc w:val="left"/>
        <w:rPr/>
      </w:pPr>
      <w:r>
        <w:rPr/>
        <w:t>NOHJ6/pS4qLDKMp6/LVMj8KvzrnvVB+vH86QDWyR1FJHjd1pp/H86FXcw3Z/OgooeLoVn8Ps6nJi</w:t>
      </w:r>
    </w:p>
    <w:p>
      <w:pPr>
        <w:pStyle w:val="PreformattedText"/>
        <w:bidi w:val="0"/>
        <w:spacing w:before="0" w:after="0"/>
        <w:jc w:val="left"/>
        <w:rPr/>
      </w:pPr>
      <w:r>
        <w:rPr/>
        <w:t>kV/6f1ry66O0EDqa9W8UXCWfhm5JA/eFYx+LD/69eU3IyxJrqo/CY1NyC3jBYse1Otj52p24Az+9</w:t>
      </w:r>
    </w:p>
    <w:p>
      <w:pPr>
        <w:pStyle w:val="PreformattedText"/>
        <w:bidi w:val="0"/>
        <w:spacing w:before="0" w:after="0"/>
        <w:jc w:val="left"/>
        <w:rPr/>
      </w:pPr>
      <w:r>
        <w:rPr/>
        <w:t>UfrSu3k24A+8/P4VJoSeZrdmv/TVSfwOa0lsStz0vBz0qxb5DD5ajJPr+lTW4O/lz+VcJ0Gzbn5O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4sG7wzeZXoFP/AI8K0reMDkkn2qh4sbb4XvsLj5F/9CFVDdES2PI5l3ZFVOY2xV2TqD7VXdc8</w:t>
      </w:r>
    </w:p>
    <w:p>
      <w:pPr>
        <w:pStyle w:val="PreformattedText"/>
        <w:bidi w:val="0"/>
        <w:spacing w:before="0" w:after="0"/>
        <w:jc w:val="left"/>
        <w:rPr/>
      </w:pPr>
      <w:r>
        <w:rPr/>
        <w:t>4rtMURHGeK9G+G4j+wX39/zFz9Mcf1rzgjDV6j8ObQw6FNcFQTPMcc9lGP55rOr8JcdxPGZxL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tY/yrlceldR41bN5arjH7s/zrl8VnDYUtwHWnd6THWlyOO/pVkig+tLkfnSYGKUjtnmgA3D2opcU</w:t>
      </w:r>
    </w:p>
    <w:p>
      <w:pPr>
        <w:pStyle w:val="PreformattedText"/>
        <w:bidi w:val="0"/>
        <w:spacing w:before="0" w:after="0"/>
        <w:jc w:val="left"/>
        <w:rPr/>
      </w:pPr>
      <w:r>
        <w:rPr/>
        <w:t>UWA6lhvaM8itGO1VYPtF3L5Fv/eYct7KO9MnltNJX98Fubsf8swfkjP+0e/0rEu7251CbfO+70PY</w:t>
      </w:r>
    </w:p>
    <w:p>
      <w:pPr>
        <w:pStyle w:val="PreformattedText"/>
        <w:bidi w:val="0"/>
        <w:spacing w:before="0" w:after="0"/>
        <w:jc w:val="left"/>
        <w:rPr/>
      </w:pPr>
      <w:r>
        <w:rPr/>
        <w:t>D0A7CskaNlvUdeeWM2tkpt7b2PzP7sf6VQiBfPrjNM8oLk96kgbbJz3GKsykxL1ybgHHWNG/HaM1</w:t>
      </w:r>
    </w:p>
    <w:p>
      <w:pPr>
        <w:pStyle w:val="PreformattedText"/>
        <w:bidi w:val="0"/>
        <w:spacing w:before="0" w:after="0"/>
        <w:jc w:val="left"/>
        <w:rPr/>
      </w:pPr>
      <w:r>
        <w:rPr/>
        <w:t>GZBxxxU1z/rYT2MePxBP+IquQc89aTIiQyY3Zx1qaAjkVG4GeaIuGoLLYUHPpS4FRg8UoJPsKBDs</w:t>
      </w:r>
    </w:p>
    <w:p>
      <w:pPr>
        <w:pStyle w:val="PreformattedText"/>
        <w:bidi w:val="0"/>
        <w:spacing w:before="0" w:after="0"/>
        <w:jc w:val="left"/>
        <w:rPr/>
      </w:pPr>
      <w:r>
        <w:rPr/>
        <w:t>DnFMK56U8kkYpM5/rQMQc9qDkDrS5HSkwM0ANA5GaQ05uKQ889qAGnOcGkxg04n5yTTC350ALw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HJI6Um7Jpd3FAC5YUmSeKTdRnmgYoBNOx3poalaTJ4oAcDknIqVGGarg89acHwaAPZfB0gm8FQ</w:t>
      </w:r>
    </w:p>
    <w:p>
      <w:pPr>
        <w:pStyle w:val="PreformattedText"/>
        <w:bidi w:val="0"/>
        <w:spacing w:before="0" w:after="0"/>
        <w:jc w:val="left"/>
        <w:rPr/>
      </w:pPr>
      <w:r>
        <w:rPr/>
        <w:t>MvPlPIjj8c/yNcprNwsd49qrho0OeP6/nVr4dak4stVtGyIhGJA/ZD93+o/KsS+s2MzoWKup5I9a</w:t>
      </w:r>
    </w:p>
    <w:p>
      <w:pPr>
        <w:pStyle w:val="PreformattedText"/>
        <w:bidi w:val="0"/>
        <w:spacing w:before="0" w:after="0"/>
        <w:jc w:val="left"/>
        <w:rPr/>
      </w:pPr>
      <w:r>
        <w:rPr/>
        <w:t>HsWMDqJF2+vSuobxRpsOEnuhHIANy7W4/SuJ/erJtdSSO4qlqUqyXO8KR8oBzUMadj0T/hKtII/4</w:t>
      </w:r>
    </w:p>
    <w:p>
      <w:pPr>
        <w:pStyle w:val="PreformattedText"/>
        <w:bidi w:val="0"/>
        <w:spacing w:before="0" w:after="0"/>
        <w:jc w:val="left"/>
        <w:rPr/>
      </w:pPr>
      <w:r>
        <w:rPr/>
        <w:t>/l/EN/hUTeJNPJJXUIMe+a8xLkDioy7etBXMd/d62j3yvDcQzI6bW8s9CDxkfiaj1e4ykMbOeF3H</w:t>
      </w:r>
    </w:p>
    <w:p>
      <w:pPr>
        <w:pStyle w:val="PreformattedText"/>
        <w:bidi w:val="0"/>
        <w:spacing w:before="0" w:after="0"/>
        <w:jc w:val="left"/>
        <w:rPr/>
      </w:pPr>
      <w:r>
        <w:rPr/>
        <w:t>0rj9OmEcrMzYAGc++a6q1tReTJeak3kW+Mxo33nApibuWtG0uTUJFLZES9Sa6KzurRPO8p0VFby0</w:t>
      </w:r>
    </w:p>
    <w:p>
      <w:pPr>
        <w:pStyle w:val="PreformattedText"/>
        <w:bidi w:val="0"/>
        <w:spacing w:before="0" w:after="0"/>
        <w:jc w:val="left"/>
        <w:rPr/>
      </w:pPr>
      <w:r>
        <w:rPr/>
        <w:t>GccD/wCuTXPXevyGJrewhMcZ43YxxXP3qSNZPJIV+Xke1DEtGekG5RhkOpHsai+0AtjINePGR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UfmvnhiPoaTRXMezGUetCz/MQM9a8b+1Tj/lvJx/tGnrf3akYuph6YkNTYLnT/FJz9j02U/6sSOj</w:t>
      </w:r>
    </w:p>
    <w:p>
      <w:pPr>
        <w:pStyle w:val="PreformattedText"/>
        <w:bidi w:val="0"/>
        <w:spacing w:before="0" w:after="0"/>
        <w:jc w:val="left"/>
        <w:rPr/>
      </w:pPr>
      <w:r>
        <w:rPr/>
        <w:t>fUgY/ka8umVyRnp61093PcajCIZ7iWVQ2QruWGfxrAmje2uGh25YHAA5BraD0sRLe5SI2dDzXvPh</w:t>
      </w:r>
    </w:p>
    <w:p>
      <w:pPr>
        <w:pStyle w:val="PreformattedText"/>
        <w:bidi w:val="0"/>
        <w:spacing w:before="0" w:after="0"/>
        <w:jc w:val="left"/>
        <w:rPr/>
      </w:pPr>
      <w:r>
        <w:rPr/>
        <w:t>PULi+8LWM93uExQqS3VgCQD+IArxWOyujexma1kQN82GTAwK62PxNq0aBVvCFAwBsXA/SlNhHQ9R</w:t>
      </w:r>
    </w:p>
    <w:p>
      <w:pPr>
        <w:pStyle w:val="PreformattedText"/>
        <w:bidi w:val="0"/>
        <w:spacing w:before="0" w:after="0"/>
        <w:jc w:val="left"/>
        <w:rPr/>
      </w:pPr>
      <w:r>
        <w:rPr/>
        <w:t>aXjtUBlGecV5t/wlmrDrdZ+qL/hRL4u1RJnAlQgE4+QVnYvmR6R5ox1/Wo7hUurWaBmwJY2Q59xi</w:t>
      </w:r>
    </w:p>
    <w:p>
      <w:pPr>
        <w:pStyle w:val="PreformattedText"/>
        <w:bidi w:val="0"/>
        <w:spacing w:before="0" w:after="0"/>
        <w:jc w:val="left"/>
        <w:rPr/>
      </w:pPr>
      <w:r>
        <w:rPr/>
        <w:t>vOh4x1IAcwnH+x/9ep08bagE5ityf90/40WDmRxd/ptxpt7Lb3CEMjYZSP1HtVCQgNgEsvb2r0C+</w:t>
      </w:r>
    </w:p>
    <w:p>
      <w:pPr>
        <w:pStyle w:val="PreformattedText"/>
        <w:bidi w:val="0"/>
        <w:spacing w:before="0" w:after="0"/>
        <w:jc w:val="left"/>
        <w:rPr/>
      </w:pPr>
      <w:r>
        <w:rPr/>
        <w:t>0268XILuPyY7tI8eXnAdcnHXvwf0rFPg26jt1a7kWGVz8sKjcQPU9hmtk9NTNod4DW9XxDDJCkot</w:t>
      </w:r>
    </w:p>
    <w:p>
      <w:pPr>
        <w:pStyle w:val="PreformattedText"/>
        <w:bidi w:val="0"/>
        <w:spacing w:before="0" w:after="0"/>
        <w:jc w:val="left"/>
        <w:rPr/>
      </w:pPr>
      <w:r>
        <w:rPr/>
        <w:t>yGErhTtK4PX8cV6uXX1rhbPXptD0yC0axLRwjyw/mYyep7e9SjxvGfvWcn4OD/Ss5astOx2m5Qet</w:t>
      </w:r>
    </w:p>
    <w:p>
      <w:pPr>
        <w:pStyle w:val="PreformattedText"/>
        <w:bidi w:val="0"/>
        <w:spacing w:before="0" w:after="0"/>
        <w:jc w:val="left"/>
        <w:rPr/>
      </w:pPr>
      <w:r>
        <w:rPr/>
        <w:t>KWA6nrXGjxtbbgWtJx9CKlbxrYuo/c3APphf8amzHdHSzFeeazpSN3BrHk8X6cy/dnB90H+NVH8T</w:t>
      </w:r>
    </w:p>
    <w:p>
      <w:pPr>
        <w:pStyle w:val="PreformattedText"/>
        <w:bidi w:val="0"/>
        <w:spacing w:before="0" w:after="0"/>
        <w:jc w:val="left"/>
        <w:rPr/>
      </w:pPr>
      <w:r>
        <w:rPr/>
        <w:t>6exz5ko+qGlysd0bpIqSL73WubXxJp7Z/fsPqjf4VLB4i04v813ge6t/hS5WO6G/EKfbotrFn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78FH/wBeuCkG8AtwuMmuj8YX9vqBtTBcLKgDAgHoeP8AP4Vy9w5+zxqOpGDXXSVomM3qVJpDJISB</w:t>
      </w:r>
    </w:p>
    <w:p>
      <w:pPr>
        <w:pStyle w:val="PreformattedText"/>
        <w:bidi w:val="0"/>
        <w:spacing w:before="0" w:after="0"/>
        <w:jc w:val="left"/>
        <w:rPr/>
      </w:pPr>
      <w:r>
        <w:rPr/>
        <w:t>7CtbwvHu8QWwPbcf/HTWZGnzHPYVoaBMLbXLeRiApJBJPqDTlswW56Tt9xU9vjPWs77XGSMOp/EV</w:t>
      </w:r>
    </w:p>
    <w:p>
      <w:pPr>
        <w:pStyle w:val="PreformattedText"/>
        <w:bidi w:val="0"/>
        <w:spacing w:before="0" w:after="0"/>
        <w:jc w:val="left"/>
        <w:rPr/>
      </w:pPr>
      <w:r>
        <w:rPr/>
        <w:t>Zt7lRJjIrhNjfhHy9az/ABSM+GL8f9Mx/MVbt5dwqj4mct4cvlAOfKz+RFXHclnlUgygx2qEjI+t</w:t>
      </w:r>
    </w:p>
    <w:p>
      <w:pPr>
        <w:pStyle w:val="PreformattedText"/>
        <w:bidi w:val="0"/>
        <w:spacing w:before="0" w:after="0"/>
        <w:jc w:val="left"/>
        <w:rPr/>
      </w:pPr>
      <w:r>
        <w:rPr/>
        <w:t>TM26OoCwwa7TArudshFeseAJBJ4XjUdY5XU/nn+teSty2a9S+HPHh+bPQ3LY/wC+VrKr8JpHci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/xM4B6Q5/U1zI/Wuh8Yt/xN0HpCP5mue+lRFaCluO6jijsBTccUvJqyR4GRSjBbmkHTrSigBeB3</w:t>
      </w:r>
    </w:p>
    <w:p>
      <w:pPr>
        <w:pStyle w:val="PreformattedText"/>
        <w:bidi w:val="0"/>
        <w:spacing w:before="0" w:after="0"/>
        <w:jc w:val="left"/>
        <w:rPr/>
      </w:pPr>
      <w:r>
        <w:rPr/>
        <w:t>opD1/wDrUUCNkIWBL9Owpy/c4GOOKeq+vNNQ7Tg9KzQr3IuwzTkOHVvemNnJApu4AimJj7lseUR2</w:t>
      </w:r>
    </w:p>
    <w:p>
      <w:pPr>
        <w:pStyle w:val="PreformattedText"/>
        <w:bidi w:val="0"/>
        <w:spacing w:before="0" w:after="0"/>
        <w:jc w:val="left"/>
        <w:rPr/>
      </w:pPr>
      <w:r>
        <w:rPr/>
        <w:t>LD9BVfziOMc1JeZCD/fX+RqMIOSePY0Eoa5yvamxEl804rhfbPSmdGAHXvQXctA4A/Wlzg01eV5q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NzdKBjQRnBpxPFJ26YPtTcnrQAZ70Z9zSfN7ilMrmLy8/LnJHvTEIzU3JxzTck9c0KRuw2QKB</w:t>
      </w:r>
    </w:p>
    <w:p>
      <w:pPr>
        <w:pStyle w:val="PreformattedText"/>
        <w:bidi w:val="0"/>
        <w:spacing w:before="0" w:after="0"/>
        <w:jc w:val="left"/>
        <w:rPr/>
      </w:pPr>
      <w:r>
        <w:rPr/>
        <w:t>gTmgnmk/pRn0FAB0pueKc2MUykAd89qUdqTvRyOOaBju2AaXtTAx7mnZ79aAE6CgdetISaMgdRQB</w:t>
      </w:r>
    </w:p>
    <w:p>
      <w:pPr>
        <w:pStyle w:val="PreformattedText"/>
        <w:bidi w:val="0"/>
        <w:spacing w:before="0" w:after="0"/>
        <w:jc w:val="left"/>
        <w:rPr/>
      </w:pPr>
      <w:r>
        <w:rPr/>
        <w:t>6h8MLZZ9N1lSgfzBHHg987qp67pb6VqTQyOWU8o3qvasDwf4qPhe/aWWOR7W5Uo6xruII6MB7Z/W</w:t>
      </w:r>
    </w:p>
    <w:p>
      <w:pPr>
        <w:pStyle w:val="PreformattedText"/>
        <w:bidi w:val="0"/>
        <w:spacing w:before="0" w:after="0"/>
        <w:jc w:val="left"/>
        <w:rPr/>
      </w:pPr>
      <w:r>
        <w:rPr/>
        <w:t>t7xh460bVLeJbaePCtkkqwYe3Sm07FJmc4Vo/c1yN3cb9VuYc5CEfyGak1DxZDFbsllmSVujEYCf</w:t>
      </w:r>
    </w:p>
    <w:p>
      <w:pPr>
        <w:pStyle w:val="PreformattedText"/>
        <w:bidi w:val="0"/>
        <w:spacing w:before="0" w:after="0"/>
        <w:jc w:val="left"/>
        <w:rPr/>
      </w:pPr>
      <w:r>
        <w:rPr/>
        <w:t>n1rD0VZbi+lmYllCkux7k1PL3G2aTk9Kj3c4qNp/QVC0vNIDX0y4jt7xGkQMpIzmvR722S7hiY5z</w:t>
      </w:r>
    </w:p>
    <w:p>
      <w:pPr>
        <w:pStyle w:val="PreformattedText"/>
        <w:bidi w:val="0"/>
        <w:spacing w:before="0" w:after="0"/>
        <w:jc w:val="left"/>
        <w:rPr/>
      </w:pPr>
      <w:r>
        <w:rPr/>
        <w:t>jqOwryFZjnrWvL4q1eHFv9r2rANoKoPmUevFNK4XOrnt3gkMbjBFY+ty+XbpGD948/hXKXfinV7w</w:t>
      </w:r>
    </w:p>
    <w:p>
      <w:pPr>
        <w:pStyle w:val="PreformattedText"/>
        <w:bidi w:val="0"/>
        <w:spacing w:before="0" w:after="0"/>
        <w:jc w:val="left"/>
        <w:rPr/>
      </w:pPr>
      <w:r>
        <w:rPr/>
        <w:t>bnvXTbwoCgcfUCqdtezS3DPPK8jMMEs2apwYXNVn9KZvHSq7S5PFN8zmoC5YLUB+Kr+aaPM9aAub</w:t>
      </w:r>
    </w:p>
    <w:p>
      <w:pPr>
        <w:pStyle w:val="PreformattedText"/>
        <w:bidi w:val="0"/>
        <w:spacing w:before="0" w:after="0"/>
        <w:jc w:val="left"/>
        <w:rPr/>
      </w:pPr>
      <w:r>
        <w:rPr/>
        <w:t>ehwm61a3ULuRZFLfTIFd5d29iupPJb29rHOPkIKffZRn5ffGK5DwSyjVWcgvgDKj065/DFdnrGmR</w:t>
      </w:r>
    </w:p>
    <w:p>
      <w:pPr>
        <w:pStyle w:val="PreformattedText"/>
        <w:bidi w:val="0"/>
        <w:spacing w:before="0" w:after="0"/>
        <w:jc w:val="left"/>
        <w:rPr/>
      </w:pPr>
      <w:r>
        <w:rPr/>
        <w:t>b7aJblnclpEOQpPrk9ejAUDOe1W2luLxFkKxqWGSv8S55H5ZrmtY8sajJ5UaxoVVlUDAAKg12N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0qxFg8gI2yBecj37ntXG+JpP+J5Pt6YUdMfwigGZ+7nk0krjzX+tV95zSO5LmgRIXA6UBqgJzSb</w:t>
      </w:r>
    </w:p>
    <w:p>
      <w:pPr>
        <w:pStyle w:val="PreformattedText"/>
        <w:bidi w:val="0"/>
        <w:spacing w:before="0" w:after="0"/>
        <w:jc w:val="left"/>
        <w:rPr/>
      </w:pPr>
      <w:r>
        <w:rPr/>
        <w:t>yDyaoD1iztI9Z8ERQ36usUabw6cMjJyOfdTVa+TP74MGVyMsvTkZGPbgj/gNaXgwtf8Ahu3t3xIZ</w:t>
      </w:r>
    </w:p>
    <w:p>
      <w:pPr>
        <w:pStyle w:val="PreformattedText"/>
        <w:bidi w:val="0"/>
        <w:spacing w:before="0" w:after="0"/>
        <w:jc w:val="left"/>
        <w:rPr/>
      </w:pPr>
      <w:r>
        <w:rPr/>
        <w:t>VOPYZxk/98t+VGqBLRWhQKygsjrj7wzk/TnkUmM5C/t/tWjTuoH7pi30IJz+hFcoSM16B9lVY5lg</w:t>
      </w:r>
    </w:p>
    <w:p>
      <w:pPr>
        <w:pStyle w:val="PreformattedText"/>
        <w:bidi w:val="0"/>
        <w:spacing w:before="0" w:after="0"/>
        <w:jc w:val="left"/>
        <w:rPr/>
      </w:pPr>
      <w:r>
        <w:rPr/>
        <w:t>Rdki/fwOfUH3wK87mVoZXjbG5SVOPaglkgYY5NISM9ag3nHWm7qYEzNULGms3PWoy3NADg+Gozhq</w:t>
      </w:r>
    </w:p>
    <w:p>
      <w:pPr>
        <w:pStyle w:val="PreformattedText"/>
        <w:bidi w:val="0"/>
        <w:spacing w:before="0" w:after="0"/>
        <w:jc w:val="left"/>
        <w:rPr/>
      </w:pPr>
      <w:r>
        <w:rPr/>
        <w:t>iYmlDE00Fx8y74TjqOR9aqK4kb5uHHUVbBB4zUE8SnkHBHetY7CGkclj0qJW3Tr6UxnkGVJpqtlh</w:t>
      </w:r>
    </w:p>
    <w:p>
      <w:pPr>
        <w:pStyle w:val="PreformattedText"/>
        <w:bidi w:val="0"/>
        <w:spacing w:before="0" w:after="0"/>
        <w:jc w:val="left"/>
        <w:rPr/>
      </w:pPr>
      <w:r>
        <w:rPr/>
        <w:t>602CNDPFORmznJzUfUjtT161jYq5ehuJVHErj6MRU73Nw9u6efKVIII3nBqnGwFShuMUIVygrfuz</w:t>
      </w:r>
    </w:p>
    <w:p>
      <w:pPr>
        <w:pStyle w:val="PreformattedText"/>
        <w:bidi w:val="0"/>
        <w:spacing w:before="0" w:after="0"/>
        <w:jc w:val="left"/>
        <w:rPr/>
      </w:pPr>
      <w:r>
        <w:rPr/>
        <w:t>Vcsx7VLcxNE5xyh7UoQFAwxit1sTYrCNmPoK6Lw/rl7ZW7WlvcmNVYsFCqc578isCR8ZXOB7U6xd</w:t>
      </w:r>
    </w:p>
    <w:p>
      <w:pPr>
        <w:pStyle w:val="PreformattedText"/>
        <w:bidi w:val="0"/>
        <w:spacing w:before="0" w:after="0"/>
        <w:jc w:val="left"/>
        <w:rPr/>
      </w:pPr>
      <w:r>
        <w:rPr/>
        <w:t>kvo9vIJ5pSV0M6q8vJr+bzrqTzJNoXdgDj8Kr7QD7U3dSg1nYQ8AbKVVGBz1pmeBTs560wHYxShQ</w:t>
      </w:r>
    </w:p>
    <w:p>
      <w:pPr>
        <w:pStyle w:val="PreformattedText"/>
        <w:bidi w:val="0"/>
        <w:spacing w:before="0" w:after="0"/>
        <w:jc w:val="left"/>
        <w:rPr/>
      </w:pPr>
      <w:r>
        <w:rPr/>
        <w:t>eaTJ6ZpwHOc0CEwD60UuM9qKBGoHJHU0p6rz0FRo4HFI55B6VkIfIQOQai5zj1pzHgZpufemA+5Y</w:t>
      </w:r>
    </w:p>
    <w:p>
      <w:pPr>
        <w:pStyle w:val="PreformattedText"/>
        <w:bidi w:val="0"/>
        <w:spacing w:before="0" w:after="0"/>
        <w:jc w:val="left"/>
        <w:rPr/>
      </w:pPr>
      <w:r>
        <w:rPr/>
        <w:t>taNgdAD+RFRnmnu262kH+ycVWDFkU57ChiW49jxTM/gaCcmlHABbv0FBRMpwtLu64qMMKCTQBIWJ</w:t>
      </w:r>
    </w:p>
    <w:p>
      <w:pPr>
        <w:pStyle w:val="PreformattedText"/>
        <w:bidi w:val="0"/>
        <w:spacing w:before="0" w:after="0"/>
        <w:jc w:val="left"/>
        <w:rPr/>
      </w:pPr>
      <w:r>
        <w:rPr/>
        <w:t>OSetJu/OmbqN/pzTAeSR0OaQcg8mmFuaC1IY4kgdaaXPejO6kOPwoAf5hpnmEngYFIDn3pe1M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4PA/Kk35/hH5UxvalHqelIB7NtUfIA1ML801my1J65NADw/qKUuAOlR8d+tITx1oGSb1/u/rToIj</w:t>
      </w:r>
    </w:p>
    <w:p>
      <w:pPr>
        <w:pStyle w:val="PreformattedText"/>
        <w:bidi w:val="0"/>
        <w:spacing w:before="0" w:after="0"/>
        <w:jc w:val="left"/>
        <w:rPr/>
      </w:pPr>
      <w:r>
        <w:rPr/>
        <w:t>d3McEY+Z2C5J4FQZwKkadrIjBxIvOfQ1UY3A29TEunWAMSlhFkDJym31PqTyfpiuDuphLM8gUKGO</w:t>
      </w:r>
    </w:p>
    <w:p>
      <w:pPr>
        <w:pStyle w:val="PreformattedText"/>
        <w:bidi w:val="0"/>
        <w:spacing w:before="0" w:after="0"/>
        <w:jc w:val="left"/>
        <w:rPr/>
      </w:pPr>
      <w:r>
        <w:rPr/>
        <w:t>Qq9BWzqGvTzWjRGUsGHIIrBjQzSqg6k/kK1Yi1Y6e12TLI/lW69XPf2FXbrUoYoFs9OXEfRmH+eT</w:t>
      </w:r>
    </w:p>
    <w:p>
      <w:pPr>
        <w:pStyle w:val="PreformattedText"/>
        <w:bidi w:val="0"/>
        <w:spacing w:before="0" w:after="0"/>
        <w:jc w:val="left"/>
        <w:rPr/>
      </w:pPr>
      <w:r>
        <w:rPr/>
        <w:t>WPPdyTgKW2xKMKg6AUW5zIKxeo0aangUhNIpppNSWBJHSrelzJeXYgkVTL02sPvVTPFQWkzQaxby</w:t>
      </w:r>
    </w:p>
    <w:p>
      <w:pPr>
        <w:pStyle w:val="PreformattedText"/>
        <w:bidi w:val="0"/>
        <w:spacing w:before="0" w:after="0"/>
        <w:jc w:val="left"/>
        <w:rPr/>
      </w:pPr>
      <w:r>
        <w:rPr/>
        <w:t>qDuDgDHXniqjuJml4g037FdHdj5xlQvb8KxY8o2TkV1+srcSR4kbdxlSetclKjKeTWrRKLiSB0BB</w:t>
      </w:r>
    </w:p>
    <w:p>
      <w:pPr>
        <w:pStyle w:val="PreformattedText"/>
        <w:bidi w:val="0"/>
        <w:spacing w:before="0" w:after="0"/>
        <w:jc w:val="left"/>
        <w:rPr/>
      </w:pPr>
      <w:r>
        <w:rPr/>
        <w:t>p2ear2ilo5P9gBvwzj+tS55rGSKQ+gk4pmRijPHWpGdh4EhzeTTh2DfLGAO+TyK9O1SzN7c2j2pE</w:t>
      </w:r>
    </w:p>
    <w:p>
      <w:pPr>
        <w:pStyle w:val="PreformattedText"/>
        <w:bidi w:val="0"/>
        <w:spacing w:before="0" w:after="0"/>
        <w:jc w:val="left"/>
        <w:rPr/>
      </w:pPr>
      <w:r>
        <w:rPr/>
        <w:t>kce6N2BzgHHU9sY7da8++Hls06tIrgeXcpv9gSOf0rur6yeC0V4iUAGJQOxHc0DMDU7H7DftPPPG</w:t>
      </w:r>
    </w:p>
    <w:p>
      <w:pPr>
        <w:pStyle w:val="PreformattedText"/>
        <w:bidi w:val="0"/>
        <w:spacing w:before="0" w:after="0"/>
        <w:jc w:val="left"/>
        <w:rPr/>
      </w:pPr>
      <w:r>
        <w:rPr/>
        <w:t>0MZypLbS34V5/wCK3V9fnZPuFUKn1G0c10GrBn1SCInduPUVgeKbfyb2JxnaylQPoT/iKYMwyaTJ</w:t>
      </w:r>
    </w:p>
    <w:p>
      <w:pPr>
        <w:pStyle w:val="PreformattedText"/>
        <w:bidi w:val="0"/>
        <w:spacing w:before="0" w:after="0"/>
        <w:jc w:val="left"/>
        <w:rPr/>
      </w:pPr>
      <w:r>
        <w:rPr/>
        <w:t>zmk+hpMn1pkjufSkIIpM4HWjJNAHc/CjVJbfxaLNvmhuYmBBP3SoLA/z/Ou/1Q6bfXL3Mk0kQZ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hgOB05A9K8v+HEiR+MoWc4/dso+p4/xr07xHYMdNSZE+4u1gP50iraXObuZrGxuJbm2uldGAAgT</w:t>
      </w:r>
    </w:p>
    <w:p>
      <w:pPr>
        <w:pStyle w:val="PreformattedText"/>
        <w:bidi w:val="0"/>
        <w:spacing w:before="0" w:after="0"/>
        <w:jc w:val="left"/>
        <w:rPr/>
      </w:pPr>
      <w:r>
        <w:rPr/>
        <w:t>k/nXAa7GqXpaIARsPl+natu2jafU1VchFbLN2qHxPbKtss567iBj3Ix/7NRcRypPFGcCmlqNx7Gm</w:t>
      </w:r>
    </w:p>
    <w:p>
      <w:pPr>
        <w:pStyle w:val="PreformattedText"/>
        <w:bidi w:val="0"/>
        <w:spacing w:before="0" w:after="0"/>
        <w:jc w:val="left"/>
        <w:rPr/>
      </w:pPr>
      <w:r>
        <w:rPr/>
        <w:t>IRifWme9PJpucUwGZ60sal3wo/GmswwalQ+XFk9D1poBWUg8Dgd6ZPI0jKpbO0YFSCRD0Yg1Wlbk</w:t>
      </w:r>
    </w:p>
    <w:p>
      <w:pPr>
        <w:pStyle w:val="PreformattedText"/>
        <w:bidi w:val="0"/>
        <w:spacing w:before="0" w:after="0"/>
        <w:jc w:val="left"/>
        <w:rPr/>
      </w:pPr>
      <w:r>
        <w:rPr/>
        <w:t>tVpiIJhtAORzREgY5Pao2fcealicAZwfehjLAyPpUimoFkGOlSq464qALSYFP3VCjDjAqQMPSgCv</w:t>
      </w:r>
    </w:p>
    <w:p>
      <w:pPr>
        <w:pStyle w:val="PreformattedText"/>
        <w:bidi w:val="0"/>
        <w:spacing w:before="0" w:after="0"/>
        <w:jc w:val="left"/>
        <w:rPr/>
      </w:pPr>
      <w:r>
        <w:rPr/>
        <w:t>ey4KqfzqJA7R7RwtMvTtlU+1PtZMMM/MueRmtExCvACORzSQfuLlHA4B5rqrrSrSW0trm2H7i4Uo</w:t>
      </w:r>
    </w:p>
    <w:p>
      <w:pPr>
        <w:pStyle w:val="PreformattedText"/>
        <w:bidi w:val="0"/>
        <w:spacing w:before="0" w:after="0"/>
        <w:jc w:val="left"/>
        <w:rPr/>
      </w:pPr>
      <w:r>
        <w:rPr/>
        <w:t>fWN/f8f51zMkUlvM0T5G08imwNbOeR3pwNUbefau1uR2NWRKmRgioETj3pwOMiohKp70plXPJ5oA</w:t>
      </w:r>
    </w:p>
    <w:p>
      <w:pPr>
        <w:pStyle w:val="PreformattedText"/>
        <w:bidi w:val="0"/>
        <w:spacing w:before="0" w:after="0"/>
        <w:jc w:val="left"/>
        <w:rPr/>
      </w:pPr>
      <w:r>
        <w:rPr/>
        <w:t>mHANOHTgc1AJkyMmniZR0NAEwziiofOX+8KKQWNAMQMZ5pGY4GaYfvUP0rMkmz8mKYWIIp3/ACzp</w:t>
      </w:r>
    </w:p>
    <w:p>
      <w:pPr>
        <w:pStyle w:val="PreformattedText"/>
        <w:bidi w:val="0"/>
        <w:spacing w:before="0" w:after="0"/>
        <w:jc w:val="left"/>
        <w:rPr/>
      </w:pPr>
      <w:r>
        <w:rPr/>
        <w:t>h7U0BKh3A1XhO6P3HFTRfeP4VXg/j/66NQyepLjABOM+lMLEkZpz/eNRnrSLHg80ue1MHalpgOLc</w:t>
      </w:r>
    </w:p>
    <w:p>
      <w:pPr>
        <w:pStyle w:val="PreformattedText"/>
        <w:bidi w:val="0"/>
        <w:spacing w:before="0" w:after="0"/>
        <w:jc w:val="left"/>
        <w:rPr/>
      </w:pPr>
      <w:r>
        <w:rPr/>
        <w:t>UgPTApo70o+8PpQAp4oJ5pvelPSgB+7getNJ5600dqQ9KBCg+lKXOMZppoPehjQZyaV2/hHakj/1</w:t>
      </w:r>
    </w:p>
    <w:p>
      <w:pPr>
        <w:pStyle w:val="PreformattedText"/>
        <w:bidi w:val="0"/>
        <w:spacing w:before="0" w:after="0"/>
        <w:jc w:val="left"/>
        <w:rPr/>
      </w:pPr>
      <w:r>
        <w:rPr/>
        <w:t>h+lNb/WGmgYZxRupvem+tAD93NJuGMHmm0UgLulWjajq1taIMmSQDHt1NX/HOlw6bfMyJLH5pzg8</w:t>
      </w:r>
    </w:p>
    <w:p>
      <w:pPr>
        <w:pStyle w:val="PreformattedText"/>
        <w:bidi w:val="0"/>
        <w:spacing w:before="0" w:after="0"/>
        <w:jc w:val="left"/>
        <w:rPr/>
      </w:pPr>
      <w:r>
        <w:rPr/>
        <w:t>DPes7SnePVbN42ZWEykMpwRzXefElVk02AuoY7urDPaqix20PHmjaWXy4QZGPHFXJIV0m0fe6veT</w:t>
      </w:r>
    </w:p>
    <w:p>
      <w:pPr>
        <w:pStyle w:val="PreformattedText"/>
        <w:bidi w:val="0"/>
        <w:spacing w:before="0" w:after="0"/>
        <w:jc w:val="left"/>
        <w:rPr/>
      </w:pPr>
      <w:r>
        <w:rPr/>
        <w:t>Lt2jpGp6/ia2tORUtJGVQpx1AxXL3pLXcpJJOe9U2CXUqc1atxg1WqzB1qWBdzSDJOKF6U41AxjA</w:t>
      </w:r>
    </w:p>
    <w:p>
      <w:pPr>
        <w:pStyle w:val="PreformattedText"/>
        <w:bidi w:val="0"/>
        <w:spacing w:before="0" w:after="0"/>
        <w:jc w:val="left"/>
        <w:rPr/>
      </w:pPr>
      <w:r>
        <w:rPr/>
        <w:t>4o02WK11qzuZk3xRzI7r6gHmlP3KrH7wpoZ6zqWhxpaq4R57J13W88fPy9ga851KxnWY7LZwh5BY</w:t>
      </w:r>
    </w:p>
    <w:p>
      <w:pPr>
        <w:pStyle w:val="PreformattedText"/>
        <w:bidi w:val="0"/>
        <w:spacing w:before="0" w:after="0"/>
        <w:jc w:val="left"/>
        <w:rPr/>
      </w:pPr>
      <w:r>
        <w:rPr/>
        <w:t>Y4r1H4YyyTaJdRSuzxqw2oxyBx2FcP42Zo9XuERiq56KcCq5tBuJzahrS3ZHK+bMQNoOdqjnn6nF</w:t>
      </w:r>
    </w:p>
    <w:p>
      <w:pPr>
        <w:pStyle w:val="PreformattedText"/>
        <w:bidi w:val="0"/>
        <w:spacing w:before="0" w:after="0"/>
        <w:jc w:val="left"/>
        <w:rPr/>
      </w:pPr>
      <w:r>
        <w:rPr/>
        <w:t>MNUYOZQfY1depYhR9aXNIvSl70DOm8D66NH8QRLPIqWk/wAkrN0HHevbZUVwLiGeOSJ+d24YOa+b</w:t>
      </w:r>
    </w:p>
    <w:p>
      <w:pPr>
        <w:pStyle w:val="PreformattedText"/>
        <w:bidi w:val="0"/>
        <w:spacing w:before="0" w:after="0"/>
        <w:jc w:val="left"/>
        <w:rPr/>
      </w:pPr>
      <w:r>
        <w:rPr/>
        <w:t>G6Cr+l312imJLqdYwfuiQgflUS0Zcdj0XxII4b5XhSA4z8yYzXC+KLgPcW8XmBiiEsB2yahvZ5i4</w:t>
      </w:r>
    </w:p>
    <w:p>
      <w:pPr>
        <w:pStyle w:val="PreformattedText"/>
        <w:bidi w:val="0"/>
        <w:spacing w:before="0" w:after="0"/>
        <w:jc w:val="left"/>
        <w:rPr/>
      </w:pPr>
      <w:r>
        <w:rPr/>
        <w:t>zK54/vGsMMzOxYknPUmlG7YStYeDSGlFIa1MxCaOaQ9adQIs2FxJY6hBdxFt0ThvlOCQDyK97t/E</w:t>
      </w:r>
    </w:p>
    <w:p>
      <w:pPr>
        <w:pStyle w:val="PreformattedText"/>
        <w:bidi w:val="0"/>
        <w:spacing w:before="0" w:after="0"/>
        <w:jc w:val="left"/>
        <w:rPr/>
      </w:pPr>
      <w:r>
        <w:rPr/>
        <w:t>Gm6tpKXNtPEwdeVZwCh9CK+f06VDI7I5KMV+hxWckaJ2PQb26s7e7cfa1OWPA6D8a5zxJqltdpbw</w:t>
      </w:r>
    </w:p>
    <w:p>
      <w:pPr>
        <w:pStyle w:val="PreformattedText"/>
        <w:bidi w:val="0"/>
        <w:spacing w:before="0" w:after="0"/>
        <w:jc w:val="left"/>
        <w:rPr/>
      </w:pPr>
      <w:r>
        <w:rPr/>
        <w:t>W0m8qSWx0HFcvK7NjLE89zTourU1DqS2TdqM0dqSrEBppp9NNAEbDitJrFhZJKCGRl6Z5FZ7fd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OdJjzzheKaAwyNpOahkfPFPk/1hqE/xVaER96kQ9qjFPTrQNEo9KmjH51D3qdOlSMsLUoqJfu1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0AUr85dfpVSNijhlOCKsXn3xVcU0BvafqsiQPCuNrEFkPT6iresRJcMLiLowG4471gWX+uX6V1</w:t>
      </w:r>
    </w:p>
    <w:p>
      <w:pPr>
        <w:pStyle w:val="PreformattedText"/>
        <w:bidi w:val="0"/>
        <w:spacing w:before="0" w:after="0"/>
        <w:jc w:val="left"/>
        <w:rPr/>
      </w:pPr>
      <w:r>
        <w:rPr/>
        <w:t>unqG0m53AHG3r+NUSzm1XacdqkU44H50SfeP1ph+/SYFjr9acOlIPu08fd/CkMB1pcmkWlFMAz7U</w:t>
      </w:r>
    </w:p>
    <w:p>
      <w:pPr>
        <w:pStyle w:val="PreformattedText"/>
        <w:bidi w:val="0"/>
        <w:spacing w:before="0" w:after="0"/>
        <w:jc w:val="left"/>
        <w:rPr/>
      </w:pPr>
      <w:r>
        <w:rPr/>
        <w:t>U0k5ooA//9k=&lt;/pkg:binaryData&gt;&lt;/pkg:part&gt;&lt;pkg:part pkg:name="/word/media/image2.jpeg" pkg:contentType="image/jpeg"&gt;&lt;pkg:binaryData&gt;/9j/4AAQSkZJRgABAQEA3ADcAAD/2wBDAAgGBgcGBQgHBwcJCQgKDBQNDAsLDBkSEw8UHRofHh0a</w:t>
      </w:r>
    </w:p>
    <w:p>
      <w:pPr>
        <w:pStyle w:val="PreformattedText"/>
        <w:bidi w:val="0"/>
        <w:spacing w:before="0" w:after="0"/>
        <w:jc w:val="left"/>
        <w:rPr/>
      </w:pPr>
      <w:r>
        <w:rPr/>
        <w:t>HBwgJC4nICIsIxwcKDcpLDAxNDQ0Hyc5PTgyPC4zNDL/2wBDAQkJCQwLDBgNDRgyIRwhMjIyM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yMjIyMjIyMjIyMjIyMjIyMjIyMjIyMjIyMjIyMjIyMjIyMjIyMjIyMjL/wAARCAHKAmMDA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BAxEB/8QAHwAAAQUBAQEBAQEAAAAAAAAAAAECAwQFBgcICQoL/8QAtRAAAgEDAwIEAwUFB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9AQIDAAQRBRIhMUEGE1FhByJxFDKBkaEII0KxwRVS0fAkM2JyggkKFhcYGRolJicoKSo0NTY3</w:t>
      </w:r>
    </w:p>
    <w:p>
      <w:pPr>
        <w:pStyle w:val="PreformattedText"/>
        <w:bidi w:val="0"/>
        <w:spacing w:before="0" w:after="0"/>
        <w:jc w:val="left"/>
        <w:rPr/>
      </w:pPr>
      <w:r>
        <w:rPr/>
        <w:t>ODk6Q0RFRkdISUpTVFVWV1hZWmNkZWZnaGlqc3R1dnd4eXqDhIWGh4iJipKTlJWWl5iZmqKjpKWm</w:t>
      </w:r>
    </w:p>
    <w:p>
      <w:pPr>
        <w:pStyle w:val="PreformattedText"/>
        <w:bidi w:val="0"/>
        <w:spacing w:before="0" w:after="0"/>
        <w:jc w:val="left"/>
        <w:rPr/>
      </w:pPr>
      <w:r>
        <w:rPr/>
        <w:t>p6ipqrKztLW2t7i5usLDxMXGx8jJytLT1NXW19jZ2uHi4+Tl5ufo6erx8vP09fb3+Pn6/8QAH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BAQEBAQEBAQAAAAAAAAECAwQFBgcICQoL/8QAtREAAgECBAQDBAcFBAQAAQJ3AAECAxEEBSEx</w:t>
      </w:r>
    </w:p>
    <w:p>
      <w:pPr>
        <w:pStyle w:val="PreformattedText"/>
        <w:bidi w:val="0"/>
        <w:spacing w:before="0" w:after="0"/>
        <w:jc w:val="left"/>
        <w:rPr/>
      </w:pPr>
      <w:r>
        <w:rPr/>
        <w:t>BhJBUQdhcRMiMoEIFEKRobHBCSMzUvAVYnLRChYkNOEl8RcYGRomJygpKjU2Nzg5OkNERUZHSE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1RVVldYWVpjZGVmZ2hpanN0dXZ3eHl6goOEhYaHiImKkpOUlZaXmJmaoqOkpaanqKmqsrO0tba3</w:t>
      </w:r>
    </w:p>
    <w:p>
      <w:pPr>
        <w:pStyle w:val="PreformattedText"/>
        <w:bidi w:val="0"/>
        <w:spacing w:before="0" w:after="0"/>
        <w:jc w:val="left"/>
        <w:rPr/>
      </w:pPr>
      <w:r>
        <w:rPr/>
        <w:t>uLm6wsPExcbHyMnK0tPU1dbX2Nna4uPk5ebn6Onq8vP09fb3+Pn6/9oADAMBAAIRAxEAPwDYCAdj</w:t>
      </w:r>
    </w:p>
    <w:p>
      <w:pPr>
        <w:pStyle w:val="PreformattedText"/>
        <w:bidi w:val="0"/>
        <w:spacing w:before="0" w:after="0"/>
        <w:jc w:val="left"/>
        <w:rPr/>
      </w:pPr>
      <w:r>
        <w:rPr/>
        <w:t>TxGCKlCnvilC89KYDAn7sj3rpdJ0aO80yKXeQTkEfQ1z6rw1dV4al/4lzR/3JD+oFTLYmWwjeFgQ</w:t>
      </w:r>
    </w:p>
    <w:p>
      <w:pPr>
        <w:pStyle w:val="PreformattedText"/>
        <w:bidi w:val="0"/>
        <w:spacing w:before="0" w:after="0"/>
        <w:jc w:val="left"/>
        <w:rPr/>
      </w:pPr>
      <w:r>
        <w:rPr/>
        <w:t>SrL+KiqreFpgcoF/BsV1iNhfrTkYOxBPQVJmpM881HSbuyAcq6rnBOc0f2fdL1DfildprMIl06VQ</w:t>
      </w:r>
    </w:p>
    <w:p>
      <w:pPr>
        <w:pStyle w:val="PreformattedText"/>
        <w:bidi w:val="0"/>
        <w:spacing w:before="0" w:after="0"/>
        <w:jc w:val="left"/>
        <w:rPr/>
      </w:pPr>
      <w:r>
        <w:rPr/>
        <w:t>c8D88g0+B1e3ifA+ZQf0o1KvY4U2swzlVP5immGUDmIkexBr0PyIHGTGvPtUbafaOQTEv5UXYcyP</w:t>
      </w:r>
    </w:p>
    <w:p>
      <w:pPr>
        <w:pStyle w:val="PreformattedText"/>
        <w:bidi w:val="0"/>
        <w:spacing w:before="0" w:after="0"/>
        <w:jc w:val="left"/>
        <w:rPr/>
      </w:pPr>
      <w:r>
        <w:rPr/>
        <w:t>PGZUI3hl+q0gaNujr+ddpqmiWpspZETa6IWGD6VWGiRLMVQLtwD8wzQVzI5bZn3qNoYyeUX8q6iT</w:t>
      </w:r>
    </w:p>
    <w:p>
      <w:pPr>
        <w:pStyle w:val="PreformattedText"/>
        <w:bidi w:val="0"/>
        <w:spacing w:before="0" w:after="0"/>
        <w:jc w:val="left"/>
        <w:rPr/>
      </w:pPr>
      <w:r>
        <w:rPr/>
        <w:t>RYg3MUZPtUbaCrcBHU/7L0XC6OXaygb/AJZj8KiOmxHoWFbv9kzfa5ot7gIAwyoPFB0ucdHQ/VSK</w:t>
      </w:r>
    </w:p>
    <w:p>
      <w:pPr>
        <w:pStyle w:val="PreformattedText"/>
        <w:bidi w:val="0"/>
        <w:spacing w:before="0" w:after="0"/>
        <w:jc w:val="left"/>
        <w:rPr/>
      </w:pPr>
      <w:r>
        <w:rPr/>
        <w:t>q47o55tM/uyfmKjOnzDoQfxrozpt0OkaN/uvVaSCWN1R4HDN0AAOafMw0ME2twv8JP45qNo5V+8h</w:t>
      </w:r>
    </w:p>
    <w:p>
      <w:pPr>
        <w:pStyle w:val="PreformattedText"/>
        <w:bidi w:val="0"/>
        <w:spacing w:before="0" w:after="0"/>
        <w:jc w:val="left"/>
        <w:rPr/>
      </w:pPr>
      <w:r>
        <w:rPr/>
        <w:t>/EV0BhZfvRuv1U0whf7w/E0+cVjAzzytG4elbrQK4OUBH0qJdOtzzsP/AH0aOYDI+Qnrj8Knt1BL</w:t>
      </w:r>
    </w:p>
    <w:p>
      <w:pPr>
        <w:pStyle w:val="PreformattedText"/>
        <w:bidi w:val="0"/>
        <w:spacing w:before="0" w:after="0"/>
        <w:jc w:val="left"/>
        <w:rPr/>
      </w:pPr>
      <w:r>
        <w:rPr/>
        <w:t>4xjFaR0q3b+8v0NRtYpakFWJ3A9aTkmNIr+WvuKNmP4jVjaDQUGKRRVIx0waQj1Wptmep/OlMYxk</w:t>
      </w:r>
    </w:p>
    <w:p>
      <w:pPr>
        <w:pStyle w:val="PreformattedText"/>
        <w:bidi w:val="0"/>
        <w:spacing w:before="0" w:after="0"/>
        <w:jc w:val="left"/>
        <w:rPr/>
      </w:pPr>
      <w:r>
        <w:rPr/>
        <w:t>fzpAV/KGPumkaBSO4+oqbb6kigggdeKLACLhV+lOUfzp4XAH0pQOfxq0SQyqPO/4DWfNdruJj3Eg</w:t>
      </w:r>
    </w:p>
    <w:p>
      <w:pPr>
        <w:pStyle w:val="PreformattedText"/>
        <w:bidi w:val="0"/>
        <w:spacing w:before="0" w:after="0"/>
        <w:jc w:val="left"/>
        <w:rPr/>
      </w:pPr>
      <w:r>
        <w:rPr/>
        <w:t>YHHG49Bj8KfDCWhd2klypI4Y9qyp0xJuTzMf7Y6VqiTbA821LcEMmc/hVNbcCi2WeeH91OwC/KQR</w:t>
      </w:r>
    </w:p>
    <w:p>
      <w:pPr>
        <w:pStyle w:val="PreformattedText"/>
        <w:bidi w:val="0"/>
        <w:spacing w:before="0" w:after="0"/>
        <w:jc w:val="left"/>
        <w:rPr/>
      </w:pPr>
      <w:r>
        <w:rPr/>
        <w:t>0qbci/KzfMOv1rOe4xnld+9G3bnAx9KlXaehB+lNZ2HIRvrUBcjY45K/iKikcOu3Bx3zUjS54KEV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4FNBcaIFJzx+VKYWGcdPak3kfw07zsfw80wuIsOHy3C9TxTJ7iKSTBT5V4Xn3zQ00x7imAzyN</w:t>
      </w:r>
    </w:p>
    <w:p>
      <w:pPr>
        <w:pStyle w:val="PreformattedText"/>
        <w:bidi w:val="0"/>
        <w:spacing w:before="0" w:after="0"/>
        <w:jc w:val="left"/>
        <w:rPr/>
      </w:pPr>
      <w:r>
        <w:rPr/>
        <w:t>gcn6UBcTFt1Ee0+oH+FMMMJ5EoH+9/nP607eyt80aH6qKcWhYfNEVP8AsmiwiuUMYO2RPor4/T/6</w:t>
      </w:r>
    </w:p>
    <w:p>
      <w:pPr>
        <w:pStyle w:val="PreformattedText"/>
        <w:bidi w:val="0"/>
        <w:spacing w:before="0" w:after="0"/>
        <w:jc w:val="left"/>
        <w:rPr/>
      </w:pPr>
      <w:r>
        <w:rPr/>
        <w:t>9N8zYCen6fyq0YoX+7KMn+9QbRwOBkexphcqrfYA+c/Q4P8AhUh1GNRzz/u0rQgDDJ+YqCS2Uj5c</w:t>
      </w:r>
    </w:p>
    <w:p>
      <w:pPr>
        <w:pStyle w:val="PreformattedText"/>
        <w:bidi w:val="0"/>
        <w:spacing w:before="0" w:after="0"/>
        <w:jc w:val="left"/>
        <w:rPr/>
      </w:pPr>
      <w:r>
        <w:rPr/>
        <w:t>L9KLIdyb+04R93eT/u1ZsJ1uZzL5nlJFhm3cZ56Csw27L3J9MGp7W1dplJVgh65PWhxQzf8ANeVn</w:t>
      </w:r>
    </w:p>
    <w:p>
      <w:pPr>
        <w:pStyle w:val="PreformattedText"/>
        <w:bidi w:val="0"/>
        <w:spacing w:before="0" w:after="0"/>
        <w:jc w:val="left"/>
        <w:rPr/>
      </w:pPr>
      <w:r>
        <w:rPr/>
        <w:t>YHcM5BYYAGMVBPISGC3G4+gXio5pABukYBR/DUAneRlEcXy4+90FKwDZIfMbecKO4FQywrj5AM9z</w:t>
      </w:r>
    </w:p>
    <w:p>
      <w:pPr>
        <w:pStyle w:val="PreformattedText"/>
        <w:bidi w:val="0"/>
        <w:spacing w:before="0" w:after="0"/>
        <w:jc w:val="left"/>
        <w:rPr/>
      </w:pPr>
      <w:r>
        <w:rPr/>
        <w:t>1q+sGTlyTjsOBUqw/MSqBRjnHagDOt7Z0BZ1xxgcYzVhkAts89+lTMysCiEnGMntTJxi3xQNGZ84</w:t>
      </w:r>
    </w:p>
    <w:p>
      <w:pPr>
        <w:pStyle w:val="PreformattedText"/>
        <w:bidi w:val="0"/>
        <w:spacing w:before="0" w:after="0"/>
        <w:jc w:val="left"/>
        <w:rPr/>
      </w:pPr>
      <w:r>
        <w:rPr/>
        <w:t>4BFNIcfxGkYybjjGPpSeacfMp+ooGMYuP4zTCXJ+8fzqXKv905pNvpTAgct1yapzTP2OKvyL8tZ0</w:t>
      </w:r>
    </w:p>
    <w:p>
      <w:pPr>
        <w:pStyle w:val="PreformattedText"/>
        <w:bidi w:val="0"/>
        <w:spacing w:before="0" w:after="0"/>
        <w:jc w:val="left"/>
        <w:rPr/>
      </w:pPr>
      <w:r>
        <w:rPr/>
        <w:t>w5NAELXEmetRtPIe9Ky00oc0ANMkn9403zH/ALxp+ygpUsRFub1NPV2Bz1pSmTShD6UgJUKyEY49</w:t>
      </w:r>
    </w:p>
    <w:p>
      <w:pPr>
        <w:pStyle w:val="PreformattedText"/>
        <w:bidi w:val="0"/>
        <w:spacing w:before="0" w:after="0"/>
        <w:jc w:val="left"/>
        <w:rPr/>
      </w:pPr>
      <w:r>
        <w:rPr/>
        <w:t>alACNng1WEbA5HFTKWJG6pEWxhhkdKayjPSo1yDxUytuHvSAzboYJqmR71du/vmqhFAEXPrRTyvP</w:t>
      </w:r>
    </w:p>
    <w:p>
      <w:pPr>
        <w:pStyle w:val="PreformattedText"/>
        <w:bidi w:val="0"/>
        <w:spacing w:before="0" w:after="0"/>
        <w:jc w:val="left"/>
        <w:rPr/>
      </w:pPr>
      <w:r>
        <w:rPr/>
        <w:t>WigD2oIQelO21Ls+tAUdq0GRqOv0rV0XVIdOWZZ4nkVyCNvbGazmX5SfamgqFHNOwnqdfH4l00jB</w:t>
      </w:r>
    </w:p>
    <w:p>
      <w:pPr>
        <w:pStyle w:val="PreformattedText"/>
        <w:bidi w:val="0"/>
        <w:spacing w:before="0" w:after="0"/>
        <w:jc w:val="left"/>
        <w:rPr/>
      </w:pPr>
      <w:r>
        <w:rPr/>
        <w:t>WZPquf5GpY9a0tjkXTJ9UP8AhXG5U9xRsU+lHKieVHZzXumPaTbLuIuUbGTz0pdN8ibT4gJ48gYx</w:t>
      </w:r>
    </w:p>
    <w:p>
      <w:pPr>
        <w:pStyle w:val="PreformattedText"/>
        <w:bidi w:val="0"/>
        <w:spacing w:before="0" w:after="0"/>
        <w:jc w:val="left"/>
        <w:rPr/>
      </w:pPr>
      <w:r>
        <w:rPr/>
        <w:t>uGRjiuM2CjYPT9aVg5Uehi2YAYYEUeU/I2cetefq0kZyjsp9mxU6397H927nH/bQ0cociO2MDvE6</w:t>
      </w:r>
    </w:p>
    <w:p>
      <w:pPr>
        <w:pStyle w:val="PreformattedText"/>
        <w:bidi w:val="0"/>
        <w:spacing w:before="0" w:after="0"/>
        <w:jc w:val="left"/>
        <w:rPr/>
      </w:pPr>
      <w:r>
        <w:rPr/>
        <w:t>vnDKVI/CqNuHkSFjn5oVrnBrOpBSv2yQg8cgGnwa9f26IgaJggwN0fb8KXKLlOiaJjxigE5Oc8+t</w:t>
      </w:r>
    </w:p>
    <w:p>
      <w:pPr>
        <w:pStyle w:val="PreformattedText"/>
        <w:bidi w:val="0"/>
        <w:spacing w:before="0" w:after="0"/>
        <w:jc w:val="left"/>
        <w:rPr/>
      </w:pPr>
      <w:r>
        <w:rPr/>
        <w:t>ZCeK7oH57eBvpkVMvipD/rNPB91k/wDrU7C5GXlRf7TU4I3QEf8Aj1WJoxknaDWOfEVqb6KY28iI</w:t>
      </w:r>
    </w:p>
    <w:p>
      <w:pPr>
        <w:pStyle w:val="PreformattedText"/>
        <w:bidi w:val="0"/>
        <w:spacing w:before="0" w:after="0"/>
        <w:jc w:val="left"/>
        <w:rPr/>
      </w:pPr>
      <w:r>
        <w:rPr/>
        <w:t>oIYcE96vjxDpUvVpE+qf4UrDcWPVI5MLsX8RVW7sohNA4XGJ1Bx6Gr0eqaSRxcxg5/iBH86Zf3dk</w:t>
      </w:r>
    </w:p>
    <w:p>
      <w:pPr>
        <w:pStyle w:val="PreformattedText"/>
        <w:bidi w:val="0"/>
        <w:spacing w:before="0" w:after="0"/>
        <w:jc w:val="left"/>
        <w:rPr/>
      </w:pPr>
      <w:r>
        <w:rPr/>
        <w:t>9vH5VzCxEinAcZpCsx32GJuhYN6ZqM6XEwy5XH+0tamFYDYytj0NRNHKufkyD7VnJC1Ryuo6UiXK</w:t>
      </w:r>
    </w:p>
    <w:p>
      <w:pPr>
        <w:pStyle w:val="PreformattedText"/>
        <w:bidi w:val="0"/>
        <w:spacing w:before="0" w:after="0"/>
        <w:jc w:val="left"/>
        <w:rPr/>
      </w:pPr>
      <w:r>
        <w:rPr/>
        <w:t>tEqbcgZVcdc/4VhmPk13FxGAYgR1kT+Zrkpo9szrjoxFVHY1JLHS5Lu3aVZ9hDbcFcjp/wDXqvqO</w:t>
      </w:r>
    </w:p>
    <w:p>
      <w:pPr>
        <w:pStyle w:val="PreformattedText"/>
        <w:bidi w:val="0"/>
        <w:spacing w:before="0" w:after="0"/>
        <w:jc w:val="left"/>
        <w:rPr/>
      </w:pPr>
      <w:r>
        <w:rPr/>
        <w:t>ny2gQyOjhsgFc11PhcD7FMpHST+gqHxbGptrbAAO5v5U9bk82tjjtgz0pCvpUpQ54ppBqiyDaR2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1/KpcY7UnfpQBGQtMkHyHmpWBz0NMfkYpASBOB9KNvP41LjFNx8341YihB8nmj0lYVJw3U5oC4</w:t>
      </w:r>
    </w:p>
    <w:p>
      <w:pPr>
        <w:pStyle w:val="PreformattedText"/>
        <w:bidi w:val="0"/>
        <w:spacing w:before="0" w:after="0"/>
        <w:jc w:val="left"/>
        <w:rPr/>
      </w:pPr>
      <w:r>
        <w:rPr/>
        <w:t>mnGP+WmfzAqQL6gVqIQcdMAVnSxN5jEqcEnBxWntGegqdF3BVY/L6HpWdR6AYPl+1ARl+6TXR/ZI</w:t>
      </w:r>
    </w:p>
    <w:p>
      <w:pPr>
        <w:pStyle w:val="PreformattedText"/>
        <w:bidi w:val="0"/>
        <w:spacing w:before="0" w:after="0"/>
        <w:jc w:val="left"/>
        <w:rPr/>
      </w:pPr>
      <w:r>
        <w:rPr/>
        <w:t>HX/Vp+HFQtpkJ6ErWXMhWMTc464P1FNbaw5QD3FbX9koQcyc+wqF9KcfdcH60+ZBYyvs4YcE/iKb</w:t>
      </w:r>
    </w:p>
    <w:p>
      <w:pPr>
        <w:pStyle w:val="PreformattedText"/>
        <w:bidi w:val="0"/>
        <w:spacing w:before="0" w:after="0"/>
        <w:jc w:val="left"/>
        <w:rPr/>
      </w:pPr>
      <w:r>
        <w:rPr/>
        <w:t>9mc8gZHsa1xbCOBjwflPNMgQbB0ouIyDbSZ4Q+9SW8LLvJGO3StnaPUVXdQXP1ouNFNowe1M+yoe</w:t>
      </w:r>
    </w:p>
    <w:p>
      <w:pPr>
        <w:pStyle w:val="PreformattedText"/>
        <w:bidi w:val="0"/>
        <w:spacing w:before="0" w:after="0"/>
        <w:jc w:val="left"/>
        <w:rPr/>
      </w:pPr>
      <w:r>
        <w:rPr/>
        <w:t>o/HFXdmT7UGMY6UtSzKuLZI1DA4JPSmpGy/dJB9qvzQ+ZMg52gHNEsIjhYqOccH3qkZsrr5h68j3</w:t>
      </w:r>
    </w:p>
    <w:p>
      <w:pPr>
        <w:pStyle w:val="PreformattedText"/>
        <w:bidi w:val="0"/>
        <w:spacing w:before="0" w:after="0"/>
        <w:jc w:val="left"/>
        <w:rPr/>
      </w:pPr>
      <w:r>
        <w:rPr/>
        <w:t>FL5KPw0YH+7VtU46Gl2j2phYzntMSAxnGB6ZNL5TtKsh+UgYG3k1oEL7H2pMCqTKKptlbBIx9eT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oeMsx4Geam2ZpdgFFwEGVOWUZ9M1WmkeRipOFH8I6VaxzVRyA5z60DEtwdrf71OuOVC46mpI0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jnJNR3IdgBGpZsdBSGV/s4pDbIwwVFL/pacm2mI9lzTHvxHw8LAjr2IosMb9jRRgZH15qF4GQj</w:t>
      </w:r>
    </w:p>
    <w:p>
      <w:pPr>
        <w:pStyle w:val="PreformattedText"/>
        <w:bidi w:val="0"/>
        <w:spacing w:before="0" w:after="0"/>
        <w:jc w:val="left"/>
        <w:rPr/>
      </w:pPr>
      <w:r>
        <w:rPr/>
        <w:t>AyPakfU1LACJs/UUC8LffjKAjIJYc0WYFC4kETkNJgn+FqoysGNWtRVLhw6yc4xjHFU0t5mIAPH0</w:t>
      </w:r>
    </w:p>
    <w:p>
      <w:pPr>
        <w:pStyle w:val="PreformattedText"/>
        <w:bidi w:val="0"/>
        <w:spacing w:before="0" w:after="0"/>
        <w:jc w:val="left"/>
        <w:rPr/>
      </w:pPr>
      <w:r>
        <w:rPr/>
        <w:t>qkgGFSccU4QsamWwuZp0iiLPIfuqByaZNa3VuSshZWHVWXFJgAg9aUQrVV5JV/j/AEpBJP2cf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Ai55ajtRsGelVN1zj76/980o+1EkCReP9mkBbKCjyxiquLr/AJ6L+VNxd5/1y4+lIRbKY6VEDIOo</w:t>
      </w:r>
    </w:p>
    <w:p>
      <w:pPr>
        <w:pStyle w:val="PreformattedText"/>
        <w:bidi w:val="0"/>
        <w:spacing w:before="0" w:after="0"/>
        <w:jc w:val="left"/>
        <w:rPr/>
      </w:pPr>
      <w:r>
        <w:rPr/>
        <w:t>J96hK3X/AD3X8qYTP/z3Q0WAdMkjnOwmmC2c87aVluwuRKpHpimbro9ZB+VIY77LJ/dFFR+bc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flRQB7V5ZHc0oUjuaufZ29KPs7f3a2EVMNjBJpDH2q55Df3aPIb0P5UAUPKo8qr3kn0pPK9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XlmjYw7n86ueUfSjyvamBUw/940Zcd/0q35XtSeVTArbnHpSb2/u1a8r2pDF7UrAV/M/2aN691qf</w:t>
      </w:r>
    </w:p>
    <w:p>
      <w:pPr>
        <w:pStyle w:val="PreformattedText"/>
        <w:bidi w:val="0"/>
        <w:spacing w:before="0" w:after="0"/>
        <w:jc w:val="left"/>
        <w:rPr/>
      </w:pPr>
      <w:r>
        <w:rPr/>
        <w:t>yR6Unk0WAi3J70ZQ9/0qTyfagw+1FgGYQ9xS7FPQj86Xyj6UnlH0osAu3byGxUiXFwn+ruZV+jkf</w:t>
      </w:r>
    </w:p>
    <w:p>
      <w:pPr>
        <w:pStyle w:val="PreformattedText"/>
        <w:bidi w:val="0"/>
        <w:spacing w:before="0" w:after="0"/>
        <w:jc w:val="left"/>
        <w:rPr/>
      </w:pPr>
      <w:r>
        <w:rPr/>
        <w:t>1qLyjR5bDoTRYC2t/eh0L3EkgVg2GJPSmTSLLPJIBjcxOKr4cdzS5cd/0pcoGjY6zLpaskcSSK5y</w:t>
      </w:r>
    </w:p>
    <w:p>
      <w:pPr>
        <w:pStyle w:val="PreformattedText"/>
        <w:bidi w:val="0"/>
        <w:spacing w:before="0" w:after="0"/>
        <w:jc w:val="left"/>
        <w:rPr/>
      </w:pPr>
      <w:r>
        <w:rPr/>
        <w:t>d2c0mp61/asUcZtxGUJOQ2c/pWa25uuKbGnzZ70uULCbaTaaseWfSkKe1KwyuR7CmMv+zVkp7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7UAVGX2NMbp0NWWQVDIAqk0ATY5puOaa9zGgBPQ0w3cQw3zEE9hmmIjcYuZvcqf0pVyc8ULKk88j</w:t>
      </w:r>
    </w:p>
    <w:p>
      <w:pPr>
        <w:pStyle w:val="PreformattedText"/>
        <w:bidi w:val="0"/>
        <w:spacing w:before="0" w:after="0"/>
        <w:jc w:val="left"/>
        <w:rPr/>
      </w:pPr>
      <w:r>
        <w:rPr/>
        <w:t>JnGADkY9alA4qxDdtTxDPk/KXy+Nvrz0pm2tHSpI4LiGWU4SOTLHrgZzUVFdAdPZ6Dp93YxubWW3</w:t>
      </w:r>
    </w:p>
    <w:p>
      <w:pPr>
        <w:pStyle w:val="PreformattedText"/>
        <w:bidi w:val="0"/>
        <w:spacing w:before="0" w:after="0"/>
        <w:jc w:val="left"/>
        <w:rPr/>
      </w:pPr>
      <w:r>
        <w:rPr/>
        <w:t>kxhlLHORwetcfr8Mmm6pNbRSEooBGR6jNegQ67pk2Al0ufQgiuJ8WFZdcmZSCpCYI/3azaQ0YMl3</w:t>
      </w:r>
    </w:p>
    <w:p>
      <w:pPr>
        <w:pStyle w:val="PreformattedText"/>
        <w:bidi w:val="0"/>
        <w:spacing w:before="0" w:after="0"/>
        <w:jc w:val="left"/>
        <w:rPr/>
      </w:pPr>
      <w:r>
        <w:rPr/>
        <w:t>KTlcAHsPYVpw5MEZP90Gs1kzj6mthVxCPZP6UrCZRkTFsf8AdqnahUmy2MY71pTpi2P0rO8vIP0P</w:t>
      </w:r>
    </w:p>
    <w:p>
      <w:pPr>
        <w:pStyle w:val="PreformattedText"/>
        <w:bidi w:val="0"/>
        <w:spacing w:before="0" w:after="0"/>
        <w:jc w:val="left"/>
        <w:rPr/>
      </w:pPr>
      <w:r>
        <w:rPr/>
        <w:t>8qEtARdV4DuyFJxmqQXOSKd5RUbs8k8/rTgu3gUJDGGPA6c0mwipas2Nr9svYYAD87gcelMCBbOY</w:t>
      </w:r>
    </w:p>
    <w:p>
      <w:pPr>
        <w:pStyle w:val="PreformattedText"/>
        <w:bidi w:val="0"/>
        <w:spacing w:before="0" w:after="0"/>
        <w:jc w:val="left"/>
        <w:rPr/>
      </w:pPr>
      <w:r>
        <w:rPr/>
        <w:t>vlJMfKDjOMZzUVza3ICqctuYD734/wBK72Lw/E11cBUYopUDLAdvofWln8NwhfMddqxBnOHBz8p/</w:t>
      </w:r>
    </w:p>
    <w:p>
      <w:pPr>
        <w:pStyle w:val="PreformattedText"/>
        <w:bidi w:val="0"/>
        <w:spacing w:before="0" w:after="0"/>
        <w:jc w:val="left"/>
        <w:rPr/>
      </w:pPr>
      <w:r>
        <w:rPr/>
        <w:t>2felqKx5s8EiMMgj8aUgqPm/WtKden1rLuCAdo6nk1cdRDBKm/leKsbVIG3pUEEJlfGOByau+UF4</w:t>
      </w:r>
    </w:p>
    <w:p>
      <w:pPr>
        <w:pStyle w:val="PreformattedText"/>
        <w:bidi w:val="0"/>
        <w:spacing w:before="0" w:after="0"/>
        <w:jc w:val="left"/>
        <w:rPr/>
      </w:pPr>
      <w:r>
        <w:rPr/>
        <w:t>AxWjVhoi20mzip9lBT5TSAphwzYX0zTBao/zkncD0xxVuOELbK235ivWpY4gYgMd6HoNIpbcHPvU</w:t>
      </w:r>
    </w:p>
    <w:p>
      <w:pPr>
        <w:pStyle w:val="PreformattedText"/>
        <w:bidi w:val="0"/>
        <w:spacing w:before="0" w:after="0"/>
        <w:jc w:val="left"/>
        <w:rPr/>
      </w:pPr>
      <w:r>
        <w:rPr/>
        <w:t>cZ/eM2Og6VpmBFQsAKq/Z9tq8/GDJsH4AE/zFJFMfDfmEf6vP41JNqVncxlLmwWTIxk4z+faqHeo</w:t>
      </w:r>
    </w:p>
    <w:p>
      <w:pPr>
        <w:pStyle w:val="PreformattedText"/>
        <w:bidi w:val="0"/>
        <w:spacing w:before="0" w:after="0"/>
        <w:jc w:val="left"/>
        <w:rPr/>
      </w:pPr>
      <w:r>
        <w:rPr/>
        <w:t>2GBSFcSZNLZCi2G3/a+XP51Qazs2JMCuvqCQf6VZfIqOEfusnuaHcLlcWcKchOfU0hgXnABq0eah</w:t>
      </w:r>
    </w:p>
    <w:p>
      <w:pPr>
        <w:pStyle w:val="PreformattedText"/>
        <w:bidi w:val="0"/>
        <w:spacing w:before="0" w:after="0"/>
        <w:jc w:val="left"/>
        <w:rPr/>
      </w:pPr>
      <w:r>
        <w:rPr/>
        <w:t>9T70gI9Lu4rDWVuZY3dIwcKgBOcY/rVzxBrtvq8UESQyxhHLMZFHPHtWTEMvIfU1Jty49l/z/KkF</w:t>
      </w:r>
    </w:p>
    <w:p>
      <w:pPr>
        <w:pStyle w:val="PreformattedText"/>
        <w:bidi w:val="0"/>
        <w:spacing w:before="0" w:after="0"/>
        <w:jc w:val="left"/>
        <w:rPr/>
      </w:pPr>
      <w:r>
        <w:rPr/>
        <w:t>ykyW74wyGmrAfNOVTZ2IPWrklvG2MqDk9xURtIc/6sD6HFIRXm8mIZkZVHvUEFxBIuQ65J6d6t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k5IJ+pzTfIQfdBFK4EDYxwjH8MVGc/7C/jmrRiT0yfc0zYo/hFFxFOSMOMbifoKiisQDnaxOe5r</w:t>
      </w:r>
    </w:p>
    <w:p>
      <w:pPr>
        <w:pStyle w:val="PreformattedText"/>
        <w:bidi w:val="0"/>
        <w:spacing w:before="0" w:after="0"/>
        <w:jc w:val="left"/>
        <w:rPr/>
      </w:pPr>
      <w:r>
        <w:rPr/>
        <w:t>R4ApMY5pXGVxA2OCFp3kkdTn9KnH6U2UPsPl43e9ICsViBwVWim+TOeSo/76NFMZ9NnQ7Y95PzFN</w:t>
      </w:r>
    </w:p>
    <w:p>
      <w:pPr>
        <w:pStyle w:val="PreformattedText"/>
        <w:bidi w:val="0"/>
        <w:spacing w:before="0" w:after="0"/>
        <w:jc w:val="left"/>
        <w:rPr/>
      </w:pPr>
      <w:r>
        <w:rPr/>
        <w:t>OhQ9nf8AIVr5X1FIWUdWH51qBjnQk7Sn/vn/AOvTToQ7Tfmpra3p/eH50uQe4pgYR0Nu0i/ka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k/vp+v8AhXQcUUXA5s6LL6xn8aYdGlH8KH/gQrp6Tii4HLnSJv8Anmv5imHSZv8Ania6vAPYU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7o/Ki4HJnSpR/wAsX/I006ZIP+WTj8K63y4/7i/lR5Sf3RRcDjzp7DqrflTDYn0P5V2ZiT0P5mkM</w:t>
      </w:r>
    </w:p>
    <w:p>
      <w:pPr>
        <w:pStyle w:val="PreformattedText"/>
        <w:bidi w:val="0"/>
        <w:spacing w:before="0" w:after="0"/>
        <w:jc w:val="left"/>
        <w:rPr/>
      </w:pPr>
      <w:r>
        <w:rPr/>
        <w:t>KHsfzouBxf2I+n6U02RrtDbRH+Gmm0iP8I/75H+FO4HGfY2pPsbeldkbGE/wj8hTTp0B/hFPmA47</w:t>
      </w:r>
    </w:p>
    <w:p>
      <w:pPr>
        <w:pStyle w:val="PreformattedText"/>
        <w:bidi w:val="0"/>
        <w:spacing w:before="0" w:after="0"/>
        <w:jc w:val="left"/>
        <w:rPr/>
      </w:pPr>
      <w:r>
        <w:rPr/>
        <w:t>7G3pSfZG9K7E6bAf4QPz/wAaYdLho5gOQNqf7ppptT6V2B0qI9Cfz/8ArUw6Qnr+tHMByBtj6Un2</w:t>
      </w:r>
    </w:p>
    <w:p>
      <w:pPr>
        <w:pStyle w:val="PreformattedText"/>
        <w:bidi w:val="0"/>
        <w:spacing w:before="0" w:after="0"/>
        <w:jc w:val="left"/>
        <w:rPr/>
      </w:pPr>
      <w:r>
        <w:rPr/>
        <w:t>f25rrTo4/vU06OexP5D/ABpXA5Iwt6mkMT+p/KurOjt6D8qjbR39B+RoA5Ro39f0qNkceldS2jt/</w:t>
      </w:r>
    </w:p>
    <w:p>
      <w:pPr>
        <w:pStyle w:val="PreformattedText"/>
        <w:bidi w:val="0"/>
        <w:spacing w:before="0" w:after="0"/>
        <w:jc w:val="left"/>
        <w:rPr/>
      </w:pPr>
      <w:r>
        <w:rPr/>
        <w:t>c/Q/4VC+jPj/AFY/OgDlXMg7LVeQu6EEAV0dzpRQElQP+BCsea0GSFJznmgDLCFvKPc5/rWiLaMR</w:t>
      </w:r>
    </w:p>
    <w:p>
      <w:pPr>
        <w:pStyle w:val="PreformattedText"/>
        <w:bidi w:val="0"/>
        <w:spacing w:before="0" w:after="0"/>
        <w:jc w:val="left"/>
        <w:rPr/>
      </w:pPr>
      <w:r>
        <w:rPr/>
        <w:t>KfLXPfimm2/fI24YB4AFXplxAuPWkBREEaksqgE9SKAlTLk5AxTI4Lk/xZqkIAmahaRopGUJkE56</w:t>
      </w:r>
    </w:p>
    <w:p>
      <w:pPr>
        <w:pStyle w:val="PreformattedText"/>
        <w:bidi w:val="0"/>
        <w:spacing w:before="0" w:after="0"/>
        <w:jc w:val="left"/>
        <w:rPr/>
      </w:pPr>
      <w:r>
        <w:rPr/>
        <w:t>+1Xlt7jP/wBanGykY5K8mmIoLcAHPlkH2pZbgTHdIpZuOTV37Cw/gppsm/uH8qXKhlJTCf4WFWPt</w:t>
      </w:r>
    </w:p>
    <w:p>
      <w:pPr>
        <w:pStyle w:val="PreformattedText"/>
        <w:bidi w:val="0"/>
        <w:spacing w:before="0" w:after="0"/>
        <w:jc w:val="left"/>
        <w:rPr/>
      </w:pPr>
      <w:r>
        <w:rPr/>
        <w:t>S7NuRjGORUn2Mj+A/lSG1/2f0o5UBFJKssezcBmoREoPDjpirBtfakNrS5UBWdcHb6DNNK+1WTaG</w:t>
      </w:r>
    </w:p>
    <w:p>
      <w:pPr>
        <w:pStyle w:val="PreformattedText"/>
        <w:bidi w:val="0"/>
        <w:spacing w:before="0" w:after="0"/>
        <w:jc w:val="left"/>
        <w:rPr/>
      </w:pPr>
      <w:r>
        <w:rPr/>
        <w:t>m/ZTnvRyhchCVpaLdRWGopcSozhQcAepGKp/Z2HTNKEdOhxS5QO2ttbYNMy2bvufPyuOOBTr3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sJwdOnRTGRvJGBkda4R2lx1pgklwy72x9aXKwH3LBFLd6yTGWbPUmt5Ywy4IB+tQvGFlwIVqoaCs</w:t>
      </w:r>
    </w:p>
    <w:p>
      <w:pPr>
        <w:pStyle w:val="PreformattedText"/>
        <w:bidi w:val="0"/>
        <w:spacing w:before="0" w:after="0"/>
        <w:jc w:val="left"/>
        <w:rPr/>
      </w:pPr>
      <w:r>
        <w:rPr/>
        <w:t>QQW4jjA7nrTzHzVlVP8Acp2wf3DVWGVPLpGj+U/SruxfQ0nl5BBH0p2Ap+Xi2QewqSOPEa8VYkh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xUnlYXGKmSKiUpVxGar3TAWcMKg8MztkeuB/SrdyMbVqHVMK8KD+GJf15/rUoJGURioXqw3Sod</w:t>
      </w:r>
    </w:p>
    <w:p>
      <w:pPr>
        <w:pStyle w:val="PreformattedText"/>
        <w:bidi w:val="0"/>
        <w:spacing w:before="0" w:after="0"/>
        <w:jc w:val="left"/>
        <w:rPr/>
      </w:pPr>
      <w:r>
        <w:rPr/>
        <w:t>rSMEUfMxAGaCSs4JzSgYUCrZ0u6xuxHgc/eqDGOKQFdgMGoHO2In2Jqy/Q+lV7lcx/XipGU4x8hq</w:t>
      </w:r>
    </w:p>
    <w:p>
      <w:pPr>
        <w:pStyle w:val="PreformattedText"/>
        <w:bidi w:val="0"/>
        <w:spacing w:before="0" w:after="0"/>
        <w:jc w:val="left"/>
        <w:rPr/>
      </w:pPr>
      <w:r>
        <w:rPr/>
        <w:t>Vfvt7cfpSIvKrSpyuf73NIQ1vvDPTFNOKeeSaaQKQETcioiKlYc1GRSYEZptPIpp6UAMPWkzzTiM</w:t>
      </w:r>
    </w:p>
    <w:p>
      <w:pPr>
        <w:pStyle w:val="PreformattedText"/>
        <w:bidi w:val="0"/>
        <w:spacing w:before="0" w:after="0"/>
        <w:jc w:val="left"/>
        <w:rPr/>
      </w:pPr>
      <w:r>
        <w:rPr/>
        <w:t>0Y/KgBoPPSndRTwgpdvWkAzFFO20UAfQP2hmQMDjIzVe4uGEROehpkD77dD+FRXIzC/0zWtxj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4qcL5x/EayfMpfMrS7A6G31h449hXfz1zU41v1iP51z1vN1Gan8ypYrG3/bY/55H86Y2qNI425U</w:t>
      </w:r>
    </w:p>
    <w:p>
      <w:pPr>
        <w:pStyle w:val="PreformattedText"/>
        <w:bidi w:val="0"/>
        <w:spacing w:before="0" w:after="0"/>
        <w:jc w:val="left"/>
        <w:rPr/>
      </w:pPr>
      <w:r>
        <w:rPr/>
        <w:t>dKyPNo82lYLG4t3cYzh/XOKkW9lLqCrgHjpXPiYjoaGuSoyWOKY7HTtM6A5fdjjj1qKS/ZVjIPBz</w:t>
      </w:r>
    </w:p>
    <w:p>
      <w:pPr>
        <w:pStyle w:val="PreformattedText"/>
        <w:bidi w:val="0"/>
        <w:spacing w:before="0" w:after="0"/>
        <w:jc w:val="left"/>
        <w:rPr/>
      </w:pPr>
      <w:r>
        <w:rPr/>
        <w:t>niuf+0v/AH2x9aPtD/3j+dIDfh1FnTJKjHXnrT5b8pgjaynvXPC4f++3504XUv8Az0f/AL6NAHTx</w:t>
      </w:r>
    </w:p>
    <w:p>
      <w:pPr>
        <w:pStyle w:val="PreformattedText"/>
        <w:bidi w:val="0"/>
        <w:spacing w:before="0" w:after="0"/>
        <w:jc w:val="left"/>
        <w:rPr/>
      </w:pPr>
      <w:r>
        <w:rPr/>
        <w:t>XSyRsQRuAzjNQLqkBUbmw3cVgi8lHSV/++jTTNu6nJoA6Ialbn/lp+lKdRt8H94DXNeYPb8qPMHo</w:t>
      </w:r>
    </w:p>
    <w:p>
      <w:pPr>
        <w:pStyle w:val="PreformattedText"/>
        <w:bidi w:val="0"/>
        <w:spacing w:before="0" w:after="0"/>
        <w:jc w:val="left"/>
        <w:rPr/>
      </w:pPr>
      <w:r>
        <w:rPr/>
        <w:t>KLAdPFfQSJuMiqfQmpPtUH/PZPzrlPNApfOFMDqmu4FUnzVOOwNRm/hAByeRmuY88UpuTjr0oA6c</w:t>
      </w:r>
    </w:p>
    <w:p>
      <w:pPr>
        <w:pStyle w:val="PreformattedText"/>
        <w:bidi w:val="0"/>
        <w:spacing w:before="0" w:after="0"/>
        <w:jc w:val="left"/>
        <w:rPr/>
      </w:pPr>
      <w:r>
        <w:rPr/>
        <w:t>X0BP3sfWnNeQLgGRea5Frw7SPSovtZB6nFOwjtjPGI9+8bfXNO8xR1YVx0dzlNxNWYb4CM7DjnvS</w:t>
      </w:r>
    </w:p>
    <w:p>
      <w:pPr>
        <w:pStyle w:val="PreformattedText"/>
        <w:bidi w:val="0"/>
        <w:spacing w:before="0" w:after="0"/>
        <w:jc w:val="left"/>
        <w:rPr/>
      </w:pPr>
      <w:r>
        <w:rPr/>
        <w:t>sM6Yyx/3hTftUAODIK5uXUGRC2QSPaqf2/zNzAnOaEB0uoXVs1nIu8EkcD3rirhQJWIxjFWZbrK4</w:t>
      </w:r>
    </w:p>
    <w:p>
      <w:pPr>
        <w:pStyle w:val="PreformattedText"/>
        <w:bidi w:val="0"/>
        <w:spacing w:before="0" w:after="0"/>
        <w:jc w:val="left"/>
        <w:rPr/>
      </w:pPr>
      <w:r>
        <w:rPr/>
        <w:t>JqjJKpJ5pgR4ywx6irN0pW2TPr/Sq6sMnDDNJNPNKFVmGAeOKQC2uC4yMEcGu40+1tpLGFpUUSFe</w:t>
      </w:r>
    </w:p>
    <w:p>
      <w:pPr>
        <w:pStyle w:val="PreformattedText"/>
        <w:bidi w:val="0"/>
        <w:spacing w:before="0" w:after="0"/>
        <w:jc w:val="left"/>
        <w:rPr/>
      </w:pPr>
      <w:r>
        <w:rPr/>
        <w:t>QHP+NcRECp5ar8c5Udadrgdn/Z9of+WY/wC+iaP7NtM58pfyrlobpt33jVhr50GQ3apbsB0LaZZ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sF/Cojo9mTnYR9DWJHeyEffb86e15NtADsCRnOaXOOzNU6JanpuH4006FbdiwrL+3SoF/ePkn</w:t>
      </w:r>
    </w:p>
    <w:p>
      <w:pPr>
        <w:pStyle w:val="PreformattedText"/>
        <w:bidi w:val="0"/>
        <w:spacing w:before="0" w:after="0"/>
        <w:jc w:val="left"/>
        <w:rPr/>
      </w:pPr>
      <w:r>
        <w:rPr/>
        <w:t>n5qe2oT+UxEr8D1o5riL50CA9JG/KmN4ehP/AC1b8qz7nU7iJFxM4JP96qn9t3IP+vf86pXYjYPh</w:t>
      </w:r>
    </w:p>
    <w:p>
      <w:pPr>
        <w:pStyle w:val="PreformattedText"/>
        <w:bidi w:val="0"/>
        <w:spacing w:before="0" w:after="0"/>
        <w:jc w:val="left"/>
        <w:rPr/>
      </w:pPr>
      <w:r>
        <w:rPr/>
        <w:t>xO0g/EUw+Gh2lX/vms9dXu2jVlmbnPf6f41JBqWoTqSkuQPUinsBa/4RkHrKv/fP/wBemP4Wz0lT</w:t>
      </w:r>
    </w:p>
    <w:p>
      <w:pPr>
        <w:pStyle w:val="PreformattedText"/>
        <w:bidi w:val="0"/>
        <w:spacing w:before="0" w:after="0"/>
        <w:jc w:val="left"/>
        <w:rPr/>
      </w:pPr>
      <w:r>
        <w:rPr/>
        <w:t>/vk1G2p6giMxbheCcioJtcv4G2u+G9PlpLUCDUvDxsrbzmdWGcYAPFY19DbWWYg8jTo/zjaNv4HO</w:t>
      </w:r>
    </w:p>
    <w:p>
      <w:pPr>
        <w:pStyle w:val="PreformattedText"/>
        <w:bidi w:val="0"/>
        <w:spacing w:before="0" w:after="0"/>
        <w:jc w:val="left"/>
        <w:rPr/>
      </w:pPr>
      <w:r>
        <w:rPr/>
        <w:t>a2W1e6uZYxcK0sCsC6gDmsDWXe41G4uVhdI5HyAwql2AmhuI3wBuBNbNno0t8nnRlCOhy1czb5Vl</w:t>
      </w:r>
    </w:p>
    <w:p>
      <w:pPr>
        <w:pStyle w:val="PreformattedText"/>
        <w:bidi w:val="0"/>
        <w:spacing w:before="0" w:after="0"/>
        <w:jc w:val="left"/>
        <w:rPr/>
      </w:pPr>
      <w:r>
        <w:rPr/>
        <w:t>LKQPWun07WWtIjHGUwTnkVVuwIuDw5cDsn/fVH/CP3P9wf8AfQqUeIJj3X8qX+35vVfyo94ZXOgX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If99Ck/sG6Bz5XP1FWf7em/2PypDr84/uflR7wFaTQ7x+sP5Y/wAaryaJeLn9y/51oHxDP/sf</w:t>
      </w:r>
    </w:p>
    <w:p>
      <w:pPr>
        <w:pStyle w:val="PreformattedText"/>
        <w:bidi w:val="0"/>
        <w:spacing w:before="0" w:after="0"/>
        <w:jc w:val="left"/>
        <w:rPr/>
      </w:pPr>
      <w:r>
        <w:rPr/>
        <w:t>lTotcupiQoT64o97qNHLSQPDOyODuII57VQ1dfL1CePdny22Z+nH9K6OYeZqAkmI3NKob25zXKX0</w:t>
      </w:r>
    </w:p>
    <w:p>
      <w:pPr>
        <w:pStyle w:val="PreformattedText"/>
        <w:bidi w:val="0"/>
        <w:spacing w:before="0" w:after="0"/>
        <w:jc w:val="left"/>
        <w:rPr/>
      </w:pPr>
      <w:r>
        <w:rPr/>
        <w:t>3nXMsufvsW/M0nuSyk5FLajN0h9Mn9KY7cVJYn98x9Fx+ZqXsCL93c+TDsAyXUjr0rEZx681p6hg</w:t>
      </w:r>
    </w:p>
    <w:p>
      <w:pPr>
        <w:pStyle w:val="PreformattedText"/>
        <w:bidi w:val="0"/>
        <w:spacing w:before="0" w:after="0"/>
        <w:jc w:val="left"/>
        <w:rPr/>
      </w:pPr>
      <w:r>
        <w:rPr/>
        <w:t>op79KyWQD+EVA2ISDgepqtcMBgepqYjGBgYHSqtxzOoxwBSEMzhWPcA4pfugegpp4RiemR/jQWBQ</w:t>
      </w:r>
    </w:p>
    <w:p>
      <w:pPr>
        <w:pStyle w:val="PreformattedText"/>
        <w:bidi w:val="0"/>
        <w:spacing w:before="0" w:after="0"/>
        <w:jc w:val="left"/>
        <w:rPr/>
      </w:pPr>
      <w:r>
        <w:rPr/>
        <w:t>Y6H1oAaGznHWkNC4yaQ4qQGGozUh+tMakwGGkIp1JQAgHNLt9KXpQKADkUY5opRSATBop2D70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0aVIJbQjcCVbkelWJVGCPWsnw7OJJ548YyoYfgf/AK9bUi1p1KOYLEMQexxRv96W7XZdyr/tE1Du</w:t>
      </w:r>
    </w:p>
    <w:p>
      <w:pPr>
        <w:pStyle w:val="PreformattedText"/>
        <w:bidi w:val="0"/>
        <w:spacing w:before="0" w:after="0"/>
        <w:jc w:val="left"/>
        <w:rPr/>
      </w:pPr>
      <w:r>
        <w:rPr/>
        <w:t>qxFqGTD4z2qz5lZ0b4cVK0+04xQBc30eYKpec2C38I68U0XakH5GP6UgNOQrFGjsx2sM8Cqst1Ey</w:t>
      </w:r>
    </w:p>
    <w:p>
      <w:pPr>
        <w:pStyle w:val="PreformattedText"/>
        <w:bidi w:val="0"/>
        <w:spacing w:before="0" w:after="0"/>
        <w:jc w:val="left"/>
        <w:rPr/>
      </w:pPr>
      <w:r>
        <w:rPr/>
        <w:t>lQzH0+WqjSrLBkORt4CsSarlh60wuaaXcYQBi2fpVkbnXciMU7Nt61hB896uiXEUTbQvGM560Bcv</w:t>
      </w:r>
    </w:p>
    <w:p>
      <w:pPr>
        <w:pStyle w:val="PreformattedText"/>
        <w:bidi w:val="0"/>
        <w:spacing w:before="0" w:after="0"/>
        <w:jc w:val="left"/>
        <w:rPr/>
      </w:pPr>
      <w:r>
        <w:rPr/>
        <w:t>SiXyWKqwIGelV7WclmUknjNQS3b/AGZl3tnpkMapLO6NuRyp9QcU0gN7fR5lZ9rO8kZLuWbPJJzW</w:t>
      </w:r>
    </w:p>
    <w:p>
      <w:pPr>
        <w:pStyle w:val="PreformattedText"/>
        <w:bidi w:val="0"/>
        <w:spacing w:before="0" w:after="0"/>
        <w:jc w:val="left"/>
        <w:rPr/>
      </w:pPr>
      <w:r>
        <w:rPr/>
        <w:t>nY/ZnyJyATnBbp/9akBLaRLdSbDKI+QAT71HeKbOUxsyscZBU1SuL1ba5ljjhiKK3B5OR+dV5r8T</w:t>
      </w:r>
    </w:p>
    <w:p>
      <w:pPr>
        <w:pStyle w:val="PreformattedText"/>
        <w:bidi w:val="0"/>
        <w:spacing w:before="0" w:after="0"/>
        <w:jc w:val="left"/>
        <w:rPr/>
      </w:pPr>
      <w:r>
        <w:rPr/>
        <w:t>43RLkcZBIoAti7X3p/nAjIJxWb5qFOFwfXNWk1RIkKx2tuM9SwLfzNDAn+0LnG4ZqzJcR7l/dduR</w:t>
      </w:r>
    </w:p>
    <w:p>
      <w:pPr>
        <w:pStyle w:val="PreformattedText"/>
        <w:bidi w:val="0"/>
        <w:spacing w:before="0" w:after="0"/>
        <w:jc w:val="left"/>
        <w:rPr/>
      </w:pPr>
      <w:r>
        <w:rPr/>
        <w:t>xWO9wjyebiND/dVcA1bZHZ921+QegoAnubwJArIigE9GANUPtRMhc4JJyRioLg/ushsjiqqyZYD3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2I7oEAEkYHUc01rku5DOQuMjnFZqzMBwoIHUimeeTnjk0WAty3THjcSKfbTZRue9Zkko4wMcV</w:t>
      </w:r>
    </w:p>
    <w:p>
      <w:pPr>
        <w:pStyle w:val="PreformattedText"/>
        <w:bidi w:val="0"/>
        <w:spacing w:before="0" w:after="0"/>
        <w:jc w:val="left"/>
        <w:rPr/>
      </w:pPr>
      <w:r>
        <w:rPr/>
        <w:t>PYvlX+tDA0GfNQsBnOKC1NJpAIVUHOKAQW/GjqKYMBuPWgC0DijJHeo91GaAJfNZV6808NOSQzBs</w:t>
      </w:r>
    </w:p>
    <w:p>
      <w:pPr>
        <w:pStyle w:val="PreformattedText"/>
        <w:bidi w:val="0"/>
        <w:spacing w:before="0" w:after="0"/>
        <w:jc w:val="left"/>
        <w:rPr/>
      </w:pPr>
      <w:r>
        <w:rPr/>
        <w:t>DkVQurx7OMSIEY5xh1yKauvyYObeD6hcVMk3sNSSNyxE1yjeVDI+z720ZAqT7VtYK8UikcEleKxb</w:t>
      </w:r>
    </w:p>
    <w:p>
      <w:pPr>
        <w:pStyle w:val="PreformattedText"/>
        <w:bidi w:val="0"/>
        <w:spacing w:before="0" w:after="0"/>
        <w:jc w:val="left"/>
        <w:rPr/>
      </w:pPr>
      <w:r>
        <w:rPr/>
        <w:t>XxI1tuEcKqGOTg9TUk2vrehY5UON2eD3xWfI+pXOa3mK7R4YHJJpWY/ZpT7GsUXsMJ3qhJHbfTTr</w:t>
      </w:r>
    </w:p>
    <w:p>
      <w:pPr>
        <w:pStyle w:val="PreformattedText"/>
        <w:bidi w:val="0"/>
        <w:spacing w:before="0" w:after="0"/>
        <w:jc w:val="left"/>
        <w:rPr/>
      </w:pPr>
      <w:r>
        <w:rPr/>
        <w:t>MiwMnlg57k04xsTJ3Zq6u5RI8Hk5rGM7ZOKdcajJfyR7owqqeqnNJJsWydsjIHfrVrQgfHessYCs</w:t>
      </w:r>
    </w:p>
    <w:p>
      <w:pPr>
        <w:pStyle w:val="PreformattedText"/>
        <w:bidi w:val="0"/>
        <w:spacing w:before="0" w:after="0"/>
        <w:jc w:val="left"/>
        <w:rPr/>
      </w:pPr>
      <w:r>
        <w:rPr/>
        <w:t>P84/wqW21Z4IJVAUj3PPWsAzBWyBxginpcx7VDMMg9KtxuM1ZNXleBoj0bqaovdMe5qAzRYGGGT7</w:t>
      </w:r>
    </w:p>
    <w:p>
      <w:pPr>
        <w:pStyle w:val="PreformattedText"/>
        <w:bidi w:val="0"/>
        <w:spacing w:before="0" w:after="0"/>
        <w:jc w:val="left"/>
        <w:rPr/>
      </w:pPr>
      <w:r>
        <w:rPr/>
        <w:t>1BNKAvGPzppJCJ2umB4Yg/WgXcpUoXZh1wTmqPneuDQJc8kD8KoDVivmJAc5X6VaW6QHCg59axY3</w:t>
      </w:r>
    </w:p>
    <w:p>
      <w:pPr>
        <w:pStyle w:val="PreformattedText"/>
        <w:bidi w:val="0"/>
        <w:spacing w:before="0" w:after="0"/>
        <w:jc w:val="left"/>
        <w:rPr/>
      </w:pPr>
      <w:r>
        <w:rPr/>
        <w:t>TIydo9aspJHu/wBaMUFGvHcvuAJ4qz9orIidCcrg+4qfzMd6Lhc0PtHvSG4461Q833pDJx1pXC5b</w:t>
      </w:r>
    </w:p>
    <w:p>
      <w:pPr>
        <w:pStyle w:val="PreformattedText"/>
        <w:bidi w:val="0"/>
        <w:spacing w:before="0" w:after="0"/>
        <w:jc w:val="left"/>
        <w:rPr/>
      </w:pPr>
      <w:r>
        <w:rPr/>
        <w:t>NwfWtrRfnjyfc1ypkrq9FGyyLnoFz/WhsqO5l63Ps2gdXdj+VczJJmtXXrgC4RCeRGf1P/1qw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mKW4rNUX9pR2bbWIDMQenams/vVF4ReXiR4BAUk59MijTqJGw92bmBCSvrxUB96Xy0hVY1Awo7Uw</w:t>
      </w:r>
    </w:p>
    <w:p>
      <w:pPr>
        <w:pStyle w:val="PreformattedText"/>
        <w:bidi w:val="0"/>
        <w:spacing w:before="0" w:after="0"/>
        <w:jc w:val="left"/>
        <w:rPr/>
      </w:pPr>
      <w:r>
        <w:rPr/>
        <w:t>n3rJjY1j2rnrvVVivXAUkAlTz+tb0jhEJPYZrhmcyzd8uxP5mmlcaVzqYnWVdynIPSntg9agtOLf</w:t>
      </w:r>
    </w:p>
    <w:p>
      <w:pPr>
        <w:pStyle w:val="PreformattedText"/>
        <w:bidi w:val="0"/>
        <w:spacing w:before="0" w:after="0"/>
        <w:jc w:val="left"/>
        <w:rPr/>
      </w:pPr>
      <w:r>
        <w:rPr/>
        <w:t>PYkkfSpSc1DJECimmgnjNNJpANJpp+uaU000hCUtNpRxSAKWkoFAxw6UoNJmlFABg/5FFLnFFAHp</w:t>
      </w:r>
    </w:p>
    <w:p>
      <w:pPr>
        <w:pStyle w:val="PreformattedText"/>
        <w:bidi w:val="0"/>
        <w:spacing w:before="0" w:after="0"/>
        <w:jc w:val="left"/>
        <w:rPr/>
      </w:pPr>
      <w:r>
        <w:rPr/>
        <w:t>+h7IdWUK5IZWX69/6V07jrXG6fOFuIZdwLI4JX2rtXFaPctHL6su2+J/vKD/AE/pVHNa+upiSF/U</w:t>
      </w:r>
    </w:p>
    <w:p>
      <w:pPr>
        <w:pStyle w:val="PreformattedText"/>
        <w:bidi w:val="0"/>
        <w:spacing w:before="0" w:after="0"/>
        <w:jc w:val="left"/>
        <w:rPr/>
      </w:pPr>
      <w:r>
        <w:rPr/>
        <w:t>EVjE1SJHbscjqKrm9YkE4z7Cpao7ELPuJGDVKwFz7fuBRl4PvTY3AJ2v9c1RYgAkdqlXlQc9aNBE</w:t>
      </w:r>
    </w:p>
    <w:p>
      <w:pPr>
        <w:pStyle w:val="PreformattedText"/>
        <w:bidi w:val="0"/>
        <w:spacing w:before="0" w:after="0"/>
        <w:jc w:val="left"/>
        <w:rPr/>
      </w:pPr>
      <w:r>
        <w:rPr/>
        <w:t>4cLuGc5pGfBOM1CTgkc00nngUATeZWjDOfsaodpHOQwz3rHyfSrkDIYAH654pMCWRAsTtg4xxVHf</w:t>
      </w:r>
    </w:p>
    <w:p>
      <w:pPr>
        <w:pStyle w:val="PreformattedText"/>
        <w:bidi w:val="0"/>
        <w:spacing w:before="0" w:after="0"/>
        <w:jc w:val="left"/>
        <w:rPr/>
      </w:pPr>
      <w:r>
        <w:rPr/>
        <w:t>V6ZlNs2xyc8471jmQ9OlOIGpa3AjR93TjvV6LU4Yo5I3XvkODmucEpHvUq3BHc/TrTaHc0ppVmlZ</w:t>
      </w:r>
    </w:p>
    <w:p>
      <w:pPr>
        <w:pStyle w:val="PreformattedText"/>
        <w:bidi w:val="0"/>
        <w:spacing w:before="0" w:after="0"/>
        <w:jc w:val="left"/>
        <w:rPr/>
      </w:pPr>
      <w:r>
        <w:rPr/>
        <w:t>0bdu9iMVGxK4qBLqEDoQTUvmxNzn86VrDHiQAjI7UhkBPAqEygPgHimiTPH9aCSw8oKAbec1tJHH</w:t>
      </w:r>
    </w:p>
    <w:p>
      <w:pPr>
        <w:pStyle w:val="PreformattedText"/>
        <w:bidi w:val="0"/>
        <w:spacing w:before="0" w:after="0"/>
        <w:jc w:val="left"/>
        <w:rPr/>
      </w:pPr>
      <w:r>
        <w:rPr/>
        <w:t>5cUrXAR3UY79vaueO4gFRnB6CtZNpt4ydwO0enXNJsaC8tils7RujqOcrWOXIYc1q3K5hkEZdlPQ</w:t>
      </w:r>
    </w:p>
    <w:p>
      <w:pPr>
        <w:pStyle w:val="PreformattedText"/>
        <w:bidi w:val="0"/>
        <w:spacing w:before="0" w:after="0"/>
        <w:jc w:val="left"/>
        <w:rPr/>
      </w:pPr>
      <w:r>
        <w:rPr/>
        <w:t>dP61kC1uXPEEn/fJpxYMlV23FVYgnPSmpK27gZIqVdOuWPzwsOM8kCmJpt4hWRk2rnruFO6EQzyv</w:t>
      </w:r>
    </w:p>
    <w:p>
      <w:pPr>
        <w:pStyle w:val="PreformattedText"/>
        <w:bidi w:val="0"/>
        <w:spacing w:before="0" w:after="0"/>
        <w:jc w:val="left"/>
        <w:rPr/>
      </w:pPr>
      <w:r>
        <w:rPr/>
        <w:t>uy1WNOk3CT8Kgns7gkn5SPrUmno8RkDrjOP60XA0M0E03NJmpAcW4puTkcUuaBQAquSxyOhp+abS</w:t>
      </w:r>
    </w:p>
    <w:p>
      <w:pPr>
        <w:pStyle w:val="PreformattedText"/>
        <w:bidi w:val="0"/>
        <w:spacing w:before="0" w:after="0"/>
        <w:jc w:val="left"/>
        <w:rPr/>
      </w:pPr>
      <w:r>
        <w:rPr/>
        <w:t>DcSw2tlOW46UxmdrMm22T/f/AKVji5LK30Fbd/bNewII9pwc/hWa2lSxoxKDAGTg07ozckmQGchR</w:t>
      </w:r>
    </w:p>
    <w:p>
      <w:pPr>
        <w:pStyle w:val="PreformattedText"/>
        <w:bidi w:val="0"/>
        <w:spacing w:before="0" w:after="0"/>
        <w:jc w:val="left"/>
        <w:rPr/>
      </w:pPr>
      <w:r>
        <w:rPr/>
        <w:t>QtwQeKY0ca9RJx6GlSGJyAJHBPbGad0UWIbos/zH5RVo3cDLw35iqBtnilCAMcjoRg0s8TQEK3X2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ixc3CbwY34xzioPPJUjzCwwKp3DbAPeoBIwB5p2A0ZpEySgb8asWlm12CUjmPHG1CcmsyZdkW</w:t>
      </w:r>
    </w:p>
    <w:p>
      <w:pPr>
        <w:pStyle w:val="PreformattedText"/>
        <w:bidi w:val="0"/>
        <w:spacing w:before="0" w:after="0"/>
        <w:jc w:val="left"/>
        <w:rPr/>
      </w:pPr>
      <w:r>
        <w:rPr/>
        <w:t>4ucntUKTOG+VmB9jimM05IBGxV2IcHBGOhqJkH9/pVNnKjqCfrTPtDHuRQBdK470igscKefrVV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5OaBKVOQKYFiObBPzAfUZqVZx/ER+ArP3kHvU+TgHHX0oA17O4D7lHare+sywJCuSMEmrm+ob1A</w:t>
      </w:r>
    </w:p>
    <w:p>
      <w:pPr>
        <w:pStyle w:val="PreformattedText"/>
        <w:bidi w:val="0"/>
        <w:spacing w:before="0" w:after="0"/>
        <w:jc w:val="left"/>
        <w:rPr/>
      </w:pPr>
      <w:r>
        <w:rPr/>
        <w:t>n30hk4qHfTXf5DRcB5mC/Meg54rtrP8Ad6Q5/wBnH6YrgdxJjUHlnVfzOK7yVvL0hR03H/P8qVy4</w:t>
      </w:r>
    </w:p>
    <w:p>
      <w:pPr>
        <w:pStyle w:val="PreformattedText"/>
        <w:bidi w:val="0"/>
        <w:spacing w:before="0" w:after="0"/>
        <w:jc w:val="left"/>
        <w:rPr/>
      </w:pPr>
      <w:r>
        <w:rPr/>
        <w:t>HFa3Nu1OX+6qgVlM+OaTVLxGvp/k3Zc96oHUdi4WID9apoTLAuYnPEij61BaTeTcSysyN2GD0BNV</w:t>
      </w:r>
    </w:p>
    <w:p>
      <w:pPr>
        <w:pStyle w:val="PreformattedText"/>
        <w:bidi w:val="0"/>
        <w:spacing w:before="0" w:after="0"/>
        <w:jc w:val="left"/>
        <w:rPr/>
      </w:pPr>
      <w:r>
        <w:rPr/>
        <w:t>pL/I7j2FVmvWbIDkAdB61OoI2xqMcvzAEeuTUb6hDwd+BnndxWKLuaMDZIV+lVmuGHXDD0NTYNzc</w:t>
      </w:r>
    </w:p>
    <w:p>
      <w:pPr>
        <w:pStyle w:val="PreformattedText"/>
        <w:bidi w:val="0"/>
        <w:spacing w:before="0" w:after="0"/>
        <w:jc w:val="left"/>
        <w:rPr/>
      </w:pPr>
      <w:r>
        <w:rPr/>
        <w:t>mu4ri3lSOUElSMg9KxU05EYMs2WHTIpjagEGCgz7NVN9QLPlkGPbrRZoNjpkIWMDI4FNMqD+Nfzr</w:t>
      </w:r>
    </w:p>
    <w:p>
      <w:pPr>
        <w:pStyle w:val="PreformattedText"/>
        <w:bidi w:val="0"/>
        <w:spacing w:before="0" w:after="0"/>
        <w:jc w:val="left"/>
        <w:rPr/>
      </w:pPr>
      <w:r>
        <w:rPr/>
        <w:t>mTqjBuCwX2qNL4PKodyATjOOlS4isdR5qHgOv50m4HoRWXrEZ0nV5rMS7hFjDFeoIBB/WqQ1JwRy</w:t>
      </w:r>
    </w:p>
    <w:p>
      <w:pPr>
        <w:pStyle w:val="PreformattedText"/>
        <w:bidi w:val="0"/>
        <w:spacing w:before="0" w:after="0"/>
        <w:jc w:val="left"/>
        <w:rPr/>
      </w:pPr>
      <w:r>
        <w:rPr/>
        <w:t>CfXpilyhY3yaTNYy6m+MZU47mnrqTEDKjmlyisaueaU4z0qvatLchmVMIn3jjpT3lRQCZFyewPNS</w:t>
      </w:r>
    </w:p>
    <w:p>
      <w:pPr>
        <w:pStyle w:val="PreformattedText"/>
        <w:bidi w:val="0"/>
        <w:spacing w:before="0" w:after="0"/>
        <w:jc w:val="left"/>
        <w:rPr/>
      </w:pPr>
      <w:r>
        <w:rPr/>
        <w:t>BLRk1EsoOMHg9KkU7jgcmgB4pRTQrbN5Uhc4zjiheelAD+KKcI3IyAcUUDOv/ewMDgq3ar58QamM</w:t>
      </w:r>
    </w:p>
    <w:p>
      <w:pPr>
        <w:pStyle w:val="PreformattedText"/>
        <w:bidi w:val="0"/>
        <w:spacing w:before="0" w:after="0"/>
        <w:jc w:val="left"/>
        <w:rPr/>
      </w:pPr>
      <w:r>
        <w:rPr/>
        <w:t>H7USfTYtZBORwaQ7sDn9a6Bmvca1cXcSpOEbacghcGoUuA+eMYrPUEnqangbDkYxxSAs/aFH94/Q</w:t>
      </w:r>
    </w:p>
    <w:p>
      <w:pPr>
        <w:pStyle w:val="PreformattedText"/>
        <w:bidi w:val="0"/>
        <w:spacing w:before="0" w:after="0"/>
        <w:jc w:val="left"/>
        <w:rPr/>
      </w:pPr>
      <w:r>
        <w:rPr/>
        <w:t>GmrazXEpZInKHvjFOU81s2DfucE96lysTJ2RjNpV6WIWAkHvuFTx6Td7huhUD3cV0AYYpQ6ngFaj</w:t>
      </w:r>
    </w:p>
    <w:p>
      <w:pPr>
        <w:pStyle w:val="PreformattedText"/>
        <w:bidi w:val="0"/>
        <w:spacing w:before="0" w:after="0"/>
        <w:jc w:val="left"/>
        <w:rPr/>
      </w:pPr>
      <w:r>
        <w:rPr/>
        <w:t>nZHOznHsZklIO1fxqVdM805ku9v/AADd/Wr94B5mR3pqdBVczNI6oqPpKAAfaWOPSICon0z5vkuW</w:t>
      </w:r>
    </w:p>
    <w:p>
      <w:pPr>
        <w:pStyle w:val="PreformattedText"/>
        <w:bidi w:val="0"/>
        <w:spacing w:before="0" w:after="0"/>
        <w:jc w:val="left"/>
        <w:rPr/>
      </w:pPr>
      <w:r>
        <w:rPr/>
        <w:t>BJ6FK0SSOwI+tM8+KNgzMi4PcilzMqxnnTTFJg3DNjqAP/r1nTNESQudwPPFbM11bCVj58eCc/eF</w:t>
      </w:r>
    </w:p>
    <w:p>
      <w:pPr>
        <w:pStyle w:val="PreformattedText"/>
        <w:bidi w:val="0"/>
        <w:spacing w:before="0" w:after="0"/>
        <w:jc w:val="left"/>
        <w:rPr/>
      </w:pPr>
      <w:r>
        <w:rPr/>
        <w:t>YNw8QmcxsCCeuaqLE0RkdwaZuxRvUnqKikYA8GtREm+po5iRg1S3HtUiSbB0oYF4P7Vu+H1SR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kEdR9a5fzzVm11S5sw3kEKW6nGahoDtXjUHgAfQVnTAhpB+XvXOyazfy/fuH/Dj+VVXuZ3PzSuf</w:t>
      </w:r>
    </w:p>
    <w:p>
      <w:pPr>
        <w:pStyle w:val="PreformattedText"/>
        <w:bidi w:val="0"/>
        <w:spacing w:before="0" w:after="0"/>
        <w:jc w:val="left"/>
        <w:rPr/>
      </w:pPr>
      <w:r>
        <w:rPr/>
        <w:t>qxqeVglY6LcAeSBVxL21QqzzIOOea40ux6nNMLe9VyjaO6Oqad0NxHVeXU9N8gjzoyxOeFrjN9N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k8p0ct5YHJ81f1qO3mhklfyX3DAzXOFq0tHY+dJ/uinYZt0uaYGz3pc570AOpdwAJJAAGck4p</w:t>
      </w:r>
    </w:p>
    <w:p>
      <w:pPr>
        <w:pStyle w:val="PreformattedText"/>
        <w:bidi w:val="0"/>
        <w:spacing w:before="0" w:after="0"/>
        <w:jc w:val="left"/>
        <w:rPr/>
      </w:pPr>
      <w:r>
        <w:rPr/>
        <w:t>hYAZrPuLyX7THFDiNiQQXAww7kemKANd7dJn+zuTsA3M6E8j07YNVL/WrNrgWkrsVcMspRsbe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1zes3zpM1okzMsZ5bcev+T+lVLVWlWYnlthPPNVbQZv3t7Gtmn2Kf5VO3COcgY71QF1K4YNM5Hu5</w:t>
      </w:r>
    </w:p>
    <w:p>
      <w:pPr>
        <w:pStyle w:val="PreformattedText"/>
        <w:bidi w:val="0"/>
        <w:spacing w:before="0" w:after="0"/>
        <w:jc w:val="left"/>
        <w:rPr/>
      </w:pPr>
      <w:r>
        <w:rPr/>
        <w:t>NYyP5Wec54xV6NxsJ9TVtLkZFveLBbJ5/nUMlw8DgoxU46g03zPmPP6VWu2PnKoPUVjHVlsv291N</w:t>
      </w:r>
    </w:p>
    <w:p>
      <w:pPr>
        <w:pStyle w:val="PreformattedText"/>
        <w:bidi w:val="0"/>
        <w:spacing w:before="0" w:after="0"/>
        <w:jc w:val="left"/>
        <w:rPr/>
      </w:pPr>
      <w:r>
        <w:rPr/>
        <w:t>KruZip+majlu9zkyPK7euRVCKRlgdh2qq87Ox5NWkSa51hl+URJtxj60jSmeMD5AvXCrisUyDsCT</w:t>
      </w:r>
    </w:p>
    <w:p>
      <w:pPr>
        <w:pStyle w:val="PreformattedText"/>
        <w:bidi w:val="0"/>
        <w:spacing w:before="0" w:after="0"/>
        <w:jc w:val="left"/>
        <w:rPr/>
      </w:pPr>
      <w:r>
        <w:rPr/>
        <w:t>9ack7joSBVWA1ZJGkXDjgc/LUBljAJQtkjuOlQJcds8kY5q1p+mz6jc+RCV34LfMcACjYCESZ/xo</w:t>
      </w:r>
    </w:p>
    <w:p>
      <w:pPr>
        <w:pStyle w:val="PreformattedText"/>
        <w:bidi w:val="0"/>
        <w:spacing w:before="0" w:after="0"/>
        <w:jc w:val="left"/>
        <w:rPr/>
      </w:pPr>
      <w:r>
        <w:rPr/>
        <w:t>LEH1rpYfBVyT+8uoEH+yST/Sr8XgiEf62/kPsi4/qan2kR2ZyMTbcHB47VPJcAggY59RXaR+DdLV</w:t>
      </w:r>
    </w:p>
    <w:p>
      <w:pPr>
        <w:pStyle w:val="PreformattedText"/>
        <w:bidi w:val="0"/>
        <w:spacing w:before="0" w:after="0"/>
        <w:jc w:val="left"/>
        <w:rPr/>
      </w:pPr>
      <w:r>
        <w:rPr/>
        <w:t>eZLksf4vMH+FMfwVYE/Jd3K/Xaf6UvaRCzOGZxjjGaep4rrpfAwYfu9Rx/vQ/wD16qP4FvVH7q+t</w:t>
      </w:r>
    </w:p>
    <w:p>
      <w:pPr>
        <w:pStyle w:val="PreformattedText"/>
        <w:bidi w:val="0"/>
        <w:spacing w:before="0" w:after="0"/>
        <w:jc w:val="left"/>
        <w:rPr/>
      </w:pPr>
      <w:r>
        <w:rPr/>
        <w:t>2/3tw/oapTQWZm2bbYPqash6l/4RTXINoTyJFz/DIP64pzaLq0f3rJ8eqsp/kalhYh3UyWQBM0y6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txtjZug3g/yNULq5WRAqOpOefmFCEaFlIs+rWsQ5AfcfwBNd3qknk2EIPRVLH8BXAeGonk1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4CHnOeSQK7DxTOYbNx/di/nxQ9zSOx5hd3BM7nAyTVB3Y5yaJpsyMT3NXvD01qNZQXao0RRh84</w:t>
      </w:r>
    </w:p>
    <w:p>
      <w:pPr>
        <w:pStyle w:val="PreformattedText"/>
        <w:bidi w:val="0"/>
        <w:spacing w:before="0" w:after="0"/>
        <w:jc w:val="left"/>
        <w:rPr/>
      </w:pPr>
      <w:r>
        <w:rPr/>
        <w:t>yAccVeyJsZLMQabvA/iIpLlgrMB64qHeM47UMLEr3bJwnJ9xVZ7hjnIHNXxaI653EVTuIVjkKhgc</w:t>
      </w:r>
    </w:p>
    <w:p>
      <w:pPr>
        <w:pStyle w:val="PreformattedText"/>
        <w:bidi w:val="0"/>
        <w:spacing w:before="0" w:after="0"/>
        <w:jc w:val="left"/>
        <w:rPr/>
      </w:pPr>
      <w:r>
        <w:rPr/>
        <w:t>VFwKrEuepLUuw98D600/fxQcetAxQ1srfOGb1xU6T2aHKw492GTVRkGDxUW0UgNq61KPUphJeMGf</w:t>
      </w:r>
    </w:p>
    <w:p>
      <w:pPr>
        <w:pStyle w:val="PreformattedText"/>
        <w:bidi w:val="0"/>
        <w:spacing w:before="0" w:after="0"/>
        <w:jc w:val="left"/>
        <w:rPr/>
      </w:pPr>
      <w:r>
        <w:rPr/>
        <w:t>aF3lccDgVCttYSggMARyTux+VZatsfG0N9akM7YIVQKmwFprW1jfPnbsdF6j8anSQIAv2a1c9m5B</w:t>
      </w:r>
    </w:p>
    <w:p>
      <w:pPr>
        <w:pStyle w:val="PreformattedText"/>
        <w:bidi w:val="0"/>
        <w:spacing w:before="0" w:after="0"/>
        <w:jc w:val="left"/>
        <w:rPr/>
      </w:pPr>
      <w:r>
        <w:rPr/>
        <w:t>FZBDM2SeaAGHelYDXnaS7leSSXDscn5ycmoTFPGMls/j/SqIZgRzg+uatpdyxfMJQTjHQH+dFgL9</w:t>
      </w:r>
    </w:p>
    <w:p>
      <w:pPr>
        <w:pStyle w:val="PreformattedText"/>
        <w:bidi w:val="0"/>
        <w:spacing w:before="0" w:after="0"/>
        <w:jc w:val="left"/>
        <w:rPr/>
      </w:pPr>
      <w:r>
        <w:rPr/>
        <w:t>navPG7vP5YQbsEDLew96sTsbZ4Gsnk3Y/eCXGAfbFYv9ozhsAjb9KcNQlPU0rBY02uL0rskLO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ZFQh2U5Jdc9mNRRaiFJLxBzggckY9+K0NL1eGKQpd2n2qFlIKE4I9we1S0BV+0kdz+dFSs9mzFlt</w:t>
      </w:r>
    </w:p>
    <w:p>
      <w:pPr>
        <w:pStyle w:val="PreformattedText"/>
        <w:bidi w:val="0"/>
        <w:spacing w:before="0" w:after="0"/>
        <w:jc w:val="left"/>
        <w:rPr/>
      </w:pPr>
      <w:r>
        <w:rPr/>
        <w:t>lAJ4GScfjRQB3nmIByw/Ok86P+8Kzgy+9PBQ9K3Au/aYweG/SnJfRI27BP04qjx6CloHY0f7VUHi</w:t>
      </w:r>
    </w:p>
    <w:p>
      <w:pPr>
        <w:pStyle w:val="PreformattedText"/>
        <w:bidi w:val="0"/>
        <w:spacing w:before="0" w:after="0"/>
        <w:jc w:val="left"/>
        <w:rPr/>
      </w:pPr>
      <w:r>
        <w:rPr/>
        <w:t>M/nU0OvyQg7IVOfXNZNIaVkDibR8TXZ6RRj8D/jUbeIb9vusi/RRWRnnrS5pWQuVF+XVr6b785/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B9ruSMGd8em41XzRkj1oHaxIZZD1dj+NNJJ7mp4rC8mUNHbSMpGQccGnzaVewxGWSHai9fmFAF</w:t>
      </w:r>
    </w:p>
    <w:p>
      <w:pPr>
        <w:pStyle w:val="PreformattedText"/>
        <w:bidi w:val="0"/>
        <w:spacing w:before="0" w:after="0"/>
        <w:jc w:val="left"/>
        <w:rPr/>
      </w:pPr>
      <w:r>
        <w:rPr/>
        <w:t>Jjz1oGSeKnispJ5AoKjIzzWpDYxxpt25Pqe9FyZOxkypnBTJPfikWFlUuynArpbW1QODtH5UuuR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pCgYcdB7GnzEp3Oegs7icFoomZexApXs7mMfPBIP8AgNdDoBzYOPSQ/wAhWiR7UuYOY4bkHGDm</w:t>
      </w:r>
    </w:p>
    <w:p>
      <w:pPr>
        <w:pStyle w:val="PreformattedText"/>
        <w:bidi w:val="0"/>
        <w:spacing w:before="0" w:after="0"/>
        <w:jc w:val="left"/>
        <w:rPr/>
      </w:pPr>
      <w:r>
        <w:rPr/>
        <w:t>pUgmf7sUjfRTWhqi7dQk464P6V0KHdGp9RRzA5HJixu2/wCWDj6jFSLpd4wz5YH1YV0zj2qMY2nP</w:t>
      </w:r>
    </w:p>
    <w:p>
      <w:pPr>
        <w:pStyle w:val="PreformattedText"/>
        <w:bidi w:val="0"/>
        <w:spacing w:before="0" w:after="0"/>
        <w:jc w:val="left"/>
        <w:rPr/>
      </w:pPr>
      <w:r>
        <w:rPr/>
        <w:t>FTzDUjnjpVx3aMfif8KhNg4OC4/AV0TDNUzH83SjmYnJmUdP9WP5Uw2Sr1LGtvZx0qvKg9Kdye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kKGV1IztrR09FSRsD+GqMZ/0uYGr9mf3rY9Kq476mgDSbsNSA01/brSLJGcDArm7/VpYtRzCw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GCMg+ua1JkmmYmKQoMbS2M/lWVPojkFg+45ySapLqbQoSkr2M5oJJIBdsS29zu4+taem27hhw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9OtE8mxe2fnLhh7Yzn+daCMfJHl43Dse9RKeli1StqyAaNaoJJZGJAUkrWD9qZYfuLuHpXRahHc</w:t>
      </w:r>
    </w:p>
    <w:p>
      <w:pPr>
        <w:pStyle w:val="PreformattedText"/>
        <w:bidi w:val="0"/>
        <w:spacing w:before="0" w:after="0"/>
        <w:jc w:val="left"/>
        <w:rPr/>
      </w:pPr>
      <w:r>
        <w:rPr/>
        <w:t>pali52sNrADpmublhxkU4XtqYVbJ2Q3+0APvRke4NR3EwkYSB9ox3FMaLioZB2NUkjPmJlnC27Ri</w:t>
      </w:r>
    </w:p>
    <w:p>
      <w:pPr>
        <w:pStyle w:val="PreformattedText"/>
        <w:bidi w:val="0"/>
        <w:spacing w:before="0" w:after="0"/>
        <w:jc w:val="left"/>
        <w:rPr/>
      </w:pPr>
      <w:r>
        <w:rPr/>
        <w:t>RTmod35VEU46Uwn5cdKoVyYOQM00ykCocsP4jSnJA5zTuBYBIIJJx1rq/BreZqcr4+7Cev1Fcf5z</w:t>
      </w:r>
    </w:p>
    <w:p>
      <w:pPr>
        <w:pStyle w:val="PreformattedText"/>
        <w:bidi w:val="0"/>
        <w:spacing w:before="0" w:after="0"/>
        <w:jc w:val="left"/>
        <w:rPr/>
      </w:pPr>
      <w:r>
        <w:rPr/>
        <w:t>yFVbnGFH0rrvA7Frm7bnCoqj8T/9apm/dY0dbJqUkUjKYCQDgHpTodSWWRU2MpPvWc8pMzbLsLye</w:t>
      </w:r>
    </w:p>
    <w:p>
      <w:pPr>
        <w:pStyle w:val="PreformattedText"/>
        <w:bidi w:val="0"/>
        <w:spacing w:before="0" w:after="0"/>
        <w:jc w:val="left"/>
        <w:rPr/>
      </w:pPr>
      <w:r>
        <w:rPr/>
        <w:t>DkVYtmla4XdLG698EZ6Vymhd/tOEMVLMCDjpUiahE5AWbk9BWS5l3Hdaowz1C/4UW7IblAbcoc5B</w:t>
      </w:r>
    </w:p>
    <w:p>
      <w:pPr>
        <w:pStyle w:val="PreformattedText"/>
        <w:bidi w:val="0"/>
        <w:spacing w:before="0" w:after="0"/>
        <w:jc w:val="left"/>
        <w:rPr/>
      </w:pPr>
      <w:r>
        <w:rPr/>
        <w:t>BPFO4G6J3H8X5iorrUJYLaSRduVUkZFMzWfrc3l6Xct6IaumnOaiuozEk8SX88uxb5VY/wAMeB/K</w:t>
      </w:r>
    </w:p>
    <w:p>
      <w:pPr>
        <w:pStyle w:val="PreformattedText"/>
        <w:bidi w:val="0"/>
        <w:spacing w:before="0" w:after="0"/>
        <w:jc w:val="left"/>
        <w:rPr/>
      </w:pPr>
      <w:r>
        <w:rPr/>
        <w:t>qM9/LM2JZ5ZCf7zE1haR813uJ4VSavhyWC9q9bNMFTwdVU4O+l9RFXWJPnhUehP+fyrL3c5NW9Wn</w:t>
      </w:r>
    </w:p>
    <w:p>
      <w:pPr>
        <w:pStyle w:val="PreformattedText"/>
        <w:bidi w:val="0"/>
        <w:spacing w:before="0" w:after="0"/>
        <w:jc w:val="left"/>
        <w:rPr/>
      </w:pPr>
      <w:r>
        <w:rPr/>
        <w:t>zeBSfuqB/X+tUBIvNcMdiTtvh+nm30rYHy7Vz+JP9K2vG11st7hQe6r+QzVD4cR/u5pQOC5/QD/G</w:t>
      </w:r>
    </w:p>
    <w:p>
      <w:pPr>
        <w:pStyle w:val="PreformattedText"/>
        <w:bidi w:val="0"/>
        <w:spacing w:before="0" w:after="0"/>
        <w:jc w:val="left"/>
        <w:rPr/>
      </w:pPr>
      <w:r>
        <w:rPr/>
        <w:t>ofGUpmEig/ekb/CofxFrY88aTkkmoTcFWyvB9asTWxRhls59KjS1kmBKR5A6npWhJA0zMeafahZZ</w:t>
      </w:r>
    </w:p>
    <w:p>
      <w:pPr>
        <w:pStyle w:val="PreformattedText"/>
        <w:bidi w:val="0"/>
        <w:spacing w:before="0" w:after="0"/>
        <w:jc w:val="left"/>
        <w:rPr/>
      </w:pPr>
      <w:r>
        <w:rPr/>
        <w:t>sO21QCetI0ar1X9arGQxn93x70mwNQvLGcCTI96rSpIzlyRk81S+0yj+M0G7k7nOazsMd8wckikZ</w:t>
      </w:r>
    </w:p>
    <w:p>
      <w:pPr>
        <w:pStyle w:val="PreformattedText"/>
        <w:bidi w:val="0"/>
        <w:spacing w:before="0" w:after="0"/>
        <w:jc w:val="left"/>
        <w:rPr/>
      </w:pPr>
      <w:r>
        <w:rPr/>
        <w:t>xQswChjioC4JoETFxtII5z1pGIwMVDxSFuKAHLzITQ2SxApsZxzTt2aAHgjIz1xzU9vZXNwu+JC4</w:t>
      </w:r>
    </w:p>
    <w:p>
      <w:pPr>
        <w:pStyle w:val="PreformattedText"/>
        <w:bidi w:val="0"/>
        <w:spacing w:before="0" w:after="0"/>
        <w:jc w:val="left"/>
        <w:rPr/>
      </w:pPr>
      <w:r>
        <w:rPr/>
        <w:t>zggVVAJ6KTXUaJEF07fI+0liSM4qW7Ac9dQSW8ojlTa3XGaaRjrxV7Uozc6lI8bAx8AHPXiq7W0g</w:t>
      </w:r>
    </w:p>
    <w:p>
      <w:pPr>
        <w:pStyle w:val="PreformattedText"/>
        <w:bidi w:val="0"/>
        <w:spacing w:before="0" w:after="0"/>
        <w:jc w:val="left"/>
        <w:rPr/>
      </w:pPr>
      <w:r>
        <w:rPr/>
        <w:t>ySM+wpXGQqobgd6kMYBI7imiN1P3WH4VZ+ysIPNLpub7sYOSR6n0oARLV5E3LjHuajV5EkMOeFPI</w:t>
      </w:r>
    </w:p>
    <w:p>
      <w:pPr>
        <w:pStyle w:val="PreformattedText"/>
        <w:bidi w:val="0"/>
        <w:spacing w:before="0" w:after="0"/>
        <w:jc w:val="left"/>
        <w:rPr/>
      </w:pPr>
      <w:r>
        <w:rPr/>
        <w:t>Hc+/rWjbgCBQwANZ5YC4kJ4+Y0Aifzpv+ejUVHvX1oosM7MHnFSqpKEjtVXdggirdpOqSjecKeDW</w:t>
      </w:r>
    </w:p>
    <w:p>
      <w:pPr>
        <w:pStyle w:val="PreformattedText"/>
        <w:bidi w:val="0"/>
        <w:spacing w:before="0" w:after="0"/>
        <w:jc w:val="left"/>
        <w:rPr/>
      </w:pPr>
      <w:r>
        <w:rPr/>
        <w:t>zM0wWUg4J4960RYOVVvMQqwyCOayJxslZfQ1r6VdiS38gnlOn0qGNtomi0tXPzTEfRavRaLanG55</w:t>
      </w:r>
    </w:p>
    <w:p>
      <w:pPr>
        <w:pStyle w:val="PreformattedText"/>
        <w:bidi w:val="0"/>
        <w:spacing w:before="0" w:after="0"/>
        <w:jc w:val="left"/>
        <w:rPr/>
      </w:pPr>
      <w:r>
        <w:rPr/>
        <w:t>G/ED+lRo2DVyGTkc1F2Q5scui2K/8sd31Y/41YTTrNeltH+Kg/zpwk45p3mAdKm4rskSGJPuIi/Q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a9EBeI3YpWx5tZWt/MsL+hIpp6lRepraRIG0qDJ5AI/Impb8LLYzp38s/yrL0WUmyK/3XNaLf</w:t>
      </w:r>
    </w:p>
    <w:p>
      <w:pPr>
        <w:pStyle w:val="PreformattedText"/>
        <w:bidi w:val="0"/>
        <w:spacing w:before="0" w:after="0"/>
        <w:jc w:val="left"/>
        <w:rPr/>
      </w:pPr>
      <w:r>
        <w:rPr/>
        <w:t>vFII6jHWquWzA03BvoQehyP0rf8AITORg/Q1zds3l3kOezjP511oQe9FxWGRoq/wnNV9aj3aW/HQ</w:t>
      </w:r>
    </w:p>
    <w:p>
      <w:pPr>
        <w:pStyle w:val="PreformattedText"/>
        <w:bidi w:val="0"/>
        <w:spacing w:before="0" w:after="0"/>
        <w:jc w:val="left"/>
        <w:rPr/>
      </w:pPr>
      <w:r>
        <w:rPr/>
        <w:t>g1dC46VBfRNLZyRjqw4BOKQWMvw637mdc/xA1tYGKytGsLi0aUyAYYDG07un0rY8pz/A1S2Q4s5j</w:t>
      </w:r>
    </w:p>
    <w:p>
      <w:pPr>
        <w:pStyle w:val="PreformattedText"/>
        <w:bidi w:val="0"/>
        <w:spacing w:before="0" w:after="0"/>
        <w:jc w:val="left"/>
        <w:rPr/>
      </w:pPr>
      <w:r>
        <w:rPr/>
        <w:t>Wlxe59VFbdqd1pCc9UX+VJe6Ib0hi2xgMA5/+tVm2sJILaOJiGKDGRRfQbiyFx71XfIB5rQe3cDo</w:t>
      </w:r>
    </w:p>
    <w:p>
      <w:pPr>
        <w:pStyle w:val="PreformattedText"/>
        <w:bidi w:val="0"/>
        <w:spacing w:before="0" w:after="0"/>
        <w:jc w:val="left"/>
        <w:rPr/>
      </w:pPr>
      <w:r>
        <w:rPr/>
        <w:t>35VRuEK+tK4rFZmIPNV2cA/ep7tzUB256CqJZODkdc1DMPepFJC8CoZySDmgRiL/AMf8w9v8KvWY</w:t>
      </w:r>
    </w:p>
    <w:p>
      <w:pPr>
        <w:pStyle w:val="PreformattedText"/>
        <w:bidi w:val="0"/>
        <w:spacing w:before="0" w:after="0"/>
        <w:jc w:val="left"/>
        <w:rPr/>
      </w:pPr>
      <w:r>
        <w:rPr/>
        <w:t>xMf92s0hlvnYt14q9ZN+/PP8P9aq5S3NMGo5XPCA4LcZ9KUnioeTOGbpjAqlub043kkWYlGAB0FT</w:t>
      </w:r>
    </w:p>
    <w:p>
      <w:pPr>
        <w:pStyle w:val="PreformattedText"/>
        <w:bidi w:val="0"/>
        <w:spacing w:before="0" w:after="0"/>
        <w:jc w:val="left"/>
        <w:rPr/>
      </w:pPr>
      <w:r>
        <w:rPr/>
        <w:t>PCCvTrUUS7TuUbh/EBVlW42ce3v3H+FbpHsqOmhj3lo6EtGOT2pLa1nk53bF/iyM8VvKsbKGF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Q4AGRUunG92Q4J6salun2QwkArjB4rk7u2CSMpB4OOldi7AAn15qtFbR3ko+Ubm9e9KrZK5y4ukp</w:t>
      </w:r>
    </w:p>
    <w:p>
      <w:pPr>
        <w:pStyle w:val="PreformattedText"/>
        <w:bidi w:val="0"/>
        <w:spacing w:before="0" w:after="0"/>
        <w:jc w:val="left"/>
        <w:rPr/>
      </w:pPr>
      <w:r>
        <w:rPr/>
        <w:t>R5l0OGljAqnLFzXod/4fjWFnaIrj2rkLyzEbkDtWCmmeY1Yxih2YqFoz6VqGHjgVGYGOeMVakIzf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Y60Y7SSZ9sa7j9cCu503wtos1hC8scjSsgLEyEc49qTmkVFNnnCJiVfrXW+Dx9jt7mecPHHIV</w:t>
      </w:r>
    </w:p>
    <w:p>
      <w:pPr>
        <w:pStyle w:val="PreformattedText"/>
        <w:bidi w:val="0"/>
        <w:spacing w:before="0" w:after="0"/>
        <w:jc w:val="left"/>
        <w:rPr/>
      </w:pPr>
      <w:r>
        <w:rPr/>
        <w:t>2uVOCBnvWvc+CtNM6eTcyxc8jhv8Kn0+2jsIFto2c+XwQ55B7/h/jUyndWRfK0Lu0uZztngLH0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sw2kMbiRCfQc5FOZYpRiSNHHoyg1VFtpj8pHCp/6ZnYf0xWRSFOnOM7J2H4VJBBcxTKXm3JzkZo</w:t>
      </w:r>
    </w:p>
    <w:p>
      <w:pPr>
        <w:pStyle w:val="PreformattedText"/>
        <w:bidi w:val="0"/>
        <w:spacing w:before="0" w:after="0"/>
        <w:jc w:val="left"/>
        <w:rPr/>
      </w:pPr>
      <w:r>
        <w:rPr/>
        <w:t>FkgH7q4uU+kpb/0LNBgul+5ek/8AXSIH+WKALmax/EDq2mSIW4chcirmb9P4baX8WT/GsTXZriRU</w:t>
      </w:r>
    </w:p>
    <w:p>
      <w:pPr>
        <w:pStyle w:val="PreformattedText"/>
        <w:bidi w:val="0"/>
        <w:spacing w:before="0" w:after="0"/>
        <w:jc w:val="left"/>
        <w:rPr/>
      </w:pPr>
      <w:r>
        <w:rPr/>
        <w:t>t2tQrZ3583Ix+X9KunNxkpLdAYEMEVsT5YYnGDk9qiSdmYlkwgJHAq4tnK/+slVR6IM/qaeLC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K0meMu2efpW9bE1K8+apK7Ki7O9rmHfixuC0kE7/AGgYBRhwR65rOiglncRwqZHPRU5J/CvSpvBG</w:t>
      </w:r>
    </w:p>
    <w:p>
      <w:pPr>
        <w:pStyle w:val="PreformattedText"/>
        <w:bidi w:val="0"/>
        <w:spacing w:before="0" w:after="0"/>
        <w:jc w:val="left"/>
        <w:rPr/>
      </w:pPr>
      <w:r>
        <w:rPr/>
        <w:t>mCeNdskTMCS6NkE9hg9DmtJfBmlWto8Fs91EX+/Ijje49CcdPakpWVgaT2IfBFnLp2jD7RE0cgDM</w:t>
      </w:r>
    </w:p>
    <w:p>
      <w:pPr>
        <w:pStyle w:val="PreformattedText"/>
        <w:bidi w:val="0"/>
        <w:spacing w:before="0" w:after="0"/>
        <w:jc w:val="left"/>
        <w:rPr/>
      </w:pPr>
      <w:r>
        <w:rPr/>
        <w:t>QwwRyf6Vy/imb54VJwSCx/H/APVXc2GmfYrM2kU6+WFCgsMsPc44rJ1XwRBq10jvqbRBQBhYwf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d2FtDzGZstxV2ztGu9OlZpvLWLO35c5JI/xrV1rw4kMC2uiwXl3NDKxmmZAcqeAMAnj5SfxqrDD</w:t>
      </w:r>
    </w:p>
    <w:p>
      <w:pPr>
        <w:pStyle w:val="PreformattedText"/>
        <w:bidi w:val="0"/>
        <w:spacing w:before="0" w:after="0"/>
        <w:jc w:val="left"/>
        <w:rPr/>
      </w:pPr>
      <w:r>
        <w:rPr/>
        <w:t>NZaC8VwjRzlvmRlwR1I4/AV0wSasRJWZzFyNibQ2TmqeBuG7OO+K1V0y9vopJ4IA0UbEZLhcnGTj</w:t>
      </w:r>
    </w:p>
    <w:p>
      <w:pPr>
        <w:pStyle w:val="PreformattedText"/>
        <w:bidi w:val="0"/>
        <w:spacing w:before="0" w:after="0"/>
        <w:jc w:val="left"/>
        <w:rPr/>
      </w:pPr>
      <w:r>
        <w:rPr/>
        <w:t>PXAqi9pdIMm2kA9QMj9KiS1AquBuO3OO2ah6mpmB3bcEN6EVEseSeRUgNJbpn8KQk4qQxN2wfoc0</w:t>
      </w:r>
    </w:p>
    <w:p>
      <w:pPr>
        <w:pStyle w:val="PreformattedText"/>
        <w:bidi w:val="0"/>
        <w:spacing w:before="0" w:after="0"/>
        <w:jc w:val="left"/>
        <w:rPr/>
      </w:pPr>
      <w:r>
        <w:rPr/>
        <w:t>x0cDG0/lUgIWIxmk3ikxTaAJA2KUOM9SPpTAfmFIR7mgCUyN/DK/5mnCSU/8tXI9M1GGx6GnKQaQ</w:t>
      </w:r>
    </w:p>
    <w:p>
      <w:pPr>
        <w:pStyle w:val="PreformattedText"/>
        <w:bidi w:val="0"/>
        <w:spacing w:before="0" w:after="0"/>
        <w:jc w:val="left"/>
        <w:rPr/>
      </w:pPr>
      <w:r>
        <w:rPr/>
        <w:t>x2TThLKv3XYfjTaOcUASNczH5TI2Kbzu60yMB5cbgo9TUp4JHX3oAUO4/iaplupFHIU/UVXGPenM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GS+fKecL+VFMDcdKKAO1DLxSM+D1qzHp0rKNxH4VL/ZqY5LA1fPEXs2U9+5cEncOhqxp0pjvU</w:t>
      </w:r>
    </w:p>
    <w:p>
      <w:pPr>
        <w:pStyle w:val="PreformattedText"/>
        <w:bidi w:val="0"/>
        <w:spacing w:before="0" w:after="0"/>
        <w:jc w:val="left"/>
        <w:rPr/>
      </w:pPr>
      <w:r>
        <w:rPr/>
        <w:t>xn5vl/OrSWkapgc4HJNami2cLzncp+Vg6nHcVLkmDg7C+YQalil5GTW1cWMF2COFkHRwOawJIJLa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QYZT+dQzKUbGrFkgelTBSO1QWsoEYBarO8EdzUMzuNx+dQX9jPdW4RFG4Nn5mAqY8qRjtVaG5</w:t>
      </w:r>
    </w:p>
    <w:p>
      <w:pPr>
        <w:pStyle w:val="PreformattedText"/>
        <w:bidi w:val="0"/>
        <w:spacing w:before="0" w:after="0"/>
        <w:jc w:val="left"/>
        <w:rPr/>
      </w:pPr>
      <w:r>
        <w:rPr/>
        <w:t>lizskZfYGhM0hqTaXp01pHIsrL8xBAXJ/pWiICP4W/HA/wAappqtwp+bY/8AvD/CrsOsRD/WQFfd</w:t>
      </w:r>
    </w:p>
    <w:p>
      <w:pPr>
        <w:pStyle w:val="PreformattedText"/>
        <w:bidi w:val="0"/>
        <w:spacing w:before="0" w:after="0"/>
        <w:jc w:val="left"/>
        <w:rPr/>
      </w:pPr>
      <w:r>
        <w:rPr/>
        <w:t>cGq5jWxXj0a3Mm8Q5bOeWY/yxWqlqSOS49gBSx6jay/8tQPZuKtoysMqwI9jmk5MdkQC1THKufYs</w:t>
      </w:r>
    </w:p>
    <w:p>
      <w:pPr>
        <w:pStyle w:val="PreformattedText"/>
        <w:bidi w:val="0"/>
        <w:spacing w:before="0" w:after="0"/>
        <w:jc w:val="left"/>
        <w:rPr/>
      </w:pPr>
      <w:r>
        <w:rPr/>
        <w:t>T/WpEt405WNV+gqWlzU3Cw3YKTaBT80lADdvelAo3Ck3D1oGhcCkZUbggH61FLcwQ/6yVE/3mAql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jFx5pc+iqaALUlhaSfegT8Bj+VVH0Kyc5UOn0b/GqkniVBxFbs3uzYqlL4gvHPyCOMey5/nTV</w:t>
      </w:r>
    </w:p>
    <w:p>
      <w:pPr>
        <w:pStyle w:val="PreformattedText"/>
        <w:bidi w:val="0"/>
        <w:spacing w:before="0" w:after="0"/>
        <w:jc w:val="left"/>
        <w:rPr/>
      </w:pPr>
      <w:r>
        <w:rPr/>
        <w:t>yWkzXOkxKu1Hz9R/hWbfWHkIxaSADtlwD+tZst/dzH95cSEegOB+Qqq3OaepPIjOnAF2SOapahdT</w:t>
      </w:r>
    </w:p>
    <w:p>
      <w:pPr>
        <w:pStyle w:val="PreformattedText"/>
        <w:bidi w:val="0"/>
        <w:spacing w:before="0" w:after="0"/>
        <w:jc w:val="left"/>
        <w:rPr/>
      </w:pPr>
      <w:r>
        <w:rPr/>
        <w:t>WvlvBIUJJBxVmRiLwjtzWbrbfJF/vGtFuZ9R0XiG8TG/bIPcYNbmn34volmZNvUYzmuH31v6CxNt</w:t>
      </w:r>
    </w:p>
    <w:p>
      <w:pPr>
        <w:pStyle w:val="PreformattedText"/>
        <w:bidi w:val="0"/>
        <w:spacing w:before="0" w:after="0"/>
        <w:jc w:val="left"/>
        <w:rPr/>
      </w:pPr>
      <w:r>
        <w:rPr/>
        <w:t>IQT8kn8xWqSudWHX7xHXw4HRVHvT5N/mIyIeP/1/z/nVGKfGORmpH1NEGN4JpVqjg1Y9WpV5LWL6</w:t>
      </w:r>
    </w:p>
    <w:p>
      <w:pPr>
        <w:pStyle w:val="PreformattedText"/>
        <w:bidi w:val="0"/>
        <w:spacing w:before="0" w:after="0"/>
        <w:jc w:val="left"/>
        <w:rPr/>
      </w:pPr>
      <w:r>
        <w:rPr/>
        <w:t>ExFiQNmc4Y1HcX1vBkblznHByPwrm9R1slSIyXb0BrNhlmlYOVyzdieAKy9+puccpNnYx6mskbA5</w:t>
      </w:r>
    </w:p>
    <w:p>
      <w:pPr>
        <w:pStyle w:val="PreformattedText"/>
        <w:bidi w:val="0"/>
        <w:spacing w:before="0" w:after="0"/>
        <w:jc w:val="left"/>
        <w:rPr/>
      </w:pPr>
      <w:r>
        <w:rPr/>
        <w:t>29AQhb9KtoPLA5O4d8YrnNKt7mO5LNOkURBBTzMEnjnFdRBE6Kdk0mSMZLU1S6HPUq8rsOu/EBZj</w:t>
      </w:r>
    </w:p>
    <w:p>
      <w:pPr>
        <w:pStyle w:val="PreformattedText"/>
        <w:bidi w:val="0"/>
        <w:spacing w:before="0" w:after="0"/>
        <w:jc w:val="left"/>
        <w:rPr/>
      </w:pPr>
      <w:r>
        <w:rPr/>
        <w:t>Bcz7VVRuTgZB789e9crceIo9O1B440BCgHdgHdkZ59uas65YxvqKNNJIziIDl8A8nrWattboQUSN</w:t>
      </w:r>
    </w:p>
    <w:p>
      <w:pPr>
        <w:pStyle w:val="PreformattedText"/>
        <w:bidi w:val="0"/>
        <w:spacing w:before="0" w:after="0"/>
        <w:jc w:val="left"/>
        <w:rPr/>
      </w:pPr>
      <w:r>
        <w:rPr/>
        <w:t>T7DJ/WuiGDurnLKqjRd9M1SeO4skCl0/fQkFQG9R0GD6e1JcPa2rIkVvbNJnBB+btVRULMVYuUP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1UXhSzMS/aGJUgFlU4Gfc1c6NOmtWKLctjj7iR1kkeSVUbkkIMj0AxirNvrF5bx5V8qOwyKt63</w:t>
      </w:r>
    </w:p>
    <w:p>
      <w:pPr>
        <w:pStyle w:val="PreformattedText"/>
        <w:bidi w:val="0"/>
        <w:spacing w:before="0" w:after="0"/>
        <w:jc w:val="left"/>
        <w:rPr/>
      </w:pPr>
      <w:r>
        <w:rPr/>
        <w:t>pVpFPK1td25THyx9x7cDn8apQ2UzQzShQ0cSBnbtzwBmvOqb6HoUaFTlvJGrDrMmpWxQ2IkKjG8c</w:t>
      </w:r>
    </w:p>
    <w:p>
      <w:pPr>
        <w:pStyle w:val="PreformattedText"/>
        <w:bidi w:val="0"/>
        <w:spacing w:before="0" w:after="0"/>
        <w:jc w:val="left"/>
        <w:rPr/>
      </w:pPr>
      <w:r>
        <w:rPr/>
        <w:t>ke/WqL6j5LELuD96qwXUlsT5Mhjz1+YU6KETLcTm4jWUfcQ8lj61kpdC5Yaa15TY069kuIpDIO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VUDQscNBLGenyt/jVG0uLm2eVZE3Kw7Nkj3FXtMuJJbuLFz5kXRgeMHBwD757Vd9DmlBpl2zjCO</w:t>
      </w:r>
    </w:p>
    <w:p>
      <w:pPr>
        <w:pStyle w:val="PreformattedText"/>
        <w:bidi w:val="0"/>
        <w:spacing w:before="0" w:after="0"/>
        <w:jc w:val="left"/>
        <w:rPr/>
      </w:pPr>
      <w:r>
        <w:rPr/>
        <w:t>XUyr8pA3rijZfRnKXG4ehP8AjWngGkMSntUc4cpStp73zwswHl85bisvXZwt8D5oVUTJGM5FbN15</w:t>
      </w:r>
    </w:p>
    <w:p>
      <w:pPr>
        <w:pStyle w:val="PreformattedText"/>
        <w:bidi w:val="0"/>
        <w:spacing w:before="0" w:after="0"/>
        <w:jc w:val="left"/>
        <w:rPr/>
      </w:pPr>
      <w:r>
        <w:rPr/>
        <w:t>dpazXLcrEhcgnGcCuBuvExv5vLjgTD/L93PB9zzWkHzbCcR2n3lzcXzCV/lZCwUdBz/9etCeS6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vs0IlYyDIPAx7ntWTpQaKR5JQVLDCZGDjv1rW+3rBzl854Cnkn0FaPcIxvJI6SfxPPNcQwtYx28</w:t>
      </w:r>
    </w:p>
    <w:p>
      <w:pPr>
        <w:pStyle w:val="PreformattedText"/>
        <w:bidi w:val="0"/>
        <w:spacing w:before="0" w:after="0"/>
        <w:jc w:val="left"/>
        <w:rPr/>
      </w:pPr>
      <w:r>
        <w:rPr/>
        <w:t>hIdhJJvU4B6Ffw61uG7mvdNeKXbFvHWCQk/qBiuLsJ/O1KKe5i2hCTgHOeOme59TWlDqB2PcSgGE</w:t>
      </w:r>
    </w:p>
    <w:p>
      <w:pPr>
        <w:pStyle w:val="PreformattedText"/>
        <w:bidi w:val="0"/>
        <w:spacing w:before="0" w:after="0"/>
        <w:jc w:val="left"/>
        <w:rPr/>
      </w:pPr>
      <w:r>
        <w:rPr/>
        <w:t>DcSp5AJwMj1rmxFepC3JG5eL5aSSjudBp0lta2XlySySyKTlnOW6+tZWpaz5OooYYg8aKMhlyM/5</w:t>
      </w:r>
    </w:p>
    <w:p>
      <w:pPr>
        <w:pStyle w:val="PreformattedText"/>
        <w:bidi w:val="0"/>
        <w:spacing w:before="0" w:after="0"/>
        <w:jc w:val="left"/>
        <w:rPr/>
      </w:pPr>
      <w:r>
        <w:rPr/>
        <w:t>xWTdzzJI4tpVSUjksMj9Qabputa7/akNhF5LCUjcVUAEdzwBzgVrgMR7SPtGjni+aOhrDxhpsKsX</w:t>
      </w:r>
    </w:p>
    <w:p>
      <w:pPr>
        <w:pStyle w:val="PreformattedText"/>
        <w:bidi w:val="0"/>
        <w:spacing w:before="0" w:after="0"/>
        <w:jc w:val="left"/>
        <w:rPr/>
      </w:pPr>
      <w:r>
        <w:rPr/>
        <w:t>h+zyN1Maghj9MVmxx6VrXmXl7cOWlcnyI2AI7c9arXfhHWLvXV8+3f7PLJmSVSp2gnk9aj17wrDp</w:t>
      </w:r>
    </w:p>
    <w:p>
      <w:pPr>
        <w:pStyle w:val="PreformattedText"/>
        <w:bidi w:val="0"/>
        <w:spacing w:before="0" w:after="0"/>
        <w:jc w:val="left"/>
        <w:rPr/>
      </w:pPr>
      <w:r>
        <w:rPr/>
        <w:t>lmZ9LlvZZUPzoyBsLzk5AGK7akv5NC0n1Oiu9K03VbK3ijlktkt0MaFccgrjnI56VgXPgu6QY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GcHoJAVJH6g1g6X4lu9Nwu8MvmBmDk5K4OQPSmy+Kb+41tJrVEjkxgKoPJPFYx5luVZD77w1qNuz</w:t>
      </w:r>
    </w:p>
    <w:p>
      <w:pPr>
        <w:pStyle w:val="PreformattedText"/>
        <w:bidi w:val="0"/>
        <w:spacing w:before="0" w:after="0"/>
        <w:jc w:val="left"/>
        <w:rPr/>
      </w:pPr>
      <w:r>
        <w:rPr/>
        <w:t>NNprsB/HFhhj8OlZUfh2e9uBDbw7nbk7lKhR6k9q9eszNaad5moagpkXJkdlVVT27fnXL658RrKy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WguZ+hlPCD+pquYlo4+58EjaI4LmOKaJSZnnc+Xn0DAcY965S5ie2neFZ0k2HG+JiVP06Vp6r</w:t>
      </w:r>
    </w:p>
    <w:p>
      <w:pPr>
        <w:pStyle w:val="PreformattedText"/>
        <w:bidi w:val="0"/>
        <w:spacing w:before="0" w:after="0"/>
        <w:jc w:val="left"/>
        <w:rPr/>
      </w:pPr>
      <w:r>
        <w:rPr/>
        <w:t>r2oaxIWvLhnHZBwo+gFZOOam5FxrNJsHzZPvSK5JAKrjucU4imgU7hcGkQOQE/EGgSJ3BFJto20X</w:t>
      </w:r>
    </w:p>
    <w:p>
      <w:pPr>
        <w:pStyle w:val="PreformattedText"/>
        <w:bidi w:val="0"/>
        <w:spacing w:before="0" w:after="0"/>
        <w:jc w:val="left"/>
        <w:rPr/>
      </w:pPr>
      <w:r>
        <w:rPr/>
        <w:t>GPDIeh5+lABUkHmmqvtRtPPPfNK4XHjNOBNRgMO9KCw9KBjo+hqQGo9xH8PFPD+1ADxSgZcc0wSD</w:t>
      </w:r>
    </w:p>
    <w:p>
      <w:pPr>
        <w:pStyle w:val="PreformattedText"/>
        <w:bidi w:val="0"/>
        <w:spacing w:before="0" w:after="0"/>
        <w:jc w:val="left"/>
        <w:rPr/>
      </w:pPr>
      <w:r>
        <w:rPr/>
        <w:t>vT1GOcg57CkBNsX++PyopmB/k0UAellXwCrAj0zg1GiTyygbyo9N2afgkkEbXHUGlSdbdsggMeDu</w:t>
      </w:r>
    </w:p>
    <w:p>
      <w:pPr>
        <w:pStyle w:val="PreformattedText"/>
        <w:bidi w:val="0"/>
        <w:spacing w:before="0" w:after="0"/>
        <w:jc w:val="left"/>
        <w:rPr/>
      </w:pPr>
      <w:r>
        <w:rPr/>
        <w:t>WoOgJrUrcKvmHHXGK6PTLVonG4YYpnHpVaxt3mKXEirkcruX+lbNqGad2Y57ZqooiTHouQSfWquq</w:t>
      </w:r>
    </w:p>
    <w:p>
      <w:pPr>
        <w:pStyle w:val="PreformattedText"/>
        <w:bidi w:val="0"/>
        <w:spacing w:before="0" w:after="0"/>
        <w:jc w:val="left"/>
        <w:rPr/>
      </w:pPr>
      <w:r>
        <w:rPr/>
        <w:t>2JmgEyZMkY5HqKvgYB+tSL6VdjJq5gWADxknHB71dEkavnehT07/AJ1BdWcVtOTtO1zkADoaVNuM</w:t>
      </w:r>
    </w:p>
    <w:p>
      <w:pPr>
        <w:pStyle w:val="PreformattedText"/>
        <w:bidi w:val="0"/>
        <w:spacing w:before="0" w:after="0"/>
        <w:jc w:val="left"/>
        <w:rPr/>
      </w:pPr>
      <w:r>
        <w:rPr/>
        <w:t>Bcn8awlozlkrMuG5RV+QOfoKyTxIwxj2rQ428FQR2FZ0xxcHrz60kaU9GJnmmi8iDFWYgg45pCea</w:t>
      </w:r>
    </w:p>
    <w:p>
      <w:pPr>
        <w:pStyle w:val="PreformattedText"/>
        <w:bidi w:val="0"/>
        <w:spacing w:before="0" w:after="0"/>
        <w:jc w:val="left"/>
        <w:rPr/>
      </w:pPr>
      <w:r>
        <w:rPr/>
        <w:t>pTW++Visi7j/AAmqNzWSVHxtYH6GrKSFeVJB9jXN+VPH1VuO4q/HcyLYIyt8wbBJH1/+tQBvx6hc</w:t>
      </w:r>
    </w:p>
    <w:p>
      <w:pPr>
        <w:pStyle w:val="PreformattedText"/>
        <w:bidi w:val="0"/>
        <w:spacing w:before="0" w:after="0"/>
        <w:jc w:val="left"/>
        <w:rPr/>
      </w:pPr>
      <w:r>
        <w:rPr/>
        <w:t>of8AWFh6NzVtNVb+OMH6HFcsmqSKw3xqR7HFWo9Ut2IDEqfcUDOgm1q3gRWkWT5jgAAdapyeI1/5</w:t>
      </w:r>
    </w:p>
    <w:p>
      <w:pPr>
        <w:pStyle w:val="PreformattedText"/>
        <w:bidi w:val="0"/>
        <w:spacing w:before="0" w:after="0"/>
        <w:jc w:val="left"/>
        <w:rPr/>
      </w:pPr>
      <w:r>
        <w:rPr/>
        <w:t>ZwE+7NWbqIzahx1Rwfz4/rWTPciBNzAnJwABQkBuy6/eP9zZH/urn+dU5b+6mGHnkI9N3FZ1vO84</w:t>
      </w:r>
    </w:p>
    <w:p>
      <w:pPr>
        <w:pStyle w:val="PreformattedText"/>
        <w:bidi w:val="0"/>
        <w:spacing w:before="0" w:after="0"/>
        <w:jc w:val="left"/>
        <w:rPr/>
      </w:pPr>
      <w:r>
        <w:rPr/>
        <w:t>YmNkA6EnrTLi9S3jkLA5XoCPvH2qkhFwmmMK5ufWLxmOwhV/2VzVmw1NriaKK4fac/Kw43H0NPlC</w:t>
      </w:r>
    </w:p>
    <w:p>
      <w:pPr>
        <w:pStyle w:val="PreformattedText"/>
        <w:bidi w:val="0"/>
        <w:spacing w:before="0" w:after="0"/>
        <w:jc w:val="left"/>
        <w:rPr/>
      </w:pPr>
      <w:r>
        <w:rPr/>
        <w:t>5uCjNNYFlwGI9xSg0gEZgrAEgE9B60zzF3bc809ua5W51ieO/kA3BFfCqDjpTSuwNO7eOO+Adgu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vU2S5gRo3xgkgNnLD8qW6unuZDMYdsiAbkZTuHv9KojaygBskcbTVpWMralTy3xkjA9and5Dbx</w:t>
      </w:r>
    </w:p>
    <w:p>
      <w:pPr>
        <w:pStyle w:val="PreformattedText"/>
        <w:bidi w:val="0"/>
        <w:spacing w:before="0" w:after="0"/>
        <w:jc w:val="left"/>
        <w:rPr/>
      </w:pPr>
      <w:r>
        <w:rPr/>
        <w:t>rAG2KPmI4y3P/wBahiynawKn0IqW2cRXUMyKT5LiQLnHII/wrRFJldnugQ0okOP7xzVmC7iZG8zz</w:t>
      </w:r>
    </w:p>
    <w:p>
      <w:pPr>
        <w:pStyle w:val="PreformattedText"/>
        <w:bidi w:val="0"/>
        <w:spacing w:before="0" w:after="0"/>
        <w:jc w:val="left"/>
        <w:rPr/>
      </w:pPr>
      <w:r>
        <w:rPr/>
        <w:t>BtH3QetdqvjSxeMJcxzqT1DRhhXKaxqFrd6m72sCJbYGF2hQT3JAq5JW0YKTvqM80gLtwFXJPH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8N6Ja6vbtPfSShQdqBMAHHfNcfCDNKFMqRI5+8R0/IV3nh2WzsITZpeb2DE/ONh/KuepJpaGqcj</w:t>
      </w:r>
    </w:p>
    <w:p>
      <w:pPr>
        <w:pStyle w:val="PreformattedText"/>
        <w:bidi w:val="0"/>
        <w:spacing w:before="0" w:after="0"/>
        <w:jc w:val="left"/>
        <w:rPr/>
      </w:pPr>
      <w:r>
        <w:rPr/>
        <w:t>Tm8MaSoVladSpBH7zuPwqZA7QHYcN61PJKrY+ZT+OabbjC1eHbd7mNXocl4hS7inhxG8hEIBfrzu</w:t>
      </w:r>
    </w:p>
    <w:p>
      <w:pPr>
        <w:pStyle w:val="PreformattedText"/>
        <w:bidi w:val="0"/>
        <w:spacing w:before="0" w:after="0"/>
        <w:jc w:val="left"/>
        <w:rPr/>
      </w:pPr>
      <w:r>
        <w:rPr/>
        <w:t>bipbSJZrWKSOPySw5DLkg5x1rtEUtEVCsc9cAGq76TEwIKGI+ueD+FTiZzlHlj0MpUVU3OVks59m</w:t>
      </w:r>
    </w:p>
    <w:p>
      <w:pPr>
        <w:pStyle w:val="PreformattedText"/>
        <w:bidi w:val="0"/>
        <w:spacing w:before="0" w:after="0"/>
        <w:jc w:val="left"/>
        <w:rPr/>
      </w:pPr>
      <w:r>
        <w:rPr/>
        <w:t>6OYM/cZxW5pdjdahZeXPKqRhsHJ3Zx7VaudIQQboA4fHGTkE+/FWNJilhsAsibXLEkE/57VxwjPm</w:t>
      </w:r>
    </w:p>
    <w:p>
      <w:pPr>
        <w:pStyle w:val="PreformattedText"/>
        <w:bidi w:val="0"/>
        <w:spacing w:before="0" w:after="0"/>
        <w:jc w:val="left"/>
        <w:rPr/>
      </w:pPr>
      <w:r>
        <w:rPr/>
        <w:t>tMuFJQd4jYdB0yCZi8MkoHUs5A/Kp9S/skacbNAIYCQzCIYJNU/EWof2bo8k20sSQoGcZz715/ee</w:t>
      </w:r>
    </w:p>
    <w:p>
      <w:pPr>
        <w:pStyle w:val="PreformattedText"/>
        <w:bidi w:val="0"/>
        <w:spacing w:before="0" w:after="0"/>
        <w:jc w:val="left"/>
        <w:rPr/>
      </w:pPr>
      <w:r>
        <w:rPr/>
        <w:t>MJRG8cUaQyIOGHzA/nXSorojq9tUdm5PQ0LyRIZjbwspjMuMsBkYH0oia3ku0gLgoxwSCBjj8v0r</w:t>
      </w:r>
    </w:p>
    <w:p>
      <w:pPr>
        <w:pStyle w:val="PreformattedText"/>
        <w:bidi w:val="0"/>
        <w:spacing w:before="0" w:after="0"/>
        <w:jc w:val="left"/>
        <w:rPr/>
      </w:pPr>
      <w:r>
        <w:rPr/>
        <w:t>ipdXluJGeQlmY5Jqk87u33jip9h5nbLMG1ZI9Bk8N3r2st3Bc/KAfLjhyHkBOOcY9qj0y4uLC38m</w:t>
      </w:r>
    </w:p>
    <w:p>
      <w:pPr>
        <w:pStyle w:val="PreformattedText"/>
        <w:bidi w:val="0"/>
        <w:spacing w:before="0" w:after="0"/>
        <w:jc w:val="left"/>
        <w:rPr/>
      </w:pPr>
      <w:r>
        <w:rPr/>
        <w:t>+tHhi3n55GIJ+XptOCevWsbSPFN/pWnPbiXcD/q9/JX6CqF7qVxPvmuZWMr++SabhdWOC51F143t</w:t>
      </w:r>
    </w:p>
    <w:p>
      <w:pPr>
        <w:pStyle w:val="PreformattedText"/>
        <w:bidi w:val="0"/>
        <w:spacing w:before="0" w:after="0"/>
        <w:jc w:val="left"/>
        <w:rPr/>
      </w:pPr>
      <w:r>
        <w:rPr/>
        <w:t>rMbEheZxxuJwDVOP4gsW+ezXb7Mc1wkkrMx7+5pqSEHpTVGHYnmZ6jda9aa3oN5DaSbLh49vlvwe</w:t>
      </w:r>
    </w:p>
    <w:p>
      <w:pPr>
        <w:pStyle w:val="PreformattedText"/>
        <w:bidi w:val="0"/>
        <w:spacing w:before="0" w:after="0"/>
        <w:jc w:val="left"/>
        <w:rPr/>
      </w:pPr>
      <w:r>
        <w:rPr/>
        <w:t>ePxrjrG0Iyzj5oSTlf4iDWZZXbWt1HNt3KjAsufvDuK1NTmkvb67ubRs2QCuAhACgj0+tSo8kuVd</w:t>
      </w:r>
    </w:p>
    <w:p>
      <w:pPr>
        <w:pStyle w:val="PreformattedText"/>
        <w:bidi w:val="0"/>
        <w:spacing w:before="0" w:after="0"/>
        <w:jc w:val="left"/>
        <w:rPr/>
      </w:pPr>
      <w:r>
        <w:rPr/>
        <w:t>S1LQvgT3UyxI8YDkDduXA+oJB/SumsPBsESmW41DzZmHG1flU9eOa81Sd1fDHcvoa0LDUJLO7hmj</w:t>
      </w:r>
    </w:p>
    <w:p>
      <w:pPr>
        <w:pStyle w:val="PreformattedText"/>
        <w:bidi w:val="0"/>
        <w:spacing w:before="0" w:after="0"/>
        <w:jc w:val="left"/>
        <w:rPr/>
      </w:pPr>
      <w:r>
        <w:rPr/>
        <w:t>lcRq4JUMcEfSnKL6CT7HpeoRWMcFtAkWJEmUbs8kdTk9+AfzpGW3ljBdVYDhcjJ47VXtdYs7yylk</w:t>
      </w:r>
    </w:p>
    <w:p>
      <w:pPr>
        <w:pStyle w:val="PreformattedText"/>
        <w:bidi w:val="0"/>
        <w:spacing w:before="0" w:after="0"/>
        <w:jc w:val="left"/>
        <w:rPr/>
      </w:pPr>
      <w:r>
        <w:rPr/>
        <w:t>kbZ5K7vOcHZn0z64x+dcjrHi6ORXgspFG1sLJHGUOPx6flXJWo1Ksly6WJnq9TR1q+isyhKyNvY8</w:t>
      </w:r>
    </w:p>
    <w:p>
      <w:pPr>
        <w:pStyle w:val="PreformattedText"/>
        <w:bidi w:val="0"/>
        <w:spacing w:before="0" w:after="0"/>
        <w:jc w:val="left"/>
        <w:rPr/>
      </w:pPr>
      <w:r>
        <w:rPr/>
        <w:t>g56e1ZcGpuL+C4huzHsPPJVv0/xqhHfHV0Vb2RsRDAlUhSM+oxg1ft/C13ctmyuYLgbdwQsA+PXj</w:t>
      </w:r>
    </w:p>
    <w:p>
      <w:pPr>
        <w:pStyle w:val="PreformattedText"/>
        <w:bidi w:val="0"/>
        <w:spacing w:before="0" w:after="0"/>
        <w:jc w:val="left"/>
        <w:rPr/>
      </w:pPr>
      <w:r>
        <w:rPr/>
        <w:t>ivQwtKlTgoS0MnzJ+6daPFE0Nr+71FpJD0QKGI+uf8a1LHV5J3ikkVIzJgkxqc49D2/SuIOgala2</w:t>
      </w:r>
    </w:p>
    <w:p>
      <w:pPr>
        <w:pStyle w:val="PreformattedText"/>
        <w:bidi w:val="0"/>
        <w:spacing w:before="0" w:after="0"/>
        <w:jc w:val="left"/>
        <w:rPr/>
      </w:pPr>
      <w:r>
        <w:rPr/>
        <w:t>zyXeLaJSSzZx+tSReOZrFPIsbaKZkG3znXA/TrSm0pNR2NU9NTu9W0DRtQhkub23hhKo3+kFvLwT</w:t>
      </w:r>
    </w:p>
    <w:p>
      <w:pPr>
        <w:pStyle w:val="PreformattedText"/>
        <w:bidi w:val="0"/>
        <w:spacing w:before="0" w:after="0"/>
        <w:jc w:val="left"/>
        <w:rPr/>
      </w:pPr>
      <w:r>
        <w:rPr/>
        <w:t>0J9fxryHUfsen6hHLp92boo3LhNq5B4x60arreoavMXv7p5RnKx5wi/QdKym570rkuXYtarrupax</w:t>
      </w:r>
    </w:p>
    <w:p>
      <w:pPr>
        <w:pStyle w:val="PreformattedText"/>
        <w:bidi w:val="0"/>
        <w:spacing w:before="0" w:after="0"/>
        <w:jc w:val="left"/>
        <w:rPr/>
      </w:pPr>
      <w:r>
        <w:rPr/>
        <w:t>LuvLl3UfdToo/AcVmgVKQBTcUiHK5EVpuypSKMUE3IStN21Y20mygdyDbilAqTbQE9qLjuR4oAp7</w:t>
      </w:r>
    </w:p>
    <w:p>
      <w:pPr>
        <w:pStyle w:val="PreformattedText"/>
        <w:bidi w:val="0"/>
        <w:spacing w:before="0" w:after="0"/>
        <w:jc w:val="left"/>
        <w:rPr/>
      </w:pPr>
      <w:r>
        <w:rPr/>
        <w:t>L7UUDuNAHpQVFPwKMCgdxgU07bxT8UoGKLjIwvPTNPCj0p3enqtAXGYX3/Kipdo9aKVwueuSWAnO</w:t>
      </w:r>
    </w:p>
    <w:p>
      <w:pPr>
        <w:pStyle w:val="PreformattedText"/>
        <w:bidi w:val="0"/>
        <w:spacing w:before="0" w:after="0"/>
        <w:jc w:val="left"/>
        <w:rPr/>
      </w:pPr>
      <w:r>
        <w:rPr/>
        <w:t>yTIJ+64HIq9Bp0MaRxuAxUdSOp7mtaO2XhsU+S3G5WFXY0uQxwjbgDAFTQxbBmpli46jFPWNQPWm</w:t>
      </w:r>
    </w:p>
    <w:p>
      <w:pPr>
        <w:pStyle w:val="PreformattedText"/>
        <w:bidi w:val="0"/>
        <w:spacing w:before="0" w:after="0"/>
        <w:jc w:val="left"/>
        <w:rPr/>
      </w:pPr>
      <w:r>
        <w:rPr/>
        <w:t>JkDrkcUq5DYAJNSzD5ARxio42AkyzqCVH1NAhtxbmaLAOD1B96ymiMUuyQYP+9mt7HBx3796zL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VTMpOFHPvWc431M6kOpVby2X7yk+wqldYEgYe3X8qleVSOcfh1qpO2Y2IOcDIrNLUzp6MRjVG5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XegyMVbbJAJGDVO6ZxtZCRjqRTOgjSeaE4DMPY1oQXHm2shlQNtPI6VnLfMABIquPcVoWckMy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CV5A9KAEH2KQdHjP5infYRJzFMj+3Q1ELWGQ/ubhT7NxTmtJ4xnZn3XmkM051JsGDdQmT+HNZ</w:t>
      </w:r>
    </w:p>
    <w:p>
      <w:pPr>
        <w:pStyle w:val="PreformattedText"/>
        <w:bidi w:val="0"/>
        <w:spacing w:before="0" w:after="0"/>
        <w:jc w:val="left"/>
        <w:rPr/>
      </w:pPr>
      <w:r>
        <w:rPr/>
        <w:t>Erxxxl5CAo6mte2Pm2QRj8xUgjPPcVksFdMMMg+tMBUkG7ZsZTjIyO1YGtTySXwgzhVwFH1ra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HyqwHP0rA15GTUFkXI3AMDjjNXHcT2NJCLeNYMKOoyOCfqKxr9BbanhOACrcduhq0mqwbGaZWMxO</w:t>
      </w:r>
    </w:p>
    <w:p>
      <w:pPr>
        <w:pStyle w:val="PreformattedText"/>
        <w:bidi w:val="0"/>
        <w:spacing w:before="0" w:after="0"/>
        <w:jc w:val="left"/>
        <w:rPr/>
      </w:pPr>
      <w:r>
        <w:rPr/>
        <w:t>dq/41WhX7ZfCSY/uwQzt2A/zxVsSOtU5UE+lLik+8nB6jgilUYUDJOO5rIYZAZVOfmYKMDNUZrSz</w:t>
      </w:r>
    </w:p>
    <w:p>
      <w:pPr>
        <w:pStyle w:val="PreformattedText"/>
        <w:bidi w:val="0"/>
        <w:spacing w:before="0" w:after="0"/>
        <w:jc w:val="left"/>
        <w:rPr/>
      </w:pPr>
      <w:r>
        <w:rPr/>
        <w:t>j1LzDEHkOD93qavhsGoZXZ3JY5pp2A5jxFM8OpxsgK7olJyOnJqoZ1kYfJGAnTavJPqT6V1VzY6T</w:t>
      </w:r>
    </w:p>
    <w:p>
      <w:pPr>
        <w:pStyle w:val="PreformattedText"/>
        <w:bidi w:val="0"/>
        <w:spacing w:before="0" w:after="0"/>
        <w:jc w:val="left"/>
        <w:rPr/>
      </w:pPr>
      <w:r>
        <w:rPr/>
        <w:t>eLvvZJhMoAUR85HvXM31tDa3i7DmNj3XbgdhwapTTdg5epHJOTLvfD8HhjkD+tIIYhGJMOS3cfdU</w:t>
      </w:r>
    </w:p>
    <w:p>
      <w:pPr>
        <w:pStyle w:val="PreformattedText"/>
        <w:bidi w:val="0"/>
        <w:spacing w:before="0" w:after="0"/>
        <w:jc w:val="left"/>
        <w:rPr/>
      </w:pPr>
      <w:r>
        <w:rPr/>
        <w:t>ds9zUIZpHaGIeZIcgKvNaMOm3j4JiEYI53f4VdxWK8dpLeOUt2U4XJ3nG0frTJ47a2byQxaXcAXz</w:t>
      </w:r>
    </w:p>
    <w:p>
      <w:pPr>
        <w:pStyle w:val="PreformattedText"/>
        <w:bidi w:val="0"/>
        <w:spacing w:before="0" w:after="0"/>
        <w:jc w:val="left"/>
        <w:rPr/>
      </w:pPr>
      <w:r>
        <w:rPr/>
        <w:t>kDntV7+wboOxSZQGGOhPFA8MO/3pj+VK4LQqxXLcnIHoQtSQTSh96Md4PXqOfWuq0y0ttPtY4zaW</w:t>
      </w:r>
    </w:p>
    <w:p>
      <w:pPr>
        <w:pStyle w:val="PreformattedText"/>
        <w:bidi w:val="0"/>
        <w:spacing w:before="0" w:after="0"/>
        <w:jc w:val="left"/>
        <w:rPr/>
      </w:pPr>
      <w:r>
        <w:rPr/>
        <w:t>0jp0d4gSfer4keVdkgMsZOSjKCM/THNS7dTZ1SXS9H1owxeZcbAw3EMxOB9K6WKwEaYZmO0cnIH6</w:t>
      </w:r>
    </w:p>
    <w:p>
      <w:pPr>
        <w:pStyle w:val="PreformattedText"/>
        <w:bidi w:val="0"/>
        <w:spacing w:before="0" w:after="0"/>
        <w:jc w:val="left"/>
        <w:rPr/>
      </w:pPr>
      <w:r>
        <w:rPr/>
        <w:t>YrK+2TSwmIKYww25XIx9OeKvWWlSQbWN1JIOoDPkU4ytsZSakXxEjRZiwvOMbd2PrT12RnYdoK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+/FR+SysW/dlsckiobtp41GwRg9N2M8UXEOmZySd4jRTnJOBVc6vDlo4mWaRTgqg71AiwXxw9</w:t>
      </w:r>
    </w:p>
    <w:p>
      <w:pPr>
        <w:pStyle w:val="PreformattedText"/>
        <w:bidi w:val="0"/>
        <w:spacing w:before="0" w:after="0"/>
        <w:jc w:val="left"/>
        <w:rPr/>
      </w:pPr>
      <w:r>
        <w:rPr/>
        <w:t>4rt/cVsEfnz+lZtx4Nt3uXnt725t5Gbd8pBANG4HJ+JrfVrm/nnltJvKZsoEBZRx+lcuI5kkLSxM</w:t>
      </w:r>
    </w:p>
    <w:p>
      <w:pPr>
        <w:pStyle w:val="PreformattedText"/>
        <w:bidi w:val="0"/>
        <w:spacing w:before="0" w:after="0"/>
        <w:jc w:val="left"/>
        <w:rPr/>
      </w:pPr>
      <w:r>
        <w:rPr/>
        <w:t>jnnDrgj6Zr06bRvElu2bXVo517LMv/1jVWS+8Q2Y23ujRXMfdo1zn8s/qKa0A4L+z77UZlW0t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MEomM+5rVg8B6mE8+68qFQM7S2T+ldnZ+KbAARy2b2rDqmBx/Krd/rdhJZuIp1DkdGB4p3A8mFqI</w:t>
      </w:r>
    </w:p>
    <w:p>
      <w:pPr>
        <w:pStyle w:val="PreformattedText"/>
        <w:bidi w:val="0"/>
        <w:spacing w:before="0" w:after="0"/>
        <w:jc w:val="left"/>
        <w:rPr/>
      </w:pPr>
      <w:r>
        <w:rPr/>
        <w:t>ZWaY8jOPaq880Wwqq/8AAqnvZDMWYNkhjWVJIwzuNCRTK0quCSOBUIYqfSrBcMvJqu/FUQTLMNuD</w:t>
      </w:r>
    </w:p>
    <w:p>
      <w:pPr>
        <w:pStyle w:val="PreformattedText"/>
        <w:bidi w:val="0"/>
        <w:spacing w:before="0" w:after="0"/>
        <w:jc w:val="left"/>
        <w:rPr/>
      </w:pPr>
      <w:r>
        <w:rPr/>
        <w:t>S21zJDJIqsQjqQ4zwR1/mBVXOacpwGPtSGT+cSc1ctS8xKIpZsZAArMHT6Vp6LetY6jb3SHBjcE/</w:t>
      </w:r>
    </w:p>
    <w:p>
      <w:pPr>
        <w:pStyle w:val="PreformattedText"/>
        <w:bidi w:val="0"/>
        <w:spacing w:before="0" w:after="0"/>
        <w:jc w:val="left"/>
        <w:rPr/>
      </w:pPr>
      <w:r>
        <w:rPr/>
        <w:t>Tv8ApUtlIvLKTFHC4k4OMHoOe1UbBoYdRf7VG5UqRhTggnoeev0r1zUp9E+wC5vvszAqGBZQW/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Fu/Eel20cosdOt1c/xOuQfw71PMHqW9C0W1voZZLzZDZkFvOjZUK4xjPp1P6Uf21pmg6lJPorTX</w:t>
      </w:r>
    </w:p>
    <w:p>
      <w:pPr>
        <w:pStyle w:val="PreformattedText"/>
        <w:bidi w:val="0"/>
        <w:spacing w:before="0" w:after="0"/>
        <w:jc w:val="left"/>
        <w:rPr/>
      </w:pPr>
      <w:r>
        <w:rPr/>
        <w:t>tyyeWZJTiMD+Z6dsVx0+rzXj4uHygOQgGAPoo4FQtcyniNNo9TVasiT10L2seIdS1u4LXt0zgH5Y</w:t>
      </w:r>
    </w:p>
    <w:p>
      <w:pPr>
        <w:pStyle w:val="PreformattedText"/>
        <w:bidi w:val="0"/>
        <w:spacing w:before="0" w:after="0"/>
        <w:jc w:val="left"/>
        <w:rPr/>
      </w:pPr>
      <w:r>
        <w:rPr/>
        <w:t>xwi/QUwuwjAHHArOWMg5Zh1zU7TFQuecim4kscxIphOaQSKSOakAyMjpU2aIZH3qQg46U5VAG49K</w:t>
      </w:r>
    </w:p>
    <w:p>
      <w:pPr>
        <w:pStyle w:val="PreformattedText"/>
        <w:bidi w:val="0"/>
        <w:spacing w:before="0" w:after="0"/>
        <w:jc w:val="left"/>
        <w:rPr/>
      </w:pPr>
      <w:r>
        <w:rPr/>
        <w:t>czZ9K6KOGdRXvYTZXIxSgCnliKNw9BWrwEujFcbtFIUqQbfTH40u1T3I/Cs3gqy2VwuQhRS7T2qZ</w:t>
      </w:r>
    </w:p>
    <w:p>
      <w:pPr>
        <w:pStyle w:val="PreformattedText"/>
        <w:bidi w:val="0"/>
        <w:spacing w:before="0" w:after="0"/>
        <w:jc w:val="left"/>
        <w:rPr/>
      </w:pPr>
      <w:r>
        <w:rPr/>
        <w:t>bdpGwpXPucVKbG4XrEx/3ef5VjKhVjvFjuUHBzSAc1YeFlbDIyn/AGhimmPBrJprcLkQFKBUmzik</w:t>
      </w:r>
    </w:p>
    <w:p>
      <w:pPr>
        <w:pStyle w:val="PreformattedText"/>
        <w:bidi w:val="0"/>
        <w:spacing w:before="0" w:after="0"/>
        <w:jc w:val="left"/>
        <w:rPr/>
      </w:pPr>
      <w:r>
        <w:rPr/>
        <w:t>xjtU3GmJTgM00A+tSKKLjuMCc1KF5oC81Kq8c4zSuFxAgx1op/A7UUBzHvPmoh2mRR7ZqwQHhD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uL87LdcVehuZIk/dEn12n+lP2p2eyOkV8AgnP0qtLfxxHru+hrKTUXZxGWAyOfWmyNbW6PP5eVV</w:t>
      </w:r>
    </w:p>
    <w:p>
      <w:pPr>
        <w:pStyle w:val="PreformattedText"/>
        <w:bidi w:val="0"/>
        <w:spacing w:before="0" w:after="0"/>
        <w:jc w:val="left"/>
        <w:rPr/>
      </w:pPr>
      <w:r>
        <w:rPr/>
        <w:t>C+4Ddn8OlXzXWhHLZ6ll9WM7hI3T3C84qu9/LDIcPg4xmsafxHYHDhG8wjBZIufxq9p9jNqSsJpY</w:t>
      </w:r>
    </w:p>
    <w:p>
      <w:pPr>
        <w:pStyle w:val="PreformattedText"/>
        <w:bidi w:val="0"/>
        <w:spacing w:before="0" w:after="0"/>
        <w:jc w:val="left"/>
        <w:rPr/>
      </w:pPr>
      <w:r>
        <w:rPr/>
        <w:t>0HVQhO4j3yMVm+YtOBo2uvlZlS4YFGON3AxWvcyKqAEZz1HrXn+vabdWM4iVnlik5STbj6g+4rp4</w:t>
      </w:r>
    </w:p>
    <w:p>
      <w:pPr>
        <w:pStyle w:val="PreformattedText"/>
        <w:bidi w:val="0"/>
        <w:spacing w:before="0" w:after="0"/>
        <w:jc w:val="left"/>
        <w:rPr/>
      </w:pPr>
      <w:r>
        <w:rPr/>
        <w:t>7ia6tIgWUSBBkE8k+1XG/UiduhVu5I4rlljbI7VUuHuVEQ8ltsjFRlTzx2q9baVJFMbm9clgw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mJ4BJrUlt5mVb7ImuUbIVMlQpGCoHrg9fUUrGMIa3Zysly8agSQPgfxJ8w/wAahTULZ2wJV3f3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8jTtSvTbyrHEFIIycis8XscxVLm3jcMwXp61NzbkZfb7PJ95Rn16VZsYo4JN6OSCMYNZz6Pbu</w:t>
      </w:r>
    </w:p>
    <w:p>
      <w:pPr>
        <w:pStyle w:val="PreformattedText"/>
        <w:bidi w:val="0"/>
        <w:spacing w:before="0" w:after="0"/>
        <w:jc w:val="left"/>
        <w:rPr/>
      </w:pPr>
      <w:r>
        <w:rPr/>
        <w:t>MwSywH/Yc4/I0RWuqWpDRyLdJ/dPytSJsXnsJlJZVDDtg0LPcW3ALr2wantdSjyI5gYpP7kgx+Xr</w:t>
      </w:r>
    </w:p>
    <w:p>
      <w:pPr>
        <w:pStyle w:val="PreformattedText"/>
        <w:bidi w:val="0"/>
        <w:spacing w:before="0" w:after="0"/>
        <w:jc w:val="left"/>
        <w:rPr/>
      </w:pPr>
      <w:r>
        <w:rPr/>
        <w:t>WkAkikFQQfUUgGWE5uIPNIG4HBIFZcvylx6Ej9a10jWFSIkABYEgHFZF4dtzMv8AtH9eaaAzbaGO</w:t>
      </w:r>
    </w:p>
    <w:p>
      <w:pPr>
        <w:pStyle w:val="PreformattedText"/>
        <w:bidi w:val="0"/>
        <w:spacing w:before="0" w:after="0"/>
        <w:jc w:val="left"/>
        <w:rPr/>
      </w:pPr>
      <w:r>
        <w:rPr/>
        <w:t>ZZF3kHPRTQEa6JsrlQQhzuzzjtimw2q/at7ZGG3DBxz71avNnliQOscqcozfyPsaaZLWtzPXw4m8</w:t>
      </w:r>
    </w:p>
    <w:p>
      <w:pPr>
        <w:pStyle w:val="PreformattedText"/>
        <w:bidi w:val="0"/>
        <w:spacing w:before="0" w:after="0"/>
        <w:jc w:val="left"/>
        <w:rPr/>
      </w:pPr>
      <w:r>
        <w:rPr/>
        <w:t>5uGK54G3mta2tYbaHyo1wvfPOfrVL+2oGRfLjleQj7iLnH41E97fSfdSK3U93O5vyFNtsaRs5x1P</w:t>
      </w:r>
    </w:p>
    <w:p>
      <w:pPr>
        <w:pStyle w:val="PreformattedText"/>
        <w:bidi w:val="0"/>
        <w:spacing w:before="0" w:after="0"/>
        <w:jc w:val="left"/>
        <w:rPr/>
      </w:pPr>
      <w:r>
        <w:rPr/>
        <w:t>FVZ9Us7dtrzKW/uryfyFZTwmQ5uZ5pc9i2xfyFTRxrGuIY0Qf7K4/U0BYmbU55Bm2tGx/flO0V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3I26a6VR/dhXj8zT2H99gT+ZpDyBtZhnIz3FILEjSq0W8AIwbaTjk/lUMmnx3kM7sG81FITnjPb</w:t>
      </w:r>
    </w:p>
    <w:p>
      <w:pPr>
        <w:pStyle w:val="PreformattedText"/>
        <w:bidi w:val="0"/>
        <w:spacing w:before="0" w:after="0"/>
        <w:jc w:val="left"/>
        <w:rPr/>
      </w:pPr>
      <w:r>
        <w:rPr/>
        <w:t>9a2vDci/bLoOgcYx8w+laV5ame+MkUYQMBuwOCeaUWlIcb3aMCyMZt0mhijXzVDHYoHUVpR25K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TQbRBpdu7kHBYDjsGIH8q2r2NL+38qc5AOQeh/SqdRFxgr+9sYkl3Z24w8gJ7heTTU1Cyc43F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YqSbRj5EkcZTn7uFx3HU1b8P2EUSTrcxHzMqRu6dDx/PP1qVKUtjtcMIqd9WxBMm3dAUK+xG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TdWHGeATVLV9H+yt59vuCk4Kjt9Kox3r2rKZp1KnorAMcdua82thqnNdSFTw9BwtHX13OhfU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RrtOOe9R2l/cQS/IzFTWS2tpvUAD64pTq3mOEQliTwM1lD2qlc4qtNOPuxt8zrhrGEw33vTGar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NKjblKJj7z/KB+dc3HdXEieSkvkygAOqADefXPXPtVea1llf5vMkbGfmP+NfT0cG3FOcjm52tD</w:t>
      </w:r>
    </w:p>
    <w:p>
      <w:pPr>
        <w:pStyle w:val="PreformattedText"/>
        <w:bidi w:val="0"/>
        <w:spacing w:before="0" w:after="0"/>
        <w:jc w:val="left"/>
        <w:rPr/>
      </w:pPr>
      <w:r>
        <w:rPr/>
        <w:t>YEkU4ba0coBwcEMAaljlmh4ilmj9lfI/I5H6VgQJNbXBChoyBxxwf8a27a6Sf5GGyUDkZ4P0qq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VeOqCNS+jL0eqXydWhmH+2u0/mOP0q7BqwkIWa2kjPqCGX/AB/Ss3ao6Ln29anAGSQpI56DFcpo</w:t>
      </w:r>
    </w:p>
    <w:p>
      <w:pPr>
        <w:pStyle w:val="PreformattedText"/>
        <w:bidi w:val="0"/>
        <w:spacing w:before="0" w:after="0"/>
        <w:jc w:val="left"/>
        <w:rPr/>
      </w:pPr>
      <w:r>
        <w:rPr/>
        <w:t>jQli0++wk8MMpP8Az0QZ/DNZ134c0x8COF48g/cdv5cikOA6l84yOKus7tHiM+XxgHdz9eaBnj3i</w:t>
      </w:r>
    </w:p>
    <w:p>
      <w:pPr>
        <w:pStyle w:val="PreformattedText"/>
        <w:bidi w:val="0"/>
        <w:spacing w:before="0" w:after="0"/>
        <w:jc w:val="left"/>
        <w:rPr/>
      </w:pPr>
      <w:r>
        <w:rPr/>
        <w:t>DT20rVZIhkoeVJ7g1SsYI5rh2lt/PUISqbioLcdSPbNd/wCL9HkubP7TIUYx4GVAzj3x9RXGaWzW</w:t>
      </w:r>
    </w:p>
    <w:p>
      <w:pPr>
        <w:pStyle w:val="PreformattedText"/>
        <w:bidi w:val="0"/>
        <w:spacing w:before="0" w:after="0"/>
        <w:jc w:val="left"/>
        <w:rPr/>
      </w:pPr>
      <w:r>
        <w:rPr/>
        <w:t>N3iQYVuOelTJ2RrBXaKl/pUcaCe3P7o8Fc/dNZU9lLEORketdde28MViVhIMk7FioHr3qD7AWCI3</w:t>
      </w:r>
    </w:p>
    <w:p>
      <w:pPr>
        <w:pStyle w:val="PreformattedText"/>
        <w:bidi w:val="0"/>
        <w:spacing w:before="0" w:after="0"/>
        <w:jc w:val="left"/>
        <w:rPr/>
      </w:pPr>
      <w:r>
        <w:rPr/>
        <w:t>IxWSq23NJUk9jjiCO1KB2NdHc6EQS46ViTW7RPnHFaxmpbGMqbRBF9/BqZAUfH4iofusDVhucEU2</w:t>
      </w:r>
    </w:p>
    <w:p>
      <w:pPr>
        <w:pStyle w:val="PreformattedText"/>
        <w:bidi w:val="0"/>
        <w:spacing w:before="0" w:after="0"/>
        <w:jc w:val="left"/>
        <w:rPr/>
      </w:pPr>
      <w:r>
        <w:rPr/>
        <w:t>CLqTmWMB2J44yazL1j5vFSo+OKZcL5g3DnFQlZjktCjk5yDinrPIvfP1oI/Km4BrS5iyVbkMwD5U</w:t>
      </w:r>
    </w:p>
    <w:p>
      <w:pPr>
        <w:pStyle w:val="PreformattedText"/>
        <w:bidi w:val="0"/>
        <w:spacing w:before="0" w:after="0"/>
        <w:jc w:val="left"/>
        <w:rPr/>
      </w:pPr>
      <w:r>
        <w:rPr/>
        <w:t>dyOatCCOXBiuYm46MSh/Xj9azymcVLECrBSOKpSAurp90x+WFmHZgMg/j0rf0CCaynkW7EcUDjln</w:t>
      </w:r>
    </w:p>
    <w:p>
      <w:pPr>
        <w:pStyle w:val="PreformattedText"/>
        <w:bidi w:val="0"/>
        <w:spacing w:before="0" w:after="0"/>
        <w:jc w:val="left"/>
        <w:rPr/>
      </w:pPr>
      <w:r>
        <w:rPr/>
        <w:t>YcYrnlhcNmPcPcU9tOvLonybiORv7jNtP0+birU4x1FY6LUdR0JJDmJbgg8eWCoP4jFULS2tdR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d7d+qI43DH161i/YLm3bNxFImO7KQPzq7A0lvKjcgj5lI71axEk9AUFbU0JPD2oBN6RrIvqpx/O</w:t>
      </w:r>
    </w:p>
    <w:p>
      <w:pPr>
        <w:pStyle w:val="PreformattedText"/>
        <w:bidi w:val="0"/>
        <w:spacing w:before="0" w:after="0"/>
        <w:jc w:val="left"/>
        <w:rPr/>
      </w:pPr>
      <w:r>
        <w:rPr/>
        <w:t>qb2F2gctazAIMsdhwB65rqbO7E0KyISp74PQ1oLPMQf3hGevP9a1jjZrdB7JHnwBxS5ruTDZxFrq</w:t>
      </w:r>
    </w:p>
    <w:p>
      <w:pPr>
        <w:pStyle w:val="PreformattedText"/>
        <w:bidi w:val="0"/>
        <w:spacing w:before="0" w:after="0"/>
        <w:jc w:val="left"/>
        <w:rPr/>
      </w:pPr>
      <w:r>
        <w:rPr/>
        <w:t>6W2jjAwzPGvPsOOTTLSw0zV4nkjtVRFbapwELe+O1bPMqcFeSYlRb0RxiEqQRWpby+aB6it5vCdr</w:t>
      </w:r>
    </w:p>
    <w:p>
      <w:pPr>
        <w:pStyle w:val="PreformattedText"/>
        <w:bidi w:val="0"/>
        <w:spacing w:before="0" w:after="0"/>
        <w:jc w:val="left"/>
        <w:rPr/>
      </w:pPr>
      <w:r>
        <w:rPr/>
        <w:t>kn94o/2T/Xmqb+H3tnLQSO6+hAzXRQzPDSdua3qKeHqJbEKOxIXnHpms/WUjS9CIiqQo3bRjJrSX</w:t>
      </w:r>
    </w:p>
    <w:p>
      <w:pPr>
        <w:pStyle w:val="PreformattedText"/>
        <w:bidi w:val="0"/>
        <w:spacing w:before="0" w:after="0"/>
        <w:jc w:val="left"/>
        <w:rPr/>
      </w:pPr>
      <w:r>
        <w:rPr/>
        <w:t>/RXV5lkRVPUof59Kxr+cXF68qjCnAH4DFZ5rVhKmuV3MYprcqlaYRUpHvTcY6V4JdxgWpAuKVakA</w:t>
      </w:r>
    </w:p>
    <w:p>
      <w:pPr>
        <w:pStyle w:val="PreformattedText"/>
        <w:bidi w:val="0"/>
        <w:spacing w:before="0" w:after="0"/>
        <w:jc w:val="left"/>
        <w:rPr/>
      </w:pPr>
      <w:r>
        <w:rPr/>
        <w:t>yaQ7jMU4LinY44pQKAuGD6UUtFAjt4b1WjyUJI/ujNSx6ijShGSTcehjbn8q0Y7WGJSkEeT3x1p1</w:t>
      </w:r>
    </w:p>
    <w:p>
      <w:pPr>
        <w:pStyle w:val="PreformattedText"/>
        <w:bidi w:val="0"/>
        <w:spacing w:before="0" w:after="0"/>
        <w:jc w:val="left"/>
        <w:rPr/>
      </w:pPr>
      <w:r>
        <w:rPr/>
        <w:t>lp9xNPH5irGCckdTir9mjv8AaMqNHNdcNOUUcYKDd+eabd37QwPsAMYACge3cV1qaPZtGVeMOSR8</w:t>
      </w:r>
    </w:p>
    <w:p>
      <w:pPr>
        <w:pStyle w:val="PreformattedText"/>
        <w:bidi w:val="0"/>
        <w:spacing w:before="0" w:after="0"/>
        <w:jc w:val="left"/>
        <w:rPr/>
      </w:pPr>
      <w:r>
        <w:rPr/>
        <w:t>24gn/wCtUqwWVoCyxxISeTwD+tC0E5X3OAuRqd/h5bS7SMKBtRSdxPccVpWPiG3tCrTxTIuMpmLa</w:t>
      </w:r>
    </w:p>
    <w:p>
      <w:pPr>
        <w:pStyle w:val="PreformattedText"/>
        <w:bidi w:val="0"/>
        <w:spacing w:before="0" w:after="0"/>
        <w:jc w:val="left"/>
        <w:rPr/>
      </w:pPr>
      <w:r>
        <w:rPr/>
        <w:t>fwPf8a6a417T4CS1wnHYcmsa88WKUxa2rS57svFPVsllXUfG1nJDLFFC7h+QWwNreuPy/KotB8Xv</w:t>
      </w:r>
    </w:p>
    <w:p>
      <w:pPr>
        <w:pStyle w:val="PreformattedText"/>
        <w:bidi w:val="0"/>
        <w:spacing w:before="0" w:after="0"/>
        <w:jc w:val="left"/>
        <w:rPr/>
      </w:pPr>
      <w:r>
        <w:rPr/>
        <w:t>PefZrpTtKny2QAHPpjgdM1ianql9d2kxOyOPbyioBkVztvctb3EcqkZRga05bIlM9cvbp1tFngD7</w:t>
      </w:r>
    </w:p>
    <w:p>
      <w:pPr>
        <w:pStyle w:val="PreformattedText"/>
        <w:bidi w:val="0"/>
        <w:spacing w:before="0" w:after="0"/>
        <w:jc w:val="left"/>
        <w:rPr/>
      </w:pPr>
      <w:r>
        <w:rPr/>
        <w:t>43EmHY8+oxn0Pamm/wDtFq07yfugm7Izxxn6/pWdZzSyWbFh8pQ9BjPHtxWXcJeSxsqDMfO0b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+xrK5VihcTNfTy3CJjKlgrHkDgf1rO1IypslgQ+Usm4YOdoyRg/lWlZ2N3bP5rhN6YKBmyM5HWsW</w:t>
      </w:r>
    </w:p>
    <w:p>
      <w:pPr>
        <w:pStyle w:val="PreformattedText"/>
        <w:bidi w:val="0"/>
        <w:spacing w:before="0" w:after="0"/>
        <w:jc w:val="left"/>
        <w:rPr/>
      </w:pPr>
      <w:r>
        <w:rPr/>
        <w:t>63M9wwlyIwA0aghQR9evSkkXJ6WN3TtTE8Tl1xsGTite0uoZvuSA+3euS0ueKSZ0UtmSPBzVxLWX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49VPIqGjM7Hy0mj2SIrr6MM1CuneUc2kzwEfw/eT8jWJbaldQHaWJx1VxXURsGAI6GkIre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tsso/vwt/Q/wCNYOpXk32x/KtZGJx9/wCUDgDv9K6tvumuc1pQLlSR1A/rTTAxC15Ix82dIgf4</w:t>
      </w:r>
    </w:p>
    <w:p>
      <w:pPr>
        <w:pStyle w:val="PreformattedText"/>
        <w:bidi w:val="0"/>
        <w:spacing w:before="0" w:after="0"/>
        <w:jc w:val="left"/>
        <w:rPr/>
      </w:pPr>
      <w:r>
        <w:rPr/>
        <w:t>Yhk/nSi3hHzNG0rZ+9K2f06VFc3iW7mMqxPp0FZ8up3DZEeIx6gc1pGMnsFzVm3xkyqypxhgPlDC</w:t>
      </w:r>
    </w:p>
    <w:p>
      <w:pPr>
        <w:pStyle w:val="PreformattedText"/>
        <w:bidi w:val="0"/>
        <w:spacing w:before="0" w:after="0"/>
        <w:jc w:val="left"/>
        <w:rPr/>
      </w:pPr>
      <w:r>
        <w:rPr/>
        <w:t>nQXKOB5fOe+K5mWRpT+8kJJ9TV7TTIA+w7ihGFPenOHKrsVzeM377y9rE4zuxwKiaeVw4SMkjGCx</w:t>
      </w:r>
    </w:p>
    <w:p>
      <w:pPr>
        <w:pStyle w:val="PreformattedText"/>
        <w:bidi w:val="0"/>
        <w:spacing w:before="0" w:after="0"/>
        <w:jc w:val="left"/>
        <w:rPr/>
      </w:pPr>
      <w:r>
        <w:rPr/>
        <w:t>4/KoRcLLdRkNJnGCgHAPvTmnDqLaOQpLsDEhckCpQxZkmaORiSwOMIvH1qRHKouRjBOc9uKrNNPG</w:t>
      </w:r>
    </w:p>
    <w:p>
      <w:pPr>
        <w:pStyle w:val="PreformattedText"/>
        <w:bidi w:val="0"/>
        <w:spacing w:before="0" w:after="0"/>
        <w:jc w:val="left"/>
        <w:rPr/>
      </w:pPr>
      <w:r>
        <w:rPr/>
        <w:t>kq7v3aIMStyc8elPifKKzN1wSSMdhQwLdpfS2kszxMA/AJxweB2q9J4rmhtZN0CFtpCspx83bj61</w:t>
      </w:r>
    </w:p>
    <w:p>
      <w:pPr>
        <w:pStyle w:val="PreformattedText"/>
        <w:bidi w:val="0"/>
        <w:spacing w:before="0" w:after="0"/>
        <w:jc w:val="left"/>
        <w:rPr/>
      </w:pPr>
      <w:r>
        <w:rPr/>
        <w:t>hvIAJDwDhSwByM1Skk825iiHRfnb+n+faoa1KO5029s0sYIFl2GNAp3DGSBzWojqeR82emK4eJx5</w:t>
      </w:r>
    </w:p>
    <w:p>
      <w:pPr>
        <w:pStyle w:val="PreformattedText"/>
        <w:bidi w:val="0"/>
        <w:spacing w:before="0" w:after="0"/>
        <w:jc w:val="left"/>
        <w:rPr/>
      </w:pPr>
      <w:r>
        <w:rPr/>
        <w:t>ZGeScVsQs0aKUYrj0NQ0PmOiLYHAI9qf5SLF5s1xDGn1zWJf609hpTXB52kAnGTXEXnia/vXxEDG</w:t>
      </w:r>
    </w:p>
    <w:p>
      <w:pPr>
        <w:pStyle w:val="PreformattedText"/>
        <w:bidi w:val="0"/>
        <w:spacing w:before="0" w:after="0"/>
        <w:jc w:val="left"/>
        <w:rPr/>
      </w:pPr>
      <w:r>
        <w:rPr/>
        <w:t>D/E3zH/AU4xb2HozudR1i0S3eJ5C0TDBJcqD9O9cvc2085X7Oi+WOmTnFcwXmklLTszP3LHJr0mw</w:t>
      </w:r>
    </w:p>
    <w:p>
      <w:pPr>
        <w:pStyle w:val="PreformattedText"/>
        <w:bidi w:val="0"/>
        <w:spacing w:before="0" w:after="0"/>
        <w:jc w:val="left"/>
        <w:rPr/>
      </w:pPr>
      <w:r>
        <w:rPr/>
        <w:t>ttRtoFkS2t542AZVB2uR9TwapwfUpSUU7bs5+DRr+bq236LW1pujiwnW5vJZABwpx3+n5101sGlh</w:t>
      </w:r>
    </w:p>
    <w:p>
      <w:pPr>
        <w:pStyle w:val="PreformattedText"/>
        <w:bidi w:val="0"/>
        <w:spacing w:before="0" w:after="0"/>
        <w:jc w:val="left"/>
        <w:rPr/>
      </w:pPr>
      <w:r>
        <w:rPr/>
        <w:t>SRoHiZhnY64YfWqetnbaxjpmT+hqKvuQckXhKarV405bMjt7G0SMXCkSIzeXl03En16jgVsRRRBA</w:t>
      </w:r>
    </w:p>
    <w:p>
      <w:pPr>
        <w:pStyle w:val="PreformattedText"/>
        <w:bidi w:val="0"/>
        <w:spacing w:before="0" w:after="0"/>
        <w:jc w:val="left"/>
        <w:rPr/>
      </w:pPr>
      <w:r>
        <w:rPr/>
        <w:t>k04lDegwv4cHH51y4mfyQu47VOQPTND3s8UZ2yZA9e1c6zCbdpHu1snTi+R2+R0ElrEm2GRlaN/l</w:t>
      </w:r>
    </w:p>
    <w:p>
      <w:pPr>
        <w:pStyle w:val="PreformattedText"/>
        <w:bidi w:val="0"/>
        <w:spacing w:before="0" w:after="0"/>
        <w:jc w:val="left"/>
        <w:rPr/>
      </w:pPr>
      <w:r>
        <w:rPr/>
        <w:t>G445z6+tUZNDuEyY9r5bjBwaILxbzTRKSN8ZDrk4wV5H8q2o9Us5IkkaXYCO5r06GKlHZnz9TDXS</w:t>
      </w:r>
    </w:p>
    <w:p>
      <w:pPr>
        <w:pStyle w:val="PreformattedText"/>
        <w:bidi w:val="0"/>
        <w:spacing w:before="0" w:after="0"/>
        <w:jc w:val="left"/>
        <w:rPr/>
      </w:pPr>
      <w:r>
        <w:rPr/>
        <w:t>aXqZEZmt8R3kbJn7rnofrVr51j+QnGc4B4qprviG1tIm8yJZ4CB82T1+nH9KLCUJpyzSOkZlTfHA</w:t>
      </w:r>
    </w:p>
    <w:p>
      <w:pPr>
        <w:pStyle w:val="PreformattedText"/>
        <w:bidi w:val="0"/>
        <w:spacing w:before="0" w:after="0"/>
        <w:jc w:val="left"/>
        <w:rPr/>
      </w:pPr>
      <w:r>
        <w:rPr/>
        <w:t>zcgHkfXitZSU4uezOdxcHYsoZWVScZzyTzxVpTkfMmcVgrrkckCwC2eWdhkgL8g/E/nRoslrf2Se</w:t>
      </w:r>
    </w:p>
    <w:p>
      <w:pPr>
        <w:pStyle w:val="PreformattedText"/>
        <w:bidi w:val="0"/>
        <w:spacing w:before="0" w:after="0"/>
        <w:jc w:val="left"/>
        <w:rPr/>
      </w:pPr>
      <w:r>
        <w:rPr/>
        <w:t>dDD9pxllKAbh6isU7gy/ql/Zwwtb3COwkG0hEJx+fFcNcWsMpYRyDAbGSOP/AK1dbqXhy0v1+ZpY</w:t>
      </w:r>
    </w:p>
    <w:p>
      <w:pPr>
        <w:pStyle w:val="PreformattedText"/>
        <w:bidi w:val="0"/>
        <w:spacing w:before="0" w:after="0"/>
        <w:jc w:val="left"/>
        <w:rPr/>
      </w:pPr>
      <w:r>
        <w:rPr/>
        <w:t>gByqtlePY5/SuckbQ9CSdIJJLqd12gIwCIc5znuaJxutC6cuV6leKEjAZV4HUDrVpIwWAwOKfa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74nBz1GeRWzpHh6W9JnmYxQHG3j5m9ce1cnLJux18ySuZItWm+QAsT0AFUbnwjeylilqwzyNw</w:t>
      </w:r>
    </w:p>
    <w:p>
      <w:pPr>
        <w:pStyle w:val="PreformattedText"/>
        <w:bidi w:val="0"/>
        <w:spacing w:before="0" w:after="0"/>
        <w:jc w:val="left"/>
        <w:rPr/>
      </w:pPr>
      <w:r>
        <w:rPr/>
        <w:t>wP1r0+2sbazTEEYVu7H7x/GiVNw6kfSt4UbdTCVW+yPG7jwRqCNl4lQeocEfpWTfaZJp7GOU5I71</w:t>
      </w:r>
    </w:p>
    <w:p>
      <w:pPr>
        <w:pStyle w:val="PreformattedText"/>
        <w:bidi w:val="0"/>
        <w:spacing w:before="0" w:after="0"/>
        <w:jc w:val="left"/>
        <w:rPr/>
      </w:pPr>
      <w:r>
        <w:rPr/>
        <w:t>7LeQAA5LEHrjFcZ4g0dZ4pHjjlZlH8RrSxK1POGO1qkRsj+lNuomiJUjBBqKN8YpAOkjwxI6U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2q2ykxAkfKapyFou+4fSmmRKIGHkEH86MMrZ6EcgikW4X+LiniRW6EUyLGxZ36yxgTkM6HPzdT9T</w:t>
      </w:r>
    </w:p>
    <w:p>
      <w:pPr>
        <w:pStyle w:val="PreformattedText"/>
        <w:bidi w:val="0"/>
        <w:spacing w:before="0" w:after="0"/>
        <w:jc w:val="left"/>
        <w:rPr/>
      </w:pPr>
      <w:r>
        <w:rPr/>
        <w:t>+HrWvZLaNHHLJCWEhzsjYOU/4Cxyc/Wue0+WNJikigq4x9K34LKzbaVl8gjqWzx9MZpMEjT+x2ru</w:t>
      </w:r>
    </w:p>
    <w:p>
      <w:pPr>
        <w:pStyle w:val="PreformattedText"/>
        <w:bidi w:val="0"/>
        <w:spacing w:before="0" w:after="0"/>
        <w:jc w:val="left"/>
        <w:rPr/>
      </w:pPr>
      <w:r>
        <w:rPr/>
        <w:t>HtsqoH3I3ZWI90cN+hpBdRWm+AWdnNDnO24tVB/MEkfnUlvpkhg3w34YIcDD78j6A5Bq2LaZYysy</w:t>
      </w:r>
    </w:p>
    <w:p>
      <w:pPr>
        <w:pStyle w:val="PreformattedText"/>
        <w:bidi w:val="0"/>
        <w:spacing w:before="0" w:after="0"/>
        <w:jc w:val="left"/>
        <w:rPr/>
      </w:pPr>
      <w:r>
        <w:rPr/>
        <w:t>hpGGQ2xZR75/iFQykUYIlvZFktLSC1DHDJG5wScAcHpUGo6olhGkVssU1w4O5m5EfOMY7mtI6X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s0sAbbuzG+GBx09K5h7YNfeShRX5JZmGB65oU3sJuyNHUGhlsQxR3nKL878lScZwOg79BW5otuR</w:t>
      </w:r>
    </w:p>
    <w:p>
      <w:pPr>
        <w:pStyle w:val="PreformattedText"/>
        <w:bidi w:val="0"/>
        <w:spacing w:before="0" w:after="0"/>
        <w:jc w:val="left"/>
        <w:rPr/>
      </w:pPr>
      <w:r>
        <w:rPr/>
        <w:t>pkaRFZRyWCOCVPoRXJ6rcfvo4oZ0lXGXMZyBz0zWdHNa+cJre4ltpuu9WKnP1rOpBz3Kpys7npB+</w:t>
      </w:r>
    </w:p>
    <w:p>
      <w:pPr>
        <w:pStyle w:val="PreformattedText"/>
        <w:bidi w:val="0"/>
        <w:spacing w:before="0" w:after="0"/>
        <w:jc w:val="left"/>
        <w:rPr/>
      </w:pPr>
      <w:r>
        <w:rPr/>
        <w:t>VuNyH8qhnu2iX5ir+oZea5VPEGsRW7RG7t7sMuFkkX51/Lr+NSWmoStbs1y9u3lqSP3oLD6jrXO6</w:t>
      </w:r>
    </w:p>
    <w:p>
      <w:pPr>
        <w:pStyle w:val="PreformattedText"/>
        <w:bidi w:val="0"/>
        <w:spacing w:before="0" w:after="0"/>
        <w:jc w:val="left"/>
        <w:rPr/>
      </w:pPr>
      <w:r>
        <w:rPr/>
        <w:t>T6HT7RdS1qOowwxeZCx3OMFD29frXKFgSTTp7xrpmkPALfKPQVEGrpUOSKRwVqnPIfmgD2poPPFP</w:t>
      </w:r>
    </w:p>
    <w:p>
      <w:pPr>
        <w:pStyle w:val="PreformattedText"/>
        <w:bidi w:val="0"/>
        <w:spacing w:before="0" w:after="0"/>
        <w:jc w:val="left"/>
        <w:rPr/>
      </w:pPr>
      <w:r>
        <w:rPr/>
        <w:t>HIpmQuKcOO9JQOlIB6njBpygZqNTzUgPNSMdj60Ubsf/AKqKYHe3FzuSQws6sfuFTjFU5bm8yreb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kCU8H86qLcjec/mTTZ7ohVxliegA61ca010Lc5slOq3ygg3U4IPGXNPSWS6zI9xIxI5yf8+1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6AZmj2r2V8At9B1qVo/JVt2xH9FYf0rVV1tJDg5ydrFmzis0QmbJfP51NLfQxZEECn3Y5rGaYk</w:t>
      </w:r>
    </w:p>
    <w:p>
      <w:pPr>
        <w:pStyle w:val="PreformattedText"/>
        <w:bidi w:val="0"/>
        <w:spacing w:before="0" w:after="0"/>
        <w:jc w:val="left"/>
        <w:rPr/>
      </w:pPr>
      <w:r>
        <w:rPr/>
        <w:t>YLqOc8c07ypGUnYTgEku3oATx9DQ/Z8173O9UJuNmrC3DCYSRIGfepACrk/pXNSW1xCwWWF0J5ww</w:t>
      </w:r>
    </w:p>
    <w:p>
      <w:pPr>
        <w:pStyle w:val="PreformattedText"/>
        <w:bidi w:val="0"/>
        <w:spacing w:before="0" w:after="0"/>
        <w:jc w:val="left"/>
        <w:rPr/>
      </w:pPr>
      <w:r>
        <w:rPr/>
        <w:t>xXRypJFtPmg5JUheMY//AF0iNJz82fZuhpTrXeiNVgfd5uYvaXd3stvHBb25aXby2Ocew7/Wtxz2</w:t>
      </w:r>
    </w:p>
    <w:p>
      <w:pPr>
        <w:pStyle w:val="PreformattedText"/>
        <w:bidi w:val="0"/>
        <w:spacing w:before="0" w:after="0"/>
        <w:jc w:val="left"/>
        <w:rPr/>
      </w:pPr>
      <w:r>
        <w:rPr/>
        <w:t>xVDS/EQ05DG0CfN1bufxpTqUUrEg4zk4NZXMZQa6D5h8pPPHpXMX0ItbSeRyAZCTjPc/1rTvtetL</w:t>
      </w:r>
    </w:p>
    <w:p>
      <w:pPr>
        <w:pStyle w:val="PreformattedText"/>
        <w:bidi w:val="0"/>
        <w:spacing w:before="0" w:after="0"/>
        <w:jc w:val="left"/>
        <w:rPr/>
      </w:pPr>
      <w:r>
        <w:rPr/>
        <w:t>fcqt5sg/hX+prm7h7nVJfMkGIx91R0q1F7mTYujyoLiNiSGHH1rVEVxDOZI933uqnpWLp0YM4w2C</w:t>
      </w:r>
    </w:p>
    <w:p>
      <w:pPr>
        <w:pStyle w:val="PreformattedText"/>
        <w:bidi w:val="0"/>
        <w:spacing w:before="0" w:after="0"/>
        <w:jc w:val="left"/>
        <w:rPr/>
      </w:pPr>
      <w:r>
        <w:rPr/>
        <w:t>p/ka2ZPtENw0sW4KcHIqJbkmrBqLFQtxEso9xg101s6vAjIMKVGBXKwXsUqhbmEH/bXg10untG1o</w:t>
      </w:r>
    </w:p>
    <w:p>
      <w:pPr>
        <w:pStyle w:val="PreformattedText"/>
        <w:bidi w:val="0"/>
        <w:spacing w:before="0" w:after="0"/>
        <w:jc w:val="left"/>
        <w:rPr/>
      </w:pPr>
      <w:r>
        <w:rPr/>
        <w:t>nksWQcAnrWbAuZ4NYWuj5Y27/wD1x/jW6BxWNrq/6IGHbP8AL/61CEcbqzbLpT6pWYzhucVf13gw</w:t>
      </w:r>
    </w:p>
    <w:p>
      <w:pPr>
        <w:pStyle w:val="PreformattedText"/>
        <w:bidi w:val="0"/>
        <w:spacing w:before="0" w:after="0"/>
        <w:jc w:val="left"/>
        <w:rPr/>
      </w:pPr>
      <w:r>
        <w:rPr/>
        <w:t>t9R/KsgO+QFBJPbFdlJ+4iXuLJ65rQ0Z8vKMnoDUMWl3s/Jj8tT3fitGzsI7JifOLyMMEAVNWScb</w:t>
      </w:r>
    </w:p>
    <w:p>
      <w:pPr>
        <w:pStyle w:val="PreformattedText"/>
        <w:bidi w:val="0"/>
        <w:spacing w:before="0" w:after="0"/>
        <w:jc w:val="left"/>
        <w:rPr/>
      </w:pPr>
      <w:r>
        <w:rPr/>
        <w:t>DSZNcErdIyMwc8YA4P1oOydGRkKyBdrHODj69xUwkH49xWXcXO67dDwUA2EHuawixt2V2aUarHEI</w:t>
      </w:r>
    </w:p>
    <w:p>
      <w:pPr>
        <w:pStyle w:val="PreformattedText"/>
        <w:bidi w:val="0"/>
        <w:spacing w:before="0" w:after="0"/>
        <w:jc w:val="left"/>
        <w:rPr/>
      </w:pPr>
      <w:r>
        <w:rPr/>
        <w:t>wx2gYA7H8ailuEVQFKhc4JA9DzVrQriO6jMeoxyyQIdm6IcgnkVuf2ZBp8AlgjS6tJGyXVQdmeuR</w:t>
      </w:r>
    </w:p>
    <w:p>
      <w:pPr>
        <w:pStyle w:val="PreformattedText"/>
        <w:bidi w:val="0"/>
        <w:spacing w:before="0" w:after="0"/>
        <w:jc w:val="left"/>
        <w:rPr/>
      </w:pPr>
      <w:r>
        <w:rPr/>
        <w:t>RfWzGcpLPEYZZEb+EfIeD1qhaSSSFpBGxY9cenau4a2sri3lV7VY3CkHYgBPuPX/AOvXJadHJNNK</w:t>
      </w:r>
    </w:p>
    <w:p>
      <w:pPr>
        <w:pStyle w:val="PreformattedText"/>
        <w:bidi w:val="0"/>
        <w:spacing w:before="0" w:after="0"/>
        <w:jc w:val="left"/>
        <w:rPr/>
      </w:pPr>
      <w:r>
        <w:rPr/>
        <w:t>IZWSSLO0MM78VSVx9Da07S7+4hW5W1lMXY7TV/LIdrAgjqDVLT/Fd5aRpFJJLb8EowHynIwCV71P</w:t>
      </w:r>
    </w:p>
    <w:p>
      <w:pPr>
        <w:pStyle w:val="PreformattedText"/>
        <w:bidi w:val="0"/>
        <w:spacing w:before="0" w:after="0"/>
        <w:jc w:val="left"/>
        <w:rPr/>
      </w:pPr>
      <w:r>
        <w:rPr/>
        <w:t>f6694vmX17DsVR5YiVVLHPU8Z6ZodMVyt4ikz4fuQDz8p/UVyFhJJFKBMrbWGVDA8/411dhfxX0n</w:t>
      </w:r>
    </w:p>
    <w:p>
      <w:pPr>
        <w:pStyle w:val="PreformattedText"/>
        <w:bidi w:val="0"/>
        <w:spacing w:before="0" w:after="0"/>
        <w:jc w:val="left"/>
        <w:rPr/>
      </w:pPr>
      <w:r>
        <w:rPr/>
        <w:t>lmPMYI+//F+FR38YuNThniAlEf7sqozg5z0ohpoy4NxakuhLpOgRXqm+vIZPmPyx/dGPX1rtLORj</w:t>
      </w:r>
    </w:p>
    <w:p>
      <w:pPr>
        <w:pStyle w:val="PreformattedText"/>
        <w:bidi w:val="0"/>
        <w:spacing w:before="0" w:after="0"/>
        <w:jc w:val="left"/>
        <w:rPr/>
      </w:pPr>
      <w:r>
        <w:rPr/>
        <w:t>awiL/WCNVywJ2jHp0zVWy1JVRY44QXTAb5t20+5bAz+BrXt5IX2mZUyTnG4t/n6CjccpOTbZDDcu</w:t>
      </w:r>
    </w:p>
    <w:p>
      <w:pPr>
        <w:pStyle w:val="PreformattedText"/>
        <w:bidi w:val="0"/>
        <w:spacing w:before="0" w:after="0"/>
        <w:jc w:val="left"/>
        <w:rPr/>
      </w:pPr>
      <w:r>
        <w:rPr/>
        <w:t>8zRtNGgQ9Hxuz9ScfpTNQg+1QxKxjdd+coT8vHc4x+orSWxt7y6uJbd3j2qNyIMZP1H8qpHS7RC5</w:t>
      </w:r>
    </w:p>
    <w:p>
      <w:pPr>
        <w:pStyle w:val="PreformattedText"/>
        <w:bidi w:val="0"/>
        <w:spacing w:before="0" w:after="0"/>
        <w:jc w:val="left"/>
        <w:rPr/>
      </w:pPr>
      <w:r>
        <w:rPr/>
        <w:t>eS4md+dw4wPTkYpSimrMdOo4SUo6M5h47pbx0Fu/kg43ryv4EU87ehINdRb2MRQxxyPJyT84yAP9</w:t>
      </w:r>
    </w:p>
    <w:p>
      <w:pPr>
        <w:pStyle w:val="PreformattedText"/>
        <w:bidi w:val="0"/>
        <w:spacing w:before="0" w:after="0"/>
        <w:jc w:val="left"/>
        <w:rPr/>
      </w:pPr>
      <w:r>
        <w:rPr/>
        <w:t>7GDWJqNlHDORDIpJ+9hcf1Argr4T7UT38Hmy+Cp95nLENjxeeUhfO8KOefQ1JqGpRRafBbwK67AV</w:t>
      </w:r>
    </w:p>
    <w:p>
      <w:pPr>
        <w:pStyle w:val="PreformattedText"/>
        <w:bidi w:val="0"/>
        <w:spacing w:before="0" w:after="0"/>
        <w:jc w:val="left"/>
        <w:rPr/>
      </w:pPr>
      <w:r>
        <w:rPr/>
        <w:t>BJz+OapGf5iGxn2Oap6g/wAqH61hTq1Iy5T0KuDoTg5L1K2p3E19ZeQ5LAYwFHPHf3qxpeoIlvHa</w:t>
      </w:r>
    </w:p>
    <w:p>
      <w:pPr>
        <w:pStyle w:val="PreformattedText"/>
        <w:bidi w:val="0"/>
        <w:spacing w:before="0" w:after="0"/>
        <w:jc w:val="left"/>
        <w:rPr/>
      </w:pPr>
      <w:r>
        <w:rPr/>
        <w:t>Ty7dqbI7hR0B7H2/UVlzAzKUDhWyCCSf6VWld2bJPOACR616+GblHU+ZzKnCFRcnY6GUSwOEf72M</w:t>
      </w:r>
    </w:p>
    <w:p>
      <w:pPr>
        <w:pStyle w:val="PreformattedText"/>
        <w:bidi w:val="0"/>
        <w:spacing w:before="0" w:after="0"/>
        <w:jc w:val="left"/>
        <w:rPr/>
      </w:pPr>
      <w:r>
        <w:rPr/>
        <w:t>HkYK+2O2KrxXUkbrJkh16HJyMdOar2OpqsYtbvLQ/wADjloz7eo9qqNrNmjYYuf91c/4Vu1Y89NG</w:t>
      </w:r>
    </w:p>
    <w:p>
      <w:pPr>
        <w:pStyle w:val="PreformattedText"/>
        <w:bidi w:val="0"/>
        <w:spacing w:before="0" w:after="0"/>
        <w:jc w:val="left"/>
        <w:rPr/>
      </w:pPr>
      <w:r>
        <w:rPr/>
        <w:t>zq+pajqVqAk7PtHMK/KH9/c+35VykMdzezrBHG7yu21Y1HJNXm1+EN8kTt9cL/jXb/D25j1G5vJ2</w:t>
      </w:r>
    </w:p>
    <w:p>
      <w:pPr>
        <w:pStyle w:val="PreformattedText"/>
        <w:bidi w:val="0"/>
        <w:spacing w:before="0" w:after="0"/>
        <w:jc w:val="left"/>
        <w:rPr/>
      </w:pPr>
      <w:r>
        <w:rPr/>
        <w:t>tYlmiVQJiBv5zkZ/CgXoWPD3w8tbSOO41U+dcfe8kH5F+vr/AC+tdqCqAKoAUDAA7CkLj+9moJJR</w:t>
      </w:r>
    </w:p>
    <w:p>
      <w:pPr>
        <w:pStyle w:val="PreformattedText"/>
        <w:bidi w:val="0"/>
        <w:spacing w:before="0" w:after="0"/>
        <w:jc w:val="left"/>
        <w:rPr/>
      </w:pPr>
      <w:r>
        <w:rPr/>
        <w:t>60iuhIzioXfiojLk9aYXoAVwpBrPuIA6nIHNXGbJqNjkGgZ5z4p8PYczQrgNk4964J0MZr3S9thc</w:t>
      </w:r>
    </w:p>
    <w:p>
      <w:pPr>
        <w:pStyle w:val="PreformattedText"/>
        <w:bidi w:val="0"/>
        <w:spacing w:before="0" w:after="0"/>
        <w:jc w:val="left"/>
        <w:rPr/>
      </w:pPr>
      <w:r>
        <w:rPr/>
        <w:t>W7xsM55FeV6/pRs7pzj5JOR7HvUtFEWkhLiIxScqeGHse9Z2oWxtLmSFv4Tx7iptJlMN2qt0Jwfp</w:t>
      </w:r>
    </w:p>
    <w:p>
      <w:pPr>
        <w:pStyle w:val="PreformattedText"/>
        <w:bidi w:val="0"/>
        <w:spacing w:before="0" w:after="0"/>
        <w:jc w:val="left"/>
        <w:rPr/>
      </w:pPr>
      <w:r>
        <w:rPr/>
        <w:t>Wj4js5p5Y5Ygp3RjoeuO9TsDV0cs2M89KQIDyKfNbTxf6yNgPUihVAQZ4p3IaFUyIch+nrzXQ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T3CA+QJCnXy3GceuDXPr1qWBgtwhx3GaLknXJc2pb94ojc/wyAqael5NbH93MyjIIIbpWZf6vLap</w:t>
      </w:r>
    </w:p>
    <w:p>
      <w:pPr>
        <w:pStyle w:val="PreformattedText"/>
        <w:bidi w:val="0"/>
        <w:spacing w:before="0" w:after="0"/>
        <w:jc w:val="left"/>
        <w:rPr/>
      </w:pPr>
      <w:r>
        <w:rPr/>
        <w:t>HGipJGUxiQbv161z322cHCuVHtSs3uDa6HeT3kjw+dI5Lr93Jz+lc5LKoy8h25JJ55as2bUbp4FY</w:t>
      </w:r>
    </w:p>
    <w:p>
      <w:pPr>
        <w:pStyle w:val="PreformattedText"/>
        <w:bidi w:val="0"/>
        <w:spacing w:before="0" w:after="0"/>
        <w:jc w:val="left"/>
        <w:rPr/>
      </w:pPr>
      <w:r>
        <w:rPr/>
        <w:t>ynPK/hVaSZyql2LGmoibLk980mVjG1f51Cr1VEozzUgdcda64OK0RDZdtkMsvykjFWWKqkuOT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0tSY5H98VGxOx+etCavJ9kJ7AJPLRFAVsjJBGaXzUPWMD/dNROPmNJ+FcTRJMXXPy5P1FOEm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ag7UvSpEWwxXhgRShsmqyuw/iP51PHLk/Mqt+GKQiUHjjrT1U1PAgmdYlHzN04zRNA8D7HIDemKi</w:t>
      </w:r>
    </w:p>
    <w:p>
      <w:pPr>
        <w:pStyle w:val="PreformattedText"/>
        <w:bidi w:val="0"/>
        <w:spacing w:before="0" w:after="0"/>
        <w:jc w:val="left"/>
        <w:rPr/>
      </w:pPr>
      <w:r>
        <w:rPr/>
        <w:t>6vYPMgKc0VKOn3qKYrmxbYDF5bOYnsrnaD+ua3LKFJ7c+ZO1gAOAsB5/4Ef/AK9btt4duy5AaGBA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Xkgd+n862bbRbO3HmbN8wA+Z23EH29K6OSEd3f0OiNzzSeAhvlLFgMkOcn6jt+VUm81mKlsN7</w:t>
      </w:r>
    </w:p>
    <w:p>
      <w:pPr>
        <w:pStyle w:val="PreformattedText"/>
        <w:bidi w:val="0"/>
        <w:spacing w:before="0" w:after="0"/>
        <w:jc w:val="left"/>
        <w:rPr/>
      </w:pPr>
      <w:r>
        <w:rPr/>
        <w:t>9etd5r+lwMDIFIb7zAcFfUg/0rmDmzlSS4gSeAMMPjg+x9KmUNOZbHpUq0ZLlWjIbHQrvUgxhhZo</w:t>
      </w:r>
    </w:p>
    <w:p>
      <w:pPr>
        <w:pStyle w:val="PreformattedText"/>
        <w:bidi w:val="0"/>
        <w:spacing w:before="0" w:after="0"/>
        <w:jc w:val="left"/>
        <w:rPr/>
      </w:pPr>
      <w:r>
        <w:rPr/>
        <w:t>1zl2YKo5z1PpXSw+G7oxq7TW7YxvLMQuAMdhzxV/TNZt7hdluojyPu9MD29f88VoLKqQeczkkj5V</w:t>
      </w:r>
    </w:p>
    <w:p>
      <w:pPr>
        <w:pStyle w:val="PreformattedText"/>
        <w:bidi w:val="0"/>
        <w:spacing w:before="0" w:after="0"/>
        <w:jc w:val="left"/>
        <w:rPr/>
      </w:pPr>
      <w:r>
        <w:rPr/>
        <w:t>lYL/ADqDOdWadrWKVv4esRZRPLbiRk9SVB9zTNRtLGe2SCG1h83OQ0K7R+YHSrJvovvSPEGbgAE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H5VWvNftLW1EVpPmf70mxc54yeaehmnUk9Djru0mt7h45InTaSBvUjP0JHNNTTdRkgeRbSR4Vz</w:t>
      </w:r>
    </w:p>
    <w:p>
      <w:pPr>
        <w:pStyle w:val="PreformattedText"/>
        <w:bidi w:val="0"/>
        <w:spacing w:before="0" w:after="0"/>
        <w:jc w:val="left"/>
        <w:rPr/>
      </w:pPr>
      <w:r>
        <w:rPr/>
        <w:t>uO3j/wCvXR3+uXs9q1tNDGiqGZjNgklVD4x06EVhXeovPbEzzvIRuUKOFXhdp4/GpZ2wU3a5lJp0</w:t>
      </w:r>
    </w:p>
    <w:p>
      <w:pPr>
        <w:pStyle w:val="PreformattedText"/>
        <w:bidi w:val="0"/>
        <w:spacing w:before="0" w:after="0"/>
        <w:jc w:val="left"/>
        <w:rPr/>
      </w:pPr>
      <w:r>
        <w:rPr/>
        <w:t>DTBhHtY9VPQfhVifZbW0j+g602wE80xWG2kk3dCCOa34/CN/fx4uZIreI8kD52/oP507vqctbl5n</w:t>
      </w:r>
    </w:p>
    <w:p>
      <w:pPr>
        <w:pStyle w:val="PreformattedText"/>
        <w:bidi w:val="0"/>
        <w:spacing w:before="0" w:after="0"/>
        <w:jc w:val="left"/>
        <w:rPr/>
      </w:pPr>
      <w:r>
        <w:rPr/>
        <w:t>ynBWs/kOZDnOeldNpd9DdHCMcjqCOldFD4Y8PaV80/7+Qf8APU7j/wB8ipJ9YtoI/IsrNMHoNuB+</w:t>
      </w:r>
    </w:p>
    <w:p>
      <w:pPr>
        <w:pStyle w:val="PreformattedText"/>
        <w:bidi w:val="0"/>
        <w:spacing w:before="0" w:after="0"/>
        <w:jc w:val="left"/>
        <w:rPr/>
      </w:pPr>
      <w:r>
        <w:rPr/>
        <w:t>QoZzlZLC3nHzLtb1XitGxt/scRi37huyDXLXWrX9rcNKI0ZO6YwP8RWlYeJ7K5wkxNvJ6P0/O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jpN1ZerjdZMPRhV9HWRAyMGU9CD1qlqIY2cuccc8fWkFjlJraC7WIzk4UZwDjNSxC3gGLaBV9yP8</w:t>
      </w:r>
    </w:p>
    <w:p>
      <w:pPr>
        <w:pStyle w:val="PreformattedText"/>
        <w:bidi w:val="0"/>
        <w:spacing w:before="0" w:after="0"/>
        <w:jc w:val="left"/>
        <w:rPr/>
      </w:pPr>
      <w:r>
        <w:rPr/>
        <w:t>mopyyqfL2huMZHvTolbblhgY5J4FXd2sO3USd3Zclic9hwKoOZN+xQQx7DtU82o2cB2mTzG9F6fn</w:t>
      </w:r>
    </w:p>
    <w:p>
      <w:pPr>
        <w:pStyle w:val="PreformattedText"/>
        <w:bidi w:val="0"/>
        <w:spacing w:before="0" w:after="0"/>
        <w:jc w:val="left"/>
        <w:rPr/>
      </w:pPr>
      <w:r>
        <w:rPr/>
        <w:t>WVcapK0jNCoTcMfQUJDsXSPJGZnBHoxxVGa7thLuiiLyDv1ArPeR3OXYsfehd54Aq0hXO08JXk80</w:t>
      </w:r>
    </w:p>
    <w:p>
      <w:pPr>
        <w:pStyle w:val="PreformattedText"/>
        <w:bidi w:val="0"/>
        <w:spacing w:before="0" w:after="0"/>
        <w:jc w:val="left"/>
        <w:rPr/>
      </w:pPr>
      <w:r>
        <w:rPr/>
        <w:t>twNu7LINoxhQcjNdXIo2zJIi7efudx7mvMNON9bXCyW0nlPnGSeD7HPFa114h1IozSyISvBAUYoV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+UiTsdNOEgQGIBlAwzE5OPr3NcVpd46604diQHKgZ6Cp2nfU7dI2vZYAen90e3FQvol3pJju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CDlni5wP51p7KUPiRCkmdRdRJcW4XCPxgB+efWuWjto/7WeNh8qLnDVq2Wqwzp8sgz6Gs+2gm</w:t>
      </w:r>
    </w:p>
    <w:p>
      <w:pPr>
        <w:pStyle w:val="PreformattedText"/>
        <w:bidi w:val="0"/>
        <w:spacing w:before="0" w:after="0"/>
        <w:jc w:val="left"/>
        <w:rPr/>
      </w:pPr>
      <w:r>
        <w:rPr/>
        <w:t>1DWZY4QpkYHr6CknYtEj6ulnfKpgWVNo+YHDD6H0q9p7WFxc7oL3y1Y5MNwucfTkA/jWjF4Khu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7XG7aB8pVR+XNVdY8JLp9otxa+e7bwpjI3Ej1GB2rSDpydmTJyWx0dragXiXPmN5QPMY2rn0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1PvW+Xt3nDqA0icFxyqH+p9B2rznTodSEBJc29t0ZpyVX8O/5Vu2F9BcTLaRyXFxHGCZZSxUIvfH</w:t>
      </w:r>
    </w:p>
    <w:p>
      <w:pPr>
        <w:pStyle w:val="PreformattedText"/>
        <w:bidi w:val="0"/>
        <w:spacing w:before="0" w:after="0"/>
        <w:jc w:val="left"/>
        <w:rPr/>
      </w:pPr>
      <w:r>
        <w:rPr/>
        <w:t>fn3/ADq6uH5NU7ihVvudnbLMRuZ9sGemScD3JOKqalNAhKZWQ53+ZuQZ+gNVLa4s0tXkhiDQp/FI</w:t>
      </w:r>
    </w:p>
    <w:p>
      <w:pPr>
        <w:pStyle w:val="PreformattedText"/>
        <w:bidi w:val="0"/>
        <w:spacing w:before="0" w:after="0"/>
        <w:jc w:val="left"/>
        <w:rPr/>
      </w:pPr>
      <w:r>
        <w:rPr/>
        <w:t>4bb9AP8AGuZ1qwuo7X+1rG/nmg3BJEkbkZ71ztaGqaubZ1mSR2UwvJGnQs42k+wXg0oRL6VZni8p</w:t>
      </w:r>
    </w:p>
    <w:p>
      <w:pPr>
        <w:pStyle w:val="PreformattedText"/>
        <w:bidi w:val="0"/>
        <w:spacing w:before="0" w:after="0"/>
        <w:jc w:val="left"/>
        <w:rPr/>
      </w:pPr>
      <w:r>
        <w:rPr/>
        <w:t>mwu/O3Pp2P8AOua0vVjChS6hLMedwZun5E1q3mvvFao9sfIRDj53YM365P44qLF3sTapYolwtqLa</w:t>
      </w:r>
    </w:p>
    <w:p>
      <w:pPr>
        <w:pStyle w:val="PreformattedText"/>
        <w:bidi w:val="0"/>
        <w:spacing w:before="0" w:after="0"/>
        <w:jc w:val="left"/>
        <w:rPr/>
      </w:pPr>
      <w:r>
        <w:rPr/>
        <w:t>QTqAzSb85B6dsVzGubLYBDKoYdsc02/8Y38tq0EUiJ1LSDh29ua4q41GSZjgnn+I9ah0IyldnVHH</w:t>
      </w:r>
    </w:p>
    <w:p>
      <w:pPr>
        <w:pStyle w:val="PreformattedText"/>
        <w:bidi w:val="0"/>
        <w:spacing w:before="0" w:after="0"/>
        <w:jc w:val="left"/>
        <w:rPr/>
      </w:pPr>
      <w:r>
        <w:rPr/>
        <w:t>VKdPkizQmvvKfIfBrs/CFjbanYXyXChkYRnJ6g4bkGvMDuY5JzXq3w/H+h3HHG2Ifoa3tZaHBKbk</w:t>
      </w:r>
    </w:p>
    <w:p>
      <w:pPr>
        <w:pStyle w:val="PreformattedText"/>
        <w:bidi w:val="0"/>
        <w:spacing w:before="0" w:after="0"/>
        <w:jc w:val="left"/>
        <w:rPr/>
      </w:pPr>
      <w:r>
        <w:rPr/>
        <w:t>7swdX0ebSrsxuMxsfkcdGH+NccxO8n3r1Lx1lBYjPUucflXlRwWNWndEMkRsmvUvhYB9m1JzjrGO</w:t>
      </w:r>
    </w:p>
    <w:p>
      <w:pPr>
        <w:pStyle w:val="PreformattedText"/>
        <w:bidi w:val="0"/>
        <w:spacing w:before="0" w:after="0"/>
        <w:jc w:val="left"/>
        <w:rPr/>
      </w:pPr>
      <w:r>
        <w:rPr/>
        <w:t>f+BV5UuAa9U+F+0adfsepkQD8Af8abBbneSy+n51Vkc1JK65+aSNB9cmq7TQqPl3ufUipNAzSFqa</w:t>
      </w:r>
    </w:p>
    <w:p>
      <w:pPr>
        <w:pStyle w:val="PreformattedText"/>
        <w:bidi w:val="0"/>
        <w:spacing w:before="0" w:after="0"/>
        <w:jc w:val="left"/>
        <w:rPr/>
      </w:pPr>
      <w:r>
        <w:rPr/>
        <w:t>WeTkLtFNIPSgB26jPFIEJprccZoAG5Fct4g05bpZBjA9fT/OK6bdz1qpeQCVDnvSY0zyprAw3Ctt</w:t>
      </w:r>
    </w:p>
    <w:p>
      <w:pPr>
        <w:pStyle w:val="PreformattedText"/>
        <w:bidi w:val="0"/>
        <w:spacing w:before="0" w:after="0"/>
        <w:jc w:val="left"/>
        <w:rPr/>
      </w:pPr>
      <w:r>
        <w:rPr/>
        <w:t>xhsH61tTBVggJXJ5BYH9K17vTBIxyvLNuz9KhnsHkjt4wANzcknA6VlU+E0i9TMithcMEjXczdAB</w:t>
      </w:r>
    </w:p>
    <w:p>
      <w:pPr>
        <w:pStyle w:val="PreformattedText"/>
        <w:bidi w:val="0"/>
        <w:spacing w:before="0" w:after="0"/>
        <w:jc w:val="left"/>
        <w:rPr/>
      </w:pPr>
      <w:r>
        <w:rPr/>
        <w:t>1roLXwJp80Ba9hDOw6ISu38q29K0q3sYhjDSHq1aoBxwQa5rvoUzz+9+GMRy1jeuh/uSqGH5jH9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78Fa3YybvswnQfxQtn9Ov6V7GzMOtM3oThgPzpqrJEOCZ4NqaTRGKOaN0cA5VwQaoCvfL+1sLm</w:t>
      </w:r>
    </w:p>
    <w:p>
      <w:pPr>
        <w:pStyle w:val="PreformattedText"/>
        <w:bidi w:val="0"/>
        <w:spacing w:before="0" w:after="0"/>
        <w:jc w:val="left"/>
        <w:rPr/>
      </w:pPr>
      <w:r>
        <w:rPr/>
        <w:t>BhdwRvGBz5iggfnXkXihNIivNmlxhME7yCcH8O1b06vNoZThy6mJIf3MY9STUbMDx2qSQfJGP9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2ZrZGTYwYpcU4pSKMnmquTc3bEeVozP3bcf6VnxFiDk5FX5x5elRoD1UZqhBj7p6kio5gbJli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feneQ61ZjKooAxUuVNZtmTkZ+xh/DQEPpWhsU00xADIpBzFMLinoPnHFTeUDT4LdpZ0jQZZjgUm</w:t>
      </w:r>
    </w:p>
    <w:p>
      <w:pPr>
        <w:pStyle w:val="PreformattedText"/>
        <w:bidi w:val="0"/>
        <w:spacing w:before="0" w:after="0"/>
        <w:jc w:val="left"/>
        <w:rPr/>
      </w:pPr>
      <w:r>
        <w:rPr/>
        <w:t>wvc3dEtsIbgqCzfKv071R1Cbzrt2HQHaMe3etO7EdnZZiLRuoCjB6n3FYROa5KXvSczSs+WKgLn3</w:t>
      </w:r>
    </w:p>
    <w:p>
      <w:pPr>
        <w:pStyle w:val="PreformattedText"/>
        <w:bidi w:val="0"/>
        <w:spacing w:before="0" w:after="0"/>
        <w:jc w:val="left"/>
        <w:rPr/>
      </w:pPr>
      <w:r>
        <w:rPr/>
        <w:t>NFNxRXQc9z3eabKhlYbc4yaYjfN8ztyehxj86xrjxTpsaEbi+OcDsay5/FDlMwxgA9CetdKpTfQ7</w:t>
      </w:r>
    </w:p>
    <w:p>
      <w:pPr>
        <w:pStyle w:val="PreformattedText"/>
        <w:bidi w:val="0"/>
        <w:spacing w:before="0" w:after="0"/>
        <w:jc w:val="left"/>
        <w:rPr/>
      </w:pPr>
      <w:r>
        <w:rPr/>
        <w:t>7o64PgMCVwc9QP51kanLpX2V0neMYB2lVB//AFiuOudevJicybR7VkSXZZGMkpLHuTW8aNt2K5Pf</w:t>
      </w:r>
    </w:p>
    <w:p>
      <w:pPr>
        <w:pStyle w:val="PreformattedText"/>
        <w:bidi w:val="0"/>
        <w:spacing w:before="0" w:after="0"/>
        <w:jc w:val="left"/>
        <w:rPr/>
      </w:pPr>
      <w:r>
        <w:rPr/>
        <w:t>Xttb3SiwfacEsOcdeMZp761fNtEzknGVLjPB71TTRL7WNstnBI2ON+MD8617PwNqxx57IB6Kc4/G</w:t>
      </w:r>
    </w:p>
    <w:p>
      <w:pPr>
        <w:pStyle w:val="PreformattedText"/>
        <w:bidi w:val="0"/>
        <w:spacing w:before="0" w:after="0"/>
        <w:jc w:val="left"/>
        <w:rPr/>
      </w:pPr>
      <w:r>
        <w:rPr/>
        <w:t>uarGz0PRw9eNkqhVW882Ivcea+NwOG2j7vH5HmkFzc3G5baFivQBVG0ZXaeT7Cunt/DNnYLi8uIt</w:t>
      </w:r>
    </w:p>
    <w:p>
      <w:pPr>
        <w:pStyle w:val="PreformattedText"/>
        <w:bidi w:val="0"/>
        <w:spacing w:before="0" w:after="0"/>
        <w:jc w:val="left"/>
        <w:rPr/>
      </w:pPr>
      <w:r>
        <w:rPr/>
        <w:t>390De1WxcadbYW2tfNcdGnOf0FZ2Zc8TBfAjAstF1G9WTe27f1IXefT7x4HStMeHLSGQy39whkJy</w:t>
      </w:r>
    </w:p>
    <w:p>
      <w:pPr>
        <w:pStyle w:val="PreformattedText"/>
        <w:bidi w:val="0"/>
        <w:spacing w:before="0" w:after="0"/>
        <w:jc w:val="left"/>
        <w:rPr/>
      </w:pPr>
      <w:r>
        <w:rPr/>
        <w:t>d5Mrk/TpV2a7vZgBLJ5Snon3f0HNVtmwZwTnueBQc0q85E8VzZ2Q22doWbs8n+A4qK51C5lz5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f7oOP5VRkkk3EB856iqzo7etUZCzXKADbGDzyXz/ACB/xqs9zJIcA7V9FGB+lOaIg80bQOgoYiI2</w:t>
      </w:r>
    </w:p>
    <w:p>
      <w:pPr>
        <w:pStyle w:val="PreformattedText"/>
        <w:bidi w:val="0"/>
        <w:spacing w:before="0" w:after="0"/>
        <w:jc w:val="left"/>
        <w:rPr/>
      </w:pPr>
      <w:r>
        <w:rPr/>
        <w:t>4kHJqhdaWr8qMH1rWUgVO+2LasnAZQwYYOPy6UgMXTpL3SpRskYRtnKnO0/hW1NrSPZN54ALAjKc</w:t>
      </w:r>
    </w:p>
    <w:p>
      <w:pPr>
        <w:pStyle w:val="PreformattedText"/>
        <w:bidi w:val="0"/>
        <w:spacing w:before="0" w:after="0"/>
        <w:jc w:val="left"/>
        <w:rPr/>
      </w:pPr>
      <w:r>
        <w:rPr/>
        <w:t>isi9ud11iNz5KcL6H1/WtbSfDr6tb/aHKLCTx3Y464ArKtUhSjzzdkVGDk7IwZNQ+bFvAXc9Caz7</w:t>
      </w:r>
    </w:p>
    <w:p>
      <w:pPr>
        <w:pStyle w:val="PreformattedText"/>
        <w:bidi w:val="0"/>
        <w:spacing w:before="0" w:after="0"/>
        <w:jc w:val="left"/>
        <w:rPr/>
      </w:pPr>
      <w:r>
        <w:rPr/>
        <w:t>37fIM3CyIvYFSBXpUdxa6Qn2ewtPJZeGdx8x+p61Z0/VWvIpPtCmVVYhu4x71xPMqaekW0bewdrs</w:t>
      </w:r>
    </w:p>
    <w:p>
      <w:pPr>
        <w:pStyle w:val="PreformattedText"/>
        <w:bidi w:val="0"/>
        <w:spacing w:before="0" w:after="0"/>
        <w:jc w:val="left"/>
        <w:rPr/>
      </w:pPr>
      <w:r>
        <w:rPr/>
        <w:t>8f8AJPXB/Gpfs5cjjtXomr+GLW7YXWlhN5+9CDtz7gVzM1i9tKVdCrjqjDBrvp1oVPhM0lbQyI9P</w:t>
      </w:r>
    </w:p>
    <w:p>
      <w:pPr>
        <w:pStyle w:val="PreformattedText"/>
        <w:bidi w:val="0"/>
        <w:spacing w:before="0" w:after="0"/>
        <w:jc w:val="left"/>
        <w:rPr/>
      </w:pPr>
      <w:r>
        <w:rPr/>
        <w:t>yeatRaeu72HpV0AYxjafSr2l2xneRdo7ds1qiJKxWW1iWPJAHt3qvLao4ZfLDKex711o0HKZMTZP</w:t>
      </w:r>
    </w:p>
    <w:p>
      <w:pPr>
        <w:pStyle w:val="PreformattedText"/>
        <w:bidi w:val="0"/>
        <w:spacing w:before="0" w:after="0"/>
        <w:jc w:val="left"/>
        <w:rPr/>
      </w:pPr>
      <w:r>
        <w:rPr/>
        <w:t>vj+tWLXRrUMcRliDWkZ8pm1c86utthceQUYLtBHtmp7LUpbc5t5iB/d6j8q3fE+gXV3qLzW9u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Y+XHt6VzMuh31v8wQqR+ddkMQ7e9qYSpK+hss2laqR9vtTBP/AM/EHB/H/JqSDTYNDaO8gna8</w:t>
      </w:r>
    </w:p>
    <w:p>
      <w:pPr>
        <w:pStyle w:val="PreformattedText"/>
        <w:bidi w:val="0"/>
        <w:spacing w:before="0" w:after="0"/>
        <w:jc w:val="left"/>
        <w:rPr/>
      </w:pPr>
      <w:r>
        <w:rPr/>
        <w:t>nMoMezAyuRlT6Hrn1rno7maA4nQkDuBzWh9rmtYfPt5GQkAqQa0dKlVV46EKc4OzPR49btBbNN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QUkfvfl/nWdPr0t2rCygC+ksg4x7D/GvPpb+RwJbmcs3qx6fSo7nXbu5iWBHYRqMdMZ9z61zywc</w:t>
      </w:r>
    </w:p>
    <w:p>
      <w:pPr>
        <w:pStyle w:val="PreformattedText"/>
        <w:bidi w:val="0"/>
        <w:spacing w:before="0" w:after="0"/>
        <w:jc w:val="left"/>
        <w:rPr/>
      </w:pPr>
      <w:r>
        <w:rPr/>
        <w:t>Yrc0VRt7HQ6vPbxwO1zeedc9hnIXnn2H0FZelLJfmYwXHldOqg7vzrJitZZ3G4kk9z2r0fwzp+lW</w:t>
      </w:r>
    </w:p>
    <w:p>
      <w:pPr>
        <w:pStyle w:val="PreformattedText"/>
        <w:bidi w:val="0"/>
        <w:spacing w:before="0" w:after="0"/>
        <w:jc w:val="left"/>
        <w:rPr/>
      </w:pPr>
      <w:r>
        <w:rPr/>
        <w:t>OlPJdtG0jHLM/b2H/wBanKpy0+RbDUby5mZmjXdzpVvNaXlv9sglbcCeTn3B+groL24a80tbfy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U/MQ3329gvUj36Vk6pr9jZ5NlCkeP8AlrKefwHQfrXIah41kfcIF8yVus0nPP8AWuW5tbqddd6z</w:t>
      </w:r>
    </w:p>
    <w:p>
      <w:pPr>
        <w:pStyle w:val="PreformattedText"/>
        <w:bidi w:val="0"/>
        <w:spacing w:before="0" w:after="0"/>
        <w:jc w:val="left"/>
        <w:rPr/>
      </w:pPr>
      <w:r>
        <w:rPr/>
        <w:t>aaZaeRGqW4C5MrAGR/8AD6frXB6vr32mU/ZkIHTe/JNZE15NdzF5pGkkPcmniFQwyST+lFiXJkt5</w:t>
      </w:r>
    </w:p>
    <w:p>
      <w:pPr>
        <w:pStyle w:val="PreformattedText"/>
        <w:bidi w:val="0"/>
        <w:spacing w:before="0" w:after="0"/>
        <w:jc w:val="left"/>
        <w:rPr/>
      </w:pPr>
      <w:r>
        <w:rPr/>
        <w:t>L5QxnkrjNZ4YVcvY3km+XptqFLcIu+T8BTJGKQa9X+H/ABp85J4Oz/0E15W06jIABH06V2nhrW5d</w:t>
      </w:r>
    </w:p>
    <w:p>
      <w:pPr>
        <w:pStyle w:val="PreformattedText"/>
        <w:bidi w:val="0"/>
        <w:spacing w:before="0" w:after="0"/>
        <w:jc w:val="left"/>
        <w:rPr/>
      </w:pPr>
      <w:r>
        <w:rPr/>
        <w:t>LWPgNbkDzEA+Y8dQfUelFroDf8eOG+wngEK5IH4V5UT81el+NbmK6js5YXDIYnIYd68yzzVQ2Bki</w:t>
      </w:r>
    </w:p>
    <w:p>
      <w:pPr>
        <w:pStyle w:val="PreformattedText"/>
        <w:bidi w:val="0"/>
        <w:spacing w:before="0" w:after="0"/>
        <w:jc w:val="left"/>
        <w:rPr/>
      </w:pPr>
      <w:r>
        <w:rPr/>
        <w:t>mvWPhim7Qrs7Ccz44/3R/jXkqmvV/h0sv/CNzFJWUG5bgH/ZWhgtztGikHAUAe/aoWaCLl33N6Co</w:t>
      </w:r>
    </w:p>
    <w:p>
      <w:pPr>
        <w:pStyle w:val="PreformattedText"/>
        <w:bidi w:val="0"/>
        <w:spacing w:before="0" w:after="0"/>
        <w:jc w:val="left"/>
        <w:rPr/>
      </w:pPr>
      <w:r>
        <w:rPr/>
        <w:t>H8xeTI59eaIpIwfmH6VJZKJGlOEQgVMIhGm+QgVA1/FGSAQoA5zWRNPe6pN+6DLAOnbNAF661Bc7</w:t>
      </w:r>
    </w:p>
    <w:p>
      <w:pPr>
        <w:pStyle w:val="PreformattedText"/>
        <w:bidi w:val="0"/>
        <w:spacing w:before="0" w:after="0"/>
        <w:jc w:val="left"/>
        <w:rPr/>
      </w:pPr>
      <w:r>
        <w:rPr/>
        <w:t>Ih+NRqHEfmSHk9BRFaxWMe+4lBYepqF74TsTEhkx0PRR+NMCcMcZNLuDVVDuWy7fgvQVOgY9BQBD</w:t>
      </w:r>
    </w:p>
    <w:p>
      <w:pPr>
        <w:pStyle w:val="PreformattedText"/>
        <w:bidi w:val="0"/>
        <w:spacing w:before="0" w:after="0"/>
        <w:jc w:val="left"/>
        <w:rPr/>
      </w:pPr>
      <w:r>
        <w:rPr/>
        <w:t>NBkg4zzmuV8aSPZWVqY2KOZc7h246V2ZYKMHGaz9W02XVdHvIVhLgxEq2M4cDIpNXHc4fTfFt9Eo</w:t>
      </w:r>
    </w:p>
    <w:p>
      <w:pPr>
        <w:pStyle w:val="PreformattedText"/>
        <w:bidi w:val="0"/>
        <w:spacing w:before="0" w:after="0"/>
        <w:jc w:val="left"/>
        <w:rPr/>
      </w:pPr>
      <w:r>
        <w:rPr/>
        <w:t>DYkA7g4NdPZeMUlwJQB9flP+FeY3VleadKq3MMtvIRkBwQcVJZ3863EaZDKzAHIrJ0YvyFGs+p7H</w:t>
      </w:r>
    </w:p>
    <w:p>
      <w:pPr>
        <w:pStyle w:val="PreformattedText"/>
        <w:bidi w:val="0"/>
        <w:spacing w:before="0" w:after="0"/>
        <w:jc w:val="left"/>
        <w:rPr/>
      </w:pPr>
      <w:r>
        <w:rPr/>
        <w:t>HqsMwB87bnsw/qKS81W1s4DLLIuMZAB615lq97JZpE9rK0ZfJOD16daxbnVLu8X9/ISAMcDArJ0J</w:t>
      </w:r>
    </w:p>
    <w:p>
      <w:pPr>
        <w:pStyle w:val="PreformattedText"/>
        <w:bidi w:val="0"/>
        <w:spacing w:before="0" w:after="0"/>
        <w:jc w:val="left"/>
        <w:rPr/>
      </w:pPr>
      <w:r>
        <w:rPr/>
        <w:t>J2uae1jY3fEniy41BTFbSFLckjA71yIyScmrBANvF+J/WoW+Xmt4xUVZHNKbb1J5B90eigU0CpH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BaohsZjNNVf3gX1NS7TTokJmQ4PBzxQK5e1D7saDpiqYjC4bowq1cHzZQVzgDuKhbOai5LYqyk</w:t>
      </w:r>
    </w:p>
    <w:p>
      <w:pPr>
        <w:pStyle w:val="PreformattedText"/>
        <w:bidi w:val="0"/>
        <w:spacing w:before="0" w:after="0"/>
        <w:jc w:val="left"/>
        <w:rPr/>
      </w:pPr>
      <w:r>
        <w:rPr/>
        <w:t>VMsuec1ABTgKliZaEnvSiTtmq2cUbsGkSXN/zcVp6LCsty0zf8s+n1NYYfHNdDpu22sSxYh3G8+1</w:t>
      </w:r>
    </w:p>
    <w:p>
      <w:pPr>
        <w:pStyle w:val="PreformattedText"/>
        <w:bidi w:val="0"/>
        <w:spacing w:before="0" w:after="0"/>
        <w:jc w:val="left"/>
        <w:rPr/>
      </w:pPr>
      <w:r>
        <w:rPr/>
        <w:t>YVnaNka0Y+9cj1mcPcLECMIMnB7ms4evFNaUyyM7EbmOTinKKcI8sUjKpLmk2Lk+lFLge9FWQXDc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k81dsrHVdRCi0s5XXs5GF/M8V6Db6T4f0XBEUPmDuw8x/64/SnT+II0B+zw8f3pDj9K7XX7Hf</w:t>
      </w:r>
    </w:p>
    <w:p>
      <w:pPr>
        <w:pStyle w:val="PreformattedText"/>
        <w:bidi w:val="0"/>
        <w:spacing w:before="0" w:after="0"/>
        <w:jc w:val="left"/>
        <w:rPr/>
      </w:pPr>
      <w:r>
        <w:rPr/>
        <w:t>ynOWfgK8nw19eLED1SIbj+ZrdttA8PaN8zokko7ynzG/LoKoXGsXNzx5sjg/wxjA/Oq6xTv94rEP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+fSsnUlIpRNyfxFFF8lvAeBwX4x+ArMl1W9vOjOVP8KcD8/8A69FvpyOQWQt/tvzVt7KXkoVw</w:t>
      </w:r>
    </w:p>
    <w:p>
      <w:pPr>
        <w:pStyle w:val="PreformattedText"/>
        <w:bidi w:val="0"/>
        <w:spacing w:before="0" w:after="0"/>
        <w:jc w:val="left"/>
        <w:rPr/>
      </w:pPr>
      <w:r>
        <w:rPr/>
        <w:t>PXiosUrFSG1Lkb8se4HArSit4owNqAH1FNhi8tBuwWPU1OKxlO70NEhvkRZ+4M01rWJ+oP51Lml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ZjIBZQDpHSGwtz/AfzqxS0cz7hZFJtKtW6o3/fVMOiWh/56f8AfVaFLRzMLIzxoloCD8/4miTR</w:t>
      </w:r>
    </w:p>
    <w:p>
      <w:pPr>
        <w:pStyle w:val="PreformattedText"/>
        <w:bidi w:val="0"/>
        <w:spacing w:before="0" w:after="0"/>
        <w:jc w:val="left"/>
        <w:rPr/>
      </w:pPr>
      <w:r>
        <w:rPr/>
        <w:t>YJrcwGSUJu3AhsFT7VojmpFAp8zCyMiPwzaqPmlmf03EE/yrRttOS1jVIZHUDpVnNLurOpBVVyzV</w:t>
      </w:r>
    </w:p>
    <w:p>
      <w:pPr>
        <w:pStyle w:val="PreformattedText"/>
        <w:bidi w:val="0"/>
        <w:spacing w:before="0" w:after="0"/>
        <w:jc w:val="left"/>
        <w:rPr/>
      </w:pPr>
      <w:r>
        <w:rPr/>
        <w:t>0Um46oSe3iuo9k6B/RuhFMtLT7EoWCeRFH8PGD9eKmzxSg1NOjCn8CsEpOW5XurH7VKHEzxeyYFQ</w:t>
      </w:r>
    </w:p>
    <w:p>
      <w:pPr>
        <w:pStyle w:val="PreformattedText"/>
        <w:bidi w:val="0"/>
        <w:spacing w:before="0" w:after="0"/>
        <w:jc w:val="left"/>
        <w:rPr/>
      </w:pPr>
      <w:r>
        <w:rPr/>
        <w:t>X2irqNmLe5mLlfuy7BvH41og0uauUVJqT3REVy3t1OWbwTF/DqEo+qZ/rj9Ks2PheaxkLxam4J9Y</w:t>
      </w:r>
    </w:p>
    <w:p>
      <w:pPr>
        <w:pStyle w:val="PreformattedText"/>
        <w:bidi w:val="0"/>
        <w:spacing w:before="0" w:after="0"/>
        <w:jc w:val="left"/>
        <w:rPr/>
      </w:pPr>
      <w:r>
        <w:rPr/>
        <w:t>wa6AEE07twa1U2FioI7i3UvNcpIijJzDtOPrmsW28VWYjKTWsqYPWIhwPr0I/KpfFmoS22ktDb8z</w:t>
      </w:r>
    </w:p>
    <w:p>
      <w:pPr>
        <w:pStyle w:val="PreformattedText"/>
        <w:bidi w:val="0"/>
        <w:spacing w:before="0" w:after="0"/>
        <w:jc w:val="left"/>
        <w:rPr/>
      </w:pPr>
      <w:r>
        <w:rPr/>
        <w:t>TcdcbV7n+lecf2vNBKHmV0I+6xQMPzramnJXZnJI9EtdWsLuR2SdBk4wTg4q7NZw3UXG05HUHNeZ</w:t>
      </w:r>
    </w:p>
    <w:p>
      <w:pPr>
        <w:pStyle w:val="PreformattedText"/>
        <w:bidi w:val="0"/>
        <w:spacing w:before="0" w:after="0"/>
        <w:jc w:val="left"/>
        <w:rPr/>
      </w:pPr>
      <w:r>
        <w:rPr/>
        <w:t>pe/b5gFubd5ScBZVKs30IxXWWklpYBftJNtdRhWYMfNUg/Tj88mtr2Eo31HXnh5eSFB/Cue1LSLi</w:t>
      </w:r>
    </w:p>
    <w:p>
      <w:pPr>
        <w:pStyle w:val="PreformattedText"/>
        <w:bidi w:val="0"/>
        <w:spacing w:before="0" w:after="0"/>
        <w:jc w:val="left"/>
        <w:rPr/>
      </w:pPr>
      <w:r>
        <w:rPr/>
        <w:t>KBhGUI7A8Yrr7G8iuy/2ZnZFP+sPG7+lLdxLJETIBtPU4xWkJtbGUorY8r/s2UPmXJPvV+208u37</w:t>
      </w:r>
    </w:p>
    <w:p>
      <w:pPr>
        <w:pStyle w:val="PreformattedText"/>
        <w:bidi w:val="0"/>
        <w:spacing w:before="0" w:after="0"/>
        <w:jc w:val="left"/>
        <w:rPr/>
      </w:pPr>
      <w:r>
        <w:rPr/>
        <w:t>tM+vtW7drYQSEsxkx0UcD8TWBfeIVVTFAFIH8KcKP8aHUKUe5ppHBZqTK6sR1wcKPqe9Zd94mQkx</w:t>
      </w:r>
    </w:p>
    <w:p>
      <w:pPr>
        <w:pStyle w:val="PreformattedText"/>
        <w:bidi w:val="0"/>
        <w:spacing w:before="0" w:after="0"/>
        <w:jc w:val="left"/>
        <w:rPr/>
      </w:pPr>
      <w:r>
        <w:rPr/>
        <w:t>23z443dFH0Fc5e3txduN7kj+6OAKgXEY+Y8noBWTu9yk10Jrm4ub2QvK7Pj1PA/Cq4UZ5NO8wj2z</w:t>
      </w:r>
    </w:p>
    <w:p>
      <w:pPr>
        <w:pStyle w:val="PreformattedText"/>
        <w:bidi w:val="0"/>
        <w:spacing w:before="0" w:after="0"/>
        <w:jc w:val="left"/>
        <w:rPr/>
      </w:pPr>
      <w:r>
        <w:rPr/>
        <w:t>TTjFBSF2hWyCaspIABz+FVgc1HJIVfigGkaofeM1RndnkJOfamR3LAfjVpY/tMWTgNng0GbRTzzX</w:t>
      </w:r>
    </w:p>
    <w:p>
      <w:pPr>
        <w:pStyle w:val="PreformattedText"/>
        <w:bidi w:val="0"/>
        <w:spacing w:before="0" w:after="0"/>
        <w:jc w:val="left"/>
        <w:rPr/>
      </w:pPr>
      <w:r>
        <w:rPr/>
        <w:t>UWx2W8eD0FYX2AwTL5s0YHBA5yfwrSgmERIzxmqiyTUu2JsmzuAWMnYRjbkdcVyOea6S+uvNglfn</w:t>
      </w:r>
    </w:p>
    <w:p>
      <w:pPr>
        <w:pStyle w:val="PreformattedText"/>
        <w:bidi w:val="0"/>
        <w:spacing w:before="0" w:after="0"/>
        <w:jc w:val="left"/>
        <w:rPr/>
      </w:pPr>
      <w:r>
        <w:rPr/>
        <w:t>lcYJ6DHSuazVMB6mvYfhxGD4VyZEXNw55YegrxwV6R4QGPDyEnrI9S3oNHobvYxZMt5EAOuGzWDe</w:t>
      </w:r>
    </w:p>
    <w:p>
      <w:pPr>
        <w:pStyle w:val="PreformattedText"/>
        <w:bidi w:val="0"/>
        <w:spacing w:before="0" w:after="0"/>
        <w:jc w:val="left"/>
        <w:rPr/>
      </w:pPr>
      <w:r>
        <w:rPr/>
        <w:t>eJ7OGRgto5QHCsCMtWLdtHHlugHWshQ1xPvbPXgegqCjYk1C4upAyjapPIIzmrz6neFAiyrEuMHA</w:t>
      </w:r>
    </w:p>
    <w:p>
      <w:pPr>
        <w:pStyle w:val="PreformattedText"/>
        <w:bidi w:val="0"/>
        <w:spacing w:before="0" w:after="0"/>
        <w:jc w:val="left"/>
        <w:rPr/>
      </w:pPr>
      <w:r>
        <w:rPr/>
        <w:t>yxqtbWoZAcfXIq/FGY/u+UPqlFxsrRLvffLhz/fmbP6CtKOW3QDzJPMbsqRn9KYZJSMNcYHoqgVF</w:t>
      </w:r>
    </w:p>
    <w:p>
      <w:pPr>
        <w:pStyle w:val="PreformattedText"/>
        <w:bidi w:val="0"/>
        <w:spacing w:before="0" w:after="0"/>
        <w:jc w:val="left"/>
        <w:rPr/>
      </w:pPr>
      <w:r>
        <w:rPr/>
        <w:t>khuJpC3uaYF3z5P+WdukY9ZGyfyqOSWY/emB9lFJHE+Ms2B3yahlvLOA4Mhkf+6nP60CEkkKj5Dk</w:t>
      </w:r>
    </w:p>
    <w:p>
      <w:pPr>
        <w:pStyle w:val="PreformattedText"/>
        <w:bidi w:val="0"/>
        <w:spacing w:before="0" w:after="0"/>
        <w:jc w:val="left"/>
        <w:rPr/>
      </w:pPr>
      <w:r>
        <w:rPr/>
        <w:t>+g61y+ueJpdP1qB9PlaKeOLEoJyCck4I6V0pMkozIq20P93+NvavK9eufM8Q3zBAv70qF64C8f0q</w:t>
      </w:r>
    </w:p>
    <w:p>
      <w:pPr>
        <w:pStyle w:val="PreformattedText"/>
        <w:bidi w:val="0"/>
        <w:spacing w:before="0" w:after="0"/>
        <w:jc w:val="left"/>
        <w:rPr/>
      </w:pPr>
      <w:r>
        <w:rPr/>
        <w:t>o2vqJstjVbsSySNJ5qOxZo3UMpz7GrKrp0zLJJaGB+oa3PH5GsBLoqQvXFX4b5cKpXqOua9GhiKb</w:t>
      </w:r>
    </w:p>
    <w:p>
      <w:pPr>
        <w:pStyle w:val="PreformattedText"/>
        <w:bidi w:val="0"/>
        <w:spacing w:before="0" w:after="0"/>
        <w:jc w:val="left"/>
        <w:rPr/>
      </w:pPr>
      <w:r>
        <w:rPr/>
        <w:t>XJVWhlKD3RdvtIe+QCzuY5SDxG/yN+HasC4tri0dobiJo5B1VhXX2FrFeKkwlXylJ34OCMYwOfrW</w:t>
      </w:r>
    </w:p>
    <w:p>
      <w:pPr>
        <w:pStyle w:val="PreformattedText"/>
        <w:bidi w:val="0"/>
        <w:spacing w:before="0" w:after="0"/>
        <w:jc w:val="left"/>
        <w:rPr/>
      </w:pPr>
      <w:r>
        <w:rPr/>
        <w:t>F4k1H7de/IB5cQ2g+tLGUKMYe0psSlK9mZZGIoh/s0mB3FPYZCjHQAUAV5YNgPvVKoqMDmpQDxQS</w:t>
      </w:r>
    </w:p>
    <w:p>
      <w:pPr>
        <w:pStyle w:val="PreformattedText"/>
        <w:bidi w:val="0"/>
        <w:spacing w:before="0" w:after="0"/>
        <w:jc w:val="left"/>
        <w:rPr/>
      </w:pPr>
      <w:r>
        <w:rPr/>
        <w:t>wAzxV21hydx7VBGntV6MbEA6VEmZyYjRgkmovK9QKm708VFzO5UMXtTTGQauFaaUBpXDmKm0HtS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1WjECOBTDF60XK5hLWDzrhVP3Ry30rT1OREtgq9W4GD0FWNKstlqZGX5pOn0rL1N992yryqfKK</w:t>
      </w:r>
    </w:p>
    <w:p>
      <w:pPr>
        <w:pStyle w:val="PreformattedText"/>
        <w:bidi w:val="0"/>
        <w:spacing w:before="0" w:after="0"/>
        <w:jc w:val="left"/>
        <w:rPr/>
      </w:pPr>
      <w:r>
        <w:rPr/>
        <w:t>5+bnqeh0/BTv3Kqnmrq/dqtBHlsmrY44re5yMBjHX9KKXavfNFAXO6VLmTqViB/E1KlkhYFlMhHd</w:t>
      </w:r>
    </w:p>
    <w:p>
      <w:pPr>
        <w:pStyle w:val="PreformattedText"/>
        <w:bidi w:val="0"/>
        <w:spacing w:before="0" w:after="0"/>
        <w:jc w:val="left"/>
        <w:rPr/>
      </w:pPr>
      <w:r>
        <w:rPr/>
        <w:t>zkVcVUXHAzUy/St0j07kUdqcDJAHoKtxW0anIUE+p5pF6danQcZPAHrVCJAoxk9qjkl3/KvCj9aa</w:t>
      </w:r>
    </w:p>
    <w:p>
      <w:pPr>
        <w:pStyle w:val="PreformattedText"/>
        <w:bidi w:val="0"/>
        <w:spacing w:before="0" w:after="0"/>
        <w:jc w:val="left"/>
        <w:rPr/>
      </w:pPr>
      <w:r>
        <w:rPr/>
        <w:t>8hY4HSm1zVKl9EaRjbViinZpmaWsixacOaZThQA4UZpKWgBaO9Apw4oBCjinZxSA0pIpjHFqBSDn</w:t>
      </w:r>
    </w:p>
    <w:p>
      <w:pPr>
        <w:pStyle w:val="PreformattedText"/>
        <w:bidi w:val="0"/>
        <w:spacing w:before="0" w:after="0"/>
        <w:jc w:val="left"/>
        <w:rPr/>
      </w:pPr>
      <w:r>
        <w:rPr/>
        <w:t>rTgR3oAXOBigNzTc08c0CHZoJ4pOOvGKBgtnjAoGPHFMlmEcZYkDHf0p/wAuOgrM1e4SOEQgDc/X</w:t>
      </w:r>
    </w:p>
    <w:p>
      <w:pPr>
        <w:pStyle w:val="PreformattedText"/>
        <w:bidi w:val="0"/>
        <w:spacing w:before="0" w:after="0"/>
        <w:jc w:val="left"/>
        <w:rPr/>
      </w:pPr>
      <w:r>
        <w:rPr/>
        <w:t>2WplJRV2CV2cLrWoS3GoyzSwSGMHEciOVIXt04/OqTKby3LC7LIOcTRbiP8AgS/1qCLUprC6kgUM</w:t>
      </w:r>
    </w:p>
    <w:p>
      <w:pPr>
        <w:pStyle w:val="PreformattedText"/>
        <w:bidi w:val="0"/>
        <w:spacing w:before="0" w:after="0"/>
        <w:jc w:val="left"/>
        <w:rPr/>
      </w:pPr>
      <w:r>
        <w:rPr/>
        <w:t>CDt2E7sfT2qWWe6STzhpcF1HjO9VZT+OCK7IS0sTOnZXuLbeFnv4BIqMpJx5iANGw9eu4fka3l0K</w:t>
      </w:r>
    </w:p>
    <w:p>
      <w:pPr>
        <w:pStyle w:val="PreformattedText"/>
        <w:bidi w:val="0"/>
        <w:spacing w:before="0" w:after="0"/>
        <w:jc w:val="left"/>
        <w:rPr/>
      </w:pPr>
      <w:r>
        <w:rPr/>
        <w:t>2tbWIT5u2TptPzcdgCM4+oFZKeK7pLb7L9keOM/ejMhOfz/+vVPVPEklxEFZyv8As4G4+xYdRTvd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linc6s69p+k2Yjht0SUjLRxn5VPvXL6r4t8zJeQyN2iTgCuXuL2SUEA7V9M9fxqg7gGrRi2Xb</w:t>
      </w:r>
    </w:p>
    <w:p>
      <w:pPr>
        <w:pStyle w:val="PreformattedText"/>
        <w:bidi w:val="0"/>
        <w:spacing w:before="0" w:after="0"/>
        <w:jc w:val="left"/>
        <w:rPr/>
      </w:pPr>
      <w:r>
        <w:rPr/>
        <w:t>zVri8Y722p/cXpVUMDUADSuFRSSewrVttOVIjJcMM9gKdibNmbI2M+4qDnPHJrSe2jk5WRdp4LA8</w:t>
      </w:r>
    </w:p>
    <w:p>
      <w:pPr>
        <w:pStyle w:val="PreformattedText"/>
        <w:bidi w:val="0"/>
        <w:spacing w:before="0" w:after="0"/>
        <w:jc w:val="left"/>
        <w:rPr/>
      </w:pPr>
      <w:r>
        <w:rPr/>
        <w:t>j6imPYSBMptkUdCp5/Kiw0rFMqepqxJGsdjE/wDExOc+lVWVlYhlI9qkmkacjsoHC+lBomIGG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aJ3fCgsT0AqzBabhvlcJH6nrVsaglshSyjwe8jdT+NIGylaLEFxIOe9Wnvoo2AtFKkDqxzWaXYsW</w:t>
      </w:r>
    </w:p>
    <w:p>
      <w:pPr>
        <w:pStyle w:val="PreformattedText"/>
        <w:bidi w:val="0"/>
        <w:spacing w:before="0" w:after="0"/>
        <w:jc w:val="left"/>
        <w:rPr/>
      </w:pPr>
      <w:r>
        <w:rPr/>
        <w:t>J5NM3Z7dKBcxfSV5JgznJJ5NXbe+jtpiHt0lYj5DJkqh9SO9ZVvIWlVcZJ4H1q3qED29+IJMDGAW</w:t>
      </w:r>
    </w:p>
    <w:p>
      <w:pPr>
        <w:pStyle w:val="PreformattedText"/>
        <w:bidi w:val="0"/>
        <w:spacing w:before="0" w:after="0"/>
        <w:jc w:val="left"/>
        <w:rPr/>
      </w:pPr>
      <w:r>
        <w:rPr/>
        <w:t>7UIJWaL93IBE6s6l2GTgAc98AVjCnXLFpXOc4OAQfSq/OKq9zOxegtLi4YiKMsRyeQK9B0KSCy0G</w:t>
      </w:r>
    </w:p>
    <w:p>
      <w:pPr>
        <w:pStyle w:val="PreformattedText"/>
        <w:bidi w:val="0"/>
        <w:spacing w:before="0" w:after="0"/>
        <w:jc w:val="left"/>
        <w:rPr/>
      </w:pPr>
      <w:r>
        <w:rPr/>
        <w:t>G2luIBKCzMN+CMnPevO9NnNveI+SFzg11ktpcxorywugcZXcMZqJN3NIxTRb1W+3yrFAwKDlm6gn</w:t>
      </w:r>
    </w:p>
    <w:p>
      <w:pPr>
        <w:pStyle w:val="PreformattedText"/>
        <w:bidi w:val="0"/>
        <w:spacing w:before="0" w:after="0"/>
        <w:jc w:val="left"/>
        <w:rPr/>
      </w:pPr>
      <w:r>
        <w:rPr/>
        <w:t>0p9gZ2IPl5+lVrO1MzqCOB1rrrCxTaOOBQO1iS0WYRg5Cj3FWTImMPsPuhIq0sRRRtII9GpDluFV</w:t>
      </w:r>
    </w:p>
    <w:p>
      <w:pPr>
        <w:pStyle w:val="PreformattedText"/>
        <w:bidi w:val="0"/>
        <w:spacing w:before="0" w:after="0"/>
        <w:jc w:val="left"/>
        <w:rPr/>
      </w:pPr>
      <w:r>
        <w:rPr/>
        <w:t>AfQ0CZSLWI+80yn0wWH50x9Rt4B+4CZ9Shq3Ijf8tGRf+A1XKKP9WkT++MUCKv2lLls3V6FX+4im</w:t>
      </w:r>
    </w:p>
    <w:p>
      <w:pPr>
        <w:pStyle w:val="PreformattedText"/>
        <w:bidi w:val="0"/>
        <w:spacing w:before="0" w:after="0"/>
        <w:jc w:val="left"/>
        <w:rPr/>
      </w:pPr>
      <w:r>
        <w:rPr/>
        <w:t>rcKWcg/0adV98c//AFqjMAP3wpHoBinQaJGzmVyUTrt9aZI+K2to7jcJWlcckk5wP6V5VcahYT3c</w:t>
      </w:r>
    </w:p>
    <w:p>
      <w:pPr>
        <w:pStyle w:val="PreformattedText"/>
        <w:bidi w:val="0"/>
        <w:spacing w:before="0" w:after="0"/>
        <w:jc w:val="left"/>
        <w:rPr/>
      </w:pPr>
      <w:r>
        <w:rPr/>
        <w:t>7zWynzXLMzDkEnqCK9P1WdIdOuVtVysUZJC+uO/qa8oa0t5LnyWKqxcJghsjPf8ACmBXSKJpf9Hd</w:t>
      </w:r>
    </w:p>
    <w:p>
      <w:pPr>
        <w:pStyle w:val="PreformattedText"/>
        <w:bidi w:val="0"/>
        <w:spacing w:before="0" w:after="0"/>
        <w:jc w:val="left"/>
        <w:rPr/>
      </w:pPr>
      <w:r>
        <w:rPr/>
        <w:t>iQc8EA4+hqyds8TyyP8AvepJOC3QAAdz9KrTaaYGRUkMjEjIC9M06W0vYUR5bVkj3YORyfz6jjtT</w:t>
      </w:r>
    </w:p>
    <w:p>
      <w:pPr>
        <w:pStyle w:val="PreformattedText"/>
        <w:bidi w:val="0"/>
        <w:spacing w:before="0" w:after="0"/>
        <w:jc w:val="left"/>
        <w:rPr/>
      </w:pPr>
      <w:r>
        <w:rPr/>
        <w:t>SdrgaOn3V26NZoTtkOAM8Z789s4qjq0H2K6aCRxJMD8wA+Ufj3/Ste1mEVuFWGRir7gikAA4wcg8</w:t>
      </w:r>
    </w:p>
    <w:p>
      <w:pPr>
        <w:pStyle w:val="PreformattedText"/>
        <w:bidi w:val="0"/>
        <w:spacing w:before="0" w:after="0"/>
        <w:jc w:val="left"/>
        <w:rPr/>
      </w:pPr>
      <w:r>
        <w:rPr/>
        <w:t>HHPp1rn9TfffSSYxv+bGMVUqkpRUXsgcFuV3kd2JLH8OKZ1PJpMk0hqBWJMCpFZlGQ7D8ahB6Z60</w:t>
      </w:r>
    </w:p>
    <w:p>
      <w:pPr>
        <w:pStyle w:val="PreformattedText"/>
        <w:bidi w:val="0"/>
        <w:spacing w:before="0" w:after="0"/>
        <w:jc w:val="left"/>
        <w:rPr/>
      </w:pPr>
      <w:r>
        <w:rPr/>
        <w:t>BsHrQFi5HeTR/wAQYe4q3HqqniWMj3HNZgY+1GQ3UEe9S4pkunFnQRTRSjKODU64rnApADLzjuO1</w:t>
      </w:r>
    </w:p>
    <w:p>
      <w:pPr>
        <w:pStyle w:val="PreformattedText"/>
        <w:bidi w:val="0"/>
        <w:spacing w:before="0" w:after="0"/>
        <w:jc w:val="left"/>
        <w:rPr/>
      </w:pPr>
      <w:r>
        <w:rPr/>
        <w:t>Xre+kQAOd6+/UVnKn2MJ0P5TWOKUAGoopElXchzUo4NZPQ5mmtxpXJp0UDzzJHGu5j2FLnNaW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JTO0yxsvCg4OfXrWdSfLFs0pR55pGndvHbWDMqqpVcADse1ckUyeea3NauN5WBZo5F+8xQd/Tqay</w:t>
      </w:r>
    </w:p>
    <w:p>
      <w:pPr>
        <w:pStyle w:val="PreformattedText"/>
        <w:bidi w:val="0"/>
        <w:spacing w:before="0" w:after="0"/>
        <w:jc w:val="left"/>
        <w:rPr/>
      </w:pPr>
      <w:r>
        <w:rPr/>
        <w:t>lGTWGGg4xu+pviqic+VdARAq04IzEhAW9gKXPFA45rpOUYOnSingE/xYooEekoKmUYqJOlTA4FdR</w:t>
      </w:r>
    </w:p>
    <w:p>
      <w:pPr>
        <w:pStyle w:val="PreformattedText"/>
        <w:bidi w:val="0"/>
        <w:spacing w:before="0" w:after="0"/>
        <w:jc w:val="left"/>
        <w:rPr/>
      </w:pPr>
      <w:r>
        <w:rPr/>
        <w:t>6hKo9aczHGB0qCSZI1G51UEdTWfJrFjHJsS8jB9AeP5VlVb2RpBGrS00HIBxj2NOrmNBaM0lFADs</w:t>
      </w:r>
    </w:p>
    <w:p>
      <w:pPr>
        <w:pStyle w:val="PreformattedText"/>
        <w:bidi w:val="0"/>
        <w:spacing w:before="0" w:after="0"/>
        <w:jc w:val="left"/>
        <w:rPr/>
      </w:pPr>
      <w:r>
        <w:rPr/>
        <w:t>0tNpwpgL9KcKQUoNAC0tJnFKDzQNDhS8E+wpueAB1pw4FMBQPSjvikyMZozxQA6nDpTFpwPegBw9</w:t>
      </w:r>
    </w:p>
    <w:p>
      <w:pPr>
        <w:pStyle w:val="PreformattedText"/>
        <w:bidi w:val="0"/>
        <w:spacing w:before="0" w:after="0"/>
        <w:jc w:val="left"/>
        <w:rPr/>
      </w:pPr>
      <w:r>
        <w:rPr/>
        <w:t>O1OBwMU0cCkyKAFZ+PTHrXJajqcRndmfcxOFReTjsK1PEV+lppzIZCrTDb8oycd8V59PqqwqUhUR</w:t>
      </w:r>
    </w:p>
    <w:p>
      <w:pPr>
        <w:pStyle w:val="PreformattedText"/>
        <w:bidi w:val="0"/>
        <w:spacing w:before="0" w:after="0"/>
        <w:jc w:val="left"/>
        <w:rPr/>
      </w:pPr>
      <w:r>
        <w:rPr/>
        <w:t>AjGerH8f8MUpUPa2T2Dn5TYmFqsiXE2FuAPl8tvmx6E1U1jxRLc24hklxGBwgHJ/xrmZ9QmfoeB+</w:t>
      </w:r>
    </w:p>
    <w:p>
      <w:pPr>
        <w:pStyle w:val="PreformattedText"/>
        <w:bidi w:val="0"/>
        <w:spacing w:before="0" w:after="0"/>
        <w:jc w:val="left"/>
        <w:rPr/>
      </w:pPr>
      <w:r>
        <w:rPr/>
        <w:t>dUJJRyzNnNdajYxlO5YuL15GPl5RfTvVF3C8k5NRSTknC8CosFzgZJNWkZvUGmLewp8FtJPz0UdW</w:t>
      </w:r>
    </w:p>
    <w:p>
      <w:pPr>
        <w:pStyle w:val="PreformattedText"/>
        <w:bidi w:val="0"/>
        <w:spacing w:before="0" w:after="0"/>
        <w:jc w:val="left"/>
        <w:rPr/>
      </w:pPr>
      <w:r>
        <w:rPr/>
        <w:t>NXLbS84eY8f3a0HlEShIwAK0jBgkVIYo7dfkB3HqTTnZ5QFGT7U9Ynk+ZjtX1NW9P8qW/ihA+U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98CtVCwyK00eXyXmELSBRk47U2S4Ij2AIAOmFH867zSbgSXs9oVCtC2xgPpkGuUKaeniQxXMZNo</w:t>
      </w:r>
    </w:p>
    <w:p>
      <w:pPr>
        <w:pStyle w:val="PreformattedText"/>
        <w:bidi w:val="0"/>
        <w:spacing w:before="0" w:after="0"/>
        <w:jc w:val="left"/>
        <w:rPr/>
      </w:pPr>
      <w:r>
        <w:rPr/>
        <w:t>ZmBCHGAeg/OqpzWqsBz+4O37xAwpps42OYpCh9G5FeojSdAlAVbWz+z4O75HWT8+tee6pbxW2qXM</w:t>
      </w:r>
    </w:p>
    <w:p>
      <w:pPr>
        <w:pStyle w:val="PreformattedText"/>
        <w:bidi w:val="0"/>
        <w:spacing w:before="0" w:after="0"/>
        <w:jc w:val="left"/>
        <w:rPr/>
      </w:pPr>
      <w:r>
        <w:rPr/>
        <w:t>VqS1ukhVG3BsjPqKFyz6CKzaFqrWwuPs0ssH96MbgPwHNZjuVBUDB7112jX95b7Y4HfdnAX1/Cu7</w:t>
      </w:r>
    </w:p>
    <w:p>
      <w:pPr>
        <w:pStyle w:val="PreformattedText"/>
        <w:bidi w:val="0"/>
        <w:spacing w:before="0" w:after="0"/>
        <w:jc w:val="left"/>
        <w:rPr/>
      </w:pPr>
      <w:r>
        <w:rPr/>
        <w:t>1/QtJXSBPqsCz3KpukdQFOfYjn9amdJLZhc8QJPemk12c/hPTr4FtL1Hy27RXIyP++h/hWBqHhzV</w:t>
      </w:r>
    </w:p>
    <w:p>
      <w:pPr>
        <w:pStyle w:val="PreformattedText"/>
        <w:bidi w:val="0"/>
        <w:spacing w:before="0" w:after="0"/>
        <w:jc w:val="left"/>
        <w:rPr/>
      </w:pPr>
      <w:r>
        <w:rPr/>
        <w:t>NNUyTWrNCP8AlrF86Y+o6fjWbg47gLoUAa6a7kH7q2G7nu3Yf1/CmyyteXpdsnLVbmX+z9Ihteks</w:t>
      </w:r>
    </w:p>
    <w:p>
      <w:pPr>
        <w:pStyle w:val="PreformattedText"/>
        <w:bidi w:val="0"/>
        <w:spacing w:before="0" w:after="0"/>
        <w:jc w:val="left"/>
        <w:rPr/>
      </w:pPr>
      <w:r>
        <w:rPr/>
        <w:t>n7yT6noPyp3hu3Fzr9pGQGUvlgR2HP8ASsutyn2M+9RUuPLQbQqj88DNeleCfBel6p4UuLq8iD3F</w:t>
      </w:r>
    </w:p>
    <w:p>
      <w:pPr>
        <w:pStyle w:val="PreformattedText"/>
        <w:bidi w:val="0"/>
        <w:spacing w:before="0" w:after="0"/>
        <w:jc w:val="left"/>
        <w:rPr/>
      </w:pPr>
      <w:r>
        <w:rPr/>
        <w:t>yWjjfJHlYGARjvnn8K5PxHbWq6hcvHEqYfHy8V1vw08Rxqh0K5YKWJe3Y9yeq/1H4007iased3Gm</w:t>
      </w:r>
    </w:p>
    <w:p>
      <w:pPr>
        <w:pStyle w:val="PreformattedText"/>
        <w:bidi w:val="0"/>
        <w:spacing w:before="0" w:after="0"/>
        <w:jc w:val="left"/>
        <w:rPr/>
      </w:pPr>
      <w:r>
        <w:rPr/>
        <w:t>yadqk9ncY8yCQo2OhIPavXY/L17Qra5YAu6An2YcH9RXK/E3SjZa9DqCD93dp8x/21wD+mK1Ph1e</w:t>
      </w:r>
    </w:p>
    <w:p>
      <w:pPr>
        <w:pStyle w:val="PreformattedText"/>
        <w:bidi w:val="0"/>
        <w:spacing w:before="0" w:after="0"/>
        <w:jc w:val="left"/>
        <w:rPr/>
      </w:pPr>
      <w:r>
        <w:rPr/>
        <w:t>i4tbnT3PzJ++j+h4P9PzoY0SQaebWYbsBfWtmDCAbSCParc1qhOxwRjkVGtgF+4D+dIq4qyg08/O</w:t>
      </w:r>
    </w:p>
    <w:p>
      <w:pPr>
        <w:pStyle w:val="PreformattedText"/>
        <w:bidi w:val="0"/>
        <w:spacing w:before="0" w:after="0"/>
        <w:jc w:val="left"/>
        <w:rPr/>
      </w:pPr>
      <w:r>
        <w:rPr/>
        <w:t>OTUTW0qjIVvyqL99uwMZ9CcGgllguU4KeYv61Xeex6yebGR6pmmvFfdPIc/QUxbO+c8wsB7igB/9</w:t>
      </w:r>
    </w:p>
    <w:p>
      <w:pPr>
        <w:pStyle w:val="PreformattedText"/>
        <w:bidi w:val="0"/>
        <w:spacing w:before="0" w:after="0"/>
        <w:jc w:val="left"/>
        <w:rPr/>
      </w:pPr>
      <w:r>
        <w:rPr/>
        <w:t>oafEQy+bKR0ATApyzXWp/Kg8qLv/APrp8VukcgWUh5D0iXkn6+gq5PdR2cGXKhv7o9aaEUr2xhX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14PmRMrZ+hrxAyPGT94dsYr1nxDrX9naY8jHFxMCkKd8nv+HWvOLu/mulxcRwswU/OEw36V0Uq</w:t>
      </w:r>
    </w:p>
    <w:p>
      <w:pPr>
        <w:pStyle w:val="PreformattedText"/>
        <w:bidi w:val="0"/>
        <w:spacing w:before="0" w:after="0"/>
        <w:jc w:val="left"/>
        <w:rPr/>
      </w:pPr>
      <w:r>
        <w:rPr/>
        <w:t>PPFu5MpJGely4YbnlKZAPb/GugijuXVJI4XESpnfM+9eo7qOB7VzfIbJz7ZPNW7e4mhjcQLtbGSS</w:t>
      </w:r>
    </w:p>
    <w:p>
      <w:pPr>
        <w:pStyle w:val="PreformattedText"/>
        <w:bidi w:val="0"/>
        <w:spacing w:before="0" w:after="0"/>
        <w:jc w:val="left"/>
        <w:rPr/>
      </w:pPr>
      <w:r>
        <w:rPr/>
        <w:t>uTj2xU8jQ1IuNqMZd8yShHcbnRiGwevNQa1ZLFOpB/cyLmKTOR9DVB9yWrllIJPcVa07VIzB9hvg</w:t>
      </w:r>
    </w:p>
    <w:p>
      <w:pPr>
        <w:pStyle w:val="PreformattedText"/>
        <w:bidi w:val="0"/>
        <w:spacing w:before="0" w:after="0"/>
        <w:jc w:val="left"/>
        <w:rPr/>
      </w:pPr>
      <w:r>
        <w:rPr/>
        <w:t>Xtj91u8Z9RU1N7IIu+5mshRtrDBpMVpXuny2oDD9/an7kq9v8PpVHZu5QhgO3f8AKoAi280/Znmg</w:t>
      </w:r>
    </w:p>
    <w:p>
      <w:pPr>
        <w:pStyle w:val="PreformattedText"/>
        <w:bidi w:val="0"/>
        <w:spacing w:before="0" w:after="0"/>
        <w:jc w:val="left"/>
        <w:rPr/>
      </w:pPr>
      <w:r>
        <w:rPr/>
        <w:t>UoJBoANuTSjrin4JoQAnAIoARAVbIOCPSraurDDAA/3x/UVGsTKcn60pTJPrQBLGJYWEit16EdDW</w:t>
      </w:r>
    </w:p>
    <w:p>
      <w:pPr>
        <w:pStyle w:val="PreformattedText"/>
        <w:bidi w:val="0"/>
        <w:spacing w:before="0" w:after="0"/>
        <w:jc w:val="left"/>
        <w:rPr/>
      </w:pPr>
      <w:r>
        <w:rPr/>
        <w:t>tBMJkzjB6EVQsyEOxxmP9QfatNofLl3r0KgcfzrKpHS5hWgmrjgMkAdeldDaQW1hbbpyy7gMyZ3L</w:t>
      </w:r>
    </w:p>
    <w:p>
      <w:pPr>
        <w:pStyle w:val="PreformattedText"/>
        <w:bidi w:val="0"/>
        <w:spacing w:before="0" w:after="0"/>
        <w:jc w:val="left"/>
        <w:rPr/>
      </w:pPr>
      <w:r>
        <w:rPr/>
        <w:t>+GP8Kx9OtPtd15ZBKgZOGwa1NSzp9kIYpSFY7Qp6hcc15leXNJU0x4ePJF1GjIvJxPdySKPlJwv0</w:t>
      </w:r>
    </w:p>
    <w:p>
      <w:pPr>
        <w:pStyle w:val="PreformattedText"/>
        <w:bidi w:val="0"/>
        <w:spacing w:before="0" w:after="0"/>
        <w:jc w:val="left"/>
        <w:rPr/>
      </w:pPr>
      <w:r>
        <w:rPr/>
        <w:t>7VX6dKQmjdzXSlZWOOUru7F570vQdabvz2qQEYIpiGc0U78KKYz0tamXmmKuKeorqPUsJPZwXcfl</w:t>
      </w:r>
    </w:p>
    <w:p>
      <w:pPr>
        <w:pStyle w:val="PreformattedText"/>
        <w:bidi w:val="0"/>
        <w:spacing w:before="0" w:after="0"/>
        <w:jc w:val="left"/>
        <w:rPr/>
      </w:pPr>
      <w:r>
        <w:rPr/>
        <w:t>zJuWs+Lw5Yw3iz4JKHIQ9M9s1sJz0NMbJmJ7e5rOpKyKhuKOlLSUVymotFJmloAWnCmilpgPopua</w:t>
      </w:r>
    </w:p>
    <w:p>
      <w:pPr>
        <w:pStyle w:val="PreformattedText"/>
        <w:bidi w:val="0"/>
        <w:spacing w:before="0" w:after="0"/>
        <w:jc w:val="left"/>
        <w:rPr/>
      </w:pPr>
      <w:r>
        <w:rPr/>
        <w:t>UGgBw680vA5pu7mjOTj0oAUZ60uSelJmlzmgdxQD3NKF9zRkcYpc7Rk0AH0NPGc1GpJ5p+4YxT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56UgbJ7UAgn/GsbxVrA0vRnCNieb5E9vU/l/OhK4N2OL8Ua2b3U5fLOYo/kQ+w7/nUPh/R4r7Sd</w:t>
      </w:r>
    </w:p>
    <w:p>
      <w:pPr>
        <w:pStyle w:val="PreformattedText"/>
        <w:bidi w:val="0"/>
        <w:spacing w:before="0" w:after="0"/>
        <w:jc w:val="left"/>
        <w:rPr/>
      </w:pPr>
      <w:r>
        <w:rPr/>
        <w:t>U1W/ime3j8u3iMSFm82RgAVGRuIGTjPUiububgNkA9a6nwrr19beH71QhuIrC4tp4LYDG5zMCegy</w:t>
      </w:r>
    </w:p>
    <w:p>
      <w:pPr>
        <w:pStyle w:val="PreformattedText"/>
        <w:bidi w:val="0"/>
        <w:spacing w:before="0" w:after="0"/>
        <w:jc w:val="left"/>
        <w:rPr/>
      </w:pPr>
      <w:r>
        <w:rPr/>
        <w:t>SdoHeuqKsc7ldnRv4J0l9MYra6ysp06Nw/8AZx3BzOFLY8z7+3gr2XmvO7rw7JHqHiC3S4Vl0fcW</w:t>
      </w:r>
    </w:p>
    <w:p>
      <w:pPr>
        <w:pStyle w:val="PreformattedText"/>
        <w:bidi w:val="0"/>
        <w:spacing w:before="0" w:after="0"/>
        <w:jc w:val="left"/>
        <w:rPr/>
      </w:pPr>
      <w:r>
        <w:rPr/>
        <w:t>ZlwZAJRHwO3LA16e+oQ3H2/TPsEgurfSoVmRtTKBXadGMZc4AIL8n2IrmdO0uOfVvGOn6Mhula22</w:t>
      </w:r>
    </w:p>
    <w:p>
      <w:pPr>
        <w:pStyle w:val="PreformattedText"/>
        <w:bidi w:val="0"/>
        <w:spacing w:before="0" w:after="0"/>
        <w:jc w:val="left"/>
        <w:rPr/>
      </w:pPr>
      <w:r>
        <w:rPr/>
        <w:t>wBZd5kxPGThj16E5qiTmZtHhbwlpF7HHtuJ7m5SV8nlVEe0enG5vzrVg8N2Wm67Jp1/PdPIsalDZ</w:t>
      </w:r>
    </w:p>
    <w:p>
      <w:pPr>
        <w:pStyle w:val="PreformattedText"/>
        <w:bidi w:val="0"/>
        <w:spacing w:before="0" w:after="0"/>
        <w:jc w:val="left"/>
        <w:rPr/>
      </w:pPr>
      <w:r>
        <w:rPr/>
        <w:t>W4lZiVDY2lh2P6VvXnhPX28I6Rax6bJ58Vxcs8YIygYR4zz3wfyqzN/ofxTeSeQQeXCQWZtuG+zY</w:t>
      </w:r>
    </w:p>
    <w:p>
      <w:pPr>
        <w:pStyle w:val="PreformattedText"/>
        <w:bidi w:val="0"/>
        <w:spacing w:before="0" w:after="0"/>
        <w:jc w:val="left"/>
        <w:rPr/>
      </w:pPr>
      <w:r>
        <w:rPr/>
        <w:t>6/WtYxAQeGdIl8NyyeRrvmC7VFk/s0CQAqxI2+Zgrx17H61iwaLpKeJLKwDX0vmbvNju4BCw+UkY</w:t>
      </w:r>
    </w:p>
    <w:p>
      <w:pPr>
        <w:pStyle w:val="PreformattedText"/>
        <w:bidi w:val="0"/>
        <w:spacing w:before="0" w:after="0"/>
        <w:jc w:val="left"/>
        <w:rPr/>
      </w:pPr>
      <w:r>
        <w:rPr/>
        <w:t>AYmtGwv9Vv8AwhLHBqcyTNqUaLJNdlBjynJBdiABx61JPKJvHdrKbmO4NnpqmeZJBIu5Lc7vmHB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WyVh3Ih4esGitwbUz7vmdpLvyAi+RDISWIIwC7du/tVPXdEsLHU7RNKEVvDNdPHFfSXwlQquA2</w:t>
      </w:r>
    </w:p>
    <w:p>
      <w:pPr>
        <w:pStyle w:val="PreformattedText"/>
        <w:bidi w:val="0"/>
        <w:spacing w:before="0" w:after="0"/>
        <w:jc w:val="left"/>
        <w:rPr/>
      </w:pPr>
      <w:r>
        <w:rPr/>
        <w:t>8BRt4YGugeN7i1it4Ynka4haFSg4UtZ2w3MeiqO5PSs/xTcQw3FpfCCPUbE6hc3EcisfJlDBN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kEFTlTjj2OaE2xPc1rK1tXvRKLSeOAlVWaW6SJp1CbjIVwTyuTjI4A/HnfFug6bZRXN5ZRyMj3C7</w:t>
      </w:r>
    </w:p>
    <w:p>
      <w:pPr>
        <w:pStyle w:val="PreformattedText"/>
        <w:bidi w:val="0"/>
        <w:spacing w:before="0" w:after="0"/>
        <w:jc w:val="left"/>
        <w:rPr/>
      </w:pPr>
      <w:r>
        <w:rPr/>
        <w:t>D9qSRQsgLp8u0EAqMjmu08u6GrajOIrj99M02yCdkLooRSQuMD7xA9dppmt6Ib7TZFujO8aSK6K1</w:t>
      </w:r>
    </w:p>
    <w:p>
      <w:pPr>
        <w:pStyle w:val="PreformattedText"/>
        <w:bidi w:val="0"/>
        <w:spacing w:before="0" w:after="0"/>
        <w:jc w:val="left"/>
        <w:rPr/>
      </w:pPr>
      <w:r>
        <w:rPr/>
        <w:t>wxOzlVcqQPce2felDRjOf/4R3SGtI4Y9Nvb64jsoLp4V1HYzB0DMUTYRgdxnPNE3hLTf7JS5Gk3F</w:t>
      </w:r>
    </w:p>
    <w:p>
      <w:pPr>
        <w:pStyle w:val="PreformattedText"/>
        <w:bidi w:val="0"/>
        <w:spacing w:before="0" w:after="0"/>
        <w:jc w:val="left"/>
        <w:rPr/>
      </w:pPr>
      <w:r>
        <w:rPr/>
        <w:t>nNPnyVkvt7Af3yojHH4ivQ7PQ1iktdQjt5GkhtIFhVEbBIQAEsOw9BzVfV7G6u4zez2lxFcrgSjy</w:t>
      </w:r>
    </w:p>
    <w:p>
      <w:pPr>
        <w:pStyle w:val="PreformattedText"/>
        <w:bidi w:val="0"/>
        <w:spacing w:before="0" w:after="0"/>
        <w:jc w:val="left"/>
        <w:rPr/>
      </w:pPr>
      <w:r>
        <w:rPr/>
        <w:t>yUYAfeB7e4qlNXsJnLaD4MTTVuL+7hjljjtjNG/mqWVwVIOAc+vWr3imF77wnbG2aC3gmt1kkupn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D8o6kscYwB3rbsNBmfTr5hPAHntWRVDZIzg5JHArOv/Bdzf3mlxXRc2MFmqGSPlVI3E/TtQ2n</w:t>
      </w:r>
    </w:p>
    <w:p>
      <w:pPr>
        <w:pStyle w:val="PreformattedText"/>
        <w:bidi w:val="0"/>
        <w:spacing w:before="0" w:after="0"/>
        <w:jc w:val="left"/>
        <w:rPr/>
      </w:pPr>
      <w:r>
        <w:rPr/>
        <w:t>K7YjiPD+j2UkdjHqlheJJcMzRTRyKIp1APylifkII9+O3Suo03Tra31Ke0/si5ht0TDXEk8gj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gpaMAY55JAOOtSaZ4diitLOJmZlu7zCwOzeXgDBYqCOct2I6Vc1Cxiu1i0kaVciLL/NJY3QjyQM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heB1pVZ6bgjgrDwpZaza3k9yl6fOvGihntohMLWOMncZMMAN2QB14UnuDXY6J8ONM0mUusM8s</w:t>
      </w:r>
    </w:p>
    <w:p>
      <w:pPr>
        <w:pStyle w:val="PreformattedText"/>
        <w:bidi w:val="0"/>
        <w:spacing w:before="0" w:after="0"/>
        <w:jc w:val="left"/>
        <w:rPr/>
      </w:pPr>
      <w:r>
        <w:rPr/>
        <w:t>zyI0ExuNxKFWz0jAHVfX6+vE+EFiv/DevRRaPAxMsLuxnlVUQs3XDdFHTufc16dpdxbDVkfepZYY</w:t>
      </w:r>
    </w:p>
    <w:p>
      <w:pPr>
        <w:pStyle w:val="PreformattedText"/>
        <w:bidi w:val="0"/>
        <w:spacing w:before="0" w:after="0"/>
        <w:jc w:val="left"/>
        <w:rPr/>
      </w:pPr>
      <w:r>
        <w:rPr/>
        <w:t>3EZhxIVAAztMO7nacAsSa5XsV1PMrfSrfVPEOpTzW8j6bp6TXVyhfkqgOF3DHVsD6ZqPRfDNtZ2t</w:t>
      </w:r>
    </w:p>
    <w:p>
      <w:pPr>
        <w:pStyle w:val="PreformattedText"/>
        <w:bidi w:val="0"/>
        <w:spacing w:before="0" w:after="0"/>
        <w:jc w:val="left"/>
        <w:rPr/>
      </w:pPr>
      <w:r>
        <w:rPr/>
        <w:t>62tS21veFYJbNY9RhjmTPzZ+ZuPlKnmtC0u5or/X9IiuU+yzWd1NI3lsmW2HG7IDYGTxjrmuyjsm</w:t>
      </w:r>
    </w:p>
    <w:p>
      <w:pPr>
        <w:pStyle w:val="PreformattedText"/>
        <w:bidi w:val="0"/>
        <w:spacing w:before="0" w:after="0"/>
        <w:jc w:val="left"/>
        <w:rPr/>
      </w:pPr>
      <w:r>
        <w:rPr/>
        <w:t>u9EN42qeXLFbQKnkX8iwkBVXP+ryMgZ7800D3Klyun+K9PvtKvbG7m1HS081rVZkEkrBMgh1BGGz</w:t>
      </w:r>
    </w:p>
    <w:p>
      <w:pPr>
        <w:pStyle w:val="PreformattedText"/>
        <w:bidi w:val="0"/>
        <w:spacing w:before="0" w:after="0"/>
        <w:jc w:val="left"/>
        <w:rPr/>
      </w:pPr>
      <w:r>
        <w:rPr/>
        <w:t>2FVNA8MWOi+IrWdJBZtLdRRR2t3MSzo0CtKgwvzMGkUDp0qrZy6hYeI9d16TTre+E1kzkW0ryKxw</w:t>
      </w:r>
    </w:p>
    <w:p>
      <w:pPr>
        <w:pStyle w:val="PreformattedText"/>
        <w:bidi w:val="0"/>
        <w:spacing w:before="0" w:after="0"/>
        <w:jc w:val="left"/>
        <w:rPr/>
      </w:pPr>
      <w:r>
        <w:rPr/>
        <w:t>sYiztByTz0q3Zrqr+NtLX/hF5ZrGP7KY55Vnb7HmCPcoIYLwRzkdetMQuj6vNrPjVNNe802a2niY</w:t>
      </w:r>
    </w:p>
    <w:p>
      <w:pPr>
        <w:pStyle w:val="PreformattedText"/>
        <w:bidi w:val="0"/>
        <w:spacing w:before="0" w:after="0"/>
        <w:jc w:val="left"/>
        <w:rPr/>
      </w:pPr>
      <w:r>
        <w:rPr/>
        <w:t>xiyZnMZBH3iyqScZ6cV2C6ZZrZTubmfcrqA3lHK5zxjPNeVaPLc6H8StFurzQf7EhklMW1Y5VEuc</w:t>
      </w:r>
    </w:p>
    <w:p>
      <w:pPr>
        <w:pStyle w:val="PreformattedText"/>
        <w:bidi w:val="0"/>
        <w:spacing w:before="0" w:after="0"/>
        <w:jc w:val="left"/>
        <w:rPr/>
      </w:pPr>
      <w:r>
        <w:rPr/>
        <w:t>gn5ySTlh046V7Jb3hms7ry5dRkKunQgsBz056f8A1qQXMW4sFhnhjNyHilQNukUrgHPUDPpVy50S</w:t>
      </w:r>
    </w:p>
    <w:p>
      <w:pPr>
        <w:pStyle w:val="PreformattedText"/>
        <w:bidi w:val="0"/>
        <w:spacing w:before="0" w:after="0"/>
        <w:jc w:val="left"/>
        <w:rPr/>
      </w:pPr>
      <w:r>
        <w:rPr/>
        <w:t>wW6cGQhUtxIY4GKnIUc8jHNSX21mtb2eO4KJ+78uYYZ8AnJ9skCpb27mkS7lmVSotkCvjB3Oq/KP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BnO6lpsUJt5LW8uokli34dgcckdgPSsx4IAD5+oyuPTJrpL61aTSLe6YMFit1A+Xgku3GawGK</w:t>
      </w:r>
    </w:p>
    <w:p>
      <w:pPr>
        <w:pStyle w:val="PreformattedText"/>
        <w:bidi w:val="0"/>
        <w:spacing w:before="0" w:after="0"/>
        <w:jc w:val="left"/>
        <w:rPr/>
      </w:pPr>
      <w:r>
        <w:rPr/>
        <w:t>Z+bb9ByaBlX7WsC+Vp8TPn+IptGf5mszVNSg0O2N5qMokuWB8uEHkn2H9ag8QeLrPR43itWSa86B</w:t>
      </w:r>
    </w:p>
    <w:p>
      <w:pPr>
        <w:pStyle w:val="PreformattedText"/>
        <w:bidi w:val="0"/>
        <w:spacing w:before="0" w:after="0"/>
        <w:jc w:val="left"/>
        <w:rPr/>
      </w:pPr>
      <w:r>
        <w:rPr/>
        <w:t>FOQv+8e30ryy9vp7+6e4uZGkkY5JY00Sy/darearqb3s8h39EA6IPQUks8sineEOMDIXmu88OaTY</w:t>
      </w:r>
    </w:p>
    <w:p>
      <w:pPr>
        <w:pStyle w:val="PreformattedText"/>
        <w:bidi w:val="0"/>
        <w:spacing w:before="0" w:after="0"/>
        <w:jc w:val="left"/>
        <w:rPr/>
      </w:pPr>
      <w:r>
        <w:rPr/>
        <w:t>ab4TEupW8LyTfvXEiAkZ+6oz04/nXF6p5H2qT7PGI42bIQEnHtXZh60WnTRM4NLmZm4zjNQSO3mE</w:t>
      </w:r>
    </w:p>
    <w:p>
      <w:pPr>
        <w:pStyle w:val="PreformattedText"/>
        <w:bidi w:val="0"/>
        <w:spacing w:before="0" w:after="0"/>
        <w:jc w:val="left"/>
        <w:rPr/>
      </w:pPr>
      <w:r>
        <w:rPr/>
        <w:t>7jxwKsNxk+gqn1P1NFXQlE02UtFBPU1BNBJblPMGN6hl9waluPm2IO9dBHax6pYpBIQrgfu39DXM</w:t>
      </w:r>
    </w:p>
    <w:p>
      <w:pPr>
        <w:pStyle w:val="PreformattedText"/>
        <w:bidi w:val="0"/>
        <w:spacing w:before="0" w:after="0"/>
        <w:jc w:val="left"/>
        <w:rPr/>
      </w:pPr>
      <w:r>
        <w:rPr/>
        <w:t>ykYVnqVxZEiNsxnhkblT+FWyNPvxujb7JP8A3T9w/wCFZlxbyW08kMq4dDg1GCRUFXNOeC5gXM8I</w:t>
      </w:r>
    </w:p>
    <w:p>
      <w:pPr>
        <w:pStyle w:val="PreformattedText"/>
        <w:bidi w:val="0"/>
        <w:spacing w:before="0" w:after="0"/>
        <w:jc w:val="left"/>
        <w:rPr/>
      </w:pPr>
      <w:r>
        <w:rPr/>
        <w:t>kTtIvP8A48P61ABC4+V2Q+jjI/Mf4UyC9uIP9XKwHpnirn2+CZf9ItELf34/lP6UDK4il/gAcf7J</w:t>
      </w:r>
    </w:p>
    <w:p>
      <w:pPr>
        <w:pStyle w:val="PreformattedText"/>
        <w:bidi w:val="0"/>
        <w:spacing w:before="0" w:after="0"/>
        <w:jc w:val="left"/>
        <w:rPr/>
      </w:pPr>
      <w:r>
        <w:rPr/>
        <w:t>Bp21l4II+oqdYtOkHy3EkXs65/WpRaE8RX8Lf8DK/wBKVxWIYXIOO3oamSPzDvX7p4xSjT7pj/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7iUU9NOn6yXcaL7yGi6CwgPlk9gPWtWG5Wa0HynAO0Mf4uf6c1mLHp1u255zO4/hXgH8a1dJtp9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G0QxBTtUDhR64rOrNRi2yZLSxpadBeW0zFbN3DqCW3ADHUc1V1C8a8mDGJY9g24Bzn8a6cX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NdW2qYoyFIXAJHTj8q5Bhlix6k5NeVQl7Sbm0RiV7OCgmR8+lFKQaSuw4BVGTUmKROBSk8UWG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0UDpRTA9PRuPapFFRqvFTIuK6j1QdZSo8raGz/F6U0/aFyTbs3+4wP88VZXp7VOlTKKluUm0Y8m</w:t>
      </w:r>
    </w:p>
    <w:p>
      <w:pPr>
        <w:pStyle w:val="PreformattedText"/>
        <w:bidi w:val="0"/>
        <w:spacing w:before="0" w:after="0"/>
        <w:jc w:val="left"/>
        <w:rPr/>
      </w:pPr>
      <w:r>
        <w:rPr/>
        <w:t>oRwAmeOeMDqWiOPz6U1NWsJOl3ED6FsV0MYB4YZHpUkmlWF2mJrWJ8+qis3SXQrmMFbq3f7k8bfR</w:t>
      </w:r>
    </w:p>
    <w:p>
      <w:pPr>
        <w:pStyle w:val="PreformattedText"/>
        <w:bidi w:val="0"/>
        <w:spacing w:before="0" w:after="0"/>
        <w:jc w:val="left"/>
        <w:rPr/>
      </w:pPr>
      <w:r>
        <w:rPr/>
        <w:t>wamBBHBzUt34H0ifmONom/2TWPP4DmiJa1u2Hpzip9kPmRq5ormZ9B1+0yUuZyo9JD/WqLz6/bfe</w:t>
      </w:r>
    </w:p>
    <w:p>
      <w:pPr>
        <w:pStyle w:val="PreformattedText"/>
        <w:bidi w:val="0"/>
        <w:spacing w:before="0" w:after="0"/>
        <w:jc w:val="left"/>
        <w:rPr/>
      </w:pPr>
      <w:r>
        <w:rPr/>
        <w:t>mmx/tLml7JjujtaM4rhv7f1iM/NIrfVBTl8V6mn3o4Wx/skf1o9nILnbE+h5PSn/AHfeuKXxndDl</w:t>
      </w:r>
    </w:p>
    <w:p>
      <w:pPr>
        <w:pStyle w:val="PreformattedText"/>
        <w:bidi w:val="0"/>
        <w:spacing w:before="0" w:after="0"/>
        <w:jc w:val="left"/>
        <w:rPr/>
      </w:pPr>
      <w:r>
        <w:rPr/>
        <w:t>7KIn2YipI/HAB/fWX/fL/wD1qnkYHYinZrl08a2bjH2acfl/jUy+MdMJxJ5yZ77c4/Wlysdzoxyf</w:t>
      </w:r>
    </w:p>
    <w:p>
      <w:pPr>
        <w:pStyle w:val="PreformattedText"/>
        <w:bidi w:val="0"/>
        <w:spacing w:before="0" w:after="0"/>
        <w:jc w:val="left"/>
        <w:rPr/>
      </w:pPr>
      <w:r>
        <w:rPr/>
        <w:t>pQTngc1hDxlogODcsD/1zNTxeKNFb5v7QiGfXI/pRZhc2lHy+lIcZrPTxBpMn3NQtz/wPFTxXMM4</w:t>
      </w:r>
    </w:p>
    <w:p>
      <w:pPr>
        <w:pStyle w:val="PreformattedText"/>
        <w:bidi w:val="0"/>
        <w:spacing w:before="0" w:after="0"/>
        <w:jc w:val="left"/>
        <w:rPr/>
      </w:pPr>
      <w:r>
        <w:rPr/>
        <w:t>3RzRuPVWBpBcsA4ryXxnrH9pa1IkbZhgzGnPBPc/nXceJ9fXS9MJhYNNNlIwD04+8fpXkjDLcnJ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qUerIm9LEZBY9Ks2l3daexe1uZoWJBJjcryDkHj0NM7UmK3MR63M6rMFmkAmGJRuPzjIPPr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wojvsfK2BnjcvFMOADVQ9fWmhGtbzK7naScdKsXFxNcTNJPI8khwCzkk8DArDimeBw8bFWHQitu1</w:t>
      </w:r>
    </w:p>
    <w:p>
      <w:pPr>
        <w:pStyle w:val="PreformattedText"/>
        <w:bidi w:val="0"/>
        <w:spacing w:before="0" w:after="0"/>
        <w:jc w:val="left"/>
        <w:rPr/>
      </w:pPr>
      <w:r>
        <w:rPr/>
        <w:t>8RxyKItTs0nTp5ifK4/EV006i2YxhuJltzbiV/JZg5jz8pYDAOPXBNOsxLJdxwRytH57CFmU/wA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9R7VfXTLLURv0q/RmP/LCc7H/AAPQ1t+GvCU0utWYuQQ/nJ8g+ora6sBM2i6VZXd3pEfiTVvk</w:t>
      </w:r>
    </w:p>
    <w:p>
      <w:pPr>
        <w:pStyle w:val="PreformattedText"/>
        <w:bidi w:val="0"/>
        <w:spacing w:before="0" w:after="0"/>
        <w:jc w:val="left"/>
        <w:rPr/>
      </w:pPr>
      <w:r>
        <w:rPr/>
        <w:t>kaKaOKx+RiDg5/ec8qPyFW08J6ZbwxrHqt3cRlwzQyQeWuQDzgMcmtm8igbVbyeJVHmzu+R3yxNU</w:t>
      </w:r>
    </w:p>
    <w:p>
      <w:pPr>
        <w:pStyle w:val="PreformattedText"/>
        <w:bidi w:val="0"/>
        <w:spacing w:before="0" w:after="0"/>
        <w:jc w:val="left"/>
        <w:rPr/>
      </w:pPr>
      <w:r>
        <w:rPr/>
        <w:t>9QDfZHCnaSMZ9KSEyU61pdpdqiXcj3RIUr5qo5b6kmtbV4jb3phUvI6IolMkm478cjp0HT8K8w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zsLmC4kjZ9k6ne2MHBzwM+neuv15rqLxRqEUDXGXuGlVlYsCrHcDj0wajl1GdfHJp+m2zy3Ooyg</w:t>
      </w:r>
    </w:p>
    <w:p>
      <w:pPr>
        <w:pStyle w:val="PreformattedText"/>
        <w:bidi w:val="0"/>
        <w:spacing w:before="0" w:after="0"/>
        <w:jc w:val="left"/>
        <w:rPr/>
      </w:pPr>
      <w:r>
        <w:rPr/>
        <w:t>rCJw6I20R7ghB7HBYcdqm1O1hitTJFesygAEMDh3I3fL7Y61iEzw6TbPJdAC7jZpVkWzhH3yOQ0Z</w:t>
      </w:r>
    </w:p>
    <w:p>
      <w:pPr>
        <w:pStyle w:val="PreformattedText"/>
        <w:bidi w:val="0"/>
        <w:spacing w:before="0" w:after="0"/>
        <w:jc w:val="left"/>
        <w:rPr/>
      </w:pPr>
      <w:r>
        <w:rPr/>
        <w:t>JztBpNU8VRaf4dW4u5WnQ3HkZQ282MrnPyKAOBj1rGSd7gdRZ2kWpaTaxQzuqkbZ0jPzZHXj071Y</w:t>
      </w:r>
    </w:p>
    <w:p>
      <w:pPr>
        <w:pStyle w:val="PreformattedText"/>
        <w:bidi w:val="0"/>
        <w:spacing w:before="0" w:after="0"/>
        <w:jc w:val="left"/>
        <w:rPr/>
      </w:pPr>
      <w:r>
        <w:rPr/>
        <w:t>1TT49P0GVGkuXCKSpxkADnJPYVjWl6JdNsdWuf3Vq1rcEysgGVK/L8uQCSOmRWJrPinS7rQr0afc</w:t>
      </w:r>
    </w:p>
    <w:p>
      <w:pPr>
        <w:pStyle w:val="PreformattedText"/>
        <w:bidi w:val="0"/>
        <w:spacing w:before="0" w:after="0"/>
        <w:jc w:val="left"/>
        <w:rPr/>
      </w:pPr>
      <w:r>
        <w:rPr/>
        <w:t>RLEukS4YpEuHYOFX/WbgxPYKevXmjzAxzeahrFziwme10+1bdPqLEhYRnOF9W9AOawr/AEq51W5T</w:t>
      </w:r>
    </w:p>
    <w:p>
      <w:pPr>
        <w:pStyle w:val="PreformattedText"/>
        <w:bidi w:val="0"/>
        <w:spacing w:before="0" w:after="0"/>
        <w:jc w:val="left"/>
        <w:rPr/>
      </w:pPr>
      <w:r>
        <w:rPr/>
        <w:t>U/Cl3fvFEwWeJ3/0i35xvwMZUjnI6dDUvhjVrtfB0uo3N/rWLSdLSCLT7jy8KwZieh7rXReHNRn1</w:t>
      </w:r>
    </w:p>
    <w:p>
      <w:pPr>
        <w:pStyle w:val="PreformattedText"/>
        <w:bidi w:val="0"/>
        <w:spacing w:before="0" w:after="0"/>
        <w:jc w:val="left"/>
        <w:rPr/>
      </w:pPr>
      <w:r>
        <w:rPr/>
        <w:t>OG9uU1DxPHJbwtJH9tvA6krjttHrUzm5MZzPh/wbfzz300V3LbW1uoeGRJdm6YnEWT2+Y5z1wDV/</w:t>
      </w:r>
    </w:p>
    <w:p>
      <w:pPr>
        <w:pStyle w:val="PreformattedText"/>
        <w:bidi w:val="0"/>
        <w:spacing w:before="0" w:after="0"/>
        <w:jc w:val="left"/>
        <w:rPr/>
      </w:pPr>
      <w:r>
        <w:rPr/>
        <w:t>TdEvbLw5q8l0sx1U362pXdkscH8Sc11ltfNceF9Ut2RAMrJK+PmkdpByf5VbuJ7yPRvsqvEPEEhF</w:t>
      </w:r>
    </w:p>
    <w:p>
      <w:pPr>
        <w:pStyle w:val="PreformattedText"/>
        <w:bidi w:val="0"/>
        <w:spacing w:before="0" w:after="0"/>
        <w:jc w:val="left"/>
        <w:rPr/>
      </w:pPr>
      <w:r>
        <w:rPr/>
        <w:t>xCCoyWVNqqc/8tCuSPfFZvYaVjx+8Mlt4t+yatezqDJ9mu5oJtzbT8rfNzkY7d8YrrmW80K5n0xb</w:t>
      </w:r>
    </w:p>
    <w:p>
      <w:pPr>
        <w:pStyle w:val="PreformattedText"/>
        <w:bidi w:val="0"/>
        <w:spacing w:before="0" w:after="0"/>
        <w:jc w:val="left"/>
        <w:rPr/>
      </w:pPr>
      <w:r>
        <w:rPr/>
        <w:t>hl8lvKYA/K4XocdPevOrmCe51gWwRzcPKIwhHzbicYx65r0PxRfxt4w1GNTxG6xE+pVQpP5g00HU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pzRLncY0b5iIxwW7fjxmuN8Zyyvdw38XnxeYNsm4kbm6gn3I/lWup3DKnFU9Vtnu9MlhG4gDc</w:t>
      </w:r>
    </w:p>
    <w:p>
      <w:pPr>
        <w:pStyle w:val="PreformattedText"/>
        <w:bidi w:val="0"/>
        <w:spacing w:before="0" w:after="0"/>
        <w:jc w:val="left"/>
        <w:rPr/>
      </w:pPr>
      <w:r>
        <w:rPr/>
        <w:t>q54BH+f1pWsxtHO6WbmbVLS5icSy20iyrHK+N+0g4B7dK7TUPiZqOlzLt0kwl15LynGfQEDmuA0u</w:t>
      </w:r>
    </w:p>
    <w:p>
      <w:pPr>
        <w:pStyle w:val="PreformattedText"/>
        <w:bidi w:val="0"/>
        <w:spacing w:before="0" w:after="0"/>
        <w:jc w:val="left"/>
        <w:rPr/>
      </w:pPr>
      <w:r>
        <w:rPr/>
        <w:t>6+yXsMxUNsYEqe47iu48R3NpBoFyJIhvnjIRM5BOM7vwqiUVJfivfzf6yxiYjpmRjio5PirqEqhX</w:t>
      </w:r>
    </w:p>
    <w:p>
      <w:pPr>
        <w:pStyle w:val="PreformattedText"/>
        <w:bidi w:val="0"/>
        <w:spacing w:before="0" w:after="0"/>
        <w:jc w:val="left"/>
        <w:rPr/>
      </w:pPr>
      <w:r>
        <w:rPr/>
        <w:t>s42A6Aytjpj+Ved7qNx9aYXO4n+JerSx+WkFuqdQp3MB+tYd94q1i/UrLeMkZ6pEAg/TrWHuozQK</w:t>
      </w:r>
    </w:p>
    <w:p>
      <w:pPr>
        <w:pStyle w:val="PreformattedText"/>
        <w:bidi w:val="0"/>
        <w:spacing w:before="0" w:after="0"/>
        <w:jc w:val="left"/>
        <w:rPr/>
      </w:pPr>
      <w:r>
        <w:rPr/>
        <w:t>48tWt4dskvNRR5lzDGdxB6MewqlYWEt9JheEH3m9K6YvBotmAqjefuL6n1NZzlb3VuaQj9p7Gn4m</w:t>
      </w:r>
    </w:p>
    <w:p>
      <w:pPr>
        <w:pStyle w:val="PreformattedText"/>
        <w:bidi w:val="0"/>
        <w:spacing w:before="0" w:after="0"/>
        <w:jc w:val="left"/>
        <w:rPr/>
      </w:pPr>
      <w:r>
        <w:rPr/>
        <w:t>vgII189vMPPlgcY9TXItkgZ5NK08lxvllYs7Nkk0N/KvRwkOWHmYVZ80ivO2Eb34qr0IqS5bOF/G</w:t>
      </w:r>
    </w:p>
    <w:p>
      <w:pPr>
        <w:pStyle w:val="PreformattedText"/>
        <w:bidi w:val="0"/>
        <w:spacing w:before="0" w:after="0"/>
        <w:jc w:val="left"/>
        <w:rPr/>
      </w:pPr>
      <w:r>
        <w:rPr/>
        <w:t>oBWVafvAtiVCDcxg9q6bTYyUx0OciuSb71dRoN7HOojYgTL1B/iFY3GXtVt7WfTLiS4jAkiQskg6</w:t>
      </w:r>
    </w:p>
    <w:p>
      <w:pPr>
        <w:pStyle w:val="PreformattedText"/>
        <w:bidi w:val="0"/>
        <w:spacing w:before="0" w:after="0"/>
        <w:jc w:val="left"/>
        <w:rPr/>
      </w:pPr>
      <w:r>
        <w:rPr/>
        <w:t>57VxOK63xTOIbGK2U8zNuP8Auj/6/wDKuSAxUDQuMil74o6UvFAwFOzxmm04elAAGNOyxoAIq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HikBLZQmW4QHu1dvo9tJcXpaJ0XyxjDDOfwrm9FtmluMJgucKvpkmu4bR1sWWZHKKMFir8A/15rz</w:t>
      </w:r>
    </w:p>
    <w:p>
      <w:pPr>
        <w:pStyle w:val="PreformattedText"/>
        <w:bidi w:val="0"/>
        <w:spacing w:before="0" w:after="0"/>
        <w:jc w:val="left"/>
        <w:rPr/>
      </w:pPr>
      <w:r>
        <w:rPr/>
        <w:t>8bVUfcvqyYQc6l+iK+vjyBDCshG/JZQTj2/rWFirN9dNeXbys27spxjj6VWPWooQcIJPc48RUU6j</w:t>
      </w:r>
    </w:p>
    <w:p>
      <w:pPr>
        <w:pStyle w:val="PreformattedText"/>
        <w:bidi w:val="0"/>
        <w:spacing w:before="0" w:after="0"/>
        <w:jc w:val="left"/>
        <w:rPr/>
      </w:pPr>
      <w:r>
        <w:rPr/>
        <w:t>a2GEccUnfpTsc0Y5rYxHD1xSHoaU9KaTwaYXDFFMB4ophc9WQVMq5qKJGI+YY9qtIvFdJ64InF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EFSYPtSAljFWY6qJlatxkUwLA6Uu3mmo2eDUlMdxCmRTPscD5yi89eOtS0UCMu58PadcA74EJP</w:t>
      </w:r>
    </w:p>
    <w:p>
      <w:pPr>
        <w:pStyle w:val="PreformattedText"/>
        <w:bidi w:val="0"/>
        <w:spacing w:before="0" w:after="0"/>
        <w:jc w:val="left"/>
        <w:rPr/>
      </w:pPr>
      <w:r>
        <w:rPr/>
        <w:t>fGKxbrwTaSE+VuT9a6O+1K00+MvdTKmOi9TXF6z48lZHjsUESj+NupoGZuq+F4dPG6a6iQehPP5V</w:t>
      </w:r>
    </w:p>
    <w:p>
      <w:pPr>
        <w:pStyle w:val="PreformattedText"/>
        <w:bidi w:val="0"/>
        <w:spacing w:before="0" w:after="0"/>
        <w:jc w:val="left"/>
        <w:rPr/>
      </w:pPr>
      <w:r>
        <w:rPr/>
        <w:t>yt+1rE22Dc4HVmGM/hUF7rEtw5klkaSQ9yayZbh3PJ4pWC5akvMcD8hVRrhmPJqBnxUZbNFibkxl</w:t>
      </w:r>
    </w:p>
    <w:p>
      <w:pPr>
        <w:pStyle w:val="PreformattedText"/>
        <w:bidi w:val="0"/>
        <w:spacing w:before="0" w:after="0"/>
        <w:jc w:val="left"/>
        <w:rPr/>
      </w:pPr>
      <w:r>
        <w:rPr/>
        <w:t>96TzT61DmkzRYLk/nUq3EiHKOyn1BxUHWlx+vSiwXZM9zLKoDyO2OgYk4oVSelPhtj1fr6VMVCCh</w:t>
      </w:r>
    </w:p>
    <w:p>
      <w:pPr>
        <w:pStyle w:val="PreformattedText"/>
        <w:bidi w:val="0"/>
        <w:spacing w:before="0" w:after="0"/>
        <w:jc w:val="left"/>
        <w:rPr/>
      </w:pPr>
      <w:r>
        <w:rPr/>
        <w:t>Im5Fsx1prEAU2WdU9zVOSZn9h6UxEskw6A1Bn3pNp6twKlKKyjFMZHnIpAKUqV+lJ9KAHI5RvlJB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B8Xa5pkm62d51VGBVl3FVxzz1HFcoG9RUsc0kRyjYq4yaA9P0jxZp+oSxwzOLWRyFzJ90fiK7</w:t>
      </w:r>
    </w:p>
    <w:p>
      <w:pPr>
        <w:pStyle w:val="PreformattedText"/>
        <w:bidi w:val="0"/>
        <w:spacing w:before="0" w:after="0"/>
        <w:jc w:val="left"/>
        <w:rPr/>
      </w:pPr>
      <w:r>
        <w:rPr/>
        <w:t>Cfw/5n2iKXUbYCEZkQJISozjJ+X36V4taSWV5dxnUfNjUn948AAY/geM17DoVlapFcX1/qupWrfY</w:t>
      </w:r>
    </w:p>
    <w:p>
      <w:pPr>
        <w:pStyle w:val="PreformattedText"/>
        <w:bidi w:val="0"/>
        <w:spacing w:before="0" w:after="0"/>
        <w:jc w:val="left"/>
        <w:rPr/>
      </w:pPr>
      <w:r>
        <w:rPr/>
        <w:t>RHELsxgmIEKHIXtyFy3UHvitfaBYqS+FLVHt545nuFlykaiIrkZ7E8nnjpXRf8I5dvd2iyiZY2gR</w:t>
      </w:r>
    </w:p>
    <w:p>
      <w:pPr>
        <w:pStyle w:val="PreformattedText"/>
        <w:bidi w:val="0"/>
        <w:spacing w:before="0" w:after="0"/>
        <w:jc w:val="left"/>
        <w:rPr/>
      </w:pPr>
      <w:r>
        <w:rPr/>
        <w:t>N7J/qwM/Lz6Vzl74osYtUt7LUEvrKbKIJblU8oR9Ay7OCO+RxXVXeq6ReraPG1tt+zI8fn3QiDIS</w:t>
      </w:r>
    </w:p>
    <w:p>
      <w:pPr>
        <w:pStyle w:val="PreformattedText"/>
        <w:bidi w:val="0"/>
        <w:spacing w:before="0" w:after="0"/>
        <w:jc w:val="left"/>
        <w:rPr/>
      </w:pPr>
      <w:r>
        <w:rPr/>
        <w:t>wB5I5+Xt605TbEZurWWv6fpMTxXc0Sxll8qMgBUzwSR3JJ/CqU/h2TU9Pt11zWfPtnKTxxyso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4wSwPQ4rQ8Y6lpdlbSyz/YSY4Y32Ler5jDYvG3dkjHoDkVnxavPqtla+RMVt7mGGTMUuBACcAZ+0</w:t>
      </w:r>
    </w:p>
    <w:p>
      <w:pPr>
        <w:pStyle w:val="PreformattedText"/>
        <w:bidi w:val="0"/>
        <w:spacing w:before="0" w:after="0"/>
        <w:jc w:val="left"/>
        <w:rPr/>
      </w:pPr>
      <w:r>
        <w:rPr/>
        <w:t>qwwcg4XnHfFTz2QzkfEus+ILEX90NUk0u1gka1tU5L3rI207VP8AAAD8x4HAFU9Bbxv4i0uG5stV</w:t>
      </w:r>
    </w:p>
    <w:p>
      <w:pPr>
        <w:pStyle w:val="PreformattedText"/>
        <w:bidi w:val="0"/>
        <w:spacing w:before="0" w:after="0"/>
        <w:jc w:val="left"/>
        <w:rPr/>
      </w:pPr>
      <w:r>
        <w:rPr/>
        <w:t>uGlnujBHH5S7dirmSRmxwq5Ue5PrUV19m1CLVv7OIllCOL3U70s0NumTiOHcWJZ25znPJxgZNdRp</w:t>
      </w:r>
    </w:p>
    <w:p>
      <w:pPr>
        <w:pStyle w:val="PreformattedText"/>
        <w:bidi w:val="0"/>
        <w:spacing w:before="0" w:after="0"/>
        <w:jc w:val="left"/>
        <w:rPr/>
      </w:pPr>
      <w:r>
        <w:rPr/>
        <w:t>E8Nz4e8PzWMbWcFh9rgI2hwwKxhy5LIBuZmOSRjIrNtvcDLvdA8QaBo17LoGrXq2KSpvSO2nglkY</w:t>
      </w:r>
    </w:p>
    <w:p>
      <w:pPr>
        <w:pStyle w:val="PreformattedText"/>
        <w:bidi w:val="0"/>
        <w:spacing w:before="0" w:after="0"/>
        <w:jc w:val="left"/>
        <w:rPr/>
      </w:pPr>
      <w:r>
        <w:rPr/>
        <w:t>A/Nyg4HzE846Z5xWl4OOvahpNxJPrt5NPORGbS6dmBjOBuUsSO+D0rojpsKpHfW0dskFvZusFsqM</w:t>
      </w:r>
    </w:p>
    <w:p>
      <w:pPr>
        <w:pStyle w:val="PreformattedText"/>
        <w:bidi w:val="0"/>
        <w:spacing w:before="0" w:after="0"/>
        <w:jc w:val="left"/>
        <w:rPr/>
      </w:pPr>
      <w:r>
        <w:rPr/>
        <w:t>ZVJyJGyxAI/eBuVyQfTBqPRbiGLS51mi3W1tt/dRr/rSxPLHPIHYdBmoKRdstKa1uQun6tAFuCAr</w:t>
      </w:r>
    </w:p>
    <w:p>
      <w:pPr>
        <w:pStyle w:val="PreformattedText"/>
        <w:bidi w:val="0"/>
        <w:spacing w:before="0" w:after="0"/>
        <w:jc w:val="left"/>
        <w:rPr/>
      </w:pPr>
      <w:r>
        <w:rPr/>
        <w:t>tG2HZCDkfLjg+9ctf6XdanCbpblv3bTy+YmSxdFZ1+mcHB9jXYXOp29pPNYTecX+yNcJBNCojCrG</w:t>
      </w:r>
    </w:p>
    <w:p>
      <w:pPr>
        <w:pStyle w:val="PreformattedText"/>
        <w:bidi w:val="0"/>
        <w:spacing w:before="0" w:after="0"/>
        <w:jc w:val="left"/>
        <w:rPr/>
      </w:pPr>
      <w:r>
        <w:rPr/>
        <w:t>XC4AGPTjvWdo0sKR3c1zDa2sBt5fKZvMOXEZJGA3Kqucnr83B5pOLVgUjgrLQ9duvHEV/NfRy3UV</w:t>
      </w:r>
    </w:p>
    <w:p>
      <w:pPr>
        <w:pStyle w:val="PreformattedText"/>
        <w:bidi w:val="0"/>
        <w:spacing w:before="0" w:after="0"/>
        <w:jc w:val="left"/>
        <w:rPr/>
      </w:pPr>
      <w:r>
        <w:rPr/>
        <w:t>+kN1PEQ7wPwAWXA4z8ufUHvVpZdS8QzGSWFEXdt87Z268VqeH9Ojn8T2LTposF0l9vSS0vwWlX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UyxfJ5BJBrrI9Fhs42R3jkk/vR9B9MgVpGpyJ6akuN3qcjqXh4wWn2iw3bl58tjkMPb3/zxUFhp</w:t>
      </w:r>
    </w:p>
    <w:p>
      <w:pPr>
        <w:pStyle w:val="PreformattedText"/>
        <w:bidi w:val="0"/>
        <w:spacing w:before="0" w:after="0"/>
        <w:jc w:val="left"/>
        <w:rPr/>
      </w:pPr>
      <w:r>
        <w:rPr/>
        <w:t>N9qNoJ4baTyyOrfLn6Z616DYWq+WzzAOc4A7Y9cetQ6peLbQsQ4UYOSew9azTNDwLXLBtM1mWEjC</w:t>
      </w:r>
    </w:p>
    <w:p>
      <w:pPr>
        <w:pStyle w:val="PreformattedText"/>
        <w:bidi w:val="0"/>
        <w:spacing w:before="0" w:after="0"/>
        <w:jc w:val="left"/>
        <w:rPr/>
      </w:pPr>
      <w:r>
        <w:rPr/>
        <w:t>nDr9D/8AXyKhvLia4spXlmZ9kaxqpHCrkACuj8UQXOq2kutRW+ywtpBbLKeGlJyS2PQHA/H8uatj</w:t>
      </w:r>
    </w:p>
    <w:p>
      <w:pPr>
        <w:pStyle w:val="PreformattedText"/>
        <w:bidi w:val="0"/>
        <w:spacing w:before="0" w:after="0"/>
        <w:jc w:val="left"/>
        <w:rPr/>
      </w:pPr>
      <w:r>
        <w:rPr/>
        <w:t>FLG8EzhUfHJ9RQ3Yhb2MOiujbw4zgNE4ZT0I5oTw0+fnfj2pe1ii/ZTOcAPFaNhpU164JBSPux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fQraEglC5HrV5vLtYjI/wAsa+nf2FRKt0iWqNtZFYi30uy3bcIvCr3Y1zl1cSXUzSyHJPT0A9BV</w:t>
      </w:r>
    </w:p>
    <w:p>
      <w:pPr>
        <w:pStyle w:val="PreformattedText"/>
        <w:bidi w:val="0"/>
        <w:spacing w:before="0" w:after="0"/>
        <w:jc w:val="left"/>
        <w:rPr/>
      </w:pPr>
      <w:r>
        <w:rPr/>
        <w:t>i6u01KbcZgjDhY24AHtVWWF4vvKQPWuyjh+WHO9WYVavM7LYdF90D1apcF8gdTUcQz5YHvU8o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+Zhz7V105KNO7MGZk6/vG9jUVWnQVBIuOgrgcru5cWQnk1LEzROskbFXU5BHaoaeG4pFl3UL6X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lmxvRAnHtVOnD1pG27iVzj3oAbTs+1JTgMjNIYv4D0oUjPIpdvHWgKR0oAlHIOAKQMztjFC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mp7aPfIqqOSaAOt8KWpjInZCdg3Dj+I8D9M11t9cxjSp3cD7hXa3qeKr6VYyWWmCF0Q5G7KE7s+h</w:t>
      </w:r>
    </w:p>
    <w:p>
      <w:pPr>
        <w:pStyle w:val="PreformattedText"/>
        <w:bidi w:val="0"/>
        <w:spacing w:before="0" w:after="0"/>
        <w:jc w:val="left"/>
        <w:rPr/>
      </w:pPr>
      <w:r>
        <w:rPr/>
        <w:t>/lWNqd8ZR9m8uRCrZbf1PpXgVP8AaK910NHL2NFt7szDxSYoJzRwK9Gx4oh6D0pRSHFFAwI4pjcH</w:t>
      </w:r>
    </w:p>
    <w:p>
      <w:pPr>
        <w:pStyle w:val="PreformattedText"/>
        <w:bidi w:val="0"/>
        <w:spacing w:before="0" w:after="0"/>
        <w:jc w:val="left"/>
        <w:rPr/>
      </w:pPr>
      <w:r>
        <w:rPr/>
        <w:t>FOPNNbnFMBtFHA9aKYHsCLg/WpgMVGq8YqZQcV0nsCrUoFNX6VMozRYAQc1MAc5FCqMVIBigQqnP</w:t>
      </w:r>
    </w:p>
    <w:p>
      <w:pPr>
        <w:pStyle w:val="PreformattedText"/>
        <w:bidi w:val="0"/>
        <w:spacing w:before="0" w:after="0"/>
        <w:jc w:val="left"/>
        <w:rPr/>
      </w:pPr>
      <w:r>
        <w:rPr/>
        <w:t>1qVWPSqd1dW9khkuJljx78n8K5XUvGrMDHZJsH99utMo6u81OHTlL3MqBSeAOtcpqvjhyGjsV8sf</w:t>
      </w:r>
    </w:p>
    <w:p>
      <w:pPr>
        <w:pStyle w:val="PreformattedText"/>
        <w:bidi w:val="0"/>
        <w:spacing w:before="0" w:after="0"/>
        <w:jc w:val="left"/>
        <w:rPr/>
      </w:pPr>
      <w:r>
        <w:rPr/>
        <w:t>3z1ridR1su5MszSyfX/OKxJr6WZsE4X0FAG1fau88jPJK0jnuTmsO7upHOCcCk35IFVrtiMUCbIW</w:t>
      </w:r>
    </w:p>
    <w:p>
      <w:pPr>
        <w:pStyle w:val="PreformattedText"/>
        <w:bidi w:val="0"/>
        <w:spacing w:before="0" w:after="0"/>
        <w:jc w:val="left"/>
        <w:rPr/>
      </w:pPr>
      <w:r>
        <w:rPr/>
        <w:t>aombnrSE5oEbN2oJGk0lSiI+nNTJaM3OOPegCrinrCzY4q/DbKzbUVpG9EGf/rCrqafIAN5Ea/3V</w:t>
      </w:r>
    </w:p>
    <w:p>
      <w:pPr>
        <w:pStyle w:val="PreformattedText"/>
        <w:bidi w:val="0"/>
        <w:spacing w:before="0" w:after="0"/>
        <w:jc w:val="left"/>
        <w:rPr/>
      </w:pPr>
      <w:r>
        <w:rPr/>
        <w:t>OW/E/wCFAGStsd+wDc/90dvr6VdjtFhG5sF+5HSrpjjhUoqhFHWsu7v0QlYjk+vaiwEksqouSazp</w:t>
      </w:r>
    </w:p>
    <w:p>
      <w:pPr>
        <w:pStyle w:val="PreformattedText"/>
        <w:bidi w:val="0"/>
        <w:spacing w:before="0" w:after="0"/>
        <w:jc w:val="left"/>
        <w:rPr/>
      </w:pPr>
      <w:r>
        <w:rPr/>
        <w:t>rsvwvA9aheR5GyxzQIT1anYViMBnPGTS7QgzjJqc4VfQelV2bNAw355NTKQV4qt14p6Iw5JC/Wg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QoGpNwz1pQc9+KAGGMr3yKZ9Ks0FFI6UwJdM1K60y/iu7Vwk8ZOxtobbxjOCMVrafr+ox3Ooyt</w:t>
      </w:r>
    </w:p>
    <w:p>
      <w:pPr>
        <w:pStyle w:val="PreformattedText"/>
        <w:bidi w:val="0"/>
        <w:spacing w:before="0" w:after="0"/>
        <w:jc w:val="left"/>
        <w:rPr/>
      </w:pPr>
      <w:r>
        <w:rPr/>
        <w:t>cNPLexGKZ5mLMQSDnJPX5RWD5bo2V5xV+xdluN4VUZSGUkcE+4oA7uTT9em8MNBq+n3Q00YnDoyl</w:t>
      </w:r>
    </w:p>
    <w:p>
      <w:pPr>
        <w:pStyle w:val="PreformattedText"/>
        <w:bidi w:val="0"/>
        <w:spacing w:before="0" w:after="0"/>
        <w:jc w:val="left"/>
        <w:rPr/>
      </w:pPr>
      <w:r>
        <w:rPr/>
        <w:t>oR/e8sksF5yeBms+bwzrXiW1tbjT0ju7a0gFrHJGRHu2kkA7jy3zdq3tJW5g83xZeX6zXt5FKsNs</w:t>
      </w:r>
    </w:p>
    <w:p>
      <w:pPr>
        <w:pStyle w:val="PreformattedText"/>
        <w:bidi w:val="0"/>
        <w:spacing w:before="0" w:after="0"/>
        <w:jc w:val="left"/>
        <w:rPr/>
      </w:pPr>
      <w:r>
        <w:rPr/>
        <w:t>4CGeRhtPB4KDP0yAKzfFU0g0Xw2rx/ZpPs8khEa7EDmVgTtHAPA6U02gMldL1DxN4idbmyZrqCJI</w:t>
      </w:r>
    </w:p>
    <w:p>
      <w:pPr>
        <w:pStyle w:val="PreformattedText"/>
        <w:bidi w:val="0"/>
        <w:spacing w:before="0" w:after="0"/>
        <w:jc w:val="left"/>
        <w:rPr/>
      </w:pPr>
      <w:r>
        <w:rPr/>
        <w:t>pYgmwRiNVTLknA4A79a2NdtfEpxYQxxW9zK0ZiMcQVyqNmNY3U4Cg9APzrU1+4e91+bQfszs+pQW</w:t>
      </w:r>
    </w:p>
    <w:p>
      <w:pPr>
        <w:pStyle w:val="PreformattedText"/>
        <w:bidi w:val="0"/>
        <w:spacing w:before="0" w:after="0"/>
        <w:jc w:val="left"/>
        <w:rPr/>
      </w:pPr>
      <w:r>
        <w:rPr/>
        <w:t>hlkg+/IwiU5brxkkn6c0zUFvNIg0a28P6glymnJIDcQusgLsctgDPAHH5mne41Y4vxfbeL4bSA61</w:t>
      </w:r>
    </w:p>
    <w:p>
      <w:pPr>
        <w:pStyle w:val="PreformattedText"/>
        <w:bidi w:val="0"/>
        <w:spacing w:before="0" w:after="0"/>
        <w:jc w:val="left"/>
        <w:rPr/>
      </w:pPr>
      <w:r>
        <w:rPr/>
        <w:t>YLa2UcvK2wQRmY/eZwhPznnr+GBUeh6/rtuLTSbC2WaQTvLGI4A82X2ZCnB2n5ByMEZPNdnez6Xe</w:t>
      </w:r>
    </w:p>
    <w:p>
      <w:pPr>
        <w:pStyle w:val="PreformattedText"/>
        <w:bidi w:val="0"/>
        <w:spacing w:before="0" w:after="0"/>
        <w:jc w:val="left"/>
        <w:rPr/>
      </w:pPr>
      <w:r>
        <w:rPr/>
        <w:t>+B9cktYnOpOsEl/uXyxhXGGUZIb5jjPBwRXLeC4dQa9u760d0jEfkybDywPOOOccVLdgSOptpNfb</w:t>
      </w:r>
    </w:p>
    <w:p>
      <w:pPr>
        <w:pStyle w:val="PreformattedText"/>
        <w:bidi w:val="0"/>
        <w:spacing w:before="0" w:after="0"/>
        <w:jc w:val="left"/>
        <w:rPr/>
      </w:pPr>
      <w:r>
        <w:rPr/>
        <w:t>xHDbC3azv7cuy2cK4+ZwC7McncSAMkntXTRPqWj26xyWcUMzFmWXars3rtbJwR7VoX9ust/4jYhw</w:t>
      </w:r>
    </w:p>
    <w:p>
      <w:pPr>
        <w:pStyle w:val="PreformattedText"/>
        <w:bidi w:val="0"/>
        <w:spacing w:before="0" w:after="0"/>
        <w:jc w:val="left"/>
        <w:rPr/>
      </w:pPr>
      <w:r>
        <w:rPr/>
        <w:t>xttokj+8oJQHB69O1c4gn03wdKLuTfGuoRiGT6o2fp0Ht0qSxumaV4h+2T+TPNfQSuXNnc4mQknk</w:t>
      </w:r>
    </w:p>
    <w:p>
      <w:pPr>
        <w:pStyle w:val="PreformattedText"/>
        <w:bidi w:val="0"/>
        <w:spacing w:before="0" w:after="0"/>
        <w:jc w:val="left"/>
        <w:rPr/>
      </w:pPr>
      <w:r>
        <w:rPr/>
        <w:t>4bgdevBrFuV1m61u/Ol2LXBW3ljkQA7IldSrHOcDjpz2712Gga1JLf2FlubEl1F909cNnn8q5bRN</w:t>
      </w:r>
    </w:p>
    <w:p>
      <w:pPr>
        <w:pStyle w:val="PreformattedText"/>
        <w:bidi w:val="0"/>
        <w:spacing w:before="0" w:after="0"/>
        <w:jc w:val="left"/>
        <w:rPr/>
      </w:pPr>
      <w:r>
        <w:rPr/>
        <w:t>SuX8b/Y/tEn2UvcyeUG+Ut5LjJHc8VN31BqyOe8AHZ47sJBjMbO4z7Ia9kCtNMRkbB7/AKV434Aw</w:t>
      </w:r>
    </w:p>
    <w:p>
      <w:pPr>
        <w:pStyle w:val="PreformattedText"/>
        <w:bidi w:val="0"/>
        <w:spacing w:before="0" w:after="0"/>
        <w:jc w:val="left"/>
        <w:rPr/>
      </w:pPr>
      <w:r>
        <w:rPr/>
        <w:t>3i1XOPkikb9Mf1r2G3/0e3a6mJHXaPbtxQSi3Lcx2kR2gDA7d64TV7xdUvJoJJdltF8104/RB7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1qbxR4leKIIgHnyA+UoOcDuxrA0iB7izVpGLx8SbT3c9ST3PNVFCbIfFOpGbRxahVjibAWJB8s</w:t>
      </w:r>
    </w:p>
    <w:p>
      <w:pPr>
        <w:pStyle w:val="PreformattedText"/>
        <w:bidi w:val="0"/>
        <w:spacing w:before="0" w:after="0"/>
        <w:jc w:val="left"/>
        <w:rPr/>
      </w:pPr>
      <w:r>
        <w:rPr/>
        <w:t>YBzn6156p6r616trNhFPocyFcyQjzxjqxUcj8RXllwpWUOQBuG7A7U2SLa39xZvmKQjnlex/Cuis</w:t>
      </w:r>
    </w:p>
    <w:p>
      <w:pPr>
        <w:pStyle w:val="PreformattedText"/>
        <w:bidi w:val="0"/>
        <w:spacing w:before="0" w:after="0"/>
        <w:jc w:val="left"/>
        <w:rPr/>
      </w:pPr>
      <w:r>
        <w:rPr/>
        <w:t>vEdvJhbuIof76cj8q5ZopCWdELKOSQOlNVyeKzlBSHGrKGx6Is1pJbvcRzxuijLFT0/CuV1LU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sKNsanCrVK0/1wz3HNRklpGOepNKFNRdxVq8pq2wPFHL95Rn1qMxyRqFEjGIn7pqfFNkyFH1rZNr</w:t>
      </w:r>
    </w:p>
    <w:p>
      <w:pPr>
        <w:pStyle w:val="PreformattedText"/>
        <w:bidi w:val="0"/>
        <w:spacing w:before="0" w:after="0"/>
        <w:jc w:val="left"/>
        <w:rPr/>
      </w:pPr>
      <w:r>
        <w:rPr/>
        <w:t>Y5r2FikaEIUQM2Op6CnkliWbljSoo8tP90U4ChzbXLcTZC8R9KryRHHStELnrTWhU96i5KnYxHQo</w:t>
      </w:r>
    </w:p>
    <w:p>
      <w:pPr>
        <w:pStyle w:val="PreformattedText"/>
        <w:bidi w:val="0"/>
        <w:spacing w:before="0" w:after="0"/>
        <w:jc w:val="left"/>
        <w:rPr/>
      </w:pPr>
      <w:r>
        <w:rPr/>
        <w:t>3I+lAAxWpJa7lwfzqhNA8LcjjsapSudEJqWg0cUhFHanAEimaDcU4DApB1pe9Axc+nNLk5pvPNOx</w:t>
      </w:r>
    </w:p>
    <w:p>
      <w:pPr>
        <w:pStyle w:val="PreformattedText"/>
        <w:bidi w:val="0"/>
        <w:spacing w:before="0" w:after="0"/>
        <w:jc w:val="left"/>
        <w:rPr/>
      </w:pPr>
      <w:r>
        <w:rPr/>
        <w:t>xQA7cSRW/wCGbY3GoGTaWWFfM/HPFYCAk13nhGBILKST+KRsZ9h/+s1y4ur7Ok2XTjeVjdtrxrcM</w:t>
      </w:r>
    </w:p>
    <w:p>
      <w:pPr>
        <w:pStyle w:val="PreformattedText"/>
        <w:bidi w:val="0"/>
        <w:spacing w:before="0" w:after="0"/>
        <w:jc w:val="left"/>
        <w:rPr/>
      </w:pPr>
      <w:r>
        <w:rPr/>
        <w:t>JmzFjIIHTAya5W5ujdXUk7cFznHpWrr+yJE2SMDIeVBOMY5/pWCDXDhaSS5+5zY6o21DsShhS5q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ursscFiToOab3z2pu7NKTxiiwAT1NJTc80oPrQAoxRRxRQB7ImcVIGUNtPX0oQU8oWOFUcdzXS</w:t>
      </w:r>
    </w:p>
    <w:p>
      <w:pPr>
        <w:pStyle w:val="PreformattedText"/>
        <w:bidi w:val="0"/>
        <w:spacing w:before="0" w:after="0"/>
        <w:jc w:val="left"/>
        <w:rPr/>
      </w:pPr>
      <w:r>
        <w:rPr/>
        <w:t>ewPBHAx1qOG6WW8e3SOTKDJbbxSvcwWsZkunESr3Pf6VzGreOURTFp8eB/z0amB19zeWtlEZLiVY</w:t>
      </w:r>
    </w:p>
    <w:p>
      <w:pPr>
        <w:pStyle w:val="PreformattedText"/>
        <w:bidi w:val="0"/>
        <w:spacing w:before="0" w:after="0"/>
        <w:jc w:val="left"/>
        <w:rPr/>
      </w:pPr>
      <w:r>
        <w:rPr/>
        <w:t>wPXrXK6n43A3R6em3/po3X8K4S+1qa5lLzzNIx7ZrJmv5HyAdo9BQBv3+ttK5eaVpX9M1hz6jJKS</w:t>
      </w:r>
    </w:p>
    <w:p>
      <w:pPr>
        <w:pStyle w:val="PreformattedText"/>
        <w:bidi w:val="0"/>
        <w:spacing w:before="0" w:after="0"/>
        <w:jc w:val="left"/>
        <w:rPr/>
      </w:pPr>
      <w:r>
        <w:rPr/>
        <w:t>NxVT2FU/MzTGOOlAriu+TnNN3cg1CzcdaFORQBpxkcECoLuMvgKMkmlSTCCno4My7hxnvSGV47aN</w:t>
      </w:r>
    </w:p>
    <w:p>
      <w:pPr>
        <w:pStyle w:val="PreformattedText"/>
        <w:bidi w:val="0"/>
        <w:spacing w:before="0" w:after="0"/>
        <w:jc w:val="left"/>
        <w:rPr/>
      </w:pPr>
      <w:r>
        <w:rPr/>
        <w:t>Dl3GfQnpUoRW4QFz6KM0yWH7be7YjtJXOOgrRttMvEjA+1hB6bd2KaJZFBYTydIlUernp+ArRj0h</w:t>
      </w:r>
    </w:p>
    <w:p>
      <w:pPr>
        <w:pStyle w:val="PreformattedText"/>
        <w:bidi w:val="0"/>
        <w:spacing w:before="0" w:after="0"/>
        <w:jc w:val="left"/>
        <w:rPr/>
      </w:pPr>
      <w:r>
        <w:rPr/>
        <w:t>AMzu0v8AsnhfypI9PmU5bUZz/u8VFcwTW6mSS+d4x/C0hT+VMDUEKxx7I0CjHQDAFZd9qMdtHgkG</w:t>
      </w:r>
    </w:p>
    <w:p>
      <w:pPr>
        <w:pStyle w:val="PreformattedText"/>
        <w:bidi w:val="0"/>
        <w:spacing w:before="0" w:after="0"/>
        <w:jc w:val="left"/>
        <w:rPr/>
      </w:pPr>
      <w:r>
        <w:rPr/>
        <w:t>T0WsS61JZBiESr6kzMf61n5Zm5JNICzdahNdsdxIX0FQLESCecVPFEo+ZuT6CpyoUAueB27UwK6R</w:t>
      </w:r>
    </w:p>
    <w:p>
      <w:pPr>
        <w:pStyle w:val="PreformattedText"/>
        <w:bidi w:val="0"/>
        <w:spacing w:before="0" w:after="0"/>
        <w:jc w:val="left"/>
        <w:rPr/>
      </w:pPr>
      <w:r>
        <w:rPr/>
        <w:t>cZAx7013VOByaJrgscLwKqnk80AK7knk4pmc9s0u2gUCFUEGnUzdSFqBEhYCmGT0phNJQBaimz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689jVNOATSeY6tkE49KBmgOfrWnpjo5CSxrIFOdrd/asOO5B+9x71dt7gRSK4PQ0wO81Hxfc3kk</w:t>
      </w:r>
    </w:p>
    <w:p>
      <w:pPr>
        <w:pStyle w:val="PreformattedText"/>
        <w:bidi w:val="0"/>
        <w:spacing w:before="0" w:after="0"/>
        <w:jc w:val="left"/>
        <w:rPr/>
      </w:pPr>
      <w:r>
        <w:rPr/>
        <w:t>bXOgaPcLHGI0/cspRB0UfNwBUNv4xgg01LSaziv0iJMMOoRbzCx/uuCMrnHykVkRyLKgcHgimy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o+ZRn170DsXIPGWo2VxqV9JbWd5c367ZnnjJIXoVXaRgEYGPQVWh8TXCXlnqGnWFhptxbMSDaxs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MMGJyMfzNUbnTpFhbyG5I6E4NU1DQwkTZ80UmFjb8Q+OL3VdOksEs7GyjnI882sRVpcHIBJJ4</w:t>
      </w:r>
    </w:p>
    <w:p>
      <w:pPr>
        <w:pStyle w:val="PreformattedText"/>
        <w:bidi w:val="0"/>
        <w:spacing w:before="0" w:after="0"/>
        <w:jc w:val="left"/>
        <w:rPr/>
      </w:pPr>
      <w:r>
        <w:rPr/>
        <w:t>zzip7K+y9iLWe2tZYrdImjSLy/MIH3iR1Y+vtXJ2yeddGQruRP51eje2a9CTBw2BtZeQPwpNjPT7</w:t>
      </w:r>
    </w:p>
    <w:p>
      <w:pPr>
        <w:pStyle w:val="PreformattedText"/>
        <w:bidi w:val="0"/>
        <w:spacing w:before="0" w:after="0"/>
        <w:jc w:val="left"/>
        <w:rPr/>
      </w:pPr>
      <w:r>
        <w:rPr/>
        <w:t>bxle2+qNcahaIr3HyM6DKMDgYPPI49a6ua7iv7JYkW2Fr18pfmViRznk5rySO8uYI9olV4j2Ybgf</w:t>
      </w:r>
    </w:p>
    <w:p>
      <w:pPr>
        <w:pStyle w:val="PreformattedText"/>
        <w:bidi w:val="0"/>
        <w:spacing w:before="0" w:after="0"/>
        <w:jc w:val="left"/>
        <w:rPr/>
      </w:pPr>
      <w:r>
        <w:rPr/>
        <w:t>8Kt22oiJD5ckltL3wTtaobuB093HJo/iGPVYDD5eWmSJUwqMoHAA/h5rz6DWLjT9d/tCAIZR5n3x</w:t>
      </w:r>
    </w:p>
    <w:p>
      <w:pPr>
        <w:pStyle w:val="PreformattedText"/>
        <w:bidi w:val="0"/>
        <w:spacing w:before="0" w:after="0"/>
        <w:jc w:val="left"/>
        <w:rPr/>
      </w:pPr>
      <w:r>
        <w:rPr/>
        <w:t>kfMpU/oa321W6urGc3Lo3kx4R077v/1VxNzJJlvLjLbl2k4zt7/0pxKexueBNUs9L8SrJf4EMiGM</w:t>
      </w:r>
    </w:p>
    <w:p>
      <w:pPr>
        <w:pStyle w:val="PreformattedText"/>
        <w:bidi w:val="0"/>
        <w:spacing w:before="0" w:after="0"/>
        <w:jc w:val="left"/>
        <w:rPr/>
      </w:pPr>
      <w:r>
        <w:rPr/>
        <w:t>uTwhJBBPtx+tej6t4ktpmZY5S6L91VB5rx3StJvdUuZFTAjgXzJGdtox25P+cZrVn1XUxkr9l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y7VJ/nTsSrdS5cQ399NNNcuvmSN0jydq9lGa1YNQu7O2jhgtYkVB96VyefXFcvb6i8t9BHqWpXEc</w:t>
      </w:r>
    </w:p>
    <w:p>
      <w:pPr>
        <w:pStyle w:val="PreformattedText"/>
        <w:bidi w:val="0"/>
        <w:spacing w:before="0" w:after="0"/>
        <w:jc w:val="left"/>
        <w:rPr/>
      </w:pPr>
      <w:r>
        <w:rPr/>
        <w:t>DyBZGhIXaPX+VXNbsdOe++y6eZJI4j+8upJy5c45C9sD1pod4s0r7XLqTifUbOEYxhACf6muRvZI</w:t>
      </w:r>
    </w:p>
    <w:p>
      <w:pPr>
        <w:pStyle w:val="PreformattedText"/>
        <w:bidi w:val="0"/>
        <w:spacing w:before="0" w:after="0"/>
        <w:jc w:val="left"/>
        <w:rPr/>
      </w:pPr>
      <w:r>
        <w:rPr/>
        <w:t>ntZQJkmeJ9yyD5Syntz159Kg1VoYsQW6KMfebHJrKzTIbRfivnt0by35YYIqqrHePrTY0B5zQ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vmkQzVtxiTPtUSDAp8OVBPtURJFBlIsDmo5jhRTFkwaWaQfLQQWwPlT/AHRT1WhRkipwvFZtmMpW</w:t>
      </w:r>
    </w:p>
    <w:p>
      <w:pPr>
        <w:pStyle w:val="PreformattedText"/>
        <w:bidi w:val="0"/>
        <w:spacing w:before="0" w:after="0"/>
        <w:jc w:val="left"/>
        <w:rPr/>
      </w:pPr>
      <w:r>
        <w:rPr/>
        <w:t>I9oxQVqXHtSYyRSuQ2RY601o0cbWAOfWpGUZPrRipGmZs+nHJMX4g1UdXjOGXGPUVvdKQorghlBB</w:t>
      </w:r>
    </w:p>
    <w:p>
      <w:pPr>
        <w:pStyle w:val="PreformattedText"/>
        <w:bidi w:val="0"/>
        <w:spacing w:before="0" w:after="0"/>
        <w:jc w:val="left"/>
        <w:rPr/>
      </w:pPr>
      <w:r>
        <w:rPr/>
        <w:t>9RVqbW5vCu1oznuaOa2X0+BuQCp9qgfTD/DJ+Yq1NGyrwZnZNOFWzpko/iWgWBDfM/HtT5kV7WHc</w:t>
      </w:r>
    </w:p>
    <w:p>
      <w:pPr>
        <w:pStyle w:val="PreformattedText"/>
        <w:bidi w:val="0"/>
        <w:spacing w:before="0" w:after="0"/>
        <w:jc w:val="left"/>
        <w:rPr/>
      </w:pPr>
      <w:r>
        <w:rPr/>
        <w:t>S0gkuJViiQszHoK7PT457LYgwUUYI9TVbw3YiBGmAGHO0MTzjv8A59q0dRZbW3e4GA/Qe5rzMTW5</w:t>
      </w:r>
    </w:p>
    <w:p>
      <w:pPr>
        <w:pStyle w:val="PreformattedText"/>
        <w:bidi w:val="0"/>
        <w:spacing w:before="0" w:after="0"/>
        <w:jc w:val="left"/>
        <w:rPr/>
      </w:pPr>
      <w:r>
        <w:rPr/>
        <w:t>5+zR1U7KHOY2pXhur1z/AAp8i8+lVg1VwcGpFbHWumMVFWR5U25ycmT7sUu6ov50vaqIsSBs0E81</w:t>
      </w:r>
    </w:p>
    <w:p>
      <w:pPr>
        <w:pStyle w:val="PreformattedText"/>
        <w:bidi w:val="0"/>
        <w:spacing w:before="0" w:after="0"/>
        <w:jc w:val="left"/>
        <w:rPr/>
      </w:pPr>
      <w:r>
        <w:rPr/>
        <w:t>GCaUmgVh+eaUdKYppwoFYdsBopM+9FKwWPZ/tMNtF5k8iomOrHr9K53VPHEMO6PT0DP08xv6Vw+o</w:t>
      </w:r>
    </w:p>
    <w:p>
      <w:pPr>
        <w:pStyle w:val="PreformattedText"/>
        <w:bidi w:val="0"/>
        <w:spacing w:before="0" w:after="0"/>
        <w:jc w:val="left"/>
        <w:rPr/>
      </w:pPr>
      <w:r>
        <w:rPr/>
        <w:t>atcXblricsfTNZklwSOOK6Uetc1NS1u5u5S1zMzE9s1kyXTN0OBVR3OetN3UwJXcmoi3HFIzVGTQ</w:t>
      </w:r>
    </w:p>
    <w:p>
      <w:pPr>
        <w:pStyle w:val="PreformattedText"/>
        <w:bidi w:val="0"/>
        <w:spacing w:before="0" w:after="0"/>
        <w:jc w:val="left"/>
        <w:rPr/>
      </w:pPr>
      <w:r>
        <w:rPr/>
        <w:t>IerDuaRpOOKZjPSnqlIBmC1SPEY1BznNSImOvFRyTb3KZG0dqBk8I3xgkgDpmnyDqB07Gq8bYj/G</w:t>
      </w:r>
    </w:p>
    <w:p>
      <w:pPr>
        <w:pStyle w:val="PreformattedText"/>
        <w:bidi w:val="0"/>
        <w:spacing w:before="0" w:after="0"/>
        <w:jc w:val="left"/>
        <w:rPr/>
      </w:pPr>
      <w:r>
        <w:rPr/>
        <w:t>pN/yc0hhYSFL6JicZbB59eK6WSWKBS8sgQepNcS0jLJnJ+U1LJdyTYLks394nJqloJ6m7eeINg2W</w:t>
      </w:r>
    </w:p>
    <w:p>
      <w:pPr>
        <w:pStyle w:val="PreformattedText"/>
        <w:bidi w:val="0"/>
        <w:spacing w:before="0" w:after="0"/>
        <w:jc w:val="left"/>
        <w:rPr/>
      </w:pPr>
      <w:r>
        <w:rPr/>
        <w:t>i5P99x/IVh3FxPdyb55Gc+9MVWc1OkSp94ZPoKLisQpFk88D1NTrGqdPzo79KhluAMKn50hk7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p9apyTNJ34qMkv160BT3oFcTtQKUdaUKWIUDJPQUCEpvvV46dKYtwK7u61SdGQ7WUg+hoTTG01uM</w:t>
      </w:r>
    </w:p>
    <w:p>
      <w:pPr>
        <w:pStyle w:val="PreformattedText"/>
        <w:bidi w:val="0"/>
        <w:spacing w:before="0" w:after="0"/>
        <w:jc w:val="left"/>
        <w:rPr/>
      </w:pPr>
      <w:r>
        <w:rPr/>
        <w:t>JopcUUxCUlLRQA5ThTUTE9alP3BUZ6UAMz6U9JGU8GmYpcUAb+laiqjy5WC+hNbSyqzL6k8ehrh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9Wra/ntmBRunY8igdztyox1zXP6zcZfylOdvA9yasWusiS3LspVwCAB0JqrpkJvdU3tykXzsT3</w:t>
      </w:r>
    </w:p>
    <w:p>
      <w:pPr>
        <w:pStyle w:val="PreformattedText"/>
        <w:bidi w:val="0"/>
        <w:spacing w:before="0" w:after="0"/>
        <w:jc w:val="left"/>
        <w:rPr/>
      </w:pPr>
      <w:r>
        <w:rPr/>
        <w:t>Pai40XLbTZra1TYRuIyy+9U2Mo1EiSHaOPnxgjj1rpz06VHJEkyAOAQKLDsVIAygneG4zn/61TTX</w:t>
      </w:r>
    </w:p>
    <w:p>
      <w:pPr>
        <w:pStyle w:val="PreformattedText"/>
        <w:bidi w:val="0"/>
        <w:spacing w:before="0" w:after="0"/>
        <w:jc w:val="left"/>
        <w:rPr/>
      </w:pPr>
      <w:r>
        <w:rPr/>
        <w:t>UBSNokETgYfLZUn1wen61XkszF80TnHoary7DGfMHQZ4qGgL+8x6BcOwUGSTA24x+lL4ct0eG9up</w:t>
      </w:r>
    </w:p>
    <w:p>
      <w:pPr>
        <w:pStyle w:val="PreformattedText"/>
        <w:bidi w:val="0"/>
        <w:spacing w:before="0" w:after="0"/>
        <w:jc w:val="left"/>
        <w:rPr/>
      </w:pPr>
      <w:r>
        <w:rPr/>
        <w:t>B8kfXPsM/wBahuisegWsY4DsWxVm1xB4TSPo95MxP+6p5/kB+NStijLMDCeVw+3zDukAfr+vaoZC</w:t>
      </w:r>
    </w:p>
    <w:p>
      <w:pPr>
        <w:pStyle w:val="PreformattedText"/>
        <w:bidi w:val="0"/>
        <w:spacing w:before="0" w:after="0"/>
        <w:jc w:val="left"/>
        <w:rPr/>
      </w:pPr>
      <w:r>
        <w:rPr/>
        <w:t>08gUEKFBxnsPU1PKNqkD6CqjRIxmVpmUbQZCOw9KaMnqRrpwlEUm/cG56VavblbC0CJ948LUsTJb</w:t>
      </w:r>
    </w:p>
    <w:p>
      <w:pPr>
        <w:pStyle w:val="PreformattedText"/>
        <w:bidi w:val="0"/>
        <w:spacing w:before="0" w:after="0"/>
        <w:jc w:val="left"/>
        <w:rPr/>
      </w:pPr>
      <w:r>
        <w:rPr/>
        <w:t>WayscKEGCfTHFc9dXTXUxduh+6PQVaDZFady5zyRnk1DUj528dKbjiggWPqKmCZkB9TTI4yxyO1T</w:t>
      </w:r>
    </w:p>
    <w:p>
      <w:pPr>
        <w:pStyle w:val="PreformattedText"/>
        <w:bidi w:val="0"/>
        <w:spacing w:before="0" w:after="0"/>
        <w:jc w:val="left"/>
        <w:rPr/>
      </w:pPr>
      <w:r>
        <w:rPr/>
        <w:t>R9RQK5fUZQ81E0dPhOYifenHkVNzJsrPAcdarskiuuc4zWgFOelWYY89QD+FJyM3OxNCoK1NtGai</w:t>
      </w:r>
    </w:p>
    <w:p>
      <w:pPr>
        <w:pStyle w:val="PreformattedText"/>
        <w:bidi w:val="0"/>
        <w:spacing w:before="0" w:after="0"/>
        <w:jc w:val="left"/>
        <w:rPr/>
      </w:pPr>
      <w:r>
        <w:rPr/>
        <w:t>IKNkdKnjORnvUXOZu7GbaNgqT2xQaQiEp6UwqasHvTCuTQO5ARRmpCOelMK0DTEzSj1oA5pwUc5O</w:t>
      </w:r>
    </w:p>
    <w:p>
      <w:pPr>
        <w:pStyle w:val="PreformattedText"/>
        <w:bidi w:val="0"/>
        <w:spacing w:before="0" w:after="0"/>
        <w:jc w:val="left"/>
        <w:rPr/>
      </w:pPr>
      <w:r>
        <w:rPr/>
        <w:t>MdB60FDOtKsZllSNRyxAFLg56VreH7YS3zTMPliXj6n/ACazqTUIuTNKUHOaijXhhWCOKIDhVAz6</w:t>
      </w:r>
    </w:p>
    <w:p>
      <w:pPr>
        <w:pStyle w:val="PreformattedText"/>
        <w:bidi w:val="0"/>
        <w:spacing w:before="0" w:after="0"/>
        <w:jc w:val="left"/>
        <w:rPr/>
      </w:pPr>
      <w:r>
        <w:rPr/>
        <w:t>1j6/OWlS3B4T5j9T0ro50VEL8gAZauKuZWuLiSU9WOa4MIuefOz0cVPkgorqViOKVfenGjjqa9I8</w:t>
      </w:r>
    </w:p>
    <w:p>
      <w:pPr>
        <w:pStyle w:val="PreformattedText"/>
        <w:bidi w:val="0"/>
        <w:spacing w:before="0" w:after="0"/>
        <w:jc w:val="left"/>
        <w:rPr/>
      </w:pPr>
      <w:r>
        <w:rPr/>
        <w:t>0cDmn9ajGKeOOc0xDjjJOMU007ORSGkIAKfkU0c0EHNADtw9RRTePSigVioZCTknNIWqHfRvrpPT</w:t>
      </w:r>
    </w:p>
    <w:p>
      <w:pPr>
        <w:pStyle w:val="PreformattedText"/>
        <w:bidi w:val="0"/>
        <w:spacing w:before="0" w:after="0"/>
        <w:jc w:val="left"/>
        <w:rPr/>
      </w:pPr>
      <w:r>
        <w:rPr/>
        <w:t>Ec803NIxzTM80DJdpJ5oZBQpyMU+kMRUFTogqNCOhq3GoxQIZ5QcFSOKrvYspLqwwOcVocVXnugm</w:t>
      </w:r>
    </w:p>
    <w:p>
      <w:pPr>
        <w:pStyle w:val="PreformattedText"/>
        <w:bidi w:val="0"/>
        <w:spacing w:before="0" w:after="0"/>
        <w:jc w:val="left"/>
        <w:rPr/>
      </w:pPr>
      <w:r>
        <w:rPr/>
        <w:t>QvJNAymvQ809SOmaYuOvrT0XmgZUlizMcd+adHDgZbgfrVmVNr5I5pPlVTnr6mgBoXngYFNdgn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425CfnVckk5JyTQJsV5GfjPFM208ITyeBT8YHAoJuRbcUhqQpxT4baS5kCRrn1PpQC1IUjaR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kmtS2szAA7DLevpViCxWFOM57mrYcAbHGfespTvsdEKdtWQKQ2Dz9KZNbxzriRM+h7iraRRPkoSr</w:t>
      </w:r>
    </w:p>
    <w:p>
      <w:pPr>
        <w:pStyle w:val="PreformattedText"/>
        <w:bidi w:val="0"/>
        <w:spacing w:before="0" w:after="0"/>
        <w:jc w:val="left"/>
        <w:rPr/>
      </w:pPr>
      <w:r>
        <w:rPr/>
        <w:t>Dt60mwg44J9BU3NWrmDcadJEN0fzr+oqiRg811YXPTj61WuNMjuMkrsk9R3q1U7mMqXY5zHFJVu5</w:t>
      </w:r>
    </w:p>
    <w:p>
      <w:pPr>
        <w:pStyle w:val="PreformattedText"/>
        <w:bidi w:val="0"/>
        <w:spacing w:before="0" w:after="0"/>
        <w:jc w:val="left"/>
        <w:rPr/>
      </w:pPr>
      <w:r>
        <w:rPr/>
        <w:t>sZrU4dcr03DpVcrWqdzJq24EfIKjIqZxhAPaoe1AhMUlOpDSENNJ3+tKc0KpZgo6k0AbEt2os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jHAA6A8j+dTaNeJASqkbs5YEdayblVjKop+YDk+pp+nctIM8kUpaK5VzuI7iKZfkI3Dnbnmnlg</w:t>
      </w:r>
    </w:p>
    <w:p>
      <w:pPr>
        <w:pStyle w:val="PreformattedText"/>
        <w:bidi w:val="0"/>
        <w:spacing w:before="0" w:after="0"/>
        <w:jc w:val="left"/>
        <w:rPr/>
      </w:pPr>
      <w:r>
        <w:rPr/>
        <w:t>OhGK58ODbBhwwHUVNHfzvCVbDEYIYjk+1LnHc1m5U5OM1SkjQqUfBDfpUcesW7OYpfkccdeD+NOL</w:t>
      </w:r>
    </w:p>
    <w:p>
      <w:pPr>
        <w:pStyle w:val="PreformattedText"/>
        <w:bidi w:val="0"/>
        <w:spacing w:before="0" w:after="0"/>
        <w:jc w:val="left"/>
        <w:rPr/>
      </w:pPr>
      <w:r>
        <w:rPr/>
        <w:t>CQqE+bJxkGhu4m7j9ZIjgtIQeFj6fhStdoIrWJ1Biht1H3sYLfMcHp3H5VX1yTN4U/uqFFTtZQSW</w:t>
      </w:r>
    </w:p>
    <w:p>
      <w:pPr>
        <w:pStyle w:val="PreformattedText"/>
        <w:bidi w:val="0"/>
        <w:spacing w:before="0" w:after="0"/>
        <w:jc w:val="left"/>
        <w:rPr/>
      </w:pPr>
      <w:r>
        <w:rPr/>
        <w:t>YhmG8AckEjJpIcmRXU1s4RLcys/Gd207fyJ/WqsVpbSSzxgsygjzDu6tT7a0trZ38iLaxGCxYk1H</w:t>
      </w:r>
    </w:p>
    <w:p>
      <w:pPr>
        <w:pStyle w:val="PreformattedText"/>
        <w:bidi w:val="0"/>
        <w:spacing w:before="0" w:after="0"/>
        <w:jc w:val="left"/>
        <w:rPr/>
      </w:pPr>
      <w:r>
        <w:rPr/>
        <w:t>fyxafA0cKBZZeTj09au1iG7GdrN6JWFrC37qPg474rMVxkBulKUIakK0Gbdx7lWQ4bv0piKWYAUw</w:t>
      </w:r>
    </w:p>
    <w:p>
      <w:pPr>
        <w:pStyle w:val="PreformattedText"/>
        <w:bidi w:val="0"/>
        <w:spacing w:before="0" w:after="0"/>
        <w:jc w:val="left"/>
        <w:rPr/>
      </w:pPr>
      <w:r>
        <w:rPr/>
        <w:t>D5qtRJgDA5pCuWIlAXaB0qF18uTrweasJjGKjuFyfpSuSizAuLQe5p4TNR2sm+Lyz1U5FW1Xjm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N2YscQbqcfWrKxbeO/tTUXFTDrkVLZzydxCmRg01flzUvXNNK81JAoYGl4Pem4paLgISKTrSkDs</w:t>
      </w:r>
    </w:p>
    <w:p>
      <w:pPr>
        <w:pStyle w:val="PreformattedText"/>
        <w:bidi w:val="0"/>
        <w:spacing w:before="0" w:after="0"/>
        <w:jc w:val="left"/>
        <w:rPr/>
      </w:pPr>
      <w:r>
        <w:rPr/>
        <w:t>KTFIQ1qjI7VKeaaV5pjItvFOHpTsCkxxQMTjuK67R7OS1stsiIC3zZU8nPr9K5qwtGvLyOFW287i</w:t>
      </w:r>
    </w:p>
    <w:p>
      <w:pPr>
        <w:pStyle w:val="PreformattedText"/>
        <w:bidi w:val="0"/>
        <w:spacing w:before="0" w:after="0"/>
        <w:jc w:val="left"/>
        <w:rPr/>
      </w:pPr>
      <w:r>
        <w:rPr/>
        <w:t>3oB6V22QhPUc/WvOx9TRQR6WApvWbMzXZhb2BQH55fkH07/5965HHFbOu3Pn33lq2UhG38e9ZJA6</w:t>
      </w:r>
    </w:p>
    <w:p>
      <w:pPr>
        <w:pStyle w:val="PreformattedText"/>
        <w:bidi w:val="0"/>
        <w:spacing w:before="0" w:after="0"/>
        <w:jc w:val="left"/>
        <w:rPr/>
      </w:pPr>
      <w:r>
        <w:rPr/>
        <w:t>1vhIclNX6mOKqc9Sy2RERzmk6HHepCOTTSK6jBDeacDQBijFMQ7NKOtJjPSjvQMfzjmjqRzSA8cU</w:t>
      </w:r>
    </w:p>
    <w:p>
      <w:pPr>
        <w:pStyle w:val="PreformattedText"/>
        <w:bidi w:val="0"/>
        <w:spacing w:before="0" w:after="0"/>
        <w:jc w:val="left"/>
        <w:rPr/>
      </w:pPr>
      <w:r>
        <w:rPr/>
        <w:t>vWkA0g5op3NFAGNk0A0Uneuk9IU03jNObpTO9AxwOKlVsioacvakMmzUqThRzUPemv0oAmkuCenS</w:t>
      </w:r>
    </w:p>
    <w:p>
      <w:pPr>
        <w:pStyle w:val="PreformattedText"/>
        <w:bidi w:val="0"/>
        <w:spacing w:before="0" w:after="0"/>
        <w:jc w:val="left"/>
        <w:rPr/>
      </w:pPr>
      <w:r>
        <w:rPr/>
        <w:t>q7Hecmm9xT160APHapyRtxUI+8KcegpDHTPtQEjmqUkhfr0qzcf6gfWqXpTJYoBPSpkQDrRFTh3o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04xzStTW6CkIkggadwM4Xua3LWFIRhVwKgjAFnGQBnNXF6CsZyb0OqjFJXBpVLlWBB9aUpwP5</w:t>
      </w:r>
    </w:p>
    <w:p>
      <w:pPr>
        <w:pStyle w:val="PreformattedText"/>
        <w:bidi w:val="0"/>
        <w:spacing w:before="0" w:after="0"/>
        <w:jc w:val="left"/>
        <w:rPr/>
      </w:pPr>
      <w:r>
        <w:rPr/>
        <w:t>051BTJAJ5qBCSBkmoRsPxtOaVgrEEcNTm+4PpTP4xTYCg7Thhz2IpynHGM07qBml/gBpAI21wVd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WfceHfOBktDz/cq7nIzW3pPb8KFJx2BwUtzz+7tJ7R9k8TRt6MOtUiOTXq3i2KN/Ds7vGrMpyp</w:t>
      </w:r>
    </w:p>
    <w:p>
      <w:pPr>
        <w:pStyle w:val="PreformattedText"/>
        <w:bidi w:val="0"/>
        <w:spacing w:before="0" w:after="0"/>
        <w:jc w:val="left"/>
        <w:rPr/>
      </w:pPr>
      <w:r>
        <w:rPr/>
        <w:t>IyRz2ryqt4S5lc5Zx5XYYRg0YpTR2qyBuKlthtYyn+EcfWoqnH+oP1NAEEjF3JNJE5jkDKcGk9KO</w:t>
      </w:r>
    </w:p>
    <w:p>
      <w:pPr>
        <w:pStyle w:val="PreformattedText"/>
        <w:bidi w:val="0"/>
        <w:spacing w:before="0" w:after="0"/>
        <w:jc w:val="left"/>
        <w:rPr/>
      </w:pPr>
      <w:r>
        <w:rPr/>
        <w:t>4oYHRAgWqepXmq73f2dGwMu3T2qX/lgn+6Kz737yfSsrX0E2Vy5JyatWF69tMHDnavJHqKo08f6t</w:t>
      </w:r>
    </w:p>
    <w:p>
      <w:pPr>
        <w:pStyle w:val="PreformattedText"/>
        <w:bidi w:val="0"/>
        <w:spacing w:before="0" w:after="0"/>
        <w:jc w:val="left"/>
        <w:rPr/>
      </w:pPr>
      <w:r>
        <w:rPr/>
        <w:t>/pWiRCepdvdQae4d+Tk9W6109rNHc6ckuCMjPNcS39a6HQmJgYEnAUYGabLuTSTLAGc9u1YlzK9x</w:t>
      </w:r>
    </w:p>
    <w:p>
      <w:pPr>
        <w:pStyle w:val="PreformattedText"/>
        <w:bidi w:val="0"/>
        <w:spacing w:before="0" w:after="0"/>
        <w:jc w:val="left"/>
        <w:rPr/>
      </w:pPr>
      <w:r>
        <w:rPr/>
        <w:t>O0shyzfpV3UCdoGe9Z5qWzKT1In4FN25FLJ9ynL2ouIVIgOTT+lL3FI3SgQqyYNOY7iT2qAdamH+</w:t>
      </w:r>
    </w:p>
    <w:p>
      <w:pPr>
        <w:pStyle w:val="PreformattedText"/>
        <w:bidi w:val="0"/>
        <w:spacing w:before="0" w:after="0"/>
        <w:jc w:val="left"/>
        <w:rPr/>
      </w:pPr>
      <w:r>
        <w:rPr/>
        <w:t>rP1oBCQMYp1zWyoGKxpf9aPoK2F+4v4VMjGt3JqePpUS/eqQ9ag5iVTg+9IzZOaavSgdRSAXI7Uj</w:t>
      </w:r>
    </w:p>
    <w:p>
      <w:pPr>
        <w:pStyle w:val="PreformattedText"/>
        <w:bidi w:val="0"/>
        <w:spacing w:before="0" w:after="0"/>
        <w:jc w:val="left"/>
        <w:rPr/>
      </w:pPr>
      <w:r>
        <w:rPr/>
        <w:t>UvrTT0NIkAeaM0g6UHpQAmcGgmg0lAwopD1o7H6UxnS+HbaNLU3WSZHJGc8AA9PzFal9OLe0klOP</w:t>
      </w:r>
    </w:p>
    <w:p>
      <w:pPr>
        <w:pStyle w:val="PreformattedText"/>
        <w:bidi w:val="0"/>
        <w:spacing w:before="0" w:after="0"/>
        <w:jc w:val="left"/>
        <w:rPr/>
      </w:pPr>
      <w:r>
        <w:rPr/>
        <w:t>lHGTjJqrpACWEe0AfJnj1xUXiL/kGH/rov8AWvDqe/iLPue7D3KF12OXYlmLMSSTkk00+1L60le0</w:t>
      </w:r>
    </w:p>
    <w:p>
      <w:pPr>
        <w:pStyle w:val="PreformattedText"/>
        <w:bidi w:val="0"/>
        <w:spacing w:before="0" w:after="0"/>
        <w:jc w:val="left"/>
        <w:rPr/>
      </w:pPr>
      <w:r>
        <w:rPr/>
        <w:t>jxRppMUveiqQxKXij1pB1oAcOlBFB+8fpQelMYdKBxQ3ajtSAM0UUUAf/9k=&lt;/pkg:binaryData&gt;&lt;/pkg:part&gt;&lt;pkg:part pkg:name="/word/media/image3.jpeg" pkg:contentType="image/jpeg"&gt;&lt;pkg:binaryData&gt;/9j/4AAQSkZJRgABAQEA3ADcAAD/2wBDAAgGBgcGBQgHBwcJCQgKDBQNDAsLDBkSEw8UHRofHh0a</w:t>
      </w:r>
    </w:p>
    <w:p>
      <w:pPr>
        <w:pStyle w:val="PreformattedText"/>
        <w:bidi w:val="0"/>
        <w:spacing w:before="0" w:after="0"/>
        <w:jc w:val="left"/>
        <w:rPr/>
      </w:pPr>
      <w:r>
        <w:rPr/>
        <w:t>HBwgJC4nICIsIxwcKDcpLDAxNDQ0Hyc5PTgyPC4zNDL/2wBDAQkJCQwLDBgNDRgyIRwhMjIyM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yMjIyMjIyMjIyMjIyMjIyMjIyMjIyMjIyMjIyMjIyMjIyMjIyMjIyMjL/wAARCAHKAmMDA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BAxEB/8QAHwAAAQUBAQEBAQEAAAAAAAAAAAECAwQFBgcICQoL/8QAtRAAAgEDAwIEAwUFB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9AQIDAAQRBRIhMUEGE1FhByJxFDKBkaEII0KxwRVS0fAkM2JyggkKFhcYGRolJicoKSo0NTY3</w:t>
      </w:r>
    </w:p>
    <w:p>
      <w:pPr>
        <w:pStyle w:val="PreformattedText"/>
        <w:bidi w:val="0"/>
        <w:spacing w:before="0" w:after="0"/>
        <w:jc w:val="left"/>
        <w:rPr/>
      </w:pPr>
      <w:r>
        <w:rPr/>
        <w:t>ODk6Q0RFRkdISUpTVFVWV1hZWmNkZWZnaGlqc3R1dnd4eXqDhIWGh4iJipKTlJWWl5iZmqKjpKWm</w:t>
      </w:r>
    </w:p>
    <w:p>
      <w:pPr>
        <w:pStyle w:val="PreformattedText"/>
        <w:bidi w:val="0"/>
        <w:spacing w:before="0" w:after="0"/>
        <w:jc w:val="left"/>
        <w:rPr/>
      </w:pPr>
      <w:r>
        <w:rPr/>
        <w:t>p6ipqrKztLW2t7i5usLDxMXGx8jJytLT1NXW19jZ2uHi4+Tl5ufo6erx8vP09fb3+Pn6/8QAH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BAQEBAQEBAQAAAAAAAAECAwQFBgcICQoL/8QAtREAAgECBAQDBAcFBAQAAQJ3AAECAxEEBSEx</w:t>
      </w:r>
    </w:p>
    <w:p>
      <w:pPr>
        <w:pStyle w:val="PreformattedText"/>
        <w:bidi w:val="0"/>
        <w:spacing w:before="0" w:after="0"/>
        <w:jc w:val="left"/>
        <w:rPr/>
      </w:pPr>
      <w:r>
        <w:rPr/>
        <w:t>BhJBUQdhcRMiMoEIFEKRobHBCSMzUvAVYnLRChYkNOEl8RcYGRomJygpKjU2Nzg5OkNERUZHSE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1RVVldYWVpjZGVmZ2hpanN0dXZ3eHl6goOEhYaHiImKkpOUlZaXmJmaoqOkpaanqKmqsrO0tba3</w:t>
      </w:r>
    </w:p>
    <w:p>
      <w:pPr>
        <w:pStyle w:val="PreformattedText"/>
        <w:bidi w:val="0"/>
        <w:spacing w:before="0" w:after="0"/>
        <w:jc w:val="left"/>
        <w:rPr/>
      </w:pPr>
      <w:r>
        <w:rPr/>
        <w:t>uLm6wsPExcbHyMnK0tPU1dbX2Nna4uPk5ebn6Onq8vP09fb3+Pn6/9oADAMBAAIRAxEAPwARRUgX</w:t>
      </w:r>
    </w:p>
    <w:p>
      <w:pPr>
        <w:pStyle w:val="PreformattedText"/>
        <w:bidi w:val="0"/>
        <w:spacing w:before="0" w:after="0"/>
        <w:jc w:val="left"/>
        <w:rPr/>
      </w:pPr>
      <w:r>
        <w:rPr/>
        <w:t>ikUYBqReKRpcQD1pcYpce1LQMSlPvS9qTvQIXtSigc06kAUuOaKOaALEJ+dT6GotfjxJFJjOVp8J</w:t>
      </w:r>
    </w:p>
    <w:p>
      <w:pPr>
        <w:pStyle w:val="PreformattedText"/>
        <w:bidi w:val="0"/>
        <w:spacing w:before="0" w:after="0"/>
        <w:jc w:val="left"/>
        <w:rPr/>
      </w:pPr>
      <w:r>
        <w:rPr/>
        <w:t>6DpUXjCdbHTraZm4zigDHKqRyo/KmNDE4IZeDWZZavJdTiNYXZT1bbgCtbNICk2mQc7TIv8Auuah</w:t>
      </w:r>
    </w:p>
    <w:p>
      <w:pPr>
        <w:pStyle w:val="PreformattedText"/>
        <w:bidi w:val="0"/>
        <w:spacing w:before="0" w:after="0"/>
        <w:jc w:val="left"/>
        <w:rPr/>
      </w:pPr>
      <w:r>
        <w:rPr/>
        <w:t>bSlPW4n+m+tM9M03BNAijDpsELh/ndx0Z2zireKdnBoJyaAEIHpSY9KeM0u3j3oGhEBqRVA+bGTS</w:t>
      </w:r>
    </w:p>
    <w:p>
      <w:pPr>
        <w:pStyle w:val="PreformattedText"/>
        <w:bidi w:val="0"/>
        <w:spacing w:before="0" w:after="0"/>
        <w:jc w:val="left"/>
        <w:rPr/>
      </w:pPr>
      <w:r>
        <w:rPr/>
        <w:t>qvHFPVS3egkBDvyckEVYWIMoHIPoaZHGQcZJJqQRuVwCc560APSMjHIJ96lXkYIGPekVGx84/KpU</w:t>
      </w:r>
    </w:p>
    <w:p>
      <w:pPr>
        <w:pStyle w:val="PreformattedText"/>
        <w:bidi w:val="0"/>
        <w:spacing w:before="0" w:after="0"/>
        <w:jc w:val="left"/>
        <w:rPr/>
      </w:pPr>
      <w:r>
        <w:rPr/>
        <w:t>2OVODnOMUwECAcHt6DNPC5HAOKnY7Iwcd8YqaJdw+7+lMCqICwJwTUckIHVeR+da+whTwfrWN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2mnYR23TN9yKPl2/CmBSuEUZJPTrXO3mplnKWcRmbJ+b+Efj3qeYXepHddDyIs8Qqef+BetTR2ZY</w:t>
      </w:r>
    </w:p>
    <w:p>
      <w:pPr>
        <w:pStyle w:val="PreformattedText"/>
        <w:bidi w:val="0"/>
        <w:spacing w:before="0" w:after="0"/>
        <w:jc w:val="left"/>
        <w:rPr/>
      </w:pPr>
      <w:r>
        <w:rPr/>
        <w:t>JFAhLdAqDk0gMtLZmxJcMZJffov0Hap47aSV9salj7Vr2+ku53THaPTvWrFBHCgWNAo9qlyFcyrT</w:t>
      </w:r>
    </w:p>
    <w:p>
      <w:pPr>
        <w:pStyle w:val="PreformattedText"/>
        <w:bidi w:val="0"/>
        <w:spacing w:before="0" w:after="0"/>
        <w:jc w:val="left"/>
        <w:rPr/>
      </w:pPr>
      <w:r>
        <w:rPr/>
        <w:t>RlXDXB3H+6OlayRhQAqgAdABTwKXFS2ITFYU64nk/wB41v4rGukIuJOP4qznsJlQrxUbLVgqaaVr</w:t>
      </w:r>
    </w:p>
    <w:p>
      <w:pPr>
        <w:pStyle w:val="PreformattedText"/>
        <w:bidi w:val="0"/>
        <w:spacing w:before="0" w:after="0"/>
        <w:jc w:val="left"/>
        <w:rPr/>
      </w:pPr>
      <w:r>
        <w:rPr/>
        <w:t>MRCowwq0lQKuXFWkSkwHrmpAKQCp44mbtge9IY1RTwCxwoJqdYFHJ5p/A4H6UIVyJYDn5jUyoidh</w:t>
      </w:r>
    </w:p>
    <w:p>
      <w:pPr>
        <w:pStyle w:val="PreformattedText"/>
        <w:bidi w:val="0"/>
        <w:spacing w:before="0" w:after="0"/>
        <w:jc w:val="left"/>
        <w:rPr/>
      </w:pPr>
      <w:r>
        <w:rPr/>
        <w:t>+NJuPamMpJ5zVWEPaYDpzULSu3fA9qXbTSKqwELjOaj2nNTt0qPHIqkAbeKQjipQuVpjCmA1R0+l</w:t>
      </w:r>
    </w:p>
    <w:p>
      <w:pPr>
        <w:pStyle w:val="PreformattedText"/>
        <w:bidi w:val="0"/>
        <w:spacing w:before="0" w:after="0"/>
        <w:jc w:val="left"/>
        <w:rPr/>
      </w:pPr>
      <w:r>
        <w:rPr/>
        <w:t>PxTV7VIKAEAp4FAFOFACYoxTsE9BUi20jdBTEQ496MZq4lkf4iBTxHBH15+lK4yiEY9BUq2zsOh/</w:t>
      </w:r>
    </w:p>
    <w:p>
      <w:pPr>
        <w:pStyle w:val="PreformattedText"/>
        <w:bidi w:val="0"/>
        <w:spacing w:before="0" w:after="0"/>
        <w:jc w:val="left"/>
        <w:rPr/>
      </w:pPr>
      <w:r>
        <w:rPr/>
        <w:t>lVnzkX7qqPrQZWbpk/QYoAjSyCgFyKmEcKdBk0z5z6D9aXZk8sT+OKLAPMoXjgU0yM3QN/KnBAOg</w:t>
      </w:r>
    </w:p>
    <w:p>
      <w:pPr>
        <w:pStyle w:val="PreformattedText"/>
        <w:bidi w:val="0"/>
        <w:spacing w:before="0" w:after="0"/>
        <w:jc w:val="left"/>
        <w:rPr/>
      </w:pPr>
      <w:r>
        <w:rPr/>
        <w:t>H4UuD6UWGV5kdo85UY/HNPWEAAFmP6U+T/VmnUDGqgXoAKdS0UAJinYpQpPQZ+lSCCQ/wYHvQBDi</w:t>
      </w:r>
    </w:p>
    <w:p>
      <w:pPr>
        <w:pStyle w:val="PreformattedText"/>
        <w:bidi w:val="0"/>
        <w:spacing w:before="0" w:after="0"/>
        <w:jc w:val="left"/>
        <w:rPr/>
      </w:pPr>
      <w:r>
        <w:rPr/>
        <w:t>kIqz5Kr96VB9KaTbDuz/AEoAr0VN5sP/ADwP50UCuYQFOpvX/wCtS1uaj+lH4U3OKXNAxwoNIKUn</w:t>
      </w:r>
    </w:p>
    <w:p>
      <w:pPr>
        <w:pStyle w:val="PreformattedText"/>
        <w:bidi w:val="0"/>
        <w:spacing w:before="0" w:after="0"/>
        <w:jc w:val="left"/>
        <w:rPr/>
      </w:pPr>
      <w:r>
        <w:rPr/>
        <w:t>I4pAKMU6mLTxQAtITiio5Dhh70AWIj8obvmr2qRefogZlB2kHkVTtFHmAPyK07rL6TMq/wAI6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tHGBinbD1qA3RH8A/Omm6z1X8jU3FcsYzzSEVELtcY2t+dL9pQ9mFF0AppBg8UnnxnuR+FOWWH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Pwp3DQcqgHOOtPAyaaJ7cY/eDPfika9s41G+dAOgJ70BdEu0j1p+OPeohfWLdLqEfVwKtW4gkw</w:t>
      </w:r>
    </w:p>
    <w:p>
      <w:pPr>
        <w:pStyle w:val="PreformattedText"/>
        <w:bidi w:val="0"/>
        <w:spacing w:before="0" w:after="0"/>
        <w:jc w:val="left"/>
        <w:rPr/>
      </w:pPr>
      <w:r>
        <w:rPr/>
        <w:t>yTowPcMKAHJGemTn1qcRkJgYY1Zt7Usg+YE+xq2mmlQSynPWhCKSWu8ZJ4PUCrkFtgjC5HoR0p62</w:t>
      </w:r>
    </w:p>
    <w:p>
      <w:pPr>
        <w:pStyle w:val="PreformattedText"/>
        <w:bidi w:val="0"/>
        <w:spacing w:before="0" w:after="0"/>
        <w:jc w:val="left"/>
        <w:rPr/>
      </w:pPr>
      <w:r>
        <w:rPr/>
        <w:t>67shRx6nvV23hMi7BgE9gRiqAi+ykrxj8BUkgS3haWVgkaDLuxAA/Gqmra1DpMKokZvLpjtWOPoD</w:t>
      </w:r>
    </w:p>
    <w:p>
      <w:pPr>
        <w:pStyle w:val="PreformattedText"/>
        <w:bidi w:val="0"/>
        <w:spacing w:before="0" w:after="0"/>
        <w:jc w:val="left"/>
        <w:rPr/>
      </w:pPr>
      <w:r>
        <w:rPr/>
        <w:t>/tHtXLXDX2pyrLqMm8KcpBHxHH9B3PuaALeoeIbi93RaUPLix811IMH/AICvf61lQWYT5sNJKTlp</w:t>
      </w:r>
    </w:p>
    <w:p>
      <w:pPr>
        <w:pStyle w:val="PreformattedText"/>
        <w:bidi w:val="0"/>
        <w:spacing w:before="0" w:after="0"/>
        <w:jc w:val="left"/>
        <w:rPr/>
      </w:pPr>
      <w:r>
        <w:rPr/>
        <w:t>X5dj9a0vsKwpvmcRgjgd/wAqjtrktLiFBlWypz1HrSbA0NO8L39+vmhAiY438FvwrrdIs49G05Fk</w:t>
      </w:r>
    </w:p>
    <w:p>
      <w:pPr>
        <w:pStyle w:val="PreformattedText"/>
        <w:bidi w:val="0"/>
        <w:spacing w:before="0" w:after="0"/>
        <w:jc w:val="left"/>
        <w:rPr/>
      </w:pPr>
      <w:r>
        <w:rPr/>
        <w:t>tEF2ziOVk+YjPv6YxWHBrOrBQlv5cZ9duf50mNTmu/tFzeOWHXB2jj2FZ3AtaloT6fbCfzhIC2CA</w:t>
      </w:r>
    </w:p>
    <w:p>
      <w:pPr>
        <w:pStyle w:val="PreformattedText"/>
        <w:bidi w:val="0"/>
        <w:spacing w:before="0" w:after="0"/>
        <w:jc w:val="left"/>
        <w:rPr/>
      </w:pPr>
      <w:r>
        <w:rPr/>
        <w:t>uMfrWTipWaViwllkkOT99ie9JjPoKBMZilxTsYoxQIbis252/aHBIrUxVC5t5GnLKqEHHUConsJl</w:t>
      </w:r>
    </w:p>
    <w:p>
      <w:pPr>
        <w:pStyle w:val="PreformattedText"/>
        <w:bidi w:val="0"/>
        <w:spacing w:before="0" w:after="0"/>
        <w:jc w:val="left"/>
        <w:rPr/>
      </w:pPr>
      <w:r>
        <w:rPr/>
        <w:t>Qqh7imNED0Iqf7NIDzFH+Qo+zn/n3Qn6CsriKYjYP0NWo1UD5j+FPWDp+4UH6U8RAHmIflSuAQuN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42nGc9eM/1q0pPeqyxqrFhGQT1qQbc55HtQInpQKhVhnnI/E08bf7xpoB+KMUgx/eo/4GPyqr</w:t>
      </w:r>
    </w:p>
    <w:p>
      <w:pPr>
        <w:pStyle w:val="PreformattedText"/>
        <w:bidi w:val="0"/>
        <w:spacing w:before="0" w:after="0"/>
        <w:jc w:val="left"/>
        <w:rPr/>
      </w:pPr>
      <w:r>
        <w:rPr/>
        <w:t>gBAphWpOfUUhBPpTQFaQVH3qaUMPSoFDE9KpAWIxlaq6hI1vFvX1x0qzGjbhtNTmBpRhwuM9MU7g</w:t>
      </w:r>
    </w:p>
    <w:p>
      <w:pPr>
        <w:pStyle w:val="PreformattedText"/>
        <w:bidi w:val="0"/>
        <w:spacing w:before="0" w:after="0"/>
        <w:jc w:val="left"/>
        <w:rPr/>
      </w:pPr>
      <w:r>
        <w:rPr/>
        <w:t>ZNlM9wpZh3wMCtBImJ4FXLa2iESnbg+1WlCr0/ShsCitm568VOlmgxuOasZJ6D86XHqT+FK40MCR</w:t>
      </w:r>
    </w:p>
    <w:p>
      <w:pPr>
        <w:pStyle w:val="PreformattedText"/>
        <w:bidi w:val="0"/>
        <w:spacing w:before="0" w:after="0"/>
        <w:jc w:val="left"/>
        <w:rPr/>
      </w:pPr>
      <w:r>
        <w:rPr/>
        <w:t>x9FH40hkJ+6M/Sn7QOg59aTFILER3n0H61G6Z6sasYqNl4poCJEA5AqUCmqOKeoY9QKoQYoHJxUg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kqo9SaNkYHNxz/sjNADMGl2n1NKpCnj5v94VL5smMKgU+y0gKlzmNQNpBPPNTRIHiDs6rntUc</w:t>
      </w:r>
    </w:p>
    <w:p>
      <w:pPr>
        <w:pStyle w:val="PreformattedText"/>
        <w:bidi w:val="0"/>
        <w:spacing w:before="0" w:after="0"/>
        <w:jc w:val="left"/>
        <w:rPr/>
      </w:pPr>
      <w:r>
        <w:rPr/>
        <w:t>ltc3LgusjHsNtX7TQrqTDOCif7XWnoFyqzQRjJZm+lIlwrf6qHPuea1L3QxaWRlaTc2VGNvHJxV/</w:t>
      </w:r>
    </w:p>
    <w:p>
      <w:pPr>
        <w:pStyle w:val="PreformattedText"/>
        <w:bidi w:val="0"/>
        <w:spacing w:before="0" w:after="0"/>
        <w:jc w:val="left"/>
        <w:rPr/>
      </w:pPr>
      <w:r>
        <w:rPr/>
        <w:t>TtBt5bSKSTfllDEKcDmldWC5g5un6DaPYUv2aRj+8nQfV67GPQbJefs6n/eJNWE062jxtt4l+i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ieY4yKxtmPzT7z6Ipb+lX4tNt/4bW7k/wC2eP511iKgOFAGKlDADgfpSchc5hJodsUUmHBxyD2o</w:t>
      </w:r>
    </w:p>
    <w:p>
      <w:pPr>
        <w:pStyle w:val="PreformattedText"/>
        <w:bidi w:val="0"/>
        <w:spacing w:before="0" w:after="0"/>
        <w:jc w:val="left"/>
        <w:rPr/>
      </w:pPr>
      <w:r>
        <w:rPr/>
        <w:t>raLHPX9KKXMLmPHMUYpetFdR1AOTS96Q0UAOoOe1APFFA0C8U+o+9SUALnFRy54I7U4daGweKAJ7</w:t>
      </w:r>
    </w:p>
    <w:p>
      <w:pPr>
        <w:pStyle w:val="PreformattedText"/>
        <w:bidi w:val="0"/>
        <w:spacing w:before="0" w:after="0"/>
        <w:jc w:val="left"/>
        <w:rPr/>
      </w:pPr>
      <w:r>
        <w:rPr/>
        <w:t>fJCnqa1gheB0/vLzWTbPsOSK1LR8ksTxigDiJk2TOnoSKiIrQ1WPZqEvoTkVRIrN7kDCKMU/FGOK</w:t>
      </w:r>
    </w:p>
    <w:p>
      <w:pPr>
        <w:pStyle w:val="PreformattedText"/>
        <w:bidi w:val="0"/>
        <w:spacing w:before="0" w:after="0"/>
        <w:jc w:val="left"/>
        <w:rPr/>
      </w:pPr>
      <w:r>
        <w:rPr/>
        <w:t>AI8UhzipMUmKAK7sQKxGdneQSHLdie1dEUBHSoDZQkk+UuT7U07AYyxhcHKkntmt+3lWG1iV1Ibb</w:t>
      </w:r>
    </w:p>
    <w:p>
      <w:pPr>
        <w:pStyle w:val="PreformattedText"/>
        <w:bidi w:val="0"/>
        <w:spacing w:before="0" w:after="0"/>
        <w:jc w:val="left"/>
        <w:rPr/>
      </w:pPr>
      <w:r>
        <w:rPr/>
        <w:t>yAOlJDZwxtuWMBh0NF7byylfL4z96i9wL086T20EkZ5VNrD0IJ/oRRNcTnRBslZGDE5U9QMVn2UU</w:t>
      </w:r>
    </w:p>
    <w:p>
      <w:pPr>
        <w:pStyle w:val="PreformattedText"/>
        <w:bidi w:val="0"/>
        <w:spacing w:before="0" w:after="0"/>
        <w:jc w:val="left"/>
        <w:rPr/>
      </w:pPr>
      <w:r>
        <w:rPr/>
        <w:t>kUckTFTnn5R/n2rV8sSaSkeMcMPfNJgY0eoXilP9Kn5/6aGtDS7+7a8MRuZdmQcbu3esZein0N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FFv3DnBZPlPvVtgbryMQQqnJ4z0pIzdOVXYjHHYFj/MVI2UJBQ5pUl+QkcZ4P8An8Km4yGW2kll</w:t>
      </w:r>
    </w:p>
    <w:p>
      <w:pPr>
        <w:pStyle w:val="PreformattedText"/>
        <w:bidi w:val="0"/>
        <w:spacing w:before="0" w:after="0"/>
        <w:jc w:val="left"/>
        <w:rPr/>
      </w:pPr>
      <w:r>
        <w:rPr/>
        <w:t>Y/aHjJAyjEKOnvUEllJGfMNyPlBJbIIUCtJI943CRRVe4tWlidVlwSMcKPSkIwotdSGZI455GYM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QleB2rQs9S+2kLFcneigFXznAJ6/8AfRrMt7W8S5WKVXDN0z0NdRY6eMYkGWHX3osIIJWODIMj</w:t>
      </w:r>
    </w:p>
    <w:p>
      <w:pPr>
        <w:pStyle w:val="PreformattedText"/>
        <w:bidi w:val="0"/>
        <w:spacing w:before="0" w:after="0"/>
        <w:jc w:val="left"/>
        <w:rPr/>
      </w:pPr>
      <w:r>
        <w:rPr/>
        <w:t>p94CrSyBj8qoAe/JqyljEBwP0oa3QDAQGkK5E+QoCnnqSOPyqNgcAng9DT2i8s9cZP3RU0cRe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J2quc+h7UxlTBqGYqrZJ6irOKz77KyLjjIqJ7AI0yjoPxNR/aDnjmoaUKawFYk+0SZ6iniZ/UflU</w:t>
      </w:r>
    </w:p>
    <w:p>
      <w:pPr>
        <w:pStyle w:val="PreformattedText"/>
        <w:bidi w:val="0"/>
        <w:spacing w:before="0" w:after="0"/>
        <w:jc w:val="left"/>
        <w:rPr/>
      </w:pPr>
      <w:r>
        <w:rPr/>
        <w:t>YSnhaAHid/QflTxM/wDdFMCCnhaAHiZh/CKcJSeqikWMscBST7VOlnIfvYUe9MRH5n+xS7gf4KvJ</w:t>
      </w:r>
    </w:p>
    <w:p>
      <w:pPr>
        <w:pStyle w:val="PreformattedText"/>
        <w:bidi w:val="0"/>
        <w:spacing w:before="0" w:after="0"/>
        <w:jc w:val="left"/>
        <w:rPr/>
      </w:pPr>
      <w:r>
        <w:rPr/>
        <w:t>YIvLtmpljij+6n50XCxnJC0nSPinmxfGQQKvlj2GPpUcsmxcnkngD1o5mOxjSRkZ3sBTEK/wo3Pd</w:t>
      </w:r>
    </w:p>
    <w:p>
      <w:pPr>
        <w:pStyle w:val="PreformattedText"/>
        <w:bidi w:val="0"/>
        <w:spacing w:before="0" w:after="0"/>
        <w:jc w:val="left"/>
        <w:rPr/>
      </w:pPr>
      <w:r>
        <w:rPr/>
        <w:t>uBUszt55Ldc9QMYqunUE88mtkSy7DLGqYYd+wzVkBWGQARVKDke2amB8slh07iiwrllUUDGKlQL3</w:t>
      </w:r>
    </w:p>
    <w:p>
      <w:pPr>
        <w:pStyle w:val="PreformattedText"/>
        <w:bidi w:val="0"/>
        <w:spacing w:before="0" w:after="0"/>
        <w:jc w:val="left"/>
        <w:rPr/>
      </w:pPr>
      <w:r>
        <w:rPr/>
        <w:t>FNXHBFScAZJA+tIYo8v+6fzpcx/3T+dNVw8oijR3c9ABVtbC4b7yxxf77ZP5CkBVG3sh/OggDkrj</w:t>
      </w:r>
    </w:p>
    <w:p>
      <w:pPr>
        <w:pStyle w:val="PreformattedText"/>
        <w:bidi w:val="0"/>
        <w:spacing w:before="0" w:after="0"/>
        <w:jc w:val="left"/>
        <w:rPr/>
      </w:pPr>
      <w:r>
        <w:rPr/>
        <w:t>6mtSLSGbG+WR/aNNoq3HoiKQfIX6yNupcwuaxzpII+XFRsM1q6tb/Z7pUwo+QcKMDqazmHpjNWth</w:t>
      </w:r>
    </w:p>
    <w:p>
      <w:pPr>
        <w:pStyle w:val="PreformattedText"/>
        <w:bidi w:val="0"/>
        <w:spacing w:before="0" w:after="0"/>
        <w:jc w:val="left"/>
        <w:rPr/>
      </w:pPr>
      <w:r>
        <w:rPr/>
        <w:t>ohwNuRTwtLjC4pwHNUAkts08CqO74rWs9IhVP9RNcPkgADA/M8UWcWba3OOsv/sy10VjxDjB6n+d</w:t>
      </w:r>
    </w:p>
    <w:p>
      <w:pPr>
        <w:pStyle w:val="PreformattedText"/>
        <w:bidi w:val="0"/>
        <w:spacing w:before="0" w:after="0"/>
        <w:jc w:val="left"/>
        <w:rPr/>
      </w:pPr>
      <w:r>
        <w:rPr/>
        <w:t>TJ6EydjOj0WWQjzBFbp/diG5vzP9KuwaXbWxykYLf3m5NXx9wmmswBODUIz5mR+UAOlI2Ap4/Knk</w:t>
      </w:r>
    </w:p>
    <w:p>
      <w:pPr>
        <w:pStyle w:val="PreformattedText"/>
        <w:bidi w:val="0"/>
        <w:spacing w:before="0" w:after="0"/>
        <w:jc w:val="left"/>
        <w:rPr/>
      </w:pPr>
      <w:r>
        <w:rPr/>
        <w:t>nbuJ6dKhbLKcA4JoSC5R1r/kHKMcGVf8a0rABLWIeka/yFZWubhYxZ6GT+QNbNrExiTjgKB+gqns</w:t>
      </w:r>
    </w:p>
    <w:p>
      <w:pPr>
        <w:pStyle w:val="PreformattedText"/>
        <w:bidi w:val="0"/>
        <w:spacing w:before="0" w:after="0"/>
        <w:jc w:val="left"/>
        <w:rPr/>
      </w:pPr>
      <w:r>
        <w:rPr/>
        <w:t>PoPMnPFJksOTUv2f2ocJGMySIo/2mxU3FZjAox/hTicDjNVZNU02D/WXsR9lOf5VUl8T6ZH90Syf</w:t>
      </w:r>
    </w:p>
    <w:p>
      <w:pPr>
        <w:pStyle w:val="PreformattedText"/>
        <w:bidi w:val="0"/>
        <w:spacing w:before="0" w:after="0"/>
        <w:jc w:val="left"/>
        <w:rPr/>
      </w:pPr>
      <w:r>
        <w:rPr/>
        <w:t>7qY/nQk2NRZoZb1orGPi60zxZyY92FFVyPsPlZ5yhyuadimRrtUCn10HUHakxzSnNKKAGjg0880u</w:t>
      </w:r>
    </w:p>
    <w:p>
      <w:pPr>
        <w:pStyle w:val="PreformattedText"/>
        <w:bidi w:val="0"/>
        <w:spacing w:before="0" w:after="0"/>
        <w:jc w:val="left"/>
        <w:rPr/>
      </w:pPr>
      <w:r>
        <w:rPr/>
        <w:t>MjpzRjFACUvaigdKBh0oFFKKAHKcGrVsx3DnjPNValgPNAFbxFCEuY3UcMtYeK6bxAm+zglHY4rn</w:t>
      </w:r>
    </w:p>
    <w:p>
      <w:pPr>
        <w:pStyle w:val="PreformattedText"/>
        <w:bidi w:val="0"/>
        <w:spacing w:before="0" w:after="0"/>
        <w:jc w:val="left"/>
        <w:rPr/>
      </w:pPr>
      <w:r>
        <w:rPr/>
        <w:t>O9Q9yGMxRtp4FGKQDCppQtP20oFAxgWnBBUgAFOC0AMC+opWHFPO1epAqCYyKfMjHygc5H60C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ZwQDg8HirIud8MaQyqMMwO5M88e4rOku2Zj1wT3P+ferFpGZQGlTdHn+9jJp2AomPYzqeSpxxVi2</w:t>
      </w:r>
    </w:p>
    <w:p>
      <w:pPr>
        <w:pStyle w:val="PreformattedText"/>
        <w:bidi w:val="0"/>
        <w:spacing w:before="0" w:after="0"/>
        <w:jc w:val="left"/>
        <w:rPr/>
      </w:pPr>
      <w:r>
        <w:rPr/>
        <w:t>BW6jcdeR+lE8YW7lA6delOiG0xN6MKq2gjpFRniG0gqRnHBApG+RPmTPPVTj+eabp8ISYuj/ACsM</w:t>
      </w:r>
    </w:p>
    <w:p>
      <w:pPr>
        <w:pStyle w:val="PreformattedText"/>
        <w:bidi w:val="0"/>
        <w:spacing w:before="0" w:after="0"/>
        <w:jc w:val="left"/>
        <w:rPr/>
      </w:pPr>
      <w:r>
        <w:rPr/>
        <w:t>snv61pmJXGCM1FhmUrKTw0g+qdP1qKaacKfIMbH/AGgw/pW3HAiDhR+IpWgiccxLnnmgDl0vdQWd</w:t>
      </w:r>
    </w:p>
    <w:p>
      <w:pPr>
        <w:pStyle w:val="PreformattedText"/>
        <w:bidi w:val="0"/>
        <w:spacing w:before="0" w:after="0"/>
        <w:jc w:val="left"/>
        <w:rPr/>
      </w:pPr>
      <w:r>
        <w:rPr/>
        <w:t>HZ7Vtp5TeBx+PNdJbajCxyRhmAG0EE5/A02XT43feDIDgj71NksXYECQ9c8k+mPWgLFz+1rQ/KJs</w:t>
      </w:r>
    </w:p>
    <w:p>
      <w:pPr>
        <w:pStyle w:val="PreformattedText"/>
        <w:bidi w:val="0"/>
        <w:spacing w:before="0" w:after="0"/>
        <w:jc w:val="left"/>
        <w:rPr/>
      </w:pPr>
      <w:r>
        <w:rPr/>
        <w:t>H/cJoN/AYwyTckZwEOR+eKzk0rYchx/Kp1sFUcsxoFYHuUByI2ck/wARx+n/ANep90jqPMPA6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PwpEgSP7o59akxxQBHiqN+uSh+taJX0qtcxFwoAyc9qma90DM2U8JV5NOnbny8D3qeKwQH96SMd+</w:t>
      </w:r>
    </w:p>
    <w:p>
      <w:pPr>
        <w:pStyle w:val="PreformattedText"/>
        <w:bidi w:val="0"/>
        <w:spacing w:before="0" w:after="0"/>
        <w:jc w:val="left"/>
        <w:rPr/>
      </w:pPr>
      <w:r>
        <w:rPr/>
        <w:t>1c1wM0JUixknGOfSrxhhUtjLAflj8KsRg7BtVVWlzIdmUUtJGP3T+PFWVsQo+ZgDU5z3Yn6cUxUC</w:t>
      </w:r>
    </w:p>
    <w:p>
      <w:pPr>
        <w:pStyle w:val="PreformattedText"/>
        <w:bidi w:val="0"/>
        <w:spacing w:before="0" w:after="0"/>
        <w:jc w:val="left"/>
        <w:rPr/>
      </w:pPr>
      <w:r>
        <w:rPr/>
        <w:t>52jB9zU84+UsoqooCAfWhgXXac9unFPVCFAPpTwntVpk2IsH1ppXmpSUU4ZlB9zSb0JwoZz/ALK0</w:t>
      </w:r>
    </w:p>
    <w:p>
      <w:pPr>
        <w:pStyle w:val="PreformattedText"/>
        <w:bidi w:val="0"/>
        <w:spacing w:before="0" w:after="0"/>
        <w:jc w:val="left"/>
        <w:rPr/>
      </w:pPr>
      <w:r>
        <w:rPr/>
        <w:t>ARkYqjcIJy6sMpjb1xWulrczfcgI92zWYbS7+1GMlguCxAGDVRRLkjnJvPspmRi0sQ/vdRUaXyB1</w:t>
      </w:r>
    </w:p>
    <w:p>
      <w:pPr>
        <w:pStyle w:val="PreformattedText"/>
        <w:bidi w:val="0"/>
        <w:spacing w:before="0" w:after="0"/>
        <w:jc w:val="left"/>
        <w:rPr/>
      </w:pPr>
      <w:r>
        <w:rPr/>
        <w:t>BDAc5PvWxqNu0Vw8XAwRndz1Fc8YHEpjxk5rpik0Tuaq3aRJtUF3PRVqe3juJGDzvtA6Rr0/GmWU</w:t>
      </w:r>
    </w:p>
    <w:p>
      <w:pPr>
        <w:pStyle w:val="PreformattedText"/>
        <w:bidi w:val="0"/>
        <w:spacing w:before="0" w:after="0"/>
        <w:jc w:val="left"/>
        <w:rPr/>
      </w:pPr>
      <w:r>
        <w:rPr/>
        <w:t>CRRg7ee7VfXGOMYoegE9tzEB6ZH61s6Pb+fdMOPlXPIz3rItlxEM98n863/D4xdSkf3P6ioYm7In</w:t>
      </w:r>
    </w:p>
    <w:p>
      <w:pPr>
        <w:pStyle w:val="PreformattedText"/>
        <w:bidi w:val="0"/>
        <w:spacing w:before="0" w:after="0"/>
        <w:jc w:val="left"/>
        <w:rPr/>
      </w:pPr>
      <w:r>
        <w:rPr/>
        <w:t>Fgja/IxJKqmMZ/2V/wAa3o7W3j5WNR+FZak/2lO3Q4x+i1sKw2DHpWciZPQU7VGcCq0jbm7celS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wo6UxbdySxFNIg5fW8m/Gc/wCrH9ayjGN5fua2fECMmogN18sfzNZJFarY2S0I2HApQOac44FG</w:t>
      </w:r>
    </w:p>
    <w:p>
      <w:pPr>
        <w:pStyle w:val="PreformattedText"/>
        <w:bidi w:val="0"/>
        <w:spacing w:before="0" w:after="0"/>
        <w:jc w:val="left"/>
        <w:rPr/>
      </w:pPr>
      <w:r>
        <w:rPr/>
        <w:t>KqwzYtcLaWPvIf8A0MVv2KE2wPPeuQnvWgtrVEwGXccn/eyP5Uf2/qBUKt0VXsEUCocWyJK53QRw</w:t>
      </w:r>
    </w:p>
    <w:p>
      <w:pPr>
        <w:pStyle w:val="PreformattedText"/>
        <w:bidi w:val="0"/>
        <w:spacing w:before="0" w:after="0"/>
        <w:jc w:val="left"/>
        <w:rPr/>
      </w:pPr>
      <w:r>
        <w:rPr/>
        <w:t>MBR+NQytCnM1xFH7FwK4Zri+uuWkuJM+rE0i6fdv/wAsiPqaXJbqLlS3Owl1fSY/vXSsR/cBaqc/</w:t>
      </w:r>
    </w:p>
    <w:p>
      <w:pPr>
        <w:pStyle w:val="PreformattedText"/>
        <w:bidi w:val="0"/>
        <w:spacing w:before="0" w:after="0"/>
        <w:jc w:val="left"/>
        <w:rPr/>
      </w:pPr>
      <w:r>
        <w:rPr/>
        <w:t>ifT1P7uCaQ+pwtYaaLdP1KrU66CcjfMfwFPlgt2F4IbqmvHUIUiS2ESq27O7JPBH9aYfE2pCMIsq</w:t>
      </w:r>
    </w:p>
    <w:p>
      <w:pPr>
        <w:pStyle w:val="PreformattedText"/>
        <w:bidi w:val="0"/>
        <w:spacing w:before="0" w:after="0"/>
        <w:jc w:val="left"/>
        <w:rPr/>
      </w:pPr>
      <w:r>
        <w:rPr/>
        <w:t>oFGPlQZp15pEVtHEVZmZ3C8mpdVs4LaykMcSqfMCg96qPKyk10KS3+pXxIF1M3OP9ZgUrabcsf3s</w:t>
      </w:r>
    </w:p>
    <w:p>
      <w:pPr>
        <w:pStyle w:val="PreformattedText"/>
        <w:bidi w:val="0"/>
        <w:spacing w:before="0" w:after="0"/>
        <w:jc w:val="left"/>
        <w:rPr/>
      </w:pPr>
      <w:r>
        <w:rPr/>
        <w:t>ihueGJJ/lS6f5qwERZUs/LAZxwK0vNYE/uzt4y0gGSBSk2naJaRkGxUdZv4SRhcZpyWKM2N+ecde</w:t>
      </w:r>
    </w:p>
    <w:p>
      <w:pPr>
        <w:pStyle w:val="PreformattedText"/>
        <w:bidi w:val="0"/>
        <w:spacing w:before="0" w:after="0"/>
        <w:jc w:val="left"/>
        <w:rPr/>
      </w:pPr>
      <w:r>
        <w:rPr/>
        <w:t>tX2lW5cLtAI4yzHBP4U2W3kgXzUEQwMgDkrz0oUn1HYfFo9m8YZpCDz0zRVAy3pJO2X8EootLuBz</w:t>
      </w:r>
    </w:p>
    <w:p>
      <w:pPr>
        <w:pStyle w:val="PreformattedText"/>
        <w:bidi w:val="0"/>
        <w:spacing w:before="0" w:after="0"/>
        <w:jc w:val="left"/>
        <w:rPr/>
      </w:pPr>
      <w:r>
        <w:rPr/>
        <w:t>FOHFNp2citTQCeKO9FHSgBaD1oA9aUjvQAdaUUgpRQNC0CiloABT4T81Np0Iw9AFrUU83RWPd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WI5rrniE2l3EXqprhFhMbNmSQe3YVnUlymtOj7TZl7FKBVZBIOk24e/NSB5gcFFb0INZqpEp4Woi</w:t>
      </w:r>
    </w:p>
    <w:p>
      <w:pPr>
        <w:pStyle w:val="PreformattedText"/>
        <w:bidi w:val="0"/>
        <w:spacing w:before="0" w:after="0"/>
        <w:jc w:val="left"/>
        <w:rPr/>
      </w:pPr>
      <w:r>
        <w:rPr/>
        <w:t>bFKBTBKAuXUr+tSI6P8AdcH8atST2MZU5R3Q4CjnPBAx7U4DioJ1cZ3f6tuODjFMgjMiIoAO5j1w</w:t>
      </w:r>
    </w:p>
    <w:p>
      <w:pPr>
        <w:pStyle w:val="PreformattedText"/>
        <w:bidi w:val="0"/>
        <w:spacing w:before="0" w:after="0"/>
        <w:jc w:val="left"/>
        <w:rPr/>
      </w:pPr>
      <w:r>
        <w:rPr/>
        <w:t>uaYZWbtwPoP0oESdm/XNSogyPnH5ZpiMi+nkeQL9mVhjAYrVvT3uXUCRiqEcALgCtZU8wbf3jjoQ</w:t>
      </w:r>
    </w:p>
    <w:p>
      <w:pPr>
        <w:pStyle w:val="PreformattedText"/>
        <w:bidi w:val="0"/>
        <w:spacing w:before="0" w:after="0"/>
        <w:jc w:val="left"/>
        <w:rPr/>
      </w:pPr>
      <w:r>
        <w:rPr/>
        <w:t>BxVhLV1GI4I09NxH9M1VwMaeIJclVIII7CkwRBnuKvahA8dzC74+YY4/z71XWPcjKfWmI39Mhzuk</w:t>
      </w:r>
    </w:p>
    <w:p>
      <w:pPr>
        <w:pStyle w:val="PreformattedText"/>
        <w:bidi w:val="0"/>
        <w:spacing w:before="0" w:after="0"/>
        <w:jc w:val="left"/>
        <w:rPr/>
      </w:pPr>
      <w:r>
        <w:rPr/>
        <w:t>7EYH860wtZ+inda49Ap/T/61aoWpQxmKXFP20hKoNzEAep4piG4o2iq82pW0YOGLkdlH9elR2eoG</w:t>
      </w:r>
    </w:p>
    <w:p>
      <w:pPr>
        <w:pStyle w:val="PreformattedText"/>
        <w:bidi w:val="0"/>
        <w:spacing w:before="0" w:after="0"/>
        <w:jc w:val="left"/>
        <w:rPr/>
      </w:pPr>
      <w:r>
        <w:rPr/>
        <w:t>7lZPJCELnl80rjLm2kxTsMe4H4UbPUk/pTsIaQKjkljijaR3CooyT6CpGVEBZsYAySawIrgHwxOH</w:t>
      </w:r>
    </w:p>
    <w:p>
      <w:pPr>
        <w:pStyle w:val="PreformattedText"/>
        <w:bidi w:val="0"/>
        <w:spacing w:before="0" w:after="0"/>
        <w:jc w:val="left"/>
        <w:rPr/>
      </w:pPr>
      <w:r>
        <w:rPr/>
        <w:t>feV3KxJzwW4/Q0hm2G3qGXkEZB9RUtpIGnkRHUuo+YDkiud07UEe+gBl+X7MUK8gAg8H8hV3RLot</w:t>
      </w:r>
    </w:p>
    <w:p>
      <w:pPr>
        <w:pStyle w:val="PreformattedText"/>
        <w:bidi w:val="0"/>
        <w:spacing w:before="0" w:after="0"/>
        <w:jc w:val="left"/>
        <w:rPr/>
      </w:pPr>
      <w:r>
        <w:rPr/>
        <w:t>4hulZx5bBsHAw2MYOfpx+FRP4RG5dlkgY7jk4GRWeignLDJ9WOas63dpFBGqFWZmzx7f/rrFN9Jj</w:t>
      </w:r>
    </w:p>
    <w:p>
      <w:pPr>
        <w:pStyle w:val="PreformattedText"/>
        <w:bidi w:val="0"/>
        <w:spacing w:before="0" w:after="0"/>
        <w:jc w:val="left"/>
        <w:rPr/>
      </w:pPr>
      <w:r>
        <w:rPr/>
        <w:t>iuCctTaEG1c1twAIoeWOLgsM+1YvnyNyWNKGPqai5oqfc02vB/CM1JamS4nVVGT/AHfWsxSCa6nw</w:t>
      </w:r>
    </w:p>
    <w:p>
      <w:pPr>
        <w:pStyle w:val="PreformattedText"/>
        <w:bidi w:val="0"/>
        <w:spacing w:before="0" w:after="0"/>
        <w:jc w:val="left"/>
        <w:rPr/>
      </w:pPr>
      <w:r>
        <w:rPr/>
        <w:t>pah55ZTjCJj8T/k0JNsipaMWyaztbi6iDiMJk8A81dTRJHx5szY/uitWCPMMWBjg/wAzU6x85H5V</w:t>
      </w:r>
    </w:p>
    <w:p>
      <w:pPr>
        <w:pStyle w:val="PreformattedText"/>
        <w:bidi w:val="0"/>
        <w:spacing w:before="0" w:after="0"/>
        <w:jc w:val="left"/>
        <w:rPr/>
      </w:pPr>
      <w:r>
        <w:rPr/>
        <w:t>1JHBKo7mJLoNsl5a5XIySc98Cte3treNAFjX8BSXIIu7fJ9f6VNDGwUH2osTJuwjAA8CsO6QJey8</w:t>
      </w:r>
    </w:p>
    <w:p>
      <w:pPr>
        <w:pStyle w:val="PreformattedText"/>
        <w:bidi w:val="0"/>
        <w:spacing w:before="0" w:after="0"/>
        <w:jc w:val="left"/>
        <w:rPr/>
      </w:pPr>
      <w:r>
        <w:rPr/>
        <w:t>AExlh+JFdD5fBJ4rB1Ka3S/CPOgPl9c5x9aa0CFzk9aT/iaTFunHH/ARXOhiL7nscV0esSpNqMjI</w:t>
      </w:r>
    </w:p>
    <w:p>
      <w:pPr>
        <w:pStyle w:val="PreformattedText"/>
        <w:bidi w:val="0"/>
        <w:spacing w:before="0" w:after="0"/>
        <w:jc w:val="left"/>
        <w:rPr/>
      </w:pPr>
      <w:r>
        <w:rPr/>
        <w:t>dyEDDDoeAK52VfLui3+1kV0Q2NUatqPlORwT+VWRGHIQfifaorSN5Ivu7R6mtCOIIuB+frQxiq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2NFuLe2nla4mWNCmAT3Oay1XNWrTTG1NzEsvlbRuJxmpBovSaxZR6lJIpeWI91GOy+v0qaTxcg</w:t>
      </w:r>
    </w:p>
    <w:p>
      <w:pPr>
        <w:pStyle w:val="PreformattedText"/>
        <w:bidi w:val="0"/>
        <w:spacing w:before="0" w:after="0"/>
        <w:jc w:val="left"/>
        <w:rPr/>
      </w:pPr>
      <w:r>
        <w:rPr/>
        <w:t>H7my/F3/AMBWbFosS6hcWzyNIsIGD0z0/wAa04tKs48DyFJ9WOaVkJtIpSeKb9/9WsMf+6uT+tVm</w:t>
      </w:r>
    </w:p>
    <w:p>
      <w:pPr>
        <w:pStyle w:val="PreformattedText"/>
        <w:bidi w:val="0"/>
        <w:spacing w:before="0" w:after="0"/>
        <w:jc w:val="left"/>
        <w:rPr/>
      </w:pPr>
      <w:r>
        <w:rPr/>
        <w:t>v9ZvOktywP8AcBA/Suijt7eL5VjRfoozU6/KmBmhtLYXN2OOaOdGIuA4k77zzTcVo6rzqEn0X+VU</w:t>
      </w:r>
    </w:p>
    <w:p>
      <w:pPr>
        <w:pStyle w:val="PreformattedText"/>
        <w:bidi w:val="0"/>
        <w:spacing w:before="0" w:after="0"/>
        <w:jc w:val="left"/>
        <w:rPr/>
      </w:pPr>
      <w:r>
        <w:rPr/>
        <w:t>SKtao0T0I2HSlxSsORRiqSAhvIz5UbH8PzrYuViTw1bKqqGYLkgcnqaz71MW1vn/ADzWpqC7dDtF</w:t>
      </w:r>
    </w:p>
    <w:p>
      <w:pPr>
        <w:pStyle w:val="PreformattedText"/>
        <w:bidi w:val="0"/>
        <w:spacing w:before="0" w:after="0"/>
        <w:jc w:val="left"/>
        <w:rPr/>
      </w:pPr>
      <w:r>
        <w:rPr/>
        <w:t>9dn8jSfQmRbt0jSCMBTwgHT2qYNjolLHGdqgDsKn8hgu4isWcjIgWPQAUpVj1P5U8L6CnbTUgZd/</w:t>
      </w:r>
    </w:p>
    <w:p>
      <w:pPr>
        <w:pStyle w:val="PreformattedText"/>
        <w:bidi w:val="0"/>
        <w:spacing w:before="0" w:after="0"/>
        <w:jc w:val="left"/>
        <w:rPr/>
      </w:pPr>
      <w:r>
        <w:rPr/>
        <w:t>GTPark8yCoNbUfYFOSSZf6Grt3g6hZj0fP8AKqOsD/RYh6t/St6a2OiGyKdncGG2MaR5kY/ePYYp</w:t>
      </w:r>
    </w:p>
    <w:p>
      <w:pPr>
        <w:pStyle w:val="PreformattedText"/>
        <w:bidi w:val="0"/>
        <w:spacing w:before="0" w:after="0"/>
        <w:jc w:val="left"/>
        <w:rPr/>
      </w:pPr>
      <w:r>
        <w:rPr/>
        <w:t>ZkmeIOzDg42j+dLbSxxRABV8zpubOMVZndkjH+rZewXt+nem1Zm5DbLHGqvJGwPoD2+lWkkjYkRx</w:t>
      </w:r>
    </w:p>
    <w:p>
      <w:pPr>
        <w:pStyle w:val="PreformattedText"/>
        <w:bidi w:val="0"/>
        <w:spacing w:before="0" w:after="0"/>
        <w:jc w:val="left"/>
        <w:rPr/>
      </w:pPr>
      <w:r>
        <w:rPr/>
        <w:t>gMD0OetUUd5rnk53HjdVkWN1GAAzohPOPT1pSj3ASS1jeQs0qBjychqKf5Ui8G/cH05opWfcDhqc</w:t>
      </w:r>
    </w:p>
    <w:p>
      <w:pPr>
        <w:pStyle w:val="PreformattedText"/>
        <w:bidi w:val="0"/>
        <w:spacing w:before="0" w:after="0"/>
        <w:jc w:val="left"/>
        <w:rPr/>
      </w:pPr>
      <w:r>
        <w:rPr/>
        <w:t>KbTu1alhzRSYpaAFzSnNIBS96AAUtIOvFLnigBaWkooGKDTkPzUzHNLjFAGtYtu3r6iuWuE2XEi+</w:t>
      </w:r>
    </w:p>
    <w:p>
      <w:pPr>
        <w:pStyle w:val="PreformattedText"/>
        <w:bidi w:val="0"/>
        <w:spacing w:before="0" w:after="0"/>
        <w:jc w:val="left"/>
        <w:rPr/>
      </w:pPr>
      <w:r>
        <w:rPr/>
        <w:t>jEV0licTKT3rG1SPZqMo9TmpkJszyin+EflQIVzxkfQ1JilA5rPlRSqSWzIyjDoQR6EUwwI/LJj3</w:t>
      </w:r>
    </w:p>
    <w:p>
      <w:pPr>
        <w:pStyle w:val="PreformattedText"/>
        <w:bidi w:val="0"/>
        <w:spacing w:before="0" w:after="0"/>
        <w:jc w:val="left"/>
        <w:rPr/>
      </w:pPr>
      <w:r>
        <w:rPr/>
        <w:t>FTmlUcVLproaxxM1vqIkTovDbx6E09W3ABhtJ7GlA5z3qQqJBhxn3pNSiUpU576MZ5EfeNfypRBG</w:t>
      </w:r>
    </w:p>
    <w:p>
      <w:pPr>
        <w:pStyle w:val="PreformattedText"/>
        <w:bidi w:val="0"/>
        <w:spacing w:before="0" w:after="0"/>
        <w:jc w:val="left"/>
        <w:rPr/>
      </w:pPr>
      <w:r>
        <w:rPr/>
        <w:t>P4F/KpFidMFTvj/UVIYyvPUetOE09CKtFx16CRoBwOBVuJahjXLVciStkjnM7WIv3ET9w2P8/lWY</w:t>
      </w:r>
    </w:p>
    <w:p>
      <w:pPr>
        <w:pStyle w:val="PreformattedText"/>
        <w:bidi w:val="0"/>
        <w:spacing w:before="0" w:after="0"/>
        <w:jc w:val="left"/>
        <w:rPr/>
      </w:pPr>
      <w:r>
        <w:rPr/>
        <w:t>uAXGQM10GqRb9PY/3WB/p/WsVF+bnuBVIRp6C6hSmQT04+tboBP8NYmiHbKRjqSP0FdCF6UgISh2</w:t>
      </w:r>
    </w:p>
    <w:p>
      <w:pPr>
        <w:pStyle w:val="PreformattedText"/>
        <w:bidi w:val="0"/>
        <w:spacing w:before="0" w:after="0"/>
        <w:jc w:val="left"/>
        <w:rPr/>
      </w:pPr>
      <w:r>
        <w:rPr/>
        <w:t>nBwcVyZuHLBixLA5yeea7PbiuMkiCTSLj7rEfrSkVEiLl3ycn1ya0NIcJdsXKoojOT0A5FUtoUE9</w:t>
      </w:r>
    </w:p>
    <w:p>
      <w:pPr>
        <w:pStyle w:val="PreformattedText"/>
        <w:bidi w:val="0"/>
        <w:spacing w:before="0" w:after="0"/>
        <w:jc w:val="left"/>
        <w:rPr/>
      </w:pPr>
      <w:r>
        <w:rPr/>
        <w:t>BiqoE9/crbWw5bgdh9TUxjqVJ6G/d+IrS3JCZcjv0FU4fFMUhfzEK4xtxWnYeHrSzUPKgnn7u4yB</w:t>
      </w:r>
    </w:p>
    <w:p>
      <w:pPr>
        <w:pStyle w:val="PreformattedText"/>
        <w:bidi w:val="0"/>
        <w:spacing w:before="0" w:after="0"/>
        <w:jc w:val="left"/>
        <w:rPr/>
      </w:pPr>
      <w:r>
        <w:rPr/>
        <w:t>9BWmYlB4VfyrVkHLy+IkZDtRmQ8MccLXMXd4M+TaPIkJ++ueGI6V6a8aOjIygqwwQRwRXAatZww3</w:t>
      </w:r>
    </w:p>
    <w:p>
      <w:pPr>
        <w:pStyle w:val="PreformattedText"/>
        <w:bidi w:val="0"/>
        <w:spacing w:before="0" w:after="0"/>
        <w:jc w:val="left"/>
        <w:rPr/>
      </w:pPr>
      <w:r>
        <w:rPr/>
        <w:t>9yiRqqrKcADoCoIH86lIDPEzY/1h/Otrw0hn12zjAZ1MyFlHPG4Z/TNY9papICzAHmtjQdZj8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HceSZAi7doOM5Of8aJK6Jb0O18cJBDqFtBCiqEi3HHqT/wDWrlgKt6trDa3qD3hi8oMAoTdnAAx1</w:t>
      </w:r>
    </w:p>
    <w:p>
      <w:pPr>
        <w:pStyle w:val="PreformattedText"/>
        <w:bidi w:val="0"/>
        <w:spacing w:before="0" w:after="0"/>
        <w:jc w:val="left"/>
        <w:rPr/>
      </w:pPr>
      <w:r>
        <w:rPr/>
        <w:t>qovSvLmtTrpK0EmPA4p6CmA8VKlQXckj6iu68NJBb6WZZZkjMj/xMBwP8muJiTLAV1troStGjSyu</w:t>
      </w:r>
    </w:p>
    <w:p>
      <w:pPr>
        <w:pStyle w:val="PreformattedText"/>
        <w:bidi w:val="0"/>
        <w:spacing w:before="0" w:after="0"/>
        <w:jc w:val="left"/>
        <w:rPr/>
      </w:pPr>
      <w:r>
        <w:rPr/>
        <w:t>CQCQO1a01qcuIatZmrBrFhFCFeUkrkYVSaZN4ns4/uRSMfcgVRsdGs2luGnDybWwo3HAGSP6Vqx6</w:t>
      </w:r>
    </w:p>
    <w:p>
      <w:pPr>
        <w:pStyle w:val="PreformattedText"/>
        <w:bidi w:val="0"/>
        <w:spacing w:before="0" w:after="0"/>
        <w:jc w:val="left"/>
        <w:rPr/>
      </w:pPr>
      <w:r>
        <w:rPr/>
        <w:t>fYxpmOzjyO5XNbpHG3G5jXPiKa8lj8mFVZTxjLE/5xTje65cDC+Yg9lC1p3KgXlmFRQBv6D6VYTr</w:t>
      </w:r>
    </w:p>
    <w:p>
      <w:pPr>
        <w:pStyle w:val="PreformattedText"/>
        <w:bidi w:val="0"/>
        <w:spacing w:before="0" w:after="0"/>
        <w:jc w:val="left"/>
        <w:rPr/>
      </w:pPr>
      <w:r>
        <w:rPr/>
        <w:t>1oYc3kc+dJ1a65lmP/A3JrGazYaoLN353bCwrvShwWziuOuOPFH/AG2H9KcSoSuVr+0WzujCrFgA</w:t>
      </w:r>
    </w:p>
    <w:p>
      <w:pPr>
        <w:pStyle w:val="PreformattedText"/>
        <w:bidi w:val="0"/>
        <w:spacing w:before="0" w:after="0"/>
        <w:jc w:val="left"/>
        <w:rPr/>
      </w:pPr>
      <w:r>
        <w:rPr/>
        <w:t>Dk+4rKkt1mlzn7p/rW/ri7dTf/dX+VZSjDnitolFm2GEP1qyBxUNqvyH61ZA4oKFUcCtbRBi5fBP</w:t>
      </w:r>
    </w:p>
    <w:p>
      <w:pPr>
        <w:pStyle w:val="PreformattedText"/>
        <w:bidi w:val="0"/>
        <w:spacing w:before="0" w:after="0"/>
        <w:jc w:val="left"/>
        <w:rPr/>
      </w:pPr>
      <w:r>
        <w:rPr/>
        <w:t>3P61movArV0f5bhzjPy/1pMUtiSGFpNZvlXrx39hWpHYMT8z47+tUbWZYtYv2YHkLwPoKvfbjvyq</w:t>
      </w:r>
    </w:p>
    <w:p>
      <w:pPr>
        <w:pStyle w:val="PreformattedText"/>
        <w:bidi w:val="0"/>
        <w:spacing w:before="0" w:after="0"/>
        <w:jc w:val="left"/>
        <w:rPr/>
      </w:pPr>
      <w:r>
        <w:rPr/>
        <w:t>YBGOTSIewqwofm2/hUrRhUY7RnHrUO+Ts4xjsKjYyHO5ic9qlogwdVH/ABMJOc8L/IVRxV7UB/ps</w:t>
      </w:r>
    </w:p>
    <w:p>
      <w:pPr>
        <w:pStyle w:val="PreformattedText"/>
        <w:bidi w:val="0"/>
        <w:spacing w:before="0" w:after="0"/>
        <w:jc w:val="left"/>
        <w:rPr/>
      </w:pPr>
      <w:r>
        <w:rPr/>
        <w:t>nfp/IVV21vHY6I7ELLyKXFSMvIpQlUML9f3FsP8AZFaGpBv7Ks1IH8H/AKDVPUV+W3H+wtamqp/o</w:t>
      </w:r>
    </w:p>
    <w:p>
      <w:pPr>
        <w:pStyle w:val="PreformattedText"/>
        <w:bidi w:val="0"/>
        <w:spacing w:before="0" w:after="0"/>
        <w:jc w:val="left"/>
        <w:rPr/>
      </w:pPr>
      <w:r>
        <w:rPr/>
        <w:t>1mvuOPwpdiJFtHkUADAxTzJIwwz/AJVUu7r7IyqIwxIzycVUOqTdo4x+BrJU29TBU29UagVv7xpd</w:t>
      </w:r>
    </w:p>
    <w:p>
      <w:pPr>
        <w:pStyle w:val="PreformattedText"/>
        <w:bidi w:val="0"/>
        <w:spacing w:before="0" w:after="0"/>
        <w:jc w:val="left"/>
        <w:rPr/>
      </w:pPr>
      <w:r>
        <w:rPr/>
        <w:t>nrmsc6nddig/4DTDqd5/z0A/4CKr2TK9lIv3CD+0rcegJ/lVLWECxwADrk/yqs95cvIJDL84GAcC</w:t>
      </w:r>
    </w:p>
    <w:p>
      <w:pPr>
        <w:pStyle w:val="PreformattedText"/>
        <w:bidi w:val="0"/>
        <w:spacing w:before="0" w:after="0"/>
        <w:jc w:val="left"/>
        <w:rPr/>
      </w:pPr>
      <w:r>
        <w:rPr/>
        <w:t>mSzzXBQSvu29OOlaxg1Y1jFoWJASBj8cUYaPhG+oFaptw1lBn5V2jJC9ajitsqVG329TU8xoZmwL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DKluRmtRrhhbsjP8AvR8oLZO5expv2FiQMAEHseBTbmEqMlTg9GyaHaQFI7yetFP2AdQ2aKqw</w:t>
      </w:r>
    </w:p>
    <w:p>
      <w:pPr>
        <w:pStyle w:val="PreformattedText"/>
        <w:bidi w:val="0"/>
        <w:spacing w:before="0" w:after="0"/>
        <w:jc w:val="left"/>
        <w:rPr/>
      </w:pPr>
      <w:r>
        <w:rPr/>
        <w:t>HGClpKKRYtLmkpuRnGeaAHk+lIWNMBwcU+kAK2akFQrw1S5pgKKWmilFIB4GTTiO9J6UZ4pgW7Vs</w:t>
      </w:r>
    </w:p>
    <w:p>
      <w:pPr>
        <w:pStyle w:val="PreformattedText"/>
        <w:bidi w:val="0"/>
        <w:spacing w:before="0" w:after="0"/>
        <w:jc w:val="left"/>
        <w:rPr/>
      </w:pPr>
      <w:r>
        <w:rPr/>
        <w:t>Mv1qrrseLxWx95amts5H1qxrVsZIYJB9KT2EznMUnINSOjKcEU3FQK43FSDpTaWgLjxUgqNakWgC</w:t>
      </w:r>
    </w:p>
    <w:p>
      <w:pPr>
        <w:pStyle w:val="PreformattedText"/>
        <w:bidi w:val="0"/>
        <w:spacing w:before="0" w:after="0"/>
        <w:jc w:val="left"/>
        <w:rPr/>
      </w:pPr>
      <w:r>
        <w:rPr/>
        <w:t>VGKHIqxEVyePlb7y1WFSocVlUp31W500KrXuy2J/IMUmM5B5U+oq1GvFEX720Hqh/Q1NEla05c0b</w:t>
      </w:r>
    </w:p>
    <w:p>
      <w:pPr>
        <w:pStyle w:val="PreformattedText"/>
        <w:bidi w:val="0"/>
        <w:spacing w:before="0" w:after="0"/>
        <w:jc w:val="left"/>
        <w:rPr/>
      </w:pPr>
      <w:r>
        <w:rPr/>
        <w:t>mVWHJNoju499lKMfwk/lzWAkfzLx2Irq/K3oynuCKxI4wF5HetTJkdi4tp3cg7VOTj05rds7lZrV</w:t>
      </w:r>
    </w:p>
    <w:p>
      <w:pPr>
        <w:pStyle w:val="PreformattedText"/>
        <w:bidi w:val="0"/>
        <w:spacing w:before="0" w:after="0"/>
        <w:jc w:val="left"/>
        <w:rPr/>
      </w:pPr>
      <w:r>
        <w:rPr/>
        <w:t>JJHRS2RgHA6+9ZIiAJ/2lxVRIdr5FNITdjrBhlypBB6EVy17Dtv5xj+Mn8+a6u3PmW0bjuoJFYep</w:t>
      </w:r>
    </w:p>
    <w:p>
      <w:pPr>
        <w:pStyle w:val="PreformattedText"/>
        <w:bidi w:val="0"/>
        <w:spacing w:before="0" w:after="0"/>
        <w:jc w:val="left"/>
        <w:rPr/>
      </w:pPr>
      <w:r>
        <w:rPr/>
        <w:t>xbb6U44IB/SpaLizn7wnAiX8avaPbfZruIn7zHn/AApkNv5lwZGHTn8av26bbmI/7QolpoG+puYp</w:t>
      </w:r>
    </w:p>
    <w:p>
      <w:pPr>
        <w:pStyle w:val="PreformattedText"/>
        <w:bidi w:val="0"/>
        <w:spacing w:before="0" w:after="0"/>
        <w:jc w:val="left"/>
        <w:rPr/>
      </w:pPr>
      <w:r>
        <w:rPr/>
        <w:t>CKkK00igkjK1xWupt1a5JHBaJv8Ax0j+lduRXK65Craxtbo8aMfwJFMDnrYbC49GIqrfqftIx1wK</w:t>
      </w:r>
    </w:p>
    <w:p>
      <w:pPr>
        <w:pStyle w:val="PreformattedText"/>
        <w:bidi w:val="0"/>
        <w:spacing w:before="0" w:after="0"/>
        <w:jc w:val="left"/>
        <w:rPr/>
      </w:pPr>
      <w:r>
        <w:rPr/>
        <w:t>0WjEV7cRjoshH61Vu1zeR+/FIXU1LYFbdM+lWV4ANMgXeVQVIDkV5ktzsTHipAe1Rq2KlXrUBc0d</w:t>
      </w:r>
    </w:p>
    <w:p>
      <w:pPr>
        <w:pStyle w:val="PreformattedText"/>
        <w:bidi w:val="0"/>
        <w:spacing w:before="0" w:after="0"/>
        <w:jc w:val="left"/>
        <w:rPr/>
      </w:pPr>
      <w:r>
        <w:rPr/>
        <w:t>NhM95EnYsAa75elcf4ci33ocZyoJP+fxFdgqnjJJreitLnBiXeViOzIElyOOoP8A481WgRtOTVO0</w:t>
      </w:r>
    </w:p>
    <w:p>
      <w:pPr>
        <w:pStyle w:val="PreformattedText"/>
        <w:bidi w:val="0"/>
        <w:spacing w:before="0" w:after="0"/>
        <w:jc w:val="left"/>
        <w:rPr/>
      </w:pPr>
      <w:r>
        <w:rPr/>
        <w:t>AF1cAjnj+f8A9eruRggVojCW5VuDi5tD/tN/IVIrjg81HdEebanI4c/ypwHGc0wexL5zEYxxXI3Z</w:t>
      </w:r>
    </w:p>
    <w:p>
      <w:pPr>
        <w:pStyle w:val="PreformattedText"/>
        <w:bidi w:val="0"/>
        <w:spacing w:before="0" w:after="0"/>
        <w:jc w:val="left"/>
        <w:rPr/>
      </w:pPr>
      <w:r>
        <w:rPr/>
        <w:t>x4n4/wCeq/0rrMgCuUvlx4kDZ/5aqf0FNIqnuP1znUifVV/lWSPvtWvrpDajkDA8taylB3txVx2N</w:t>
      </w:r>
    </w:p>
    <w:p>
      <w:pPr>
        <w:pStyle w:val="PreformattedText"/>
        <w:bidi w:val="0"/>
        <w:spacing w:before="0" w:after="0"/>
        <w:jc w:val="left"/>
        <w:rPr/>
      </w:pPr>
      <w:r>
        <w:rPr/>
        <w:t>UW7QfKfrVpRVa2KqrbiBz3qx58I6yL+dOzGSoOBWppIAmf8A3f61kLdQL/y0H4VbstTtYJGLl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DC03FiexfXH9q3mMfw/yFW1UEZJrF/tSAXs8wR2WTGBj6VMNaQcLbuf+BYpqDJcWzdjA4yRj0om2</w:t>
      </w:r>
    </w:p>
    <w:p>
      <w:pPr>
        <w:pStyle w:val="PreformattedText"/>
        <w:bidi w:val="0"/>
        <w:spacing w:before="0" w:after="0"/>
        <w:jc w:val="left"/>
        <w:rPr/>
      </w:pPr>
      <w:r>
        <w:rPr/>
        <w:t>YyRWMuusv3bYfi1I+uXMgx5MQH4mp9nK4lBkV+v+mv8Ah/Kq22lluJJpTIwUE+gpuZD3/StlHQ2S</w:t>
      </w:r>
    </w:p>
    <w:p>
      <w:pPr>
        <w:pStyle w:val="PreformattedText"/>
        <w:bidi w:val="0"/>
        <w:spacing w:before="0" w:after="0"/>
        <w:jc w:val="left"/>
        <w:rPr/>
      </w:pPr>
      <w:r>
        <w:rPr/>
        <w:t>EK808LSYc/xUeW39407DJb5MvCPRBWjqgXdaruHDc89OlZXlk9STR5XNHKS1ct6lIjTja4YBcZBz</w:t>
      </w:r>
    </w:p>
    <w:p>
      <w:pPr>
        <w:pStyle w:val="PreformattedText"/>
        <w:bidi w:val="0"/>
        <w:spacing w:before="0" w:after="0"/>
        <w:jc w:val="left"/>
        <w:rPr/>
      </w:pPr>
      <w:r>
        <w:rPr/>
        <w:t>VHK5/wDrVL5QHal8selNKysNKysQkj0NNxntVnZ7UoSnYZV2UKuGBxVop7UvlelUkAq3twIxGSSg</w:t>
      </w:r>
    </w:p>
    <w:p>
      <w:pPr>
        <w:pStyle w:val="PreformattedText"/>
        <w:bidi w:val="0"/>
        <w:spacing w:before="0" w:after="0"/>
        <w:jc w:val="left"/>
        <w:rPr/>
      </w:pPr>
      <w:r>
        <w:rPr/>
        <w:t>GAD2pftsoQoEHPfJpBHR5dLkQCNdTMu3Cge1H2y42BMjaOgKg4pQlKY6fJHsAxbq5VcB1x/uL/hR</w:t>
      </w:r>
    </w:p>
    <w:p>
      <w:pPr>
        <w:pStyle w:val="PreformattedText"/>
        <w:bidi w:val="0"/>
        <w:spacing w:before="0" w:after="0"/>
        <w:jc w:val="left"/>
        <w:rPr/>
      </w:pPr>
      <w:r>
        <w:rPr/>
        <w:t>T/Lop8qA4OjFApRWBYhFNPXgVJSEUgGj6UZOOKcRSCgBAcU/NIBnrRwOhoAdnmnA5qPOOtOBz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DS8U0e1LTAmtzg1Z1y4mh0ISw43qR1GaqRHkVfvohcaFPGTj5c0IDHsZ4tStkbgS7csuOh6H/PvS</w:t>
      </w:r>
    </w:p>
    <w:p>
      <w:pPr>
        <w:pStyle w:val="PreformattedText"/>
        <w:bidi w:val="0"/>
        <w:spacing w:before="0" w:after="0"/>
        <w:jc w:val="left"/>
        <w:rPr/>
      </w:pPr>
      <w:r>
        <w:rPr/>
        <w:t>y2LDlazPDtysGrtAwBEoIVvQ9/zx/KuwaIHtSaEzl2jZPvA03FdDLZo/UVnzacQcrU2EZ44qQHFK</w:t>
      </w:r>
    </w:p>
    <w:p>
      <w:pPr>
        <w:pStyle w:val="PreformattedText"/>
        <w:bidi w:val="0"/>
        <w:spacing w:before="0" w:after="0"/>
        <w:jc w:val="left"/>
        <w:rPr/>
      </w:pPr>
      <w:r>
        <w:rPr/>
        <w:t>0LRnDCkxSAeG5qdCME1RMgVqs2we8cJGp2k8n1oeiNKcW5WRr6ehNpI56EVbiWmTyR2NoI+rDl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hmiIDeYo+popK0blV5JyLKJxWPJDsmkXHRjWxHcRHjPfGcVVkTzZmdVOCe9bJGDKIjPHFC2rs/y</w:t>
      </w:r>
    </w:p>
    <w:p>
      <w:pPr>
        <w:pStyle w:val="PreformattedText"/>
        <w:bidi w:val="0"/>
        <w:spacing w:before="0" w:after="0"/>
        <w:jc w:val="left"/>
        <w:rPr/>
      </w:pPr>
      <w:r>
        <w:rPr/>
        <w:t>ox/Cr4tnI6VbgBjIJTNXYloXTlxa7f7p/SqGsQkzBh0K4/WtKMvFnZGMGoLpZLjbuA49KVhoxob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TjkmneXtYH0NaX2U+Xn8KrTwOF4yKThdlXNE9KjYgGsSYXPQyyfTcan0+OaMS+aXyxGNxocbIR</w:t>
      </w:r>
    </w:p>
    <w:p>
      <w:pPr>
        <w:pStyle w:val="PreformattedText"/>
        <w:bidi w:val="0"/>
        <w:spacing w:before="0" w:after="0"/>
        <w:jc w:val="left"/>
        <w:rPr/>
      </w:pPr>
      <w:r>
        <w:rPr/>
        <w:t>oFq5vXh/xMIXx1iI/Jh/jXQE1g+Il+a2YccSDP4A/wBKkDDvBt1W492B/OmG1aebzFXPlkE+wwf6</w:t>
      </w:r>
    </w:p>
    <w:p>
      <w:pPr>
        <w:pStyle w:val="PreformattedText"/>
        <w:bidi w:val="0"/>
        <w:spacing w:before="0" w:after="0"/>
        <w:jc w:val="left"/>
        <w:rPr/>
      </w:pPr>
      <w:r>
        <w:rPr/>
        <w:t>4psxJugxJJZFOTSG6MM27OVDIWXsw3Dik1pYXU0YtyDdnB9acjIR/rY+P9sCqN/qMeo3JkuQQ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VRQFUDoAB0qraqqq49GOK5fq992bOpY3Q8J/5bxD/gY/pTxJAOtwn4Bj/SstQoxxUoNP6vEh1WdR</w:t>
      </w:r>
    </w:p>
    <w:p>
      <w:pPr>
        <w:pStyle w:val="PreformattedText"/>
        <w:bidi w:val="0"/>
        <w:spacing w:before="0" w:after="0"/>
        <w:jc w:val="left"/>
        <w:rPr/>
      </w:pPr>
      <w:r>
        <w:rPr/>
        <w:t>pGt2OnsxYuxK4+RD1yPWtY+MbPHywzn64H9a4RWxUu7irVNJWMJLmd2dcPFkSTvItqx3di+PT/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GUn8FnGP95ya5EHjPWnbuKaghOKOkn8V3c2z9zCuxtwwD/jULeKtTPR41+iViKeOadnjiqUEHKj</w:t>
      </w:r>
    </w:p>
    <w:p>
      <w:pPr>
        <w:pStyle w:val="PreformattedText"/>
        <w:bidi w:val="0"/>
        <w:spacing w:before="0" w:after="0"/>
        <w:jc w:val="left"/>
        <w:rPr/>
      </w:pPr>
      <w:r>
        <w:rPr/>
        <w:t>UbxDqkg5uiP91QKrSXl1LIZHmYuTnd3quuCOtPGM81SSGkPM87ndLPIxHcsakXLKMsxz6mowAwxk</w:t>
      </w:r>
    </w:p>
    <w:p>
      <w:pPr>
        <w:pStyle w:val="PreformattedText"/>
        <w:bidi w:val="0"/>
        <w:spacing w:before="0" w:after="0"/>
        <w:jc w:val="left"/>
        <w:rPr/>
      </w:pPr>
      <w:r>
        <w:rPr/>
        <w:t>YqVCFAGRVFD1jHpUqIPSmqc1OisRwpP4VQDlX0qRVyaVY3HOxsfSpo42/ummUIqVMsdTR27n+GrK</w:t>
      </w:r>
    </w:p>
    <w:p>
      <w:pPr>
        <w:pStyle w:val="PreformattedText"/>
        <w:bidi w:val="0"/>
        <w:spacing w:before="0" w:after="0"/>
        <w:jc w:val="left"/>
        <w:rPr/>
      </w:pPr>
      <w:r>
        <w:rPr/>
        <w:t>Wjn+H9RQFiqsdSLFntV1bOT+7+oqUWUh/h/WgdigIvanCKtJbF/QU8WL0wMwRU7yq1BYP7Uv2B/a</w:t>
      </w:r>
    </w:p>
    <w:p>
      <w:pPr>
        <w:pStyle w:val="PreformattedText"/>
        <w:bidi w:val="0"/>
        <w:spacing w:before="0" w:after="0"/>
        <w:jc w:val="left"/>
        <w:rPr/>
      </w:pPr>
      <w:r>
        <w:rPr/>
        <w:t>gDLEVOENagsH9qX7C3r+lMDL8mjyTWp9hb1/Sl+wH+9+lAGV5VHlc1q/YD/e/Sl+wfWmBk+VTlj9</w:t>
      </w:r>
    </w:p>
    <w:p>
      <w:pPr>
        <w:pStyle w:val="PreformattedText"/>
        <w:bidi w:val="0"/>
        <w:spacing w:before="0" w:after="0"/>
        <w:jc w:val="left"/>
        <w:rPr/>
      </w:pPr>
      <w:r>
        <w:rPr/>
        <w:t>q1RYD3/Ol+wL/tfnRcDKMftSeUfStgWC+h/OlFgv9007gY4h9qXy/atj7Cv93+dL9iX+4P1oAxfK</w:t>
      </w:r>
    </w:p>
    <w:p>
      <w:pPr>
        <w:pStyle w:val="PreformattedText"/>
        <w:bidi w:val="0"/>
        <w:spacing w:before="0" w:after="0"/>
        <w:jc w:val="left"/>
        <w:rPr/>
      </w:pPr>
      <w:r>
        <w:rPr/>
        <w:t>9qK2vsS/3B+tFAHj4paFo4rmLCiiigBetJ0paWgBmPem4II4qQ0UDsNwacq4op6kCgBw6U7tTQcj</w:t>
      </w:r>
    </w:p>
    <w:p>
      <w:pPr>
        <w:pStyle w:val="PreformattedText"/>
        <w:bidi w:val="0"/>
        <w:spacing w:before="0" w:after="0"/>
        <w:jc w:val="left"/>
        <w:rPr/>
      </w:pPr>
      <w:r>
        <w:rPr/>
        <w:t>A4pwHFAh8R6VqxL5trJH/eUispDWpYNk49aYHCpE8VwkoB3Rylc+4rv4n8yJH/vAGuO1YtaX0sa4</w:t>
      </w:r>
    </w:p>
    <w:p>
      <w:pPr>
        <w:pStyle w:val="PreformattedText"/>
        <w:bidi w:val="0"/>
        <w:spacing w:before="0" w:after="0"/>
        <w:jc w:val="left"/>
        <w:rPr/>
      </w:pPr>
      <w:r>
        <w:rPr/>
        <w:t>GZC/HvWvpeuWyaePt93DEyHaC7BSwFAmbbDNUNQ1Gz05A1zKEz0UDJP4VyOp+LJ9RnMFoz29uCR5</w:t>
      </w:r>
    </w:p>
    <w:p>
      <w:pPr>
        <w:pStyle w:val="PreformattedText"/>
        <w:bidi w:val="0"/>
        <w:spacing w:before="0" w:after="0"/>
        <w:jc w:val="left"/>
        <w:rPr/>
      </w:pPr>
      <w:r>
        <w:rPr/>
        <w:t>iNln9PoKptFPcSoZJZZmC4HmMWwPSkI1n8QNPdgpAotc45HzEetVry8knvBDBvijBxkck+9LBaxq</w:t>
      </w:r>
    </w:p>
    <w:p>
      <w:pPr>
        <w:pStyle w:val="PreformattedText"/>
        <w:bidi w:val="0"/>
        <w:spacing w:before="0" w:after="0"/>
        <w:jc w:val="left"/>
        <w:rPr/>
      </w:pPr>
      <w:r>
        <w:rPr/>
        <w:t>old1VcdP6VoxW8d5sFsFJAw5PHy/5/nTsBDYaS107SSXICr13nJP4Vsi5Wyj8u0iMjkfeA4qGGwM</w:t>
      </w:r>
    </w:p>
    <w:p>
      <w:pPr>
        <w:pStyle w:val="PreformattedText"/>
        <w:bidi w:val="0"/>
        <w:spacing w:before="0" w:after="0"/>
        <w:jc w:val="left"/>
        <w:rPr/>
      </w:pPr>
      <w:r>
        <w:rPr/>
        <w:t>C4Zsj0BqwqYqZJPc0jNxWhSEc0koM2QZGxuPrVuFzv2kcjinXYK26uOCrg1XVmFyc45OelaR1M2d</w:t>
      </w:r>
    </w:p>
    <w:p>
      <w:pPr>
        <w:pStyle w:val="PreformattedText"/>
        <w:bidi w:val="0"/>
        <w:spacing w:before="0" w:after="0"/>
        <w:jc w:val="left"/>
        <w:rPr/>
      </w:pPr>
      <w:r>
        <w:rPr/>
        <w:t>Ha2ysisM81rxaTIR904+hrN0yQC3DHnB6V2kWqxGNPlPQVewjGXSJf7jfkakGkSf3G/75rbGpRH+</w:t>
      </w:r>
    </w:p>
    <w:p>
      <w:pPr>
        <w:pStyle w:val="PreformattedText"/>
        <w:bidi w:val="0"/>
        <w:spacing w:before="0" w:after="0"/>
        <w:jc w:val="left"/>
        <w:rPr/>
      </w:pPr>
      <w:r>
        <w:rPr/>
        <w:t>E1Ml1G8YfoDRdibSV2YH9jy4+435VWl0945lQqcnoK6g3MY71k3V6g1BXxnaBx601clTi3ZMr/2J</w:t>
      </w:r>
    </w:p>
    <w:p>
      <w:pPr>
        <w:pStyle w:val="PreformattedText"/>
        <w:bidi w:val="0"/>
        <w:spacing w:before="0" w:after="0"/>
        <w:jc w:val="left"/>
        <w:rPr/>
      </w:pPr>
      <w:r>
        <w:rPr/>
        <w:t>KRjyzj6io5PD8rj/AFf6itP+2k/55/8Aj1H9tKc4j/WlaRZx9/ZNaTFQNrDg1VZAvPG7HJrR1m8j</w:t>
      </w:r>
    </w:p>
    <w:p>
      <w:pPr>
        <w:pStyle w:val="PreformattedText"/>
        <w:bidi w:val="0"/>
        <w:spacing w:before="0" w:after="0"/>
        <w:jc w:val="left"/>
        <w:rPr/>
      </w:pPr>
      <w:r>
        <w:rPr/>
        <w:t>nlZ1XBJzjNc7dG7dDIBhF55NDT6gXC6A4LL+dc/4hvIWWJEJZkYkkDjBBHWo7u9uAdoYLuGeB2rF</w:t>
      </w:r>
    </w:p>
    <w:p>
      <w:pPr>
        <w:pStyle w:val="PreformattedText"/>
        <w:bidi w:val="0"/>
        <w:spacing w:before="0" w:after="0"/>
        <w:jc w:val="left"/>
        <w:rPr/>
      </w:pPr>
      <w:r>
        <w:rPr/>
        <w:t>u5ZpBhnyBxmp5QIZ51Zo2HZdtU5bkHcMHnA/UH+lWFhBXBkAx64/rVSSKPd/rh+R/pRYRfaHNgl1</w:t>
      </w:r>
    </w:p>
    <w:p>
      <w:pPr>
        <w:pStyle w:val="PreformattedText"/>
        <w:bidi w:val="0"/>
        <w:spacing w:before="0" w:after="0"/>
        <w:jc w:val="left"/>
        <w:rPr/>
      </w:pPr>
      <w:r>
        <w:rPr/>
        <w:t>0V+3fqR/SqrXLwjKEZPXNRrN9niKF96uOmTxVZpi5xgbe1TylNln+0p/UV1+mafb3OhfbJmkE2Tw</w:t>
      </w:r>
    </w:p>
    <w:p>
      <w:pPr>
        <w:pStyle w:val="PreformattedText"/>
        <w:bidi w:val="0"/>
        <w:spacing w:before="0" w:after="0"/>
        <w:jc w:val="left"/>
        <w:rPr/>
      </w:pPr>
      <w:r>
        <w:rPr/>
        <w:t>G46+lczY2cDwtLKhZcHnONvvVnTNRlt5mt1Y+VKoV1zxkdDWVS7XujUdmzptM02zuLwJIJHTBPDH</w:t>
      </w:r>
    </w:p>
    <w:p>
      <w:pPr>
        <w:pStyle w:val="PreformattedText"/>
        <w:bidi w:val="0"/>
        <w:spacing w:before="0" w:after="0"/>
        <w:jc w:val="left"/>
        <w:rPr/>
      </w:pPr>
      <w:r>
        <w:rPr/>
        <w:t>+lT6vplrapCYEkXdkNljz09aTw/OWvyNhOUPf3FX9fbdaREgY34/SuTnlzbluK7HO+QmMYP/AH0a</w:t>
      </w:r>
    </w:p>
    <w:p>
      <w:pPr>
        <w:pStyle w:val="PreformattedText"/>
        <w:bidi w:val="0"/>
        <w:spacing w:before="0" w:after="0"/>
        <w:jc w:val="left"/>
        <w:rPr/>
      </w:pPr>
      <w:r>
        <w:rPr/>
        <w:t>UxRb8bTjtk01Vj3n5V/KnhU6bV/Kt7siyLtjbQPu3IpxjrV4W1op/wBXHk9sVW0zCO+MLwOnFaRb</w:t>
      </w:r>
    </w:p>
    <w:p>
      <w:pPr>
        <w:pStyle w:val="PreformattedText"/>
        <w:bidi w:val="0"/>
        <w:spacing w:before="0" w:after="0"/>
        <w:jc w:val="left"/>
        <w:rPr/>
      </w:pPr>
      <w:r>
        <w:rPr/>
        <w:t>cqjJJ3DjrUSbuNRK6W8IDfuF6kj5P/rVKkUQbIg7dkqZc5YYPtxipEYBghzuxmi7KSKrooIGwLx6</w:t>
      </w:r>
    </w:p>
    <w:p>
      <w:pPr>
        <w:pStyle w:val="PreformattedText"/>
        <w:bidi w:val="0"/>
        <w:spacing w:before="0" w:after="0"/>
        <w:jc w:val="left"/>
        <w:rPr/>
      </w:pPr>
      <w:r>
        <w:rPr/>
        <w:t>UiqB0GKnuR+9HTp60wCt4bGMtyzaD5W+tX0WqliMq31rQRcU3uISSIvEQMetQwqCQKulC0bAdSCK</w:t>
      </w:r>
    </w:p>
    <w:p>
      <w:pPr>
        <w:pStyle w:val="PreformattedText"/>
        <w:bidi w:val="0"/>
        <w:spacing w:before="0" w:after="0"/>
        <w:jc w:val="left"/>
        <w:rPr/>
      </w:pPr>
      <w:r>
        <w:rPr/>
        <w:t>rQo6tlkYfUVpEpGrZac0/wAy9PetWPTNvUil0p1+zbf4s1oVQFQWCDv+lPFpGKsUUXC5ELaMdqXy</w:t>
      </w:r>
    </w:p>
    <w:p>
      <w:pPr>
        <w:pStyle w:val="PreformattedText"/>
        <w:bidi w:val="0"/>
        <w:spacing w:before="0" w:after="0"/>
        <w:jc w:val="left"/>
        <w:rPr/>
      </w:pPr>
      <w:r>
        <w:rPr/>
        <w:t>U9BUlFFwuM8pfQUeWvoKfRSuA3y19KPLX0p1FFwG+WvpRsHpTqKLgN2D0pdgpaWgBuwelGwegp1F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g9KNop1FADdoo2inUUAN2iinUUAeDA0uc0wcU7tUF2HA80U0GnUBYWlFIKWgdg70YFHOeaXFA</w:t>
      </w:r>
    </w:p>
    <w:p>
      <w:pPr>
        <w:pStyle w:val="PreformattedText"/>
        <w:bidi w:val="0"/>
        <w:spacing w:before="0" w:after="0"/>
        <w:jc w:val="left"/>
        <w:rPr/>
      </w:pPr>
      <w:r>
        <w:rPr/>
        <w:t>BilAo5ooEKKeppgpwoAeDirtnJsZTVDOKlhk7d6LgZnieAnVFkVSdyg1xWtq6PEGUgEEjNd14mtB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yk4P3c4ridetxbeRGZAzHLFQDwOMH8cH8qtCKNhP5cpDfcbg+3vXSafdbmJyCUyN3qMVy0Dqh</w:t>
      </w:r>
    </w:p>
    <w:p>
      <w:pPr>
        <w:pStyle w:val="PreformattedText"/>
        <w:bidi w:val="0"/>
        <w:spacing w:before="0" w:after="0"/>
        <w:jc w:val="left"/>
        <w:rPr/>
      </w:pPr>
      <w:r>
        <w:rPr/>
        <w:t>ZcZLjb+oro9PaWS2eMqgjxs+7gt359aJIEbtvZRRSiOe4iVGwUPLDnt6Vu2WlQ2hMiOXLDg8AYrk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sS2hjJjQd+vtzWhBrl0CkSKVQHGMZNSwsdM8dMEfNX5bSaJM4aUdSVXGPrUGU4O7GR3UjH51F</w:t>
      </w:r>
    </w:p>
    <w:p>
      <w:pPr>
        <w:pStyle w:val="PreformattedText"/>
        <w:bidi w:val="0"/>
        <w:spacing w:before="0" w:after="0"/>
        <w:jc w:val="left"/>
        <w:rPr/>
      </w:pPr>
      <w:r>
        <w:rPr/>
        <w:t>0tzSNKc1eKuVLyPNhNxyFz+XNZbSATK3qoropIhJbSKOdyEfpXJSS/u4T3xitYGUlY6nTbjdayj0</w:t>
      </w:r>
    </w:p>
    <w:p>
      <w:pPr>
        <w:pStyle w:val="PreformattedText"/>
        <w:bidi w:val="0"/>
        <w:spacing w:before="0" w:after="0"/>
        <w:jc w:val="left"/>
        <w:rPr/>
      </w:pPr>
      <w:r>
        <w:rPr/>
        <w:t>Ga3LC4Mlqhzz0rkNGnyZEz1Wt/RJd9tIp6q/9KtsRuCY0kl9LCnytgZ6VWLYqveP+6zSi9Qkk1qa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SyAlnH5CqVxdN9rALZJIqjBK7ShUBYtxgUt8GttWiRzk5Umr95S8hRjBR0WprpFlNx6ntWVeX</w:t>
      </w:r>
    </w:p>
    <w:p>
      <w:pPr>
        <w:pStyle w:val="PreformattedText"/>
        <w:bidi w:val="0"/>
        <w:spacing w:before="0" w:after="0"/>
        <w:jc w:val="left"/>
        <w:rPr/>
      </w:pPr>
      <w:r>
        <w:rPr/>
        <w:t>ghkZEYnHBIq9q12LS0ypHmNwv+NY9paefAbiUHDfdGe3rTKZH9qgA3SFy/sBgVVudQhMbJ84BGOl</w:t>
      </w:r>
    </w:p>
    <w:p>
      <w:pPr>
        <w:pStyle w:val="PreformattedText"/>
        <w:bidi w:val="0"/>
        <w:spacing w:before="0" w:after="0"/>
        <w:jc w:val="left"/>
        <w:rPr/>
      </w:pPr>
      <w:r>
        <w:rPr/>
        <w:t>WprKJgcAg/Ws1rKKQtksD9ahtCMq58iQgiRgVGBlazpYomyPtIH/AAA1JdOYjhhg85B4NR6dD/aN</w:t>
      </w:r>
    </w:p>
    <w:p>
      <w:pPr>
        <w:pStyle w:val="PreformattedText"/>
        <w:bidi w:val="0"/>
        <w:spacing w:before="0" w:after="0"/>
        <w:jc w:val="left"/>
        <w:rPr/>
      </w:pPr>
      <w:r>
        <w:rPr/>
        <w:t>4sRVtnV2U9BT6AULpVTAWTf+GKz3Pziun1q0TS0iMKxPvJ5dMsMfU4/Suce4cNwE5/6Zr/hUgIka</w:t>
      </w:r>
    </w:p>
    <w:p>
      <w:pPr>
        <w:pStyle w:val="PreformattedText"/>
        <w:bidi w:val="0"/>
        <w:spacing w:before="0" w:after="0"/>
        <w:jc w:val="left"/>
        <w:rPr/>
      </w:pPr>
      <w:r>
        <w:rPr/>
        <w:t>Sg+ZMI8dMrnNQOgV/lfcPXGKlyzjBx17ACo1Xdn2oAs299PDCYlKlT1BXOalW9mByFiU+ojFdP4Q</w:t>
      </w:r>
    </w:p>
    <w:p>
      <w:pPr>
        <w:pStyle w:val="PreformattedText"/>
        <w:bidi w:val="0"/>
        <w:spacing w:before="0" w:after="0"/>
        <w:jc w:val="left"/>
        <w:rPr/>
      </w:pPr>
      <w:r>
        <w:rPr/>
        <w:t>8OQ6vZTSSBAEcAkrk8itHVvAlusLyWUzJMOQjEbW/wAKzdrlWdrnJW19qbSj7O83mHp5S8/oK6cG</w:t>
      </w:r>
    </w:p>
    <w:p>
      <w:pPr>
        <w:pStyle w:val="PreformattedText"/>
        <w:bidi w:val="0"/>
        <w:spacing w:before="0" w:after="0"/>
        <w:jc w:val="left"/>
        <w:rPr/>
      </w:pPr>
      <w:r>
        <w:rPr/>
        <w:t>6Ph+D7cZPN805EvXvjrWfpd5DpKBri0lkulyoBk2hfqME1dl1Y6quWiSFEPCoMk/iT/Suaer0RSK</w:t>
      </w:r>
    </w:p>
    <w:p>
      <w:pPr>
        <w:pStyle w:val="PreformattedText"/>
        <w:bidi w:val="0"/>
        <w:spacing w:before="0" w:after="0"/>
        <w:jc w:val="left"/>
        <w:rPr/>
      </w:pPr>
      <w:r>
        <w:rPr/>
        <w:t>RKjGNtPG3PIXP0q5b6dFMw+dxuGQeO1SX2nxWlmZkLMQQPmxSv0Am0rHmuQAAR6VrBhnG7n61i6J</w:t>
      </w:r>
    </w:p>
    <w:p>
      <w:pPr>
        <w:pStyle w:val="PreformattedText"/>
        <w:bidi w:val="0"/>
        <w:spacing w:before="0" w:after="0"/>
        <w:jc w:val="left"/>
        <w:rPr/>
      </w:pPr>
      <w:r>
        <w:rPr/>
        <w:t>IHeUYHABrTeZdqAyDIcZ5qZLUpFllbaWwcHkZ4qMZM6tggbcVWfUYhIwU7u3FV11KccArx32g01F</w:t>
      </w:r>
    </w:p>
    <w:p>
      <w:pPr>
        <w:pStyle w:val="PreformattedText"/>
        <w:bidi w:val="0"/>
        <w:spacing w:before="0" w:after="0"/>
        <w:jc w:val="left"/>
        <w:rPr/>
      </w:pPr>
      <w:r>
        <w:rPr/>
        <w:t>sLl+XO4ZGOKQVFFO84LSEEg9gBUtdEVZGEtzQ08cP9RWgoqhpoysn1FaSih7giVBS3DbQn1pUqC+</w:t>
      </w:r>
    </w:p>
    <w:p>
      <w:pPr>
        <w:pStyle w:val="PreformattedText"/>
        <w:bidi w:val="0"/>
        <w:spacing w:before="0" w:after="0"/>
        <w:jc w:val="left"/>
        <w:rPr/>
      </w:pPr>
      <w:r>
        <w:rPr/>
        <w:t>bCxgsByetNDJ4r4oeCatrqbf3j+dYCk/e3Jj61ZS9lUYDAfRRWhRuJfzN0Bx61N9slHWsWC8ldyH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6U95yFBzRzBY1v7QI4PWkOoNnrWA1xlzzSic+tWI3/wC0GPc0pvXAyc4rDWbnrU8l0DDtzzSA</w:t>
      </w:r>
    </w:p>
    <w:p>
      <w:pPr>
        <w:pStyle w:val="PreformattedText"/>
        <w:bidi w:val="0"/>
        <w:spacing w:before="0" w:after="0"/>
        <w:jc w:val="left"/>
        <w:rPr/>
      </w:pPr>
      <w:r>
        <w:rPr/>
        <w:t>1P7QPrSi+Y/xVhifinLP709BG6L4460fbT61iib3pfO96QGx9t96T7b71j+d70ed707gbH273o+3</w:t>
      </w:r>
    </w:p>
    <w:p>
      <w:pPr>
        <w:pStyle w:val="PreformattedText"/>
        <w:bidi w:val="0"/>
        <w:spacing w:before="0" w:after="0"/>
        <w:jc w:val="left"/>
        <w:rPr/>
      </w:pPr>
      <w:r>
        <w:rPr/>
        <w:t>H1rH873o873ougNn7cfWj7cfWsfzvel833p6AbH20+tH20+tY/ne9Hne9PQDZ+2+9FY/m+9FFkB5</w:t>
      </w:r>
    </w:p>
    <w:p>
      <w:pPr>
        <w:pStyle w:val="PreformattedText"/>
        <w:bidi w:val="0"/>
        <w:spacing w:before="0" w:after="0"/>
        <w:jc w:val="left"/>
        <w:rPr/>
      </w:pPr>
      <w:r>
        <w:rPr/>
        <w:t>dimknNPoKg1zmggp2aMUYoAdSimilFADu9FAxml70CYUZ5o7VXd2B4oAs5pQaYuSOaTdzQMdI2CM</w:t>
      </w:r>
    </w:p>
    <w:p>
      <w:pPr>
        <w:pStyle w:val="PreformattedText"/>
        <w:bidi w:val="0"/>
        <w:spacing w:before="0" w:after="0"/>
        <w:jc w:val="left"/>
        <w:rPr/>
      </w:pPr>
      <w:r>
        <w:rPr/>
        <w:t>VLEuEzUYwSKmiG5tooAfrcbSaCGX7ysK4TxHCyzQZByYBzjgnJr0i6QPpE8Z6qKl0mKOaw2Sxo65</w:t>
      </w:r>
    </w:p>
    <w:p>
      <w:pPr>
        <w:pStyle w:val="PreformattedText"/>
        <w:bidi w:val="0"/>
        <w:spacing w:before="0" w:after="0"/>
        <w:jc w:val="left"/>
        <w:rPr/>
      </w:pPr>
      <w:r>
        <w:rPr/>
        <w:t>6MuR0FUnoSeP6Vp1xcahF5cLSbTvYKM8CupkZFZkkaRJM5I2dOB7ivSY4Y4xiNFQeijFQ3Gl2V3J</w:t>
      </w:r>
    </w:p>
    <w:p>
      <w:pPr>
        <w:pStyle w:val="PreformattedText"/>
        <w:bidi w:val="0"/>
        <w:spacing w:before="0" w:after="0"/>
        <w:jc w:val="left"/>
        <w:rPr/>
      </w:pPr>
      <w:r>
        <w:rPr/>
        <w:t>5k9tG74xuI5pXA4q3EF7tkJRZfLwQeMcjH6Cr0NlFbSI+FYhlbr6V0c+jWFwQXt1BUYBX5f5VUPh</w:t>
      </w:r>
    </w:p>
    <w:p>
      <w:pPr>
        <w:pStyle w:val="PreformattedText"/>
        <w:bidi w:val="0"/>
        <w:spacing w:before="0" w:after="0"/>
        <w:jc w:val="left"/>
        <w:rPr/>
      </w:pPr>
      <w:r>
        <w:rPr/>
        <w:t>23WdXimkRQQSh5zQArWF7MxafUHYEk7QOme2c1FJp91bIXhuWYDkrkitltqKWYhVHUntXP6lrSuD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K/wAUnr9KzqcqV2ell31iVTlpbdexY0u/aaXyXAJPOaxdS0q5tEDOE2FyFO76n+QrX0GzZc3U</w:t>
      </w:r>
    </w:p>
    <w:p>
      <w:pPr>
        <w:pStyle w:val="PreformattedText"/>
        <w:bidi w:val="0"/>
        <w:spacing w:before="0" w:after="0"/>
        <w:jc w:val="left"/>
        <w:rPr/>
      </w:pPr>
      <w:r>
        <w:rPr/>
        <w:t>nAPC57+9XdZiSawBJ4SRWJH1x/WnRbSFmns3iHyfP1Oc0dJT5syYIjXcVzyRXW6VZ/ZY3k83eJ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jGP85rmNIZLd5g7ZWSJkI6YNdNpV7BcWqxJKDJCihwRjHFbNnml5jioLk7rZsjmpoZba5BMM6SA</w:t>
      </w:r>
    </w:p>
    <w:p>
      <w:pPr>
        <w:pStyle w:val="PreformattedText"/>
        <w:bidi w:val="0"/>
        <w:spacing w:before="0" w:after="0"/>
        <w:jc w:val="left"/>
        <w:rPr/>
      </w:pPr>
      <w:r>
        <w:rPr/>
        <w:t>cEoc4qwluj/eXcoOcHoalaMq1w0ay8iAXL/6xxwD2FZHiR/L1m3PbYpP/fRromnOMbgAO2Kw9Yki</w:t>
      </w:r>
    </w:p>
    <w:p>
      <w:pPr>
        <w:pStyle w:val="PreformattedText"/>
        <w:bidi w:val="0"/>
        <w:spacing w:before="0" w:after="0"/>
        <w:jc w:val="left"/>
        <w:rPr/>
      </w:pPr>
      <w:r>
        <w:rPr/>
        <w:t>Zkd0R3AwCyg1rz3Fy2RQ1OU6lrwtYydiHy8jtj7x/n+VbzRqsYT5VVRgLnoKzNPmMxZs5FXn5FJy</w:t>
      </w:r>
    </w:p>
    <w:p>
      <w:pPr>
        <w:pStyle w:val="PreformattedText"/>
        <w:bidi w:val="0"/>
        <w:spacing w:before="0" w:after="0"/>
        <w:jc w:val="left"/>
        <w:rPr/>
      </w:pPr>
      <w:r>
        <w:rPr/>
        <w:t>Gl1M6eSDjbIpycDHOTWfcAB9y/jUUa4dweqT/wAzVt+CR71BLRy3iCMtOrohbMYyQM85b/61QeGC</w:t>
      </w:r>
    </w:p>
    <w:p>
      <w:pPr>
        <w:pStyle w:val="PreformattedText"/>
        <w:bidi w:val="0"/>
        <w:spacing w:before="0" w:after="0"/>
        <w:jc w:val="left"/>
        <w:rPr/>
      </w:pPr>
      <w:r>
        <w:rPr/>
        <w:t>yalIrAjMZ6/UV00pxVNyN3IGKq+lhGV4uGHtjjqrfp/+uuRkOGrt7oqeoB+orMkSFjzDGfqgoQGJ</w:t>
      </w:r>
    </w:p>
    <w:p>
      <w:pPr>
        <w:pStyle w:val="PreformattedText"/>
        <w:bidi w:val="0"/>
        <w:spacing w:before="0" w:after="0"/>
        <w:jc w:val="left"/>
        <w:rPr/>
      </w:pPr>
      <w:r>
        <w:rPr/>
        <w:t>bKr2ty/8cYVlP/AgD/MVXGQ7DPGa6e2t7Y+YvkR4dQDgYyMg/wAwKlXSdPZ+bcfgx/xpsDvfBsUY</w:t>
      </w:r>
    </w:p>
    <w:p>
      <w:pPr>
        <w:pStyle w:val="PreformattedText"/>
        <w:bidi w:val="0"/>
        <w:spacing w:before="0" w:after="0"/>
        <w:jc w:val="left"/>
        <w:rPr/>
      </w:pPr>
      <w:r>
        <w:rPr/>
        <w:t>8LWTxRIu5CXIXBZtxGT+VWr9uT7VQ0eVrDRoba3IWFAcBuepJonuZZAdxT/vn/69YMroc74lshNC</w:t>
      </w:r>
    </w:p>
    <w:p>
      <w:pPr>
        <w:pStyle w:val="PreformattedText"/>
        <w:bidi w:val="0"/>
        <w:spacing w:before="0" w:after="0"/>
        <w:jc w:val="left"/>
        <w:rPr/>
      </w:pPr>
      <w:r>
        <w:rPr/>
        <w:t>l1Go3ocP7j/P86wdPlAWQdeR0rsLpRcWskL4G9SMjtWDbaGsLuVuevYp/wDXqHG+wJlnTXb7ShKt</w:t>
      </w:r>
    </w:p>
    <w:p>
      <w:pPr>
        <w:pStyle w:val="PreformattedText"/>
        <w:bidi w:val="0"/>
        <w:spacing w:before="0" w:after="0"/>
        <w:jc w:val="left"/>
        <w:rPr/>
      </w:pPr>
      <w:r>
        <w:rPr/>
        <w:t>sIKg44zV/WEY6PNwPlAbOfcVnrJDZSIsl2hVDkqFyaL3XbaW1kt0ViHGMnis3TlzLQtNDtBVHt5C</w:t>
      </w:r>
    </w:p>
    <w:p>
      <w:pPr>
        <w:pStyle w:val="PreformattedText"/>
        <w:bidi w:val="0"/>
        <w:spacing w:before="0" w:after="0"/>
        <w:jc w:val="left"/>
        <w:rPr/>
      </w:pPr>
      <w:r>
        <w:rPr/>
        <w:t>ygkN3q3d3CRrtUYz7Vg22pfZYmjicgMcnBpPtiu3zEZ9619k27i5kjWR4WBBeQZOfuj/ABq5F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iyCdsNyBtrFhmTcNw49jXUWckE1uiRSEso6HqamalHYcWmV4ohC8kYYnaRz+FTUskLxzMzAAPy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kq4u6Mp7mjpn/LT8K1FFZmlf8tfwrTFDEiQVQ1hsRw/U1oCsvXG2xwfU/0ojuUUEf5qmD1RV+et</w:t>
      </w:r>
    </w:p>
    <w:p>
      <w:pPr>
        <w:pStyle w:val="PreformattedText"/>
        <w:bidi w:val="0"/>
        <w:spacing w:before="0" w:after="0"/>
        <w:jc w:val="left"/>
        <w:rPr/>
      </w:pPr>
      <w:r>
        <w:rPr/>
        <w:t>S+bitRl+G42Nn8Km+1p/EhP41leYc07zCaLBc1ftUGP9Rz9asxyRvGGEYGe1YYc1ft5CIFpMaLTy</w:t>
      </w:r>
    </w:p>
    <w:p>
      <w:pPr>
        <w:pStyle w:val="PreformattedText"/>
        <w:bidi w:val="0"/>
        <w:spacing w:before="0" w:after="0"/>
        <w:jc w:val="left"/>
        <w:rPr/>
      </w:pPr>
      <w:r>
        <w:rPr/>
        <w:t>DcoCgDNMaUfrUDShgD0w1RM/PWhASvLQsvFU3kpnmn1q0QaYlPrS+b71m+c3rR5zetOwGl5nvR5t</w:t>
      </w:r>
    </w:p>
    <w:p>
      <w:pPr>
        <w:pStyle w:val="PreformattedText"/>
        <w:bidi w:val="0"/>
        <w:spacing w:before="0" w:after="0"/>
        <w:jc w:val="left"/>
        <w:rPr/>
      </w:pPr>
      <w:r>
        <w:rPr/>
        <w:t>Zvnt60v2hvWiwGj5lL5lZ32hvWlFw1FgNHzKPMrPFyaX7T7UWFc0PMo8yqH2n2o+0iizC5f8yiqP</w:t>
      </w:r>
    </w:p>
    <w:p>
      <w:pPr>
        <w:pStyle w:val="PreformattedText"/>
        <w:bidi w:val="0"/>
        <w:spacing w:before="0" w:after="0"/>
        <w:jc w:val="left"/>
        <w:rPr/>
      </w:pPr>
      <w:r>
        <w:rPr/>
        <w:t>2gUUagcUOad0pq06sTUKKXiigBKOlFJigBwOKeKjFPHFAAc44pAmeSKd3pTQAgGBSbeacKcBQAzb</w:t>
      </w:r>
    </w:p>
    <w:p>
      <w:pPr>
        <w:pStyle w:val="PreformattedText"/>
        <w:bidi w:val="0"/>
        <w:spacing w:before="0" w:after="0"/>
        <w:jc w:val="left"/>
        <w:rPr/>
      </w:pPr>
      <w:r>
        <w:rPr/>
        <w:t>V3T1zIzHsKq4JNWLKQRzEHowxQBpMN+mXQx8201xGraxf6dd2q2k7IHhJK5OCR7V3dpgGRG5DDFe</w:t>
      </w:r>
    </w:p>
    <w:p>
      <w:pPr>
        <w:pStyle w:val="PreformattedText"/>
        <w:bidi w:val="0"/>
        <w:spacing w:before="0" w:after="0"/>
        <w:jc w:val="left"/>
        <w:rPr/>
      </w:pPr>
      <w:r>
        <w:rPr/>
        <w:t>f+JtOln1SFI3SMRRMxZ2wABk/XtTiI6zQdZu5dIa6vXSZEwWdV2tj1x0P/663FvVkRXjXcjAFTnq</w:t>
      </w:r>
    </w:p>
    <w:p>
      <w:pPr>
        <w:pStyle w:val="PreformattedText"/>
        <w:bidi w:val="0"/>
        <w:spacing w:before="0" w:after="0"/>
        <w:jc w:val="left"/>
        <w:rPr/>
      </w:pPr>
      <w:r>
        <w:rPr/>
        <w:t>K8v02/vYLR7CNC0TjJI6Y+vpXR6Xr7WmjC2nh8yaNv3RBwAh7H6f1qZSUdzWlh6lZ2grnXG4fHAU</w:t>
      </w:r>
    </w:p>
    <w:p>
      <w:pPr>
        <w:pStyle w:val="PreformattedText"/>
        <w:bidi w:val="0"/>
        <w:spacing w:before="0" w:after="0"/>
        <w:jc w:val="left"/>
        <w:rPr/>
      </w:pPr>
      <w:r>
        <w:rPr/>
        <w:t>fXms6512OIlY2ErjrtwFH1J4rlbzVrm6B8+XbH/cXhfx9fxqgmpWSSATtIyDtGB/M1k6kpaRR6sc</w:t>
      </w:r>
    </w:p>
    <w:p>
      <w:pPr>
        <w:pStyle w:val="PreformattedText"/>
        <w:bidi w:val="0"/>
        <w:spacing w:before="0" w:after="0"/>
        <w:jc w:val="left"/>
        <w:rPr/>
      </w:pPr>
      <w:r>
        <w:rPr/>
        <w:t>uo0FzYqfyRu3V9c6jKIvMaX0SMYX/wCv9TWlp2hhMSXfJ7Rjp+NZFn4v0m3xFDaSx5IGeDn6nNdD</w:t>
      </w:r>
    </w:p>
    <w:p>
      <w:pPr>
        <w:pStyle w:val="PreformattedText"/>
        <w:bidi w:val="0"/>
        <w:spacing w:before="0" w:after="0"/>
        <w:jc w:val="left"/>
        <w:rPr/>
      </w:pPr>
      <w:r>
        <w:rPr/>
        <w:t>HrNo4/10Y+rihU+sjOtmVoeyw65Y/iZniy9+zW0ccdy8EgIKrGxBYdO1R2barrkFuX1CCC1lX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JHr78etcx4hvZW1u6WOZniZgVwxIwQDj9ao29yYyhCLuQ5GVBroUdDymzp4xJDqtygmSVVmb5lA2</w:t>
      </w:r>
    </w:p>
    <w:p>
      <w:pPr>
        <w:pStyle w:val="PreformattedText"/>
        <w:bidi w:val="0"/>
        <w:spacing w:before="0" w:after="0"/>
        <w:jc w:val="left"/>
        <w:rPr/>
      </w:pPr>
      <w:r>
        <w:rPr/>
        <w:t>tz1A54qS5v20+8HknywUBIB+9iuca6aaQyMq5PXaoAH4Dinefjp1p8pJ2+h6lZxQqIo2hycyszde</w:t>
      </w:r>
    </w:p>
    <w:p>
      <w:pPr>
        <w:pStyle w:val="PreformattedText"/>
        <w:bidi w:val="0"/>
        <w:spacing w:before="0" w:after="0"/>
        <w:jc w:val="left"/>
        <w:rPr/>
      </w:pPr>
      <w:r>
        <w:rPr/>
        <w:t>uO9dCuorwYzkHoR3ry2O5JIy9dro8hm02Fi/GMfkcUSiXFm6b7JwRn6Vm6hOJVXB71MNg6Vmam4T</w:t>
      </w:r>
    </w:p>
    <w:p>
      <w:pPr>
        <w:pStyle w:val="PreformattedText"/>
        <w:bidi w:val="0"/>
        <w:spacing w:before="0" w:after="0"/>
        <w:jc w:val="left"/>
        <w:rPr/>
      </w:pPr>
      <w:r>
        <w:rPr/>
        <w:t>ygD1JJoiJs3tMjEdqvHLc1bYZFVtNbfYQsepWn3NwluoLnANA1sc/P8Au7y9HoQ4/AVYnOGNU7qR</w:t>
      </w:r>
    </w:p>
    <w:p>
      <w:pPr>
        <w:pStyle w:val="PreformattedText"/>
        <w:bidi w:val="0"/>
        <w:spacing w:before="0" w:after="0"/>
        <w:jc w:val="left"/>
        <w:rPr/>
      </w:pPr>
      <w:r>
        <w:rPr/>
        <w:t>ZdUmKHKSQ8H8TU0sisquf4lBpEMrTyVSaXByelLcyDJxWfI5weapCH3MobpWc7U+RjVdmq0hE8M2</w:t>
      </w:r>
    </w:p>
    <w:p>
      <w:pPr>
        <w:pStyle w:val="PreformattedText"/>
        <w:bidi w:val="0"/>
        <w:spacing w:before="0" w:after="0"/>
        <w:jc w:val="left"/>
        <w:rPr/>
      </w:pPr>
      <w:r>
        <w:rPr/>
        <w:t>xifWr8M2W61kKxzVqNsUmhHbWEoNkjE9M0sswxwR9a5iLUJFiEW75fSpPt7KpJbAHPXpWTgO5rXF</w:t>
      </w:r>
    </w:p>
    <w:p>
      <w:pPr>
        <w:pStyle w:val="PreformattedText"/>
        <w:bidi w:val="0"/>
        <w:spacing w:before="0" w:after="0"/>
        <w:jc w:val="left"/>
        <w:rPr/>
      </w:pPr>
      <w:r>
        <w:rPr/>
        <w:t>0kMbSOwCqMkmuPv9cluJGWNikeeAp5/GqGra1LeybEJ8pTwPX3rPWfr8oqlEC8twe7Zp6yFuvf2q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9PwqVJBuqgua0Cqw5b8KsJGGYKinnuKyo5yCB2rTtroxjggHHLYp2A0I7NlxksD7Vcty8EgO/</w:t>
      </w:r>
    </w:p>
    <w:p>
      <w:pPr>
        <w:pStyle w:val="PreformattedText"/>
        <w:bidi w:val="0"/>
        <w:spacing w:before="0" w:after="0"/>
        <w:jc w:val="left"/>
        <w:rPr/>
      </w:pPr>
      <w:r>
        <w:rPr/>
        <w:t>8RWfDd5Ugd+p7n8aXzyGyOh9+tKwHW288c4G8kntzTbktbEEqSh71gQXjDGG6VpRXzSfLJhh0waj</w:t>
      </w:r>
    </w:p>
    <w:p>
      <w:pPr>
        <w:pStyle w:val="PreformattedText"/>
        <w:bidi w:val="0"/>
        <w:spacing w:before="0" w:after="0"/>
        <w:jc w:val="left"/>
        <w:rPr/>
      </w:pPr>
      <w:r>
        <w:rPr/>
        <w:t>lsN6mpYanDCkjNu5xwB9amfXlH+rhP1Y1mmCNo2aLCnulVtj7S207VOC2OBRyok1ZNcumJCbUHsM</w:t>
      </w:r>
    </w:p>
    <w:p>
      <w:pPr>
        <w:pStyle w:val="PreformattedText"/>
        <w:bidi w:val="0"/>
        <w:spacing w:before="0" w:after="0"/>
        <w:jc w:val="left"/>
        <w:rPr/>
      </w:pPr>
      <w:r>
        <w:rPr/>
        <w:t>1Vku5bkfv5iQORmqZJzTo42mJVTzjNOySC5KHUchs07zeDzUZtZEHXNMMbqelCsHMWRJ709X4qlh</w:t>
      </w:r>
    </w:p>
    <w:p>
      <w:pPr>
        <w:pStyle w:val="PreformattedText"/>
        <w:bidi w:val="0"/>
        <w:spacing w:before="0" w:after="0"/>
        <w:jc w:val="left"/>
        <w:rPr/>
      </w:pPr>
      <w:r>
        <w:rPr/>
        <w:t>/Q0vzjsfypjuXt/NXY5QIkGaxgzDsam8ydgACQMUmhqVjRM2Bj3JqJ7gdMiqQjlJyTTvJJPJNFkJ</w:t>
      </w:r>
    </w:p>
    <w:p>
      <w:pPr>
        <w:pStyle w:val="PreformattedText"/>
        <w:bidi w:val="0"/>
        <w:spacing w:before="0" w:after="0"/>
        <w:jc w:val="left"/>
        <w:rPr/>
      </w:pPr>
      <w:r>
        <w:rPr/>
        <w:t>zJTLnvTd/NN8o0eW1Umibj/Mo8ymeW1Jsb0qroLknmUvme9RbGIz2pMMO1Fxk3mUvmVX+b0oyfSj</w:t>
      </w:r>
    </w:p>
    <w:p>
      <w:pPr>
        <w:pStyle w:val="PreformattedText"/>
        <w:bidi w:val="0"/>
        <w:spacing w:before="0" w:after="0"/>
        <w:jc w:val="left"/>
        <w:rPr/>
      </w:pPr>
      <w:r>
        <w:rPr/>
        <w:t>QVyz5lG+q2TS7qALO/3o3+9Vt1JuoAs+Z70VW3migDDWnU0U6sDYU0UZ5ooAKKM0UAFLmkzzilFA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U3FLQAtKDTaUGgBxPFRLKS42g1JkULwaANfTZS0qq3JrD8UaWbjVUfouOADV+xl23SketaWpW</w:t>
      </w:r>
    </w:p>
    <w:p>
      <w:pPr>
        <w:pStyle w:val="PreformattedText"/>
        <w:bidi w:val="0"/>
        <w:spacing w:before="0" w:after="0"/>
        <w:jc w:val="left"/>
        <w:rPr/>
      </w:pPr>
      <w:r>
        <w:rPr/>
        <w:t>yPqFtPIyCJRlgxPPtSd+hdKUYzTkro5WHS5TEFAcqvrnArQPhS+Nt5zKIYzgK79M+mK72x13SUlM</w:t>
      </w:r>
    </w:p>
    <w:p>
      <w:pPr>
        <w:pStyle w:val="PreformattedText"/>
        <w:bidi w:val="0"/>
        <w:spacing w:before="0" w:after="0"/>
        <w:jc w:val="left"/>
        <w:rPr/>
      </w:pPr>
      <w:r>
        <w:rPr/>
        <w:t>ctlDAVxtIXPX/wCvVHV9WN/PkcRLwi/1rFUle7Z3TzKoly0lyo4K68LRogae6llPcKAoH86bH4b0</w:t>
      </w:r>
    </w:p>
    <w:p>
      <w:pPr>
        <w:pStyle w:val="PreformattedText"/>
        <w:bidi w:val="0"/>
        <w:spacing w:before="0" w:after="0"/>
        <w:jc w:val="left"/>
        <w:rPr/>
      </w:pPr>
      <w:r>
        <w:rPr/>
        <w:t>wqN0cjH3c11ErB0IPcYrH3EEjPINapdEefOcpO8ncqL4Y0sMGEUikEEEP/jViTQLeT+Nh9QDUodv</w:t>
      </w:r>
    </w:p>
    <w:p>
      <w:pPr>
        <w:pStyle w:val="PreformattedText"/>
        <w:bidi w:val="0"/>
        <w:spacing w:before="0" w:after="0"/>
        <w:jc w:val="left"/>
        <w:rPr/>
      </w:pPr>
      <w:r>
        <w:rPr/>
        <w:t>U1MjNg9admRc5DXNPTTrtI0JYNGGLHuckf0rGZgrrXfX2lQaltM28OowGU1wMkMjNIAADE2DmtIi</w:t>
      </w:r>
    </w:p>
    <w:p>
      <w:pPr>
        <w:pStyle w:val="PreformattedText"/>
        <w:bidi w:val="0"/>
        <w:spacing w:before="0" w:after="0"/>
        <w:jc w:val="left"/>
        <w:rPr/>
      </w:pPr>
      <w:r>
        <w:rPr/>
        <w:t>bE8z5uDT1l5FVQDvUZHzDIrQgtI2GWZs+1aKLZLko7gk3PNdh4fus6aV4+VyP5GuLiZYdQVXG5A3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15CxKFjVV/wB3gVMkWn1NJLoZIPSsrU7nfOo7DtSOZFUtu6VlzysZcueaEtR3PQdHfdpsP0/r</w:t>
      </w:r>
    </w:p>
    <w:p>
      <w:pPr>
        <w:pStyle w:val="PreformattedText"/>
        <w:bidi w:val="0"/>
        <w:spacing w:before="0" w:after="0"/>
        <w:jc w:val="left"/>
        <w:rPr/>
      </w:pPr>
      <w:r>
        <w:rPr/>
        <w:t>Vm5gS4j2uMiszQZQdNj59a03c7cDrUvcpHM3sK2mqQIh+Uo39KzdVmaKC0KsR8m04PpWtrSmO5tX</w:t>
      </w:r>
    </w:p>
    <w:p>
      <w:pPr>
        <w:pStyle w:val="PreformattedText"/>
        <w:bidi w:val="0"/>
        <w:spacing w:before="0" w:after="0"/>
        <w:jc w:val="left"/>
        <w:rPr/>
      </w:pPr>
      <w:r>
        <w:rPr/>
        <w:t>bu20H6isTWBu0+Bh/DI4P5miO5DM97xyOWzUJuc8VWwSM5pjMRWtiSyZA3FRvnGaijZgsmCQSjYI</w:t>
      </w:r>
    </w:p>
    <w:p>
      <w:pPr>
        <w:pStyle w:val="PreformattedText"/>
        <w:bidi w:val="0"/>
        <w:spacing w:before="0" w:after="0"/>
        <w:jc w:val="left"/>
        <w:rPr/>
      </w:pPr>
      <w:r>
        <w:rPr/>
        <w:t>PfFYrXdwORPJk/7RpXsBup96rC58wKDlj0A6mubTVrmPA3q4HdlFbGm6nDaxxXEkQ83zMEhuT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QRoqW9DWbq97tT7Orcn72K2/FGoJaqkyK26eMMjY4PUf0rhXmLsWYkk9z61Kd0MkMnuaYHJPN</w:t>
      </w:r>
    </w:p>
    <w:p>
      <w:pPr>
        <w:pStyle w:val="PreformattedText"/>
        <w:bidi w:val="0"/>
        <w:spacing w:before="0" w:after="0"/>
        <w:jc w:val="left"/>
        <w:rPr/>
      </w:pPr>
      <w:r>
        <w:rPr/>
        <w:t>Q780oJqkIshjxzUytVRWqdGpgXI25FW0c+tZ8bYq1E2T1pga0BCplm+UDmnl8kdvaqZl2gKDwKVX</w:t>
      </w:r>
    </w:p>
    <w:p>
      <w:pPr>
        <w:pStyle w:val="PreformattedText"/>
        <w:bidi w:val="0"/>
        <w:spacing w:before="0" w:after="0"/>
        <w:jc w:val="left"/>
        <w:rPr/>
      </w:pPr>
      <w:r>
        <w:rPr/>
        <w:t>3EDrTsFzSjYg1fil2uCfunrWcpCqD36AVPHJwR2qWho6GGcqgdeWXj6ipHjEqFkYhW5Kjpmsu0lB</w:t>
      </w:r>
    </w:p>
    <w:p>
      <w:pPr>
        <w:pStyle w:val="PreformattedText"/>
        <w:bidi w:val="0"/>
        <w:spacing w:before="0" w:after="0"/>
        <w:jc w:val="left"/>
        <w:rPr/>
      </w:pPr>
      <w:r>
        <w:rPr/>
        <w:t>G0mtS2bBI79/f3rJ6DauhFtgTzn86uQW4jOQop6AdRU8f0rNyZhqJ5Oe1MNuM9KtA0vGai4FL7N7</w:t>
      </w:r>
    </w:p>
    <w:p>
      <w:pPr>
        <w:pStyle w:val="PreformattedText"/>
        <w:bidi w:val="0"/>
        <w:spacing w:before="0" w:after="0"/>
        <w:jc w:val="left"/>
        <w:rPr/>
      </w:pPr>
      <w:r>
        <w:rPr/>
        <w:t>UfZhjJAq7tycU0jdnHancZUMCgf0pTCMA1OVOOnNG0HFFwIDFgDqKXyxUxHOR1oxTuMi8sUeWM9O</w:t>
      </w:r>
    </w:p>
    <w:p>
      <w:pPr>
        <w:pStyle w:val="PreformattedText"/>
        <w:bidi w:val="0"/>
        <w:spacing w:before="0" w:after="0"/>
        <w:jc w:val="left"/>
        <w:rPr/>
      </w:pPr>
      <w:r>
        <w:rPr/>
        <w:t>KmCgHmnYFO7EV/KBGCOfUUvlAtnFT4FAUDoKLsCEQD0pDAP7tWgppdtHMx6lM249KPsw71d2Z6Ue</w:t>
      </w:r>
    </w:p>
    <w:p>
      <w:pPr>
        <w:pStyle w:val="PreformattedText"/>
        <w:bidi w:val="0"/>
        <w:spacing w:before="0" w:after="0"/>
        <w:jc w:val="left"/>
        <w:rPr/>
      </w:pPr>
      <w:r>
        <w:rPr/>
        <w:t>WfSq5g1KP2VT0ppsx6Vo+V7fnS+XgdKOYLMyzZD0phs/rWqYs00x+5p8zDUyvsZorU8r60Uc7Fqc</w:t>
      </w:r>
    </w:p>
    <w:p>
      <w:pPr>
        <w:pStyle w:val="PreformattedText"/>
        <w:bidi w:val="0"/>
        <w:spacing w:before="0" w:after="0"/>
        <w:jc w:val="left"/>
        <w:rPr/>
      </w:pPr>
      <w:r>
        <w:rPr/>
        <w:t>OKWkHWnUjpClzSdqKAFpKKKACnCmGlBoAfS00GnA8UAFNzzRnJpRQAopwpBS8UAS24xIp961dZg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S38oZbPrgAdSSfoKyomwQfQ1sXeZ9Fdd2OhOPTPNAmY1/OpjWZMkISHx/dPX/H8KadUkAALLn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0uFPTmq9xZiZfl+Vh0x0qE9dQEl1Yj+P8AKmW0kt9IRAhdu/zAfzqvJbJEmJl2N2bGVNJbl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T/ALIIrXS2gjo7XSbqRvnMcY92zWmNHSOIlpC2OTtFYlnrFzBgFvNT0br+daj6iLq3GzemeuCK</w:t>
      </w:r>
    </w:p>
    <w:p>
      <w:pPr>
        <w:pStyle w:val="PreformattedText"/>
        <w:bidi w:val="0"/>
        <w:spacing w:before="0" w:after="0"/>
        <w:jc w:val="left"/>
        <w:rPr/>
      </w:pPr>
      <w:r>
        <w:rPr/>
        <w:t>zbY0kxkVxYJK43M6gZAxzmvPJYB/b2qwAYDEuoPpnj+ddsLNBNvVmHrnnNcnqcYt/GhA+7LF/wCy</w:t>
      </w:r>
    </w:p>
    <w:p>
      <w:pPr>
        <w:pStyle w:val="PreformattedText"/>
        <w:bidi w:val="0"/>
        <w:spacing w:before="0" w:after="0"/>
        <w:jc w:val="left"/>
        <w:rPr/>
      </w:pPr>
      <w:r>
        <w:rPr/>
        <w:t>j/4mrp/ETUVos5cHEyA9sj9a1LduKzLseXeuv92Qir1s2TiuqBz1H1Ibr5btG/2v512Auz5KOHzu</w:t>
      </w:r>
    </w:p>
    <w:p>
      <w:pPr>
        <w:pStyle w:val="PreformattedText"/>
        <w:bidi w:val="0"/>
        <w:spacing w:before="0" w:after="0"/>
        <w:jc w:val="left"/>
        <w:rPr/>
      </w:pPr>
      <w:r>
        <w:rPr/>
        <w:t>UNz7iuN1Lhgfof8AP51sWsgltYszRoAuPmcDpWc9zWm7xNsXSyLjOD6Vl3TnzsVH5ixsczxMOxVq</w:t>
      </w:r>
    </w:p>
    <w:p>
      <w:pPr>
        <w:pStyle w:val="PreformattedText"/>
        <w:bidi w:val="0"/>
        <w:spacing w:before="0" w:after="0"/>
        <w:jc w:val="left"/>
        <w:rPr/>
      </w:pPr>
      <w:r>
        <w:rPr/>
        <w:t>bK4ZgwZfrmktzQ7Tw/c4slU9jW8JQVLE8CuQ0USGzEgzjJ5xWpLcFoihyp96ze5aGa/cJLHEyHPl</w:t>
      </w:r>
    </w:p>
    <w:p>
      <w:pPr>
        <w:pStyle w:val="PreformattedText"/>
        <w:bidi w:val="0"/>
        <w:spacing w:before="0" w:after="0"/>
        <w:jc w:val="left"/>
        <w:rPr/>
      </w:pPr>
      <w:r>
        <w:rPr/>
        <w:t>yD9eKy7sg2TbsELODg/7o/xpbxJBbSFuVwCCOnBB/pUMp820uU7/ACN+v/1qCWZ989vz5KoB/sZx</w:t>
      </w:r>
    </w:p>
    <w:p>
      <w:pPr>
        <w:pStyle w:val="PreformattedText"/>
        <w:bidi w:val="0"/>
        <w:spacing w:before="0" w:after="0"/>
        <w:jc w:val="left"/>
        <w:rPr/>
      </w:pPr>
      <w:r>
        <w:rPr/>
        <w:t>WWzZNTPJtV0K854PpVVT82O9aLREssxDDYPeuflx5px0/lXRxxyMVYAkDrXPX8TQXTIVK9wCMcUh</w:t>
      </w:r>
    </w:p>
    <w:p>
      <w:pPr>
        <w:pStyle w:val="PreformattedText"/>
        <w:bidi w:val="0"/>
        <w:spacing w:before="0" w:after="0"/>
        <w:jc w:val="left"/>
        <w:rPr/>
      </w:pPr>
      <w:r>
        <w:rPr/>
        <w:t>FF8gH61pld9tEcgfN1NVrBbWS4IvRJ5J6bGC5P1INdG9no09usdtPcQHII8wB1P5UrjMPVr6a58i</w:t>
      </w:r>
    </w:p>
    <w:p>
      <w:pPr>
        <w:pStyle w:val="PreformattedText"/>
        <w:bidi w:val="0"/>
        <w:spacing w:before="0" w:after="0"/>
        <w:jc w:val="left"/>
        <w:rPr/>
      </w:pPr>
      <w:r>
        <w:rPr/>
        <w:t>F5d6QJsT2Gazs/LV3UY0Scop3YPWqBPNADlNP3VGMUue1MRMpqUNUCnmnq3rVIC2jgAVYjk71RVs</w:t>
      </w:r>
    </w:p>
    <w:p>
      <w:pPr>
        <w:pStyle w:val="PreformattedText"/>
        <w:bidi w:val="0"/>
        <w:spacing w:before="0" w:after="0"/>
        <w:jc w:val="left"/>
        <w:rPr/>
      </w:pPr>
      <w:r>
        <w:rPr/>
        <w:t>1OjYpiLwkyTVq2PzA1mo3NXIpMDI70wNXzNzZHQDipUYjP1qkjhYz61OjEqPUmkwNCKTHI/h/UVt</w:t>
      </w:r>
    </w:p>
    <w:p>
      <w:pPr>
        <w:pStyle w:val="PreformattedText"/>
        <w:bidi w:val="0"/>
        <w:spacing w:before="0" w:after="0"/>
        <w:jc w:val="left"/>
        <w:rPr/>
      </w:pPr>
      <w:r>
        <w:rPr/>
        <w:t>2socL6noa55Mqyj1GDWlZSEx4HUdKzkrlI6G3bKcdM4FXUXkDOfpWbZuWTOc5q/H061zy3MnuThT</w:t>
      </w:r>
    </w:p>
    <w:p>
      <w:pPr>
        <w:pStyle w:val="PreformattedText"/>
        <w:bidi w:val="0"/>
        <w:spacing w:before="0" w:after="0"/>
        <w:jc w:val="left"/>
        <w:rPr/>
      </w:pPr>
      <w:r>
        <w:rPr/>
        <w:t>2wR704L82c49qRfrT92BxmpAQpk5700qBSGUg8gfnTS7ke30pgDfWmZpGcdzmomcD/8AXQFiUt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agEhz/jThKc9fyqgJxyacPwqFZM9TUgcetAEoUU4KaiBHengj1oBEoHoaXBHamqRT1NIoApPanb</w:t>
      </w:r>
    </w:p>
    <w:p>
      <w:pPr>
        <w:pStyle w:val="PreformattedText"/>
        <w:bidi w:val="0"/>
        <w:spacing w:before="0" w:after="0"/>
        <w:jc w:val="left"/>
        <w:rPr/>
      </w:pPr>
      <w:r>
        <w:rPr/>
        <w:t>T3FOA96eEpjsMAo2jrzUuwU/YMUDsVioPajyxVjY3ZeKaY/WmKxD5dFS7KKAseaq/rUnBXNRY4pw</w:t>
      </w:r>
    </w:p>
    <w:p>
      <w:pPr>
        <w:pStyle w:val="PreformattedText"/>
        <w:bidi w:val="0"/>
        <w:spacing w:before="0" w:after="0"/>
        <w:jc w:val="left"/>
        <w:rPr/>
      </w:pPr>
      <w:r>
        <w:rPr/>
        <w:t>PFUbDj2paOuBSgUCGg0tJRQAhNKDQRSYoAdS5pmaUUAOBp3FMHJqQjNAAKU0AUZoAkTkYrbhHmWM</w:t>
      </w:r>
    </w:p>
    <w:p>
      <w:pPr>
        <w:pStyle w:val="PreformattedText"/>
        <w:bidi w:val="0"/>
        <w:spacing w:before="0" w:after="0"/>
        <w:jc w:val="left"/>
        <w:rPr/>
      </w:pPr>
      <w:r>
        <w:rPr/>
        <w:t>kfqhrEQ4rZsGymPUYoEcwGdHOCetW47jcADgGmy2tw1zIqxHAY+lSLpdwRnAB+tZ2ZbUe4jSDaQR</w:t>
      </w:r>
    </w:p>
    <w:p>
      <w:pPr>
        <w:pStyle w:val="PreformattedText"/>
        <w:bidi w:val="0"/>
        <w:spacing w:before="0" w:after="0"/>
        <w:jc w:val="left"/>
        <w:rPr/>
      </w:pPr>
      <w:r>
        <w:rPr/>
        <w:t>kH2qi1rF5m+I+Wf7vY/4VsR6VwPMkz9BUv2K3j5IJP1qkmiLoxNrxkBgR71oWcn7rHvWnDDb7Hjk</w:t>
      </w:r>
    </w:p>
    <w:p>
      <w:pPr>
        <w:pStyle w:val="PreformattedText"/>
        <w:bidi w:val="0"/>
        <w:spacing w:before="0" w:after="0"/>
        <w:jc w:val="left"/>
        <w:rPr/>
      </w:pPr>
      <w:r>
        <w:rPr/>
        <w:t>j/dyLtOOo9653SdJmi8Qagl5cKDHGxRScK6nkMuetO2hUbdTcDZrkvE48rxHplxwAwCHn3I/9mrQ</w:t>
      </w:r>
    </w:p>
    <w:p>
      <w:pPr>
        <w:pStyle w:val="PreformattedText"/>
        <w:bidi w:val="0"/>
        <w:spacing w:before="0" w:after="0"/>
        <w:jc w:val="left"/>
        <w:rPr/>
      </w:pPr>
      <w:r>
        <w:rPr/>
        <w:t>i1HyJvswfzUVAS4OCCecfl3rktb1ebU5IQwVGtXbaBwOo7/hTgmncU7NWK2tr5epTD1Kt/n86dav</w:t>
      </w:r>
    </w:p>
    <w:p>
      <w:pPr>
        <w:pStyle w:val="PreformattedText"/>
        <w:bidi w:val="0"/>
        <w:spacing w:before="0" w:after="0"/>
        <w:jc w:val="left"/>
        <w:rPr/>
      </w:pPr>
      <w:r>
        <w:rPr/>
        <w:t>09xVXU7pry481k2HZggnrVeG88vHy/rXTGSTOVwbijQ1HmLPtV7TrHT5tLF5f3NxDGHKExjcAcDH</w:t>
      </w:r>
    </w:p>
    <w:p>
      <w:pPr>
        <w:pStyle w:val="PreformattedText"/>
        <w:bidi w:val="0"/>
        <w:spacing w:before="0" w:after="0"/>
        <w:jc w:val="left"/>
        <w:rPr/>
      </w:pPr>
      <w:r>
        <w:rPr/>
        <w:t>FYtzerP8qqQoH51LFq1wmlS6bGsZt5G3kOoYg+oPbp2qZu70LpppanZ2Xg3T77Mltf3fl7FKnaqk</w:t>
      </w:r>
    </w:p>
    <w:p>
      <w:pPr>
        <w:pStyle w:val="PreformattedText"/>
        <w:bidi w:val="0"/>
        <w:spacing w:before="0" w:after="0"/>
        <w:jc w:val="left"/>
        <w:rPr/>
      </w:pPr>
      <w:r>
        <w:rPr/>
        <w:t>swyOp6VzOpWdzpd9LFHMZ0Riu7AyfwBP8zVpQ8b6LcRkbnhbryMhj/gK6pvA+qalp66naGKbez7o</w:t>
      </w:r>
    </w:p>
    <w:p>
      <w:pPr>
        <w:pStyle w:val="PreformattedText"/>
        <w:bidi w:val="0"/>
        <w:spacing w:before="0" w:after="0"/>
        <w:jc w:val="left"/>
        <w:rPr/>
      </w:pPr>
      <w:r>
        <w:rPr/>
        <w:t>lO1lIYg4zwenrUrc0Zh6H4hY24smwrAnbz19q6GOaSTmTn2rkNa0c2NtHdxq0cyHE8bDBBzwcfp+</w:t>
      </w:r>
    </w:p>
    <w:p>
      <w:pPr>
        <w:pStyle w:val="PreformattedText"/>
        <w:bidi w:val="0"/>
        <w:spacing w:before="0" w:after="0"/>
        <w:jc w:val="left"/>
        <w:rPr/>
      </w:pPr>
      <w:r>
        <w:rPr/>
        <w:t>VdHoV2NR0xJT/rEOx/qO9Zz7o1hroy1duz2cydtjYH4GqkL7hIP70Wfy/wD11fdMgg9DWPYy5WLd</w:t>
      </w:r>
    </w:p>
    <w:p>
      <w:pPr>
        <w:pStyle w:val="PreformattedText"/>
        <w:bidi w:val="0"/>
        <w:spacing w:before="0" w:after="0"/>
        <w:jc w:val="left"/>
        <w:rPr/>
      </w:pPr>
      <w:r>
        <w:rPr/>
        <w:t>3iK/y/wpRCojJuP9awP5VWGVcVLqMpinOwg5zgtWSb7dISkhZR3IHWtUZM6uyYGJhnnFYPid1a/R</w:t>
      </w:r>
    </w:p>
    <w:p>
      <w:pPr>
        <w:pStyle w:val="PreformattedText"/>
        <w:bidi w:val="0"/>
        <w:spacing w:before="0" w:after="0"/>
        <w:jc w:val="left"/>
        <w:rPr/>
      </w:pPr>
      <w:r>
        <w:rPr/>
        <w:t>0Yti1jBz2bGDT4tTWKIsW2gAE5rK1GXzpzICcOF4IwRxQIfo9us1zK7E/uwuMjjcWAH9av6xmG6Z</w:t>
      </w:r>
    </w:p>
    <w:p>
      <w:pPr>
        <w:pStyle w:val="PreformattedText"/>
        <w:bidi w:val="0"/>
        <w:spacing w:before="0" w:after="0"/>
        <w:jc w:val="left"/>
        <w:rPr/>
      </w:pPr>
      <w:r>
        <w:rPr/>
        <w:t>FK/JEhBUY9B1pNHR0t08mJpJjMJWXGBhQQgyfck1Vm33x8nIMwHzNjsMnHX61CbbZo0uVPqV7hXZ</w:t>
      </w:r>
    </w:p>
    <w:p>
      <w:pPr>
        <w:pStyle w:val="PreformattedText"/>
        <w:bidi w:val="0"/>
        <w:spacing w:before="0" w:after="0"/>
        <w:jc w:val="left"/>
        <w:rPr/>
      </w:pPr>
      <w:r>
        <w:rPr/>
        <w:t>FkZgxbng9PrVI8Gug8pZLOOPzFbClgAuME8f0rBlQo5BGMGrIGg04feplKpwTQIkB7VJnFQA/Nmp</w:t>
      </w:r>
    </w:p>
    <w:p>
      <w:pPr>
        <w:pStyle w:val="PreformattedText"/>
        <w:bidi w:val="0"/>
        <w:spacing w:before="0" w:after="0"/>
        <w:jc w:val="left"/>
        <w:rPr/>
      </w:pPr>
      <w:r>
        <w:rPr/>
        <w:t>M5pgTqamVs1WVuKkRvSmItoferMb/OPSqKNUySYPNMDU3EwjnvVmCTJA981mLJ+7IzVi3kww57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scu5g3bdjFXVcwuXU8E4IrKj53D8a0sbo93fGSKhjR0WmXAkhOByDWiszk8Efiax9FTZAz5+8a2</w:t>
      </w:r>
    </w:p>
    <w:p>
      <w:pPr>
        <w:pStyle w:val="PreformattedText"/>
        <w:bidi w:val="0"/>
        <w:spacing w:before="0" w:after="0"/>
        <w:jc w:val="left"/>
        <w:rPr/>
      </w:pPr>
      <w:r>
        <w:rPr/>
        <w:t>4ymQWiDVzS3M5bkgE7DIHHripUtp3XcTg+jU5ZCTnkL6ECpGuGXhA35ZqbgNW0bILlcei96R41Xo</w:t>
      </w:r>
    </w:p>
    <w:p>
      <w:pPr>
        <w:pStyle w:val="PreformattedText"/>
        <w:bidi w:val="0"/>
        <w:spacing w:before="0" w:after="0"/>
        <w:jc w:val="left"/>
        <w:rPr/>
      </w:pPr>
      <w:r>
        <w:rPr/>
        <w:t>OnSl+2vnDR8e1I86OMhh+PFFwKknGaqsx75qxKwJqu2O1UIbvz608GoywBpynNAE6/WpBmolxipB</w:t>
      </w:r>
    </w:p>
    <w:p>
      <w:pPr>
        <w:pStyle w:val="PreformattedText"/>
        <w:bidi w:val="0"/>
        <w:spacing w:before="0" w:after="0"/>
        <w:jc w:val="left"/>
        <w:rPr/>
      </w:pPr>
      <w:r>
        <w:rPr/>
        <w:t>mgCQEkU4ED60wfWlzjvQMlDcU8MQfWoQ4HXFPVxQNMsK5+lTLK2OMn6VWVu4qVCMc0y0TedswGGM</w:t>
      </w:r>
    </w:p>
    <w:p>
      <w:pPr>
        <w:pStyle w:val="PreformattedText"/>
        <w:bidi w:val="0"/>
        <w:spacing w:before="0" w:after="0"/>
        <w:jc w:val="left"/>
        <w:rPr/>
      </w:pPr>
      <w:r>
        <w:rPr/>
        <w:t>+tSxzo/HNV9kZIJH407YAPlP5GnYZcG3saXAboapq8i9sj69KmEuW25wfcUATeWPaiq5dwT0P40U</w:t>
      </w:r>
    </w:p>
    <w:p>
      <w:pPr>
        <w:pStyle w:val="PreformattedText"/>
        <w:bidi w:val="0"/>
        <w:spacing w:before="0" w:after="0"/>
        <w:jc w:val="left"/>
        <w:rPr/>
      </w:pPr>
      <w:r>
        <w:rPr/>
        <w:t>AeZ0o6Uh6UAnvVGg+lBpvalAoELSUtFABRR0FKOtABj86TFOAoAzQAJ1p9JjFLQAuaAOaSlFAD1H</w:t>
      </w:r>
    </w:p>
    <w:p>
      <w:pPr>
        <w:pStyle w:val="PreformattedText"/>
        <w:bidi w:val="0"/>
        <w:spacing w:before="0" w:after="0"/>
        <w:jc w:val="left"/>
        <w:rPr/>
      </w:pPr>
      <w:r>
        <w:rPr/>
        <w:t>Natg211+tZYPIq/aN84oBl6cBZ244PNNqS5PzqfUVBmggccZppA9KQ80ooEMYelVNQtHvrRZIgPt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LB/5aJ3jP8x71eNIODwaBnJW5hWKLcoPmS7QdvJQ8DPuD+orj/wB3vO8/N1b613ut2n2eYX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CSQNIO0cvZvo3Q++DXCX8TQ31wg2hVkZeevU/0xVIdzGvSPtLbfu4GKhVuKnuVVsHcS3TI6Y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zubpttvbySn0jQtVCIxUseQwIOK2bXwdrVzjdbrCp7yuB+gyf0rfsfh7kA3l/j1WJP6n/CmKxR4X</w:t>
      </w:r>
    </w:p>
    <w:p>
      <w:pPr>
        <w:pStyle w:val="PreformattedText"/>
        <w:bidi w:val="0"/>
        <w:spacing w:before="0" w:after="0"/>
        <w:jc w:val="left"/>
        <w:rPr/>
      </w:pPr>
      <w:r>
        <w:rPr/>
        <w:t>RNGeXEbx3BVQSCWRhnd7AH+deo6Hq1udE+wyYLO3mqOcMjAHPH+0WFYtt4d0qK2iieHzxCfkaXkj</w:t>
      </w:r>
    </w:p>
    <w:p>
      <w:pPr>
        <w:pStyle w:val="PreformattedText"/>
        <w:bidi w:val="0"/>
        <w:spacing w:before="0" w:after="0"/>
        <w:jc w:val="left"/>
        <w:rPr/>
      </w:pPr>
      <w:r>
        <w:rPr/>
        <w:t>8v5VsRm3t4s/JFGowCcKAKVii+9hpj6c0TWltJG3HluPl/QE1gxaBp2lwXEtojxSP8xhQlo+PQt8</w:t>
      </w:r>
    </w:p>
    <w:p>
      <w:pPr>
        <w:pStyle w:val="PreformattedText"/>
        <w:bidi w:val="0"/>
        <w:spacing w:before="0" w:after="0"/>
        <w:jc w:val="left"/>
        <w:rPr/>
      </w:pPr>
      <w:r>
        <w:rPr/>
        <w:t>2adceLdCso2EuoRyMOiwguf04qlP4oimYCGLCH+Jm7UrAm0Ur7Uore3WZSjASKrqeuCcH8R1/CsK</w:t>
      </w:r>
    </w:p>
    <w:p>
      <w:pPr>
        <w:pStyle w:val="PreformattedText"/>
        <w:bidi w:val="0"/>
        <w:spacing w:before="0" w:after="0"/>
        <w:jc w:val="left"/>
        <w:rPr/>
      </w:pPr>
      <w:r>
        <w:rPr/>
        <w:t>GeJZFIlj2rI4HzDJHIHHX0rK1mZbuSZQ+1WfcD1A5q/e+EhocltfS6os0TqSfKRl57AH0IPXjpQ4</w:t>
      </w:r>
    </w:p>
    <w:p>
      <w:pPr>
        <w:pStyle w:val="PreformattedText"/>
        <w:bidi w:val="0"/>
        <w:spacing w:before="0" w:after="0"/>
        <w:jc w:val="left"/>
        <w:rPr/>
      </w:pPr>
      <w:r>
        <w:rPr/>
        <w:t>2HzXepmarcJOjxxIFxzvbrx/KufkcyEEjbt6KOlb91LorKYgLpXYktM7hwB6BeM/iayXk0uKN44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JGHEsjhce+0A/zpqyCUuZhaSGWSK3By5YBAwzz2rXl0iaO4hfUw1pBNkb/AC9x47jJA/U1zcUw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ZcjoecGtGS1mmg86ESXEfAznpnsw7H+dTJ62LhGPLdq52tvf6fp+m3UKwrcs9sFgkUb9uAeGG</w:t>
      </w:r>
    </w:p>
    <w:p>
      <w:pPr>
        <w:pStyle w:val="PreformattedText"/>
        <w:bidi w:val="0"/>
        <w:spacing w:before="0" w:after="0"/>
        <w:jc w:val="left"/>
        <w:rPr/>
      </w:pPr>
      <w:r>
        <w:rPr/>
        <w:t>ODnBJrl7BFW8XHXcVP4qaqabqvks8d5M6xbCBsUFs+nXj61YXWbF9T4SYQBwY5ZMeYP97HBFZxhy</w:t>
      </w:r>
    </w:p>
    <w:p>
      <w:pPr>
        <w:pStyle w:val="PreformattedText"/>
        <w:bidi w:val="0"/>
        <w:spacing w:before="0" w:after="0"/>
        <w:jc w:val="left"/>
        <w:rPr/>
      </w:pPr>
      <w:r>
        <w:rPr/>
        <w:t>XZbcau2jL9tsubaxjyC2CnX/AGz/AI1Q1e12Puxg9x71saBpy2sU0lz81xuxGq84Xg7hj1qPXLWe</w:t>
      </w:r>
    </w:p>
    <w:p>
      <w:pPr>
        <w:pStyle w:val="PreformattedText"/>
        <w:bidi w:val="0"/>
        <w:spacing w:before="0" w:after="0"/>
        <w:jc w:val="left"/>
        <w:rPr/>
      </w:pPr>
      <w:r>
        <w:rPr/>
        <w:t>5u2JcKjfNgcnJ65NVzq5Cg9UzlWXFMNdC2nRPaqUTY4GDnnmsaW3ZZCh4YVSmmTKm0Qg9KfnmmMj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MZ70A8VZmTA1Ip4qAGpFPykUwJ1b5alU9KrKanU/LmncRaU9D2xViI8iqiHn2qaI8+1MDVt2J</w:t>
      </w:r>
    </w:p>
    <w:p>
      <w:pPr>
        <w:pStyle w:val="PreformattedText"/>
        <w:bidi w:val="0"/>
        <w:spacing w:before="0" w:after="0"/>
        <w:jc w:val="left"/>
        <w:rPr/>
      </w:pPr>
      <w:r>
        <w:rPr/>
        <w:t>cnPUVsQ5ZV65zg/WsSz+ZgpPNbFjLufHIOcH3qGNHSWShLdAOmKvxMc8Z/CqNsCkSqeuPpWjbAdS</w:t>
      </w:r>
    </w:p>
    <w:p>
      <w:pPr>
        <w:pStyle w:val="PreformattedText"/>
        <w:bidi w:val="0"/>
        <w:spacing w:before="0" w:after="0"/>
        <w:jc w:val="left"/>
        <w:rPr/>
      </w:pPr>
      <w:r>
        <w:rPr/>
        <w:t>DXK9zJ7lkSlMHg/pVqO6iIG4Kp9SKpnBOFH5imlf4SakZotdRk4xj3B/xqtKEc5BUmqzRuD8rAio</w:t>
      </w:r>
    </w:p>
    <w:p>
      <w:pPr>
        <w:pStyle w:val="PreformattedText"/>
        <w:bidi w:val="0"/>
        <w:spacing w:before="0" w:after="0"/>
        <w:jc w:val="left"/>
        <w:rPr/>
      </w:pPr>
      <w:r>
        <w:rPr/>
        <w:t>mZgcHOaYDpEGTytV2GP/AK1Od8jkc1CxINMQ7IpQAT0qHcacHPpTAsg44zUyk1VQk8kc+3NTg9y2</w:t>
      </w:r>
    </w:p>
    <w:p>
      <w:pPr>
        <w:pStyle w:val="PreformattedText"/>
        <w:bidi w:val="0"/>
        <w:spacing w:before="0" w:after="0"/>
        <w:jc w:val="left"/>
        <w:rPr/>
      </w:pPr>
      <w:r>
        <w:rPr/>
        <w:t>D6dKQE3NLUasR1NOWQE4xTAcRn0pRwOtJwe9KoGdoIz6ZpjJFJqVT78VAPvYyOOuD0qUL/dOB6mg</w:t>
      </w:r>
    </w:p>
    <w:p>
      <w:pPr>
        <w:pStyle w:val="PreformattedText"/>
        <w:bidi w:val="0"/>
        <w:spacing w:before="0" w:after="0"/>
        <w:jc w:val="left"/>
        <w:rPr/>
      </w:pPr>
      <w:r>
        <w:rPr/>
        <w:t>tEjzLEu5mUL6mkS4eQ/JExXP3j8o/CkSFN24/M3qxzVoMB/CKtFDVBUjaxwPXrU3JGSfzpolB4NB</w:t>
      </w:r>
    </w:p>
    <w:p>
      <w:pPr>
        <w:pStyle w:val="PreformattedText"/>
        <w:bidi w:val="0"/>
        <w:spacing w:before="0" w:after="0"/>
        <w:jc w:val="left"/>
        <w:rPr/>
      </w:pPr>
      <w:r>
        <w:rPr/>
        <w:t>IPQYosAc/wB39aKXHuaKdgPNqXFIKccCkaCAYpQaSl7UAwzS5qNXG4inZoEOpc4puaM0APU0opop</w:t>
      </w:r>
    </w:p>
    <w:p>
      <w:pPr>
        <w:pStyle w:val="PreformattedText"/>
        <w:bidi w:val="0"/>
        <w:spacing w:before="0" w:after="0"/>
        <w:jc w:val="left"/>
        <w:rPr/>
      </w:pPr>
      <w:r>
        <w:rPr/>
        <w:t>QaAHd8UtFAFABTsUlKKAFAyat2zYcVVFTQNhhQBsznMUbe2KgzUrc2YI7GqwNBDH5ozTSeKFDZ5o</w:t>
      </w:r>
    </w:p>
    <w:p>
      <w:pPr>
        <w:pStyle w:val="PreformattedText"/>
        <w:bidi w:val="0"/>
        <w:spacing w:before="0" w:after="0"/>
        <w:jc w:val="left"/>
        <w:rPr/>
      </w:pPr>
      <w:r>
        <w:rPr/>
        <w:t>AdnOcdaMYNRG4hW4EJlTzSM7Nwzj1xUppiI50jmheKRQ8bqVZT3BriZdGtf7UeG8EjuFBibdgSJ7</w:t>
      </w:r>
    </w:p>
    <w:p>
      <w:pPr>
        <w:pStyle w:val="PreformattedText"/>
        <w:bidi w:val="0"/>
        <w:spacing w:before="0" w:after="0"/>
        <w:jc w:val="left"/>
        <w:rPr/>
      </w:pPr>
      <w:r>
        <w:rPr/>
        <w:t>+46H8K7djmsrVLH7db4QhJ4zvhf+63p9D0NCYFK20rTbcDZYQEju67j+ua0muoLeLMksUKD+8wUV</w:t>
      </w:r>
    </w:p>
    <w:p>
      <w:pPr>
        <w:pStyle w:val="PreformattedText"/>
        <w:bidi w:val="0"/>
        <w:spacing w:before="0" w:after="0"/>
        <w:jc w:val="left"/>
        <w:rPr/>
      </w:pPr>
      <w:r>
        <w:rPr/>
        <w:t>xcl1q81wXN0kMaPgw7eQR1DY6/nWPNdvdatKlywCISAVGOAaq5R3t54m02xjLySO+O0aE/zxVe28</w:t>
      </w:r>
    </w:p>
    <w:p>
      <w:pPr>
        <w:pStyle w:val="PreformattedText"/>
        <w:bidi w:val="0"/>
        <w:spacing w:before="0" w:after="0"/>
        <w:jc w:val="left"/>
        <w:rPr/>
      </w:pPr>
      <w:r>
        <w:rPr/>
        <w:t>aWs6OwieNApKM6k7vbA/xrA1OBDZQtbhp/tliQVQFysgYHoOh4/Ws3T4y9nHuBBGVIx0wTTGXJ/G</w:t>
      </w:r>
    </w:p>
    <w:p>
      <w:pPr>
        <w:pStyle w:val="PreformattedText"/>
        <w:bidi w:val="0"/>
        <w:spacing w:before="0" w:after="0"/>
        <w:jc w:val="left"/>
        <w:rPr/>
      </w:pPr>
      <w:r>
        <w:rPr/>
        <w:t>GsXUMuLhYQrdIUC8cd+vf1qDXZZZYrSd5ZH3KykuxbkHPf6iseASF7yJVU5Qk5PYc8flWveK95ol</w:t>
      </w:r>
    </w:p>
    <w:p>
      <w:pPr>
        <w:pStyle w:val="PreformattedText"/>
        <w:bidi w:val="0"/>
        <w:spacing w:before="0" w:after="0"/>
        <w:jc w:val="left"/>
        <w:rPr/>
      </w:pPr>
      <w:r>
        <w:rPr/>
        <w:t>qkMbSSJJwqDJO5R2/wCA/rQhGGZOetdPby77CIDHzKCePauTmR43aORSrqSGVhggjtXSaaxbS4WJ</w:t>
      </w:r>
    </w:p>
    <w:p>
      <w:pPr>
        <w:pStyle w:val="PreformattedText"/>
        <w:bidi w:val="0"/>
        <w:spacing w:before="0" w:after="0"/>
        <w:jc w:val="left"/>
        <w:rPr/>
      </w:pPr>
      <w:r>
        <w:rPr/>
        <w:t>HAI/I0wL9x4euQSrKQSOCRTdWu7qa2Wxupd8dsi7VAxnC/n6138NxbS6dCzspzGpOeecVwfiTyxq</w:t>
      </w:r>
    </w:p>
    <w:p>
      <w:pPr>
        <w:pStyle w:val="PreformattedText"/>
        <w:bidi w:val="0"/>
        <w:spacing w:before="0" w:after="0"/>
        <w:jc w:val="left"/>
        <w:rPr/>
      </w:pPr>
      <w:r>
        <w:rPr/>
        <w:t>knlfcaIY/M1LlcRh3FkXZ9iEr7Viz25t5QXB25rsLGRXt+ep5qnqdtDc7AVO8Hgg4H40XBauxzLK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y577asxXE8Ba4GdhPlkr0PH3SKZdEJMysD1PI6YpzPGvzKgZW4x6UWuCbWqHXKQzQG7yVlcnc</w:t>
      </w:r>
    </w:p>
    <w:p>
      <w:pPr>
        <w:pStyle w:val="PreformattedText"/>
        <w:bidi w:val="0"/>
        <w:spacing w:before="0" w:after="0"/>
        <w:jc w:val="left"/>
        <w:rPr/>
      </w:pPr>
      <w:r>
        <w:rPr/>
        <w:t>Gzgn16daztrA7unpV6GKGVmEsvlqikqoUncfQVbjFssHkvBgyHPmNywUHsM4Bpg3c6rwXeC6tzbS</w:t>
      </w:r>
    </w:p>
    <w:p>
      <w:pPr>
        <w:pStyle w:val="PreformattedText"/>
        <w:bidi w:val="0"/>
        <w:spacing w:before="0" w:after="0"/>
        <w:jc w:val="left"/>
        <w:rPr/>
      </w:pPr>
      <w:r>
        <w:rPr/>
        <w:t>lROzHaem/Hb9asauoS8wOy4I96h0CHRJz50KPmFgP3h2hWPZfmOe3P8AKtrxJZ2kNvHMlzmcnBSR</w:t>
      </w:r>
    </w:p>
    <w:p>
      <w:pPr>
        <w:pStyle w:val="PreformattedText"/>
        <w:bidi w:val="0"/>
        <w:spacing w:before="0" w:after="0"/>
        <w:jc w:val="left"/>
        <w:rPr/>
      </w:pPr>
      <w:r>
        <w:rPr/>
        <w:t>huYeo7msHF6s3jJcyMG3wwYY4rM1Sy/5aKMFa0bU/MRT5137gehGKhOx0bnOwsm4xyKGU9iKrXls</w:t>
      </w:r>
    </w:p>
    <w:p>
      <w:pPr>
        <w:pStyle w:val="PreformattedText"/>
        <w:bidi w:val="0"/>
        <w:spacing w:before="0" w:after="0"/>
        <w:jc w:val="left"/>
        <w:rPr/>
      </w:pPr>
      <w:r>
        <w:rPr/>
        <w:t>IZv3YOxuVzUtwDDcBT1zxTb653Rog6gVvF6nPUirFdY1P3pAp+lWBYylPMiKyqOuw8j8KoBzmr9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HIGU4NaHORA1IrDOKs6jEo8udBxJnd9apr1oAtISwwKtRjBx6DNU42wDirCHBY5yOaYGlasFYP</w:t>
      </w:r>
    </w:p>
    <w:p>
      <w:pPr>
        <w:pStyle w:val="PreformattedText"/>
        <w:bidi w:val="0"/>
        <w:spacing w:before="0" w:after="0"/>
        <w:jc w:val="left"/>
        <w:rPr/>
      </w:pPr>
      <w:r>
        <w:rPr/>
        <w:t>z65rf0qMyXQY9AMmuftIm4GCQa6nS4zGH3D5uBUTdkKWiNtDzVyP7nTOPQ1RiPrWhEm5QRmuZmKJ</w:t>
      </w:r>
    </w:p>
    <w:p>
      <w:pPr>
        <w:pStyle w:val="PreformattedText"/>
        <w:bidi w:val="0"/>
        <w:spacing w:before="0" w:after="0"/>
        <w:jc w:val="left"/>
        <w:rPr/>
      </w:pPr>
      <w:r>
        <w:rPr/>
        <w:t>4YRI/wDdHoTWnFaptPAP41QQMuM8r71NGAGBBdD6g0i0LLavniLP0NV5bZwpO1h+FWZpWI+8W/Gq</w:t>
      </w:r>
    </w:p>
    <w:p>
      <w:pPr>
        <w:pStyle w:val="PreformattedText"/>
        <w:bidi w:val="0"/>
        <w:spacing w:before="0" w:after="0"/>
        <w:jc w:val="left"/>
        <w:rPr/>
      </w:pPr>
      <w:r>
        <w:rPr/>
        <w:t>8kznuy/jQMzZODhgRVdiCeKszvk81SdgD0zVIhjt2O9ODVAH9RT1YE0xFlGGemKlVjng5qJGBGAB</w:t>
      </w:r>
    </w:p>
    <w:p>
      <w:pPr>
        <w:pStyle w:val="PreformattedText"/>
        <w:bidi w:val="0"/>
        <w:spacing w:before="0" w:after="0"/>
        <w:jc w:val="left"/>
        <w:rPr/>
      </w:pPr>
      <w:r>
        <w:rPr/>
        <w:t>+NPERbkA/nSYyxwQAQR/u09UAXh8Y7MarjfH3x9alWXA+dQaQCl32nyyFY9yAcfhT0Yj7xJPqR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ibp8ppARv25OSM9Dj86aKRZRh2qdCPUflVRBjk0+NQpyHY5GPm/+tVFouB8HjBxUgbOM1VUg9SB</w:t>
      </w:r>
    </w:p>
    <w:p>
      <w:pPr>
        <w:pStyle w:val="PreformattedText"/>
        <w:bidi w:val="0"/>
        <w:spacing w:before="0" w:after="0"/>
        <w:jc w:val="left"/>
        <w:rPr/>
      </w:pPr>
      <w:r>
        <w:rPr/>
        <w:t>+OKl5QZyCPbmqTKLA+tKcjmq6gMSRg49KevmD+Pj0xVAS80VGJxj/WL+VFAHna59KdmkBFFI0Ac0</w:t>
      </w:r>
    </w:p>
    <w:p>
      <w:pPr>
        <w:pStyle w:val="PreformattedText"/>
        <w:bidi w:val="0"/>
        <w:spacing w:before="0" w:after="0"/>
        <w:jc w:val="left"/>
        <w:rPr/>
      </w:pPr>
      <w:r>
        <w:rPr/>
        <w:t>pHFHSlNAEJUKwwKmpuOcmnUAFAoH6UUCHCl70gpR1oAcKcKYKdQAtLSCl70AO7U6I/NTR70qHD9a</w:t>
      </w:r>
    </w:p>
    <w:p>
      <w:pPr>
        <w:pStyle w:val="PreformattedText"/>
        <w:bidi w:val="0"/>
        <w:spacing w:before="0" w:after="0"/>
        <w:jc w:val="left"/>
        <w:rPr/>
      </w:pPr>
      <w:r>
        <w:rPr/>
        <w:t>ANuA77Jh6VXxiptPbcjr6iozwSKCWFLmm545pBkAY5H16UCMz/hH7U69/bBeUz4wELfKOMfyrSml</w:t>
      </w:r>
    </w:p>
    <w:p>
      <w:pPr>
        <w:pStyle w:val="PreformattedText"/>
        <w:bidi w:val="0"/>
        <w:spacing w:before="0" w:after="0"/>
        <w:jc w:val="left"/>
        <w:rPr/>
      </w:pPr>
      <w:r>
        <w:rPr/>
        <w:t>WCIucnHQDqT2FDyMF4jYn6gVEq+aVkd1YqcqEPCn+poAcN2wbvvY5x60mzPWpKXAoEcz4j0wqDqU</w:t>
      </w:r>
    </w:p>
    <w:p>
      <w:pPr>
        <w:pStyle w:val="PreformattedText"/>
        <w:bidi w:val="0"/>
        <w:spacing w:before="0" w:after="0"/>
        <w:jc w:val="left"/>
        <w:rPr/>
      </w:pPr>
      <w:r>
        <w:rPr/>
        <w:t>C5wMXCjuo6P9R39vpXn0sLSapN+7dt3AEYzngV7KQGBBAI6EVz0Uf9h6ibYIv2S5bMDnjY3dCf5V</w:t>
      </w:r>
    </w:p>
    <w:p>
      <w:pPr>
        <w:pStyle w:val="PreformattedText"/>
        <w:bidi w:val="0"/>
        <w:spacing w:before="0" w:after="0"/>
        <w:jc w:val="left"/>
        <w:rPr/>
      </w:pPr>
      <w:r>
        <w:rPr/>
        <w:t>SGXdDTy9FtEaFo5BEu9Cm0g45rKh8Gs0sxkvCkTyO4VF5AJyOT0/WuojjPeTH0FRTajp1rkyXMZd</w:t>
      </w:r>
    </w:p>
    <w:p>
      <w:pPr>
        <w:pStyle w:val="PreformattedText"/>
        <w:bidi w:val="0"/>
        <w:spacing w:before="0" w:after="0"/>
        <w:jc w:val="left"/>
        <w:rPr/>
      </w:pPr>
      <w:r>
        <w:rPr/>
        <w:t>eoDbj+Qqhop6f4T0Wzbf5BnkxjMhL5/DpW0sX2eAx2MMNuOxCDj8Bx+tZWo60bDTPt8cHmKcbVZs</w:t>
      </w:r>
    </w:p>
    <w:p>
      <w:pPr>
        <w:pStyle w:val="PreformattedText"/>
        <w:bidi w:val="0"/>
        <w:spacing w:before="0" w:after="0"/>
        <w:jc w:val="left"/>
        <w:rPr/>
      </w:pPr>
      <w:r>
        <w:rPr/>
        <w:t>f41xOoeONYnhYw3FvbDdt2RLlseuTmgLmTr2nyjxFqCk7j5zMWxjJPP9a6DwvY6NcQJb3V/Ik3/P</w:t>
      </w:r>
    </w:p>
    <w:p>
      <w:pPr>
        <w:pStyle w:val="PreformattedText"/>
        <w:bidi w:val="0"/>
        <w:spacing w:before="0" w:after="0"/>
        <w:jc w:val="left"/>
        <w:rPr/>
      </w:pPr>
      <w:r>
        <w:rPr/>
        <w:t>MgKCfY8/0rl31CW4ZvNdpJX+87HJNRKzxtkHDDmi4Hrl7ptmLcRQuYiqhV2nOcVwuuQvBNErnJ2u</w:t>
      </w:r>
    </w:p>
    <w:p>
      <w:pPr>
        <w:pStyle w:val="PreformattedText"/>
        <w:bidi w:val="0"/>
        <w:spacing w:before="0" w:after="0"/>
        <w:jc w:val="left"/>
        <w:rPr/>
      </w:pPr>
      <w:r>
        <w:rPr/>
        <w:t>M+vI/wAaj03xReaf8jATxZ5V+o+hqPV9YTWJVljiMQiJTBOScjP9KQFK2WeRF8o8KMHmpZMgYkes</w:t>
      </w:r>
    </w:p>
    <w:p>
      <w:pPr>
        <w:pStyle w:val="PreformattedText"/>
        <w:bidi w:val="0"/>
        <w:spacing w:before="0" w:after="0"/>
        <w:jc w:val="left"/>
        <w:rPr/>
      </w:pPr>
      <w:r>
        <w:rPr/>
        <w:t>1riWGL925XLEHH1qOItLIWckgckmgRaukhK4IyTWdKiqmUGOfSrDuWYmoZjtiJpgRou2SN85+YHF</w:t>
      </w:r>
    </w:p>
    <w:p>
      <w:pPr>
        <w:pStyle w:val="PreformattedText"/>
        <w:bidi w:val="0"/>
        <w:spacing w:before="0" w:after="0"/>
        <w:jc w:val="left"/>
        <w:rPr/>
      </w:pPr>
      <w:r>
        <w:rPr/>
        <w:t>S3SES8gjP+NVDOQcqORWpY7r+4t/PYvkEH+X+FAjX8Kr5yXMTTyxxIodlixl+fUg1BrL2s2rwz2W</w:t>
      </w:r>
    </w:p>
    <w:p>
      <w:pPr>
        <w:pStyle w:val="PreformattedText"/>
        <w:bidi w:val="0"/>
        <w:spacing w:before="0" w:after="0"/>
        <w:jc w:val="left"/>
        <w:rPr/>
      </w:pPr>
      <w:r>
        <w:rPr/>
        <w:t>/O0Fi2Tk/U9TWn4ctmttUukEbBGUoGwcEhv8Kk8U2kZttFAkBHlOpkTjO0LzSKW5FC+yTJ6GrO70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baPLyzbR949/rVqOb5Tk84rmas7HbF3VzN1VFa9TGCwHNYk7bpG+tbBjbfJI5yxyawXOWNb0z</w:t>
      </w:r>
    </w:p>
    <w:p>
      <w:pPr>
        <w:pStyle w:val="PreformattedText"/>
        <w:bidi w:val="0"/>
        <w:spacing w:before="0" w:after="0"/>
        <w:jc w:val="left"/>
        <w:rPr/>
      </w:pPr>
      <w:r>
        <w:rPr/>
        <w:t>CuxwPNWIT81VR1qzD1rQ5zUuWzpsY77/AOlURmrM+TbxJ7k0kMBcihspK4yMMfxq9AhckDv0qxb6</w:t>
      </w:r>
    </w:p>
    <w:p>
      <w:pPr>
        <w:pStyle w:val="PreformattedText"/>
        <w:bidi w:val="0"/>
        <w:spacing w:before="0" w:after="0"/>
        <w:jc w:val="left"/>
        <w:rPr/>
      </w:pPr>
      <w:r>
        <w:rPr/>
        <w:t>fu61vadpcWVLgGodRI0VFsdpNhK5U7DjvW4myNzGSAQcfWtXT4USMKBWD4ggeLUGUfdkUMP5f0rP</w:t>
      </w:r>
    </w:p>
    <w:p>
      <w:pPr>
        <w:pStyle w:val="PreformattedText"/>
        <w:bidi w:val="0"/>
        <w:spacing w:before="0" w:after="0"/>
        <w:jc w:val="left"/>
        <w:rPr/>
      </w:pPr>
      <w:r>
        <w:rPr/>
        <w:t>m5tAq00omnEPmrYs8FQCM+xOK4WC6u7VsJISvo3IrYtte24EyMv+0vI/KpcWcnK0dgpXd904qbCk</w:t>
      </w:r>
    </w:p>
    <w:p>
      <w:pPr>
        <w:pStyle w:val="PreformattedText"/>
        <w:bidi w:val="0"/>
        <w:spacing w:before="0" w:after="0"/>
        <w:jc w:val="left"/>
        <w:rPr/>
      </w:pPr>
      <w:r>
        <w:rPr/>
        <w:t>YIxWPY6rBMeJFkB7A4IrUE8DJhXcE9yQcVDGhZImC/KucVA8IZM7MenPNTM6l8ZIwO5qOYOqghuK</w:t>
      </w:r>
    </w:p>
    <w:p>
      <w:pPr>
        <w:pStyle w:val="PreformattedText"/>
        <w:bidi w:val="0"/>
        <w:spacing w:before="0" w:after="0"/>
        <w:jc w:val="left"/>
        <w:rPr/>
      </w:pPr>
      <w:r>
        <w:rPr/>
        <w:t>QzJuY9maznOKu3Tckk1nO1aIzYbiPpSq3zY5qLPNTR9QKBXLcJJHAyasoHHOCPeorcEr02/WtCI7</w:t>
      </w:r>
    </w:p>
    <w:p>
      <w:pPr>
        <w:pStyle w:val="PreformattedText"/>
        <w:bidi w:val="0"/>
        <w:spacing w:before="0" w:after="0"/>
        <w:jc w:val="left"/>
        <w:rPr/>
      </w:pPr>
      <w:r>
        <w:rPr/>
        <w:t>FAqWUQjdxnB+tHykcqRVghT0BpmB0xSAjCKTkEUpTA4/OhgCeBzTV9GY1SAFJ3etWlQMo5wfpUGc</w:t>
      </w:r>
    </w:p>
    <w:p>
      <w:pPr>
        <w:pStyle w:val="PreformattedText"/>
        <w:bidi w:val="0"/>
        <w:spacing w:before="0" w:after="0"/>
        <w:jc w:val="left"/>
        <w:rPr/>
      </w:pPr>
      <w:r>
        <w:rPr/>
        <w:t>d6sRk57YpmqGMkgUk7WIHCr8ufzojncFA0EsZKgnK5UfiKsjY3AGakVOmOB6VRREs5ZSRtZe5Bp3</w:t>
      </w:r>
    </w:p>
    <w:p>
      <w:pPr>
        <w:pStyle w:val="PreformattedText"/>
        <w:bidi w:val="0"/>
        <w:spacing w:before="0" w:after="0"/>
        <w:jc w:val="left"/>
        <w:rPr/>
      </w:pPr>
      <w:r>
        <w:rPr/>
        <w:t>nbU2qpUeo5/nTpIiTkgE1GqiPPUA9s5/nTAk88HnzMfUUVEZIwe1FFwOGHNLRRTLuJQDk0pHNJig</w:t>
      </w:r>
    </w:p>
    <w:p>
      <w:pPr>
        <w:pStyle w:val="PreformattedText"/>
        <w:bidi w:val="0"/>
        <w:spacing w:before="0" w:after="0"/>
        <w:jc w:val="left"/>
        <w:rPr/>
      </w:pPr>
      <w:r>
        <w:rPr/>
        <w:t>BaKWigA6UopMUooAWnCm0oPFADhS00GlzQAtKOtIKKAHZpRnNN6GndqANXTmxLj1FPlwsjD3qtYt</w:t>
      </w:r>
    </w:p>
    <w:p>
      <w:pPr>
        <w:pStyle w:val="PreformattedText"/>
        <w:bidi w:val="0"/>
        <w:spacing w:before="0" w:after="0"/>
        <w:jc w:val="left"/>
        <w:rPr/>
      </w:pPr>
      <w:r>
        <w:rPr/>
        <w:t>iRTVucfvifWglkQ6YpMEGnUhNAhs8fmwSR7im9Su5eoz3FZ2haLHodi1vHM825y5ZuP0/Crktz5e</w:t>
      </w:r>
    </w:p>
    <w:p>
      <w:pPr>
        <w:pStyle w:val="PreformattedText"/>
        <w:bidi w:val="0"/>
        <w:spacing w:before="0" w:after="0"/>
        <w:jc w:val="left"/>
        <w:rPr/>
      </w:pPr>
      <w:r>
        <w:rPr/>
        <w:t>d0MjD1Qbs/1pqTzSkCO1dR/flIUflnP8qALOKXFJyAMnJ7nFKDTEMChSxHVjk1Vv7SK+tJLaUfK4</w:t>
      </w:r>
    </w:p>
    <w:p>
      <w:pPr>
        <w:pStyle w:val="PreformattedText"/>
        <w:bidi w:val="0"/>
        <w:spacing w:before="0" w:after="0"/>
        <w:jc w:val="left"/>
        <w:rPr/>
      </w:pPr>
      <w:r>
        <w:rPr/>
        <w:t>4PdT2I9xV01C3WgDzPWn1VZ7i0vLuU+WowCx2sMjBA9CP61Str+OG3EIjIY9Tniu88S6J/a2nloh</w:t>
      </w:r>
    </w:p>
    <w:p>
      <w:pPr>
        <w:pStyle w:val="PreformattedText"/>
        <w:bidi w:val="0"/>
        <w:spacing w:before="0" w:after="0"/>
        <w:jc w:val="left"/>
        <w:rPr/>
      </w:pPr>
      <w:r>
        <w:rPr/>
        <w:t>/pUQOzH8Y7r/AIe9YWmaLoS6SLme4+0XfllhGWAw/wDd2/X1qkxmNf8Aii9uNP8AsACLCvfblvzr</w:t>
      </w:r>
    </w:p>
    <w:p>
      <w:pPr>
        <w:pStyle w:val="PreformattedText"/>
        <w:bidi w:val="0"/>
        <w:spacing w:before="0" w:after="0"/>
        <w:jc w:val="left"/>
        <w:rPr/>
      </w:pPr>
      <w:r>
        <w:rPr/>
        <w:t>AJOeteoSeAYrhtLbzbZLi6CS3MTTJEAHbgIpxk7ecAelVb74T38ds32WSJro3rxRxvdRANEANp6/</w:t>
      </w:r>
    </w:p>
    <w:p>
      <w:pPr>
        <w:pStyle w:val="PreformattedText"/>
        <w:bidi w:val="0"/>
        <w:spacing w:before="0" w:after="0"/>
        <w:jc w:val="left"/>
        <w:rPr/>
      </w:pPr>
      <w:r>
        <w:rPr/>
        <w:t>eyen6UwPP7V8XiOTwpzXRnT0uUMqgc84FYVtp91OtzJDC7pbJvmZRwgyBk/iRXT6BaNJ4fub0zhG</w:t>
      </w:r>
    </w:p>
    <w:p>
      <w:pPr>
        <w:pStyle w:val="PreformattedText"/>
        <w:bidi w:val="0"/>
        <w:spacing w:before="0" w:after="0"/>
        <w:jc w:val="left"/>
        <w:rPr/>
      </w:pPr>
      <w:r>
        <w:rPr/>
        <w:t>ju4rdVkICYcMSSe33amV+g0c/MnlP1yP5VXtnw0oPd1P8x/WvR5fB2lQWUV/qN/MWuGKwxQwlVLD</w:t>
      </w:r>
    </w:p>
    <w:p>
      <w:pPr>
        <w:pStyle w:val="PreformattedText"/>
        <w:bidi w:val="0"/>
        <w:spacing w:before="0" w:after="0"/>
        <w:jc w:val="left"/>
        <w:rPr/>
      </w:pPr>
      <w:r>
        <w:rPr/>
        <w:t>rln6ryOgq4vh6ztFWC2tvDyPxvnN+rSA9yNzYH0xQgZ5rDZveytChAIbOT9BU8untBGUU7ufmNd1</w:t>
      </w:r>
    </w:p>
    <w:p>
      <w:pPr>
        <w:pStyle w:val="PreformattedText"/>
        <w:bidi w:val="0"/>
        <w:spacing w:before="0" w:after="0"/>
        <w:jc w:val="left"/>
        <w:rPr/>
      </w:pPr>
      <w:r>
        <w:rPr/>
        <w:t>qvgaXS9fnltr6x+y5zvuLuKNgSOhHAFV4dAMrX0Us8ZNvbmYPC4kRzlRgMOP4v0piODaHFQzoBE1</w:t>
      </w:r>
    </w:p>
    <w:p>
      <w:pPr>
        <w:pStyle w:val="PreformattedText"/>
        <w:bidi w:val="0"/>
        <w:spacing w:before="0" w:after="0"/>
        <w:jc w:val="left"/>
        <w:rPr/>
      </w:pPr>
      <w:r>
        <w:rPr/>
        <w:t>eh33hCyscm7v5I8TzQFo7cyDcm3HAOedx/KsvxF4X03RlnhfV3e6RFYRC0YAlgCBuzgHBpiOCKZr</w:t>
      </w:r>
    </w:p>
    <w:p>
      <w:pPr>
        <w:pStyle w:val="PreformattedText"/>
        <w:bidi w:val="0"/>
        <w:spacing w:before="0" w:after="0"/>
        <w:jc w:val="left"/>
        <w:rPr/>
      </w:pPr>
      <w:r>
        <w:rPr/>
        <w:t>S0lhBd2xY8B+fzFbsfhSCPTLaXUL9LG7vW3WsUqMw8oA5dwoLDJwF4557Vop4Hso9Cj1Btftt32s</w:t>
      </w:r>
    </w:p>
    <w:p>
      <w:pPr>
        <w:pStyle w:val="PreformattedText"/>
        <w:bidi w:val="0"/>
        <w:spacing w:before="0" w:after="0"/>
        <w:jc w:val="left"/>
        <w:rPr/>
      </w:pPr>
      <w:r>
        <w:rPr/>
        <w:t>xM4in2bdmcAeXu3Z/CkwNfQZEAvYgelwSPxVaztWSCXSNPikdA8ZlwrcZ+YjA9+Kk8PwpL4qGk29</w:t>
      </w:r>
    </w:p>
    <w:p>
      <w:pPr>
        <w:pStyle w:val="PreformattedText"/>
        <w:bidi w:val="0"/>
        <w:spacing w:before="0" w:after="0"/>
        <w:jc w:val="left"/>
        <w:rPr/>
      </w:pPr>
      <w:r>
        <w:rPr/>
        <w:t>5FOLl1HnIHAU7e4ZVOePSrmu+HdMu7O2il8QiGPzJJY2bT5vmBY5/KkM5HUrqO2kTbjDH5lU/wBK</w:t>
      </w:r>
    </w:p>
    <w:p>
      <w:pPr>
        <w:pStyle w:val="PreformattedText"/>
        <w:bidi w:val="0"/>
        <w:spacing w:before="0" w:after="0"/>
        <w:jc w:val="left"/>
        <w:rPr/>
      </w:pPr>
      <w:r>
        <w:rPr/>
        <w:t>QSjGQcgitS78D2cOlm9h8QrMp3CIGxlRZGH8IY8CoPDmgzX2s2Wn3ThYJ5ljLxt8wBPbIqZRvqa0</w:t>
      </w:r>
    </w:p>
    <w:p>
      <w:pPr>
        <w:pStyle w:val="PreformattedText"/>
        <w:bidi w:val="0"/>
        <w:spacing w:before="0" w:after="0"/>
        <w:jc w:val="left"/>
        <w:rPr/>
      </w:pPr>
      <w:r>
        <w:rPr/>
        <w:t>6ltGZ0jZRvfiucfhiPeu5bR4h4e1K/EknmWt2lui8YIYNkn3+WsVPDjRX9t/arSWdrcAOJDGSQhP</w:t>
      </w:r>
    </w:p>
    <w:p>
      <w:pPr>
        <w:pStyle w:val="PreformattedText"/>
        <w:bidi w:val="0"/>
        <w:spacing w:before="0" w:after="0"/>
        <w:jc w:val="left"/>
        <w:rPr/>
      </w:pPr>
      <w:r>
        <w:rPr/>
        <w:t>3gO4606ehVbVaHPr1q3bjcwA716DZfCeK9ieWPXY2Afan2eHzg67Q27gjHXoai0/wPp5WWSPWbgi</w:t>
      </w:r>
    </w:p>
    <w:p>
      <w:pPr>
        <w:pStyle w:val="PreformattedText"/>
        <w:bidi w:val="0"/>
        <w:spacing w:before="0" w:after="0"/>
        <w:jc w:val="left"/>
        <w:rPr/>
      </w:pPr>
      <w:r>
        <w:rPr/>
        <w:t>IuN02nPGhdF3FdxbANWYJanO/ZxgA9gBViCNV7Vt6foK32hS373dvbyPKI7ZZ5liWTH3zluuOBx3</w:t>
      </w:r>
    </w:p>
    <w:p>
      <w:pPr>
        <w:pStyle w:val="PreformattedText"/>
        <w:bidi w:val="0"/>
        <w:spacing w:before="0" w:after="0"/>
        <w:jc w:val="left"/>
        <w:rPr/>
      </w:pPr>
      <w:r>
        <w:rPr/>
        <w:t>NaWk+EIb2G4kbU422W5lTy4JsZyOpMeCOf4cms2mzpTijEhwa2LLjFVLzS/sEkaLeQzswJZVSRCn</w:t>
      </w:r>
    </w:p>
    <w:p>
      <w:pPr>
        <w:pStyle w:val="PreformattedText"/>
        <w:bidi w:val="0"/>
        <w:spacing w:before="0" w:after="0"/>
        <w:jc w:val="left"/>
        <w:rPr/>
      </w:pPr>
      <w:r>
        <w:rPr/>
        <w:t>1DqOv9K3JNLGnW9jvm/fzRebJHj7gJ+X8xzU+ym+hTqwXU1bBs4qv4pt8w29yB0JRvx5H9a2F0u3</w:t>
      </w:r>
    </w:p>
    <w:p>
      <w:pPr>
        <w:pStyle w:val="PreformattedText"/>
        <w:bidi w:val="0"/>
        <w:spacing w:before="0" w:after="0"/>
        <w:jc w:val="left"/>
        <w:rPr/>
      </w:pPr>
      <w:r>
        <w:rPr/>
        <w:t>tTCRfwrviSQrKSCMjPYVHdrDqFlJalsE/dbGRkd6qNGdzKdWDVjhKXqOlad5ol3ZqZCgkiH8cZyP</w:t>
      </w:r>
    </w:p>
    <w:p>
      <w:pPr>
        <w:pStyle w:val="PreformattedText"/>
        <w:bidi w:val="0"/>
        <w:spacing w:before="0" w:after="0"/>
        <w:jc w:val="left"/>
        <w:rPr/>
      </w:pPr>
      <w:r>
        <w:rPr/>
        <w:t>y6is7GKpxaepzDPunIOD6ir1trV7akDeJV9JOf161SK5puwd+tTa4HSw+Jo3Yb1aI98ncPz61qQa</w:t>
      </w:r>
    </w:p>
    <w:p>
      <w:pPr>
        <w:pStyle w:val="PreformattedText"/>
        <w:bidi w:val="0"/>
        <w:spacing w:before="0" w:after="0"/>
        <w:jc w:val="left"/>
        <w:rPr/>
      </w:pPr>
      <w:r>
        <w:rPr/>
        <w:t>pFLAQrRtnuvOPxrhStIGeNgyMysOhU4NS6aCx1NzIS3TBqi7HPWsxdUvF++wlH+11/OpV1CGQ4Ia</w:t>
      </w:r>
    </w:p>
    <w:p>
      <w:pPr>
        <w:pStyle w:val="PreformattedText"/>
        <w:bidi w:val="0"/>
        <w:spacing w:before="0" w:after="0"/>
        <w:jc w:val="left"/>
        <w:rPr/>
      </w:pPr>
      <w:r>
        <w:rPr/>
        <w:t>NvfkfnS5WjOUWW85qxCCSKqK4YfKwI9qtQtgjNJkI2rSDKZ3Yq2FXHU1BZbSgDSFFPcDmtFEERzE</w:t>
      </w:r>
    </w:p>
    <w:p>
      <w:pPr>
        <w:pStyle w:val="PreformattedText"/>
        <w:bidi w:val="0"/>
        <w:spacing w:before="0" w:after="0"/>
        <w:jc w:val="left"/>
        <w:rPr/>
      </w:pPr>
      <w:r>
        <w:rPr/>
        <w:t>VIPU9zWZpbQrbJE4PQU07M8ZH1q6WO394u0nuOaryqSTt5yOMUXCxWcZHGD9KjCMTxkVNjDHcQGp</w:t>
      </w:r>
    </w:p>
    <w:p>
      <w:pPr>
        <w:pStyle w:val="PreformattedText"/>
        <w:bidi w:val="0"/>
        <w:spacing w:before="0" w:after="0"/>
        <w:jc w:val="left"/>
        <w:rPr/>
      </w:pPr>
      <w:r>
        <w:rPr/>
        <w:t>u9kPHP1qkFhoQhgOv0q3GqAfN/48KgilAcF0bHtzWk3kyKCp3CquaxVxigEfL8w9qazEZHIIp6AZ</w:t>
      </w:r>
    </w:p>
    <w:p>
      <w:pPr>
        <w:pStyle w:val="PreformattedText"/>
        <w:bidi w:val="0"/>
        <w:spacing w:before="0" w:after="0"/>
        <w:jc w:val="left"/>
        <w:rPr/>
      </w:pPr>
      <w:r>
        <w:rPr/>
        <w:t>2quD2JPNLskLYLj6EU7lWGBmI7GgpnqCPcc0/YwwWwQfSnKMcAg0XCxVMGT94flRV3yc+tFA+U86</w:t>
      </w:r>
    </w:p>
    <w:p>
      <w:pPr>
        <w:pStyle w:val="PreformattedText"/>
        <w:bidi w:val="0"/>
        <w:spacing w:before="0" w:after="0"/>
        <w:jc w:val="left"/>
        <w:rPr/>
      </w:pPr>
      <w:r>
        <w:rPr/>
        <w:t>HNLSAUtWMDSDrSmjpQAlKKSlFAC9qAOKXHFFACUuM0dqAaAFIopDSg8UAOFA603NKDzQOw6nL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UtAi7aHDCr9x95T6isu2bD1rTjMUbe1ApEA4pDzQOaWnYgaEwaf0pKKAF60004UGgBtNI5p+KY33</w:t>
      </w:r>
    </w:p>
    <w:p>
      <w:pPr>
        <w:pStyle w:val="PreformattedText"/>
        <w:bidi w:val="0"/>
        <w:spacing w:before="0" w:after="0"/>
        <w:jc w:val="left"/>
        <w:rPr/>
      </w:pPr>
      <w:r>
        <w:rPr/>
        <w:t>+KAExVGLwxos+qi8uoJGDuGkVGIB9eB61oU1lSRDHIu6NxtYZxkUAdVJJpj6zG0gsI7x0t/IimlC</w:t>
      </w:r>
    </w:p>
    <w:p>
      <w:pPr>
        <w:pStyle w:val="PreformattedText"/>
        <w:bidi w:val="0"/>
        <w:spacing w:before="0" w:after="0"/>
        <w:jc w:val="left"/>
        <w:rPr/>
      </w:pPr>
      <w:r>
        <w:rPr/>
        <w:t>tj0UZBJHFM1E3kKIbPTtMaf7axjae52qDgYb7xJbPasZPEOiWkoeDyluLe3jjij4yCoxlvYccVS/</w:t>
      </w:r>
    </w:p>
    <w:p>
      <w:pPr>
        <w:pStyle w:val="PreformattedText"/>
        <w:bidi w:val="0"/>
        <w:spacing w:before="0" w:after="0"/>
        <w:jc w:val="left"/>
        <w:rPr/>
      </w:pPr>
      <w:r>
        <w:rPr/>
        <w:t>4SSFNPjLWzX08d0Zk80FUU4GDkYzgjpVlWa3OO8PQfY7fxPHIFkeO1USLjKkidAR9OK3dStbVPhx</w:t>
      </w:r>
    </w:p>
    <w:p>
      <w:pPr>
        <w:pStyle w:val="PreformattedText"/>
        <w:bidi w:val="0"/>
        <w:spacing w:before="0" w:after="0"/>
        <w:jc w:val="left"/>
        <w:rPr/>
      </w:pPr>
      <w:r>
        <w:rPr/>
        <w:t>qrJFHADcQt8kYAB5Azj64/Gua03Xrew1jU1vrFrqHUF8qRI5fL2neGyDg9xXZXeq6C3hm7srjSpx</w:t>
      </w:r>
    </w:p>
    <w:p>
      <w:pPr>
        <w:pStyle w:val="PreformattedText"/>
        <w:bidi w:val="0"/>
        <w:spacing w:before="0" w:after="0"/>
        <w:jc w:val="left"/>
        <w:rPr/>
      </w:pPr>
      <w:r>
        <w:rPr/>
        <w:t>akq7Kbo5LL0GQvFAjn7HxIdJ8C6K1zaRX1tJeXCPFOMkBQmNpP3SMn866tbfQLmGx1G00WyljktP</w:t>
      </w:r>
    </w:p>
    <w:p>
      <w:pPr>
        <w:pStyle w:val="PreformattedText"/>
        <w:bidi w:val="0"/>
        <w:spacing w:before="0" w:after="0"/>
        <w:jc w:val="left"/>
        <w:rPr/>
      </w:pPr>
      <w:r>
        <w:rPr/>
        <w:t>P2SyP5/3iDhAcHoefWvMvEWu6Nf+HtM0/SrKezNrPNI8ckvmY3BMENgZ+6eMVTn168lj0p9rW4sY</w:t>
      </w:r>
    </w:p>
    <w:p>
      <w:pPr>
        <w:pStyle w:val="PreformattedText"/>
        <w:bidi w:val="0"/>
        <w:spacing w:before="0" w:after="0"/>
        <w:jc w:val="left"/>
        <w:rPr/>
      </w:pPr>
      <w:r>
        <w:rPr/>
        <w:t>fIinjJG7DFsn3+alYD2LVG0XUPFi6bdaMtw010sbO0kny5XqOcCuW8MXAuNO12FURXS3cK2eFG9Q</w:t>
      </w:r>
    </w:p>
    <w:p>
      <w:pPr>
        <w:pStyle w:val="PreformattedText"/>
        <w:bidi w:val="0"/>
        <w:spacing w:before="0" w:after="0"/>
        <w:jc w:val="left"/>
        <w:rPr/>
      </w:pPr>
      <w:r>
        <w:rPr/>
        <w:t>Onv1rd0nxVZarrd9dxW1vIUkRraaVWL8rjhexBB/Om6dq+nxX9/pENmYr4hAMqBuTO5jnt0HBFCG</w:t>
      </w:r>
    </w:p>
    <w:p>
      <w:pPr>
        <w:pStyle w:val="PreformattedText"/>
        <w:bidi w:val="0"/>
        <w:spacing w:before="0" w:after="0"/>
        <w:jc w:val="left"/>
        <w:rPr/>
      </w:pPr>
      <w:r>
        <w:rPr/>
        <w:t>WLyLUY59Qnt/MR45NUdHU7cHYu0g/XvXK+Jr67k8N6pDLdzzrG2nOouJC+1pIWZup4yTXaa1q9hb</w:t>
      </w:r>
    </w:p>
    <w:p>
      <w:pPr>
        <w:pStyle w:val="PreformattedText"/>
        <w:bidi w:val="0"/>
        <w:spacing w:before="0" w:after="0"/>
        <w:jc w:val="left"/>
        <w:rPr/>
      </w:pPr>
      <w:r>
        <w:rPr/>
        <w:t>os2pPcBHuJdkMDbfN3gYRmyMcA5ryfX/ABZFrNpqNvqVtLbXYdXtpLUALIo+7HKucHapIDdR05pk</w:t>
      </w:r>
    </w:p>
    <w:p>
      <w:pPr>
        <w:pStyle w:val="PreformattedText"/>
        <w:bidi w:val="0"/>
        <w:spacing w:before="0" w:after="0"/>
        <w:jc w:val="left"/>
        <w:rPr/>
      </w:pPr>
      <w:r>
        <w:rPr/>
        <w:t>s7JXfSF0KUX9rf3c7TveXT3SR8pGI1jjlbj5fMPTqRWg2oXI0wGSaYQyW/2RZz4ihGSrBywbGN/Q</w:t>
      </w:r>
    </w:p>
    <w:p>
      <w:pPr>
        <w:pStyle w:val="PreformattedText"/>
        <w:bidi w:val="0"/>
        <w:spacing w:before="0" w:after="0"/>
        <w:jc w:val="left"/>
        <w:rPr/>
      </w:pPr>
      <w:r>
        <w:rPr/>
        <w:t>H2NecWXi+ysvDNhbJC76lBHdojkYWIylBu9ztD/QmttfE2h3ktzPv1J2uEVzZNEnlLOsWxXDbs8H</w:t>
      </w:r>
    </w:p>
    <w:p>
      <w:pPr>
        <w:pStyle w:val="PreformattedText"/>
        <w:bidi w:val="0"/>
        <w:spacing w:before="0" w:after="0"/>
        <w:jc w:val="left"/>
        <w:rPr/>
      </w:pPr>
      <w:r>
        <w:rPr/>
        <w:t>ngUBexc0qRrn4yWt0zwhpZg+2K5WYY24wWXgnitTw9qDXFleDXUWPw4CVEsxwyynoIu5J7gcViWO</w:t>
      </w:r>
    </w:p>
    <w:p>
      <w:pPr>
        <w:pStyle w:val="PreformattedText"/>
        <w:bidi w:val="0"/>
        <w:spacing w:before="0" w:after="0"/>
        <w:jc w:val="left"/>
        <w:rPr/>
      </w:pPr>
      <w:r>
        <w:rPr/>
        <w:t>rWi+LrTxDLYMsqFXnVGwHkxhnA7Z649c1p6jP4a1ZLVb+DXHSBNtupnQBF9htx26+1K47EXi/w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mYo9JWPGnGE5jaP1H+1655zVnwn4i1Ndd0nTY7mJ7QzKhURJnGfXGfxzRKNDbRW01G1tYM+dH</w:t>
      </w:r>
    </w:p>
    <w:p>
      <w:pPr>
        <w:pStyle w:val="PreformattedText"/>
        <w:bidi w:val="0"/>
        <w:spacing w:before="0" w:after="0"/>
        <w:jc w:val="left"/>
        <w:rPr/>
      </w:pPr>
      <w:r>
        <w:rPr/>
        <w:t>HLLGVD4IB+7nHPbrVKw8XR+GrvT0gtYbe1jkQXc0cYeaZc85Y/yGKAsaehFrXwlrF1BbW89x/aIC</w:t>
      </w:r>
    </w:p>
    <w:p>
      <w:pPr>
        <w:pStyle w:val="PreformattedText"/>
        <w:bidi w:val="0"/>
        <w:spacing w:before="0" w:after="0"/>
        <w:jc w:val="left"/>
        <w:rPr/>
      </w:pPr>
      <w:r>
        <w:rPr/>
        <w:t>rcLuVSC4DAdyM9+KwLy41u11SHWLyFLwy5ULcpvWZTkEAenUcdK1/Deo2D6Fqlpex3DW8920ytC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BJ7/WpX1zS59U0lzbz/YNPUbUchncglsnoOpFTYts1fCy39lqN3p6wWNpZmc5sZJGeRDgH76j5</w:t>
      </w:r>
    </w:p>
    <w:p>
      <w:pPr>
        <w:pStyle w:val="PreformattedText"/>
        <w:bidi w:val="0"/>
        <w:spacing w:before="0" w:after="0"/>
        <w:jc w:val="left"/>
        <w:rPr/>
      </w:pPr>
      <w:r>
        <w:rPr/>
        <w:t>h6ZPrUniYywX16NPudJso5I1EjsJt7gLyGXBQ9+1QeF9eht2vHne4+03Nwsv7k4LfeJyfTmtLxlq</w:t>
      </w:r>
    </w:p>
    <w:p>
      <w:pPr>
        <w:pStyle w:val="PreformattedText"/>
        <w:bidi w:val="0"/>
        <w:spacing w:before="0" w:after="0"/>
        <w:jc w:val="left"/>
        <w:rPr/>
      </w:pPr>
      <w:r>
        <w:rPr/>
        <w:t>VvZWl4Zbi/Zb20aOJGk3RBiQR8vY9ea0gtSHsczocX2rwfK1y+izNa7EtzeAEwqzNuDccZPIrcyq</w:t>
      </w:r>
    </w:p>
    <w:p>
      <w:pPr>
        <w:pStyle w:val="PreformattedText"/>
        <w:bidi w:val="0"/>
        <w:spacing w:before="0" w:after="0"/>
        <w:jc w:val="left"/>
        <w:rPr/>
      </w:pPr>
      <w:r>
        <w:rPr/>
        <w:t>afpi7l/48YehOPu9v36f+g1xGg63p2n2N7bX9vJN9olhK4PyrsLEse5xnOB19au3vjdi8CWPmXKQ</w:t>
      </w:r>
    </w:p>
    <w:p>
      <w:pPr>
        <w:pStyle w:val="PreformattedText"/>
        <w:bidi w:val="0"/>
        <w:spacing w:before="0" w:after="0"/>
        <w:jc w:val="left"/>
        <w:rPr/>
      </w:pPr>
      <w:r>
        <w:rPr/>
        <w:t>EGSa4jTdIo/hCquEX8Sa15HfREc3c1tfe0TxVYNfFjai1iZwgyWABOPvHr06n610322Ntb1GUusD</w:t>
      </w:r>
    </w:p>
    <w:p>
      <w:pPr>
        <w:pStyle w:val="PreformattedText"/>
        <w:bidi w:val="0"/>
        <w:spacing w:before="0" w:after="0"/>
        <w:jc w:val="left"/>
        <w:rPr/>
      </w:pPr>
      <w:r>
        <w:rPr/>
        <w:t>zWVs0aiZYiMhSQrNx0rzvW/EkOqRWzxvcsQSDBMiYi7Da6gEj2I4rdufEZe7T7JHaNH5MSFriB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UCnGQeOKvkbSJudpFJJEJPtU8gVoHKia/jkBypxhQAT7VzlsGBHXFMvPFFzO8H2RLZ1W3RWzZqc</w:t>
      </w:r>
    </w:p>
    <w:p>
      <w:pPr>
        <w:pStyle w:val="PreformattedText"/>
        <w:bidi w:val="0"/>
        <w:spacing w:before="0" w:after="0"/>
        <w:jc w:val="left"/>
        <w:rPr/>
      </w:pPr>
      <w:r>
        <w:rPr/>
        <w:t>OOGA46elU1lupnZm83LNnAj2iiEWtxM6OBmHrWPrWhAo11Zx4PV4h/Mf4U+JJyOsgx6tUyzTRPkT</w:t>
      </w:r>
    </w:p>
    <w:p>
      <w:pPr>
        <w:pStyle w:val="PreformattedText"/>
        <w:bidi w:val="0"/>
        <w:spacing w:before="0" w:after="0"/>
        <w:jc w:val="left"/>
        <w:rPr/>
      </w:pPr>
      <w:r>
        <w:rPr/>
        <w:t>sD7nIqpRUlZgjjyuDTSK6C/0trjNzCgV2OWjHT6j/Cs99LmTG8AZ6c1yunJMu5nYNIRWg+nzR9Ym</w:t>
      </w:r>
    </w:p>
    <w:p>
      <w:pPr>
        <w:pStyle w:val="PreformattedText"/>
        <w:bidi w:val="0"/>
        <w:spacing w:before="0" w:after="0"/>
        <w:jc w:val="left"/>
        <w:rPr/>
      </w:pPr>
      <w:r>
        <w:rPr/>
        <w:t>/AZposZm+7Ex/ClysCgV9qYUBrQ+wXGceWfpkULpt1J92Bj+IpcrGZwQxtvRmU+xq3Fqs8JAkRZB</w:t>
      </w:r>
    </w:p>
    <w:p>
      <w:pPr>
        <w:pStyle w:val="PreformattedText"/>
        <w:bidi w:val="0"/>
        <w:spacing w:before="0" w:after="0"/>
        <w:jc w:val="left"/>
        <w:rPr/>
      </w:pPr>
      <w:r>
        <w:rPr/>
        <w:t>+R/OppNOuo1y9vIB64yKqlD0xSce4mkzoLDXLWTaom8ls8iUHn8RxXQQyqYxIWBU9MHg/iK87aEE</w:t>
      </w:r>
    </w:p>
    <w:p>
      <w:pPr>
        <w:pStyle w:val="PreformattedText"/>
        <w:bidi w:val="0"/>
        <w:spacing w:before="0" w:after="0"/>
        <w:jc w:val="left"/>
        <w:rPr/>
      </w:pPr>
      <w:r>
        <w:rPr/>
        <w:t>9Pyp0clzbNm3meM99pxn61k6fYVj01Sdq+WPlPXJ6UjxI/BBz6gYrh7XxHe2/wDro1kHcr8p/Tj9</w:t>
      </w:r>
    </w:p>
    <w:p>
      <w:pPr>
        <w:pStyle w:val="PreformattedText"/>
        <w:bidi w:val="0"/>
        <w:spacing w:before="0" w:after="0"/>
        <w:jc w:val="left"/>
        <w:rPr/>
      </w:pPr>
      <w:r>
        <w:rPr/>
        <w:t>K2rbxRbzqFMnlt6SLj9RxUODQ7Go8OB8j7yOz1XEu1zuQj9RQbtZEDAYPr2P40I+W6bxnpSEWYWT</w:t>
      </w:r>
    </w:p>
    <w:p>
      <w:pPr>
        <w:pStyle w:val="PreformattedText"/>
        <w:bidi w:val="0"/>
        <w:spacing w:before="0" w:after="0"/>
        <w:jc w:val="left"/>
        <w:rPr/>
      </w:pPr>
      <w:r>
        <w:rPr/>
        <w:t>1Xn0qdlVeSevcHFQiOEgcBTSlZE+4+fY0XLRPGzoPkIP4U9LjaSJYvxHFUxO6H5lyPapBd7+B+Rq</w:t>
      </w:r>
    </w:p>
    <w:p>
      <w:pPr>
        <w:pStyle w:val="PreformattedText"/>
        <w:bidi w:val="0"/>
        <w:spacing w:before="0" w:after="0"/>
        <w:jc w:val="left"/>
        <w:rPr/>
      </w:pPr>
      <w:r>
        <w:rPr/>
        <w:t>rlXLqtG/IOM++Kk2Kww53e9U0AwTtwe+KcpYfcYA+x/pTGpFr7PH/eb9aKgF7dgYz+TkUUyro89H</w:t>
      </w:r>
    </w:p>
    <w:p>
      <w:pPr>
        <w:pStyle w:val="PreformattedText"/>
        <w:bidi w:val="0"/>
        <w:spacing w:before="0" w:after="0"/>
        <w:jc w:val="left"/>
        <w:rPr/>
      </w:pPr>
      <w:r>
        <w:rPr/>
        <w:t>SlpB7UuasQGkzQeaQ0AGaeBTBmn0ALS0lHagA70dqKQUAOpaTPOKWgA70d6KXvQAUAZNLS4oAlhO</w:t>
      </w:r>
    </w:p>
    <w:p>
      <w:pPr>
        <w:pStyle w:val="PreformattedText"/>
        <w:bidi w:val="0"/>
        <w:spacing w:before="0" w:after="0"/>
        <w:jc w:val="left"/>
        <w:rPr/>
      </w:pPr>
      <w:r>
        <w:rPr/>
        <w:t>JBWyTusVPoaxIv8AWrW7bgPp8g9OaBMqCnUgOaUUyA60oNITilxkUAHQ0UmKWgBH+VSfSoIGZw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9KsUDHagBhFIRTyKRULuqAZLHAFAGhe6VcHVp4/J0+OD7VavB5MaLKkZJ8wsVGcEA9feotU1PQ9</w:t>
      </w:r>
    </w:p>
    <w:p>
      <w:pPr>
        <w:pStyle w:val="PreformattedText"/>
        <w:bidi w:val="0"/>
        <w:spacing w:before="0" w:after="0"/>
        <w:jc w:val="left"/>
        <w:rPr/>
      </w:pPr>
      <w:r>
        <w:rPr/>
        <w:t>Y0EyJdzx2zXpCGK3Gd2wnaAW9O/6VD4kkdpNcNrZqZYZ7UBwzyGbBOVKZ6cHgYzzUKS3svgglPDd</w:t>
      </w:r>
    </w:p>
    <w:p>
      <w:pPr>
        <w:pStyle w:val="PreformattedText"/>
        <w:bidi w:val="0"/>
        <w:spacing w:before="0" w:after="0"/>
        <w:jc w:val="left"/>
        <w:rPr/>
      </w:pPr>
      <w:r>
        <w:rPr/>
        <w:t>k0iXf7u2a1YKw28ttzwe3Wlszom1KCfU4/QtBtrzUtXaSwu79be38+1hUmOSX94FBIGccZOOa7eW</w:t>
      </w:r>
    </w:p>
    <w:p>
      <w:pPr>
        <w:pStyle w:val="PreformattedText"/>
        <w:bidi w:val="0"/>
        <w:spacing w:before="0" w:after="0"/>
        <w:jc w:val="left"/>
        <w:rPr/>
      </w:pPr>
      <w:r>
        <w:rPr/>
        <w:t>w83wa0R8Kag2663G1Mrb/uD5s7c47dKxtKto7ex1Ianvt3ktTCYbUfvFJkDhV7DAFbWmHTY/BRlx</w:t>
      </w:r>
    </w:p>
    <w:p>
      <w:pPr>
        <w:pStyle w:val="PreformattedText"/>
        <w:bidi w:val="0"/>
        <w:spacing w:before="0" w:after="0"/>
        <w:jc w:val="left"/>
        <w:rPr/>
      </w:pPr>
      <w:r>
        <w:rPr/>
        <w:t>qyRR3TH966mQts9uMe3rV3MDz/xR4N8u60r+zdJvLZ7q3Mk8DsXaM7yOSQMcAdcV2jeAtOuPBtja</w:t>
      </w:r>
    </w:p>
    <w:p>
      <w:pPr>
        <w:pStyle w:val="PreformattedText"/>
        <w:bidi w:val="0"/>
        <w:spacing w:before="0" w:after="0"/>
        <w:jc w:val="left"/>
        <w:rPr/>
      </w:pPr>
      <w:r>
        <w:rPr/>
        <w:t>rc30YSaaSLzY0OWbaMMQcYyvY+tXriUanYQXMBu7e3sikRWUANIWZiTkHsKu6rfXV2mmwWZ2JdSz</w:t>
      </w:r>
    </w:p>
    <w:p>
      <w:pPr>
        <w:pStyle w:val="PreformattedText"/>
        <w:bidi w:val="0"/>
        <w:spacing w:before="0" w:after="0"/>
        <w:jc w:val="left"/>
        <w:rPr/>
      </w:pPr>
      <w:r>
        <w:rPr/>
        <w:t>W6qVLqFwmAR6jrn1qPaK9iuR2uZDtc2HiTW9MsdL060hj0+VrWaO0VSWVFP3h1wT0rm/CMBn8d6X</w:t>
      </w:r>
    </w:p>
    <w:p>
      <w:pPr>
        <w:pStyle w:val="PreformattedText"/>
        <w:bidi w:val="0"/>
        <w:spacing w:before="0" w:after="0"/>
        <w:jc w:val="left"/>
        <w:rPr/>
      </w:pPr>
      <w:r>
        <w:rPr/>
        <w:t>eTENO7tHcbuRIdmOnbvXoMStLqmsjIe3kilwMfe4A/pWVZeHvsXjm3nRG+y2sf2hpSMYyn3T26kV</w:t>
      </w:r>
    </w:p>
    <w:p>
      <w:pPr>
        <w:pStyle w:val="PreformattedText"/>
        <w:bidi w:val="0"/>
        <w:spacing w:before="0" w:after="0"/>
        <w:jc w:val="left"/>
        <w:rPr/>
      </w:pPr>
      <w:r>
        <w:rPr/>
        <w:t>UZp7A1Y2tWMD2Lq9rYXckR3qr2wYBh+g71434m197kXVkdH0WJpAN00NmFlXvkNmvVNV1WKKF13q</w:t>
      </w:r>
    </w:p>
    <w:p>
      <w:pPr>
        <w:pStyle w:val="PreformattedText"/>
        <w:bidi w:val="0"/>
        <w:spacing w:before="0" w:after="0"/>
        <w:jc w:val="left"/>
        <w:rPr/>
      </w:pPr>
      <w:r>
        <w:rPr/>
        <w:t>obIIXHSvDNbEt7qzSxoyeYSyYz0zgfyptpCsYVxE+ctzjoa9A8G2J0rwdquuygfabiRLG2JH3FYb</w:t>
      </w:r>
    </w:p>
    <w:p>
      <w:pPr>
        <w:pStyle w:val="PreformattedText"/>
        <w:bidi w:val="0"/>
        <w:spacing w:before="0" w:after="0"/>
        <w:jc w:val="left"/>
        <w:rPr/>
      </w:pPr>
      <w:r>
        <w:rPr/>
        <w:t>nP1KgD8a5RYpIpQtzASy+nc13Gm3TX/w71S1jhdriwvY7oxA/MUZShI+hx+dK4rDvD8Rn1WPOnPf</w:t>
      </w:r>
    </w:p>
    <w:p>
      <w:pPr>
        <w:pStyle w:val="PreformattedText"/>
        <w:bidi w:val="0"/>
        <w:spacing w:before="0" w:after="0"/>
        <w:jc w:val="left"/>
        <w:rPr/>
      </w:pPr>
      <w:r>
        <w:rPr/>
        <w:t>xLzLEiM5CZwThSDkV39xYTNZW0D+HobhYbzyIyIZgFgIDbsFsjk9+Ac1wuh6HqN3JDL9na3RmGQ8</w:t>
      </w:r>
    </w:p>
    <w:p>
      <w:pPr>
        <w:pStyle w:val="PreformattedText"/>
        <w:bidi w:val="0"/>
        <w:spacing w:before="0" w:after="0"/>
        <w:jc w:val="left"/>
        <w:rPr/>
      </w:pPr>
      <w:r>
        <w:rPr/>
        <w:t>uCRn2rs9Ut7LS7m5zFpwhicjBa7dwM9wuaVymO8RWs8tvdSvowMokaOJ44ZcRQpkBic7RwBjAxjm</w:t>
      </w:r>
    </w:p>
    <w:p>
      <w:pPr>
        <w:pStyle w:val="PreformattedText"/>
        <w:bidi w:val="0"/>
        <w:spacing w:before="0" w:after="0"/>
        <w:jc w:val="left"/>
        <w:rPr/>
      </w:pPr>
      <w:r>
        <w:rPr/>
        <w:t>uS1KzvTo2nW81gYpJL6L7Deso2guRlWH8Q4B/OrniPV7C18N2t/axq5lunhY27SqMBQcES89+1Sa</w:t>
      </w:r>
    </w:p>
    <w:p>
      <w:pPr>
        <w:pStyle w:val="PreformattedText"/>
        <w:bidi w:val="0"/>
        <w:spacing w:before="0" w:after="0"/>
        <w:jc w:val="left"/>
        <w:rPr/>
      </w:pPr>
      <w:r>
        <w:rPr/>
        <w:t>RFd3vhvTblrRkX+14boIzAsIB8plx12g9+lVZiudlaeRb6YXuZrY3FrhJlisiscjcgEjy89jnH6V</w:t>
      </w:r>
    </w:p>
    <w:p>
      <w:pPr>
        <w:pStyle w:val="PreformattedText"/>
        <w:bidi w:val="0"/>
        <w:spacing w:before="0" w:after="0"/>
        <w:jc w:val="left"/>
        <w:rPr/>
      </w:pPr>
      <w:r>
        <w:rPr/>
        <w:t>wOq6bf6h4rktQ1oZXjWbdGBDEsZUHODjGARnvXajW4ZYNRQSTo5nAQvfsoIy3IbHyjp+Yrzrxjew</w:t>
      </w:r>
    </w:p>
    <w:p>
      <w:pPr>
        <w:pStyle w:val="PreformattedText"/>
        <w:bidi w:val="0"/>
        <w:spacing w:before="0" w:after="0"/>
        <w:jc w:val="left"/>
        <w:rPr/>
      </w:pPr>
      <w:r>
        <w:rPr/>
        <w:t>3nipnglEqeXDGXV94JCKD838XOee9AjtbKybRLaNtHubKe5kAM169xGFVc/dRSc49SetaniXQh4i</w:t>
      </w:r>
    </w:p>
    <w:p>
      <w:pPr>
        <w:pStyle w:val="PreformattedText"/>
        <w:bidi w:val="0"/>
        <w:spacing w:before="0" w:after="0"/>
        <w:jc w:val="left"/>
        <w:rPr/>
      </w:pPr>
      <w:r>
        <w:rPr/>
        <w:t>8Ls8CwrdbNyxrMrKCOcKQcetcf4onbT9XudOsvBaXVrHtAlMc538A9VbHeut0N3u/A8xm0saeyja</w:t>
      </w:r>
    </w:p>
    <w:p>
      <w:pPr>
        <w:pStyle w:val="PreformattedText"/>
        <w:bidi w:val="0"/>
        <w:spacing w:before="0" w:after="0"/>
        <w:jc w:val="left"/>
        <w:rPr/>
      </w:pPr>
      <w:r>
        <w:rPr/>
        <w:t>IQrrx/wIk1cdwZ594Y0lrDw7q/iWeNvLSP7LDjrl2Cuy57gEge5q9a6GukxeJFt2eezn0xZbaU/8</w:t>
      </w:r>
    </w:p>
    <w:p>
      <w:pPr>
        <w:pStyle w:val="PreformattedText"/>
        <w:bidi w:val="0"/>
        <w:spacing w:before="0" w:after="0"/>
        <w:jc w:val="left"/>
        <w:rPr/>
      </w:pPr>
      <w:r>
        <w:rPr/>
        <w:t>tI2kXHTvwQfcVWtL27u/B+u2ksheK0ihjhQDhQZ8n8a1NIvV8L6Vb6drMkhl1EeXJEWJNpbHODj+</w:t>
      </w:r>
    </w:p>
    <w:p>
      <w:pPr>
        <w:pStyle w:val="PreformattedText"/>
        <w:bidi w:val="0"/>
        <w:spacing w:before="0" w:after="0"/>
        <w:jc w:val="left"/>
        <w:rPr/>
      </w:pPr>
      <w:r>
        <w:rPr/>
        <w:t>Fizbsegrd3uZHN6zpdvo32S1xuvjCJLpWGRGzchR7gYzWvb3BvvA802FE2lzoAwUD91JkY/Bv51l</w:t>
      </w:r>
    </w:p>
    <w:p>
      <w:pPr>
        <w:pStyle w:val="PreformattedText"/>
        <w:bidi w:val="0"/>
        <w:spacing w:before="0" w:after="0"/>
        <w:jc w:val="left"/>
        <w:rPr/>
      </w:pPr>
      <w:r>
        <w:rPr/>
        <w:t>6zpV7p+pSJfM0zyHetwTuEynowPfNadpH9j8A6o78G/uIoYx67DuY/yFX0QGZbamxcB5Dj3NdHEF</w:t>
      </w:r>
    </w:p>
    <w:p>
      <w:pPr>
        <w:pStyle w:val="PreformattedText"/>
        <w:bidi w:val="0"/>
        <w:spacing w:before="0" w:after="0"/>
        <w:jc w:val="left"/>
        <w:rPr/>
      </w:pPr>
      <w:r>
        <w:rPr/>
        <w:t>kRXSfg9wa4Py2Bq1A88fCuRVtEncfaIIR/rWZvrQ1+oQYxzz+FcpGZm4Lc1PsnZfv5pWC51CX4KE</w:t>
      </w:r>
    </w:p>
    <w:p>
      <w:pPr>
        <w:pStyle w:val="PreformattedText"/>
        <w:bidi w:val="0"/>
        <w:spacing w:before="0" w:after="0"/>
        <w:jc w:val="left"/>
        <w:rPr/>
      </w:pPr>
      <w:r>
        <w:rPr/>
        <w:t>g8ipIpY7yFwmGGPnj/rXKCWe25ySp4NOhvpbK6SeP+Hg+4pWGb6XEllJ5U+6S1P3X6tH7fStNZyA</w:t>
      </w:r>
    </w:p>
    <w:p>
      <w:pPr>
        <w:pStyle w:val="PreformattedText"/>
        <w:bidi w:val="0"/>
        <w:spacing w:before="0" w:after="0"/>
        <w:jc w:val="left"/>
        <w:rPr/>
      </w:pPr>
      <w:r>
        <w:rPr/>
        <w:t>Nzb4z0b/ABrPi1Gzv4hvUqW6r6U+OM265ifzYD1U9vpSsA+60+N3E8UUZdeSrDr9DV2GQSRK20DH</w:t>
      </w:r>
    </w:p>
    <w:p>
      <w:pPr>
        <w:pStyle w:val="PreformattedText"/>
        <w:bidi w:val="0"/>
        <w:spacing w:before="0" w:after="0"/>
        <w:jc w:val="left"/>
        <w:rPr/>
      </w:pPr>
      <w:r>
        <w:rPr/>
        <w:t>B9qrxygDjJHv2qRcBiR0PakFyyG28ciopILaf/XQRsT3K8/nTtxwKTrTsBlXnh8Md9kRjvGx/kax</w:t>
      </w:r>
    </w:p>
    <w:p>
      <w:pPr>
        <w:pStyle w:val="PreformattedText"/>
        <w:bidi w:val="0"/>
        <w:spacing w:before="0" w:after="0"/>
        <w:jc w:val="left"/>
        <w:rPr/>
      </w:pPr>
      <w:r>
        <w:rPr/>
        <w:t>ZbeWKRkdNrDqCK7BWKnio7yxh1Bck7ZQMBh/Wsp0k9UNM5EIMc4+lAt0bOVFT3VtLazmOUYI6ehq</w:t>
      </w:r>
    </w:p>
    <w:p>
      <w:pPr>
        <w:pStyle w:val="PreformattedText"/>
        <w:bidi w:val="0"/>
        <w:spacing w:before="0" w:after="0"/>
        <w:jc w:val="left"/>
        <w:rPr/>
      </w:pPr>
      <w:r>
        <w:rPr/>
        <w:t>HcRXO13KJ4YXibdDM8f+6eKuJqV3A+GjWUf3lO1v8Kzo5DnPNWPNB7k+tS4pgbNvrMLYErFG7CUY</w:t>
      </w:r>
    </w:p>
    <w:p>
      <w:pPr>
        <w:pStyle w:val="PreformattedText"/>
        <w:bidi w:val="0"/>
        <w:spacing w:before="0" w:after="0"/>
        <w:jc w:val="left"/>
        <w:rPr/>
      </w:pPr>
      <w:r>
        <w:rPr/>
        <w:t>x+PStNLiNwCJMehPIrlMRSDB5+tIitbtmCZ4/oeKl0+wztI3zwSp+lK0SE8gZ9jXKJqs8OPMVZR/</w:t>
      </w:r>
    </w:p>
    <w:p>
      <w:pPr>
        <w:pStyle w:val="PreformattedText"/>
        <w:bidi w:val="0"/>
        <w:spacing w:before="0" w:after="0"/>
        <w:jc w:val="left"/>
        <w:rPr/>
      </w:pPr>
      <w:r>
        <w:rPr/>
        <w:t>eX5T/hWlba5DIAGfa3o/H61m4NDNcK45R29hmkMsin5hk0xbpGA3DGehHSpQVY9j9KAAS8dG/Sil</w:t>
      </w:r>
    </w:p>
    <w:p>
      <w:pPr>
        <w:pStyle w:val="PreformattedText"/>
        <w:bidi w:val="0"/>
        <w:spacing w:before="0" w:after="0"/>
        <w:jc w:val="left"/>
        <w:rPr/>
      </w:pPr>
      <w:r>
        <w:rPr/>
        <w:t>3xDgoR+FFMZwuaXNMXmnitDRhRSHrTqBC0d6BRQAe1L3pKWgAxRRSd6AFIpMnPFLigDmgBRTqSg4</w:t>
      </w:r>
    </w:p>
    <w:p>
      <w:pPr>
        <w:pStyle w:val="PreformattedText"/>
        <w:bidi w:val="0"/>
        <w:spacing w:before="0" w:after="0"/>
        <w:jc w:val="left"/>
        <w:rPr/>
      </w:pPr>
      <w:r>
        <w:rPr/>
        <w:t>oAdSg8U30pGcL1oAlRgrgmtrTn3LIo5DLWCDxWlpDlbnBHGKBMl706iTiVsetJTIFwDwaFyDg0oo</w:t>
      </w:r>
    </w:p>
    <w:p>
      <w:pPr>
        <w:pStyle w:val="PreformattedText"/>
        <w:bidi w:val="0"/>
        <w:spacing w:before="0" w:after="0"/>
        <w:jc w:val="left"/>
        <w:rPr/>
      </w:pPr>
      <w:r>
        <w:rPr/>
        <w:t>I4460AO7UzoeaytCtNVtftLapeLO0j5RV5CD/PatJ3/fpEOuNzew/wD1/wAjQBJ1pBwadQaAG8sc</w:t>
      </w:r>
    </w:p>
    <w:p>
      <w:pPr>
        <w:pStyle w:val="PreformattedText"/>
        <w:bidi w:val="0"/>
        <w:spacing w:before="0" w:after="0"/>
        <w:jc w:val="left"/>
        <w:rPr/>
      </w:pPr>
      <w:r>
        <w:rPr/>
        <w:t>AEk9hVyW1nsru2MJZpGVJEIXoxGcVFZRzS30KW7FZS3ysDjHvXVXl4q3GYZvPIgDiORiG2hfvIem</w:t>
      </w:r>
    </w:p>
    <w:p>
      <w:pPr>
        <w:pStyle w:val="PreformattedText"/>
        <w:bidi w:val="0"/>
        <w:spacing w:before="0" w:after="0"/>
        <w:jc w:val="left"/>
        <w:rPr/>
      </w:pPr>
      <w:r>
        <w:rPr/>
        <w:t>SD9aAOR8RtqulQW9zHqjSW0TFZIkz8kxyeWB46ntzzXPX1x4p1OCSey1iSJ4tp8g3DxkoerDscdx</w:t>
      </w:r>
    </w:p>
    <w:p>
      <w:pPr>
        <w:pStyle w:val="PreformattedText"/>
        <w:bidi w:val="0"/>
        <w:spacing w:before="0" w:after="0"/>
        <w:jc w:val="left"/>
        <w:rPr/>
      </w:pPr>
      <w:r>
        <w:rPr/>
        <w:t>nNdpPex6czeTpqNbyWpuJnknZk2YGBtxySTge9efz6hpWv8AmQjTZ5PscySpcw/u/JDSKNrZJ3Ly</w:t>
      </w:r>
    </w:p>
    <w:p>
      <w:pPr>
        <w:pStyle w:val="PreformattedText"/>
        <w:bidi w:val="0"/>
        <w:spacing w:before="0" w:after="0"/>
        <w:jc w:val="left"/>
        <w:rPr/>
      </w:pPr>
      <w:r>
        <w:rPr/>
        <w:t>B65+tMYxdH1yylv7hdXsL67iJW4jiuHeXJcIc5Xsxwa2bC41PQ9IhLXT207TyxTIjc7kPOT0P3q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unG/ktrUSqBK2Sck51AZGR25J/Cqnid4yiLIWSI6peB2UZIG5ckDjNZ1HZGtNXlqbF1p2t3Ew</w:t>
      </w:r>
    </w:p>
    <w:p>
      <w:pPr>
        <w:pStyle w:val="PreformattedText"/>
        <w:bidi w:val="0"/>
        <w:spacing w:before="0" w:after="0"/>
        <w:jc w:val="left"/>
        <w:rPr/>
      </w:pPr>
      <w:r>
        <w:rPr/>
        <w:t>S71SWZVwwUwzuoJHYhMHrUNumsQ6lLYJdRolnuMk2MJGGAyckZzjHvV/MLh/tjRNcOqFGkjgRgMd</w:t>
      </w:r>
    </w:p>
    <w:p>
      <w:pPr>
        <w:pStyle w:val="PreformattedText"/>
        <w:bidi w:val="0"/>
        <w:spacing w:before="0" w:after="0"/>
        <w:jc w:val="left"/>
        <w:rPr/>
      </w:pPr>
      <w:r>
        <w:rPr/>
        <w:t>wZcnIx6Uy6LJO0mp3b/ZRKc2m1UeaUYGMKTwMDkn6VlJI0TF0PzpZY0t5yjEkeYOw7n8qbdxXqWV</w:t>
      </w:r>
    </w:p>
    <w:p>
      <w:pPr>
        <w:pStyle w:val="PreformattedText"/>
        <w:bidi w:val="0"/>
        <w:spacing w:before="0" w:after="0"/>
        <w:jc w:val="left"/>
        <w:rPr/>
      </w:pPr>
      <w:r>
        <w:rPr/>
        <w:t>xO+qJE1xjYlw2PPIPUnqFH69K1NDSKFLvehjuGR1ERBHljbnv+VS3L3TtDMzXLT28LFbaGRcTsAc</w:t>
      </w:r>
    </w:p>
    <w:p>
      <w:pPr>
        <w:pStyle w:val="PreformattedText"/>
        <w:bidi w:val="0"/>
        <w:spacing w:before="0" w:after="0"/>
        <w:jc w:val="left"/>
        <w:rPr/>
      </w:pPr>
      <w:r>
        <w:rPr/>
        <w:t>BvlO3rxkjnAwaunoRUZ5F4uln0a9SxuLgSyMFkcxvnCnkL7ev5VN/YcOq3mjzaJNFPbyx+Ry2Hhc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1PPAJO7pUnjqW5bRLTTrn7XJqEtz9pMd1Oss6JtI5CqNoz6nPtW1o9hYtoSB2j0vStxSNftYS</w:t>
      </w:r>
    </w:p>
    <w:p>
      <w:pPr>
        <w:pStyle w:val="PreformattedText"/>
        <w:bidi w:val="0"/>
        <w:spacing w:before="0" w:after="0"/>
        <w:jc w:val="left"/>
        <w:rPr/>
      </w:pPr>
      <w:r>
        <w:rPr/>
        <w:t>e6faBJ5sm0/LyOFGOKudPmal2M1Kxh6z4LV7hY9O1TT5hLJthd7tFMnOOBnnnFP0HSr7StSvI43V</w:t>
      </w:r>
    </w:p>
    <w:p>
      <w:pPr>
        <w:pStyle w:val="PreformattedText"/>
        <w:bidi w:val="0"/>
        <w:spacing w:before="0" w:after="0"/>
        <w:jc w:val="left"/>
        <w:rPr/>
      </w:pPr>
      <w:r>
        <w:rPr/>
        <w:t>ZLf91dOjgjazBSPcZIrq1thJdwafImkAWilrOC2u2juLcY3EqxXLEjk5HNc14Xl0+78VvbWj6oI7</w:t>
      </w:r>
    </w:p>
    <w:p>
      <w:pPr>
        <w:pStyle w:val="PreformattedText"/>
        <w:bidi w:val="0"/>
        <w:spacing w:before="0" w:after="0"/>
        <w:jc w:val="left"/>
        <w:rPr/>
      </w:pPr>
      <w:r>
        <w:rPr/>
        <w:t>oCNP9WTtPMnmZGMDGcjnjNX7JtE89iXW7fxBLqP2HTSFijuJYYgGAadouWIBPPbA5/GsjVdZ8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nWOpSeINRWS+kmDwiRk8sowBGAcDr0wMV0PjA6WfFv2TUv7XtirSGGYKgWIs5YSIFGWG4nPOfxFZ</w:t>
      </w:r>
    </w:p>
    <w:p>
      <w:pPr>
        <w:pStyle w:val="PreformattedText"/>
        <w:bidi w:val="0"/>
        <w:spacing w:before="0" w:after="0"/>
        <w:jc w:val="left"/>
        <w:rPr/>
      </w:pPr>
      <w:r>
        <w:rPr/>
        <w:t>Xiey1S88NaVculzfGKS7aa6ETYK71w5yOAQM81rCCRLbZUj0nxl4p0aAzzS3dp5heA3dwoLt0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cn+VJ4ctNbfxSsJa7W/tU8lVLEOgAwF9gB+FU7cap4x1Oztsoq2sCxhx8sdvEnVj6epPc16Hpt/b</w:t>
      </w:r>
    </w:p>
    <w:p>
      <w:pPr>
        <w:pStyle w:val="PreformattedText"/>
        <w:bidi w:val="0"/>
        <w:spacing w:before="0" w:after="0"/>
        <w:jc w:val="left"/>
        <w:rPr/>
      </w:pPr>
      <w:r>
        <w:rPr/>
        <w:t>6hf+JNVs2bZ9lWGOY8M4UKhb8cGnPRBHcfrN14n0rTZLiW8n2DjzEmDgH0OOlcVHp/ivxbBHfyyP</w:t>
      </w:r>
    </w:p>
    <w:p>
      <w:pPr>
        <w:pStyle w:val="PreformattedText"/>
        <w:bidi w:val="0"/>
        <w:spacing w:before="0" w:after="0"/>
        <w:jc w:val="left"/>
        <w:rPr/>
      </w:pPr>
      <w:r>
        <w:rPr/>
        <w:t>cRRkrDLczqgJ7hdxGenauotXJ8OeIIySU+wM+P8AaBGDXBwvqviuew0qFVP2aDyYgPlSNBks7Ht6</w:t>
      </w:r>
    </w:p>
    <w:p>
      <w:pPr>
        <w:pStyle w:val="PreformattedText"/>
        <w:bidi w:val="0"/>
        <w:spacing w:before="0" w:after="0"/>
        <w:jc w:val="left"/>
        <w:rPr/>
      </w:pPr>
      <w:r>
        <w:rPr/>
        <w:t>k1iimNmvfGl74kk0yS61Q6oz7WgWUocgegIAGOc9O9ep+G7XXbHw3dRatM0w2k7vtAmwfTIJxXmH</w:t>
      </w:r>
    </w:p>
    <w:p>
      <w:pPr>
        <w:pStyle w:val="PreformattedText"/>
        <w:bidi w:val="0"/>
        <w:spacing w:before="0" w:after="0"/>
        <w:jc w:val="left"/>
        <w:rPr/>
      </w:pPr>
      <w:r>
        <w:rPr/>
        <w:t>iXxU8fiOV9GuyyR2Caa11tBadVUKzAnkZPcc4r0PwVaWun+C9SNpqcd+ZEy/lqyiMD2YAn61a3A4</w:t>
      </w:r>
    </w:p>
    <w:p>
      <w:pPr>
        <w:pStyle w:val="PreformattedText"/>
        <w:bidi w:val="0"/>
        <w:spacing w:before="0" w:after="0"/>
        <w:jc w:val="left"/>
        <w:rPr/>
      </w:pPr>
      <w:r>
        <w:rPr/>
        <w:t>Sw1a+068ukspTGZZAThQSSrbl6+9W9Q0fV7YJqGrQyKbxmZXlPzOR1JHUdR1rO0+aa31F7qFyksc</w:t>
      </w:r>
    </w:p>
    <w:p>
      <w:pPr>
        <w:pStyle w:val="PreformattedText"/>
        <w:bidi w:val="0"/>
        <w:spacing w:before="0" w:after="0"/>
        <w:jc w:val="left"/>
        <w:rPr/>
      </w:pPr>
      <w:r>
        <w:rPr/>
        <w:t>hZHAzg5612NxI914b0I3UjzPJeTb2c5LfMnU11vSxkQLoHiO+0i2Tyne2QF4IXlUNg9Sqk57ViyT</w:t>
      </w:r>
    </w:p>
    <w:p>
      <w:pPr>
        <w:pStyle w:val="PreformattedText"/>
        <w:bidi w:val="0"/>
        <w:spacing w:before="0" w:after="0"/>
        <w:jc w:val="left"/>
        <w:rPr/>
      </w:pPr>
      <w:r>
        <w:rPr/>
        <w:t>3M0EVtPIxjgyqRngJk5PH1ra8RXE6eObmZZGDRXQVCD90KQBiq3iwLF4w1NUG1fPJwPfk0J6g0Q2</w:t>
      </w:r>
    </w:p>
    <w:p>
      <w:pPr>
        <w:pStyle w:val="PreformattedText"/>
        <w:bidi w:val="0"/>
        <w:spacing w:before="0" w:after="0"/>
        <w:jc w:val="left"/>
        <w:rPr/>
      </w:pPr>
      <w:r>
        <w:rPr/>
        <w:t>OgX2pwyy2ts8kcSl3fgKAOep7+1Jp2iahqruLG2eUIMs3AC/ieK3PCt/cz3f2V53NvFZz7I8/KMo</w:t>
      </w:r>
    </w:p>
    <w:p>
      <w:pPr>
        <w:pStyle w:val="PreformattedText"/>
        <w:bidi w:val="0"/>
        <w:spacing w:before="0" w:after="0"/>
        <w:jc w:val="left"/>
        <w:rPr/>
      </w:pPr>
      <w:r>
        <w:rPr/>
        <w:t>x6fjVfwhqN1N4gsbMzv9mjEpWIH5clG5x3NDlLUVjnknCkc1fhmUkjIzWGSQRUsTuGJB61YjfOxs</w:t>
      </w:r>
    </w:p>
    <w:p>
      <w:pPr>
        <w:pStyle w:val="PreformattedText"/>
        <w:bidi w:val="0"/>
        <w:spacing w:before="0" w:after="0"/>
        <w:jc w:val="left"/>
        <w:rPr/>
      </w:pPr>
      <w:r>
        <w:rPr/>
        <w:t>dxSPBFIo3d+DWdDM20DNXI5mOQcc0gJIYFhYbW4zV6FjG/ytgHqKqq2epqXzBgHFIZpJIM845qZX</w:t>
      </w:r>
    </w:p>
    <w:p>
      <w:pPr>
        <w:pStyle w:val="PreformattedText"/>
        <w:bidi w:val="0"/>
        <w:spacing w:before="0" w:after="0"/>
        <w:jc w:val="left"/>
        <w:rPr/>
      </w:pPr>
      <w:r>
        <w:rPr/>
        <w:t>H8LVlrJzVlJBSsBoLIeKeHzVVJeMdalDr9DQBPn86VHwajU7uD+dK3t2oAh1eEXFmTj54/mU/wA6</w:t>
      </w:r>
    </w:p>
    <w:p>
      <w:pPr>
        <w:pStyle w:val="PreformattedText"/>
        <w:bidi w:val="0"/>
        <w:spacing w:before="0" w:after="0"/>
        <w:jc w:val="left"/>
        <w:rPr/>
      </w:pPr>
      <w:r>
        <w:rPr/>
        <w:t>5gnHbFddKd1uwPOVIrlHGGPH6VhWWtyogv507p2pucdOKM1iWSpjrwKcGPfkVAM0oOfemIsj5x93</w:t>
      </w:r>
    </w:p>
    <w:p>
      <w:pPr>
        <w:pStyle w:val="PreformattedText"/>
        <w:bidi w:val="0"/>
        <w:spacing w:before="0" w:after="0"/>
        <w:jc w:val="left"/>
        <w:rPr/>
      </w:pPr>
      <w:r>
        <w:rPr/>
        <w:t>pQY1IIxj8KiUn3p4JzzQBJEs0PzQTMvsDx+VWotTu4z+9i8zH8SHB/KoIyOxxUhcdM0nFMC+utRb</w:t>
      </w:r>
    </w:p>
    <w:p>
      <w:pPr>
        <w:pStyle w:val="PreformattedText"/>
        <w:bidi w:val="0"/>
        <w:spacing w:before="0" w:after="0"/>
        <w:jc w:val="left"/>
        <w:rPr/>
      </w:pPr>
      <w:r>
        <w:rPr/>
        <w:t>Rl5VPcFD/SiszePQUVPs0BTFKKQc0opGoEelAp2aSgBaUU2l5oAKUU0U6gApOlL1oxQAtLjFIBRQ</w:t>
      </w:r>
    </w:p>
    <w:p>
      <w:pPr>
        <w:pStyle w:val="PreformattedText"/>
        <w:bidi w:val="0"/>
        <w:spacing w:before="0" w:after="0"/>
        <w:jc w:val="left"/>
        <w:rPr/>
      </w:pPr>
      <w:r>
        <w:rPr/>
        <w:t>AtBpDRnJoAd2pGAI5pe2abnNACoeK1tKZVnG7oaxxJ8+3FaNmwWVc0AaF2uy6cdjzUVWb4gujeoq</w:t>
      </w:r>
    </w:p>
    <w:p>
      <w:pPr>
        <w:pStyle w:val="PreformattedText"/>
        <w:bidi w:val="0"/>
        <w:spacing w:before="0" w:after="0"/>
        <w:jc w:val="left"/>
        <w:rPr/>
      </w:pPr>
      <w:r>
        <w:rPr/>
        <w:t>rTM2PqKSdIvvhx7hCR+lSZpaAKLX7ynZZ28kjf33Uog/E9fwqe3tzChLuZJXOXcjqf6D2qeg4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QmgkYphYAZJwKAF3shypIPqDWv8AbLMXkFwbp0aKCNBsi3gnbhgeRXIXfiTSrVzG92jyD+GP5v5V</w:t>
      </w:r>
    </w:p>
    <w:p>
      <w:pPr>
        <w:pStyle w:val="PreformattedText"/>
        <w:bidi w:val="0"/>
        <w:spacing w:before="0" w:after="0"/>
        <w:jc w:val="left"/>
        <w:rPr/>
      </w:pPr>
      <w:r>
        <w:rPr/>
        <w:t>kz+KkMm5ABEOwBLH/CgaVzr/ABFqmkweHvsU2pXapJIqkrZq52DLbcbhxkg5z6V51pl5p6aRc2Mu</w:t>
      </w:r>
    </w:p>
    <w:p>
      <w:pPr>
        <w:pStyle w:val="PreformattedText"/>
        <w:bidi w:val="0"/>
        <w:spacing w:before="0" w:after="0"/>
        <w:jc w:val="left"/>
        <w:rPr/>
      </w:pPr>
      <w:r>
        <w:rPr/>
        <w:t>oS27Xl8jTTrESyQRgsCPcsRxnsKxb68e9ld5Zi2TwXJJArLnu0A2bhgdwetBVjttV8bWGqWk+nSC</w:t>
      </w:r>
    </w:p>
    <w:p>
      <w:pPr>
        <w:pStyle w:val="PreformattedText"/>
        <w:bidi w:val="0"/>
        <w:spacing w:before="0" w:after="0"/>
        <w:jc w:val="left"/>
        <w:rPr/>
      </w:pPr>
      <w:r>
        <w:rPr/>
        <w:t>6traNR9jnibMgIYE+dyPMDH5j6N0zWveXun3dhp1umpveHzpJri7MBTmQrk7TyTwTXlKzw7wAQCf</w:t>
      </w:r>
    </w:p>
    <w:p>
      <w:pPr>
        <w:pStyle w:val="PreformattedText"/>
        <w:bidi w:val="0"/>
        <w:spacing w:before="0" w:after="0"/>
        <w:jc w:val="left"/>
        <w:rPr/>
      </w:pPr>
      <w:r>
        <w:rPr/>
        <w:t>4iOldhpQ822RI3WTHBKnNZVnobUVqenprtqbOSa2uBO4WOOKKWHL/KeWZsY5A6DpSi609Ls6jGz3</w:t>
      </w:r>
    </w:p>
    <w:p>
      <w:pPr>
        <w:pStyle w:val="PreformattedText"/>
        <w:bidi w:val="0"/>
        <w:spacing w:before="0" w:after="0"/>
        <w:jc w:val="left"/>
        <w:rPr/>
      </w:pPr>
      <w:r>
        <w:rPr/>
        <w:t>F9KSyJKOID6t/ePpXJaWksE2xrfcjdT3FdDb2S+ZuAwDWHO2a8iRvaRII5JJZ5Dl43BY85JBp9/r</w:t>
      </w:r>
    </w:p>
    <w:p>
      <w:pPr>
        <w:pStyle w:val="PreformattedText"/>
        <w:bidi w:val="0"/>
        <w:spacing w:before="0" w:after="0"/>
        <w:jc w:val="left"/>
        <w:rPr/>
      </w:pPr>
      <w:r>
        <w:rPr/>
        <w:t>GmW/kGa7WDyZVkUmHPQ87EAIB7bjzz2rl9Y106Y628IUuBliecelcfqOpyXkzSSPljXVRoyer2O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K0W5o6jq1jc6fJC0Mi3EUrG2lBB/ds5Yo/sMkj64qf7foNvpNpBfX0upCFzOlrbwmMBmAyryN2</w:t>
      </w:r>
    </w:p>
    <w:p>
      <w:pPr>
        <w:pStyle w:val="PreformattedText"/>
        <w:bidi w:val="0"/>
        <w:spacing w:before="0" w:after="0"/>
        <w:jc w:val="left"/>
        <w:rPr/>
      </w:pPr>
      <w:r>
        <w:rPr/>
        <w:t>4HQfjXIzSZ5zVbd1rtUehytndReLNKvtc/tW9tpdP1DBUXFv+9jwV2fNGxzwPQ/hWDZ6mNCvbu1s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eKd0ja9CFW8sHLBc9Ae/0rCzTSarlQXOr1nxjqsevX50vVJFtDczNCyYzsZs8EjIBwDioda8S</w:t>
      </w:r>
    </w:p>
    <w:p>
      <w:pPr>
        <w:pStyle w:val="PreformattedText"/>
        <w:bidi w:val="0"/>
        <w:spacing w:before="0" w:after="0"/>
        <w:jc w:val="left"/>
        <w:rPr/>
      </w:pPr>
      <w:r>
        <w:rPr/>
        <w:t>3eo+GtJt5NUuJrkGf7UrSNkgsNu714zXMUUcqC53Ntq/hVPDUekRy6tbmQhrySKGPM7ehJb7o7Ct</w:t>
      </w:r>
    </w:p>
    <w:p>
      <w:pPr>
        <w:pStyle w:val="PreformattedText"/>
        <w:bidi w:val="0"/>
        <w:spacing w:before="0" w:after="0"/>
        <w:jc w:val="left"/>
        <w:rPr/>
      </w:pPr>
      <w:r>
        <w:rPr/>
        <w:t>3SLjTNHJggW5m0+eAxSiUKsmDzkY4yDivNLCHz7yKPH3mFdfdzqqhI2USkEID3IFYVdNDSCuaHiH</w:t>
      </w:r>
    </w:p>
    <w:p>
      <w:pPr>
        <w:pStyle w:val="PreformattedText"/>
        <w:bidi w:val="0"/>
        <w:spacing w:before="0" w:after="0"/>
        <w:jc w:val="left"/>
        <w:rPr/>
      </w:pPr>
      <w:r>
        <w:rPr/>
        <w:t>WNM0zw5fW+lm4mnvVELyTKFCJnJAAJyTWJZa14VtPCT6aZdWt7i4UG+nt4Yy0n+wCW4QH8+/pWRq</w:t>
      </w:r>
    </w:p>
    <w:p>
      <w:pPr>
        <w:pStyle w:val="PreformattedText"/>
        <w:bidi w:val="0"/>
        <w:spacing w:before="0" w:after="0"/>
        <w:jc w:val="left"/>
        <w:rPr/>
      </w:pPr>
      <w:r>
        <w:rPr/>
        <w:t>/nrpVuk+RKWJfPrXOXBxbn3wKyRTNyz1DwtpuryRpa3l/pNzbGGY3MaLPE5P348EgEYH616L4Wm0</w:t>
      </w:r>
    </w:p>
    <w:p>
      <w:pPr>
        <w:pStyle w:val="PreformattedText"/>
        <w:bidi w:val="0"/>
        <w:spacing w:before="0" w:after="0"/>
        <w:jc w:val="left"/>
        <w:rPr/>
      </w:pPr>
      <w:r>
        <w:rPr/>
        <w:t>S08L6mujzXs++IqXuY1TaPTAJya8RHWvUPCR8rwfqDk4+QCtIoRVdLBbO2+zJOLr5jcmQjaTnjbj</w:t>
      </w:r>
    </w:p>
    <w:p>
      <w:pPr>
        <w:pStyle w:val="PreformattedText"/>
        <w:bidi w:val="0"/>
        <w:spacing w:before="0" w:after="0"/>
        <w:jc w:val="left"/>
        <w:rPr/>
      </w:pPr>
      <w:r>
        <w:rPr/>
        <w:t>29au3OqxvoOm2UQdbi1mkkZiOPmIxj8qyA/Jx0xRu5zXZYxOtm1Xw7f366veJfJdkh5bWNVMbuPR</w:t>
      </w:r>
    </w:p>
    <w:p>
      <w:pPr>
        <w:pStyle w:val="PreformattedText"/>
        <w:bidi w:val="0"/>
        <w:spacing w:before="0" w:after="0"/>
        <w:jc w:val="left"/>
        <w:rPr/>
      </w:pPr>
      <w:r>
        <w:rPr/>
        <w:t>s5AOOeKyJL+01LVdQvtTSbfOrvEISPlkP3c5/hFZLEYpdw4pKKQXNbQdUi0u+kmnV2RoJIwEH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fzqLw7qMOk67Bezq7RoHBCDJ5UgfzrPJGKbhTRYLjAoPbmpoo12jNNDKn1pvm9e1UIuxhV/CpfP</w:t>
      </w:r>
    </w:p>
    <w:p>
      <w:pPr>
        <w:pStyle w:val="PreformattedText"/>
        <w:bidi w:val="0"/>
        <w:spacing w:before="0" w:after="0"/>
        <w:jc w:val="left"/>
        <w:rPr/>
      </w:pPr>
      <w:r>
        <w:rPr/>
        <w:t>QDAHNZvmcdaQSc0Aav2n3p6TknFZAlOanjmOetIZtJJVlJKyEl96txzcUWA1Ek9asI4rMjkq0klI</w:t>
      </w:r>
    </w:p>
    <w:p>
      <w:pPr>
        <w:pStyle w:val="PreformattedText"/>
        <w:bidi w:val="0"/>
        <w:spacing w:before="0" w:after="0"/>
        <w:jc w:val="left"/>
        <w:rPr/>
      </w:pPr>
      <w:r>
        <w:rPr/>
        <w:t>C+snFSRv61URqmQ80gLW4eWVrn5I8Stj1rbzwfpWOksM+SjqcHBwayrdColRlJPSmbDnpV/7OAc5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YrAsqBc+1G3FTGM54FJj1FAEY4qQGgKGxjg0bSDigBw9qAxpmaXdQIfuopu4UUwIhxTuKSkNZ</w:t>
      </w:r>
    </w:p>
    <w:p>
      <w:pPr>
        <w:pStyle w:val="PreformattedText"/>
        <w:bidi w:val="0"/>
        <w:spacing w:before="0" w:after="0"/>
        <w:jc w:val="left"/>
        <w:rPr/>
      </w:pPr>
      <w:r>
        <w:rPr/>
        <w:t>GotLmmk4oBBoAdSiminZoAcOlJ3ooPWgB1JRRQAtFJmjPFABSHrS9aTIoAQnPFOUYox3FKPSgBNu</w:t>
      </w:r>
    </w:p>
    <w:p>
      <w:pPr>
        <w:pStyle w:val="PreformattedText"/>
        <w:bidi w:val="0"/>
        <w:spacing w:before="0" w:after="0"/>
        <w:jc w:val="left"/>
        <w:rPr/>
      </w:pPr>
      <w:r>
        <w:rPr/>
        <w:t>GzVqA4dTUGOKkh60Ablx80ETVWxzU7HdYj2NVgcU0Qx9KDVa4vILVN1xMka9txxms5fENtcKxtP3</w:t>
      </w:r>
    </w:p>
    <w:p>
      <w:pPr>
        <w:pStyle w:val="PreformattedText"/>
        <w:bidi w:val="0"/>
        <w:spacing w:before="0" w:after="0"/>
        <w:jc w:val="left"/>
        <w:rPr/>
      </w:pPr>
      <w:r>
        <w:rPr/>
        <w:t>u1tpJ4GaidSMFeQ4xcnZG3ms7UNb07TVP2q7jVv7gOW/Ic1yOt67qEE5FyzGwmUoDB8jIfr3rj7p</w:t>
      </w:r>
    </w:p>
    <w:p>
      <w:pPr>
        <w:pStyle w:val="PreformattedText"/>
        <w:bidi w:val="0"/>
        <w:spacing w:before="0" w:after="0"/>
        <w:jc w:val="left"/>
        <w:rPr/>
      </w:pPr>
      <w:r>
        <w:rPr/>
        <w:t>IWQSQ3JcnqrqVb+oNKFVTV1sOUHHc9C/4TKK9VxYR/Mv/PXr9cCsO+nvNQz9puZmU/wq2F/ICuLW</w:t>
      </w:r>
    </w:p>
    <w:p>
      <w:pPr>
        <w:pStyle w:val="PreformattedText"/>
        <w:bidi w:val="0"/>
        <w:spacing w:before="0" w:after="0"/>
        <w:jc w:val="left"/>
        <w:rPr/>
      </w:pPr>
      <w:r>
        <w:rPr/>
        <w:t>Sa1lEkZZGXkGuhsdWW8jwflmUcr6+4rnxHtY+8nob0VBqz3In0pOsUzq3YnB/Ssy9i1KHO6Uug7o</w:t>
      </w:r>
    </w:p>
    <w:p>
      <w:pPr>
        <w:pStyle w:val="PreformattedText"/>
        <w:bidi w:val="0"/>
        <w:spacing w:before="0" w:after="0"/>
        <w:jc w:val="left"/>
        <w:rPr/>
      </w:pPr>
      <w:r>
        <w:rPr/>
        <w:t>39K6LKuMlQD70xkR1KlFIPqKwhiZReuptKjF7HFMxP3ixPuabxXQ3Xh95Sz274PZG6fnWJcWlxaS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njPbI4Nd1OtCezOWdOUdxiIXdVHUnFeo+HoIbCySKOIbyMsx7mvOtGtjcanCmOAdxr1OwhAQc</w:t>
      </w:r>
    </w:p>
    <w:p>
      <w:pPr>
        <w:pStyle w:val="PreformattedText"/>
        <w:bidi w:val="0"/>
        <w:spacing w:before="0" w:after="0"/>
        <w:jc w:val="left"/>
        <w:rPr/>
      </w:pPr>
      <w:r>
        <w:rPr/>
        <w:t>VFd9DWhHRs1bdGbkirt3erpunPcMBvxhAe5ptpH8o7Vymv6ob68KRn9xFlU9/U0Yelzy8h1Z8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9uXuJWldtzuck1QYknOammz5YPvVdjxivWSsec3cjbk0zZ6VK4waTGTVCIttJtqYim4oAixQBzTy</w:t>
      </w:r>
    </w:p>
    <w:p>
      <w:pPr>
        <w:pStyle w:val="PreformattedText"/>
        <w:bidi w:val="0"/>
        <w:spacing w:before="0" w:after="0"/>
        <w:jc w:val="left"/>
        <w:rPr/>
      </w:pPr>
      <w:r>
        <w:rPr/>
        <w:t>vajHFFhmhpJWKaS4cgJEhJNT6f5+pamty29QrZjHuOlQWaRCGISvs82UAY74/wD110SxpbRs6R+W</w:t>
      </w:r>
    </w:p>
    <w:p>
      <w:pPr>
        <w:pStyle w:val="PreformattedText"/>
        <w:bidi w:val="0"/>
        <w:spacing w:before="0" w:after="0"/>
        <w:jc w:val="left"/>
        <w:rPr/>
      </w:pPr>
      <w:r>
        <w:rPr/>
        <w:t>FG0euea8rG1Wpcsd2ddCF0akUunvMI7i0hkb/bXdj2GapeM/BllLoT6ppMZjeL5pYV6EdyPSsg3h</w:t>
      </w:r>
    </w:p>
    <w:p>
      <w:pPr>
        <w:pStyle w:val="PreformattedText"/>
        <w:bidi w:val="0"/>
        <w:spacing w:before="0" w:after="0"/>
        <w:jc w:val="left"/>
        <w:rPr/>
      </w:pPr>
      <w:r>
        <w:rPr/>
        <w:t>85X6HNegaBc/bLBoZBuR1KkHuDSpto3qUlY8AHDAV6do37vwNcnpvdVFcV4j0WTQ9dltH5TO6NvV</w:t>
      </w:r>
    </w:p>
    <w:p>
      <w:pPr>
        <w:pStyle w:val="PreformattedText"/>
        <w:bidi w:val="0"/>
        <w:spacing w:before="0" w:after="0"/>
        <w:jc w:val="left"/>
        <w:rPr/>
      </w:pPr>
      <w:r>
        <w:rPr/>
        <w:t>T0rtrSVbPwXbO6hg0+4qehArri+pyOOtjJppPJBNbqWdhrMPmac4huO8LH5W+npWHc28ttO0U8bI</w:t>
      </w:r>
    </w:p>
    <w:p>
      <w:pPr>
        <w:pStyle w:val="PreformattedText"/>
        <w:bidi w:val="0"/>
        <w:spacing w:before="0" w:after="0"/>
        <w:jc w:val="left"/>
        <w:rPr/>
      </w:pPr>
      <w:r>
        <w:rPr/>
        <w:t>6nkEV006kZ7Gc6coOzGhz60FuODUZOKbn3rQzJA5z1pSx9ahzS5pgPLk0BvWmbu9JnNAD9wpC3Ix</w:t>
      </w:r>
    </w:p>
    <w:p>
      <w:pPr>
        <w:pStyle w:val="PreformattedText"/>
        <w:bidi w:val="0"/>
        <w:spacing w:before="0" w:after="0"/>
        <w:jc w:val="left"/>
        <w:rPr/>
      </w:pPr>
      <w:r>
        <w:rPr/>
        <w:t>mmHoeabnikBOGI71KjEVWUkkVOo4oGWo5M1bikNZ6nFTo3oaANWOSrkcgrJik4q7HJ0pAasb1aRu</w:t>
      </w:r>
    </w:p>
    <w:p>
      <w:pPr>
        <w:pStyle w:val="PreformattedText"/>
        <w:bidi w:val="0"/>
        <w:spacing w:before="0" w:after="0"/>
        <w:jc w:val="left"/>
        <w:rPr/>
      </w:pPr>
      <w:r>
        <w:rPr/>
        <w:t>KzopBVuNs0hFnnB+hrzS8mms7+Rz5kPzna4PB/EV6Yn3hnpXLX1lGt1Kinacng96xrOyDmsZtl4j</w:t>
      </w:r>
    </w:p>
    <w:p>
      <w:pPr>
        <w:pStyle w:val="PreformattedText"/>
        <w:bidi w:val="0"/>
        <w:spacing w:before="0" w:after="0"/>
        <w:jc w:val="left"/>
        <w:rPr/>
      </w:pPr>
      <w:r>
        <w:rPr/>
        <w:t>kjIEwEi+qn+nT+VdBa6pa3qgRsC/de/5f4Vylzo6KxKZhb+8g+U/UVSeK6tTulj3oP8AlpFzj6jq</w:t>
      </w:r>
    </w:p>
    <w:p>
      <w:pPr>
        <w:pStyle w:val="PreformattedText"/>
        <w:bidi w:val="0"/>
        <w:spacing w:before="0" w:after="0"/>
        <w:jc w:val="left"/>
        <w:rPr/>
      </w:pPr>
      <w:r>
        <w:rPr/>
        <w:t>K57opVEz0LYCMq1RPGR1FcpZa/cxYIkE6f7R5H49fzretdbtbk4ZvLkP8MnH69P5UzQsmM84pNvv</w:t>
      </w:r>
    </w:p>
    <w:p>
      <w:pPr>
        <w:pStyle w:val="PreformattedText"/>
        <w:bidi w:val="0"/>
        <w:spacing w:before="0" w:after="0"/>
        <w:jc w:val="left"/>
        <w:rPr/>
      </w:pPr>
      <w:r>
        <w:rPr/>
        <w:t>+FWfkb15GRTGj3dKAK59DRipPJNJs/OmAgjyKKdg+lFAFegilA4orM1GHNNwQalxSFaAEFPA5pMc</w:t>
      </w:r>
    </w:p>
    <w:p>
      <w:pPr>
        <w:pStyle w:val="PreformattedText"/>
        <w:bidi w:val="0"/>
        <w:spacing w:before="0" w:after="0"/>
        <w:jc w:val="left"/>
        <w:rPr/>
      </w:pPr>
      <w:r>
        <w:rPr/>
        <w:t>Uo60gFFGeaKO9MQppKKUUgKssjLKBg7asRsGXiggN1FKAFoAdSEc0uaaG569KAFwcU4CmhqeOl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0yGpop4oA0nuDDpEsoXcUXdjPWvLdS8eapcbkt9lqn+wMt+Zr1GFRLYyR+qkV4hLYySaxJZoMt5</w:t>
      </w:r>
    </w:p>
    <w:p>
      <w:pPr>
        <w:pStyle w:val="PreformattedText"/>
        <w:bidi w:val="0"/>
        <w:spacing w:before="0" w:after="0"/>
        <w:jc w:val="left"/>
        <w:rPr/>
      </w:pPr>
      <w:r>
        <w:rPr/>
        <w:t>pX9aLpK7Fa7N3w1DPe33229keUuSgeRiSc9f0pmm3hsdUMMrYjlwG9m7Gt+CBLS0t4ohgRNj65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csz9vuNvH7xiv0z/wDXrzaVVYipOL2Z0yj7OKsdPdRRXFrsuFDJuG7PYZwT+RNcnrGhy6eSUPmw</w:t>
      </w:r>
    </w:p>
    <w:p>
      <w:pPr>
        <w:pStyle w:val="PreformattedText"/>
        <w:bidi w:val="0"/>
        <w:spacing w:before="0" w:after="0"/>
        <w:jc w:val="left"/>
        <w:rPr/>
      </w:pPr>
      <w:r>
        <w:rPr/>
        <w:t>N9115/A+hrX0PUftkDWNzkT4IBP8a4/nWuo821HmKDuGHBGRnvWEJzw8uVluKmro8xkJ9xUQleNw</w:t>
      </w:r>
    </w:p>
    <w:p>
      <w:pPr>
        <w:pStyle w:val="PreformattedText"/>
        <w:bidi w:val="0"/>
        <w:spacing w:before="0" w:after="0"/>
        <w:jc w:val="left"/>
        <w:rPr/>
      </w:pPr>
      <w:r>
        <w:rPr/>
        <w:t>6MQw6EV2N/oEE00oibyXPzKMZXHpj6/zrmr3SryzOZIiyD+NORXp069Oehzypyia2l6obsCGbHmj</w:t>
      </w:r>
    </w:p>
    <w:p>
      <w:pPr>
        <w:pStyle w:val="PreformattedText"/>
        <w:bidi w:val="0"/>
        <w:spacing w:before="0" w:after="0"/>
        <w:jc w:val="left"/>
        <w:rPr/>
      </w:pPr>
      <w:r>
        <w:rPr/>
        <w:t>o2cbv/r1rodp5x+Wa4NVd2wisT2wK3bKfVY03NskUDhZJAD/AJ+tc1fDLeJtTrdGdTHOSMBQceox</w:t>
      </w:r>
    </w:p>
    <w:p>
      <w:pPr>
        <w:pStyle w:val="PreformattedText"/>
        <w:bidi w:val="0"/>
        <w:spacing w:before="0" w:after="0"/>
        <w:jc w:val="left"/>
        <w:rPr/>
      </w:pPr>
      <w:r>
        <w:rPr/>
        <w:t>UxjjuE2T26TJ/dc5H5Vyn/CRzxuQ9kdw4Pzn/CrNv4luJZkiSx5Y4+//APWrleEqrVI2VaD0Nqw0</w:t>
      </w:r>
    </w:p>
    <w:p>
      <w:pPr>
        <w:pStyle w:val="PreformattedText"/>
        <w:bidi w:val="0"/>
        <w:spacing w:before="0" w:after="0"/>
        <w:jc w:val="left"/>
        <w:rPr/>
      </w:pPr>
      <w:r>
        <w:rPr/>
        <w:t>W2tb95oIzGGH3N2QPpnmuntl24GKz7GMlQ7Dk1tQRqq73IAAySegFdELtJPcTstitrWqCy0zyY2x</w:t>
      </w:r>
    </w:p>
    <w:p>
      <w:pPr>
        <w:pStyle w:val="PreformattedText"/>
        <w:bidi w:val="0"/>
        <w:spacing w:before="0" w:after="0"/>
        <w:jc w:val="left"/>
        <w:rPr/>
      </w:pPr>
      <w:r>
        <w:rPr/>
        <w:t>PMMDHZe5rjweOKm1K8N9qEkw+5nC/QVXPSvaw9Pkh5nm1p80gfmM1UJ+arQOVNUif32K6DEsSD7p</w:t>
      </w:r>
    </w:p>
    <w:p>
      <w:pPr>
        <w:pStyle w:val="PreformattedText"/>
        <w:bidi w:val="0"/>
        <w:spacing w:before="0" w:after="0"/>
        <w:jc w:val="left"/>
        <w:rPr/>
      </w:pPr>
      <w:r>
        <w:rPr/>
        <w:t>9qjzk1JJ/q1qEHk0AKTzSUtFADSKTFKacib5FUdzigC0gzqun2wYLtjLk7cnJ5FdBPcGQMnUJwSO</w:t>
      </w:r>
    </w:p>
    <w:p>
      <w:pPr>
        <w:pStyle w:val="PreformattedText"/>
        <w:bidi w:val="0"/>
        <w:spacing w:before="0" w:after="0"/>
        <w:jc w:val="left"/>
        <w:rPr/>
      </w:pPr>
      <w:r>
        <w:rPr/>
        <w:t>mf6msmKB7jXZREGBRQnmDog/xrbmgSK2WONcKteRUhz1OdnfRly2RiBv3xJQHmuz8N37R7V2AL9a</w:t>
      </w:r>
    </w:p>
    <w:p>
      <w:pPr>
        <w:pStyle w:val="PreformattedText"/>
        <w:bidi w:val="0"/>
        <w:spacing w:before="0" w:after="0"/>
        <w:jc w:val="left"/>
        <w:rPr/>
      </w:pPr>
      <w:r>
        <w:rPr/>
        <w:t>5CZQgJA5qSw1R7aYDqPrQm0dUldHS/EPR0v9Ji1GBcy27fN67D/9eue1iTyPCenxZ/hZyPqa67T9</w:t>
      </w:r>
    </w:p>
    <w:p>
      <w:pPr>
        <w:pStyle w:val="PreformattedText"/>
        <w:bidi w:val="0"/>
        <w:spacing w:before="0" w:after="0"/>
        <w:jc w:val="left"/>
        <w:rPr/>
      </w:pPr>
      <w:r>
        <w:rPr/>
        <w:t>UjuojDKAY3BUhjkEVxvje0e18q2hy0IT5CPTNbwldWOSUbO5zljqUlpMrxuQQfWvRNOurPxTYCC7</w:t>
      </w:r>
    </w:p>
    <w:p>
      <w:pPr>
        <w:pStyle w:val="PreformattedText"/>
        <w:bidi w:val="0"/>
        <w:spacing w:before="0" w:after="0"/>
        <w:jc w:val="left"/>
        <w:rPr/>
      </w:pPr>
      <w:r>
        <w:rPr/>
        <w:t>wtwowkw6j/EV5OhOea19L1WSxuFdGwAajWLuja6muWRvalp0+mXTW864IPB7MPUVT213Ntc2XijT</w:t>
      </w:r>
    </w:p>
    <w:p>
      <w:pPr>
        <w:pStyle w:val="PreformattedText"/>
        <w:bidi w:val="0"/>
        <w:spacing w:before="0" w:after="0"/>
        <w:jc w:val="left"/>
        <w:rPr/>
      </w:pPr>
      <w:r>
        <w:rPr/>
        <w:t>RBcELMB8jjqprktQ0+fTbtoJ0II6N2Yeoruo1lNa7nDVpODKeOKAcmkJxTc81uZDm602jdTSc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SKYDzTC2afGOeaAJo1HepwRuqEHAoDZNAFgHPepkeqqnkVMpOaALkbGrsTfWs2N+auwmkI04Wq9C</w:t>
      </w:r>
    </w:p>
    <w:p>
      <w:pPr>
        <w:pStyle w:val="PreformattedText"/>
        <w:bidi w:val="0"/>
        <w:spacing w:before="0" w:after="0"/>
        <w:jc w:val="left"/>
        <w:rPr/>
      </w:pPr>
      <w:r>
        <w:rPr/>
        <w:t>1ZsJ9auxtikBoxNlhWVrETLdLIFB3L0zgk1oRyrGNzHGKqapIl9pztDteSI7se3es6qvET2MrB3E</w:t>
      </w:r>
    </w:p>
    <w:p>
      <w:pPr>
        <w:pStyle w:val="PreformattedText"/>
        <w:bidi w:val="0"/>
        <w:spacing w:before="0" w:after="0"/>
        <w:jc w:val="left"/>
        <w:rPr/>
      </w:pPr>
      <w:r>
        <w:rPr/>
        <w:t>fd+oqOSCJucFG9uhqvDOyEqSAD/C3+NWVYYOC0ZPTPQ1xGVzNu9Jhdt5XY//AD0j4P4+tZ0ll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K4uEHdRhvy710bFgo3cD+8KaUEpxtCn1WmmUpNGHZaxLAdkUxGOsUg4/I1v2mvwv8s6mJvUfM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P1qndadHP8ALLEH9Gxz+YrMk0y4hybeXzFH/LOTg/gapM1Uzto5YpU3Iysv95Tkf/WpxTPau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CW0mGTJby+/Gf8a3bTX2XAnXd/tx8H8un8qo0Tub3l+9FV01e0ZA32mEZ7MGB/RT/OigCLtRihaU</w:t>
      </w:r>
    </w:p>
    <w:p>
      <w:pPr>
        <w:pStyle w:val="PreformattedText"/>
        <w:bidi w:val="0"/>
        <w:spacing w:before="0" w:after="0"/>
        <w:jc w:val="left"/>
        <w:rPr/>
      </w:pPr>
      <w:r>
        <w:rPr/>
        <w:t>+lZmw3iinYzTcdRQACijpRmgQuaQEZ5pOtAHNADwaQtzQTTMc0gHk0A5pDQKAHGq8jHdgVMx71Ex</w:t>
      </w:r>
    </w:p>
    <w:p>
      <w:pPr>
        <w:pStyle w:val="PreformattedText"/>
        <w:bidi w:val="0"/>
        <w:spacing w:before="0" w:after="0"/>
        <w:jc w:val="left"/>
        <w:rPr/>
      </w:pPr>
      <w:r>
        <w:rPr/>
        <w:t>+YUAOQEDrUqtTF5FOUUASCniogcVIKB2NKxOUI9RXBtp8dt4m1CQjLlsj2B5rurE4OK5nXYvJ8T7</w:t>
      </w:r>
    </w:p>
    <w:p>
      <w:pPr>
        <w:pStyle w:val="PreformattedText"/>
        <w:bidi w:val="0"/>
        <w:spacing w:before="0" w:after="0"/>
        <w:jc w:val="left"/>
        <w:rPr/>
      </w:pPr>
      <w:r>
        <w:rPr/>
        <w:t>hwJYh+lc2Lv7KVjSjbnVyBh+5f2w35Vla4v+k5C8sisPywf5VrAjY4PdTWfqa+bDay+sZU/gc/1r</w:t>
      </w:r>
    </w:p>
    <w:p>
      <w:pPr>
        <w:pStyle w:val="PreformattedText"/>
        <w:bidi w:val="0"/>
        <w:spacing w:before="0" w:after="0"/>
        <w:jc w:val="left"/>
        <w:rPr/>
      </w:pPr>
      <w:r>
        <w:rPr/>
        <w:t>zME7VTprq8TN0za8w29c9DXYaRahvPjuU3jO9eegP09wfzrixC8coliYq47+v1rp9M15LYxm7jaP</w:t>
      </w:r>
    </w:p>
    <w:p>
      <w:pPr>
        <w:pStyle w:val="PreformattedText"/>
        <w:bidi w:val="0"/>
        <w:spacing w:before="0" w:after="0"/>
        <w:jc w:val="left"/>
        <w:rPr/>
      </w:pPr>
      <w:r>
        <w:rPr/>
        <w:t>HytIo3LtPUnuMHB/OvTqQUndo5VJrYytdZ7ScvGxAQkHv8p/yD+Fc9NdTyEjzn/Oul1+SCW6YwTx</w:t>
      </w:r>
    </w:p>
    <w:p>
      <w:pPr>
        <w:pStyle w:val="PreformattedText"/>
        <w:bidi w:val="0"/>
        <w:spacing w:before="0" w:after="0"/>
        <w:jc w:val="left"/>
        <w:rPr/>
      </w:pPr>
      <w:r>
        <w:rPr/>
        <w:t>Sqw6owNcm4MbFP8Avn6U4QiugOT7leQEUK3FPYHFQng1sZgzE8Zrb8O2v2i480rwnArKisbm4I2p</w:t>
      </w:r>
    </w:p>
    <w:p>
      <w:pPr>
        <w:pStyle w:val="PreformattedText"/>
        <w:bidi w:val="0"/>
        <w:spacing w:before="0" w:after="0"/>
        <w:jc w:val="left"/>
        <w:rPr/>
      </w:pPr>
      <w:r>
        <w:rPr/>
        <w:t>tU/xNxXbaHZC2t0QDt1rKrKysbUY3dzetIgQBjpUPiS6W20xbdT+8mPT/ZHWr8JSCNpJCFRRkmuL</w:t>
      </w:r>
    </w:p>
    <w:p>
      <w:pPr>
        <w:pStyle w:val="PreformattedText"/>
        <w:bidi w:val="0"/>
        <w:spacing w:before="0" w:after="0"/>
        <w:jc w:val="left"/>
        <w:rPr/>
      </w:pPr>
      <w:r>
        <w:rPr/>
        <w:t>1S/bUb55jwvRB6CjC0+ad30KrztEqoacxpo+UUikmvXPOHnhMVTmG2QP2PBqzK2BiotodCrdD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cwCq6GnqxNqAfvA4NQxn5sUATilzhaAMmkb0oAYc54q9pkXm38K+hz+VUV5NbOiR5u3bONq9amo</w:t>
      </w:r>
    </w:p>
    <w:p>
      <w:pPr>
        <w:pStyle w:val="PreformattedText"/>
        <w:bidi w:val="0"/>
        <w:spacing w:before="0" w:after="0"/>
        <w:jc w:val="left"/>
        <w:rPr/>
      </w:pPr>
      <w:r>
        <w:rPr/>
        <w:t>7RbKjub0UMdshCDGTkn1NMupVSPJIxU0hAhPPOKxtelMNiq55ZhXnHTHcbeDrisnJE341sXIzEp9</w:t>
      </w:r>
    </w:p>
    <w:p>
      <w:pPr>
        <w:pStyle w:val="PreformattedText"/>
        <w:bidi w:val="0"/>
        <w:spacing w:before="0" w:after="0"/>
        <w:jc w:val="left"/>
        <w:rPr/>
      </w:pPr>
      <w:r>
        <w:rPr/>
        <w:t>qxpsh6yO9bHSaSZVZWjHT0NaHiuIy2FtcMuGUlT+NZGgXAMiqTg12V3pw1TSmtxIEY4Kk9M1p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yTMKyurHj2pWwjk8xBhT1qij4Oa63UtLmtne2u4ire/Q+4rnTYeXckPyoPHvW9WFtVsY05N6G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9cRTr5KOw9q9Nihi8QaX5F0gWVR8j91NcDowRnVeVHtXoGmx+TGGQ1zJ2d0bzV42ZwGo6fLp15Jb</w:t>
      </w:r>
    </w:p>
    <w:p>
      <w:pPr>
        <w:pStyle w:val="PreformattedText"/>
        <w:bidi w:val="0"/>
        <w:spacing w:before="0" w:after="0"/>
        <w:jc w:val="left"/>
        <w:rPr/>
      </w:pPr>
      <w:r>
        <w:rPr/>
        <w:t>TL8ynqOhHqKp8DrXZeNIw6W8+Pm5Un2rjG6V6lKfPFM8+cOV2EZsVC0nPWkdsnApFXdWhA5Bk9as</w:t>
      </w:r>
    </w:p>
    <w:p>
      <w:pPr>
        <w:pStyle w:val="PreformattedText"/>
        <w:bidi w:val="0"/>
        <w:spacing w:before="0" w:after="0"/>
        <w:jc w:val="left"/>
        <w:rPr/>
      </w:pPr>
      <w:r>
        <w:rPr/>
        <w:t>gbQKjjG0dKC3OKAHlu1CHNMPXNPTPpQBMOalBPTNRL7VIpz1oAmQ471dhfGKz1PPvVu3PvQI1Yjn</w:t>
      </w:r>
    </w:p>
    <w:p>
      <w:pPr>
        <w:pStyle w:val="PreformattedText"/>
        <w:bidi w:val="0"/>
        <w:spacing w:before="0" w:after="0"/>
        <w:jc w:val="left"/>
        <w:rPr/>
      </w:pPr>
      <w:r>
        <w:rPr/>
        <w:t>nNXYzWfC1XYmpALqRxps75I2oTxXO6BqYiuXE0gEbDByfWujvcNplyp6GJv5V5mkjF8A8Uh2O5nj</w:t>
      </w:r>
    </w:p>
    <w:p>
      <w:pPr>
        <w:pStyle w:val="PreformattedText"/>
        <w:bidi w:val="0"/>
        <w:spacing w:before="0" w:after="0"/>
        <w:jc w:val="left"/>
        <w:rPr/>
      </w:pPr>
      <w:r>
        <w:rPr/>
        <w:t>TzXR1HHRl71CYXiGY33IeoNXba0llsIZ48MWQZA6/wD16QIxbA+Vv4jn+lefJWdjFxaKUMzJnY6/</w:t>
      </w:r>
    </w:p>
    <w:p>
      <w:pPr>
        <w:pStyle w:val="PreformattedText"/>
        <w:bidi w:val="0"/>
        <w:spacing w:before="0" w:after="0"/>
        <w:jc w:val="left"/>
        <w:rPr/>
      </w:pPr>
      <w:r>
        <w:rPr/>
        <w:t>7j9PwqV5RhTsZCTnHb8DUjwqykNGM9yowareRIAVjZsH+A8E1NxFqI7ssFJXoSDmlZEl4IIOPv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qtHO1uuBuR/wC6w4NTpcJPgvhG/SgCGe0WSMo+yZPRl5rJfSyuTazbP+mbcr/9aujY7fvEH/aH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kY8zcpBHp/wDWpqVik2jmyl+h2mzLEd1cYNFdEYos9X/Kinzl87L3aj6UgNFB1i0EUZyaDQA0</w:t>
      </w:r>
    </w:p>
    <w:p>
      <w:pPr>
        <w:pStyle w:val="PreformattedText"/>
        <w:bidi w:val="0"/>
        <w:spacing w:before="0" w:after="0"/>
        <w:jc w:val="left"/>
        <w:rPr/>
      </w:pPr>
      <w:r>
        <w:rPr/>
        <w:t>9abTjzQOmKAGg04dBSEACgdaACgGl9+KbnmkBJim4Apc5FIPegBP4aYRzUlJ25oAUCnimLThzQMU</w:t>
      </w:r>
    </w:p>
    <w:p>
      <w:pPr>
        <w:pStyle w:val="PreformattedText"/>
        <w:bidi w:val="0"/>
        <w:spacing w:before="0" w:after="0"/>
        <w:jc w:val="left"/>
        <w:rPr/>
      </w:pPr>
      <w:r>
        <w:rPr/>
        <w:t>Hmnjg0wYp4oAvWTfOB3rI8YQmK8065I4JKGtG1bEwqPxxGT4cW5Ubmt3EgH86irHmg0XT+NHOZO9</w:t>
      </w:r>
    </w:p>
    <w:p>
      <w:pPr>
        <w:pStyle w:val="PreformattedText"/>
        <w:bidi w:val="0"/>
        <w:spacing w:before="0" w:after="0"/>
        <w:jc w:val="left"/>
        <w:rPr/>
      </w:pPr>
      <w:r>
        <w:rPr/>
        <w:t>R2PBqByklmsRI8yNzhc84P8A+oVyd1r+oXsgjgxCrHA2dT+NbmgaFNaSm7uJt0kiYKdevPJrgoYO</w:t>
      </w:r>
    </w:p>
    <w:p>
      <w:pPr>
        <w:pStyle w:val="PreformattedText"/>
        <w:bidi w:val="0"/>
        <w:spacing w:before="0" w:after="0"/>
        <w:jc w:val="left"/>
        <w:rPr/>
      </w:pPr>
      <w:r>
        <w:rPr/>
        <w:t>VOSnJm06ykuVFgQ4OMVIYto5GQauyR4bgCoJpooYS8siIvqxxXYzGxh3UIOY3QNt+6SOcdqy5bUO</w:t>
      </w:r>
    </w:p>
    <w:p>
      <w:pPr>
        <w:pStyle w:val="PreformattedText"/>
        <w:bidi w:val="0"/>
        <w:spacing w:before="0" w:after="0"/>
        <w:jc w:val="left"/>
        <w:rPr/>
      </w:pPr>
      <w:r>
        <w:rPr/>
        <w:t>21A4PbBJq3f6xbM37lS7D+I8D/E/pWTJqE0uQWwP7q8CrSZDaLv9nsAC9wQPQcmrMMUMOCiZb+83</w:t>
      </w:r>
    </w:p>
    <w:p>
      <w:pPr>
        <w:pStyle w:val="PreformattedText"/>
        <w:bidi w:val="0"/>
        <w:spacing w:before="0" w:after="0"/>
        <w:jc w:val="left"/>
        <w:rPr/>
      </w:pPr>
      <w:r>
        <w:rPr/>
        <w:t>JqtayNLbsT/DUyF3PyjNOwzStFM0ozyK6qyh2IPWsLSocYzjNbj3sVnAXOCwHArmadSdkdKtCGpU</w:t>
      </w:r>
    </w:p>
    <w:p>
      <w:pPr>
        <w:pStyle w:val="PreformattedText"/>
        <w:bidi w:val="0"/>
        <w:spacing w:before="0" w:after="0"/>
        <w:jc w:val="left"/>
        <w:rPr/>
      </w:pPr>
      <w:r>
        <w:rPr/>
        <w:t>8SXvlwx2inBf5n+nauaTlqfeXbXd087nJY/lUacA5r1KNPkjY4ak+Z3HseacvSoc5NSpytbmIyY8</w:t>
      </w:r>
    </w:p>
    <w:p>
      <w:pPr>
        <w:pStyle w:val="PreformattedText"/>
        <w:bidi w:val="0"/>
        <w:spacing w:before="0" w:after="0"/>
        <w:jc w:val="left"/>
        <w:rPr/>
      </w:pPr>
      <w:r>
        <w:rPr/>
        <w:t>0xCc0krfNSA8imIc42oxHQ4NVojl6tTnEP4VVt+XoAuLwMkVG5606SQIuKhXLncelAEkS5b6V0Oh</w:t>
      </w:r>
    </w:p>
    <w:p>
      <w:pPr>
        <w:pStyle w:val="PreformattedText"/>
        <w:bidi w:val="0"/>
        <w:spacing w:before="0" w:after="0"/>
        <w:jc w:val="left"/>
        <w:rPr/>
      </w:pPr>
      <w:r>
        <w:rPr/>
        <w:t>p+6lfuxx+VZFpbvO+yMcn17V0tnafZLRYywZvUVhXkrWNKcXuSy5Ea+rMK5zxVPgxID0ropfm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dFBY1xXiabfqJHZa5EbnQlvMtIm9VBrIuhhq0bZj/Zduf9gVn3PJrF7nctixpMhWdSB0NejWUrNZ</w:t>
      </w:r>
    </w:p>
    <w:p>
      <w:pPr>
        <w:pStyle w:val="PreformattedText"/>
        <w:bidi w:val="0"/>
        <w:spacing w:before="0" w:after="0"/>
        <w:jc w:val="left"/>
        <w:rPr/>
      </w:pPr>
      <w:r>
        <w:rPr/>
        <w:t>HHXbkV5lYHEw+teg6RN+6UGhES2Lz29vrmneTdx7ZAPlbupryi6j8vUJo924I5UH1wa9R+2Q2TT+</w:t>
      </w:r>
    </w:p>
    <w:p>
      <w:pPr>
        <w:pStyle w:val="PreformattedText"/>
        <w:bidi w:val="0"/>
        <w:spacing w:before="0" w:after="0"/>
        <w:jc w:val="left"/>
        <w:rPr/>
      </w:pPr>
      <w:r>
        <w:rPr/>
        <w:t>bIFEfJz6V5/a2C3l/LLtLKzlh+Jq1J2sQoq9yxpNo0jKUBJz2r0PTI3W1CyDkVg6dZCBlABQfSuq</w:t>
      </w:r>
    </w:p>
    <w:p>
      <w:pPr>
        <w:pStyle w:val="PreformattedText"/>
        <w:bidi w:val="0"/>
        <w:spacing w:before="0" w:after="0"/>
        <w:jc w:val="left"/>
        <w:rPr/>
      </w:pPr>
      <w:r>
        <w:rPr/>
        <w:t>iXEPB7VJUmcx4zXbp8J/2/6VwMsld94zYf2Rn+64rzsksa9DDP3DhrfEORSzZqwqgduaSNMDNTDA</w:t>
      </w:r>
    </w:p>
    <w:p>
      <w:pPr>
        <w:pStyle w:val="PreformattedText"/>
        <w:bidi w:val="0"/>
        <w:spacing w:before="0" w:after="0"/>
        <w:jc w:val="left"/>
        <w:rPr/>
      </w:pPr>
      <w:r>
        <w:rPr/>
        <w:t>5/OukyI3YKQP0qAH5ieaJW3P9KFPGO9AiRcnmpVJxmoFORUqkCgCdalXvUQIA4NSA4FADxyasxfK</w:t>
      </w:r>
    </w:p>
    <w:p>
      <w:pPr>
        <w:pStyle w:val="PreformattedText"/>
        <w:bidi w:val="0"/>
        <w:spacing w:before="0" w:after="0"/>
        <w:jc w:val="left"/>
        <w:rPr/>
      </w:pPr>
      <w:r>
        <w:rPr/>
        <w:t>earJySamRiCKBGnAavRtWdbnuDWhH0HNICW6ydOuf+uTfyrzWAfOMivQ9SlMWk3LekZH5jFefw/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pHoOkSk6fHg9OKtS+XM371Ax/vA81R8PqGsSDyK02jC54xXFV0kzoik42ZTktupjIcfqPwqvvV</w:t>
      </w:r>
    </w:p>
    <w:p>
      <w:pPr>
        <w:pStyle w:val="PreformattedText"/>
        <w:bidi w:val="0"/>
        <w:spacing w:before="0" w:after="0"/>
        <w:jc w:val="left"/>
        <w:rPr/>
      </w:pPr>
      <w:r>
        <w:rPr/>
        <w:t>TtYde9XthVsgGmyqjgiVM57jrWZlOh/KU3iV1xx7BuaqyWirwpZWPYnFaH2cbD5Z3AHPv+VRMUjY</w:t>
      </w:r>
    </w:p>
    <w:p>
      <w:pPr>
        <w:pStyle w:val="PreformattedText"/>
        <w:bidi w:val="0"/>
        <w:spacing w:before="0" w:after="0"/>
        <w:jc w:val="left"/>
        <w:rPr/>
      </w:pPr>
      <w:r>
        <w:rPr/>
        <w:t>gkhD26gUrHNKLW5SiZk+VsqehyKlW4U4DL0B5U96mMI+UpgsT06/rUb27R4bjPpSEPWFmUNuPPri</w:t>
      </w:r>
    </w:p>
    <w:p>
      <w:pPr>
        <w:pStyle w:val="PreformattedText"/>
        <w:bidi w:val="0"/>
        <w:spacing w:before="0" w:after="0"/>
        <w:jc w:val="left"/>
        <w:rPr/>
      </w:pPr>
      <w:r>
        <w:rPr/>
        <w:t>iq5XH8K/qKKANAGlJpg5p+04qz0AGQaceaT2pAaAADmg9aCaMigBeMUYpM0ucigBDTTxTsGkNAhA</w:t>
      </w:r>
    </w:p>
    <w:p>
      <w:pPr>
        <w:pStyle w:val="PreformattedText"/>
        <w:bidi w:val="0"/>
        <w:spacing w:before="0" w:after="0"/>
        <w:jc w:val="left"/>
        <w:rPr/>
      </w:pPr>
      <w:r>
        <w:rPr/>
        <w:t>TQSTS4oAoAMUNxThz2occUgEApelIMUooAXmnA4FJilxQMsWw/eBqvauFuPD1zGwzhc4qhCdtanl</w:t>
      </w:r>
    </w:p>
    <w:p>
      <w:pPr>
        <w:pStyle w:val="PreformattedText"/>
        <w:bidi w:val="0"/>
        <w:spacing w:before="0" w:after="0"/>
        <w:jc w:val="left"/>
        <w:rPr/>
      </w:pPr>
      <w:r>
        <w:rPr/>
        <w:t>/aLCVAMgoRQ9i6btNM8p8RQrFbadcxIqqCV+XA5wD/Q101kd1nC395AefpWJdkS+HtQgcAtEpdc9</w:t>
      </w:r>
    </w:p>
    <w:p>
      <w:pPr>
        <w:pStyle w:val="PreformattedText"/>
        <w:bidi w:val="0"/>
        <w:spacing w:before="0" w:after="0"/>
        <w:jc w:val="left"/>
        <w:rPr/>
      </w:pPr>
      <w:r>
        <w:rPr/>
        <w:t>sGtqwlL6XasxBLQqfzFZqV0b4ml7Kq4kV45VSV6jnFcBqxnS9YSzPKCNyOxzlT0/w+orvrjqfeuS</w:t>
      </w:r>
    </w:p>
    <w:p>
      <w:pPr>
        <w:pStyle w:val="PreformattedText"/>
        <w:bidi w:val="0"/>
        <w:spacing w:before="0" w:after="0"/>
        <w:jc w:val="left"/>
        <w:rPr/>
      </w:pPr>
      <w:r>
        <w:rPr/>
        <w:t>1G2N3C9uo/fIS0XqT3X8e3uPenE55K6OcaTHU1EZTnikI70w47VoZEqXEyOrK5BU5HNdNYzjUEW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jzEHY+v0Ncp+lbXh0N9rkYZwF59+amekbmlPWVjr4pvKXaOKqXl00qkZ6U2STaN2efSqTMWbJ</w:t>
      </w:r>
    </w:p>
    <w:p>
      <w:pPr>
        <w:pStyle w:val="PreformattedText"/>
        <w:bidi w:val="0"/>
        <w:spacing w:before="0" w:after="0"/>
        <w:jc w:val="left"/>
        <w:rPr/>
      </w:pPr>
      <w:r>
        <w:rPr/>
        <w:t>qsLBW5isTLXlBe1S5+WoqXNdiOR7Ds1Op/d8VXHJqbOI6tElaZvmpqt8w5pJjgmmIcsKYFq5P7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QD5s9qZLcxu7R7vmFM80RxsQeSOlAgaQzXGB0Bq6q9BVOxj43HqxzV/haANGxwls7L97ODXQx</w:t>
      </w:r>
    </w:p>
    <w:p>
      <w:pPr>
        <w:pStyle w:val="PreformattedText"/>
        <w:bidi w:val="0"/>
        <w:spacing w:before="0" w:after="0"/>
        <w:jc w:val="left"/>
        <w:rPr/>
      </w:pPr>
      <w:r>
        <w:rPr/>
        <w:t>qRGoz0Ark9PuCL5IxyHIBFdTKWC4Xv39BXFVjabZ1xlemkiNSP3sp6HgfQV57qsvnahKRzzg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bInVThEX864m2ge81HCru+bLewzWew0jrIU8rToEx0QVn3OOtakxATA6YrGun5IFYHatEOtWAkH</w:t>
      </w:r>
    </w:p>
    <w:p>
      <w:pPr>
        <w:pStyle w:val="PreformattedText"/>
        <w:bidi w:val="0"/>
        <w:spacing w:before="0" w:after="0"/>
        <w:jc w:val="left"/>
        <w:rPr/>
      </w:pPr>
      <w:r>
        <w:rPr/>
        <w:t>rXa6RN8gXPOM1wNvJiQCun025Mcic8UITV0bHiTS7jUooZrQZccOucZFUdP0S+tnDSyKg9BzXT2M</w:t>
      </w:r>
    </w:p>
    <w:p>
      <w:pPr>
        <w:pStyle w:val="PreformattedText"/>
        <w:bidi w:val="0"/>
        <w:spacing w:before="0" w:after="0"/>
        <w:jc w:val="left"/>
        <w:rPr/>
      </w:pPr>
      <w:r>
        <w:rPr/>
        <w:t>u9GXrnpTIruKaR4zlJFOCpp3ITZLbwkBdxBPqK0VBUYqtDhcAdKsM3GaCWcr40yNOVf7ziuGVCO1</w:t>
      </w:r>
    </w:p>
    <w:p>
      <w:pPr>
        <w:pStyle w:val="PreformattedText"/>
        <w:bidi w:val="0"/>
        <w:spacing w:before="0" w:after="0"/>
        <w:jc w:val="left"/>
        <w:rPr/>
      </w:pPr>
      <w:r>
        <w:rPr/>
        <w:t>d54yXdpkb+j1wxya9DDfAclf4hd+wU3flWI7VG7ZGKYj7SwPcYrpMRM5anDk9aaBk8Up60ASjg09</w:t>
      </w:r>
    </w:p>
    <w:p>
      <w:pPr>
        <w:pStyle w:val="PreformattedText"/>
        <w:bidi w:val="0"/>
        <w:spacing w:before="0" w:after="0"/>
        <w:jc w:val="left"/>
        <w:rPr/>
      </w:pPr>
      <w:r>
        <w:rPr/>
        <w:t>T+VRqM9+akXGMUwJl4NSg5FRIcGpYxk80ASrwKlj64NRE+1Sx8HIoEXYDg9a04jwKyYDzzWlCcEC</w:t>
      </w:r>
    </w:p>
    <w:p>
      <w:pPr>
        <w:pStyle w:val="PreformattedText"/>
        <w:bidi w:val="0"/>
        <w:spacing w:before="0" w:after="0"/>
        <w:jc w:val="left"/>
        <w:rPr/>
      </w:pPr>
      <w:r>
        <w:rPr/>
        <w:t>kwGa4GbQbsJ1Cg/hkZrhIOWFei3CCWzmjP8AGhX9K4BvKgKsr54+YEYwfSok7FxTZ1FpfNY6SzK6</w:t>
      </w:r>
    </w:p>
    <w:p>
      <w:pPr>
        <w:pStyle w:val="PreformattedText"/>
        <w:bidi w:val="0"/>
        <w:spacing w:before="0" w:after="0"/>
        <w:jc w:val="left"/>
        <w:rPr/>
      </w:pPr>
      <w:r>
        <w:rPr/>
        <w:t>q56FugqxFql7aJ5mpxu0T42TRgFP++hwaoaLol/rUavMVs7E9JpuNw9VHeuu0bRdLtbq6h067u7u</w:t>
      </w:r>
    </w:p>
    <w:p>
      <w:pPr>
        <w:pStyle w:val="PreformattedText"/>
        <w:bidi w:val="0"/>
        <w:spacing w:before="0" w:after="0"/>
        <w:jc w:val="left"/>
        <w:rPr/>
      </w:pPr>
      <w:r>
        <w:rPr/>
        <w:t>WCMNNGSvkyZBIUqRg5x6/jWE0m7msdEVIbiK4VHjmVlf7uDyfwqaSIMB6VTvYLW30MarpkCzaRK2</w:t>
      </w:r>
    </w:p>
    <w:p>
      <w:pPr>
        <w:pStyle w:val="PreformattedText"/>
        <w:bidi w:val="0"/>
        <w:spacing w:before="0" w:after="0"/>
        <w:jc w:val="left"/>
        <w:rPr/>
      </w:pPr>
      <w:r>
        <w:rPr/>
        <w:t>Z7NvvW0nTKnqBn8qk8N3dtqFrcJOZ4WQFoWeQOGGOhyM9Qec1k4djTcf5BQnaf1pHWJ/9YOf7wqi</w:t>
      </w:r>
    </w:p>
    <w:p>
      <w:pPr>
        <w:pStyle w:val="PreformattedText"/>
        <w:bidi w:val="0"/>
        <w:spacing w:before="0" w:after="0"/>
        <w:jc w:val="left"/>
        <w:rPr/>
      </w:pPr>
      <w:r>
        <w:rPr/>
        <w:t>2vWQlETM6sR1K8CrR/eIrowKMMqRyDUNWCULrUZJBIvMbeYo6Y61CSBlSSKlAkjOQaC4ZiZVHPcd</w:t>
      </w:r>
    </w:p>
    <w:p>
      <w:pPr>
        <w:pStyle w:val="PreformattedText"/>
        <w:bidi w:val="0"/>
        <w:spacing w:before="0" w:after="0"/>
        <w:jc w:val="left"/>
        <w:rPr/>
      </w:pPr>
      <w:r>
        <w:rPr/>
        <w:t>alnNKh/KUzEpJIfI/CiroSMjO6I+5OD/ACopGXspdiOOUEYFS7u3OKovx0qxGflrQ7CYkdqTPNJQ</w:t>
      </w:r>
    </w:p>
    <w:p>
      <w:pPr>
        <w:pStyle w:val="PreformattedText"/>
        <w:bidi w:val="0"/>
        <w:spacing w:before="0" w:after="0"/>
        <w:jc w:val="left"/>
        <w:rPr/>
      </w:pPr>
      <w:r>
        <w:rPr/>
        <w:t>etACluKjLUNUZ60gJA2aepzUK9BUg60ASZ4pp60HrTaAHZoBxSHoKQUASKaVulRLUjdaAGMwWnq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zT1oAkyAKUGoz1FOHWkBOnIxWxYZERQelYifeFbGn9KGB5rq0bQXmoWwGC4dMfUcUum63ZR6Ta</w:t>
      </w:r>
    </w:p>
    <w:p>
      <w:pPr>
        <w:pStyle w:val="PreformattedText"/>
        <w:bidi w:val="0"/>
        <w:spacing w:before="0" w:after="0"/>
        <w:jc w:val="left"/>
        <w:rPr/>
      </w:pPr>
      <w:r>
        <w:rPr/>
        <w:t>LNcxxusYQqx544qz4l/5GK5+o/lXn11/r5x2EhwPSsaeraPZzKK9nTq9Wj0dpo54w8Tq6noynINc</w:t>
      </w:r>
    </w:p>
    <w:p>
      <w:pPr>
        <w:pStyle w:val="PreformattedText"/>
        <w:bidi w:val="0"/>
        <w:spacing w:before="0" w:after="0"/>
        <w:jc w:val="left"/>
        <w:rPr/>
      </w:pPr>
      <w:r>
        <w:rPr/>
        <w:t>/qUbRXe7JG75lPoaZ4RYm2ugSSA4wPTirusgeSpxzuH8q0SszyN0czrNoDtvYwAspxIB/C/+B6/n</w:t>
      </w:r>
    </w:p>
    <w:p>
      <w:pPr>
        <w:pStyle w:val="PreformattedText"/>
        <w:bidi w:val="0"/>
        <w:spacing w:before="0" w:after="0"/>
        <w:jc w:val="left"/>
        <w:rPr/>
      </w:pPr>
      <w:r>
        <w:rPr/>
        <w:t>6Vj4xXTTc6Zfg8gRKfx3rz+p/OucarIYzlugzW7oI2RzN6kCsJiQODW7o3/Hm/8Av1NT4S6PxmlK</w:t>
      </w:r>
    </w:p>
    <w:p>
      <w:pPr>
        <w:pStyle w:val="PreformattedText"/>
        <w:bidi w:val="0"/>
        <w:spacing w:before="0" w:after="0"/>
        <w:jc w:val="left"/>
        <w:rPr/>
      </w:pPr>
      <w:r>
        <w:rPr/>
        <w:t>+Riog4pZPumoh1NbYb4ETiPjJtwK0A8Uw9BSrXQjnZMhzUjH5ahj6U41ZJXmPHWmQn5xSzUyH74o</w:t>
      </w:r>
    </w:p>
    <w:p>
      <w:pPr>
        <w:pStyle w:val="PreformattedText"/>
        <w:bidi w:val="0"/>
        <w:spacing w:before="0" w:after="0"/>
        <w:jc w:val="left"/>
        <w:rPr/>
      </w:pPr>
      <w:r>
        <w:rPr/>
        <w:t>Ay9QcxXbHOKltrgzqA3UVDrP/HxUdl/UVne0iraHS2+BGDTZpSoOATSR/wCpFbNioNnHwKKlTkVy</w:t>
      </w:r>
    </w:p>
    <w:p>
      <w:pPr>
        <w:pStyle w:val="PreformattedText"/>
        <w:bidi w:val="0"/>
        <w:spacing w:before="0" w:after="0"/>
        <w:jc w:val="left"/>
        <w:rPr/>
      </w:pPr>
      <w:r>
        <w:rPr/>
        <w:t>qcOd2KWhxk6gJJBgKCa6SSUSuobIQ9FHU/X2qtbgfb8YHSnt/rbk+nT2rmlPndzZQ5dCjqLid2jj</w:t>
      </w:r>
    </w:p>
    <w:p>
      <w:pPr>
        <w:pStyle w:val="PreformattedText"/>
        <w:bidi w:val="0"/>
        <w:spacing w:before="0" w:after="0"/>
        <w:jc w:val="left"/>
        <w:rPr/>
      </w:pPr>
      <w:r>
        <w:rPr/>
        <w:t>4UDnHrUOjWa2dm0jD95Icn6U2DnfnmtCTiNcf3RWM2bUld3K9y+1fY1jXLZyfetO5+7WRPWZ0EaP</w:t>
      </w:r>
    </w:p>
    <w:p>
      <w:pPr>
        <w:pStyle w:val="PreformattedText"/>
        <w:bidi w:val="0"/>
        <w:spacing w:before="0" w:after="0"/>
        <w:jc w:val="left"/>
        <w:rPr/>
      </w:pPr>
      <w:r>
        <w:rPr/>
        <w:t>tkBro7GTcq+tcv8Ax1uaaTxzQCO302fG3mtO4to5sTIAJR39a5/TyflroID8tBDHQSkj3q3u3JVA</w:t>
      </w:r>
    </w:p>
    <w:p>
      <w:pPr>
        <w:pStyle w:val="PreformattedText"/>
        <w:bidi w:val="0"/>
        <w:spacing w:before="0" w:after="0"/>
        <w:jc w:val="left"/>
        <w:rPr/>
      </w:pPr>
      <w:r>
        <w:rPr/>
        <w:t>cSn61ZToaCWYniceZpUg/ukGuAZ8da9A1/8A5B03+7Xnk/WvQwr91nJiN0M3fMfQ/pTejU0/eoHS</w:t>
      </w:r>
    </w:p>
    <w:p>
      <w:pPr>
        <w:pStyle w:val="PreformattedText"/>
        <w:bidi w:val="0"/>
        <w:spacing w:before="0" w:after="0"/>
        <w:jc w:val="left"/>
        <w:rPr/>
      </w:pPr>
      <w:r>
        <w:rPr/>
        <w:t>ukwJRxg0pOWpn8JpB1pgTg4NSr61CeoqRKYEynFTK2KrD79WEpgSg/rVhOEqoP8AWCrS0AWbY5NX</w:t>
      </w:r>
    </w:p>
    <w:p>
      <w:pPr>
        <w:pStyle w:val="PreformattedText"/>
        <w:bidi w:val="0"/>
        <w:spacing w:before="0" w:after="0"/>
        <w:jc w:val="left"/>
        <w:rPr/>
      </w:pPr>
      <w:r>
        <w:rPr/>
        <w:t>1b5hWfb/AHqtp1H0pMRp/wACkc+oqC28K2YuvtEiLNbu4kMbryCM8A+ntU8Zzb1PqBI0hME9P61j</w:t>
      </w:r>
    </w:p>
    <w:p>
      <w:pPr>
        <w:pStyle w:val="PreformattedText"/>
        <w:bidi w:val="0"/>
        <w:spacing w:before="0" w:after="0"/>
        <w:jc w:val="left"/>
        <w:rPr/>
      </w:pPr>
      <w:r>
        <w:rPr/>
        <w:t>M3pq5Dey6bea15d1M3lJEqwRh9qbs9D6dqqX6TWMNwsHn28DYVnSTBJz2x1Ari75mN3Jlj19a6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TwlbF5HYgkDcxOK5p6Hp4GEZNxkrkPhHWk0rU57G/YS6Zd5SYHoCeN3+NdDNoFzpWo2w05hc6W</w:t>
      </w:r>
    </w:p>
    <w:p>
      <w:pPr>
        <w:pStyle w:val="PreformattedText"/>
        <w:bidi w:val="0"/>
        <w:spacing w:before="0" w:after="0"/>
        <w:jc w:val="left"/>
        <w:rPr/>
      </w:pPr>
      <w:r>
        <w:rPr/>
        <w:t>VL7wu4qN2dpPcc9a83h5AruZLiaCLRVhlkjV8FgjEBjxycdatHA9GReJYdPMfmmRYrpOFP8AfH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1P4ZlS/jvYo8AoiuBnH7zocfXFc54z/wCP0ezvj8zUdvI8UkIjdkBVCdpx2olqjpw8eefKzsEu</w:t>
      </w:r>
    </w:p>
    <w:p>
      <w:pPr>
        <w:pStyle w:val="PreformattedText"/>
        <w:bidi w:val="0"/>
        <w:spacing w:before="0" w:after="0"/>
        <w:jc w:val="left"/>
        <w:rPr/>
      </w:pPr>
      <w:r>
        <w:rPr/>
        <w:t>ILmPfE6sM4PqD6EVDINxNO1SNIr6xaNFRpB85UYLcd/WmH7xrnMZKzsReV6EUVNRQSf/2Q==&lt;/pkg:binaryData&gt;&lt;/pkg:part&gt;&lt;pkg:part pkg:name="/word/settings.xml" pkg:contentType="application/vnd.openxmlformats-officedocument.wordprocessingml.settings+xml"&gt;&lt;pkg:xmlData&gt;&lt;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sl="http://schemas.openxmlformats.org/schemaLibrary/2006/main" xmlns:wpsCustomData="http://www.wps.cn/officeDocument/2013/wpsCustomData" mc:Ignorable="w14"&gt;&lt;w:zoom w:percent="120"/&gt;&lt;w:bordersDoNotSurroundHeader w:val="1"/&gt;&lt;w:bordersDoNotSurroundFooter w:val="1"/&gt;&lt;w:documentProtection w:enforcement="0"/&gt;&lt;w:defaultTabStop w:val="420"/&gt;&lt;w:drawingGridVerticalSpacing w:val="156"/&gt;&lt;w:displayHorizontalDrawingGridEvery w:val="0"/&gt;&lt;w:displayVerticalDrawingGridEvery w:val="2"/&gt;&lt;w:characterSpacingControl w:val="compressPunctuation"/&gt;&lt;w:compat&gt;&lt;w:spaceForUL/&gt;&lt;w:balanceSingleByteDoubleByteWidth/&gt;&lt;w:doNotLeaveBackslashAlone/&gt;&lt;w:ulTrailSpace/&gt;&lt;w:doNotExpandShiftReturn/&gt;&lt;w:adjustLineHeightInTable/&gt;&lt;w:useFELayout/&gt;&lt;w:compatSetting w:name="compatibilityMode" w:uri="http://schemas.microsoft.com/office/word" w:val="15"/&gt;&lt;w:compatSetting w:name="overrideTableStyleFontSizeAndJustification" w:uri="http://schemas.microsoft.com/office/word" w:val="1"/&gt;&lt;w:compatSetting w:name="enableOpenTypeFeatures" w:uri="http://schemas.microsoft.com/office/word" w:val="1"/&gt;&lt;w:compatSetting w:name="doNotFlipMirrorIndents" w:uri="http://schemas.microsoft.com/office/word" w:val="1"/&gt;&lt;w:compatSetting w:name="differentiateMultirowTableHeaders" w:uri="http://schemas.microsoft.com/office/word" w:val="1"/&gt;&lt;/w:compat&gt;&lt;w:docVars&gt;&lt;w:docVar w:name="commondata" w:val="eyJoZGlkIjoiY2YxMmNhNTdiYWRiNDU5ODIzYzM5Mzg5NjM2NzY3YzMifQ=="/&gt;&lt;/w:docVars&gt;&lt;w:rsids&gt;&lt;w:rsidRoot w:val="006316D1"/&gt;&lt;w:rsid w:val="002722C4"/&gt;&lt;w:rsid w:val="002F0066"/&gt;&lt;w:rsid w:val="0050722E"/&gt;&lt;w:rsid w:val="006316D1"/&gt;&lt;w:rsid w:val="006B4BE4"/&gt;&lt;w:rsid w:val="009334CB"/&gt;&lt;w:rsid w:val="00EB1BBD"/&gt;&lt;w:rsid w:val="62B97AF0"/&gt;&lt;/w:rsids&gt;&lt;m:mathPr&gt;&lt;m:mathFont m:val="Cambria Math"/&gt;&lt;m:brkBin m:val="before"/&gt;&lt;m:brkBinSub m:val="--"/&gt;&lt;m:smallFrac m:val="0"/&gt;&lt;m:dispDef/&gt;&lt;m:lMargin m:val="0"/&gt;&lt;m:rMargin m:val="0"/&gt;&lt;m:defJc m:val="centerGroup"/&gt;&lt;m:wrapIndent m:val="1440"/&gt;&lt;m:intLim m:val="subSup"/&gt;&lt;m:naryLim m:val="undOvr"/&gt;&lt;/m:mathPr&gt;&lt;w:themeFontLang w:val="en-US" w:eastAsia="zh-CN"/&gt;&lt;w:clrSchemeMapping w:bg1="light1" w:t1="dark1" w:bg2="light2" w:t2="dark2" w:accent1="accent1" w:accent2="accent2" w:accent3="accent3" w:accent4="accent4" w:accent5="accent5" w:accent6="accent6" w:hyperlink="hyperlink" w:followedHyperlink="followedHyperlink"/&gt;&lt;/w:settings&gt;&lt;/pkg:xmlData&gt;&lt;/pkg:part&gt;&lt;pkg:part pkg:name="/word/styles.xml" pkg:contentType="application/vnd.openxmlformats-officedocument.wordprocessingml.styles+xml"&gt;&lt;pkg:xmlData&gt;&lt;w:style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="http://schemas.openxmlformats.org/wordprocessingml/2006/main" xmlns:w14="http://schemas.microsoft.com/office/word/2010/wordml" xmlns:w10="urn:schemas-microsoft-com:office:word" xmlns:sl="http://schemas.openxmlformats.org/schemaLibrary/2006/main" xmlns:wpsCustomData="http://www.wps.cn/officeDocument/2013/wpsCustomData" mc:Ignorable="w14"&gt;&lt;w:docDefaults&gt;&lt;w:rPrDefault&gt;&lt;w:rPr&gt;&lt;w:rFonts w:asciiTheme="minorHAnsi" w:hAnsiTheme="minorHAnsi" w:eastAsiaTheme="minorEastAsia" w:cstheme="minorBidi"/&gt;&lt;/w:rPr&gt;&lt;/w:rPrDefault&gt;&lt;w:pPrDefault/&gt;&lt;/w:docDefaults&gt;&lt;w:latentStyles w:count="260" w:defQFormat="0" w:defUnhideWhenUsed="1" w:defSemiHidden="1" w:defUIPriority="99" w:defLockedState="0"&gt;&lt;w:lsdException w:qFormat="1" w:unhideWhenUsed="0" w:uiPriority="0" w:semiHidden="0" w:name="Normal"/&gt;&lt;w:lsdException w:qFormat="1" w:unhideWhenUsed="0" w:uiPriority="9" w:semiHidden="0" w:name="heading 1"/&gt;&lt;w:lsdException w:qFormat="1" w:uiPriority="9" w:name="heading 2"/&gt;&lt;w:lsdException w:qFormat="1" w:uiPriority="9" w:name="heading 3"/&gt;&lt;w:lsdException w:qFormat="1" w:uiPriority="9" w:name="heading 4"/&gt;&lt;w:lsdException w:qFormat="1" w:uiPriority="9" w:name="heading 5"/&gt;&lt;w:lsdException w:qFormat="1" w:uiPriority="9" w:name="heading 6"/&gt;&lt;w:lsdException w:qFormat="1" w:uiPriority="9" w:name="heading 7"/&gt;&lt;w:lsdException w:qFormat="1" w:uiPriority="9" w:name="heading 8"/&gt;&lt;w:lsdException w:qFormat="1" w:uiPriority="9" w:name="heading 9"/&gt;&lt;w:lsdException w:uiPriority="99" w:name="index 1"/&gt;&lt;w:lsdException w:uiPriority="99" w:name="index 2"/&gt;&lt;w:lsdException w:uiPriority="99" w:name="index 3"/&gt;&lt;w:lsdException w:uiPriority="99" w:name="index 4"/&gt;&lt;w:lsdException w:uiPriority="99" w:name="index 5"/&gt;&lt;w:lsdException w:uiPriority="99" w:name="index 6"/&gt;&lt;w:lsdException w:uiPriority="99" w:name="index 7"/&gt;&lt;w:lsdException w:uiPriority="99" w:name="index 8"/&gt;&lt;w:lsdException w:uiPriority="99" w:name="index 9"/&gt;&lt;w:lsdException w:uiPriority="39" w:name="toc 1"/&gt;&lt;w:lsdException w:uiPriority="39" w:name="toc 2"/&gt;&lt;w:lsdException w:uiPriority="39" w:name="toc 3"/&gt;&lt;w:lsdException w:uiPriority="39" w:name="toc 4"/&gt;&lt;w:lsdException w:uiPriority="39" w:name="toc 5"/&gt;&lt;w:lsdException w:uiPriority="39" w:name="toc 6"/&gt;&lt;w:lsdException w:uiPriority="39" w:name="toc 7"/&gt;&lt;w:lsdException w:uiPriority="39" w:name="toc 8"/&gt;&lt;w:lsdException w:uiPriority="39" w:name="toc 9"/&gt;&lt;w:lsdException w:uiPriority="99" w:name="Normal Indent"/&gt;&lt;w:lsdException w:uiPriority="99" w:name="footnote text"/&gt;&lt;w:lsdException w:uiPriority="99" w:name="annotation text"/&gt;&lt;w:lsdException w:uiPriority="99" w:name="header"/&gt;&lt;w:lsdException w:uiPriority="99" w:name="footer"/&gt;&lt;w:lsdException w:uiPriority="99" w:name="index heading"/&gt;&lt;w:lsdException w:qFormat="1" w:uiPriority="35" w:name="caption"/&gt;&lt;w:lsdException w:uiPriority="99" w:name="table of figures"/&gt;&lt;w:lsdException w:uiPriority="99" w:name="envelope address"/&gt;&lt;w:lsdException w:uiPriority="99" w:name="envelope return"/&gt;&lt;w:lsdException w:uiPriority="99" w:name="footnote reference"/&gt;&lt;w:lsdException w:uiPriority="99" w:name="annotation reference"/&gt;&lt;w:lsdException w:uiPriority="99" w:name="line number"/&gt;&lt;w:lsdException w:uiPriority="99" w:name="page number"/&gt;&lt;w:lsdException w:uiPriority="99" w:name="endnote reference"/&gt;&lt;w:lsdException w:uiPriority="99" w:name="endnote text"/&gt;&lt;w:lsdException w:uiPriority="99" w:name="table of authorities"/&gt;&lt;w:lsdException w:uiPriority="99" w:name="macro"/&gt;&lt;w:lsdException w:uiPriority="99" w:name="toa heading"/&gt;&lt;w:lsdException w:uiPriority="99" w:name="List"/&gt;&lt;w:lsdException w:uiPriority="99" w:name="List Bullet"/&gt;&lt;w:lsdException w:uiPriority="99" w:name="List Number"/&gt;&lt;w:lsdException w:uiPriority="99" w:name="List 2"/&gt;&lt;w:lsdException w:uiPriority="99" w:name="List 3"/&gt;&lt;w:lsdException w:uiPriority="99" w:name="List 4"/&gt;&lt;w:lsdException w:uiPriority="99" w:name="List 5"/&gt;&lt;w:lsdException w:uiPriority="99" w:name="List Bullet 2"/&gt;&lt;w:lsdException w:uiPriority="99" w:name="List Bullet 3"/&gt;&lt;w:lsdException w:uiPriority="99" w:name="List Bullet 4"/&gt;&lt;w:lsdException w:uiPriority="99" w:name="List Bullet 5"/&gt;&lt;w:lsdException w:uiPriority="99" w:name="List Number 2"/&gt;&lt;w:lsdException w:uiPriority="99" w:name="List Number 3"/&gt;&lt;w:lsdException w:uiPriority="99" w:name="List Number 4"/&gt;&lt;w:lsdException w:uiPriority="99" w:name="List Number 5"/&gt;&lt;w:lsdException w:qFormat="1" w:unhideWhenUsed="0" w:uiPriority="10" w:semiHidden="0" w:name="Title"/&gt;&lt;w:lsdException w:uiPriority="99" w:name="Closing"/&gt;&lt;w:lsdException w:uiPriority="99" w:name="Signature"/&gt;&lt;w:lsdException w:uiPriority="1" w:name="Default Paragraph Font"/&gt;&lt;w:lsdException w:uiPriority="99" w:name="Body Text"/&gt;&lt;w:lsdException w:uiPriority="99" w:name="Body Text Indent"/&gt;&lt;w:lsdException w:uiPriority="99" w:name="List Continue"/&gt;&lt;w:lsdException w:uiPriority="99" w:name="List Continue 2"/&gt;&lt;w:lsdException w:uiPriority="99" w:name="List Continue 3"/&gt;&lt;w:lsdException w:uiPriority="99" w:name="List Continue 4"/&gt;&lt;w:lsdException w:uiPriority="99" w:name="List Continue 5"/&gt;&lt;w:lsdException w:uiPriority="99" w:name="Message Header"/&gt;&lt;w:lsdException w:qFormat="1" w:unhideWhenUsed="0" w:uiPriority="11" w:semiHidden="0" w:name="Subtitle"/&gt;&lt;w:lsdException w:uiPriority="99" w:name="Salutation"/&gt;&lt;w:lsdException w:uiPriority="99" w:name="Date"/&gt;&lt;w:lsdException w:uiPriority="99" w:name="Body Text First Indent"/&gt;&lt;w:lsdException w:uiPriority="99" w:name="Body Text First Indent 2"/&gt;&lt;w:lsdException w:uiPriority="99" w:name="Note Heading"/&gt;&lt;w:lsdException w:uiPriority="99" w:name="Body Text 2"/&gt;&lt;w:lsdException w:uiPriority="99" w:name="Body Text 3"/&gt;&lt;w:lsdException w:uiPriority="99" w:name="Body Text Indent 2"/&gt;&lt;w:lsdException w:uiPriority="99" w:name="Body Text Indent 3"/&gt;&lt;w:lsdException w:uiPriority="99" w:name="Block Text"/&gt;&lt;w:lsdException w:uiPriority="99" w:name="Hyperlink"/&gt;&lt;w:lsdException w:uiPriority="99" w:name="FollowedHyperlink"/&gt;&lt;w:lsdException w:qFormat="1" w:unhideWhenUsed="0" w:uiPriority="22" w:semiHidden="0" w:name="Strong"/&gt;&lt;w:lsdException w:qFormat="1" w:unhideWhenUsed="0" w:uiPriority="20" w:semiHidden="0" w:name="Emphasis"/&gt;&lt;w:lsdException w:uiPriority="99" w:name="Document Map"/&gt;&lt;w:lsdException w:uiPriority="99" w:name="Plain Text"/&gt;&lt;w:lsdException w:uiPriority="99" w:name="E-mail Signature"/&gt;&lt;w:lsdException w:uiPriority="99" w:name="Normal (Web)"/&gt;&lt;w:lsdException w:uiPriority="99" w:name="HTML Acronym"/&gt;&lt;w:lsdException w:uiPriority=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name="HTML Address"/&gt;&lt;w:lsdException w:uiPriority="99" w:name="HTML Cite"/&gt;&lt;w:lsdException w:uiPriority="99" w:name="HTML Code"/&gt;&lt;w:lsdException w:uiPriority="99" w:name="HTML Definition"/&gt;&lt;w:lsdException w:uiPriority="99" w:name="HTML Keyboard"/&gt;&lt;w:lsdException w:uiPriority="99" w:name="HTML Preformatted"/&gt;&lt;w:lsdException w:uiPriority="99" w:name="HTML Sample"/&gt;&lt;w:lsdException w:uiPriority="99" w:name="HTML Typewriter"/&gt;&lt;w:lsdException w:uiPriority="99" w:name="HTML Variable"/&gt;&lt;w:lsdException w:uiPriority="99" w:name="Normal Table"/&gt;&lt;w:lsdException w:uiPriority="99" w:name="annotation subject"/&gt;&lt;w:lsdException w:uiPriority="99" w:name="Table Simple 1"/&gt;&lt;w:lsdException w:uiPriority="99" w:name="Table Simple 2"/&gt;&lt;w:lsdException w:uiPriority="99" w:name="Table Simple 3"/&gt;&lt;w:lsdException w:uiPriority="99" w:name="Table Classic 1"/&gt;&lt;w:lsdException w:uiPriority="99" w:name="Table Classic 2"/&gt;&lt;w:lsdException w:uiPriority="99" w:name="Table Classic 3"/&gt;&lt;w:lsdException w:uiPriority="99" w:name="Table Classic 4"/&gt;&lt;w:lsdException w:uiPriority="99" w:name="Table Colorful 1"/&gt;&lt;w:lsdException w:uiPriority="99" w:name="Table Colorful 2"/&gt;&lt;w:lsdException w:uiPriority="99" w:name="Table Colorful 3"/&gt;&lt;w:lsdException w:uiPriority="99" w:name="Table Columns 1"/&gt;&lt;w:lsdException w:uiPriority="99" w:name="Table Columns 2"/&gt;&lt;w:lsdException w:uiPriority="99" w:name="Table Columns 3"/&gt;&lt;w:lsdException w:uiPriority="99" w:name="Table Columns 4"/&gt;&lt;w:lsdException w:uiPriority="99" w:name="Table Columns 5"/&gt;&lt;w:lsdException w:uiPriority="99" w:name="Table Grid 1"/&gt;&lt;w:lsdException w:uiPriority="99" w:name="Table Grid 2"/&gt;&lt;w:lsdException w:uiPriority="99" w:name="Table Grid 3"/&gt;&lt;w:lsdException w:uiPriority="99" w:name="Table Grid 4"/&gt;&lt;w:lsdException w:uiPriority="99" w:name="Table Grid 5"/&gt;&lt;w:lsdException w:uiPriority="99" w:name="Table Grid 6"/&gt;&lt;w:lsdException w:uiPriority="99" w:name="Table Grid 7"/&gt;&lt;w:lsdException w:uiPriority="99" w:name="Table Grid 8"/&gt;&lt;w:lsdException w:uiPriority="99" w:name="Table List 1"/&gt;&lt;w:lsdException w:uiPriority="99" w:name="Table List 2"/&gt;&lt;w:lsdException w:uiPriority="99" w:name="Table List 3"/&gt;&lt;w:lsdException w:uiPriority="99" w:name="Table List 4"/&gt;&lt;w:lsdException w:uiPriority="99" w:name="Table List 5"/&gt;&lt;w:lsdException w:uiPriority="99" w:name="Table List 6"/&gt;&lt;w:lsdException w:uiPriority="99" w:name="Table List 7"/&gt;&lt;w:lsdException w:uiPriority="99" w:name="Table List 8"/&gt;&lt;w:lsdException w:uiPriority="99" w:name="Table 3D effects 1"/&gt;&lt;w:lsdException w:uiPriority="99" w:name="Table 3D effects 2"/&gt;&lt;w:lsdException w:uiPriority="99" w:name="Table 3D effects 3"/&gt;&lt;w:lsdException w:uiPriority="99" w:name="Table Contemporary"/&gt;&lt;w:lsdException w:uiPriority="99" w:name="Table Elegant"/&gt;&lt;w:lsdException w:uiPriority="99" w:name="Table Professional"/&gt;&lt;w:lsdException w:uiPriority="99" w:name="Table Subtle 1"/&gt;&lt;w:lsdException w:uiPriority="99" w:name="Table Subtle 2"/&gt;&lt;w:lsdException w:uiPriority="99" w:name="Table Web 1"/&gt;&lt;w:lsdException w:uiPriority="99" w:name="Table Web 2"/&gt;&lt;w:lsdException w:uiPriority="99" w:name="Table Web 3"/&gt;&lt;w:lsdException w:uiPriority="99" w:name="Balloon Text"/&gt;&lt;w:lsdException w:unhideWhenUsed="0" w:uiPriority="39" w:semiHidden="0" w:name="Table Grid"/&gt;&lt;w:lsdException w:uiPriority="99" w:name="Table Theme"/&gt;&lt;w:lsdException w:unhideWhenUsed="0" w:uiPriority="60" w:semiHidden="0" w:name="Light Shading"/&gt;&lt;w:lsdException w:unhideWhenUsed="0" w:uiPriority="61" w:semiHidden="0" w:name="Light List"/&gt;&lt;w:lsdException w:unhideWhenUsed="0" w:uiPriority="62" w:semiHidden="0" w:name="Light Grid"/&gt;&lt;w:lsdException w:unhideWhenUsed="0" w:uiPriority="63" w:semiHidden="0" w:name="Medium Shading 1"/&gt;&lt;w:lsdException w:unhideWhenUsed="0" w:uiPriority="64" w:semiHidden="0" w:name="Medium Shading 2"/&gt;&lt;w:lsdException w:unhideWhenUsed="0" w:uiPriority="65" w:semiHidden="0" w:name="Medium List 1"/&gt;&lt;w:lsdException w:unhideWhenUsed="0" w:uiPriority="66" w:semiHidden="0" w:name="Medium List 2"/&gt;&lt;w:lsdException w:unhideWhenUsed="0" w:uiPriority="67" w:semiHidden="0" w:name="Medium Grid 1"/&gt;&lt;w:lsdException w:unhideWhenUsed="0" w:uiPriority="68" w:semiHidden="0" w:name="Medium Grid 2"/&gt;&lt;w:lsdException w:unhideWhenUsed="0" w:uiPriority="69" w:semiHidden="0" w:name="Medium Grid 3"/&gt;&lt;w:lsdException w:unhideWhenUsed="0" w:uiPriority="70" w:semiHidden="0" w:name="Dark List"/&gt;&lt;w:lsdException w:unhideWhenUsed="0" w:uiPriority="71" w:semiHidden="0" w:name="Colorful Shading"/&gt;&lt;w:lsdException w:unhideWhenUsed="0" w:uiPriority="72" w:semiHidden="0" w:name="Colorful List"/&gt;&lt;w:lsdException w:unhideWhenUsed="0" w:uiPriority="73" w:semiHidden="0" w:name="Colorful Grid"/&gt;&lt;w:lsdException w:unhideWhenUsed="0" w:uiPriority="60" w:semiHidden="0" w:name="Light Shading Accent 1"/&gt;&lt;w:lsdException w:unhideWhenUsed="0" w:uiPriority="61" w:semiHidden="0" w:name="Light List Accent 1"/&gt;&lt;w:lsdException w:unhideWhenUsed="0" w:uiPriority="62" w:semiHidden="0" w:name="Light Grid Accent 1"/&gt;&lt;w:lsdException w:unhideWhenUsed="0" w:uiPriority="63" w:semiHidden="0" w:name="Medium Shading 1 Accent 1"/&gt;&lt;w:lsdException w:unhideWhenUsed="0" w:uiPriority="64" w:semiHidden="0" w:name="Medium Shading 2 Accent 1"/&gt;&lt;w:lsdException w:unhideWhenUsed="0" w:uiPriority="65" w:semiHidden="0" w:name="Medium List 1 Accent 1"/&gt;&lt;w:lsdException w:unhideWhenUsed="0" w:uiPriority="66" w:semiHidden="0" w:name="Medium List 2 Accent 1"/&gt;&lt;w:lsdException w:unhideWhenUsed="0" w:uiPriority="67" w:semiHidden="0" w:name="Medium Grid 1 Accent 1"/&gt;&lt;w:lsdException w:unhideWhenUsed="0" w:uiPriority="68" w:semiHidden="0" w:name="Medium Grid 2 Accent 1"/&gt;&lt;w:lsdException w:unhideWhenUsed="0" w:uiPriority="69" w:semiHidden="0" w:name="Medium Grid 3 Accent 1"/&gt;&lt;w:lsdException w:unhideWhenUsed="0" w:uiPriority="70" w:semiHidden="0" w:name="Dark List Accent 1"/&gt;&lt;w:lsdException w:unhideWhenUsed="0" w:uiPriority="71" w:semiHidden="0" w:name="Colorful Shading Accent 1"/&gt;&lt;w:lsdException w:unhideWhenUsed="0" w:uiPriority="72" w:semiHidden="0" w:name="Colorful List Accent 1"/&gt;&lt;w:lsdException w:unhideWhenUsed="0" w:uiPriority="73" w:semiHidden="0" w:name="Colorful Grid Accent 1"/&gt;&lt;w:lsdException w:unhideWhenUsed="0" w:uiPriority="60" w:semiHidden="0" w:name="Light Shading Accent 2"/&gt;&lt;w:lsdException w:unhideWhenUsed="0" w:uiPriority="61" w:semiHidden="0" w:name="Light List Accent 2"/&gt;&lt;w:lsdException w:unhideWhenUsed="0" w:uiPriority="62" w:semiHidden="0" w:name="Light Grid Accent 2"/&gt;&lt;w:lsdException w:unhideWhenUsed="0" w:uiPriority="63" w:semiHidden="0" w:name="Medium Shading 1 Accent 2"/&gt;&lt;w:lsdException w:unhideWhenUsed="0" w:uiPriority="64" w:semiHidden="0" w:name="Medium Shading 2 Accent 2"/&gt;&lt;w:lsdException w:unhideWhenUsed="0" w:uiPriority="65" w:semiHidden="0" w:name="Medium List 1 Accent 2"/&gt;&lt;w:lsdException w:unhideWhenUsed="0" w:uiPriority="66" w:semiHidden="0" w:name="Medium List 2 Accent 2"/&gt;&lt;w:lsdException w:unhideWhenUsed="0" w:uiPriority="67" w:semiHidden="0" w:name="Medium Grid 1 Accent 2"/&gt;&lt;w:lsdException w:unhideWhenUsed="0" w:uiPriority="68" w:semiHidden="0" w:name="Medium Grid 2 Accent 2"/&gt;&lt;w:lsdException w:unhideWhenUsed="0" w:uiPriority="69" w:semiHidden="0" w:name="Medium Grid 3 Accent 2"/&gt;&lt;w:lsdException w:unhideWhenUsed="0" w:uiPriority="70" w:semiHidden="0" w:name="Dark List Accent 2"/&gt;&lt;w:lsdException w:unhideWhenUsed="0" w:uiPriority="71" w:semiHidden="0" w:name="Colorful Shading Accent 2"/&gt;&lt;w:lsdException w:unhideWhenUsed="0" w:uiPriority="72" w:semiHidden="0" w:name="Colorful List Accent 2"/&gt;&lt;w:lsdException w:unhideWhenUsed="0" w:uiPriority="73" w:semiHidden="0" w:name="Colorful Grid Accent 2"/&gt;&lt;w:lsdException w:unhideWhenUsed="0" w:uiPriority="60" w:semiHidden="0" w:name="Light Shading Accent 3"/&gt;&lt;w:lsdException w:unhideWhenUsed="0" w:uiPriority="61" w:semiHidden="0" w:name="Light List Accent 3"/&gt;&lt;w:lsdException w:unhideWhenUsed="0" w:uiPriority="62" w:semiHidden="0" w:name="Light Grid Accent 3"/&gt;&lt;w:lsdException w:unhideWhenUsed="0" w:uiPriority="63" w:semiHidden="0" w:name="Medium Shading 1 Accent 3"/&gt;&lt;w:lsdException w:unhideWhenUsed="0" w:uiPriority="64" w:semiHidden="0" w:name="Medium Shading 2 Accent 3"/&gt;&lt;w:lsdException w:unhideWhenUsed="0" w:uiPriority="65" w:semiHidden="0" w:name="Medium List 1 Accent 3"/&gt;&lt;w:lsdException w:unhideWhenUsed="0" w:uiPriority="66" w:semiHidden="0" w:name="Medium List 2 Accent 3"/&gt;&lt;w:lsdException w:unhideWhenUsed="0" w:uiPriority="67" w:semiHidden="0" w:name="Medium Grid 1 Accent 3"/&gt;&lt;w:lsdException w:unhideWhenUsed="0" w:uiPriority="68" w:semiHidden="0" w:name="Medium Grid 2 Accent 3"/&gt;&lt;w:lsdException w:unhideWhenUsed="0" w:uiPriority="69" w:semiHidden="0" w:name="Medium Grid 3 Accent 3"/&gt;&lt;w:lsdException w:unhideWhenUsed="0" w:uiPriority="70" w:semiHidden="0" w:name="Dark List Accent 3"/&gt;&lt;w:lsdException w:unhideWhenUsed="0" w:uiPriority="71" w:semiHidden="0" w:name="Colorful Shading Accent 3"/&gt;&lt;w:lsdException w:unhideWhenUsed="0" w:uiPriority="72" w:semiHidden="0" w:name="Colorful List Accent 3"/&gt;&lt;w:lsdException w:unhideWhenUsed="0" w:uiPriority="73" w:semiHidden="0" w:name="Colorful Grid Accent 3"/&gt;&lt;w:lsdException w:unhideWhenUsed="0" w:uiPriority="60" w:semiHidden="0" w:name="Light Shading Accent 4"/&gt;&lt;w:lsdException w:unhideWhenUsed="0" w:uiPriority="61" w:semiHidden="0" w:name="Light List Accent 4"/&gt;&lt;w:lsdException w:unhideWhenUsed="0" w:uiPriority="62" w:semiHidden="0" w:name="Light Grid Accent 4"/&gt;&lt;w:lsdException w:unhideWhenUsed="0" w:uiPriority="63" w:semiHidden="0" w:name="Medium Shading 1 Accent 4"/&gt;&lt;w:lsdException w:unhideWhenUsed="0" w:uiPriority="64" w:semiHidden="0" w:name="Medium Shading 2 Accent 4"/&gt;&lt;w:lsdException w:unhideWhenUsed="0" w:uiPriority="65" w:semiHidden="0" w:name="Medium List 1 Accent 4"/&gt;&lt;w:lsdException w:unhideWhenUsed="0" w:uiPriority="66" w:semiHidden="0" w:name="Medium List 2 Accent 4"/&gt;&lt;w:lsdException w:unhideWhenUsed="0" w:uiPriority="67" w:semiHidden="0" w:name="Medium Grid 1 Accent 4"/&gt;&lt;w:lsdException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w:uiPriority="68" w:semiHidden="0" w:name="Medium Grid 2 Accent 4"/&gt;&lt;w:lsdException w:unhideWhenUsed="0" w:uiPriority="69" w:semiHidden="0" w:name="Medium Grid 3 Accent 4"/&gt;&lt;w:lsdException w:unhideWhenUsed="0" w:uiPriority="70" w:semiHidden="0" w:name="Dark List Accent 4"/&gt;&lt;w:lsdException w:unhideWhenUsed="0" w:uiPriority="71" w:semiHidden="0" w:name="Colorful Shading Accent 4"/&gt;&lt;w:lsdException w:unhideWhenUsed="0" w:uiPriority="72" w:semiHidden="0" w:name="Colorful List Accent 4"/&gt;&lt;w:lsdException w:unhideWhenUsed="0" w:uiPriority="73" w:semiHidden="0" w:name="Colorful Grid Accent 4"/&gt;&lt;w:lsdException w:unhideWhenUsed="0" w:uiPriority="60" w:semiHidden="0" w:name="Light Shading Accent 5"/&gt;&lt;w:lsdException w:unhideWhenUsed="0" w:uiPriority="61" w:semiHidden="0" w:name="Light List Accent 5"/&gt;&lt;w:lsdException w:unhideWhenUsed="0" w:uiPriority="62" w:semiHidden="0" w:name="Light Grid Accent 5"/&gt;&lt;w:lsdException w:unhideWhenUsed="0" w:uiPriority="63" w:semiHidden="0" w:name="Medium Shading 1 Accent 5"/&gt;&lt;w:lsdException w:unhideWhenUsed="0" w:uiPriority="64" w:semiHidden="0" w:name="Medium Shading 2 Accent 5"/&gt;&lt;w:lsdException w:unhideWhenUsed="0" w:uiPriority="65" w:semiHidden="0" w:name="Medium List 1 Accent 5"/&gt;&lt;w:lsdException w:unhideWhenUsed="0" w:uiPriority="66" w:semiHidden="0" w:name="Medium List 2 Accent 5"/&gt;&lt;w:lsdException w:unhideWhenUsed="0" w:uiPriority="67" w:semiHidden="0" w:name="Medium Grid 1 Accent 5"/&gt;&lt;w:lsdException w:unhideWhenUsed="0" w:uiPriority="68" w:semiHidden="0" w:name="Medium Grid 2 Accent 5"/&gt;&lt;w:lsdException w:unhideWhenUsed="0" w:uiPriority="69" w:semiHidden="0" w:name="Medium Grid 3 Accent 5"/&gt;&lt;w:lsdException w:unhideWhenUsed="0" w:uiPriority="70" w:semiHidden="0" w:name="Dark List Accent 5"/&gt;&lt;w:lsdException w:unhideWhenUsed="0" w:uiPriority="71" w:semiHidden="0" w:name="Colorful Shading Accent 5"/&gt;&lt;w:lsdException w:unhideWhenUsed="0" w:uiPriority="72" w:semiHidden="0" w:name="Colorful List Accent 5"/&gt;&lt;w:lsdException w:unhideWhenUsed="0" w:uiPriority="73" w:semiHidden="0" w:name="Colorful Grid Accent 5"/&gt;&lt;w:lsdException w:unhideWhenUsed="0" w:uiPriority="60" w:semiHidden="0" w:name="Light Shading Accent 6"/&gt;&lt;w:lsdException w:unhideWhenUsed="0" w:uiPriority="61" w:semiHidden="0" w:name="Light List Accent 6"/&gt;&lt;w:lsdException w:unhideWhenUsed="0" w:uiPriority="62" w:semiHidden="0" w:name="Light Grid Accent 6"/&gt;&lt;w:lsdException w:unhideWhenUsed="0" w:uiPriority="63" w:semiHidden="0" w:name="Medium Shading 1 Accent 6"/&gt;&lt;w:lsdException w:unhideWhenUsed="0" w:uiPriority="64" w:semiHidden="0" w:name="Medium Shading 2 Accent 6"/&gt;&lt;w:lsdException w:unhideWhenUsed="0" w:uiPriority="65" w:semiHidden="0" w:name="Medium List 1 Accent 6"/&gt;&lt;w:lsdException w:unhideWhenUsed="0" w:uiPriority="66" w:semiHidden="0" w:name="Medium List 2 Accent 6"/&gt;&lt;w:lsdException w:unhideWhenUsed="0" w:uiPriority="67" w:semiHidden="0" w:name="Medium Grid 1 Accent 6"/&gt;&lt;w:lsdException w:unhideWhenUsed="0" w:uiPriority="68" w:semiHidden="0" w:name="Medium Grid 2 Accent 6"/&gt;&lt;w:lsdException w:unhideWhenUsed="0" w:uiPriority="69" w:semiHidden="0" w:name="Medium Grid 3 Accent 6"/&gt;&lt;w:lsdException w:unhideWhenUsed="0" w:uiPriority="70" w:semiHidden="0" w:name="Dark List Accent 6"/&gt;&lt;w:lsdException w:unhideWhenUsed="0" w:uiPriority="71" w:semiHidden="0" w:name="Colorful Shading Accent 6"/&gt;&lt;w:lsdException w:unhideWhenUsed="0" w:uiPriority="72" w:semiHidden="0" w:name="Colorful List Accent 6"/&gt;&lt;w:lsdException w:unhideWhenUsed="0" w:uiPriority="73" w:semiHidden="0" w:name="Colorful Grid Accent 6"/&gt;&lt;/w:latentStyles&gt;&lt;w:style w:type="paragraph" w:default="1" w:styleId="1"&gt;&lt;w:name w:val="Normal"/&gt;&lt;w:qFormat/&gt;&lt;w:uiPriority w:val="0"/&gt;&lt;w:pPr&gt;&lt;w:widowControl w:val="0"/&gt;&lt;w:jc w:val="both"/&gt;&lt;/w:pPr&gt;&lt;w:rPr&gt;&lt;w:rFonts w:asciiTheme="minorHAnsi" w:hAnsiTheme="minorHAnsi" w:eastAsiaTheme="minorEastAsia" w:cstheme="minorBidi"/&gt;&lt;w:kern w:val="2"/&gt;&lt;w:sz w:val="21"/&gt;&lt;w:szCs w:val="22"/&gt;&lt;w:lang w:val="en-US" w:eastAsia="zh-CN" w:bidi="ar-SA"/&gt;&lt;/w:rPr&gt;&lt;/w:style&gt;&lt;w:style w:type="character" w:default="1" w:styleId="4"&gt;&lt;w:name w:val="Default Paragraph Font"/&gt;&lt;w:semiHidden/&gt;&lt;w:unhideWhenUsed/&gt;&lt;w:uiPriority w:val="1"/&gt;&lt;/w:style&gt;&lt;w:style w:type="table" w:default="1" w:styleId="2"&gt;&lt;w:name w:val="Normal Table"/&gt;&lt;w:semiHidden/&gt;&lt;w:unhideWhenUsed/&gt;&lt;w:uiPriority w:val="99"/&gt;&lt;w:tblPr&gt;&lt;w:tblCellMar&gt;&lt;w:top w:w="0" w:type="dxa"/&gt;&lt;w:left w:w="108" w:type="dxa"/&gt;&lt;w:bottom w:w="0" w:type="dxa"/&gt;&lt;w:right w:w="108" w:type="dxa"/&gt;&lt;/w:tblCellMar&gt;&lt;/w:tblPr&gt;&lt;/w:style&gt;&lt;w:style w:type="table" w:styleId="3"&gt;&lt;w:name w:val="Table Grid"/&gt;&lt;w:basedOn w:val="2"/&gt;&lt;w:uiPriority w:val="39"/&gt;&lt;w:tblPr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/w:tblPr&gt;&lt;/w:style&gt;&lt;/w:styles&gt;&lt;/pkg:xmlData&gt;&lt;/pkg:part&gt;&lt;pkg:part pkg:name="/word/theme/theme1.xml" pkg:contentType="application/vnd.openxmlformats-officedocument.theme+xml"&gt;&lt;pkg:xmlData&gt;&lt;a:theme xmlns:a="http://schemas.openxmlformats.org/drawingml/2006/main" name="Office </w:t>
      </w:r>
      <w:r>
        <w:rPr/>
        <w:t>主题​​</w:t>
      </w:r>
      <w:r>
        <w:rPr/>
        <w:t>"&gt;&lt;a:themeElements&gt;&lt;a:clrScheme name="Office"&gt;&lt;a:dk1&gt;&lt;a:sysClr val="windowText" lastClr="000000"/&gt;&lt;/a:dk1&gt;&lt;a:lt1&gt;&lt;a:sysClr val="window" lastClr="FFFFFF"/&gt;&lt;/a:lt1&gt;&lt;a:dk2&gt;&lt;a:srgbClr val="44546A"/&gt;&lt;/a:dk2&gt;&lt;a:lt2&gt;&lt;a:srgbClr val="E7E6E6"/&gt;&lt;/a:lt2&gt;&lt;a:accent1&gt;&lt;a:srgbClr val="4472C4"/&gt;&lt;/a:accent1&gt;&lt;a:accent2&gt;&lt;a:srgbClr val="ED7D31"/&gt;&lt;/a:accent2&gt;&lt;a:accent3&gt;&lt;a:srgbClr val="A5A5A5"/&gt;&lt;/a:accent3&gt;&lt;a:accent4&gt;&lt;a:srgbClr val="FFC000"/&gt;&lt;/a:accent4&gt;&lt;a:accent5&gt;&lt;a:srgbClr val="5B9BD5"/&gt;&lt;/a:accent5&gt;&lt;a:accent6&gt;&lt;a:srgbClr val="70AD47"/&gt;&lt;/a:accent6&gt;&lt;a:hlink&gt;&lt;a:srgbClr val="0563C1"/&gt;&lt;/a:hlink&gt;&lt;a:folHlink&gt;&lt;a:srgbClr val="954F72"/&gt;&lt;/a:folHlink&gt;&lt;/a:clrScheme&gt;&lt;a:fontScheme name="Office"&gt;&lt;a:majorFont&gt;&lt;a:latin typeface="</w:t>
      </w:r>
      <w:r>
        <w:rPr/>
        <w:t xml:space="preserve">等线 </w:t>
      </w:r>
      <w:r>
        <w:rPr/>
        <w:t>Light"/&gt;&lt;a:ea typeface=""/&gt;&lt;a:cs typeface=""/&gt;&lt;a:font script="Jpan" typeface="</w:t>
      </w:r>
      <w:r>
        <w:rPr/>
        <w:t xml:space="preserve">游ゴシック </w:t>
      </w:r>
      <w:r>
        <w:rPr/>
        <w:t>Light"/&gt;&lt;a:font script="Hang" typeface="</w:t>
      </w:r>
      <w:r>
        <w:rPr/>
        <w:t>맑은 고딕</w:t>
      </w:r>
      <w:r>
        <w:rPr/>
        <w:t>"/&gt;&lt;a:font script="Hans" typeface="</w:t>
      </w:r>
      <w:r>
        <w:rPr/>
        <w:t xml:space="preserve">等线 </w:t>
      </w:r>
      <w:r>
        <w:rPr/>
        <w:t>Light"/&gt;&lt;a:font script="Hant" typeface="</w:t>
      </w:r>
      <w:r>
        <w:rPr/>
        <w:t>新細明體</w:t>
      </w:r>
      <w:r>
        <w:rPr/>
        <w:t>"/&gt;&lt;a:font script="Arab" typeface="Times New Roman"/&gt;&lt;a:font script="Hebr" typeface="Times New Roman"/&gt;&lt;a:font script="Thai" typeface="Angsana New"/&gt;&lt;a:font script="Ethi" typeface="Nyala"/&gt;&lt;a:font script="Beng" typeface="Vrinda"/&gt;&lt;a:font script="Gujr" typeface="Shruti"/&gt;&lt;a:font script="Khmr" typeface="MoolBoran"/&gt;&lt;a:font script="Knda" typeface="Tunga"/&gt;&lt;a:font script="Guru" typeface="Raavi"/&gt;&lt;a:font script="Cans" typeface="Euphemia"/&gt;&lt;a:font script="Cher" typeface="Plantagenet Cherokee"/&gt;&lt;a:font script="Yiii" typeface="Microsoft Yi Baiti"/&gt;&lt;a:font script="Tibt" typeface="Microsoft Himalaya"/&gt;&lt;a:font script="Thaa" typeface="MV Boli"/&gt;&lt;a:font script="Deva" typeface="Mangal"/&gt;&lt;a:font script="Telu" typeface="Gautami"/&gt;&lt;a:font script="Taml" typeface="Latha"/&gt;&lt;a:font script="Syrc" typeface="Estrangelo Edessa"/&gt;&lt;a:font script="Orya" typeface="Kalinga"/&gt;&lt;a:font script="Mlym" typeface="Kartika"/&gt;&lt;a:font script="Laoo" typeface="DokChampa"/&gt;&lt;a:font script="Sinh" typeface="Iskoola Pota"/&gt;&lt;a:font script="Mong" typeface="Mongolian Baiti"/&gt;&lt;a:font script="Viet" typeface="Times New Roman"/&gt;&lt;a:font script="Uigh" typeface="Microsoft Uighur"/&gt;&lt;a:font script="Geor" typeface="Sylfaen"/&gt;&lt;/a:majorFont&gt;&lt;a:minorFont&gt;&lt;a:latin typeface="</w:t>
      </w:r>
      <w:r>
        <w:rPr/>
        <w:t>等线</w:t>
      </w:r>
      <w:r>
        <w:rPr/>
        <w:t>"/&gt;&lt;a:ea typeface=""/&gt;&lt;a:cs typeface=""/&gt;&lt;a:font script="Jpan" typeface="</w:t>
      </w:r>
      <w:r>
        <w:rPr/>
        <w:t>游明朝</w:t>
      </w:r>
      <w:r>
        <w:rPr/>
        <w:t>"/&gt;&lt;a:font script="Hang" typeface="</w:t>
      </w:r>
      <w:r>
        <w:rPr/>
        <w:t>맑은 고딕</w:t>
      </w:r>
      <w:r>
        <w:rPr/>
        <w:t>"/&gt;&lt;a:font script="Hans" typeface="</w:t>
      </w:r>
      <w:r>
        <w:rPr/>
        <w:t>等线</w:t>
      </w:r>
      <w:r>
        <w:rPr/>
        <w:t>"/&gt;&lt;a:font script="Hant" typeface="</w:t>
      </w:r>
      <w:r>
        <w:rPr/>
        <w:t>新細明體</w:t>
      </w:r>
      <w:r>
        <w:rPr/>
        <w:t>"/&gt;&lt;a:font script="Arab" typeface="Arial"/&gt;&lt;a:font script="Hebr" typeface="Arial"/&gt;&lt;a:font script="Thai" typeface="Cordia New"/&gt;&lt;a:font script="Ethi" typeface="Nyala"/&gt;&lt;a:font script="Beng" typeface="Vrinda"/&gt;&lt;a:font script="Gujr" typeface="Shruti"/&gt;&lt;a:font script="Khmr" typeface="DaunPenh"/&gt;&lt;a:font script="Knda" typeface="Tunga"/&gt;&lt;a:font script="Guru" typeface="Raavi"/&gt;&lt;a:font script="Cans" typeface="Euphemia"/&gt;&lt;a:font script="Cher" typeface="Plantagenet Cherokee"/&gt;&lt;a:font script="Yiii" typeface="Microsoft Yi Baiti"/&gt;&lt;a:font script="Tibt" typeface="Microsoft Himalaya"/&gt;&lt;a:font script="Thaa" typeface="MV Boli"/&gt;&lt;a:font script="Deva" typeface="Mangal"/&gt;&lt;a:font script="Telu" typeface="Gautami"/&gt;&lt;a:font script="Taml" typeface="Latha"/&gt;&lt;a:font script="Syrc" typeface="Estrangelo Edessa"/&gt;&lt;a:font script="Orya" typeface="Kalinga"/&gt;&lt;a:font script="Mlym" typeface="Kartika"/&gt;&lt;a:font script="Laoo" typeface="DokChampa"/&gt;&lt;a:font script="Sinh" typeface="Iskoola Pota"/&gt;&lt;a:font script="Mong" typeface="Mongolian Baiti"/&gt;&lt;a:font script="Viet" typeface="Arial"/&gt;&lt;a:font script="Uigh" typeface="Microsoft Uighur"/&gt;&lt;a:font script="Geor" typeface="Sylfaen"/&gt;&lt;/a:minorFont&gt;&lt;/a:fontScheme&gt;&lt;a:fmtScheme name="Office"&gt;&lt;a:fillStyleLst&gt;&lt;a:solidFill&gt;&lt;a:schemeClr val="phClr"/&gt;&lt;/a:solidFill&gt;&lt;a:gradFill rotWithShape="1"&gt;&lt;a:gsLst&gt;&lt;a:gs pos="0"&gt;&lt;a:schemeClr val="phClr"&gt;&lt;a:lumMod val="110000"/&gt;&lt;a:satMod val="105000"/&gt;&lt;a:tint val="67000"/&gt;&lt;/a:schemeClr&gt;&lt;/a:gs&gt;&lt;a:gs pos="50000"&gt;&lt;a:schemeClr val="phClr"&gt;&lt;a:lumMod val="105000"/&gt;&lt;a:satMod val="103000"/&gt;&lt;a:tint val="73000"/&gt;&lt;/a:schemeClr&gt;&lt;/a:gs&gt;&lt;a:gs pos="100000"&gt;&lt;a:schemeClr val="phClr"&gt;&lt;a:lumMod val="105000"/&gt;&lt;a:satMod val="109000"/&gt;&lt;a:tint val="81000"/&gt;&lt;/a:schemeClr&gt;&lt;/a:gs&gt;&lt;/a:gsLst&gt;&lt;a:lin ang="5400000" scaled="0"/&gt;&lt;/a:gradFill&gt;&lt;a:gradFill rotWithShape="1"&gt;&lt;a:gsLst&gt;&lt;a:gs pos="0"&gt;&lt;a:schemeClr val="phClr"&gt;&lt;a:satMod val="103000"/&gt;&lt;a:lumMod val="102000"/&gt;&lt;a:tint val="94000"/&gt;&lt;/a:schemeClr&gt;&lt;/a:gs&gt;&lt;a:gs pos="50000"&gt;&lt;a:schemeClr val="phClr"&gt;&lt;a:satMod val="110000"/&gt;&lt;a:lumMod val="100000"/&gt;&lt;a:shade val="100000"/&gt;&lt;/a:schemeClr&gt;&lt;/a:gs&gt;&lt;a:gs pos="100000"&gt;&lt;a:schemeClr val="phClr"&gt;&lt;a:lumMod val="99000"/&gt;&lt;a:satMod val="120000"/&gt;&lt;a:shade val="78000"/&gt;&lt;/a:schemeClr&gt;&lt;/a:gs&gt;&lt;/a:gsLst&gt;&lt;a:lin ang="5400000" scaled="0"/&gt;&lt;/a:gradFill&gt;&lt;/a:fillStyleLst&gt;&lt;a:lnStyleLst&gt;&lt;a:l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="6350" cap="flat" cmpd="sng" algn="ctr"&gt;&lt;a:solidFill&gt;&lt;a:schemeClr val="phClr"/&gt;&lt;/a:solidFill&gt;&lt;a:prstDash val="solid"/&gt;&lt;a:miter lim="800000"/&gt;&lt;/a:ln&gt;&lt;a:ln w="12700" cap="flat" cmpd="sng" algn="ctr"&gt;&lt;a:solidFill&gt;&lt;a:schemeClr val="phClr"/&gt;&lt;/a:solidFill&gt;&lt;a:prstDash val="solid"/&gt;&lt;a:miter lim="800000"/&gt;&lt;/a:ln&gt;&lt;a:ln w="19050" cap="flat" cmpd="sng" algn="ctr"&gt;&lt;a:solidFill&gt;&lt;a:schemeClr val="phClr"/&gt;&lt;/a:solidFill&gt;&lt;a:prstDash val="solid"/&gt;&lt;a:miter lim="800000"/&gt;&lt;/a:ln&gt;&lt;/a:lnStyleLst&gt;&lt;a:effectStyleLst&gt;&lt;a:effectStyle&gt;&lt;a:effectLst/&gt;&lt;/a:effectStyle&gt;&lt;a:effectStyle&gt;&lt;a:effectLst/&gt;&lt;/a:effectStyle&gt;&lt;a:effectStyle&gt;&lt;a:effectLst&gt;&lt;a:outerShdw blurRad="57150" dist="19050" dir="5400000" algn="ctr" rotWithShape="0"&gt;&lt;a:srgbClr val="000000"&gt;&lt;a:alpha val="63000"/&gt;&lt;/a:srgbClr&gt;&lt;/a:outerShdw&gt;&lt;/a:effectLst&gt;&lt;/a:effectStyle&gt;&lt;/a:effectStyleLst&gt;&lt;a:bgFillStyleLst&gt;&lt;a:solidFill&gt;&lt;a:schemeClr val="phClr"/&gt;&lt;/a:solidFill&gt;&lt;a:solidFill&gt;&lt;a:schemeClr val="phClr"&gt;&lt;a:tint val="95000"/&gt;&lt;a:satMod val="170000"/&gt;&lt;/a:schemeClr&gt;&lt;/a:solidFill&gt;&lt;a:gradFill rotWithShape="1"&gt;&lt;a:gsLst&gt;&lt;a:gs pos="0"&gt;&lt;a:schemeClr val="phClr"&gt;&lt;a:tint val="93000"/&gt;&lt;a:satMod val="150000"/&gt;&lt;a:shade val="98000"/&gt;&lt;a:lumMod val="102000"/&gt;&lt;/a:schemeClr&gt;&lt;/a:gs&gt;&lt;a:gs pos="50000"&gt;&lt;a:schemeClr val="phClr"&gt;&lt;a:tint val="98000"/&gt;&lt;a:satMod val="130000"/&gt;&lt;a:shade val="90000"/&gt;&lt;a:lumMod val="103000"/&gt;&lt;/a:schemeClr&gt;&lt;/a:gs&gt;&lt;a:gs pos="100000"&gt;&lt;a:schemeClr val="phClr"&gt;&lt;a:shade val="63000"/&gt;&lt;a:satMod val="120000"/&gt;&lt;/a:schemeClr&gt;&lt;/a:gs&gt;&lt;/a:gsLst&gt;&lt;a:lin ang="5400000" scaled="0"/&gt;&lt;/a:gradFill&gt;&lt;/a:bgFillStyleLst&gt;&lt;/a:fmtScheme&gt;&lt;/a:themeElements&gt;&lt;a:objectDefaults/&gt;&lt;/a:theme&gt;&lt;/pkg:xmlData&gt;&lt;/pkg:part&gt;&lt;/pkg:package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