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杏坛镇雁园东兴塑料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2440606L09533818D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584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584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非金属废料和碎屑加工处理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严二牛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杏坛镇马齐居委会工业区</w:t>
      </w:r>
      <w:r>
        <w:rPr/>
        <w:t>39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0-2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严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0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严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0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严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严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2-27T09:06:5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D55844D7BC87487698CC03666523418D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B/KrKrUdsP8AR4/90fyqyBVEAop1AFLigYUo60lFADqKQGlpAOAzSlaF61KBkUARYpcU7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cKUijGKAHA81KDxUAp6mkwHsM0zFP6ikxSGxBS5pcUmKYgpppaKYCCpMcUzFPHSgBMUu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kpQaAH0UgpM0AOpCaKQUgCkpcUEUxMSiiigAooooADSUUlAAaTFLRQMaRQBTjRmhgAFL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LjFGaZmjNADs0ZpM0maAAmkoopgBpKWkoASiijFABSUUlAC0ZpKKQBRQBS0AJSEUpppN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AHbqaeTSZop2AKSlpKYCUHmiikITFJg06ngUgIgnrSFcHipzxUZpDGYFFLiigCC2H7iP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tx+5j/3R/KpgKFsAgFOxQKcKYxu2l207FLilcCPFKKcRSUxCrUw6VEBUo6UhoWiiigBK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oxTsUAKKWkpQKQC0hpaDTAbRilpadxDadRRSuAtFAooAMUhp1IaAHDpSGgdKKACig0lA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oAQ9aSlNJQKwtJRQaAsJSUppKBhQaKDQA00tBpKAFzSUUUCEopcUlAwooooEJRS0UDE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ilpp60AFFJmigAo4opKAFzSE00nmimAnNKQaUClNK4EZBpMU+jGadwGYNJipeKaRRcBlJ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GUU+kpXASnZpKKQCmm4p1FADMUUtFADIBiCP/dFSU2DmCP8A3RUlJPQYynLRilxTAcKU0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kxTiKSgBQKf2pi08UALQaKQ0wEPNLSUUCHA04UynA0hjiKSiigBRRQOtFMTCiiigQUtIK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QaKDQAClpBS0AJRRg+lFABS0lFAC0UUUAFJS0lACUUtJQAUlFGaAA0lFGaBBRRRQAUh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mlooAbRRRQAUuTSUUABNJS0lACUtJRQAtJRmjNACYoAp2aTNAwxRRmjdQA00UE009aBD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MUnSjNJmgApM0tJQAtFJRQAtFJS5oAaTzRRRSC423P8Ao0f+6P5VLVe0bNnAc9Y1P6VN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wGnA0wHrS00U6kMKOBRRQIUDPSl6UClpgFNpTSUwCiiikIKWiloGLS0lFADh1plxMtvby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68U8VX1HnTbof9MX/kaaEZn/AAlNl/zxuP8Avkf40f8ACU2f/PC4/If41yDOEAyCfoM1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gfyrRpIIxcjuP+Eptf8An3n/AE/xo/4Sm27W836Vx3mMqcK7NjuuM1JC7OnzoVIoSQnF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APPtL+Yo/wCEpg/59pP++hXJmYLL5ROCR8p9ajS43xyK330B/GiyGotnX/8ACUw9rV/+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H/z6N/32P8K5K1MjLuZsr0GaknchcJu3HkEUrK1wcXex1H/CUr1Fm3/fz/61IfFQ/wCfP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kFmkZ94BYYAwKT7S5hLb1BBxjHNLQr2bOvPir/pz/8AIn/1qYfFT9rRf+/n/wBaueUl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mDThumByKppImMWzrT4qm/59U/76NIfFVxji2i/M1y5uHVULpw/pRZkFGPvS0G4tK50x8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H9f8aafFV32gg/I/wCNc3dsVVCpxzTlVioJkPIz0FOyJs7XN8+Kr7P+qgH4H/GrWmeIL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Igjkg7QQeh965Vod5G6Rjjp0rX8Oj/idwA88N/6CaVkI7ikp1NqChDSUtJQIKSloxQAl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KACiiigBMUYpaKAGmilNJQMKSlooATFGKWlpANxRilpCaACmmlzTaBi0hpc0maYDTSU4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NJTEB6U3NGaTNAC5pd1NzSZoAfmjNNzSZpAOzSbqbmimJjt1FMopARWDq+nWzKcjy15/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a5Z2cctvOv2UqCqEBsfmOPzA9604NW1Vkz9ljmx94AFGH4Asf0oSGzoc04GudbxQtuwF3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tyB+eK1bDUrXUomktZCwU4bKkEH8aLAXw1PDVBTgaVguTg0tRBqeGoGPFLTRiigBaMCjN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kz60uaAClooxQAtFGKKAFB5qG+GdOuv+uT/yNS1Hd/8AHhcf9cm/kaaA88J2qWPOBniq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c4OMA1oEhVJJwBVFfMkE0oYrGQePWtJFUuo+3nZYCQHd8+hIq7G+9A20r7EVnwCT7KXiY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VbtZ/PQkjDDg0kx1I7tEdyElZCssYIPPzUkoiHmMkoLPxjPTJ5qS7lEMXy4DtwMUA3Bg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6j/GjS4JuyY6KeIOsKHOBwexpL0HEZCkgHnFFtdifKkbXHb1qScM0RVc4PXHXFPdC+GZQj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YnP5U4q62W44wzZ96W7LJCiqrKgOMEdaJ1aZYyImwB8zcDNSa3vZsux5a3TBwSo5rPnx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tAYSMAZworOkVluoy+NzsCR6c9KctjOn8TJjNsWIqfMQn+Icim2UigFS2CTwKmS2IQKZ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iAwckAkYwcdKFugdnFkt8f3a/wC9U6/6tR7Cq12vmPFEO5yfpVjpVLczl8KFrU8PH/i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0E1lZrS0Aka3bY9T/ACND2IO8ptONNrIsSikpe1AhKKKKADNGaQ0UALmkoooAKKKKACij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ilpMmgYYpwplKKAHUhpCaQt2pAITSGlzimk560CG5ozSUUwFzRmm5ozTAUmjdTaKQC0h4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G0UUhpgBptKaTOKACjNVbjULS2z5s6KR2J5rMufFVhCDsLSH24FArG7mgsAMnge9cRc+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O3esmXxDql6/lwmWRj/DGDn9Kdgselean94UV5l9h8Qv832O5555FFFgsejacP8AiX25Q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jp60TWMcrB0/dSjoy/5/liuV02TXbG0UxMj2uNyhxuIz+X6mteHWNSeMt9hSUD7wXII/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hq0t3DY+TcRCVS6Yf1+YdeMfy+lTaANtxfqM8OmcrtwcdMVlapr0ktv9nl06ePLqTvPG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uBcz3sgLcbAARjAweOp6etN7AdNRSUtIQ4Gng1GKeKBoeDilzSUZ596QxTSg0UjMqLuY4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jFKpBAIOQehoyM4yM+lACg07tTaKQC0uKSlFAwplzzZzj/pm38qlxTJx/os3+438qaEz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Hp60yeATRkYwex9KxoB5lwylTJ8rELnGTU0kKJFMViVsMR8z/d4B49a6XBbMzU2tjUto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NSIiR5CgKDzxWIohmFuvkKu8ncQTng1BckNHFIIPKDZxjoaap9Ac29Te8pDL5sjBm7Z6L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OsNIYmsYyUUFgMPnktuxj8qb5sP21YxbpxIYzxwRnGfrS5A529zXWOFbgzBwCe2eKe7q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1rGQglnW3jZ2l2BewAHb3qvCAb9Y2XjzMbTz36UKmgc3c3JFikXa9zkZz95RQywtHsNz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OLfJ5cRZVUMo5UEk5/QfrUSSp9nuCsKYUjaWXJAJ9aPZqxXtHsbMcsMaBfPUgf3nFRyP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ZXoN4rJnj22UT7MEYy2Ou7kU608s2rlxHt3EEt1xjt75p8isTzu5sfarfH+vi/wC+hUET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euXFZTIGuoEAGGVM4+gzTbwbZw2zZvUNtxjFPkTFzNGwLi2Dl/Oj3H/aFL9rt/wDnsn51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ZJKYAHOMc5pgUG6jcKsmIyx2Lwx5HT8qSiguzQ+12/8Az1X860/D1xFJrtqEcE5PT6Gu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X5DxkD1A/lWj4TbHiK0/3iP0ocdGJPU9UPWkNBNNNcxqFJRRQIKKKKACiiigdgpKWjNI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BaKTNITQApNJSZozQAuaXNNzSZoAUmmk0hNJmgQpNNzQTSZpgBNITiimUAKTSZoooAUG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AdzWZceItMtgd1wHI7IM0hmrRXG3njkKSLWBcf3nOf0FY76/reqMUt/OkH92FDj9KBHo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5ZURfUnFY134r063JCO0pH9wVx82nazJc21vcgwtcNtTzHz9ScZrbtvAkQw15fSSHusa7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XPjaQg+TCiDtuOTWVLr2r6ofLgEzZ/hhU/0rW1bQ9P0240xbeHiS4CuXYtuGR1zXYIiR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CjAp6CPMZ9H1eO1e7uYTHGuMl2GeTjp1rZ0/wWtzbwz3V65EiB9ka4xkZ6n/Cug8SjOgX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tLOdJsz1/cJ/6CKfQClbeFtItcEWolb+9KS36dP0qp4VRIrjU41ULtlA4H1roieK57w6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1H82oT3EzpKKbmipGVbNUFhbMAOIlBI44wKJdNQt5kDmGQDgjoP8/lXLadd63ZWkYRY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n+YrXttZ1Bo8mxSTb12M2R9Rg4/GlYHZiavNdrawwXEZfMy4ljHJ/wA/UfSnaPIU1e5X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t9QOB06EVT1PXDMIYZ7G4twsquX4OAPTPep9CmS51a7eMON0KnLYySD14FO2gHSh1JwC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Oo44PODShB2yPoaQEgp4NRAMP4vzFVLvURYTobgHyXGAy84P0oGJrd8LfTn2uVZ8oGHU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ptptlaXARmI2lj2K455/EVganrEUszylVksZsK6nqrY6/Xn15rOfXxf6K2nXitvQ4juM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FhXOrPiy2ltJZ4YZjGh2s4H3CRwT7Vj23io3fkJeOqrC371h/Ge3FchDey2vmQgho5F2t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BS3kLW+0qytEwyjgcH2z607BdnoOg69Lf3UsA2eTFGWyeO/FWtC1L7XHeXly6oQ3OSMB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M1rIs8ch5HJQ9M56+9a41xTpwtLWFIjKP3xGSWx3JP50mhpnqdvKLi3SYKVDjIBFS4zXm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kSOUoqKEB+Xp27UyS61Wf/WX0hz2Mh/xpWGelsyIMu6qPUnFVn1TT4vv31uD6eYCa85S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PfjmpfsTc5mPHocUAdw/ifSI2x9pLH/ZjY/0qo/jTSHZoC0q71IV2TgmuNeyj+80mfq1Q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qODQgMxZSkzBV3Ehl/PineaYrcxz25ILZUlsYOKjjWRbwMY32hv7pqxcO0kKqqTEhwcM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Yi3zxeT+7IaJjg++RSXDs8e1YPLWMksA2cE4FSTozM7RxTnc4b7h9T/9ap1jN2symJ4g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Hpx6frScktWO3QpO0nlRkpgRqOc9icg1Ks811KhhgXKP5jY7n1OfpUk4RmNqgZHVAGZsH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I0V1FKz5UcYycnAxU+0i0PlY6BpijN5CyIzbwpbByO45yabGJ3m+1LGpJYuBkc4OTgda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xBDAY59MHqKW0V4kb9xOzspDAJ19MHqKfNvYVmFsJlQuIkkRxnax647gZzSYuHilfCkS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zj0p8cMkdrtWGdJWBDv5eePQc8UJEy2vlxxTLIww7bQd3tnPAp8wWYkj3TwNuA8tkDBN3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VEI5TbEALt/1mMjOOmcelXAlwbXyvs0v+r2bcDGfXOc/hTBayi08qO3mViPnOAdx9M54F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yUcJDmNQdw+8BjAzzTJ1naFWlw3ljnnLAHkZqwtndC1aJLSbLryCRgH19fwqWSzv5Ypdt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0xx6UKSTCzKojuFngOF34+Xnj5fWmzzTKAcoFdcKY+BjPb8auR2GoKLcGwkYxbsjjnNNn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+gz/KMbmGSaLq4WIBHPIjOdv7xRn1IGP8K0fCjf8AFSWf+/Vdobq2EUU9q6ORhQzBc9Om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UrbXbOaWymWNZBuYrwKTldO4Janp5pM0maQmuU1DJozSUUALRSZozQAtFJmjNAxSaTNJ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WjNJSGgBc0maSkNACk0hNFIaAELUm6kNMd1jXc7Kq+rHApiH7qQmsi78SabaA5m8xh2j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DMdtrAFz03HcaAO1zVS41Oytf9dcxqfTOTXER3HiPXATAJDFnBYsFXNMvfDd5Zwwy3l2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nGe+TTA3r3xlawMVt18z/aJxUFv4wk8wNcQoYT1KdQK0LTwlpFtgtbmdh/FM2f06fpXO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FuixxtGH2IMAHp/SjQC74s1tzi0tn/dbQWZf4sjNN0rwYLm2judRuZAZFDCKPjAPqTXM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fl716xD/AKiP/dH8qQzk77RNO0/VtIigtxtklO8OS27GOua61QqKFUBVHQAYFc/rx/4n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/Sugp9BGBrZxr+i/9dG/pW8TWBrg/wCJ7on/AF1b+lb9J7COe8Tf67S29Llf5it81g+Kf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ugxRfQDK8Q/8gC7/AN0f+hCpdIOdGsj/ANME/lTPEQ/4p+99o8/qKfonOh2R/wCmK/yp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tC41zWB/00B/Vq6IjkVz2jDHiPV1/wBoH9TTXUGb9FOxRUgUbMCO0gjZQCY1wMcHj+tO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5hlA+Ur0x/nt09qnt1WSyhDDIMa/ypome3cxytuGflIQkkde3+HapQ2jH1R7iVbe1vI0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h6jof88Cn6PDDba1JHDHs/0fLAfdJ3dRntWfql9HL4ntykLOUjEZjkUjcSSehGe/pWlp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tuQ0ezHzD/PPNMSNxTjIPBBNOBGetIB8zfX+gp4HNMABB6MK47xpd3dtaR27FXjYgiVR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iu8FSTzxwcVxviaDUNMla/Hk3FuybH8yEMAM8bs9TyPyoBnFrdN5bx7gQwPynp9frTLOb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gjqf6Uy4mD3JlVlG75iEXaBntj/CqxbBPOfpTsQXXbzJ3kiXy13llTJO0egJ64rSOnvJp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KgsBId6Hpjb9f51gxiSRwsYJY9AOtSRXMsEoKNnDA9ODg5/pRYouX0RhfdIBG8g3bFIw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wAMcZKMOeeeOTVCaRpXLEDc3XA6mtiAiKzkkwoL/ACoB6d6GCG/a2lO4OVVuQvpS/aG/5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AwB09qTdxSKLkdxhyc5JHerFpKuW3ZJNZsZ5btxUkEmx1YZOetDGaf2p920KMU2/u91l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VdHkEyscbentVe8lMiEg/IB8vHX3qEBCtzIYgd7dccmkLyMcA5J6etJFA9xboI+gPLHp0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ORuxy7f0qrAhsNq7HfLlc9EByaS/uGjjaKLeqrhSVHGe4zTPMmvX8i2VsE8sOpH9BVm8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V1Mryghe4wTn/AD70NjZlxyEMvLK3X61YMkigruU4O4ZFVXmt3SNNj7hnt1NTRWojRpZW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NA07AnO3nng083G7BwenYis5pPMJckZPbPSgc9DTuVyl4zIQMqOPVaUSR5DIQrKcgq2D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/Gp4MzylGeNFxkF6LoOWxtQeIdXtk/c6ndD2aQuP/AB7NaVv4812FcG4gm/66Qj+mK5eWD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DyHQYBqIMvZ/1/wAaFYmx2T/EXXCpAWzGeMiM5H61dt/H1zIALi68o9yLIMP/AEZ/SuB5J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HoadgPVIfFEc4H/FS2sZPZ7Flx+bVcXUJZXjSLxJaSNIcKI7dT/7NXkIkYD7p/A0olzz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ga9dT3Gp2NrBqUN5exzjb/o6hEJ9Wyfyrt1DiNQ7bnAG5gMZPrXiMN60IUxSsjKwddrE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Q+K9YhIC6jKy5zlwr8fiKLA0eq0leeQeOdTQ4lW2l7coQc/ga0IvH2f8AW6evAySkv9CK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w+N9Mk4khuIznHQMP0NXYfFGjT4xeqmef3ilf5ikI1qWq0WoWM/+qvbd/wDdlU/1qyORk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UuKSgYUlKaSgBM0lLikxQAUhpktxDApMsqRgf3mArGvfFul2mQspmb0UcfnTA26Ce5Nc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FYWWXPTYpdqprB4j1m7e1lkMLIodlmbGAenAoSA7S41jT7XIluowR2Byf0rEvPG9jESs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Jl8KfZtQ0+G7vHmFy7K4QbcYXPBrV1nQdM0/w7ePb2iLIqZDt8zdR3NAGW3iHXdW4sLWQ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/AH0ar2ei6rrMs4nu1hEMhjk3Es27vjt+td7DgQRY6bBj8qx9CP8ApusL6XjH8wKYGFee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5ZZ/OuFSTccAj8Of1rrbXTrKyGLa1ii91UA/nWdr5xc6Sf8Ap9QVtUCtqYfhUj+yHA7T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9BtT6XUZ/nSeE/8AkFzj0upB+tHio40yA+lzH/OgDdrifGf/AB/L/wBcR/M121cR414vU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6gcyD/oUXutetw/6iP8A3R/KvIUObGL6V66rxw2cckrqihBlmOB0psaMDX/+Q7oX/Xdv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ZgqjqScAVx3iLV4p9S017MF2glJDOuFJOPxNUrzVGlIe9uTK/URqflX8BxU30EX9f1aCT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StDI3P8JJx371FealPK2+4uGx1Codqj/PvXNXd8bm4gKIUCN8oB55/wD1Up88MQwI3Hks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fXhmhTM0x2uD8zk49xzV5dWfb8t9ckj1lI/rWJIv7h+ef/r1HtkAA3dvWkxmxc6nPcWc0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lJB/ClsdXmjtI4Vu5FCLjAc4FYkatvYk5yT+WKrysduMnr60WA6+LWZ3B/4mDAj/AGwaq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zJBd7GkUFn4O6ubWR44sqSCaWWRlWJ8ndtHNNIR2I1TVSONQ4/65J/hRXMrcsyg7kXPY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PU7Lmxt/+ua/yqO/jlIjkhm8p1OM4HIJHqKh0/UbRrG3UzqGEa5H4VZmurZosCZDnI5P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f/hJ54r0mbYwLEdwQOmB6VvaXEbbW4YtsgXyG2792SM57+ntWNd3CzeLZJ7dlZZPKZD2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63ZNEG+eJyS3fgHrj9O1N7i6HQL95vr/AEFPA5pgZDcPGGG8KGI7jOf8KlwfSkBz3iy6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lKlZOV25zx/P61wepeJb7ULd7WeYyRltwVgMg16JrkVxqmhzRWkCPMGw0cmMrj/P615J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aQxX8R1FUJkBYHnNAZWFMD5Y8UjMOfl+tO5BaguDHGyx/KSwO4dRjPQ/jUAbGcjJJ61F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j3NMaLVqhklAUZI6Y9T0rTuG8spErZWMYH171Q0qdY3bPDgFh7nGBU7sWYnpUspCSHDA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suMADqBmoQeh96BkmTkEdqltiPOClscZzUAbBzUscLyfOTtVed3pQAvnM8WUIKsSQo7D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Ryr8Y2bfvVlWbKqyFiVGR3PStC2SSZ1fPloc7SeOB3zUtDSLdrIJwYxsh2Bid+Qi455I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uGnnvI2iiOPkBH4DIqaKS1tbM28SLMXXDs44Gew9e9UY41t42WNFBPO45z/Ok5dBmm98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e7Y+Y/4VmSvlt+ck9Sep/GkMuQAUjLeo3f40qwvKOvT2qRkXmyKd0aqz44LdBVWSQNJm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lFaBtJvl27W+YZGO1NVY4oCWjwx6EDINNDRkyB1c7kAJ5wKbux2P4VZvf+PjqPuj+VV6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+8RUsTSO2AePXFMwDWja26vbqdo7/AM6TYnoWBfp5CRyRg7VChs46Ck86zk4KD8CKQ25/u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ryhPbpUokFhtycfd9DT/ALJGVJSUDv1qNbbGCBwewp/2fbn5iPxp3YAbGX+Fwab9nnUk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ZcBZOaVWmT7r4P1I/pTUmIGSReGjP4UgZccoR74qXzZiPmb+R/rQJXReFB+qmqUmKwxW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pS6R8GJ8+2DUEV2sDhmj5B+n+NW01iPzWkKdT09OAKfMFiPzHVirAq3owINKZWxgr+Rp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A+R3xUTIBja5696akAb8HawPsf6VZhubiDmG4ljP+y5FLFawsoZjvO3sakg026dCzQugI4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NEstQeJNZhbCahMQOznd/PNaEPjvV4xiQW8w/wBqPB/QislbK2hX/SLxc/3YlyfzOP61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OKTcP+WjSc/4fpRoI6K38fzSMEfTA7H/AJ5SHP5YNbkXii28sPd201qD2kK5/LOf0rzm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3OyP0HGT6mqs80hkJd2bB7mlYD0G88cWkakW0RduxY4FZX/CQazrBZbRo4lHX94qfzOa5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aoZWAlbHrRyhc7vTvC13q9vHe3eolUlG4Kg3Nj3Jq94e8OaZLp0d1PbCeYs4zISRwxA46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BKTFNJGc/wMV/lV2LxDq1gfLtb2SOMchDhhz14NFguej+H4kiGpIiKqrfSABRgAYXikh4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M/qa4W08Yanp28qIZfPcyyeYnVj16EelWoPGzpqLahLZIzPGISiPtHBznkGgZ1msnGr6Kf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n+JefDd9/wBcjXMXPjOzv7qxla2niFtL5j9GyMY4rQ1PxXo9/ot3BHcMsskTKivGRk46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us4G9Y1P6Vk6KcaprSj/AJ+QfzWrOmavpsthbIt/beYIlDKZACDgcYqvou1tb1vaQwMs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CeIP9ZpR/6fo62+1Y/iJcf2YfS+i/rWzii4GB4V4sbwel5KP1FJ4t40ZT6Tx/zpfCvNtqA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vjKSNNDKs4DeahC55PPpSEdAK4jxwP8AToveD+prVufEcsmUtIvKX/npKOT9B2/GuR1m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K5UgljnvQnqFjKiOLOMex/nXTy37TJGbiRpSFGMtwPoK5aM/6JH9D/OtEMSqls9OlKeo0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hG47QTgCkjg2AFuQecdeKoXWftMfpv/pWjt8sqAeCOnvSAilWNbuEqMDeCanumRpvlOT1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6mm5ywzjjNAFiRl+zvxg49femvwvAwe/tTP8AllIP9n+oppbcBg0AKG3bsDpmq8hG0VJD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EvGB+FMBzEFcZJ4pJ8mKPthalgsby44htZ5Ae6Rk1PPpl4kcSyQmM453nFMDMB4oq+umt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0+b/CigDUjdCi7k6ADrWgl0yWUcaogXJwTJjsT7VTgmijjCvbrJ3yWIP6Vca8b7PAIIEU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PqPWqITucvGs/mgtk8DI8wj6VbtLm/WdBE8u5ZGCgPkgE89VNJqEsj3lw+FQ5Xgc9qlsJ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3kt5gBP0wMUmyjZsNTmiub7zriZJMKE39fu8dAPWrKa/qUY/4+kYD+9/+uuUvdTcX0mN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4FSW93HcZinchW4zjH50rxFct3OvXUepyXiXDw3JGTsOUbjg5/Kq/iHxENes7LcqfaIgd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fTNVNY0r+z3HlXaSg4I/eAgVhMG288e1BLH5IJ+lBYdTkGo+SAcfWjcdv9aYClx9KUPn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kZYD2NNyD278GncC7Y5NwDxjaavgA7jnntWdpuTc7QMsRgVrLHsV88NUNlxWhXkypB71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+VPlYE/Sq8rNtYIM57U0Ms2qeY+4j5B69KNQaaBCIw/luPmJHC57itKO2ht0CzSZzGQYw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RGLywkOMbAfbHNS5WKsU1ggtHlL4mkCKFGeFzkf4U928xtzfMAeB0C/SqVo7MZIZBl49q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sVaRhJKYvmYhsEKCQKzbHYkLA4CjJpUt3c5OcYqeZYrKDzZeg7epq/EisilehosBSisg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BYxtGOeatbQgPUDvU2z5QOh6niqsIzpittFluB2rNQ74kCnIYcGrmpWs0xlaYoYEX92q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FnA0AaRAdnC56AUbFRRzeogJd7QcgKMGq2au6soW9ZQBgZH6ms+i5skSZ4rc01Q1ghIyQ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0WjHdYoARwxyMUEz2LRiD4yuOhHrR5RyOlTpk5z1Bx0pxQMMEAj0NIzKoiOehGPyNHlg8N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qnAG484z3o8s4HAJ4z6UwKhjwOew5PQUwwBgOPqQelX9mTgjjFPW2kaPzBGwQdTt4oEZj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KqfYvmfAxlvyrdaGCNd891FCOpG7cT+A/wDrVV+02KEmNZ7k56gbV5/P+dVYTMwgp8pO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Lujsyyn+Mrhf++jxVo6jLDMBDa21s3GDs3MPoearz3F7dDdJNK7Ej7xwKBXJk0pLRALm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d5H5cfrSiXS4lysc1yw7sdqn8Bz+tV44AGUso3fXPen7QEUY64FAyQ6pNHg2sEVv6FFw35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zyTDzJXJbBz+FWGUKMEcUx03Hp0700DRAoIn2nGMmptN4u+g+76+4oVAqBs5NWLSPbLux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Fa9wswyCevIqKdxuIyeuelWbqPe9V548sT7gU7hYZO371lyOvSmS4MrZI4NLKhaVyO5z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U+YLC3GTK+F7+tEx+fODnvSXEZ89z+NMuWZZDgnoO9HMKwspKhBj+GmH/AI9uP739KdKz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Y5tgcfx9Me1Fx2CDO2TvxQmNwGe+MUsLDZLxxjPWoU2iRCAw+YUXFYfLwxA9ac0jwhDF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6gkkAlOT0PPFLK6iCFt6gMDye/NMRfg1O/Y4a8ndYx5iB5CwVh0IzV2Lx1r0JwblJQO0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tmy0uGU/uieDVUjAJyKLDOig8X6hp0M0UKRD7RKZ3YDkFuoHoKrXGt/b4nR4GErYJkZ9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lgrRg90BFXrDTLy4bzEtLgxbTl/LIH50mgLT69HKclnQ/wC7x+lKZY7iHzI33jJBPPXi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Dg+TCvdppQv8A9ern9n/2fbGL7TDOdxYmEkqOBxkgelSkNlWMZtYz/sn+Zq5E22LB/Sq1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XnPPbJp0N3Ywtm3093OerliP8Kb1EiG9Ad1YDGG/pWlb2lxdRp5FvPL/ANc4y38qpyar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HReOKmbUdUlXBuSoPZQ3+ApWGWZtG1BEBktZIzu4D4B/I0sOkM3NxeWlvyT87sT+gNZj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8h/U0gsZG++xPuZCf5AUWA15bXSoI3Dat5jEYwkPH5k1AlxodvjzPOnx1G7aD+VUTYRj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ZNPFqij5XP/AVA/kKAL39uaXFzZ6LFuHRmLyH9TVOXU5n5ithBnup2/1pFWEMVYMx/wBp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6gX6AUAVmvdRlUDz+PTzC38s1F/pch+eV/wDgKH+uKvSXCxj7pNLHKXXd5ZFMCh9nm/v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XDKc/dopAW1vraCIh4UlOeu45/Ssma8kdRtdwd27CNwO1UN+0bvMAPsKidmOCWYjpRuZ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cEjJbk1BAwXfh9xIPAqKFiItwJHOOaZGJGQkbcZx0FPoUWAEfsyjHO7mnIWMgG75c9el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e69gKfa487G7eMA8jFSJF/MGWDfMrDBCr39eP8aoXCLs3gBQOgZssf8APpV6dwFrJuXZ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NA2MXOcjNMJycEe1MZ9q44zUe/nNWSSs+1iqikOc4H4ioixPSm5YN6UDNTSZjHqMZI6A/4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xIHHH41haQnn34GedpPWtkIVPToaiW5cdiMRNJMQenHtS3EBR2f7q9ffpmpmG1wFXc27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WTy3OF/2T941nObixsy4bqWe6bbMI1zyWPJ963o/LdsKzEdqxJWtmG0RKAO4GD/jT5Li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eX6H8KzcnJhfsXmt4m1mNgd0Mi7ZMEjaR0J/lWjJNa2qlI+SMYCjA6+tYscSLJveVgRy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maIwh2wBjO7rmk6tnZlwcftGwrxTKYpEUrjLkkY59auWzI9vG6qVVlBVT2Fc1da0sm0Rg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gkelQDxDdYW3iKbFG0Db2rRTRDkrnZAjdj9KUsdpx6d65uy1FLe2aR5CkrYC5GQOv4DvV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9rkLSyKCqADJ/Ecd60TuG5bvQFs3A6YAFQWEmy2IOfv/AOFVtT1SO1tTvU7mHCEgHHrU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hw26UjHpwKmexpB6GXrI8vUJM9yT/wCPGs3dmrmuy51SYYxhmH6mszdR0NlsTbq6bQ8H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xrk99a+lak8cfkxQGRlySR+dNIU9jpwm9MYIIzjJ/DPFSxRsTtGXb0ArNE2oN1SOIbtp/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S5uIyZ7uWQBeFQ4AP0osYmgwSIbppoImzj5nycZ9uaj+32SjEQuLt84Gxdi/mc1XFpbxO4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nJ4x3P1qxsU5GODLz+VOwhovbxtq29tBbjO0M3zt37nPpUttcXkSyPNdySM/yEE8Cmxg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evWgAhHJOQZOBjpzTQitDaIux9gd2kY5b6GpipG/gAGTr+IpwQHyfTzDkZ9jSsP3Z3Ab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GQZmkx6CoymAgx1x/Kp3H76Yd9oP86Zscx27Y+8Rj/vk0hkYUebtx0xTCOI/94GpxGQZT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5SE/7QoGDJk49qj2kK2MdTVoxnzMD+7USJmN/wDeagRAUIt8+1Tw5Vv8+opHGbLIxjbz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5ihA9is/Lmo5Ezk+9WNvzOR2NOWMsp47mncEUEj3IPpQi7sH1q5bR/ulz6U6ysLi7hVr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ikgc+tICiyF2J9Qagkh3uc/StqPTZdzCV4of+usgH6dahMNjCZGub+MAZIES7yf5UwMww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CL90Af71S2N9aFna8ikcZ+RIm5/E4q7PqFosSyw6YqqCQBI7MfxzxRZgZ3lAKw9eKfFpF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5nUEHcsRI/PFXG1bUJlAjgtolHI8uAD9QP61FNc6nOu2W6kx6ZwP60WYrlOXwzf3Ts22C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p1/SnS6DbrDBBPqtsPKBy0QL5yc8ZxT/ACd2A8hZj6kt/hS/ZY42yx/JR/hVXEJHa6BY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su08Kq478YJ/WiCXTbVf3OiRyH+9cFm/QnFShYhxhse54ofy0PyAAn0ApXAjXUrwnMME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9NvSnTXGp3Q/e3czf59zTZg2Bhj2q6F+VfpQBliwnk5aZzn1f/61WYoPs1m6Fs85q4vU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AogZ0lAf9r/0I1Ygt4eS0ak5JyR71Xj+bTUHu3/oRqeYgWb/AO8R+tAErywK4G9AR2zT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pmsQgvJgcsTW3bxGKBVPUdaYDZn8pc559Krm4Yhm6VZuYw6nPbmsxmyjgelIRYR9/fNTg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Z5FAyPaxkLAcdKfkc/WnxSqrFW7mopiM5B45oARjghuuOcVOlwGTIHWqErnaeang/1QpgS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PsaKQHPCZh8rdPanwlp5NoKqM90BqqcgZOOaWNpAVCZZjwFHNMg1ERhasGHKv0UcEYqpC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Ofp2qygmhtG89MMZOhPUYqtbkmWUKzMhRup9qEUV0uGCsAcL7VLZS7rk5z069KpqyYbc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qSzkzcjPWglG1LtZCSD06VmSBS5VGORxyK0Scp+FZQP8ApowR9/P60kNkMhC9gQKhIOM4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tr03iToMqRhs4K9aiudLRWdLWABVP32br7Ci4WMFWAPJIpzN0zyPWtKbSo1B2SHrwSP61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xwcine4jS0A51ZVHdWFbV6cSbhkemKwNBl26tEcDOG/ka6NmSR+hYKfXofWsqkuXUuO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g8biO9UL9khIQOWfrtVeB+PenXV+EXy1bbtyxJ57elZE05ucFsfKfm44rBNydxNhcOTI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xXJgO7aQTkdP84qpNNtGVbknjBpwkUplvnYkcnPFa8umpNy9azfaGJYlckDccZNXnnQI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o6VixtGkwkaRtv+z3q2b2OaNojGu1VHQcn8etZThd6DuRSybmJUYQcYFNBkJ3R4Iz25qK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gndn/wDXUbO0QJWRyDn5ST0rVIRMJ5Ul3N1HYnGKcGlnlRhIwl6A56cVQ3s7k8H2pU8x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q7WBF+eaQZMkvmnbtyWJOPbt1Fb/hlTNpzgMM+dwD3yK5oAPCzKc45ya3fDkxW2lVFZgJ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/pSnsbUyLXW3axcH/AGyP1rNycVoa7j+1piM/MS3PuazSaEdKWgpNbvhsZiuT6GsDNb/hp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RM1odIhJYArhi2cdh8vrR0hPr5ZojyHA3cBuh5PSmnPksu7BERP+frimYMnLEyMMZ5Xn0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xmbjrShQZnbAzlefyp20FgcciWmIFJKgZwRIwz+dNDfu3HpMR096cB82ACD5h+fFIylY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ccfe9aEAq/wDLH/fP8jSkA78r0bg/iKfHCzonAADkncQBjB9aa/lRxuJbq2i+b7vmZPUd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NcEjHyKP/QqFYmO1XacqV/8AQTSfa9PjndjdvIrDrHEW/wAKaL+2aKNYre5lZT13Ko/L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5ZeCBk5xjioAN9rblVxgr82eDUV/c+ekkS2KKHj5DOxI/wDr0ovtS8kQo0ECL2EYJ/Pr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uAFidyUwAoznmhdOn2ygqIzuJPmuE/maotLe3D4nvp3IGOvFNFhG5O53b6uT/WnyiuOu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t1Z/kyWzt46njpUsbWrRhY7kyzDG4CPC49jmq66dAsowp+YZ64/lVsQxxoWVcHpnv1os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dGjnlYHkD5V/OpI9TZA3kadFz3ly/wDjUSQh5Z+xZh/X/CmzS+VMVPPTvTsK42XU9TWF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EQxkY5/SqyHUBCsXmsqAYAV8Afhir0LrK5UjDDkfSpgmGFFguY7WEzffmyfXByfzNWYt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uAP5VfKjgd6kRQFFAFEWUW/5k3fXmorlEQLEAABk4rTbaOT9Kzb0j7WwHdP8AGgCZ5NhC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JznmpLnicj2FVmPNAhYm+dTn+KpZ3D42/nVZRhT9akBwgzQA2Vjxj1pN2WFRyNkr9aev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MVoY+RfpWTck7QB1zWuM+WMjBx0oAYc5GPWop/umrHQ9KrXZ2wu3PAzxSGZ8f/IPQ/73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eTD/aP8zVaLnTovq3/oRqe6bbagDnLn+ZoAo2pBljLdd4xW+BkcVy0Dtkf3gf1rqLbJt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K1zKEjcZ56Cs1JPnKkdal1Bwtw/Pbmqik8t6DNAFu2fLsB0Bqc/eqjZuN7/WrmPmpAAH7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0o+9TpOB+FAFKYYQCrUYwmKqvy4HvVtPuc0xjCxycGijaD60UAcr5gByBn606O6aGVZEx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8KAPrUWx2b5QTz2oTINoTvdwCRUwc8L1z71XtnxebXClipHyjjpUturLp4DLhsnrxxVe3V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kbcnjj6VTt0ApxzIiyEqp3IVAOeD60lk3+kr9arsAO9S2ZxOOaXQRuBztPfiqMSNJMG2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zRaErOzY4HWpKLOmSFJrw8ZyOPzpJ5GZVO4gAc80/RMNqF2hAIYDr9afqcccbYHGaGBkS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+X3rLkcM3AwO1TTERFhlc561SZ93NKKJbNfT0jtit0zCSRR8qKc9R3q/NqyiPaoCn+Jcd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1O3RmO0ZAH51oX9jGZmcdCc4rGdO794pXsUZLw3FypkXcqjnj/PeoZChZjyoP8IPWllI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561TeTGQcgY4xVRiSI7DzCO3vUqHCEqCB0JqGOMuu4d/Wt+2NraWhuXigm8uMrsmwd0hyQ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ba2Aw2lyAAOelS/IsJw53Y4wQKgmffKxCgE5ztAA/IUhidQrkd+c9qAHoDtwxxg8YHWlG+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nk+lRsybS2cn34I/CmxzzruCZAYYI7YyP8KYGmEAAR3UShirjPXHpU7aY62yyq0ThuPl6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i13dp5oCBR83lKBgAZJx68VuR2D2to8UkxkZ+TycUhmQIhDbyoFwcNk/nVnQ5zFaz4/56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t5P901W0J0WO58wAj5eCcZ6nH6VMvhN6e5PrzZ1ebtznmssmrmuNt1aZVHyrtA+m0Vn7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pW54duIoluPNkVemMn61zxY+tWrNUkViyjINNETeh2w1SyDAm4QnOTjvxSHVrbG0byCN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AHyj8q1o1GBxVWMGTHUwv/LvI/mDcOg6HHvQ2r3JwYrKFQW3BixbH5kUyZ9pXjjBGfxq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pRYC7DdajN1uEi53fukAwfyqVhNjfNcyTHcM7j7iqVqxO72XNWZrmNoW25OCMkDgH60xE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R2yx6nI605IrVG4iBJOM1Vlu45IG8t9xVuV7ilhdjGG9B/SmhE7vD5WY40VvUCpJJWWD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Pwe+c/0rQYF4JD3O3ihgXwoadged0eCarytskIzn5sVOnEq+y1SuD+/fHaSmBZyFkXGO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jlMbOofnC96p6jdx2Vs1xIxGOFC9ya5uee6EbSwxbQ4ySTlvz/Gk3YaTex2MWp2c0/lpI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1JPvXmZkuonW4yQw53V39hfC/wBFiucYZlww9wcGi9wasSxHE8x9DWJc3he5kYdAa1zI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ItuJPOkJI2EcA9c0xFi2vdtwJCBkKRita2uxcygAADbmudbCTJgcBWJx+FOTVLe1UEbl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9P5VNwsdM7AMMeuKkX7i5FcLP4hmwqQyMgHOc85/D+tT2HimeOYJdMZIjwT3HvTCx2rLu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LtRn/AJZkn61rI4eNWU5BGQfUVlXhX7XGM8tH09qAC6b/AEr/AICKgmQx4Y9D0qw0TT3vQ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N0IXaMYPvQBjxMHbb/eOBU00ZiwrGpLfTykiSO+CpztxUs8DT3QQthQucigDNf78f1qRT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giuPLU5AOM0iZ87mkItIm+eMY6MDWg5wCT0rOjl8uVWIzjtVnzjMsjYIHGBQBMp3KDjFQ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TqcDFQ3H+rf6UDM23/5BiZ/vN/6Eanuf+PUf77fzqvb/APINQH++/wD6EaluXXyNpOOWP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CXPvXQwf6lfpXPRsTJj34roVIECkdNtAGTqCqZWZecgmqI4if/dqxPIdr57VTMn7lvpQ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tg1nad1arspwRigCeM5JolbNMiPy0SHrQMrE/vl+tWWkIXOOAKpqf36+lWMhhigBQ2Rm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5mSPkjcD7g0+zYi5XJwozk/hSe5Ax70jSruYbB834gD2pEGxcB1thvwm71GCR2qGWy+x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NkE8dutViM28bOWyQeQvX0qW4u/NnUysWGwDAJPaq0Ww0Ys6MkpRsZHoQR+Yp1scSZq3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LmJBgDa2c/wAqhW3jjPFxG2fQHii4jUhlhAHmziP0G0k/pTZ5LZceXczFiecRkDFJaQhr6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cDrwa6fTfhzqmoOZru4W0hJyqn5mx9M4H51IzntNnVdRmY78FONg96s38ySnpIBt4yOt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+3k83+0LreV2kqVxj8Qa0B8P9OYDfNNNxj5yBn8QP6UAeDSjLnIqHALYwRXtz+BfDELkN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LN/Iiqsmm+ALJts9nDGw6+ZP/AIvTuFjy3ShGlzG+4+bvAUfzrbvI2A3deDXard/Di3kV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lsfqa0RqXgF0BM1iR6MhH8xUu7Gjxw27kknJUdT3qlOpMu0DJr3MT+AhHvB03aeP4ef1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ZNMBPUkp/jSSdwt2PJbXw7qM+jS6qojW1gGPm6vzyQMc4z3xVGOLfMBIHIx0QBjk9P1Ir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tlHanULZLTYUEKyR4KenDCsZ0+GL5BjhXPHy3JH/ALPT6i5Tygqv2hkRjtyeQMdPx/rS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qeK9PfTPhjLjbdiIgYG27/xY1EdA+HciMsfiCSMsMZaeNsc59KGh8p5U0ZSQA8k89c1Ks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/wA9K9Cm8HeCvvR+MFGOz7G/qK53VNA0eIn7L4osJxno6Mv8t1G4crMi3mR5kjKNIpOMA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G5wVty4lcZJbOQD6Z796xIbZLWdcXdtIh+XdDKCRn26/jitTYsc6lQAo6ADAApbCSH32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6fSqGkKHW4HGRtIJ7da0LnDQycDBUis3SW2rPt64X+tKT906KS1Ha6SdVmJxn5c4/wB0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7tQkbJyQvB6/dFZ4NC2NRSau6ceJB/tD+tUCauaaceZ9V/rVoiex0VtwgrSifnHtWZan5K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At42LYetLCBKsWf7lQ3jDEY9d39KtW6gPEO3l/4UuoMji2KwV93zMQdpwcVYnuLJR5Cp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1qDfHHKSyHcu4qwPrxWQ1vbLeh5JyFzzuwKxnLWx00oaXLdxFbLDJJEioyDqp6j0Ip9u2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CHzmlWcMp44XOc+9aEBKwtjkYwDV05dDKtGzuNg/1o/H+dasTboiP9oA1iwuQwI5PNXr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8AH61o2ZWNlP9cB/s0r2qtKW9eTTIjmVT/sVZ4qhGL4h09Z7COIMAWnXBPSo38N6jLMB5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xJx+VbdwFeJQyB13DKnvUT6hneqE5yVIGMcfgDQoxluwdSUEuVHOSeHb9Y3WSW2kTB+62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eToCqOynn1OTVsyC4fyWY/NxgAdKnnRYrORI12qowAKXKlsCm5LUp3TiNZmYAjdgg1ShG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KCOPrVy/ieeC4SIgOHB5+lV7KPzLLUASeVGSPxouMS1hWaxnLp/Aw/SuQdJpCUAJRec+x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A9nKv1/lTtE063S3imkWM5iKt5nTIYkfzNJXbsgukrs4JNOmeNpVRmVepCkgfjUbWMyqX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mvEWIxoIwg9GH8hms68iW+aNGK7i4OMA5A681o4NdSY1YSdrFm1jWK0ijXO2NAnPsMVl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kH+dbEYwrg9d1Ympn/ibwj1hx/OoGaUXE55+8tTMSBwKgGEAb0H9af5h8vdxigCK9lEa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guTHuLDJI4OaZfSlnRc9CTVdXyxHtSuA2Vt0ob3yaEbMlI2FIB4NNXe11hQcCgCcA7+e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2xmoroBfLYDGeCKWFgsq+jAikBdHOKgnJETeuKnHKg+tQT/ccjrjFAGZbHOnp/vv/ADNX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I/WqNoM2K+zv/M1ooP3J/wB4/wAzQNmXIFS7Cr0AFbY5tVx/drDvW23npwMVtQtm2j/3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V/eqZOYW+lW74kFuOMVQDfu2oGW9OPLVfk6is3Tm2lquzS4agCwhwBTJXODimo+cUr8ik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qjb+FQhB5eT9BTgxAP0oGLk+1FKsTlQQvFFAHLz5EhHTBqLcM9TXfSeGtJu1RrVZEKr++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I61g3Gi6epcJqkG4ZwPLbn2BBNNEWKtuQ2lxbs9TyPrUFxCttcW+2QPuYElWyOx/rTxA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OuRii6jghaNInLIDnOASSQKQWMiZgLiT03n+dPjGW+XkngCm3CbJHIGVycGrWnw+a4JHB4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SW0SG1VBc4/15H3R32/yz35/HQOr6lZ3AJufNbqc8cDryMH/APXVG3ZUi39C3Tjt2/x/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fvHaPoP8Tk1KdwPWfDGt/wBsaeJfmBB2kHqCO3vWZ438T32l2brYWwlWMAzSFuEzwMjvR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zdS8A7pMH/PsPzriPF2pvJtiZsiQmaQeuOQD+NXFXYHJaj4m1XUmP2m8lZT/AAA7V/75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oF0+BraNXiG4KMkcHNVn0eJuUkZfrzWnKK5j+Y/qaTe/qa0f7Jbft81Qe2RU8Wgs/wB6d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xi7+tHnOO9dCvh6H+Kd/wAFKfD9t2lk/Mf4UWC5zpmkPemmV/WulHh61xzLLn2I/wpB4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/Mf4U+UfMcz5j0b39a65fDennktcfmP8AClbw5poXIeb/AL6H+FKwcxxxZvWmnca6uTw7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+pB/pUa+HrYH5p5D9ABT5RXRzI3CtvQ1u2uIg58u1ckeZLkJnGev4Vu2OladbsG8gSN6y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OK9tWtnGFK8EcbT2I+lLlDmMq4ieJXiZQCBWTo7bXlOM/d/rU1tK0ckmnXZwyNtQ9gfT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lW8guJYXPzKF4Hbk1hNWTOim9SDWcm9L8fMqnj6Cs7PtWrryKl8sYOSEXJz7Vk0LY1DJ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/vL/WqNXbDO2T6r/JqpET2Ogs2+TmrwmKQ893C/rWfaHgVZn+aBQO7CqMC3ckeXD3GWGf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egx/n8qoYEkER9Gb+lXEj8kKzsEUnI3dcUJNvQTGTKwViOu4/wAqx5VaTcUbHqOKnvru3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RLAA43NjGcd+uaqmSC6QtG6n8eayrQcZXOmhJONhib4wdxDMBn6VoWu5oSB6CsaXarK0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kMvfP4dK1bOdJLcFGAyOhODV04O1zOtK7sJECtxge9a9rFwxPcg1kAkT575rbhYLGhPe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OB6J/WrSxSyjESFiOp7D6ntVEXMVuY5ZvuEAY9cmqNz4se4KbFWO2iO9YkGASPX1/Gi4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/v5d0oBYInQcZGT/hXIXEpW5ldGwGYnHamvrFy8AExEkjsX3N1BNV0nt5FUSNscdc9DW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2ZZ0668rUVllJII2nA+6D6CumuozJp8ksJEiYzlOcfUdq4+Se3hJEZMj449AT/n9as2ut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P3j2x6U4N9SZpX0Nee4a3EvQlnPbtiktbeWDT71ZBhyPX2qlca4mrPteFI2/hKDkn0Nd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tgKEEt2+tWmYtWM7RQTBNnpx/KkhuibeSzggnleCMvJIqZjj6kZNZqazBYI8EUglZj94d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mXF3FGyyWk5+eB+hA6fQ0NPdDja+p0B1lSmJDKrdxkn8uaqJq88d550MKEKDhHOM++e1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hcxydfLc/wAj3rNvdV2u0VpgjoZCM5+lSpTbszXkpxXMjvtI1KPVbaWdRsJfBQnkcCqO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YsD8zXCWV1NaEmORkJ5yPWr8XiC4Fwj3H77bxluoH1rRxMDvwP3e0njHNEK7oSOvzGoLC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lHGR+dWISEt+O2aQGfqNuFXzlOAOorKVgJDzXQXaCW2cYznpWRFaLJZSTLzIjHv6df0p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LyHQ5/CptOw2E7jn8KpwXxjtnQYIYHr9Kt6Qd/mPjpgCmBJf8FAeTmouTsCjvTdQkP2r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WGfm3cUgJdxzHgfKRSTY2MfapFACgAcYxUNwdqNigEZtn/x4f8Df+daUPMTf7x/mazbP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/J+tX4X+Vvqf5mgbMjVgRffgKuR3Mn2cJwMDAPeqWrE/bgexUVKkgCADrtoEQ3nzKxrP/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7MYc9ulUwSAc0hk1odtXJGBA96rWyfIGz1qV+oxQBaUBkHHanE9sHFJH90U8jmgBuPlx75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GPWgCyl0Aigp0FFVlI2iigZjDUrstsErGLONmTjH4VaggS5uVkacxxAAlQxB6VFcQG3m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q5+6PSs9pdx3cntx6UriNq4WzQ8O0hI4O4k/WsprZQpfzyR2yOTWr4bjt7zV1a4TzIoV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H2p2raypvr6CaxtpUaQ4YovmKD0CtzjHtRa4NmKqqibmBbnpV21iGQrDlzzj07/pxVG3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DLNnuB0/M1twW8Rt2uFukdlTGzBBBOS38l/M0NaAhlxOwDKp56D6mreiaU2qXQyCttFjc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ZTapqCQx5Cj5nfsor0Kyt4bSOOGMBY16k/qTSSsJlnWZls9Fjtkwu7CAD0HJ/XAryfXJ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ljH4n/Cu08Ua5bLcFvNDRwptUqc7nPJxXnRm8+4V/wC/KW59AOK2gI1fNBpwcVUDjFO8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YZB5HSnRuVAOSRUPnVA2owQuytIM9wAeKQGkZlPcihWbOQcish9WteSPMP8AwH/69MXW4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ZwP6GgDd3d+hphlIHPSsn/hIIP8An1l/7/D/AOJpf7dtmU5tZf8Av6P8KLjsaZuSPu5H4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5FZKajbTtsjSVHPTcQRVhZGXo1NCaNEvjimbznrVXz93XNODgjrzTEWRJg1dtbjrk1lDe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wafqJQMljckevlN/hSbCxU8Q24kRb5BlkG2QD+JP/rUuhzrLLLJ5gE/lgMT/ABr2b69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nd+UVmtpFUjB3jH865CWK6srny4yV2sdjhscHtms5K6saRdma/iIAX4JILFRyPSsQmr+o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kkx8wWUMR+HWs05rKx1Reg4mrliTtkx6r/7NVCtKyVRalx94uAf1/wAaaJqbGtZuRxnt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3ruFUrXO6rsgJjTjo4NUzAiu9ZGnQRxKm6bLNk/w5rGbU5552leRixOTk1U1WbzNQlOeA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XVxiuinaKM2TXTGeTexOaLdxnbIfoaiLZpueabBEr3MjMRF8i9M9zVkXD+SqFuhzVIda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mtAZr2eqSyTLDKQcjCt3FdNdzSJDYhOjIM/pXA28m28hPpIv867+U+ZHarj7i1hVXYqJB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s87N5/p/WuYWXHyepxWvqjtJcMMDCAIMe3FYUoImG04JNQWloau/JX1xTeCSCBUUWeOc4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SBQOAMU4/dxTFORSSsVjb2GaBkNq5aY4961dc1aYaNHGjbfMch8d+B/gaxLInrS61Ixt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86pbkSM+KT58ntSyyB2JxVRZCM04SVoQSZxToWRZkLKrKDyD0qAtmm7iKLgX53i2Dy1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6/5zVNz3FN35701j0ouB23ge5kkFzbkgogDDPbNbslyIlmXIIA/+tXJeCJxHrEkRP+si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DW7eDbNL7tis2BBJdSM/DsD9aXT782wmDAMHYsRnHOKpSPhuPWrNzYG0jjk3bg+PwNAFX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6O2bMtjqa526OZmxxn/Cuh01lTT1IPy4J/U0AUruRDqSljhdy5PtWncbJkBjYHPNc5cS7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Tp8zLGSehpAbSt8tVpTndmpd1VpjtJB9DQBStG/4lzf9dH/nV+BuGHuf51j2cv8Aozrn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d8kn/PU0luNlHVsNKh6EcUsAXygevFNvzumw3Y/0pIjsUKO4oAS5QC3AHqapFcr+FX7o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n0oAsBNlsozz1pqtnBz3qaT/AFaj2qu4wRjigDQDYC84pS+TVZXLhP1qfOMUANJO7ioz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vdaifIJOeKAJAOOpopgbgYBooA9Bfw3bSriWMP6AnilTwxpqrg2UB/CtBZmJ5DN9AR/Wl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+frWKZrYxr/wxp89hLBbpHau4/wBZFwfx9R7VxcXgPUZn2xtGBnBeQ7V/DqT+VelvcBUL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/rVGaW5kBkikaM4wV3dR6VcWyZJGHpvwuRl3XF/mQ9Qgyv58VsH4f2tnDhZHO4ckL1/Mmn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7zLyF2sOlbsNzPhUKpsAwMEgiquyDm2sLfR7Z1gi2qOWIxljXI6tqehOSk+pal53dVHA9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Ebcg5y4xj+teLeIdP+y6hMrja5Y/nRcqMeZ2Kerz2NxNvtrmZ16BZIgMfiDVK1lto5d8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+ZpjK2SSQT9aiCM1WpWG6Z0Q+yTQq1tpmrMxH38AqfyH9aaLW/f7ulXWP9oYqHS9evNM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X5x9Oa0f+Eyuv+feH8z/AI0ObF7NlcaXqJ6aTL+MoFNbQNVkbI04KD6zLVr/AITK6P8A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4vvf7lt+R/xpc8g9myuPDeqnraRD/ekWnjwtqWOYrVfqc/0q5p3ie+u76O3Fmk+84xCC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Of4cUuaRNkjz4+Eb9uv2Ifgf8KF8G3n8UtmD7K1ehHT5epx+dM+wSDqRS5pD0OFi8H3M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vaHI/U1aHhy8/i1GP/gNoldW0UacNcRD6sKkjs/MGVkDD1HNF5Bocovhyb+LU5B/uQov9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9qt//AMBkC/yFdSLDnlz+VMuNN82CSJZXjZlIDr1X3ovJj905Z9Hs4z++1O8z/t3WKhks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n+9dE/wAjWdfeC9biuGMAW6Vj98MAfxyaangjXXHMUSf78q/0zTs+41ylmRPCcIP7oyH0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88qS6kkhgEUJPyoCSAPrXVxfDvVX/wBZd2qfQsf6Vfh+GTMP3uq8nskP9SaaQ7xRw8Ma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HFejD4d2UGnTNDLNNdNH+73kABhzjA/KvPpVKSMpGCDyDSkaQmnoiCrdnJhHU9Mg/wA6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uG5IAQnjHP50kwnsa1u44IOOcVeaQbOBnDL+Waoi2kXkFCOeCvX8sVNtkERYqo9cOQfy5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SmkLybz1OSfzpiN1pHNNj6mukzJ92BQOTzTPanA0AOzg0u/jrUZpjHANAD43xIpzznNe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/iQGvNIzzXoens1xZWgyMGJefwFZ1HZDRo6hGraS25QSIxg45HNchcRRiSNhw3Ndjdq39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p6jFciAHuF3DI2msW/eN4JcrCNdkZYnrwKBTpWBIAGAO1NFWIUHmo5cmNx6qaexxzTZP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tWlkWJWAYgnJHoM1X8QsYJ/sasGVQrFsYycf/XrV0RS90WC8LGefc/5NJrVnFJdpI0MeW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napjLqxyheXKjjM4NO3cV0MenW8ularKsaq0MSFT/wACyf0Fc4Olap31MpKzsPBozSUU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aEJbaDkA4zz/nFQng1atcvhSSVVsgdgTj/AUpOyuVBXdjf8MaeiavFKZWLICwAXA6Y/rW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5Y1T0K3e3ZbuRSEYbV/xrRUBy79yTUJtq7HNJOyMmZcE4GK2bseZpkRPUBT+lZvls1yE6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yCu3gDAFNEHKXWfPatCyuJFsHQnIFZ92C0zfU96vaYuY5FOOVpgUGb96CfWr2nNm/H0P8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Yz61a0xG+1q+DtAPP4UgN4MMEZqrMdzH/dP9KmXvUDj5W+hpAY1mP9Gm55EjH9a1rWQB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xXNvP/vsP1rSt48lJM8rkfXNC3GJeWnmyAhuTTPL8o7c5wKuAZfdnNDxKx3d6YGbcNuh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oq6ts7gj17UxNPmR964PHTNIBJG6D1qCVsEetPk3B8OCCO1Sx2rTgMvagB0WBGPepfTN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Uucx8+lABnL9R0q3axqVJYA/WsvJ5wcZGKtR+aG2oTweaANPaPQUVVDS46tRQB6Nlh3FJ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en545xWCNipfXCwRRAkL5kioPr/kUxBx1rN8WOYYNOkB4F4mfyar8ZymR61RLJkREmWU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znk/pWTNKyiIn7oJP1pyTliTVohl+4YzuFJyTWD4g8P2mrovmlkmAx5id/qO9aglZHyp5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NUtCDif+FcK3TUm5/wCmP/16bbfDqOaBZDqDjdzxGOnbvXexsOAKZYf8eEB9Yx/KqHc4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hN+CCnr8NbHHN7cn8F/wruaM0AcYnw30xet1dH8V/wqZfh5owxva5f6uB/IV1hak3CgCj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XZ26RDuRyT9T1q/0pNwppYY60gGyMOlVbonyJNvUKSKkZxknIqFpkA+8v50XGee3C29w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HgPkzBuTJsc4A98Y5PrXUeGJt0V8UV1ia4Zot/Xaef55q7INPzufyQR6mkW/sYVwk0Kgd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vb1pwb1ANYsviDToQTJcqAKih8U6bdBvs7vLt4O1T/WgZ0A2f3cfSnbR9RWVHqHnJvSI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UXQE5jUeuSf8KV0FjUAxUiHmuefWDtz54I/2I6jbUmdfle5kOcYAA/pRzILHS7trMO2cj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8n8bWAs/EMskYAjuAJQB2J6/rz+NdrDKWd2y44A2sxOD17/WuQ8cH/S7Q/7DfzFDdyqe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xuvJFOD+6PFZZIrS0BsaiTuAGwjmkjWb0NsEdfQnrRM4+zyn0jY/pTEwQM9cnNJdnbYz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LcxONk6mmw/eOafJzR/Gx6Z5/PmuszF6v9KUHvSDuaBQA48imMM5HqKdmk7fSgCOLiu5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ieG482JTudcEYzxx+NcNwJGAORmup8Op5lrNke1RPYaOtg1Gyd1YXJQlf+WkbY/SsbWPs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4MJdmiyBknHfvV2102W7Kx21vJK+D8qKSevtWZqkDW95dK6lHRhEVPY9SPzrItaGexya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o60Fi9Rg0wHG5W64pTgj6U04YA9xQBu6DJt09cKCQ3IA75FR6zKGuozjAKDil0Se2t9y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HvPbtTdbkgnu43t5S424bKbSD9KiWxdL4yrDtGi62vT9yp/WuNHXNdcVxoesS5XG1FwW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5H+GtIbGNT4mGeKUGm0VZA7qK1tAt0uL3bJ90Y49ayFPNaeiz+RqsPo7bT+NJ7DTszuLi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gYptvJ5iPnGe9VJ7aVvLZVYgrkmlt0kVZCY2UcY4NSMsquLyMDHUVrEAAVzrXJivoW6gE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kjPpTEc/qyhbv5VAyOcVZ0yLcCBxkVT1uUf2goXOQozU+mXCxyc9MDNAi3daYJWyG5xx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PRiM1qsRx79KybxWVJFH8T5/QUm9BongffHn3pswOD9KSyH+j/jQXLoSRj2pdAMqwz5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LUnyyO1UrVNsFw3cyMKuWh/dt6Z/pSW4E0anPNSjrTQOhFPHFMBuMHjpTgKQmlBz3oAZ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9aqo32WQoR+7JyParbsEXJqpcOsiKeh9KYFp40mTB5B6GqNxC0SHjKnvUlvLswGPyn9Ku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AwSD2q3buRMwJ69hTbiFEdgvT0oj++cHFIDRHTpRUAlIGMA0UAejq5x1/SlLMT1pQuB/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bGF4ujDaE8hPMUiP+uP60mnTGa1V8/eAP44Gf1qTxWFHhy5ZjwCh5/3hWN4UnaXSQjfe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dV0Je5slhMrx90Iwf8/jTVcoeVzWJouoPc6vqcLsSElYKPQZx/Q1ss3OBTTJaJWuSW3bMD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quaSndisWBdMpyFFV7K/uRaKgEQEZMfJP8Jx6e1JmqsIAu7mFujbZR+Iwf1X9aLsdi82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+v9aRtTYcNdx59k/+vVeWMMuVUbsYBx0qCRo4cK0Z4A6KDn/OKnmY7I0Uu3mGVuGI9lx/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l/76H+FVLVw6EqpUA45UD+VT5pqTYcpFeNL5BMc0it6hq5q91K9toyxmkY5/vV08nMZr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f0Y/yq6a5ppMmWkXYyZdUv2O0rMG2lgGOMgDJ/Ss15Z0um3ljIwA3M3rg9Olak3ki7tJE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QAZ/lj3rOvgPtbupyshEgJ6jPOP1/SvVpYam2rrocM60ktw2THzvNn2CJ9jfePPPp9DS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JPnGQRHlRyRy2evHpVtJB9uunSaZEeTeDGpIYZzgj8aTevkygJMrOGUIT8gBbNV7GCeq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aFpocyMYpiQCSExgjnJzx1/KtTRrcRSSRKhX950brgk9fwxVObyZJ0aO3cxhdu126DHbA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aHDJNNNI8e1cKFwDxjp19q5sRyez91m1Lm5/eN/yyQBkBQMACgxLjGMj3qTfjik5NedY6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ZVVeOtQyW00m7/SpgpOQF2jA9M4zTVtGhViHlc443uTTASNuC394k/4fpiuQ8avm7tRno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2faAF4HFcX4xs7h9QgIUFRFjOR1yaLDTszlC1aGnRmOVJNwPmITgdsGof7MmwCXjAPuf8K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+WIYY6rVCnK60OhhwUGQKLyNfsNxt4PlH+VRW8yFQN2PrxVmYBrWUesbD9KOphdo4RzSg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/WnO4knkcDAZiQPSukYUUUlAxaM5FJnNA6UAJIMSKcYyoP9P6V0fhmNphJGGIywH/ANeu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Ugj05P8AjXR+EpUhmkdwSFIPH0aplsNHR3sM3kGKGXa4A2saoa3GLfyYSQZW3Sye2TwP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bkMFPJ6GsLUUlub6SXYcE1jLQ35rxSM/8adnI4qY2rhc7G98HpUSo3mbCGznjGOaXMhC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jn1qVraQ9Iz+lIttK3HlkfWi6A3fCdql1e7Zc42t0/Cpdc06OK61B4s4h8jg+jBs/qBR4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AJ5wAa0bmaG6bWFZSrTQRbBjPK7jWcioOzRy11bwP4S1OYonnJLFhiOcE9B+Vcaa6bVJ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5MyBv+AkkfzrmDwK1pfCTWVpCGgUmaAa0MR1TROUdHX7ykEVBUi0DPWbO8sJLKCT7ZJD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nrVrZHKoEN/ZuPQtg/yFYfh+8+2eCJY5Sxa3PlqOcFcgj+ZH4V0xs7Cb5mt1k+qA/wBK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k0yaXpBBMBzlWU/1pjW9xCMG1lUewqPTdLsZbZmkEiv5jDcsrLxnjvStaTR6olta6jdpGY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jnQcplXmmw3VwZJDMrHjAGaINMit3VhcZ/2WGCa2roaxY20k/wBuWdYxnbLCMmjGrNGp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dkof6VXMieVle53vGrRYyDnnjiqMiFl3OMc+uatvLEs5t5tGuEmVdxEDbzj9agebTw/7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I5oumFmRwEIrDoOopnOz321NE1pKo8u/iJ9HO3+lJNCYsnzo5M8fIc0CMy3b/Rrj/rq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AJ7Cq8HMNwAMkzMP5VJCXgXDxuB6446ChbjL6MCBUW9/OcgHHGKjieIABTwB064qRZUH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fmTAIHrQsoQAHOe9KHB7UyRPMxtIX196AElYSkAH5c0yS0Y4AIIoa3YAbXAIpTLdoeiS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B6ilRJUUj7y9vanpc5IDxsp/SpQ6sTigDMuSQzZUj6io4mG489TWswDA1C1tGRnYM57c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ge9FAHoW0Hq7Z9jj+VIyIQQzSY/32/wAakAA56mmlucYrBGxieJba3j8PXbMruAFYhnY8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zeLHCrA42OUkHop5B/A12PiL59AvRjjyyfyry/QrwQ6wYXP7ufKH69v8+9XHYl7m1ojl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zj9WrrMnNcPZH7J4iny+R5oyfyz/AFrts02Jik00ml5PajYx7UgG5qrOfLvLaXs26I/i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Kaq99bubKVwOYx5g+qnP9KQFjcKMinrECoIPBGacIRRYNCLdRuqyIEHWgrEvU07BcrHJ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263aPO05zmtMyRqOopgmjGeRTWjugepgp4Vj/AI5B+CirMPhmziH3pT/wLFapuUA7/lUZ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OrJ7shQS2RWTQrBTzAG/3iTUw02zj+7bRD/gNV5tatYfv3MCf70gFUZfFemx9bxGP+wp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sbK28Y4WJR9BUscYjPQVykvjSzXOxbmT/AHUAH6kVTk8auf8AVWRPvJLj+QNOzFod8PIH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6ivN5PGGpPxGlrH+BY/zqjN4h1WZsG/K+0aKP6Zo5WFz1FrmJfWqF5rFtAhDyRoTx8zgV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dt/OD3bdj9eKtQeFdRl+/bRxqf8AnpIB/LNFgOybX0kBNv8AvFHUxqSPzPFY02onUbyaN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Gwc81XZVij8u81uFAODHbR5P58/ypbL+z5JJTZpcO4+/PMck+1L3eg+SVrtaEpt+BwBTTb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rOweg/nQI3z6fpSApPbL/cNHksg+UEfnzWgqEE5PJpfJU9c59c0XFY4g6NeyTMqQng9S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RSn5164Ndnd3a20UiBTuVc59a5i5cvdBu7RqTVU6kpSszSpSUYKSKj2qqOCartEc8Gr8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dDOe5V2HOM1JHBluTxT1UZNSrikMWHTDdP8ALLGoB2jd69a7Lw/pyW2nCOREaTzCWYfpW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CTZtEJcbvUcce+cV1WkRlbEOQcuxYZ9Og/lXPOcuaxrKMeRMtfZomBxlcf3TWfMn70kD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TvVKVgXdQMgHrUEQd2QmIMvKnI7VntFtm3gY/CtMgbepx79qoysSW8phL5Zy4B6CkbXJ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6g1KqxYJC5A6ZFRJg4IIx1zUpIDA72/GkBYsUd5ljQZc5OOlStaXZur5I1AmWJGAz14OB+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Ru+FUAgsT7HrWtbMDr94VII8iI5HTq9NiVr3PM79Tc2E8jSbXjIAjPVs5z+WB+dc2WNe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u7qOELN58a5XgfMpJP1yK8971pT2Cq03cblvWjc3rStWomlh/DEmohfnScAn/ZPH88Vo2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4ZvWoxzTxQB6j4fwfACnaASHyw7/ADmutjdPLXIA4Fcp4bjB+HnmbQcCTnP+0a6+KAeQ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2rmkbLYoaJ5RtJQ4585/50+bYviCArwPs7Dr70zR4Va3uMjpcyD9aWSEDXbVRjmF+2KLg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DA/J61ahINtF8y/cHc+lR6tbuulXJ+XaIz3p1rHN9jgYDho1P6UdA6lFMDxFJ/17j/0K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DnlG+nSqoGzxG+4MM2wzgf7VXbhkMEi7jnYeox2oEjM0izsJtKt/PsreU4OSygnqara5Z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WJmzkA8GtHQ4nk0a3ZNp4Pf3NVvEsbLZR7wFyxGfwqovUT2OQt3/ANHuMNgmVsH8BW7Y6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aoyiRclWj3D+dc7Yj/R5V3Z2ykZ/AV3+kRA6Vbkt1ToaJMUTDuzqumQq8jWtwmdo+TB/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b6HE/vERn9DWj4gi22Cn5c+YvQ/WtVrcdpMmjmY+W5x8s+nRZNzpl1b9s84/WmJLo7nEd7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/KtrX7craRZ7zAfoa05LGJ/8AXhHHoY80vaWFyHMfZ4WUmLVIm9ARj+eaQ2N4B+7eGUf7L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7SdPi01poLdY5Aw5UY/lTm8O2LRqVMsBwORKT/OqVRMOUyit7G2Ht+frTmeZBmS1dfcir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8sGoS/INwVsH+VV7A6xdwNJBdIwVypEnHI/OnzIXKMF2vQq35VItxGR94D68U3+09SbUH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dxHHTj1+tSjVI2kaCfSCZUHzCNTkflTuhcrE82P+8Pzoppv9OBw1jdg+m5qKdxWZ6BuH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k8AUwvxyTXM6rqBuJWRWPlKcAA9fesErmrdibXtagOn3NvGDIzxsuR0HFeSPKyz71JBB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DZ4zmsC606JnLKuPWtY2RN7j7eV7qea6H3pCGb8etdVbeI7UKqTs0coX5sjjNcpYosKSJv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n/E1vt4bS7gSWK5K70Bw656j1qXYEbUetWcgyLiPHvxUo1q0xj7Tb/wDfY/xrkG8J6jDM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EZ/SgaFrKscW0bDPH70U0l3FqdY2v2Sg/wCl2+f98VFJ4jsShDXUeCMEAZrmzoGqyffs4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n/CL6ieqWa/WRj/SnZdxamrB4tsYrWON5pGdF2nbGTnHGaa/jS0H3Y7lvooH9azo/B922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ooZsVYTwY38eoD6LD/wDXo90eoSeMwf8AV2kp/wB5wP8AGqkni67b7lpGv+85P9K0k8G2g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/uhR/Q1YTwnpa9fPf6yY/lij3QsznW8Taq3I8hR/uk/1qrL4h1Vut2VH+xGo/pXZr4c0h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2Zv5mrCaZp8Q/dWVsh9REuf5UXiFmecvquozHH2u5cnssmP5Ugs9UujkWl1KD3ZHP6kV6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0AxSFhRzBZnm0fhrWJOlkUHqxUfzNXI/B2qPjzJYIx/vk/yFd2XWozPHn7wz6CjmCxyc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okf+J/pV6LwdpyD55LiUj1YL/ICt8OzfdjkP/ATT/KuW6QMv++QKOZiMyHw7pMIGLGN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TV+K3t7f/UwRR/7iAfyok2xcz3dvEO4LZqjPrWj2/EmoNIfSMUtRmkWHrURmTP3gfxrn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58m0eXHeRqybnx3dsStvbwxj86LAjpU0vS4GaQWSliScurN+QPFSSlZAqptCjsoAFY+gXW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jEZAyvHXtzV9oriElJI2U+vrU9bFttrUmUDkU7yie4A9qSPY3R8sPbpT8ALksT7ZqiBpj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sFA6ce9AUyNhEJPsM1PHpl1KABCRnu3FF0FmZd5aCcFlOGCkHjgiuUCkNyxYDhSfTtXp0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q57AEmvPNTtjZajcwE5EbkA+3Y1dK13YJuVkmUZD8xqtM2EJqd/vGpbK3S4lm8wExpBK7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XFbt2MkiohqUdKgjqXNAzX0SNpLpmVd2xSfug9x2NdVDeXRZUaJJCRwFyp+nPGaz/AAxZ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mYgfQf5NaMi/3z+FYSs2Va6JftsOcSbom9HHH5jisi6bdeMx2+xHPFaBjymUkdMHPBzV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K7s4xWckVBWYjzuYygbr371LZoqWm0DAbOcdetVGIYHFWizwQqRCzoBjchBx9fSpQ57E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nkD0qOaQlG25BAzle1PuXEipIoIPQ5GKYgxEQpyetBUdi9pso+dMdg2fwrQWUxnKuVPs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qePpVommYy3MfxlK8mj5ZyS06E57kKwFefk12PjGQi1tY88M5b8h/wDXrjjWsNgTA138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1wSLSKdsc8mXcR9QDXEWMH2q+gg7O4B+nevSLqNLqwmt1Iw8ZQe3HFE3sO9jy8U5aGVo3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HsaAeasD1vw7EyfDNshhujlYccfeNdlaMhs4MMufLXgn2rh9Lu1/4RWC0OV/0YBeMgkjP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y2slpEnmqZFQAjdg5x6Vzs0UkP0V9kV4oXd/pkuPpmm3Mp/t6yPl4OyQY/Cq+jRRS/bQ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zUt3D5eu6cF3HIlHU/3am5XQtam4bSbsYGfJc4/CpdPUSaVatvxmFD+gpmowuukXeQMGB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9nXRrMuwB8lM4PsKXMrBbUjOV8SeoNr/AOzVZu0QxSHI+6f5VAAn/CTRABiptTweP4q1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+6cZPNDfZAkYHh9d2iWxQvu2nO36movEokFhFvLEeZ/F9DWl4YJ/4R20Ixyrf+hGqfit9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P5Gmr3B2scNanak/vKf5CvQtGuYl0e2U53bfT3rzuA7Umz/z1P8AIV3WkADTLc88r6e9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Or6eOFH7xelagmDfdIH4cVi66M6eDkEbxxWmAAOSc1NlYq+pQ8QZa0hPX98v8jWxlVUl2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a6R9hjx2mX+tae/JI6/hTEZ/iWSJ9GbZjO5auGOPy02MpO0HHes7Xfm0yQADqP51ficx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DqVr/elnPlcAoecj0rP0SNLa0M0SnfNy5B64JxWnf3JbT7hNo5jYc9elQ6M8f9lwKyqC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AxYG/4re5Yj71uOw/2avWIDeIb1s9E/wqBNg8dT5AINt/8TVmyEY169J4XAx+lVfQDWxH3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/eWioETuzbDgY447VyMu7cfWuuuLqK3H7zGe2OSa5a4dHmkKDCkkgVUQkZkoJzkcVSlRf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wqlIuMjFWSY9wpWSUgD5V5J7duK7XQbkXGlxkHkZB/n/WuJ1Birso74J/AH/Gl0TVnsLry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9jSaugR6TmuduND1Sad5F1bYGYnblhj24q7DqG5R83606bUhCm55FA/nUplp2KH/CO3rff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H/CMD/lpqTn6Rn+ppsviONTzJtHsOart4rso/vhpD7v/AEFFjT28+50dukFjbJBGcIg6k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Sp6HP05rkj42tk/1VpGPfBqJ/H8w/1cUY+iVVmZN31OyErN92OQ/8BNOCXLdLeT8cf41wE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4+36KBVKXxnq0n/LzIP8AgX+FHKxXPUBaXh6oij1L/wD1qa1sV/1t5bR/Vv8A69eRzeIdR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xNVH1G7c/NM1VyiPX5JtMhB87V4/omDVSXXvD1v966nlPtxXkj3ErdZGP41GWY96fKB6j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/AFViZD6yNVGb4jFRi2sYE9OM/wA688LEjmm5o5RHZXHxA1aXISQRD/YAFZU/iTUronzb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zRmqSAv3F60sJG87gc5J61S85/7xptJg07AO3MTySfxrvfD3hoP4SW8uNMkvH1S9Fvbx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2ZlZgQMlcZ9FNcEFJr0rwXfasmh27Wird3EOoLFFHccpHH5Mu7v8AKoDMc9qQHq+meHNN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wl+zmT97HlT5YB6D259TzWS1hDcWVxK/IjdU2+uc/wCFaVhrum6tFeNH9jMEM8UTuynD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htxDc2V5FFJDGWlRlEkgXgbvX6isJbmkTNvfD1nKmmhB5W6LDFOCx3tyT3/+tUltoVnFf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7eNiAyyBTgHGTkGtprEymw2XFqxiXa+Jl67yfX3qJpIk1HUgzgb1lVfc5o1GTnS4P7OgV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lUMOnU7eapLHBHdzwmFowkDkpKwYhgOucCniBJ9MtUklWICSQ5YHH8PoKWR45NR1G6jJ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wPrRuLYuLaWiThPJh8pXbduDE48wqAMd+nWvOvGGm2DeKrSK4WKG2uB5u60jcyy4yuzB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mvSDLEs7SnaId5LSkjGPNLDHqTjgVxPiO7e08ZaDfWohmidPLjmIDAEyHJA7MA34VrT0Z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wj1P7ffaRZBYJHZ44BLJtVCFK4X5SwyB7kE0J4XsrGK8f7DAgPmWr7Gm+bGCeH7cjkU2J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S3gvpUmMs1vCxDlXlcdd4BYAAkY7gGtXTYcafIZBbCZZwsix5yPlDDqx7Ng+hFXUfukw3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1HVbPSPD2l3NzYXDIbRvO814hj51xJ83fIAyKw/FH2KySHTxpmnQX5UPc/ZvMJgbP3Ms5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FdXq9lc6fr+p6losVtJqtxcyFbua9gC26E4/dqX+8R1LDjoBXO+JNNmkSDWvs9va3+7N2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RiRFViQSeoxjvTTA9B8I6Lo8mnadO2nzW6ON0YnmDGQkk4xtG4VHqmjWMNqWt7WWZG+5M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2JFa8X2safp8oNtLcGHLy3DqHLZIzyQe1JdGeHSS4WCJ3m2N9nYYZdp4OCaxci0jD/sIL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ym4ZjEhO6QYT5MgdRz+dV77RZcMyeFHLsnDCaT5T9M10UMVpLZwWZvAJfML5UYVcgdSc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w6lf6ijXFl5q24+xql0GfKc7doPdQfxFF7jtYy7LSbOTQrZjaRXLSS7pZhcpGUboIypG4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8a35NAsBAtlHbWwlgeRiQzYIwOPv5/hP+c1l+FGe70iGAJZjbeZw0amRgEJyB1Le/YV1rX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QsQeFbjnIwD5m0nnpinGwmcVoOmG+ju1Nha3Dm4hSISKxEasW3dCDwB69q1IdM09o0kex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WeNJVl3CME+WSASOQCTz34q7oyfYNqwTOPtF8ke1xtYomd2R9WFV9P1J49MtGub9g72s4y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4HynnPQbu34UWEZGmRQv/asi2tjO0XlLGkSO0YywBKgkMeM8eoq4wgCMVsbZmAJC/wBn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SrP7WNbSS6C+Y0LNMt0kjAbwf9ZkAmraG7mluzeMoga4SSJI7+E/IisoVj5gxkEEkelCRL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fp934ssNPfT7mQXMSeVDZyiMiR0jPVg3HJqhrlv4Qe2mNtYX0lno7pZGaC5jQzsxdt/8Aq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MYFaviSKWHxpbXLaommR2NpFJNdLIpfb5SKRGP4mOcDHrnpUMniXWrDw9d6ldzXkdnca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nmvBiQsAQPTbzitFsBzWgJos3ia2nsrO7W0gXdNHdTBy5zjAKquOCa9BuNPsbeLU7dHiZ1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uhP3frhgcf7NZGkfbbjXTqOnasuoi7jUQTS7N8SDOVlU8KRk89D1Fblx4mEV7DFDfm5i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HOedmV6dsnrWctxHmHji1sLDW1sbNMzwxg3cu4kPK3zEDthQQvHoa5oda7z4lTXz3Fsx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gZY41cMBghwBkEZHt6VwXetFsM9I0tx/ZVpwf9Sn8hV0MDVPTsf2XaAdPJT+QqwFHesC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mGV09dp4qZtTuHuoLiV/MeHcFzx1GD0qhDlYlU9QMGmu1KyKUmjWn1sXFvLFLGyl0Kja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WkdnDE9xh0QAqwwPzrm3kAyScAU9GBAPY9KLFKozpZJ1/t6F4mVx9nI+U8feq+10/luAS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IKsVI7g4qdNRuUGBKWHo/P86Q/adzU8PXBXQraMvgAHt7movETltPHOQHH8jVOw1JLO2S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bnrmnaxfW13pwSAOJNwO1hR1K5k0crCcib/rqf5Cu90YD+yLclyOOn4mvPoiVMoYEHzDwR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Oj22eQVP8zVSBCa8T/Zg5yPMWtEEY5JrM15VGlcbh+8XrWmDGBnB47+tS9ijL17YNPQj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rLGw4wax/ELRtpkboxyZ0GCOlay2wzvEmc+9LoJmZr2Bpr8YORwfrWnGI3iAAGcd6peI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y9/etWOFDEpDAHaOlPoHUzNRQR2EzEMcoRwCccVT0ma2eyii8+MSgEFCwDdT2rV1OMJp9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nPtVPTII5tLtxLGrptPUZ7mjoMxljC+N3UMRm26/lV6xjB1i8AJOAOlV44IbXxnthQLH5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/wCJ3fso646dqYi55bf/AKxRVgyR5OXbNFTcCi2mySOXmmHPUjkmsa4AWRwDkAkfWulu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cQOma5qX5nY4ySe1VF3FJFGQZzVOQEmtCVM9aqSJx1qxGBqgwSfYVhufmNb2s7VGO5Arn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mj/1crp/usRRJeXMhy88jduWNQmmk07IVyRnJ6kmmE0maaeaBi5ppNFGKYhKKXFG2gBt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GYzSYqXbRtoAi20u2pNntS7PagCLBpdtTBPanCMntRcCELTxHUywn0qVbelcLESRirsA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bH0q7DbcjilcdjT0S5e2vI237UJAf0I969CtSksYdZQynptIxXndvFjjFb2lXRs5gRkxt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b6lxdjsQAvQ/rUqkcnOfxpkYVkVlwQRnNS7SDhV471mixQ544GPrT3+gX6UxAAcNwfQU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+cUwGMFYEfpXC+MVSLUYdqhR5WRjjua7wtk8ivOvGlxu1tlHREVevtn+ta0fiM6nwnJTHL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gCPdoSK7YD3DYI5PYdK80kGGNekeB4/O8PKI3cSCdvu9un59a1q/CRT3H614V0O51K4kW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1LYjGIlEvkuud/UueuDgdu9Y2r+HtK0+zF3Z+Zuiv1t2BufNBXDEk/u0wfl96625uLu/8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2UEjx28trMytImXDscAMQ3OPYAA1yetX14dKs7MXk0pFwsj3U6zrtcDAbMnCj5j0qlsS9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1htkkWUsOQpU5MnzDGB9M1BdW8EVh5kMnmgzYDcjjbnBHrWnc6hFJptmP7QnUkcTJ8wlwR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vdS2c2ltIWmdmmPIRUy20ckDNc7SubIqxR2aafFcXHn5d2UCMqAMY9R71yGqy+G5L6d2i1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8E/lXV3ymLSrGI8O2+XHsSAP5V57q7xJeTEuBLuOVHIpIGP8NlW1NWzkqrED3xiuuFwY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J0/tiBVByxIyPoa7RkUNkryO+KTKWxDqJSSwncRjhGO9eD0rhJCd3XjtXb6mwOm3AOeUx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gjPUjkUJ3Bo19IMbQvHKh3HkNjp9a0TBnIjIc+nf8PWqfh64UXzKXH71cD8Of8a6FrS3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8vBquaxPKeZ+OQVuLPceSrf0rkjzXXfEKMw6zBH5hcCAHJHqx/wAK5DNbR1RD3Os8JrJ9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k4HboK6MRXBJaaGNh7d/8/WsTwPCLi1vV8wIUdCN3Q5B7/hXWeU8WVOSB1AGaiW40jz7xW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MxAkE57msHNbfiyTfrr9cBFAzWJVx2JZ6Fps23TLRTkN5KdR7CrqSBqy7GWRtOt9yo6+U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ZUY/MJIj6gf0z/hWPUXKae7iopGqBZ2xgMj/APjp/wAP5Uksu1SWVlx2bj/61AuViSIs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DVCHDDIOR7Uob3pEk+7ik3kVGHpS3FAD94pjSAttzzjNNNR7T527ttxQBWQ5nlz/AHzit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CxTMFHRTyKyE5km/3jUlqzLbRhvvBQDQyk2bN1qs15b+TMEIyDlRg8VqQ69btxKjp9ORX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ktSZv61eWt1pyJBJuYTKSO+PxrYkXI3RYkX1BriHY8YGeeeamhmeM5R2Q+qnFJsakb2t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Zev1rUR8xruU4wPpXKT39xPbmCWUvGexFX4tfkCoHiU7RjKnH86L6Dvqa+oODp9ycf8A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4aVb47rn9apXOrxXFjNEMqzIQAR1OPrVjSbyJNOgiJjLquCM8/lT6DvcoSO48XpwRmD/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b3Ge1RTf8jpbFSeYDj9asafg6xqOezDt9afQC75j+rUVP8n94/mKKkC4ybu/HWuf1KIR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K6Hdjkj86x9XQkq4AI5GRTixy2MN+p4zVSQcdKuyL7VVlXjpWhBiata+fCCvVelczJBIr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AHBrOntVJJIxTTA5fyn9KPJbrW49ov4VC1tgcKaq4rGT5ZppQ+laRgPpTGgPpTuBQKH0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o+znNK4FPYacI6ti3NSrbEjpRcCh5dKIvatJbUntUi2ee1K4GWIakFuT2rVSz56VYWy9q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0pwtGPat0WZ44qZbL2pXA51bRu6mp0s/at8WXtUf2cq33cfWi4GYtmD2qeOzUdqviLPap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47VR2FWFgUAZA/CpliyakWLBzuoAijjIbkDHb1q9HgEetMVQOdtWFAx90CgR1WkuZNPiz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Vq2doLmRkaYqQN2AuSf1FYmjxTR2nzjAc7gPQVv6fzcfLbySyLyrI+zb75waz6mq2H/YL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BIxVdkI6+nXrUcdkJ9W+yRuxRXAbcwBxnBx2NaxWxS2iEBYz7224mxubAyAxHPXj8aoWA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3kicMqrHIdx3E4znA7GqshXCPSi/nRb4hMG/dKZl+b1yM+nNeb+JNCjvPHgsReRCG5IAk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MkqDxyOAcV6tZmNr8Oq2aEs2VKksDz044rgNWs/L+IumTq9ifODfLbKynhCMtkf5xWlKy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jppuo5TrSmzS3ju7hZYXSURM2OAocDjByf7wrrvC+kx6Xp6R21/HcxTzmWCRFdWEZwAxD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+xWhuruexhmisoYrwraJdMS26MJkMABsjQkZ71t6NefbRbTJcW80MxXYyWQt2URnZjAY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KGjOevtKu5NQujFqXi6VBPIu63sWeMkMQdpEnIyKxtf0+a30Q3D6nrMm25SGS11GExEZ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rd26yzalNHY2V7dnVblJBc3phKICu3A8xe5b8qo67awpo2p21jhoBrcaRBX3jHlNwGyc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nc6JDLerp1nI26HywBjgjjNQiZ9pid8bWzszgA+ta+nodItEu3x5mzZbqRyeMFvoB/Oo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yBQbeY7h6o3dTXI0bosNpYl0+O5knmeRocggZ24yAP0rz7VfD8GlS3sl5cP5SMyWwABku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4CvSrSFX01VCIRJEd6E7RgNjjg57VyNzHbC61IWkf2QxF4rrUJExsTJAVF/vN+Z9hmrS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0eS9/wBMjjZZDcLbwbmABJBLkn2X9SK7u40NHiZreSVioCorKv7xu+DurD8OSDUdFsEU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pjIGWCEkkt3JPv9K6+V0VIXjVRMm4RwCNBukxkHJGQSPYE47UOKC7OLvbP7bpNzFEzpcLg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x/h+p4rMn8Nae8MM8GqTJavILYztbgxtKPvEMWGFz0JrobW6gFtcJep5kMQ81YCB875C8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DUhUQ39pcXFvfwLcwfvZHucxwdSI2XZtHbg460orQcm7nKeHNCS41t2S586G3n2FlXaX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f99Curh03Nz5BuE3qyeZHnDAHGcZ6kZqp4IuvtOpXN3cR2ywltqBIEy0hU9BjgADPGK1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V76xdGnRotsRVwcj+6Mc9CCetDSBSZ5H8R4NniMDkqIio/BmrhyMGvV/iJ4fkvsXuny+cI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yTkgZPOMfrXnVvo1xJIfOHlRqcFmPU+laQklElp3N7wLAJvtxfcF+TDA45+auvMF3HGB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R9DTbKwtdPtlt7VAIxySP4j6n3q4iEnAYkGsJTu7lqOh5f4p806/MZl2uQvH/ARWMGFd1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1bz22TOy7XDdCB0OfXr+lcynh+/ZwpjVctsyTxn61vCSaM5LU6XSP3+kW8qg4C7Py4q35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WmmxRWc6yRKOjjGT3P51BPGyNtniMZ/vAcVlzal2KTKvdcn19KaXkVRtkYexqUjbzuyB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mqJsVpHXhntgf9uEbW/HFMWTBwJj7Bxg/wCNWtpU8E014w33lU/UUBYAZlPzJkdinI/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dc8VH5QXlWYeoBOKaQ5YDcHA7OM/rQTyloSA96TcCx+lVlCE4YFD/eU5/T/9VPaORMlJ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RkMD5lm/3zVkGs6MTQyOZU272LD05qyktKwrFiimB804NSGhwPpTg5FR5FOBFJjJC/FN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U080yNBEu0ZxSQy1uz3pVNQA+9OU00ItJK8bq6OVZehB6VJb389tPJKjAtLjeT3qpn3p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6ZOprf2q55KHPscUVmZoosO7PQfMi5G7cfQc1naxK4ijUJle59DWuq5UNge+TWZqyFrc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xzspJ6+vrVeQEjOf0q+8a5J/Q1WdRzxWhBnsPfj8qgZFP8I/KtAxjPWmGPngGgDMeIHn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2TDv7YqNrUL3oAxjbgn7tN+y+1a7QDjHP0FI1thRwSKAMj7J7Uv2QelahgIINKsBOTj2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sVJFaKDjsa0Ps7E8jj1pyWx9KAKyWSgc1Mtqo/hq3HHyF4FS+XjgigCmsCgdOfpS+UPTO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qwnFAFUIB1FSBc9Fq15A7iniMYoApmJmOegqNoCcc/WtExZ4xTTASaBGetvtPSnhMcVfF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cGgCoFwOP5Uqk5xgflVpbVmIAUkk9F61fh0WaTBfCL6HrRcdjLQMeO3tV+ysLi4dXRQq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WkWyMu5DJjsTgfpWltwNqqFAxUuXYpRFHcZx7mnrK4hMYkcK5yw6A/WoioJGT9OtP2ke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9pGaKOLOUQkjPqcZ/kKd50huIZvvvER5bNztwcjGahVQNzH6+5qWPkZA460xD4Z5IrgS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WHrthqExtbvTlt4mtXZ3uriRUWIEbRkt656fStsDucc964zxE2qeIrqPS9MuUS1Ri0mZ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KvPP/ANatKfxEy2MJI/FHhy7TTtOYeZqWwxSWjq4mAJA2sPcnP612eg2viMFrvVL+2vYr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Y3LZIYisLStRgl8YaPpNjIZrbT7a4jin6NNK0bsWA7AtjA9AK6jwfBFa+F7lYQ+w2odt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5rWpLSxnBanBa74O1e51u+nSW0NzPJJcJaG5UTyKSW3BM55HOOtT+Gjq+vfYZtVvbW20e1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BZJgOAAANxHGTz+tPe0utB1qbxZrkrSzJITYx7stcyAYUn0ReM/TArnLFoUS0l1+21Gf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sUncN5XII69ce3NNO6sLqey3r3H2yQXWWmXAOTn/AOtipI4r+PTZ51BS3dQGyR8wzwQD7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xBJZTFSJIY57QqMExMgKqQehAx3Pet+0k3aVqGWJ2rGOTnHzVztWZsnoOji1W5tAoniV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IBwAO+OK8c8da3qF/rD2Ut1KLe2+URZwN3cn1PbJ9K9Q8UzyW6WLwhmdooFVV4Jz6e+a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NdUWBDv+0OGAHU56itKaIkzf8C6T4j01PJS7t4EuY/tC2ZnUXDZHDbeoGOcV2Mb6hqFu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FkZliG/+prg/DxudPlTxXrczvIG/0SIn57mRRtDH/YX19sV2ukajZeIbODT/ADmS4WVi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5HGMY69Kma10KjsUfEt9q+jaTdraTtDesQ5ZSC7A8khup454NeY2Pi7V9OuHlhuGWZj8z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fxr1DxVBa6hKlvGxa3t41hRgSC23+IY9ya8s1fSZrW72SHK9Vdh27UoNXsKS6m34d8ZXE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8zE+YiBVVj6gcY5NdeJHjnilicB1IYMRnp0ryPypY/vRsV/vDkfnXd+E717uxkt2bzHgI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+FFSNtUOD6HV3GuW9pabmkSRsl3DIp5PcAjjNcDrN5JJbsYmjHmOGKooUJ7AAfSty/8A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s1uzn5lJLJn+lV/+ESZICJbozTAHYBgKKhNFNFTSNeVYY4LkEFRgPnOfr6V00c29Qc8H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pRlKsOoq7Y6nPZgIRvi7DuPpRKN9UCl3N6/toriISOSpiyQ2faufuJJLecWyXkvlADcqu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t54ruPcjAr3BHT6isi98LWd3IZI55Y2PbJK0ouzswauOsdahtHa3cybGO4E87RW1FNFd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lchPpD6aQjKSp6ODwabbXU1pJvhYj1HY/Wm4p6oVzrprC0kz+7IPqpx+lUJtMkBzE6sPQ8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YQ4jk/uk8H6VfDtgAjk+1TdodkzE3eUdlzGf5EfjSeQsgzDIG/mPwradUkBDoGB7EVTk0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H68U1MXKZjWz7dxBx6jpURTGK0za3sXzKd/uKEEbnE0QR++RwfwqrisZDrz14/Omsg4J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+TG6oeylsg/Q1Ve0ZWwFZm7gGncZWRyi4xlT1VhkGo3SE8iNk/3TkVLsJJ+XHtSFMAcU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BHpjbTfNZThlIPuKsEf5FGzcenSnYViNZgeM1IH96Ro1xkLzSDYeG3KfXFTYViUMD3p8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WYAsew9ariJ8/Kyt+OKU+ZGMyRsAehxwfxpWCxqalYW9jOqW8xkUrk5IOKpCollB708O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JpgalzVEBRSZooA9LAU9ePaop4kmgZCO3GalUZySR17Up27SMVCOg5SSLaTuXkHmq5I5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0fJA5GOtYxStEyGrELAYFMIAqXZnOKTYC2Tkn9KYiEn0ppTOM96ssuG27RRsG7k4/CgC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GBT1xn6VY8vHt70bc8jp6GgZWESrkAACgR4zyffPSrJHPy8+1Gz1/GgRXxtHPI96VFbAOB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yv50DAye/agCFYyPmqUpnGB2o5JzmnRkZAx9KAGrFj1IqcR4GDVhU46jFKU46Z+lAiER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9O9W4bOafmOI4PfsKux6Ox/1sgX2UUrjSMjygeQOKlWP0GefSugh0q3TDNGz/AO01XY41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jmHynOw2E0o+VCo9W4q7Ho8QUeY5b2HArV2gH0FMZjnpxjpjGaVx8qKyWqQnbHGEHanEHg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JHSonDZwc7T2FSUM79s/rSYOPukDFP2hANxOBzUQfc3C8evrSQDsEfT1NI77Tjgk9qOMk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G0ZFMBys5faRxxUnKdM9eg61X3ZPXnpzSjcTnd37UgHTTlYJHVWLKhIA6nivL7TxrqGkQ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MNshkgVtw7ZDA/lXpTOVOC36daybrRdPupvNktkLHk44zVwlYUlc4SPV9W1S9trs+TDJ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ISG45+UDPTvXVf8ACUaxKqRyyxiLdudIoVjEh9W2gZNMvtKW0kAjQJEeV/wqoYhnA4+t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1er6lqVzAksSWknlpjElrE/y9sZXtXD297rWmQyQWklrNbNIZRBcwJIqOepUMpwfpius0q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xKgwPcVn6xaxwXQZB8sg3YxwD3qFJp2HJdTC0i+1xPEx1S6ulMs2UnkcBsocAjpxwAOM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3kiRvllA3e+DkVxHC9P0rc0m/Dxrbv8AeUfKc9falPXUcOx0SajOltHEWVvL5jZo1LRn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/sJYrS9tob2do7p1eZZSG3MpJBJIz3PTrWz85AGCfrQEbjIGOoNRzNFuKZkXut65bLGs6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Js4mAUdAPl4FZOlalcabdyzRbQZVZJMKM4PXHp+FdVMkTIY5AGVuorm72xNrPt6qeVYd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rG9bPBcRCRGDA+vUVDqGl2+optYkMo+Ug8D8KxrW4ltJC0TcdwRwa149Tt5YSXkWMjqrn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SdzjL3QUgnKSxKG65HQ+9SWPmadJuhOz6Dg1tXl5p9y4STf7SjtWa0ZWQpvBUdCBwRVp3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r+O9tlbfhl6qOuatkEnaeT3rj7SSS3lEqEj17ZFdGl484SQBZFx1A+Y/X3rOUbFJjL2xt7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7WHBWuZvLOS1lIbGP4SBw1daZEmbKjaB15yaguLaO7WTzj8pxjpwfWiMrA1c45ZJo5TIjh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11pwQtwob/bH9RTL/SZbMFh80ZPDY/nVBoxj5cnHXjpVtKQtjp2eC6tyhIdHFc1e2xtp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cetEE80DMYmIxyfT8qkub2S7jVZVQFTwQMGkk0wbTKauQwOSCK07XVpIyBLl4/1FZrJk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zVNXEddbTwXQDxyZ/mKsjbnBP6Vx0Fw0Dh42KsPSt2z1OOYL5hCOOnYGsnGxVzV8wA9C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7XjUj3FKrBhkr+NDBRyRgVIyjLpaTAshKH9KrfZrqD5RtmUdB6VqFsjilLbRyn41SkxW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iOex6Ef40z7LvUvFIHHpjkfUVuGKOZcSAEe4qCTSovvwyGM1SkKximzlUBtuV/vDpUbRK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SWK+gGSC49Rzmolkik+WVVRvRvu//WqkxWMvjsKbiteSzhf7jBGPQE5B+hqpJaujYKni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PSaSMcN165HX605hz6EdRTOTnmmIQtbS8yRGJ+5j6fl/+qnC2Rl/c3Ab9f8A6/8AOoig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JpWC1xHjuYgWKblH8SnI/+tSecV++pX6ipkadAGVunTP+c1Mt7EyETw7W7so4P+P5UE8q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U3mWB5MEZJ75x+maKA5D05kAzgpj65oKg9OfbmkLtySu1fY8mm7v9ge3HSoRoNYLvOR7E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CzAom3cMkAVt9FyeO9Vb1POi2qMstUhNGBswPb1Jo2/Kccirrafcn+AA/Wo3tJlODGxJ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tCuQemPxpcA4xn8q1I9FupusZBIzt6n/AOtTjo9wnJVcfWi6HZmVtwOevTmkKuSwAHA61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qBjoCKVdNm5yq89yc0XQWM0Jjr19qUAHv+taa6XKODIqj2yanj0uFcb2359KXMh2ZjbVH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Abjk9BXRCzt4yNsYHbJGacQvQcc9qXMHKc+lhcNwImH14q1FpUx6lUOeMnNa4+u6pQfN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aXMx8pXh0qPYC8je4A71ZWytk5EXTu3NPidmODgj2qZkIUdAKLthZDQo4AwAB2pwHXpz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J/hbmgZKSxAwztjoCen4fhSA9eeaQs4HyjJxzUJV256frTAmLE565xUZDNnj8KeiHjIJ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ioQyjgD1wTSETPwAFFXCoA6ZNBXbk+h6UAZjIwJD5NN+TsOc960XSOQc4B781Ta3OSFOc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nqR0pSCQMcHvSEFTznjvigNkdQc9PagCNkLeh+lKoYrwQo7mlIOM+n60gJVwQDg+1IBr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i2sCcc9jVjdzg5B7CkZQwyFPHQ0hmXq+DZ7iF4YHI4rnGXLZ3Cuh1QA2ZRmG8HOCetYB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SOxEhgPlMGBOVOQ2eatXd59ts13ACaM5I9R61UbG3FQnPTBzVNXFcaT6nB9KVWIIKkgg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frTlXnkZ+lAjoLDUUuEVZDiUcEetXgTuyfriuS2lTkHB61dGpXJUbpiCOhCj9ahx7FqXc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VDU5IDAYpny5HygdRTbLVBMfLn2Kx6N2NWrmzjuV2yDp0YdRUWs9St0cyflGM/hVeVc8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aDLKDInqBz+VZzICTgc5+laJ3IZR2A9en0qzGcABSce9OK568UqrxxTEKAC3B+vtUttc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vY1CBhc5HsKA2c880Dubsd7BeMFUkOexH9aslGAxnPqK5mK4eGQFGwc9ulb9lqSXA8uT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pR7FJmdqiSNKJCWMYXBBJOMVlMAzZHcV17oG4bBH0rmtSsXtpy0SHym/Sqg+gSXUzypJ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0qbfxtbK/XvSYDKcHdjrxVkjMcHA5pvJH9akYEDJO3A60YyKAIwpPU08DHrSgNkbgQD09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j60AWrfUrm2VVDAqOgIq/HrCPxKhX/d5FZAkEhHANPC4HC4qeVDuzoIpYplzHIrY7VKJ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2VdfTPqKtWuoPGwSYEr/eA5FQ49h8xttIM/KuBTlbHIzj3piESoGVhtPQ9KeoK4ORz71JQ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LwQzkiRB9cYqYsey5HejPTjpQBny6Twfs82PVTVWRbm2G2aPfGPxrZZiKbuzgHk1XMFj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JuD+dQmzRziNs/7J6j/GteWwim52gHPJHFVH0oocpL0/hNNSFYoGzfB25bHYDkfhVYqE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5i/10RIHRhwR+NQSPHKecNnqTwR/jVKRNjOZ33Zzj2pnQ9jWgbeNlO0lh6gcj8Kha2IU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NMCrhfUUU/C9waKYj0sck5cdfxpTj1GP6UFkB+ZQxHrnFPBJO4gD/drNFCkHHQDHSkXB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s4NIcYzkY9O9MCJG7Y47nHFSgCJOmGPP3cD+dNDELjJAJzjPWh5C2M88dz1pXGSLM/Khm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GS5cfKNuOucUiudvyrgY60AAjdknjBNIBcAuSfx7UqhBweD7DNICqt0HPWjzFHAHtQIe0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KQOuemKazMTjNIUYkjPFMAJzzkN79aTAI4Ip2wjIIPPTFORNpzxg0hkLq8alvL3n0Aqe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eV67mzikePdjDFfYGoZLQzRkSOW9A54/ECgBZL62t32+YGf0UVZgvFnUIVZWxkbl6/jVW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ZVUACrO3BBOD64poRNsG4HGfWgcA9qMnAI5z0peScN39O9UAo+YgDjPXNOUccrt7UIox0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icEdPegQfKCPT3pfYDr1pm4hiCnyYyDnnPfilBbPbB9eKAHfN0OKjkJK7Rkc+3NPU9eSC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+tAFaSAt0JPcimeS4BPA9eeatt0zj6VCVMoyWwPTPUUAUZcqdpJP0NOQqH+b8/8AGrTwh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7Ht5BNIYpbPTJxULMXb6EdO1S+WAuDye4NMYbMHuewpAN556c9aUsDuyx47VGxyvGOTyT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aQHO3rL9slON2GxVSSNnLssf7vrj0FaWr24S484HAbn8azY5SjZTqQQQ3celaoh7lYr7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nFWpNhOQvHao1wCcD6UxEW0KPf0600rnn0qfAJJxTdnUUARHavSkzkjgYzyKkZR05z7UzG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LtYjPuMVq6bfgYt5Gz2Vj/Kss9eRSgY5Wk1cadjqkGScnOBWVe6QHcyQDaepQ9D9Ku2Fw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rwferjEt0I/GstUabnGSRNGxRgRjjBpm3610OsWytGJjwR19xWISMZXitE7kNFdhn8abg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faPmJ496PXpimIhKtjgY+opCCpGAR3NWR1x7UjRhhg0AW4NVaMbZCX6c9x/jWglzb3QKK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+YyG/nmngkN8pKsOhFQ4IrmLF9p8kbMyx5iIz8pziswh0jIXp1IPQ1uwaqwGydcjH3gK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xuA5HTP8ASndrcLJnNmUEFZFA4wc9DUibCOD1HUd6u3Nq8B2yIAD0OODVY2+TkZBPpVXu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cd6cDgY3bh2pEbZjepIHp/Wnkq4DLkDvntQA0A5yKnXI9z9aiZCh5/KkG9aAJGYnkcfWo2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cMOlKYONwIK0AS2l28Dc5Kd1rfhaGdA6MQDz9K5oIw/xFaelSgFom6HkVEkUmbSxlRwSc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bx3wKjEgAOG6e/NPErKM5H49azKQm3jJwPqKYQqnjr3qSSQt1qEnIwcECgY4yEjGPypu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9ASfakIIyQDQA45YnJz9RVaWxhlJ3Jj3FWBuUHv7U0nOO31ouBlyac8ZzDJn0qBnmR8S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b5HHUVEyZ9/UVSkJoxPtMZ+8EJ7kjmitI20RJPlCii6FZnSgkjdzn0qUSMFBqt91Gxx9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8KaEWQ+4fKRnP1p21lXcScduMZpWUAHAA+YUJzIQeRimA3aT0BpyqAu48fQ09fuyVECd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MFCAAlT15NJwAO/PWolJOMnPNOTlWzzyaABweT605Vyew/Ck7GpIfvCkIAgOQvPrTljb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0oHAOf5U6Mkxk559aYDAhU5Pr6UuBkk4p/8ACx7+tIgATOOStAANp4JbFIOCwxwKZASQ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CfYikBIcAE8Z9qRWXG3J9KhBO5ue5/lUvUyfTNMCeE54I+ntU3TPHFQQ/wCt/H/GppOS3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zilK5PBHfpSRnn8KXrKAeR/+umIVdoA5FMGd3ygn29KV+HGOPpUjdR+FAxoU4znr+lBY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7EfyqLJLNk9z/ADoEPyxOCBk96UsV+Ug+nNRliC2CfvU77wTPPB6/WgADBcE5PqMUb+fQ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x8w6VCf9SPpQMguEWRRkN7FTioQoCgLkEeverMPNsM8/u6hj5Tn0qQGMhJOB2xmmKSw2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MEcc/wBDVYf638f8aQBdQpPAYmz+Vc1KvlSNGVIINdM/Mf5/yrH1hQJ4yABlauLJkZe0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R+tNb7wofhvxqyRTu68D2o2/QGlYfOaa3DNj0oAaw69KjIJ9ad/CtKvINMCMA/pS/wAN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CgC3p9w8Nxt7Nwa3fqxPFcwvDZHUYrpQxaYFiSSBnPfis5LUuPYzL6znlDlZmcHtnkVj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j7jJrrCBtP1NULtVMeSoJHtST6DaMQAgdOKBGm3IUD1IpzcgZ/vU0H98R2wKsgOh44OM80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YDbuxyMYP4ilHVvw/lQMaw9ADTNmCalfoPrTj0oAhxkfd6+9KAyuHGQQKcOV596B90H3o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MU5PUHoain0uJ/mQlG746Uukfcf61fP3WrJ6PQrcxn0t9uA6nnODxWddWrRApsKsT95B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xnnn+lWZo08gnYuR7U1JhY4Y70B+USJjr0IqeF43Q8/MB91jW9eQxbyfLTJxk7R6Vzdyo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MViYleeAARkEHpTXLKu0gj8aji+4Pqf5VJMTgc9hTEXrW1hkjUktnoecVpW8McJyiEEd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U5PQd63rJ2BgIYgkHPPWs5FInAUnPf8AWkyBVfcwcgE4+vtVhgM9O9SUJuJ/GnpukOeM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GcUqEh2HbFIZLgcjGKYzBeP606TpH/vGm4GF4oAA4JyAPemFgp7ZpnegcjnmgCUc+gFKQB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IeuPagBpJz0H+fwopmSO5opgf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2I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wAOn1qYL+7GCOnzZPU1Ya2lhdmzjblSwP4EUqxu8y/MGzjIHBHPtxV3Av2kYaFJJDk4+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ywCGERrnCjimlc9RWYx8I+Tj5mNTrHt5PLGkt1AXikmuAmY4sNKevovuaQxbq4VbKGFfm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BjrVo624t3tlUSXEhO5wPvf4CsZ4n83ZGWaRxksep9/YVajjhsU+Y5lI/E/Sqi7CHzBLW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9/QVkzLIw82TCgjgE1oMm1BcXRJkPCRj+H/69U2gnlcN/EfurnpRuSxlkhlZc4OzoCOB7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jkk9azbNxEiq2A3ua1FXau5zlqmRSLW3g49KjxxT5smGTH904/KmKP3Yz6VBQ3HIqUdD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ZBoYIYF45qWNcCkAzViNRjBFSUNAyamVTjmlVQDUoXigBh6U0jIqVlwOtIFyBTAbGML0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ypCwFMQoNLURcA9aTzM81RJPnFJvAPWq8kwXaS4A9PWo1laRyqKcju3H6daZJd8wZphu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NRCHd/rW3ew4H5VOu1QAowPSqERJ5sueQgPpyalPlwDc3fueTThge1V7sM8XHY5qwLQk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mq8RzEuPSn5pAThqeGqAE04MaAJw5p4eq26nBiKYixvwrVGX+Rfwpu7Kt+FRFwqjd9KaQ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0wzcVXMhbpTc1VgJWnNCFpEz71XZ6vWaBrYH1JpMRH5RIzUZh5rQCDGKYyCi4FQR4FQRt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sayUbgU0DLDy7FzTVlDKCKikbcAKajYUCmInZwAT6VWt3kkYuT8nYUXBHlN9KZa/6lD7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MJyTSk4FRg/KD3rNlEc46NSFsrHyOlEzDbVWSTBjqWMtswweahYimiTimFs5qChjsN1N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TzSGKze9Qs2aczdqYTSGMaoJDwalYnNQtk8HvUsoyZkLaiw9BirSJio1+e9mb3qyOlIq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WqFuTSAYehqI1Kw4qLOOtAGXrjbNOcepArCwE0uNu5LH9a1fEUo+yxqO7/0rJuGCaZbK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Y7Ey3Me9kZmjUgAKo6fSoU6VPqXFyFwOABVdDXQtjJk46U+NGkkCqCfp2p1tby3UscMMb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knoK9Otvhxq2m2qKslmGkKeZIznIJxx06Ch6AcnbXt1Z2yQRNKETp/o0R9+pBNFdqfA15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4Cn/ABopc7HZFtNPW5triZk2pGMpHnGMjIzV200/bfQRqEAmhJ3EZXoDx05osx5sl3Fh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90DitaIqYtIaEIuCUbjjlayT0KsYzyICcsPehdrdCCPY0oiKCZD2Zh9KpABgVd9qjrx1/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8m35bu3pQkfBiiO+QnLuei/4mkgzIPLiHlxnqR1P+FThwoEVvgAdWxwP8TSATCW/yQLv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VUMLknEty/YdAP6CpIoyQViPB+9IR1NTxosXyxLkn7zHqaBFVoRH+9uHDSEfgPYVX8gz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d/8AOavXcYCKzctuFRorMf7ozQxozorFhcfvPmAPbpWsIsfep6IFJwM0oBZQTUtjSCb/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VV7WRpLZWkHzevrVlhnIIyMVHGoSNQq7RgcYqRjDjNTpwpqEj5j6VMhzn6UMaJEGWqyB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zt4IPpUjBBnkVIOtMj+RACc0pcYoAHwKbuAFQCdZJXQHlOppJZVUgFse3f8ALrTAe8qx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kmRhQSfaoyzyjCx4Hq/H6Uvkgj942726D8qaJuMEmSQPnb0Tn9elPEcrDlgg9F5P50oI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NUIRYkRgQOfU8mmxH/SpvwqWo44is0j5+90FNEljdgUK9MAJ6UbSASeKoCUvkZpjgNGcn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qAhc9atJEVUZPNO4h6II4lXPOKUZL+2KCcAClFMB44FKKaDkUxAwJyc0ATUvuaaKR2wK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/GqzkvGCT0xUnVW9gD+tQk/use/9TTQiYHaKaWprNxTC2RVAKz1rae4+yRAnkk/zrEZq3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ev8AM1MgLRpjU80xiMgVIEU/y2sreiH+VYKv71uXjf6FP/1zb+Vc2Gq4iZa3ZwaQNUHm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7uULbtzTrSTNun0qpc/PC30qS1O2BQfSh7DW5dLVGXwOtRs/FRNJWTKHSSfLzVKZ/3iVK7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bhRSGXg3FIWpgbikLc1DGKTUbEUhcdKjZuaTKQ4jPNRkZ6UhkIOMGhnxikMYTgkVE/UfW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W2qfYE0mMpW3zNI3q1WcVWtP9UT6mrGeKQxrVHT2NRMaAEJqtJ3qZmxUDDPNIZzniFsG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UAS2jH9wD+lTeITuvI0/2B+pqG8bdqUa9lx+lbw2RnJ6mJfnN85xjmok+ZgPWi5O66k69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LGtiD0T4XW1vL4neWWJpPs9uzx7eobIGf1NeuXq7ntcWY5kzmVh/dP1rwjwn4tPhie5mS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ZNoUA5PY57enSte7+JmtXbo0dvbpsyV4d/5nFOSvYD2LbOOiRAemCaK8PPj7xIST5kI/7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XzA9G0uRhexHYW8y3xjgnjv+lb9iI4dOs2m+QRS87lOB1HXpmuchuFtVsLgMDhWVgP0/n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ZJGIi3EiPsMnNZRt1NXoWLoxvcztE25GckH61jMAHy3IHQepq3bNwR6gGq5DCc7SAw9a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lsFv3aenc1cih3YBXCdkHf61VhXJ3MdxI61qQEkDau0epqWAojwBu4A7CnqjE/KMD1qV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q1HA0hC8DNICkYV2kEbj71XePBBJwM1tvYSoMhQw/wBk1mzR5kClSB3yKAK4ZVO7DY9d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KR6g1Kww1RvFG5+ZFJ9SKkZEXXcF3DJ6DPWgdB9Ki8mJJ/M2qCBxgYxUgdOORSGMfipLf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c1NZLmbHYCgaLyIBipGYD5dvamsyqQM0FXbnhfr/AIUhjSeM9AKhMu44RS306fn/AIZqV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j1/wpmduT2oERLAQ5Ynbu5ITqfx6/linrEiAhQBn9ajkd2UrEcP2qXIP1oAaxww4pM09l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AGhSTipFXb3ppOCKXODmqEyTjI96AQGxTC/y5zzTc5amiSzkY44pRt64FVt5BxTgHbjt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wHbrSLMG+6KqtZFpMvIcegq0qKq8VSEG4swqT+Go19qcT70wHDpSio804GmIeTgZqIsD1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RTAQNhX91H86r5Ow/X+tSsE8sljj5TjnHcVVaZFU/Nnk/wA6ZLJ2ORTCaasySKdp6UhP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S5GazAKbVXgHP3q58tXR2J/0GD3QUmBZY4GSeKj/izQ7bkIHWmscMakRFqB2WFwR/cI/O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SAaVcemAP1FcsHq47CLBfimb6jL8Uwv1pgWA+RzT1eqofAp6vxSbKRYL8VAz84FIz4I4Jy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xScAmqJO6fd71bkOENUlY7lx60hl1T8tMZsZJNAbiopTlWGe1QUVLe7kmumXI2kHAq0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zOPZa0Cc9qGNDGznJpC3ek2jJIPWm5qWMATioLlv3Eh77TU2/iqt42IH/AUhjLb/AFI9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j0qQn5vbFIYjVE1Pc8VE5oAjc56VGTT2OBUfG3PegDltXPma6ijnBQfyNVpW3agx54B6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SN6Bz+g/+tVRW/f3D5PCk8fUVtHZGUtzEY7pnPXk1L0VV/OoU+aT6mpc5m/GthHqvw98P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UvIo/OM+1JfLDOvygjBwSBmqp8A6rJd+U0ka4TcfvcDOP7orpvhjJ9n8JHFxFGZrl22k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0rpOJNTuGNzdOBEigLHx1Y/3fp3qZ/EwR5+PhjdEA/bev/TL/AOzor0lTHtGYr0n1DEf1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4vLVXXduHHTIFWbfc8W5iyyd+aeEDFgf7x6VMAAPpxWSLYy1Vw25ipHI6e9WzGh+baM+u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Gq0DkVSERJGqkADH0+tXoR8q59BVT+ILkjJxn0q4vyoATnAxmgktx81fhXOKyo5RnFad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UHaM9aintIp1wy89iOoqYHIzTZG2KTVEmHcWrQyYbHTg+tU2GM5rTvJmfrjjpxWc+0Ek9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FYC4ZGblT1zTJFTzpU2bdjbdtbWlxiS0BII2ucfpWdexCPUrg45Yg/oKkdyg8SjoMVY0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Nuff86R044p2mA/2ht9UNIDUaNVGFAXntUTKW2nJAU5471aMQzg5PpUbJgGgZSkP7wLz3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SOAXDdwCPzx/hTTzSAYuCeKfxnpTFAVjS5wMUAKxwOOaaGycUgPBFNHWhCEk4IIpe1IV+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wcCmBGyll4pypgCl4xinDpmmA5ABUucVCp+ank8UxCMec02NjzmkagcEe9NCJBxmg9Ka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o6UwnFKDTAk3U1m4pN1RSNTuIjmg8+INuwVBP6//AF6rGBdhJJznH64q7nFqf93/ANmFU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mhNiaFWMRLgZoY8U6RuKiLcU2wSIlJ8xyRxXS2Evm2UeOCoCmudZhiuktI1htI1TuoJz6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1GzDd70OTnio/wCKgRV1h8aTKMdWX+YrmAa6DXn26dj1cCuZDVS2EyYtxTC3FNzimM3F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eKqhuBU68rUstD2bn+VNzzSNnFMZsVIxZD8h+lVIWywqwSSp+hqlbHLn2pDL4+7UbdDTs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hQQFxTdxyc00kjmojJ85yPpUjH7uaaTUKuSWJPPp6UjMTxSGPLc4qpev+5x6sBUnzYzm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LEmgCxGcIOcUrSColU45NIRznvSAHkwKhlm5Ap5XPU0xlGTQMiMh5FMaQgdKeQCelQ3D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DlraTfqk0vort/n86pvJtt7hsnPA4981YsP+Xpz1WPH5n/61Z1wWFqSDwXwR+A/xroRk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w4PWkj+6T7UsQyTWiEeg6H8TJdB0S206z0mEmIHMskpO4kkk4A9/Wkf4p+IHmlkhW0hM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DuT6VvX/AIAF9o1hd6XZWsExhj3KZMbwVBJOR1zWFB4Dv5FLSX2mwjJGDMSeCR2HtS5tR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tjn7eB7C3j/+JorRHw8mIydYsgfTDf4UUcyCx1Auo9zfOOTkZNTJIhxhgfxqva2+mzQqX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PgVZXSbWQZj1G2Y4zhsj+lYKJpzIdGcySfhVgHis8WcasyxX1sWBwQJdv88VLBZ6hI2x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9adhuLsWmJ/h5ORx+NWS/LA+tUJLfULYbpIXAHdk4oe5uVTfJBgdzgikQX42x+VXIZGG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uTM6RqMM7Bc5rpDEIl2jHFNITdi1BfFRhs0XF8pUjP4CqWcNUMxAJweDVCTuSSyNIRk4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+tRGQfKMip4/epYzU0whYCvPLnt7CqGp8ag/uAf0q/p3+pce/9KoaqMXv/ABQIpt0p+l/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YEil07jVIvx/kaTGb0nA/CqrtxVt881RnPzVI0VmNNpzYppOKQMTHFHFMdjuApR1NACnH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680NTATNITTc4NO7UAAPFOzTF6UvegCRTzTs1WhMgkk8xhtz8mPSpDnacGqESGk6EUE/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YhxbAoDcVEWoDUwJSaN1R7s0gamIkMgHHc0x24prDJB9KY7UwJCxFqc+ij9aol+EHq5/r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8gpn8/8A61RJaSPBFMXjSMc5ZqOoWJHPAqFjViJI7lwqSggEAkA/1rQXSICpLSSEgZ4w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JxXVGQQ2yEgnhVwPfArlnXZJsLgnzSm3vjHWukkQy2MYwWI2Ngd+RQKStuSMcmoHkxIq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BUTYLAkZxQIyPEL4s4h6yf0rnQ1bfiV8RW4/2iawA3FNCJi1RsabuprNyKYyyp6Vbj6VR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IqGNCkZqGQY96uFM1WaN/NPC7MceuaQxqfMuazrYf6RKP9qtVVCoT9ayrRTJLNzjJPI7U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OKn2kKATkgdajZakogJpm3JzUzLxTMUgItoXJAGT3qNuW+lTPUB60mUI3TiqNx808S+i5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Ob4/7IA/SkBZUcCkYYpR0FI3SkAz6VExCg1J0qF+tAxrdKz9QkK6dMzDafLPH4VanmEE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uoaglxYvEpJkKjccYHUU0tQKGnoP7MvpT7Af5/Gsq9O20RQerE4/StaDEegS88vMRj8A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cjoTj681utzEqpwjVNZxtLMsaglnIUAepqBPu4rQ0O6t7LVrS5u0eSCKZXdEOGYA5wK1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1gt4410+3+RABvYcYH0NZ1rBcR6fZqEt4d0YZivI5GfauL1D4q6dcxTJFotw+9CoM1x0y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NYo1S38PWSbQACzbj+gFRysaZ6N5hHB1OxB9CnI/8forzf/hbOo9tN08D0w//AMVRRyMd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k+g4rShZnTcjkih9KViVWdmHc44pwspIkwsygehXFZKRpJRtohxeRBkmlivGt33qSHP8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guh+lVZGk+XPQelXuRzNaHSjWbtk2tO5UjkFqdJrF1NA0byMUPBrnUmIQc1Yhu1VxuXc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0V0Y5EkVuVOa7hZ47u1SeFtysO/b2rzz7fZd7cj2Ehqxa68LKTNtvCE/NGxyposI7fp3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ec8VmjxCJIQ/2cAkZ+//APWqrNdNOwlnlAUjCqoyB/8AXpMaRoRzbivNakD5Uc1z0U0e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a0m8xAwIIPcVIzoNPZvnAxt4z61V1b/j6Q/7A/mam01uXHsKg1U/vov9z+tK4ykelNsyf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kfpQW4pLQ41CA/wC2BQB0bcjrVGfvwetXJDg4qjOdxIPSpGiuSACScVGxHBFMW5T7dJbB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ySD/T86dHho1+lFgGs/zLQzqDjNK64qqVYufagCyHGaJHqMDAGaRzmkMaXyc1Ir5IzUBU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AnMgBxQSark/NT945FMViRQFbPJJOeT0p2/NQ7ulLkkUASFjSk5xUXegselNAOzQWpmc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pQ/NRMRmmM2WJHAJ6Z6VSJZOXNMbLc56UwU4HFUieYrTME3btx3HJwM5qZlT7HYSsCYg2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rg9TVlFhutIiie4VPmJPIz1NDNKM7TTZaVY475xFtA+UlV7Hn/CtSKZJAwRs4HPFYsaW1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zsckmrkb2ySB9zsw6cH+tJMJtN6Ec8MSuziNQ7clgOTWunECZ6hcVkTzqwJUH8a2P+WQF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+xqM5BzWVqmry2V0IY0Qgxhskc9/8KyBqV8kRbzMBmJJxzn8aTkkdVPCVJpPuWfE8oZrdR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ZqxfXU10Y2lcsRkD26VV7VSd0ZVKbpzcX0HZpC3zAU0mmlgHoILcRyQa1YQTjFZEDZYC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ljsWCMCowM1L5iAfeFM3L0BFIZDPhYJG9jWTpXzK7epP86vatP5FhIw78VS0j/j39zQB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NiomPFIZE4HSoW46VM/Q4qBjzUjI2zUOOTUrnmmEcVLGMx0HYms/duuZG/wBo1og/N7AE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qaBmgnIpSKah4Boz3pANYYqB+tTSNxVZm9jQMwdduT5sdsDhcbmx+lYm4qWUMCD71oa4Q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1nyJhS2MHt9K0ihMuMxTQoh6kt/48axdWf8AeQx5B2IBx2rUvZdtjbW4/wCeYz+VYmoS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44rVGTIkPOK6/4faPY6x4ngttRt2uLcpIxjUkZIXjkEVxydRXpnwjgEviSeQ+ZiO1bHlj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qBd8QfDu4iupZNLsVWzdlCCSUblLEDHUnGT19KhHww1kcsbFP+Bsf/Za9L1VBJNbxGO7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AUn+8PSopEyTiwlcnr5kgP8ANjUJ6DPPT8MdRB/4+7L/AMe/worcvfE+g2V5LbT2dn5s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/UJRVWl2AwptSBAC8c5zVN9TdiQ2asnRkAIEj49zUY00wfvIwHI7OM1grFFU3u8HAJ9aR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4E1udkMIYdcJgikhgIhTK9qq5NhsbAH5iauiS1JwUBGBxVJ4iTVtYVEi8f8ALNT/ADoG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5M8cdKlzhcnBz0OODVW9Gy7btToZ9uEblSelarYg1bdZJI4m3Ha3bNacKmJ/LPzRv95f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UNkBuK00+8GrNstEyQAEAHKZratMBcAYA6VkpMoXGe9aNkSVPPfilcLHQae2JXH+zUWrk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50lg2J256rTNW5aE+gP8ASoApE8UW7Yu4T/00H86ZmkiOJ0Pow/nVAdRJ941QmPNXJG+a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DOeM4XWy/ZpDGT7YA/8AQsVqQnEY/H+dYLWV+0sjM1vEGcsGZySOSc1tLlVBz3P86zpK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E7c1GeKAw203O5K0AZI44qPdxSNkmkA2rSAdTcg8UjybVAHWolYkmgCfGeaABnmmBs55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+7JobNMBGadn5vagB696QkZpFYYNJuGaBDXBBzuP0qMl94weO9SM2RUbnAyKYCyN0xTc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2Qck8elUiJDwaeDUQmRbiOEqMspJPfPb+tLvojK5F7j0AbkgdT/OpgABgVWjY7GJ4AJ/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O6WTcWOR7DtSbL2LtLvAO0kZPaq0TtJczo74MXAUDsec1HJB5moRTEHEa8HPGamMrrUFK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j1YD9a6BsGucZwChPQOue/wDEK6EH5etaRBnKa9gasVJP3FyRVK4dWiGCpJPIzyDUuvsG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T9BVS8WNEjw5DBQAuOornn8R7lKK5adytMxwgOO/So80krAbPpn9TTc10x2PKxWtaXqO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pM1AxzJ70GBftOXxWzEgYc1j2Q+cVuQDjpSGSiCPaPlFKI1XsKvxXen2doj3bxKzltu/q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E6n7WhA6qsR5/HHvRYVzE8QqPs0aKGJPJAFO0u3l+yjEMnX+6a1pfFWm7SFeXJHBWPp+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lHHInmXblzncdox9OeKdguy39muCOIX/ABGKhexuSCBHjjuw/wAazl8SWsaMALhyzbizy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cxxRQM5kdU3PLkjJx6UrDuyS5mS1k8mdtrgAnv8AqKjLg9DWTr1wXvbps5+YqPw4/pS6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XqMdR2qWhq5pMMntUUjrGeclj0A704NkdKZj5yc/nUFDJWK2srlcEIeKy4l7cdcVpXrAW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n/wDqrEEckkqtFnucA4/Ggo10HGadt4zTY/lXBOT3qZen1pCK0mAuTxVZ5Aq56irU9us4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1FZGrPDpwtl80xoxI+7ngDoKAMHVJFfUpDkcf4VSmYmLbnk1LNJBd3M7wSOzKN5DLjI7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0ZgMfjWqExb2QeYrjogAH5isZ2LyFj3rQvJg0hTYVRSQOOuKzCRuNaIzZKo5rqPBvih/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PA6FJY4yAWHbGffFcspqYHIppgeqah8Uba5u4Zk0m4Pl5+/eYySMdhx3rI1T4kXF7aS29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5v2t3Kj2HrXP6FbXerzR2NkA923yImOx5LHAPAxz9RXWr8NNWgXDPCS3LN+85P/fIodkM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kKaBYFUGMvlmPuSeporaHw11Nxu8y2GfV3B/lRRzofKbURWaJZF6Hseo9qXyxg0yAeXP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j1/UZ/GpgM5rFIGZ11Z5y8Zw+PzpIIw1umR2wavuuc1WhAVSvox/nTY0QNbjOVPWpGjK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+ppXmRWOT068U1b6P7Srsh2rHsz680rgYerAreEEYyKqocuBVzxE4GpAKeg59uBVGHG7N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To826nuG/rW8tpjGazNCUOjAgYz/AFroWUfhWLepp0K0NuvzKB3q9bxbCcDC46+9MjTb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vSQF60+SdSe4NQajP+/SHk5ywP8ASnRsRKpHSqureYZoWiAzuw30xQA3PGaYGw6/UUm8k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W+9VCOndt3NVJgwHU4qbcSi89aimJKmpGZL2wfIYkjJPPvn/ABqwn3MHrTJQd2aImyMUh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ximMc5pEPOKAGMdwyMj6io3bk052xkmq28ljSGS8HmsbXZTGYQpI3Zzg/StQ5YcHHNYO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39KTN8Kr1UaGhvmzck/x/wBBWoCSD6ViaC3+gvx/y0/oK10fOevHHNCFiFarIcDg5oLE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o4pmA8NmhmximKSD0o6mgA3ckelNJyDS7fmBpGGMntTAqxzO1w8RTAUZDVLv+UDJPOf5U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RxlzIxBwCSB68fWow1UiJDihN0HD917Dgce/tVjNQiQ9NxxS7uKIxtczJIpV2Op+8Scf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QjYhic55OfzqYozzQyiR1EZJ2A8Nx3qWaPbQjsJJGuZJHSUeYCW3RkY79T6dK0d1V1yG4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abbxLbW6QoWKoMAscn86iCsjKkmlqrFnOZYv+uifzFamnzyy2u6ZiW3HkjHesdW/fwj/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zYtCAexNbRNTk9bdpNauAOSWAH5Cq14JESHc+QVzj0NP1OUf23ck7uJCPlODUN9MTsDR4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9MVzzb5j6KmmvZryIZORGeeU/9mNJ2pn2iOSZIVPzIgz+ZP8AWpmRRXQtjwsQ71ZerI81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OtVM7pj6UzI2LHlxW9bgGsHTxyOtbNpL5kW/YwBJGGHPHtQBj+L7sJdWsIP3IN3X1J/wr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Nmen3s10PiHTrm81PzQo2eWqjLYPHWsc+G337sJnP97/AOtVXXUCm93hcnaBVNtSAJwVx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4wSuP97/61M/4RxenymldDMX+0spncAfTbWjoVy8uqWhOSplGeOmBmrg8OoP4gPw/+vVi2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yfd5x70nJBYoanIXkcg8tIT+tSWbtHIJOwNUbx/nUf7WaswP+7qZMuJvL8y5B4NOPHA5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cGrLHBz6nAFQMpam+22QdyxP5D/69V9PjAy3cCm65IyPBHg5IP8APNP04MIyzE4b17UM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7BSAxAX+Ik9KTedx6YBphZiCOtIEILyyiXb9qgAHrKCf51ynie8tZJoDBJHIMktsbPJx/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x3M5QfdJNcJcENconQAAdO9VERPZP5Ewl2BuoI9QaZIsMVwvktIxJyqEYwetTRLgjFOgi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zEn2H/16slmXMXkV9xwAT+NUfLHGCTmtGcBYs+sYbn3Jqi3LZHFWQOhjDyKpOATzXp+h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XU9Qt5LvUrpnS3to5WDStuIUAA+gyT2ry5JvLfOOa6zR/iHqGkTwTR2dnM1vbrb24lViI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Hknr+FUrATaloGseB9SgvYZCxiKnz4lO1HIzsOf8kV694S8XWfinT1V7qaO/Rf30CoD/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jL8WNWv4ri3vdP02W2uP9bG0bc8AcfNx0FcnFdXmk3keo2Jktzu3RsrZK+2aN9GM+hLz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jcsVxz5Z5yM/3feivJT8UdQmxJdQeZMQNzIVUHt02n+dFHKgudZtH+jSDupT8xn/2WpPW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bg8eCRtPHPP6E0G7gIyH/Q1khsexqijYllBP8X9BUz3cH/PQVTjnje4fDA5I6fT/AOtQ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0qk8mFb6VZuMLMf8AaFUiCw2gZJ7etJAxfEpUzQtjkpnNZMUwXDDsQa3r+0mnks0EeXaI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NOtvDt04DHyUznIYHirTSVhW1Nnw2PPyQeo3fyrpCnH1rn/C8T2891C4IddvBGOK6Ugn5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dEmWORzinJFlselQmR4V3YHPtUMd/LndtA9mXmhE3NIKY2BPTNQ3hztP+1/Sokv3mcRu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zJbQW7x8t5oG314PFAdCUZ8wnIwRTA4Z2GCMetCSBsbgVPcUhIVutUJHQRuPLT/dFJK3U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J9BUjtuFSUVXO40yPCjHelJ4OKjU85qRk5PFNGM01n6cUzd3pgJJwfrUOV3H9afK/ye9Vs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yYd653xKx3W//AAL+lbqScH+Vc94iurdLiGOYncFLBR1/zxRa5tQqKnUUpFvw+5NjJjtJ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GdQx7E4rzq51G6aPy4D5KZJ2xkj86zxI6yDzXk56kk1SiRWqKc3JLc9WMgIypBHqKduz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S7vJSbK5w4H+qlPDe1a9vqp+1G1uojBMpwVak1YzTNYkgcUK2RjvSAk4p4UBs0gAHgGo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cYFRMw3Ec0wKl79sVbc2zSAgsHaM4446+1BYirIdl+UHAbrWbexyxQSyRSZI6ZFNEyRZ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ppr9YCYSjSdgRgVXuLrVEtWdJV3r1ATNURY6GLK7iSOWJ/WrKN8orirbV9RlYRmZQwH9w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4zdqIu5Cgf0qeRlXsduGGaC1cO+q3xbC3cnucDH8qry6lqgP/H5LgcnDdvyo5QPQYTuu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O2M4/vH+dee+Frq8udctjLcyum4/KzcfdNd/GSkDAdS5A/OmlYDjL+eF9Vn3SE5mbdgD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UMybGBXvyCf0rpW0bTpLiQGA9c53nqevemyaDp6KR5bH/AIGazlC8rnrQxtJNOV9DlXij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FA9M7QSamYtk85PpT7l40uZo/4VcqPoOKrtLGDvRskdea0TPLnLmk5DXeYKBs5wM/1qKN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mcuhwpqpGzea3ynr6UxI6HT2ya3rY7WArndMZSQMjNb8HMyegNMTLd/pcJjEr3LIWOf9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NtGiCxk6guJPu/uTz+tctr+pahJ4hvY4NRkhhjKoI/PKKPlGeMj3rLnvdRii3Pq7EeiXm4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Z3Q0WJpzCL9t4/6Y4/r7UTaHBbqGm1BwCcDEQ5NebPq92ODqM5+srf41C+qTkc385+sjf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pNJtJImlF9OUDbM7B1pf7ItGgeVbqcooycgDtn0rzNbu4f8A5epv++zW1oEsiw6nM0zv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T/8AWosgszIvLhUlDNnA5qey1COd1iVWB96o3aLNMUPTFTafZC2k379x6VMjRHWWB+Ui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uKoacAUznGa1FyzqO3SpQnucvqwWTVcnqg2/oKv22FhTjBxWRKxn1Ofk7QxH51sLGqKv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oOZ/mNV/u3Cckg8dOtTFPnPzHHpSeUpfJOMD8qCotdSLUJPL0e+bsEIH5V5/Eq3MokIw2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IJQnhm7YfxfKPxYCuKsFAiJPU1cRFxYlUe4qqrFZLiQHGyBs/if/AK1WzyN2azpyRDeM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/+vTRLKN4+0lPRFH6ZqjyQalnfzJ3b36VCw9q0MxwBanKM8Dr6U0EgfLikDsjZAyaBkiS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51e9n0+OzlfdEhyMjnjpWcjHPIq9fW8kdnaTOqqswZkXI3EDAyQO3p9DQBSyfWikop3A9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5K+lUG3jhi341rG/t2HF1Ef+BCoWe0m5aeM57hhWdmO6KsWGiHHtVaVSLwhPl4Uk46jJ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GHU4OcVVuS4uFCsQCvQfWhrQEZ+oHYyuBnA5FZCaki3a7omYIQSOOa3LuMsmC5+tc7NF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KFoVa56A0cV19mvMMGVSVB9CO9WoNwkwcGszTN/2dAZCwwOMACtiFBuDVN7sNie1slju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EduK0MfugOpqOEBkwDVtYcIeegp2FcrXAjRIml3bMgEKMnoay5JI3YNEGCkDhgQc96nu4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J8iFSqjvySR+IpupW6vpplt22SSbQjD/aIGaEiWMswZZmZOkfLZB71JqUQljiLE4Rw1YGi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dE+66YGCQee1bV3MRa8ngEfzoejGiLcMhjnIpd/FUjNxxSecaLgdHA+IFJ6YFThwVOKz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VrzCq5PSpGSMwxUI5OKcSNuRUXQ5xQBKSCQKbkAio91I31oC42R9xOajUjacmnPyDUC7l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joPSkUPBVELNwAMn6V5df6g2papNdOTtJOwZ6KOld3rU7roV4ynB8oivNI1OVyeepFXEX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MDFXUtIrhSO56cd6pWcYdcnPPStW3YxyZ6Um9TS2hY0ZGsQ3zYbtitoOl9KGuTmTPyyd6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25zT3R4jwT+FS5McYo6GdJUVFgABDDPuKsPgIcHsaqWlyWs0Z0ErKduScY44/rT3vIw2G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sTiNQ2BUJXDEtx269qf9qi5/0eQH2b/69QvNbN1hmH4//XoEI4B6Yqre4aFI+m5s/lUr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PLF9rjVy4jCZHHOTQA8KCmOOhqmUBLcDrgirObU9JZh+B/wpoFkCf9JfPuP/AK1CkDVzG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YZe249KpGzCvjaAD1I5P611BFocYn+marfZLQg7bofjii4jDMAUlVWQ8Z54FO1CD7Pp2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/wBatY20BfIvI/TqKydcuopLdYElDFGwSB+FO4WNDwom3UrTA9f5Gun1K+FvPFEkipIw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Hufc44qh4Y0qJIIL4XG51YrtGMEYqvrxz9rXeFYyRbSfTB/rmqbHTSvdmqk80Do8txHc27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Y8Dp2qLVrqWDBibGZVVuOxrIupNRXU0tZmJEqBAB0PIwf061p6tAy2U1wz7g1xGwGOgy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ZnOEZ2bYhZjknaOaydZmMVoHjOMN2+hrSeRA2T1FY2vuDprFf74/kazTdyLDY50liDYj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ku13HIACE54qK2nCQRqfqfeqsxjEkjFyVJJKk9K2a0IOl0OVXvcqeCp5Fdxbxw7VbL7++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CuEa7jCdNpHFdfN4ggsG8iW1kZ9mQVxg9qUQdzgdfkll12/2Ng+cev5VlmC4xjzVxnpuF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kMufdBTf7ctX5MDH/gAp85SujiminyCZU9uRSbLgZ/eoc+pFdm2pWknIgIx38sU5dSswf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HOBxqi5HAkQe4xXQ6IzpoupF3DMfLGR9TWmNTsi4GzB/65H/Cob7VbWSwnjjb7rAMAhHI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x09r26bdKFz0wOgzXTWeg2zFi0k23AI+Zc9PYYrC0u+t7eMGTcGL5OEOceldDbeINO3P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Tcpl+1soIoWCecABn5hjtn0qYiFSflf06j/CqB8Q6ciYM/f+6fWo/wC3dNJ5u4wPckUC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/UAkJchjlvMIPJ9MVrh1Ygg1y/iG6W51MtakTLgcrkitbT7p2KRNHJwPvbePzpMZpyOBk4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Dnp0p8rMOmCKiXEnBz+dIDM8UPs8Mqp4Lyrx+JNcxasFhBHGK6TxeGbTLWFRyXz19Af8a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VR2DqSyXB2Z96zjEbgM3mlWMmduMg4A6mp58GM/lWQ7MZmCswGfWqSJZswaN9oDMGbcx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D/lL90OfVlzXNCSZOkrg+zGpFuLkdZ5f++zTsxG7PYx2MSmSGHBHVl9Pxpq6OLmITLCo3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j7VdMNv2iYj03k1s2lrqDxK73d0OOFDnAFGwWuA0QqOYo+fVTQNEd/lES+nIJxV1ba8H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phhvgci4uQfXfmlzD5SufDxB+5H+R/xoqURXajH2q4/P/wCtRTuHKdNoVukE+oWu7IZg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qfRA40/ypBl4ZGjb6g//XrmYri4Ety6bEluECxkN/qyO/8AOqtp4p1HTWYHZLubdIJB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d0S1Y9GjUdDxUN1GRNEQM/K38xXP2njeB4g1xZvGe5Q5FRTeKpri5zFAERPuq+cnPrT32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a5zXIhEiS9w2OPf/APVWpp2qtqMjxPEFZBkkHiqviNB/ZxburD+f/wBept0NEza0ecyW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HLMAT+Nc34XkWSwi/wBwCukjXEtShSZp2bAkgHNawUNFn/ZrE05WW4lBYdiBnpXQRqNm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9kcj78aj8QTVB7ScNFbxPGIEk8wFs7lH93HfmtPfmVT2z/Q1SnkKSA0gKGixxfZr0bRu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HH6YqG+I+yN7AfzFLpkqrdalEp58wOR9VBpmoZawlx97bSkNGZuOKQscnmow3FRTXCxRt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G3asRbIQeQK0BITGD7d65i31WSCz86e3KwDJLK2WUe4x/Imr1lqUk0hhnQKxQONp7Ht9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JhDjtTRICDVdZQ2c9KUkDcRRcCQt2xTvvD6VEDzmgHk4NAEc15axSGJ7iJZB1VnANM86Fx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muX1OzXUPFptpGZA6jLDrwv8A9apm8Gqf9XesP96PP9afKK5salb/AGnSrmIA5aJgMDvi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5bwlfICIr5Px3L/LNck2nTWupPbyAbkcqcdDVL3UNXbNuyjEVuX4Z8ZC9qv2Km6t1MwV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ueh9Pr+frWZMv2eSPDssRADlRnbzxW5Y8K4EqyKxyuABgfhWVtOY7LJqxcsoDGW3oQw65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mYAZ43HoKtRTpgJIcFRhX649j7VpS6RaSRN5rsw7jjBq4wctjCc1DcwvD010zzu8m+2k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hpQZTnvVnU7JbDw681pBGXg2yBSTkgcEHBzjBz+FcifEt4fu2FsT7I3+NX7KRg6qbOsE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dhXNHxBqjfd0+P8ACJ/8ajbVdZcfLphP0gk/xpeykP2iOiklHP1qtPKv2ognkAfyrn3u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FvJWfFq14dYMV5mJhwVKEEfUVLpySuUpxbOzEgx0ppYktioLeQMgOcggc1ID+8Y9uKgo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NRxld+FA9aWMkSMCMDsfWoI3AlLEfxYoJaLLxKMkKM49K4zWh9nv7sYx86t+fNduSCOv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5j/fROfzpjRsaciNDEuMgnP6Vuanf2SXKqXkjuoOA6oGHToQTzWJ4cQ3IhAPGzJqxqlp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TKWbO0RE4x+PtTNKPLzXkXrXWLVrpJZ5Jp5s7UOwKqZ9Bmsi7vJH1i+je7kWFbgAIXO3g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00+CZJBdyYVg2BCef1qoYjdXV1dg/ujc71zwSN/B/KjoOu4trlNLJkYccVma9xpbD/bH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DWVr4DaawHUEYrFS1MrHMM0xEHlEfcGc/SnSNuYqwyB1PrUQZlVfk5AA60u4t1GK6Gyf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9s5jcHAK1pte3d1IJLmZ3YDaCQB/SqNlcLa3UcrfdB5rqvtlrq1v5G4IWYEGlFXE3Yx5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OQe6iq+J92PMGPoK3m0Dy0JWfIAzgisbbljwcih6FJ3BROQSJV4HQr3qMy3P8LxsOxxVh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kYFTcpIbbS3P2qIHy+Tn7vao5nnj0l8ouZrhiDjr61q6eo+1g+isf/HTVLVz5drYwjtE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OpXtJ5iARDE31zV0XM45+yxc+9UrMEBa0cjac8t7UmVYT7ZLgk2UZx/t/wD1qjkvmO3/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mH+FTx28siZ27SR0pWtLoMoVePr2osFyqdTEZ3f2ew91IrRi8SQIhQ2Nz8vJI2/41SeKZ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0p9rFJLvEkflleCcZ/z1o2E9S+/ie0Uqr2l2C3+yP8aBr1gVK+VcAn1Qf41XezG8ISpb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8khloEWY9c0sHLs0fHRoj/QGs/Wtb0u40q5hgctM6YQeSw/UiiXTZPOLswYbcbc8D3qjL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IyB3ouByTGWGBQ33m6VlliH3Y61ua2hilQdAASB6VmQQGcouDgjPFapkNdCJeTWpa6VL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2zyTVq302KJY3kXkNg5Gd2eldLFboA+VH4VMp9ilEw108CHCLGXCgDjBNbUKSKmFVOB0Ix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ORyaurGjgdqzbuXoVFM3ZUz9KDvP3iB9BVwQr70v2dVHXmgDN2n0/SitD7OPX9KKAONh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uJIwDxntTrrw7qp826js5JIdx+aLD475wOce9VJAsnlsilSDyFY9PxrpvDt/dQavZ/Z7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lDnoexHTvW+xje5yun2l3eXBtrZPMfGSuQP51s5k0aJ0uDsuBg7MZyD713o0Sye7l1ZU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5hOMnkY6YFZ1zFbyTFp7a2cCMuXcCQnBHHT0zTU7O4mrqxFo+tk6LHcLa27BW2yEp82d2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rnzaEAbQwBxj3roIrPTo2MJuLNIiCfKjjI5yOwX6UXFrp11Yzec43qhxkfdYHP68VjrzXL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SmwRvLfaOpx9a69JYlbDOoI65NU9CvIYRa+bKrMY3Qg9cK3GfwH61Yvb7TjdMzOgJUEjd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9tHeGbcNxTaWAPIz0/nWiut2UaYafkD+6f8ACuafUtOjUMssIA9Wqjd+IrDbjzoSfYjp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gkljWJixBOcKST6f1qylvLfQGSFQQGwcnBB964eLWrO4YJA4EiDejKOhHPX8BXoumapar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kiSQ9vm5B/p+VCdxNHPQeHdTXV5rmMR+XIArKW7gcf5960bjw7fvbSJhMspAO7vWlJrtkl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UHkj3/wAKVvFmlxj5r6AH08wU7COdi8G3zSbXliVcdef8KmuPh81zCY2vEXI7KTz+daze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/und/Kq7+ONNQcGdvpC5/pTsHMZn/Ct5PIeF9WkkidSpTaR198mrX/CAh3ic388JiXaoj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z0pkvxCs0ziKUj3Qr/wChYqnN8R4MYW2b8ZY//iqVgudCvhmGLDeaz7eqlgMj8KszeG7O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4OdwrjG8b3dwp8u3ZF/hPXP5VasvG80lzHaAYZQAc/SnZBdli+06fTpwkwyp+646NVQMQ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S6m6eH1kEKuzNkq4JOAM8cjnp+tVdPvbaOwsdUgVlimby5oXO7HuKVhpnF3BP/Cc2x9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UV2c7Wf8ArXSIsnKkqM/SmJfWZVWRUwemBVCOSGSK5PWYI11WVgvJwSfQ4roPib4ml0+O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4YmSQxMVO3oOfrn8q82XWpZcSXV3LLMxJZmZmJPuaJU5Sjoa0WlLU23VmPyY34wVbo6+l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GPkReF8zoPbcOn4/mKhs9RS4i8tLVpJWbgiZVI9MLnP6VJqcw04wtKdzy8Mm0qcepB/Ks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3KD6l221GOaQxsdsg4KNwc11NvdC4s4WGdxX5se3FcxbRabqGnhkiQSINjMB8ynsc/59O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5dtJgZYiOQfxHup9/wCddtCmt0ediqrfu9jrLOf/AEuBI4yZnkABJz35robu+trN1S4k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yrl9Ku0ivxPM2ViU7c9yeP5E100OrWN8ohnC57bhnmlOdpWIhG6ued6haaw2oXMmn66Y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CcnjICnoOPwqfw74jh0+We11PWnvJ5JVjjHlyttboRllHeuitptWi1K+tr+CBYIZE+zz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9T2xn0ry0XK3XiWOYY2y3odefWTNRGC3Lcuh7BIfevE/EJI8Y3bes7V7RI1eJ+IHP/CXX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1Uthx3OpsGH2ZSe4FXlwM+mazdK5tBuP0q2ZWUPgcgZFcjWpumSCUmTrgDJxVeaNnUGNt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ndkfdI/lSK2fXApXKJo5Tghs7hjr9BXL+KH3zMe4RR+prpflYbuvpXMeJ1+SRweuxf8A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4FkjeEsjElY9rD0PFXrwL58mVByxqj4NULajGF/dgk/jVq63NPJgHqf505MS3KrgLnCj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PADDkYFI2SvIxTZvm0e8KsQQjMPyqQYPMAQgIzjOM1Q1Y7tOcnsR/OuW07Um0+S4YRb/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8/41duNda5tmiNuF3Y53Z7/Sl7N30BMqnkcUzJBpgd+TgdKiZ3ZyA3TjpVpCuTSuSu36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3cEjkHBrLjhywLZNaEG3ei4GAwOKtKxJ3/mbolwe1chPlLtkUEneRjFdRaHdbBj6VKIYn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tQi7M5UghCu3GOelRoMOM9a6mS2iYn5R78VCbCBjjb9MVnY05kZ+nDe8uPveUwH48Vla5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SJRGPwrrLa1jhdnAAwuSfpz/AErkr6HNqLk/fllJz6g5ppCvqLb4wnYelXU+Y4A71Daw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o9DW4lhGsgYdBU2K5hsAPl49Kl3tn/GlVQOnrSY5BPSmQ2B6DOMkcc06BfLiAB5wOfpT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jgU8bjj5cUCFeJTIH2jI5zSbTtPHFPOelNztznuaBkbKBVdgBk+tWX54qs6/McnPpQCOI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KqEoEHOOvJqrpkB+TK4wortp7ITMNyjA71UmsIom8xTweCPSnzaWHbW5UiUYUNzzWkjDeU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WNAw+tXFRQ/m7Tnbjrx+VZ3LJIlBUgjBNIFEZ6nOafHnHSgyKCSxxj1oAlUArwafxioU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mD1wKAHGQA43YoqIlSc5opgefG5UfdVc9uP/AK1atrq95BYRPHHwsjAnHHTiqQkuEXcso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lcXRjQvcy7d2CNxxjFb3RgbKaswS3hNxKwlUO+FwVJOSOh71naxGLJNsDXJWUkEkYOPy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ZNsycgcLLjJ9OtU7jylgkiiu4gQR8sjZAYHPXtUXLsZ1mtzc3eEkmEhHyEkAnke/SrN5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laItiXL87iSM4x0z71ajnSW4tpPNjVoVYBkJOMjGemKtvK09pNbTymaNsFXMe1u3B4x+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NW/vYLohpmyvykk849P0rpbSawvrtopbdTIYldWZ2zyAcdfesx9BgWXcbiTy88hUyf51I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4jkuA38K+ScAdAPyFaXTJSdzr7XT9LMeDYQ5xzkZrUXSdJCoRp9tkEf8ALMVz9rqscaKT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v4mp7bXJTJIJbd0jB+Qsy9Pfms15lNdhVeCx127hEISMlWVVGBjA/rWraxx3DTSq8qcg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/vll1Z50IClQMlh/jWjZa1aW0b+bcRgsRgBs8/hSV+YbWhB4iVLSe2ZAC0jhWZgCSK15b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FbaGyDXOeK7klbdhjCzA10kcqT6PtDAnyuVB5HB/wpi6Gzpggks1ZrGLdjqxBz+leaa1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s7TakrKN0ZJ6/WvRtDlV7FRnjFeU+KkMfiS/UDjzSfzGauLuQwTWLmRJGWG1XYpbiAUH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/uxr/hWfaHiUesT/AMjVi3jjaEPnd2+lUBK2qanIMm6fH0Arb8I3ZS+lMxd3kUMMEdj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I9qv+GDjWIVz1Qih7Aet39x9stYJjG6RoCh3Ed8Y6fT9axEuUtbRbV/vknaMdP8ACuj03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pHQ964+9iji1e5xGqtvIDD064rNspI6G51EwWxZ5DhVrKGsTxacTFFI8qgKqjJG7+orC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yEWUcfmSqT985IC/jxTF8Q+RJ+8jZ8j+HgL9M/lQ3JK8dRxhfcytWiS6vRbTXk0moYzJ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evft6GrCeGmNvHbbw8rnO1YlB/F8ZA/Gsv8AtFE1ya+EWckuqZwBkY5P07V0mleJNMtr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5AW8sI2ABnCjjH/66bdVRVjaPs0ndanKa5bx6Rci0URPOFG7a27afyHPtVW3gv79mdhc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0dvpVA3Et/fvM5LzSuWOBkkk9q20vbVtPisLgXNu8Ts0jKofex4+ZTgjA46+vrXTG61Z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Ir6QO7REoA6ykrxn0x1rb1qxe8tFOiIZVUAS9fmP95fU8ds0nh3R5L2EXVzfyS2DLtS2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KOMcduvrUN1qb6LrggsLk3KPx5KjcU9Vz3pqauJw5jUlXULLR4rm5tHQOVAPA3EjPTOe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c5VWHJBNa9wk93oiOE5VhI0W/lePyxyf/rVnRTwW/wArNGGPJUnkflWMu6BI1dQl1C78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5F8nLMFwh7gn0yfzridP8FazBf2s0sUCRxSKxzLk4BzxgV2OmalYxNL5l0qHHPmPtH4Z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hXMmo24B6fODn8q2h8JlLcuP1rxnVYftHi2+Hpcyf+hGvTJ/FOjxQ+cbsmP+8sTkH8cV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764jO6J5mdTjGQScUS2GtzobG2ZLcAMOtPlUx5G7mrNkAkZ4/CpZIDI31rmaNkykiyEM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LJjjjofar6RAMSfT86QQK7YI96ixSZRdiFwOPauc8QSRMrRNIBIcMq4OSAD7e9di9r8hU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JxrzIP4Yf54oS1G5HUeDiDb89oxXQtbruJ65NY3hy3FrCR6oP5mttmHPpVCZA1uhHQda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NuQRC3T3BrVaTj+lZOvyY0W5B7pj8zSA852jO0elOiH3RzzT9oGT60qYDACtGIldPLz1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9TWheqFVce4rPtTwAazg76jkrFtD82OMVMoU4PuDUDDDkHkdRT0c7c4wBWgJHc6dLmyW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mYtAmDxmtSNiWY+nTtSYuW2pMehpuT2pm4sDmnL055qREF9I0NhcygncU2Adsk1z+sII1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Py4rQ8QXASOztgeZZgx+gNUtY+e9tgf75P8qYIdpwH9qOc98/jW6ZlJG1xgdcViaYMXzn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Uopk24BifWmb8kgj60xzlenNVJpnjJcccc/TPWgSLoYHBIPFPTIUZyQeappdwu2A6MfZ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4JPSkMn3HGe1MkySMHih2xHtB5NVyxC4549elMB7A5zTCOSRzmms7FuKfFk9TikBFJGS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0xVtl455qMrzmkMypI2jkwO54q7EuAOadLCCFLdetMZgOBSHcd82M561GY8qcnrSq5PG7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4oGROjbgFyMU4lv4jxTdxz3pjS5O2kMk+X+9RUZK+lFAzJnt7e4vwtqwWNiCFOTz3FLcr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RjPz5oCEYdSVYdCOopZrqeW38mZtynjcQD+tXEycUZD21iN226O70HOKrSRLGu9JSRgD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DdEdshGSR3NY8vnDdG7Nnvk1pYEyxDe3FvnypGU54qePVrsOQ8znvy1ZZWWAgl8gjini4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k0ag1OTeNxdgf9s1eGpWHl4aCdm25GZWxmsBZVY8pVu3+ztnzH2j3OKloeh09vP4edFd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61dM+hRKuEhfecLyPzPtXMR2MLIArseOoIqOTTXZGKPluwIxUhY7GP+z3I8qKwHYZ6/yq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ortyB5RJNcGbe4hI2t8/baen51Kt5qFrPHN50iyAbAT29hRZhynobWlyR1TPtF/iaRNNm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3CNAa4+PxNqaH5pg/bDj/AAIqUeKLhQc2tufX739SaNRWZ1v9nyBCgvZYlx0WUL/SqzeH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UDGTNk8/QVhx+MSgGbFAfY1aj8aWxkCy2m1T3p3ZPKy9H4R0iPcFdgSCOC59vSqreEbCB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3AjyT/Ki18XWc106vEiQgcFick/lVgeJdNMrjyo8D7rAZz+WKd5CcWQyeGbLAIa8m74Qo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Y6iLiGwuRGinZvkQsT74PStRNWgmH7u5sIPeVyv9atQr52MeIdKQf7Mob+lO7YlobGl6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uEbviFmH6ZrF1WcS3lxcxxzeT9/c0LqAAOeoq5HpyHJbxZZkH+63T/x6qOs6ZZrps3l6+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FWBLZPP6ZpPbUavfQ519Qlu1ZGaIKW3fI4PyjAGTzyeajh0o3aRO0suJmy3l44yeOaxD5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qgZdCMH2rSttegtIYI0jdpWRVcHCruxjPHJqpxko+4bcyvaRdm0+PTLcx2ksIuN+15bh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055rP1C+nj0e8jn1GK5aYpGkaPu2jOWb26AfiaZevPcXkBWFrgJ8xTJOTnkcfSsa4sruI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oa0pu0feepnUi09EUrdysm5SQw5BB6GtBxd2/z3EcygjdmRTznvzWbap5lzHH/fYL+Zr0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oBMu3ngcN/SiVTlko9yIxumyjceKdR1K1NrpVq1tZQIEOw5cjHc9unap/Dzm1SG5t41l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p7fX/wDVXEWd6bO5SRCzYI3DcQCPSulDW1xLBJapNJ9pG5rWJs4I45/zioqprRGlO3U7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MWln5f47lh8i+yj+I/pVSLUILrWG0yCQzSZwGIwQ3f6iuS1nUNW0iW2iKiC1b51iRsg+o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utUt4dWsr+2nKyKVdygyQAR+vXilTTWnRjkk4t31RveKFYWFoXADtOy5H0H+NZOtArbw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+T6cjGBn29K6LxO9rrmj2VzYyrNM26ZoY3G7nAPHrntXFyymdVSWWfCcAFQcfyrSLstT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40/sGF0c4HDKSevJz1wOoGMd6Z4eLfan2gHOM5/GoIV0zYFuJ78j+6kagfqxqXTbm1sb2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8oK847Z96tziyVTkmduN72jhV3MwxitHzVIAIwa5y38SaauzdMwwOcoasjX9IdwTeAD/c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X81Qxd+ABhiabZ6rZ3ErxI+1lGRv43D1FZ6a3pUu4PeQhSAPmbH86qTQaLeJsa+tnwcg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7HVfKyZypz6V5prh87xbKv+6n64rvNKit4bJYLedZkXurA4/KuIvbG6Pilrh4nWOS4UK7I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UiTurVPKUAf3RzU7nLHntTRhVXscUjNweOMdqTLRHKw9cYrD8SPINKkCKGUkBuegz1/Ot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+grC8STldLkQLjcwHP1BqeozjiaaDhs1IIJHt5Jwo8uMgMxIGCelPl0+8htfPktJli7OyE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rx8+XVC34Xjkg0s12XRVaNlb6g1Pp2malcDclhcNz1WJiMflWcFZFyKt/qL2jbY0QytGA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3/OmiDUZAN12Ez2Uf4Ul7bzx61coYf8ASEaNAjjoSB/9auptNEuZdXk0+/Oy4MPnBkYH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02RBx199s054XF7I7NkggkbcfjXqGlTvc6XazyD55YUdvqQM1xHizw7qFqYpFiM0KKd0i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SebpFtFA1tO0cShx5hDLwOCuKHsCL2AB3qvdX0dlbNNJuIHAVerE9AB61qofL5a1IP8A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atb3elYiaWK5t5VmiEkJGWU9OcZqQOfvNRnu9aiS6thFIrqE2tuAAPIz681o6k/8ApsTH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XUrDVtWe71W1ERChIkWEiJecsxI6En1NdTNo+kX7KQCGxx5c3Y0DRgaV81wzVqsduKtw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GeYZ/vYP9KV9Kl3ZWdfYMtKzG3cokhtw9DUJA3EBcjpWg2nXI5AjY+obFU3065STf5LH6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FmH3+Qgwa0oyoVcdBULrMgAdHH1U06FkAwT270hlkvyc1HyzYqLJL4B71KD83vQAjIEP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BJ65oE25dqDt1oAmLBu4xUZdWYgdqQLk7WPQdajwqbgvU8ZpDElKu2c5I/Kqjg8hamDAD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HAP1pDI4wdvJpXPBxkU7jtTWJ4HpSGNxkf0ppj3Jk8Ec0pJxwOajeQlfQdqAGtKgYgsc/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dFFBV0VonSWIMhDKeQRS4BzkVzcNxLZyFoGyp+8h6NWtDqUNwmVO1wRuQ9RVWJ3Gz8SM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cNnrWtckeafrWTqJAeI961WxmUXVxEhYHvjNRg1evEJgQgdKzycUJgyxEjSE7RnAzTM4k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eNDKxGCigkioGV43BljeMnoGUimB0Nklpf39sr2zoCMMS+Cx9eKsXWLS4njhkZPLkYKC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idL6D7NHJLKy5CgEH8Mc1eZbnyf9MZvP8w7i3XtUNFq9iy8tzmJjGreYflPTNaa2NyY1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z56VQ85Gjs0DfNHJjBGODnn6cV0tyF+wRsWCKOpNZy3Gc8b2ErkuQD61FutZeF8tj6Ag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VhEwcZO0d8VkSRt5pIHOfyrXkM+drc6draFh9zb9CaadOjf5llYexGa1vBdtBdRuk8ayg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E+m2Om20c8KeVkEYBPJ7VFmXznGvp0okVkwwJ5PTFKbWQHGwntkVZs7pp5fJdlUHvjvV+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Q+wZPOMCnZj50YbW0gOQh/Dn+VNLzxjBeRR6EkVrNEyTtE0chZSQSqFgcdwR1FQXd7Z2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UpGmT+uB+tC5ugOUTKa4lznzCfrzTre6kjuo3XJfdjCDk5Ht+FST65Ay/uNOjb/buDvP5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2cFEkZQf4IFCA/8AfIGfxrWMG+hm6qjqjsLqbTr2GFdRmltEhGdrbQzH6Zz+lZun6XHe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ytiONIyDkHPfHYVhw6Xc3DEhAg7kmur8PmXQ1L2pVpnP+tbHynB6fhnvWqpOCs9Dmq4+C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XoLGV49Lu0csozwpI+bPfp0qhp0Oqx61DcXbSxR+YUMMkhyflJzj04rdu2128spri5url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49B/k1zsT3AkX7KVS4PAfAyfrnrVLCqdKUosmOY804prRnN3Kva6xKsY+eKY7RjPQ8Vo6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/ZruOPG4NuCEYIz6cdzXS2n2+Kc3NmSbnO4+WgBP5Dn6HNN8WyDxBpi3kscSX8CZLRqF3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yPSuOFaLaujslFrY57SUtWtZStvHO2MMhBZz9OmPwrZ8K6gmn3cmkz7FMh3RyAck/wB0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FpCJLF3jv1XlSQyuPb39qrJJfarM9y0pDIdzSu2xUP17H2HNVyOUmnsNtJI7/AMW3umNp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5olTllb39BXnuHA3L0qR7OdLmNOJzKNyOmSH/OtC00ia7me1WKT7UCOBjaF7kn64rSCj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sP0LV1027WQ2fmueBtfH6EGvTrHU7O9jW0a0jlvI0O9H2sSwPIJIx3wD3I+lcZe+DY4N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mWcEYDewFP8AD093MEllQIUIDTHO+UKchT7A9T3wPSh1ISi2OMJXsdk8OmHH2rRrOH13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nXwpGPmgtG/65Q5/lUV9Z22uoSJFt74dHP3X/wB7/Gqdt4N1+V9gskKH/lp9oXYf1zWC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Fx4MkJzbBeM58phx+Bp623gic7d0QPpvlX+dX0+HF4FHnXOnxD0Dlj/6DR/wgNtbBt2u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H8xTYrSHW2j+DwoCfZCfV5gx/Imr39iaeyYsZoIewMMER/UCqi+FfDkK5utRuJsdo0VM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EtNYPBpUc0inIkuHMmD64PH6Ur+Y+STKN/4av4lJfxLPBG3RWj/AJAEf5x6ViP4d0rl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vEFUDH6HNaWveIRe3G8ycKOMjpXIy6mslyis5WMthmPUD14oU29EUqcVudJZ2y2xFtol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cTMXIH14VfwFZWpx6gl5eBdYlSaLhIkLBXI6jIPB64459q1ZNe1LRrGKOzdJ7fP7twCRj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VxK0we4bh3y7fU80K429C1ouu3+mO0esWt3MGYbRKxRgPYkHNdSmveE75Ql9p1yBnJ3sWX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54n1i11eSye1BxHCFYk9Wyc1z4kma7EZIVRzwPvCr2IjFz2PX9Ol8GllNmumRuDkebEFI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tVu4swxW0yHumCDXhDSJGAZGAzxk06LVPszb4bsxsO6OR/KnzEqlJ7I9vg0lLckR2UNs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PktwynJyvQkDI/pXlll45122VWi1OWROwk+cfrWtF8Sb84FzaW0vqVBQn8uP0o5kKzW5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CWwt7RbpGDecRtY47cDB/E1zFppGrtqE73sEi3Mxx5rTOqbf7v7tTxx3IFdZF4+0+YYu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Q4/pVyPxFo1zjZfRoT/DKCn6nj9aLoRjx6Jo0VwI3tBJN3LxyOM/VsiteG1trcbYbdYh3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w3HzQPDKPWNw38qY5jXhsKfY4piGBI1PBIz3JNGB3wfeqUsdpBIbgSMjdS27g/Wsm/8A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DH3v4j/AOOk/wAqAN9olY9AT9KYYVDhvLTcOhxzXLWvjq2ubtLZBK7scbjjaePoD+lW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njwFSPO5/wC92FAHQY/OoSVicyNcOF7hmG0V5hceMdUuWOLkqD/zzXGPxrOmvrq4JaWa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LnqN14h022BDXsRYdl+Y/pWcvjKzmuFggjkZnOAxwo/U15gZpJJCNxGP1qWCQC5xuJx/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/EstiiyW1uZoiBudm27T7j0/GuYuPFOo300cS+XCruFIjXk5Pqc1v2aW+tQFZEVogqqUD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8URW0S4QToVG7OBwetSxnY+SjDcQCw74oVAG5JH0NWMBVAAJ/Cq05CnB79KkpDpU3INr8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oJKxLu5Y0xj69aQySRiqjGM1Xwx+Yk5PapXTfgdqY+E6cnvQA3aAgGO+agwuTtI6mrbH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204x3+tJgNGCOetNVgOvrQ8YPO2oB0wCffmkMsFhjrVdsYIPGaAhHRzyfSlAZsn5SAD2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NFRknP3VooApXegoEJgYlh/C3esGa3KMTyrr37iu0dwWIPT61lapBFJA8gGHUE5HerJT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KuW4y3bP0rOmuJ5SpkbgH0FSPcJzTbi2ljCbyAGG4YOciqjdhLlWpcvmPlhYzlgeQPSqM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wkExlx8p6GqnmN6mmloS2jufBzxyvdW5UfPGD69D/wDXq7JoFrfXW65djDGcgJ8u7NcX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aCV45MkF1PODjj9K72K6860ikQsA6hgcdBWE5crOr2V4qSLRitNOUizgjjIXYpA59ySea5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G3YkBJ/Cugbe7hsj5RwD/OsXWoS8yEqAWAYkDr2ojUTZm4WRVNsZLGK6jUkjOcHpzVe4v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nLRN1VgP51s2EsYtvsp528hQcE5+tUbu0itbd5hvExOVHBx+FVzK4uVmNZySQTmIthux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CU+b5h3MoJCjGTWAbiVrtnkLFy27J7561vx6ksUCs/PGOta6mLOh8FYS5kTkcAgE5rpPG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VtC8sofIRFLE8e1cd4Mu1fU5CuMMxrW8TapqNjrTpBdSxxMisqg8dMfzBqqdPnnYzqz5F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ZuBLc2620YOf3rYb8hkj8a6BPDyaZNHcrcPO3IcLHhQuPr64rjx4p1lRj7fKfqac2tX+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3HP8Ay0IA/wA810rDPqzmeJvsjRS1sbG4eSS/xncpQRHoeOua5zV7G3vrwSwmYKFC/MAM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96GXNehTwVNavU86pj6l7IzU0uCNSdm4gfxHP/1v0p8SL0xgdgOBV7bgVAsJaQBQxJPQc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jGNeUrqTNnw3BBdazHbXK7opQQRnHPUV6JFp1hYeS1tbpFtOMoOenc159pthqFvdw3iR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gH8OtdM93eagAJZ2WMqRiBdq4Iz1PJFeZi+V1LpnfhYPlu46mvr7RLY/6TKibsqd78kEH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pIpBzgg1Nqm9dRnjdySrkAscnHbmqnau3DUeWG97nNiKrc9rWN1fGn9nRLb28UMcoHzy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pqLTSv33vgD6k8frWBqdzjUpAqYXgc9c45qxo15DDcSy3DhdqfJkE/NXgzw/JddT6GjJT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JC09wzRKkEL7AyJ1IHOT0xXJ3XmSXzSBeZWyFUevYCtS0sY9SmaCK4laTlyzLhBzzxnP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8PWi3O7z7uYEQbhwvq3+FXCMYyt1NaznJcz2G6PewLCLMkh4+u4BevXHNXLq8Ni8d3E6r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e4xXFRPKtyX3sJOTuzzmukt9JumVZwn3hkliG3g8g8nNTKmlK7NI4m9L2bR20Wuo9uv2f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j2FRJID0rnIdJ1NoTLa28zqvXYpYD8qVL6a2YJcxyRMOzqR/OsnStsKnUidWkijnPNWU1y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r6Zrl1uTcD93JzUc0AC5knYuewaos0ato6KbxJcE8Tufxqu3iCdhgvn61y0sscJw06j2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7rFj7VXI2ZucVudTNqMj/MWP0zV220PV74K5RLeJv+ez7Wx9MHH41xlr4iltJBLbwKZl5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hVuXxx4ilyDfMmeyqBWkaVtzGdbpE7s+C7V4x9onTOclkkIb8SePyAqreeGfC9uhNxqQt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m01wE8utX8bTzyXssY5Ltu2j+lRaXpM+qyusGz92RuLnGM1pZGPMzobnULfRlmtdN1KC9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jPXoAOOo5rFe9njY73V0kB2lQcVf1DQYtKtllvrsbSQMIhwT9fw9K52O/wAySDaDF1x/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xbWtxZRLDextbuxyof0x/wDrofK3CF7vPB+ZR0/Kr01+mrrBIwLAII2z3I//AF1BJBAZ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Pw71EmdVBpaFpfLnj3DDp9M1RjW3m1B12rsAwoxwTWg8AEDJCRGT3ArMks9t0kUTFSI9w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aq9i/sWJcKAqjmq8EuMySMdsj4TPTFWAGe1/fqA235xWTm3MIYxzqvqD8tBMI817mkZm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IPvVontkZ9KzLhZRcW+HUSFCAx6Zq3aWrQ/PKxeVupJoFOEUky1HuUZBwRzxxVW/1TUF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H+sPAq7EHJcOAB/CQeorHviPJ8vHKscmhGTM/fc3By8jsfVjmo5owgO9iTVwuuBtHaqV2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FMyFCHQ4KsCK6qw1V7u18m5yytjIPeuOb+En+9WnaXIixnnFUJGv9hMlrJFANz72yFAJ4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nIsbEq9ztIOMAYqR7uSHc0Tkb+CB6+tZ2wA9KAHEILiVYy0kYP3j3NOt51W6AK449aZ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5NVNxWbcaAOzsr97cfuXK7hzwDSaXI0/iaCSTk72Y8egNYkN35igLlT6etbnhuTOuKz8k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pnceYXGApAz1JoO0uGbtSORlT0HvTXYfdA6rmoBEDuz4xlRVaaQ7hgfrVtlK8HrUa26EF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4B3ngVEJ28xgxzk8cdKkOwLt/Cq6sCx9euaBjzJtHGT7U0kMcke/FKQFAA6mmMOcD8aQ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/CiMLt9hUjA43Z/CmJkNz0PGMUAxGUAcfnUDMQuVYZz0Hap8FzgKAM81GYFDMPXpQBX3v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xooAlkHpVSUBlKt0PFTzGRJGRuGU4IqtISRk/lVknFXGmXEMpVlOM8HPWpkm22X2aWIH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kljWRMMAfrWDd2zCdnDYTb36VrCSvqTOLtoVpG86NY2B2/Wovs0YGcU0zKFGWHFNNwpGB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5/fbHxFQWCjArt9CY3OjRIC26MsmcZ75/rXDxHcxPllRjriuo8J3biW4gztAHmDOcZ6H+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0exRf7hJ7nQCG7hQl1yuOuK5/VHlWZJJWJBXCqOgGeK2by5aCIs/CgZLM1YOqb54YnVgV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9ibTUSd/My64OMqf0rQvo43UIAdv8WetYunM0KHe38WdoPNOuZ7ue5ligYFSSM46DHXP1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lMbVbcw3KjoefbikhkjKqk0aSgdiSP5EVZ8RxyQmJ3YF/u9cmsGOQ7+W5rpg7owmrM7TQ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LHHuHKICMfXPetzxlEl7FaTQTj7QqFWVW5wDkZH4muFWee101p42Ks2ACDjaDSaFdN/a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+vX+la4ezqowxN/ZtrdHYabY213bRtJbtkoCWDEc9+/rVNhBHeTJbSBoxwCDnp1H51vW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qbXwMjrnn+tYV3PYyakyWKKm3iTau0FjnmumhKUcQ4NnNXUZYfnSH4IGaA3FR7zjbnil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S2mh2xhjmmcyBgG67QKvrbwW52wxiPJI+RQufxPNQ6Xtn0+0ZgDtBTlsAYP/AOqtKQ9c4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r5+tUqOTUmfQ0KVOME4or7EEZJCgscqTk45z39yaWMj+NmY9hj+VOMTuWwpK46k4zx7c06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V6BcHPGawsdFzlfEVv5WqF8f6xFbj8v6Vj5rqvFtuFitZwe7RkHr6j+tcqa9/CO9JHgY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lRfZv7Ra527pNhjCZIwBzms7SRatqUS3S7oDkEEkduOnvWvqk8A0wwTFwXkDAqueg5/p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WKg8butePXjJVZxZ7eHknRhJGrbLcWuqjT7KdHkuHSHzUHTOM4z6Z/StPxqkttrflOoW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5H881F4IEcviuKWVA20MVHoxHWtPxzElxPLqKzocBYvK25Iweeaycoxmrm+rjbocfaPs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8jNd5ZS79Ot5DgZiUYHTpiuCgmaMBRjbvD4IHUZ/xr0DyoobaGOEERGFGUE56qCf1pVtg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zZ/vD+tbsmyRSrqGU9QRmuK03xHY6Dp5+2GTMrHYsa5Jx1/mKq3fxNgXP2XT5G9DLIF/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pfEbeoeE9OupHlhL2sjDrFjbn1xXks32+S6lhDvIyMVJXgcHFdHefEDWLiJzHHBDFjkp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q2vnWZpfvb23HtzRKKKjOW1yEWkxJL4BHXJ5re0Lw1BqUUk087qEbbtVevHrWcc4ZvXmu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MpPLSf0FZydijWtvD2kwxYMBbgEFmPP5VftLO2t2Zo7eIemEGR+NQLMyxgZ6kZqxEzOc5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Wd2BD4ilMWgXLHAJ29s/wAQrhdJ1aXTYZ2itVMshByThRj27/pXVeMZJl0hFWQ+WXxI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K7lIiRIvTOKq40huqaze6yVF1KDsPCAABapfIsZUH5hxVYPiTOOpqxcLGImkU5bFVsI6HS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9P8ACtM26yXCyhsFTyB3NYmjSmPSoiVLDzDkDr1rRiuT9oljgtHDMdzB2xj3rKW5004y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0qpcwjzFmB5xtxVa0vYIomSR9pDnAwTxU8s0ZjWYHKEdcVI5QlFjTK6oee3estllS1KsJ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32iJuki/iakvw1zCJLdgyDIZR9QadzSleLtJBKiyX1vDJ80bR52+hxVm28hGeKGUuUPIJ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r27yFhGE2Oy9RV6yms1P2aDG7bkNx83/ANekE1eCsaMeB164rm76QbM55aQ/0roXIEDv3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7lcdyc047nOxgYg1XuJKmqCaPdWmhDKRYArxnnoRVyJUzyR64Haq0UDOMqwA6HNWwGHy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gsMHg1RIpNMzzTjwv4AUzPNAErD9yg7E0G3jLZKAmlbkRf57VIPvCpuMWOFIvuiuj8JR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gQAH0yf8A61YHvXR+FPkS6kz951H5D/69S2M6qR1lAKMCpGdw5FOUAc5+6MVSCeUqpH8q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kl/cgKcHvU3BESzSTDc6hWzjg8GpozmAZHOKjijwy9zgk5qfBWP1pDKUwIbAPOfWmo29R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Vy5GADQluYxtA5pDGOAWXJ6jPFM2gMRknIxUjQusig8HB6/hTljyx/p3oAh5DBDwexpJ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Swlh16dqgADdeKAJQuFGM8ioZBwec4qc8qKpuSC5A4FMQrOM/d/Sio/OUev5UUAM4UFs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PUVM+D9KrSEHpnFUF7kbseRk81CwGz5lyD0pzn3qFvxoGQS2UUnzCJQ3sKjFioHYenFW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II0j8q5MzkZceWVCn0yTz+VIdjKlhZOoOKv6HJ5V6fQoR+opp+birej2Qn1RFwflBPFZ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SS2kk+ZItvXlzWTq6SiFMupIJAUfpW7qQmtY9hDSc/KgYDNctqcd67LJJAscfQbWzz71l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nVFk+0DByMZFSySooYxquD221QtYp2YGXAi7svUVpbouSwX5BnJ6EVpK1xQTaMzUR9sV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FZo06INkz/wDfIzW3dXNiygmMZXpgGsyS9y3yKqL9Oa1g3YylFX1ZJFbxNB5DNI0WejcC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8sRxzKcgtIT+XH9aktGjuIYlaMGRgfnblc5/Q9KupGYWwcL7KMVpTvzaMxqNWs0aOnRE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+6oPIx3+tUdRisYpTJb28kM5IyW6MB6c4qDPly5PQNTruYyPgcLhSVVtyg45x7Zr0PZX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ScLaCZ5z708GogcqPpT1zXrJ6HjSVjp/Dcoltbi2LEMjCQYOMgjn8OP1raMqJAWZUZhn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7iuIsryaxnMsDAMVKHIzwf8A9VJcXU9026eZ5D23HgfhXnVcG6lRyvZHo0sbGnSStdnST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8wysT92LgY56t+I6VkXHiC8kyIMQKepXlvzrLIpGOO3NdFLCUodLnPUxlWfWwskskrlpH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z0peckYOcZwAScfQc1Bc3UdpJ5c+YWMRcF1JOcHaMDkZwPwNbSrU6ejZnToVauqRX1i1k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1UlugGc/jxWHNbiKNH4G7+EDpxWq91bTWzymS8eVY2wrBRGCVIzgfWs2xt73WJ5Io9re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RRkn349Oa8jE1PaT5ke/hqSpUuWW5v8AgqRYtSTOQzsBnbnPX8u1N8VXZlmljcJu8484O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N4Stke63LcB/IdZGCbsAZx3x3I9ag8bwLba1JGJCzFixXn5en+Ncjs5G17I5+NSRkA4+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BGSdwBB5z3NczDpshtlnDqxJUCNcknOOP1r1XQrHQr7RIrXVLaW3ulLfv1YbxkkjOOD17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wjoeceKJnFvYBGxnzc/+O1zKu/mKWJbnoea9n1j4bG7hhltphfwQ7seU21sHHUfh61kW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VImHqvzfrzThsRKSTOUmS8vdNFtbwuwdsl2G0bfTJp9v4duo4V/eIXA5UjgfjXcLYoAM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HatLEcx54wMaNnpWlpFnfXo/0K1nkbdwY0J/UVS+2GyukYRo/fDDNd/o3xPSBI4bywAQc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Q1mnfc1a7DtO8I+JZwPtCQwpkH99Jz+S5rooPA2NjXGoSblIO2LIB56df6VqaX4r0bVyB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ACzlOxvyPX8K3Dtxggr9aHFE8zOI1nwfDqUPkG5uI1znBUEZ/KuJ1D4c3NrllvITH6uCP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Yx+lVJbfI+UdaVikzwXUPD0dlbGYTW846MsU2SD64rnprVlO1lZc8gEYr37UNFguG/eq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8CRxXIaz4H0+YFrSU28voxyDRqNHHaKgjt41z0BP6mpI55VnkuUwUkk8vHt2NPS0NjdSW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PWnLbhDCq8Rxktj1NZPc6aUklqRGHy5ksm+ZWcMGx27itYxI0ZQgbSMYrJummebzkBAhH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3CywiRW4boKlmk22kzEl5ijJgPyNsZx0bFW9NjzdM0SskajDq/UmqV4qLK4HmKd/3T0x7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V/MDNuLYosb1JWpjbu8ktZhuh3xMv61FDqOnRSeZ9jZZPVQOP1p5vrxZ5A9usxhJy4GDj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6Bb2S6ntiyzDABAIH0/KgmFNcuq+5mnHeQ3drL5LHpyCMEVj3ylWiB6hefzrUhuNPnWQ2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24z+VUNTTFwMdFX+tVE5aseV2tYz8YFRynCGpGYAVUuJPkb6VaMWFof3I+tSs33/oKhtz+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QhWOUz700nOTQT8gFR57UxFrcMoPQUGTDiqzSc59KjaXdg9hSGam/KE+1dt4Ts0k0XzGU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CvO0u1C7R1r0Lwl4h0pdIhsp5hDOhbIfgHJJ4NTYGzcayYKdhBbHG6omtpEjA2gnHOPW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uvqDmopFak0gTZmOXRgACO2T0pr/OQCx6g8VccEct0rLvdYsLNsPKrSD+FOtLlHzCtl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biJYZPJzWPpmrjVL10EYVFXcDnnritc7U46DrU2sMVl3yBjzj9KUHG7jio0mDoenuKWR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WIPYdTzUTqMeYMfWq5llEro5BH8OKeFZkYDpilcLEiyLs569KrM2MkdzTPmiILA+1NMr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gG1jztooEwUYziigB8igJswMZ9KpSx4JP4cVozupJwAMegqjIXwSC+Ohx0qxFFgehqvI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jP6VTkALdRSYyHJzQWOeKc5VTgHPvUeQOh5pDJUJznNa+hgG7dRIyMUyGXr1rFVhkZJH0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LeXexfJO0SOpA+lZVfhZpDcs6rK5wHnnZU5DcEfmK5m8vPPTajblzndnJrsLxo0tpNt4s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H1rytnALJtUjsaVCKYVZWNiw1IRy+RIQHz+DVqT24ugWiYqBywFca4+XjjHpWhputPbs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UfWtpU+qM41OjNW60ouCYpXx6P2FZsthcwr5mVYDoa6VJknh80YPQgr/AEqC4lEvzLhf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s1OSdjbki1dGVameFvkbD84zyOgODWvBfiW3QPGdwPzDuOg49RWJYBzM6yEnD9Sf9k/4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aOfxBBre2xyt6s2YXjknV1lV0P8AED+hroL+z094I5bZEDEHcAQe1cRDdi3eQTSZXIAOP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3MUoz7GvQp+9yu+qPNqx5W9NGToCoIPUGpBUMLiR/mYDd3PapuEyGIyAScc8DvXoqrFR1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L3UOXrS4Ofaq7XirJsEeMHBLf4V0RsbKEoLmQKhfaZH9weg6CuapmFKLtHVnTSy2rJXno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I42kVTglOQD9f/11AkivcLEd6scE4HTnpXUwLb2t3NDp7GSEYYsx6n1rz7VTO/iS7kYv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jpXn1MZWqtxTsj06GCo07O12WL6X7HcOIYroSFAJJIX2Bl9M7Tx3rG3TXd4wgE0hJO0cu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WnEryMX2uxK5Jxgmuo8A2if2hPeMSXhjwgHq3GfyBrLm5IOW7Oi15cpzrTzRRSRRyOgd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ZBH1FN0W5lsbyQqnzyRvCyu2zKsMHk9DXoPiDSNOsPDV7KtnEshwBIVy24sOhPNeZ26t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1bnJpU6ntFzBKLTsdH4f1B9Lu7lLezfE8XkSySPuCruBJGF9q6vxPomk6rcSanNftFuQ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uDi1NrGSNwS4zl0fow9PWnPezXm7e2ASSgyePbmrtrchmwk9lE9rawt1kjbexxwDnn/Pa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Kj5yxw6nqAcf0rh5LXNokrtglgqrjlge/wChrrdPQx21tHggFBWFSCSLizfi1m4s3zC7A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4ngvkEeoWqTjoWxtcfjXLLEXlxV1rfZGmxctjPFZq62HJLqdONI0++G+wvAjH/llPx+t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jcywHaFJ3ryKbpuh3josrX0NvGequ29vwA/xrckv7TSbGZHnubwshGCAqDjsOTWyqS6mTg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Ddt5DDBrS0rQZdS0pbqOZVkLMNjDA496i167guII47eGOIBskLyenrSW2vzadoUcEGN+4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di5PUgvLWbTp1iuF8tzyvzDke2K1tL8X67pO1ba9d4l/5ZS/Ov5GuTvPtcz/AGi6WUeb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Pao45pUYKrEnsOtOwrns2lfFa2kCx6rYtE3Qy254/wC+T/jXaadrWk6wgOn38Mrn/lm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r5wjve0i1chlTIaGUo3qDQFkfQ11HtGxxhvc1zt5pkkshe3uXikA7orL+oz+RFef6Z421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uAfwTjeMexPI/Cuw0v4laPdYj1K1kspT1eL50/I8j9aV0FjzvxCl5pXiC4S8XzCx3iRBg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CqseoRycb8H0PBr0bx3p9lrukx6rpN1BdNbAhxG3zbD6r14ry7ySeGQEVEkaxNMXAxjtT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doY7h7GqSwEf6t2T26ipQs69VDD1Xj+dRY0Ta2HSQ3siBWZJFBz1FTRX1zbMolgUJ04GK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6NxVtZtybJFDKaVjVVr6SRMHEeqMSQEkj6npmqVnCZJLVWLlA+drL8vvirkscV2gG4qw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3UeGim3beRzgikb0pwatezHThG1jMChUjHzYHWm6qw8+TH90VLFA0Fo5k4kkbn6VQ1aUi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Dc5sRJXsuhmyPzVaZ/lI9ac71XlbIxkZrWxy3LcPFug9qazcN9ajWQ7cAjC4HXrTMlhig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TMgHk49qN49KYA29s7Rk1Dtk6Z6dqm3sRtBwKAAKAI1QntVgRE8k8U6OMtzjC+pqVpoo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dO16/wBNVRBdNsH8D8r+RreXx8TblZbUGXHBVvlP4Vw0lwX54A9qhDs5wgJosB0Go+J9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7qGs6BnuLhV5JY8tgnH5VPZaassSySFnJ/hAwPzrYjtobdMSMqf9M06mkNI0NC+xW0mx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AU/T0/Gt15VbK5XeRyM8iuZjmnc7bWIRp3bv+famma2tJRK0jSzjkbTwPxqHEtHScRjG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pKnqe9YsV5eTyrM4VIBwQxwMfWpZNUt2nWNZScnr2qbMZcYtI5YjafarcRO3DYHSqILA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BgsSD70gLFwQy4YfSqA5AxzUs04c45x6+lQhgqqAc9qAHcd1OfrRUefeigLF14nJPy9a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25euFSs25DEcgjmtrGSZkzLgE1RYsMnA/KtOdRjgY+pzVKUY4qWaIpuWYckZ9himYFOd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qQHbgKkWYgY3HHoag28ZJOaUdqBoWWKKQfMuayrixQnMZC46g1rEZqF4wfrQtNgeplLY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T1HzL09DWt5XoaNgPFVdk2RUsgYIiu/K/wB3IrSg2TRfunAYcZA6+xFU3tgR8nBqqPNt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61LVy1KxsIhZyrptdecevuKLyNBZSOr5ODkYxTbO+W6wrDEg7d/wNSXEbMTnGxhjd0B9j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JXRiXfMcmP7+appGz3hVP7xrZOl3U8b+SrFd3zYI4446kcf4VLb6S+nrJcXZAdjlVBzg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GCpybMZbueJiglcbTjINaGhzxx3N801x881syJvbknIOP0rImYG4kx03n+dQS/dz3p1I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EuZI68RSXk5+zxl8feYnAH1Nbt/rVizpEWDqG3EgnqPwrk5r1YbOO1tZCqAfMpXbz/Wq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8sBvvOE+b86inRUS51HI6fUPFVsir5Gd+ADsyv8AXNc82sJPdySTx71k4Y/xY9jWdHBH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CSxUsT+AqIiNGIjy3oSK2SRndo2JdTltnWGGVgByP33yhc54/X1pV1W/t7+4ubS4EJnI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rWMUGVZgGJqwRL9nWXynEWMBtpx6daajHsDnJvVmrdarqeqwx2t5qCmJpB/rWAUH1OB71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Mg5w2OO9W7eBrpRhJnIkHypHkbe/Pr04rQ/sk3GrQ21tHHDkk/vDjGOefwocox91F8spL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hgYJBA+tI7iOJJEAJRhwehqCUkNIvoxpUJe1kH90g0XMzodOla8s3dhmYr8x7d8YHYAV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PPCwsy7ieuGI6155od69nC4hOJHiAJK54ya6bQGk1DRIpJZ5QjO5G046uT1rGpFrU2c04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6TYfNJLHuPvnP58VRutaRIC8Vq7JjoOD+vSqsdnBbSs6xqSOS7ck/iao382YGJYc+9Sm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3RwWsEQxjLEu317Vzmpa7qN15jy3knzDBCnaP0qtctmQ/WqFy/7sitLIAik3K3Neg+Ad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shMsQURtJEJNpJboDxnjrXnEBzn612/g3xc3h6ZraYZsbkYk9VP8AeB9s1ZlUbUXYh8fx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0sriHrI2e56dh0rl7NC+oRqpwdrYP4V13xIuUudctXQgqbVSCO/zNXKab/yFY/ZTQODv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1GvmRj8Ov51BceGnRRJbS5/2WH9aibXja3skTQho1OAVODW3p2tWly+BcAN0CNxUaouyOZ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vUI9//r09LyKXiRcE966uWGOWU55zyQelV5PD1lcr9zymJ+8hx+lLm7j2MSNSRmGUqD2z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PuKfd+Hb6yzJbv5iDuODVIX1xbttuIiB9MZ/xoeuxSkXotjYwwz6HirAIXrVKK6tp8DIVj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Dy3yPQ8ipaLUiyFVx8ygik+xof8AVu8Z9AePyqPztp+eMr7pz+lWIpQ/3WDe3Q/lUlEOy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2OD+R/xp8d2u4KWKN/dcYNTbsmhoklUq6gj3pMBk0pePB9c1jaw+LyT2Yj+lab2Xlcwy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rMuYZWkd5l3sSSSv+FVDRkzTsYznmo7iJ0IUlTkA/K2avyw7jhIm+rcVWltZGyHb8BxW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fvZqQSErjPFPFoR7U5LVi2Bk/QU7hYjHrTwDVgW8cYDSyY/2R1pjXSpxDGB7nk0AKsBx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hjOEG4+pqo8xJy7ZqMFnPyjA9TQBaknLfebioQWkOFH40KqA5bLfjUqsSMDAWgBfsxVN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0DZCgYzT1ClMlst2x1phO08daB2LQBVPmmOT/AAg5qxBfNCMbFc9i+TWcFywJOPpUq7VG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3NfDElxHCgPAzgD8KlNzaWZxEvnyf3z0/KsXBHX8qs216tqciCORuxfJoZRoiO+1E73b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FKXsbFcL/AKRN6t0FU5Ly81Jwiqx9FUYAqVbGG1XffSjd2jQ8/iaVgJY9RvLm4Upltp+6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ZIi4EpHC5rl5tTbZ5Vsghi/2eppLMTiRZ4wAEOd79KTjcLnVSRgvggEnnrTNvykY9qis7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ZQMnt+FWiODxx61FhogGAANtFSoilQS3WikM6ZxjrVS5VWX3q3MCMjGPxqrKflwP0Fbn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xWbNk5Petq6TcTkVkzLtJAFSzVMoM5HFRFiKmkGDUDnPepGMJz3oFIRg0UhkgOaCKapA6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1kwM04GgknpQBGCwpkkYkHPBpxbBpu4k0wKEkTRvnlWHIYVoWmp5HlTYDEYz2b60jKHG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HPK0mrgm0a5mnjt2S2kIiJ3MgAyP8RUGo39xd2yR4Rio+9nGao2141uQsmSnZu4q+yRz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3+FRy2dzVSUkczLFLG5LrjJ61FIcx10Txr80ci4bujCsqawdZUCAsjMB9K2jO5jOm1qhJ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BihGaQFUDFcfNjkD3qCdzkjtnIro/BUn+l3tq5z58Abn2/wD2quTsrmaV3YwGjcZPVc9c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CkqCQO1dRqdlnQYXySwJU/hWHp9jd6tL9ltLaWe4A+7GpJx7+lUmJqxr+BdBTWfFcKzx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S4yGRBnHvk4H411GmaF4XWw8SNc6hKJxahpUFh8tpukU/u/m+bBIHbiui8AaFfaBpd7a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kjSODvOwRHah9MMc8VbXW0l0jUGtPEum2/wBn02FJcWxYQTF13Ox2nIPQDJpXfMFtDD1n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9JvCktnplvc+ULQIrgqo3k5+83U1wOo2Mmoabea3BNGLa2uooNpPzsXyQePoa9Q8UXNz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SWsiNpCXEtsluQ8qLHuZg23ADcEDPHpXnNq0S/DDWfJQoo1S1+82T916jkXNc6HUl7NRv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Hl9emCM3S6ukQm2/MEMbErn0zWZa6LN/wi8uttIn2c3P2XZzu3BQ+fTGDW1JNCfhVeSo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5LcUlpfLb/CPzvJDk64wUMeAfJGCfX6Voc7VmatifC1poohl1i/inW2/ebLMExl+f73JG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bPwjoDjUbiOJ4pRFMlkFaULIRllDcEHPPeuZs/EV7onwztr+0Fr9qudQuFlkmt0kLAIp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q3jrWrbwd4Wu4/sXm3cM7S5s4iMrKQMDbgcelQ0FyrrmqaOlsraZqF1cTb/mWW3EYC465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9Om1+NGtwY/7StLcx5O0o8Bdhj3IrkvH94013olwyRJJdaPBNL5aBAXYtk4HFdur48TBe6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VqSihmRoPh2w1PTJLu48LJ5Ytne3lOplDdSq23AUkbQSD9MVymr+H3v/ABLa6Jb6PFot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NTZjdvLE4ACgniuljt4bjQrNpoUkEfh6+kXeoO1hO+CPQ5PWsfX7fTLnxZpa6xeG2sU0m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gQg7Fx3bpVWAtRaHomoStDZ6HeyafZQosV8lzFa/asswMrGQYILAhcdAMV0Wq+DtJbRt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QK0cqx6japIkhckLIxGGYjp7YHao77bP4n1/TxJpxsFFrbR2N1DcN5caqrRhfJHHzMep5N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Ny/h521KVbqPbFeHzZEJAIC85HIx+lAmrnB6NpdnrHxHtdEvLa5Syike2aCaYNIuxWJBd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0Nt4ei02LW4vB8r2bM0TSx6qzmJgcYcbflz1GareE5Fm+MltcLd290Z7qWV5bdXVNzIx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5qx8P7K90eW613U5vsugSo0ckEq5+2nsqoev+92/Oq6ErYje38My6PNrcvg+SO2+0i3jM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wbecd65Sw0fSYpboa9eXtgA/7gQW4mBHOcncOnFdT8QIZtbtYPEGj3Il0K2QQLaxrtNi4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3f8AKofAtzbX2oQ6TdWC3WqTORDLeHfbwgJuyyDlj8vTOKh819Njppqg6cvaX5ultvmd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+G72eG7vbiK4ULby3losbjBBzGCxyM8Z461nXOn6LbedGNTvRcpnEcloF+YDofm4qTTdT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vxdFePeAR+Z9klQRBWBAVcYA46CtG/ltH0KK71CWLWI/MNvHdRq0MyNtzyT94dOopSSM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pepzfYZZke1P2Z/LJ3PuH3ffrVC3stCa2NrrFhfNeKSJQrqoBz0wRmrnhqW6+wazBHNN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HevQVqaVe3Nlo17PqFnbH7Ooii8+2HmPK3I3E8nA5qbDOJ1nwr4antG/sqK/trkkYMsi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/wCGbHQvDlnY3bXn9oxbri4e1tVkyWA2xliwIAA5wDyTXSavf3y2MCXFtp4ivYt6PDA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rUeUjwjCg16XBkdM+U3zDYP3f0Hr7002Bzmn6XolpHfw6lZJbSPajy47vWLZnySpGBgF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a8Q6fpthJbQQW00M0sYmVmu451dDkAgoAOoPevVNTMDXASSRUIiQf8fCIR8o7GMkfnXn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oabdW1xnZYRoNzA5wzHO4AevpT0Hc5ZDKuNrB19G5q9btbyfLM7W7djjcv8AiK5tzqem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5H51at9chkwJl2579RUuBamdHJpFy6eZblLhOuYW3fp1/SseaORHKvGQfQ1YguEOJbecq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uDWHnUR38UNyvTLj5v8Avoc1FrFXRyTxbjyMVVaB3YgIT711OtR6PZ2n2uNZlkLACFjk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pyT/ACqAi+i1cVchyFmS3to/3rhpP7q1nTXjsNqYVfQU2ZsE5OT6CqmHlPA2j1rTlIbB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8yQjaMCn+Ukbcnc1PA3deKBEflqv+01SgEgAnA9KUKB0oYd6Bj1CKvXJpQoOM0RhVBLLu9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YUhkpSMLhWLN3wMAU3Kp9fQU0FmPGRUirs5HX9aBiAEnJ4HpUqtt6cfzpnXtgfWpY4yTu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hoAY9TTxFhct8o/WlkJ3/Kc479qRA8r7QC7HtQIcLmWH5YHdQepz1p0UM12/yKznux6D8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O/P9wVFLdOQUj+RPQUhk/wDotocOfPlHYfdH+NRS3LzMN5+UdFHAFVMjGaVWJPHNOwGl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cG6r611UZ3jIBxjmuMt38uQMMZHfFdXZyvLbIX4duDxiokNFsbQMYP50U7YvqD70VBR0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+eRUjuQagaTNbnKV54QRnHFY95HwQBitxzketZ11HnPFJlpmBJFziqbrtbFaky7WqpMm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ycU0+1OIANNOKQxp3U3B65qSmnNIBafG4V+eRUdJnmgZPLDuXeuPpVUoetSrJjipCFcc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3pxXcp4p+zB5pVANMRnzQ4yQOPSooZpLZsryndf8K0pE4qhImDQBpRyxXcYyc46N/EtaG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ErLlQCwI6Ht/WuZBeN/MjOG/nXfeA1+1NJOykYYLj6cn+lS4mindFH4g6Vpdhbxm0s4or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jpXJ6LKllq9jMpGJFKOM9zkfzxXVeOZmu9TkRRuSNdp9q4PIjjV1IEsb5+ta7qxi1Z3PT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LyAfeUl0+vWr/AMLNUWw1N7ZwNkp5rO8JXf2hSWHLDB96oWxbSfEMwTI8qXcP93P+Bpx2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yunkcEjy3XgeoIH868u1630yyiutHtbWRIL0i7u7p3CmVweEAHRVJz9TXqUc66pocNwv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ePNNL6eblV/eW7ZP+4ev64pyTasmTFpPUytY8a28QaDSdPtcvYR2b3k0ZMu0IFZV5xt4r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Wk32m6pow1OC7nSchrlosMoIHKjJ6msAhnPNdv4P8y38Ma5cWlnbXF+JrWKATwLLgu7L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g/4Svw2ujvpI8GJ9iecXDR/2jJy4UqDnGehNZXiDxJol54Mi0bTdGfS5U1D7S0QmaVGXy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9sdq9JkFyf7cZRotvDYeVaRT3VpBHG9zgeZyU6D5sD3FYXj77Ra2c8cVz4cFvJbxM9ukU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qgkc5BGOKYjzKXXrmfw/b6G6xi2huHnVwDvJZQpB5xj5RXQ/8JXbWWh+HbeCxtb2bT7e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yPLy7gQM8nHeujTUhpPh7wrBFPplhFc2csk1xc6ctwWYSED+EtTn8SQrkf8Jb4e3en9g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feIn8Q69aXurxxx28XlwmG0iCqkKn7qLn0J71vWvjpH8TSXTWU0sU2spqAEXLhVV1CBe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Fd5/afhTwnqV1bwedO10Jvs0KwiQLIoGdoHauk8NP4V0TS5fF0eh3ds8En2ezWW93mWR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aD15oA5ZPGcOgWcdt4ZWf7RJtN1d3iglhncYUTkKmTz61i+JtQ0zVZoL2wtJrWaSP/SoC2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77hcdu3QV1Wrp4S0p4GuvDt+z3dul0pXUs5V+mfk61yesXOlG4jl0jT5baBVBaK4m87c2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t2Gjsz49sm8QSXen2cvkNqEN3PIxw8yxoqqmOwBDHqckis678WaNp1hdx6Y2ryXLMXtRd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VjImCSG+XH41r20Wn6Z4p0TxRp9vFHo2qMrNCACsD/cljx7ZJH1rJsfDtppvjDXrzVIk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bBWdiSIo/fcSPwBpkyKWmeLbeHx3b+JV0vYN/mS20L/fkKbWK8cZJJxW4niDwvqUsXn6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lRebfhljTI+UfLx/9asDwG0c/iITmzLzRiS6hWKcwiMoC/GFbIwpGMV390dMOg3EVrorQ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5+04+eR9irgJghS2ccDrVAcpbeIPCFpHqUFtputQrcr5c8a6ioEy7un3PWszwlqthoXjm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KV/3P33ClGCjjqeRXqN7o9q2vajb/ZbI2q28xS3Ghou0iIkYmx1zzn8K8++H9pZTX8C3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ZbeVw2XXeA8fp3DfhU3GrW8zZ0W88LyafmLQLuNC5+Vr/Jz/AN8Vs399p0/huGysLSa3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j7uM7sD8qjhttPspYw1g18PMuJ7103AoGkIAz2KjHtk1oX62aeGYls5TJbm+k2My4J+R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lpr9/ZWS29l5NthcPLHEPMfvy1XLjxJZXGn21rd6U900fLSSXTDe56scdaf4eit47TU7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VkSZcqDuApr65EeBoWlH6xH/ABpXYEd5rNjf6MLEWBtXgkD2+xi64P3gSxz6VLp2sWlr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omeT7QvJiyAMqMjLcd+lQ3eqR3No8SaVp8BYDEkURDLz2OazChI6UrjNm78VXeYVsp7o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ml/3sEAD2FU9Y1YapaoVnvd2/L2003mRj3Unn8D+dZskRA56U0RMnTGDRcCD7MrISw3R5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2lWECpIsO15SRuVtoHGeeOtdTHtOUBx61RvLQTSAABgOoPShOwHnlzG1ldskcjcAEMOM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164teXUSL3zwaTVEaXVrgnru7+3FVmhVF6ZrayYr2Luq65b6jaRiNZFZWyVZcY/GscyS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FJLgVqW8QGmxZUE4Jz6cmi1hXuUNgAwBUcvCH6VYfg1WlPymgCrgkbSee1CzOAR3qZl3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4x0PWgY+Ob+//wDrqYXAYbew7VTxSjIORSHctFix4yBUiqPTP1qoJn3ZyTVxJYyo+YKP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HH0qaKF3OMUqpEo3D5j2x0pxdmGCfooosUP/AHcR+X5m9ewpAWmcKoLN6DpT47MuN8r7E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22s0228QL/wB5jSC4psgkQadxGD781WEzwuVhYhfXvUU91JO++R9x7U1UkdN+MJ6mgdyQ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Aoy5x7U3ztn3R83rTNxZvm5NKwXAnJ9BUiEdMUwgE1NEpZgqDLGmCLVhFm5jwu4g8A11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YpYwb5NvmN1Y9vYVdWIQptVSN3PJzWbLQqrIVBAXHuaKMDurZ9mP+NFIZuuT1zTcDGc0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nMIzDGPSqVyOMk1LJIeccVm3HmuOCaTGitc4JOMVSap3hkwSaqyqyrnpSLRUmGGyKhya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dRuNJmkzQMcpzwaRhg0gOKUmkAwk5qRDz7VETg0eZ9KLAjQ2Hywx6HpzURUqenFQRzYP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SGNIyKqTJ1rQ2g81WmQbaYFADmvT/B1t9k0JZSMFlMh/Hp+mK80WNpJljX7zHAr1O5dd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tH4DFAHneo6kJdVuCxK5c4asNkXz50PG8ZGFzk9hU0w3yMx7molYxOpP8J4NUtyJPQ6/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a/HGfw5/Kr/iNRba3HcHhZYufqP8iuf0e92ai13LJGqsAuAQMfh+dbHiPWtLuYbZjcqz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fpVCvqej/DbV1u9OazduccA1Z160jlWaNxuRwUcexGDXmXgPXRba0NmUjL/KCeQO1ey6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yuuRVImW9z56vLZrK8mt25aNitdr4J1CbQvC2qaiiRmSe+treIyLkK2GJI9wDkVi+PNO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kLKNrY/vD/wCt/Ks5/Esi6BpmmLbLHFZztcSMGyZ3JGCfTAGKAueoajrL3EPii0lfSIIL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EWiJZpCWIAJLHjn2rmfiZLCYSon8PmT7PbYSGBhckbF5VtuNvoM/drnv+E/uEn1yaHTrUv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RZljxu42suD97rx0qlqvjnVdXtpYLyDTW8yMRmRbGJXCgYADAZGAMcUAd5of9pm38GSW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JqE0iqVSITN1LDjPQY5qLT/EGs+JNP1N9NuoI5xq6eWGSBGitG3Z+8OQOPU8VzemePGT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ky2cLxGa7i81myxbjptHtzTn8UusjA+HfDJ+bgDTxnH51PMkx2JvHRz4a0DbcfaV+1aj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hsDjnrxV7+3by0+H+mXWp6LoslrC3kWMV1HJ5kw6vIAGxjOMnvmud8S+Lxqdto1uNLsr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mIn3MDjZ2Hy8885rPufGTanr7anrenwanH5flxWhdoooV4wE2kYA9PencR6VqN/Dq2p6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zPo0M9ut6kg3sQcQoQ2B7Z/OvOL7VIrPxHNPqPh60VYyY5NNG+KNWAx67hzz1rO8R+I5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4rJLeGOC3hgJxGifdAJ5z71LeeKrrVtZ07UNZtbe/azRI3V12m5VT/y0I5Jxxn2oeo0d/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SOsTeDdOtbEzbbeOS7mBmJ+8yKW5AxyaqyXVq/hibWbbwVpdzYecVuo4b6ctCVJ2tIm7g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t/4luJLq/dRtOyGGMbY4UA4VF7AVj6N4m1DwzrTXunyAEsVlicZjmQnlWHcGhEm5oV/De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4filbYDayZ8oYIOGdh19zjmvTYG17XfEzC5urZ9HjhylidUifzPLXKl9pJJJUEnpXkll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+g2MsNwzMlq5cRw5bPy7WB9q6PTPG9rYXbTWnhjS4ZDEULKZTlWBBHL+lUB2sV7qdnBf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iynamrxmJQykcRAknGTgA+lHw8ku7aZbiW7li03z1iSJWwJpmwAMd8Dk/QVyMXifTyP+R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/i6j0vWTZana3RUtFBcCYQK2FyCDx+QGalgd/dy3n9srdW3ieEQKz4W+lwUO7DxlQOR6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dKk8PRtJqkEcZvZJB9lgZk3FV+UA4xj19689uLoXV1NcY2+bIz4z0yc1e/tcHRLfTfL/1d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VAxj8KljOo0dzH4d1qdj8rLFEvuS2f5CsoSKaifXRJotvpkcIiWORpZGBz5jHgE/QVAJ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5YGnKwYYql5nbNO8znOcUhllsZBP5U1hk4GMVE0mR1xUZlYAjgelAEhj2vuBAU0pEY5A98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pHdVhOM5INAHn92d97Of+mjfzqCYAKKezbpXY92J/WopzhK6ESzNmPJrZAK2EI/6Zj+VY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7u1iX0RR+lMDNkPJqrMcD8amlaqcz5wPepAuW2GBBXIIqNkEchRuVNEEo2+9NmmVhjPI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pcUkkysoz94cfhQjBhSAQjFRyHAqR3CjmoC27NMC5Z3YSLymbaM/exnFbEE9rHDvjIkPc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GKsWrrHJ87bVI60Bc1J7p5SecD0HSmRRtKwAySTjA6mpltomjE28Mn+yRTXv2jTyoflH+z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FDan97hpR/D2X61VluHmPXjt6VASzHL8+1KMdScCkO49acD2FR5L8dBT8hFwOtAEiA/Wu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zTKAzLlc/wANcc17scbc8dwa2rPxHIFVWnLY6CT/ABpNDT1Oukt1uBs2Z2vnB56VdVcD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g1rOMhlB4JU5BrXtL2KcgJKpJPTPP5Vm0yy2YUyeaKUSSgcLuHqOKKVhmgVI+lM45zSO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nOKyqTzTGRQOKAwppb1FAyrOnBrJukODWzKQazrlMg4FSxow5Bg1GRzVyeI+lVxGWoL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M1VZsGkAu6mNJjvTC9RMxJoBjzLTfMNR5ozTC5KJDU8THruqoOtWYiKQ0aEDZPzHipJo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Q8VMrZ4NIpDtBtftGuWykfdYufoP/r113jOfyNHjt1PLYyKz/CdmGv5Z8dFCj8T/APWqp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iZuFHShbiZyZXP1qGWRIh83J9KrSX7n/AFaAe5qm8jOcsxJrRRIckaOniO71OG3mz5Uj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9fwrpcGjSTRQM04XIZ2Jx+HSvN7BzFfW8v8AckVvyNey2xE2nPH14Ip7EnAwAWF8LgOA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eHL5dW8Ox5OXjGDXzzrhaOcw5wAa9P+FuthttvI3Egwee/Q/400N6l3xdpf2vTriIAl1/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nXj1ydz7R0FfROt2pBLYrwnxFp/8AZ+tXEYXEbNvT/dP+SPwpslGLsqNhk1Ykwq/WoDwK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4RcSGOEuBI4GSq9zj6V39z8Q5Idfi0rw5pti2i+YsMdrJaqzXIOBlyRuya87RS0mFBJPAA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d+BNLj1P+zbi78TXcebZBAzrYoeN7cY8w9h2oYDl0HRbP4leJ5Ps0dzp+iW0l5Haucoz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49qb4c8RzeP9Rm8Oa7Z2Lw3UEptZIbZY2tZFUspUgZxxjBqp4AsdQur3xJp91HLHf6jp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5CQ2OecnBNX/AIceHbjSfEzarewzxQWEEzzySoUVcoy45789KQzn9B1+18OeGg2j20U/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24kFvCOgTcNuSckmtjxFbjxB4G03XtUtre11Vrx7dpLeMR/aYgudxA4yDxkU/wAL+HIt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0i0P75okLNI3ZEA6k8fTNYnjfWdWv75BLYSafp8GIbZRG3lwp9cck9T3NArnSWni5rW9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9nxqiGOW0WSW5fHzFzyeTnoa4z4kWenWHjnUbfS1RIAVLRxnKxyFQXUfRifp0rW+z+N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cSfaWWVZbSMyxXQIG0jI+Yc4pnj3w81z47Sx0iwzqFxaxS3FlbDIjnKZdQB09fxpkkHg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Yz6Sl/qMlwiRNcHMMSkgE7P4m5PXgVua7PpOm/EvXpdQ083cMch8m2R/LQvnjdj+HGeB7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tafG6lWW5jBBGCDuFdH48b/i4Wu/9fRFMZt/ECdJ7jQrhLaC3+0aVFK0cCbVBLN0FZHh2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1gt9hQlpFUE7sDIXj1OBWh43/ANV4Zx/0BYP5tWN/YmqJqsWlvYzpey7dkDLhjnpSYHoHh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ej0i7sLNtMuA6mBIFXyFCk7lYDIxjrXCySCOd1jfdGrEK3qM8V1eoWl14W0uTRtLtLib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wsQB/wA8ozjp6nvXDtujco6lWU4IIwQamwGkl0R3qZbw4HNZAkp3me9KyGbiX53cmrC3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UqXBGOaXKM6IXXvS+eG5JrEW5461It1SsBqtcDcB2zSTXOyCQ8fdOKyjcZ6moLu7xbvz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9DTbhsrSqeKjn+7WxLKD8tj3rY1KXBxmslRmeMY6sB+tSajdB5Sq84647UMCtJJnvTBt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Yu5TmkMZFICM57HHtTcNUpQimlaYEefWlHXNP2+tNKg9KAEYbjmjaO1GCtKGpAIevNBO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qaBktruywDbQw5rTsIoGuAJjiMAksTWQX2ng81Zjld0GBg+tAE07osr7OmeB7U1QW5b8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xfITgd2pDHlscL+J9KpzT5yiE47n1pJpwRsTgdz61XFAmx2M0o4NIDTwaYiSKaSI5Ryt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oYeo4NZoNLigd2jok19lQAXE6j054orn8GilyofMz2Et6U0nI96kUdQ1RsO2MUiRMUjc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4KCMigCuULdqjkgDKeKvBeoxSNHgZIqWNGDPaHPSqyWmZMHpW/NFnNVRAAd2M4qS0yqL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k1zl9avbynKkKTxXYorvuxhRj0qHUNIe8tCyLkjvn0pXKOHeozVi5gkt5mjkGGWq5qkJj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MQKDVqEGo0TNW40A+tJlIljHFTLgVHwBngetQST7hhSQPX1+lAz0HwrAItPaY/xkt/Sv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Mrk52nAr0q1Uad4cAxgpCAfrjmvItRWS5u5JMH5jmnAmbM5mLnipEt2bk9KnhtT3FWhG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FEF6V6roUwlsk/2kB/MV5jiu+8KzbrKEZ6Ar+Rqbja0OV8Vp5eqdOo/rU/gzUGsr7cGw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0qfxvCFuEk/2iPzH/ANasHS2MOZfVsfh/k1fQS3Ppd3XUdKjuF53Lz9a8r8eabugjukX5o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Ov/ADrtPAOpi90g2rNllHFR+JNOWeCaBhxIpU+1PdE9TwiY5fHpUTdQKluYntriSKQY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jnmkBZ0/et2k0crRvEQ6uhwQQeCDXWN418QRpk6/qIA7m5b/ABriDNJCD5YGTxk1Slkl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gOlvvFtzLfi9a7uLi9BGJ2kO4Y6fN14qtq/jjxJrlt9lv9Xupbb/AJ5GQ7T9fX8a58Cn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/xb4i0u0W00/Wr+2t1JKxQzsqgk5PAPrTdS8Ua/rFp9l1PWL27t9wby5pmdcjocHvWRn0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NzT/ABn4m0uxFlY65fQWwGFjSU4Ue3p+FVLS+1Gw1Eaitzdw3ZJcXCOQ5JHJ3decmt3wP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3EIkhhGdrDIJr0m90qxvU2z26OMY6VajchzSZ4sJpFmWZXYSBtwfPzZznOfWrUl1cXt3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NueSRssxx1JqK/jSHULiKMYRJWVQPQE0kR+Z/r/SptYs0pb66vPJ+0XEkvkRiKLexOxB0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dWGojUBqN19tC7BP5p3hcYxnrjFYqGrCtSA6JfGfiXvr2of+BDf41jyzPNK80rs8jsWd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AaXvwaQyUNRuqPrjNGeKAJc0BsVCWo3UDLAlNL5xB61V3c0FqALRnOetV7mYmJx7UwvU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p4pkhyDSqeKjc/KaskoyMRNGFOCWHNax0VpkIj+VgO/Kn+orIxvvoB/tj+dd9YgeRuHD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Q3FjNtlQrnj2NRPMQelelzaUl0vzKhJ6gjg1zd/4YMTuwyueVBXj/wDVSuVY5UTE84NI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S2z7WAPoVORVYxgDmncQ3dmlpNvpRjigQ4H1pMZOAKRY2c4HTvU4UR9DQBJFAFG56ZK4y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4B4FQHn6UDG4zyTVy3cFMNhcfrVUDJ9qtRRBhuY4UUASHMn+zGP1qtPPkbI+FH60txPu+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aWiimIWlpKM0wHg4pwNMpQaQEmT6UUyigD2gEZpGx+NAHpyacRwOCM+oqRDVXPWnBdvS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5oGKoHXFOKZXJNQvKoPWoXvAq4zUsdiy6KRVaWILyOM1Ab4ZzuqGS73DGf1qSkh/nNA5I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XV1UYY4U9dvast5GboPxNVndjwc4pMtFLXhHPceYgNYpjrcuEeRenGazpYCvUEUIZQK4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VCRiqJsPWTHSpPtO07QNz+g/rVSR9o5O3+dVjcbeFGAf1ppXC9jRknLcuQfYdBUulob3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Ru+nespXaU4HSus8FWZfVDMR8sSE/ieP8abVkJSuzrvEk/kaIyqcF+K89WBcZPWuw8WT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rmSh6YpLQqxmyLtY8U0DNWLmIjmq4PFIYFMV1fhOXbCV/uyfzH/1q5UGt3w3JsmkX1AP5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v+OIfMt1bHQhv6f1rkbf/AI91/Gu68VJ52kOw6hD/ACriYosKg/ugCtLmdjuPAWrmy1KJ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1mBZofMXoRmvAbK9Frex/Nhsg17vol6uq6BG+csq4NNCkjxnxrpn2fWBchcJOMn/AHhw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eteNdL+0aZNtXMkX7xfw6/pmvKHGBTEVsfPz0qG5VRyKJJD5mBSPG7JnFICt3pQhNWILR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dFZ+F55I/MlBUY6U0rkt2OaVAKliiaSRVA5JxV7UrRLWby0OSOtXdA083F4hI4Bppag2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0tcLhjya6Ajiq9lH5VsqjjirFaHO9WeGX5zqFw3rKx/WmQH7/wDvUly264lbPVif1pLc5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50rYtqeamU1XBwalV6QycNSk5IINRB6fupAPzSFsU3dTSaBji1JuptJQA/dRmm0lIB+ary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HPzD60ITDtUTn5TUhPFQOcA1QivDzqcXsa7fTpsQBT2PFcRZfNqOfQGuxtCPs6461MmV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DUv3oyHwVPUGsdZCnINWFveAGqLlcpTvLBSxlgXYBnoc1g3VlDMpDRLHLn7yDGfqOn8q6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4Pasy5s1lkJU4z2p3BeZyc2mTxZKL5i+qcn8utUSuDzXb/YXQEkhh+orMvNOhlVlSNd5H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Vclo5xZkwFA2/1pSc80+SwmifDRtx3xUBJLEEEY7GqJFJ3H2oC5pwXJ7Yp+MUDEUYFD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O4Awc81CylTQAlFFFAgppp1BoAbS0mKWgAFLSUtAC5oozRQB7bbXctq5Mapz1JXJpbrU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k/dC4A/rVFpTUMk+B0pWEWXuMDt+dVJLwgdRVWWcmqMkjFvakykaLXue9QPOWFVVye1T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XPQ9alVcnPSp4rQ5HFW1sztJApFXM8RnPtTHgZzjpWq0KqwIHHoT+dP8oIoklCoD+tIdz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/SqV5bfu+n41s3F5GqsqjgDrgcVz2o6qFBVMMf0oQzPeLqWIVR1ZjxWfPOvIjPTv60y4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NVDuY8dK0Ue5Dl2I5Zdx560xQzt0NSrbEnJq3FCFqtERZsW3ixjNeg+DrfZZyz/33C/g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FejaRH9i0CHPB8vefx5rNu5qlY5/XbjztUkI5C8Vmb2Jomn865lcnksTTc0MZHcgvGTW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VmSqUkIxQAgOK09Fk23yDP3sj9KyqtWUvk3EUnYOCfzoA7zUFE2jk+g5rjHRUU8DIrtY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rir5trMo6k9KpiILDTJNZ1JIUyEBzIw/hWvWfBNyum3z6S9wJDtBxjGM9BXPaJp8ei6F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k+vZf6fjWBo+ryw68LuR/md8sfrSi23oJo9c1y1GGOMivCdetG0/VZ7cDCA5T6HpX0JOy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uWvJ/HmmcR3aryp8tvoen+fetTI89SPJ5HNXre280gMQBUIQg+lWYmZDmkOx0mj2drbM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/UoktyiYxiuQ+2OijBqrNeyS8Emr5iOUWYC5uyevNdl4asAgD7a5XToDJMpxXoejwhIwK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IMIBikc7QTjtT1GBUdxxbSt6KT+lWZHgznc7H1NEH3CfUmkzyaIP9X+JrJ7nQiwp5qQG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g1OD1FmgE0gJw1LmoQ1PBoAfmjNJS0hi0hoBoJouAVXk4YVYzVWc8rQtwYMeKryHipCe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NO/4+5W9BiustmKRqK5TTV3PIf8AaFdREw2iomXAslgBULSc013qJmzWZZZE5HelE3Oa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3NNbgEYqOWOOYc9ex9KoCXFPW4xVIVyKaB1zjLr6N/jWfNDESBJH+Dj+tbPnbutRyRpI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TTon5hk2N/ckOR+Df4j8apzWs0GFlQrnoex+h71tvaMp+Q8eh5pEZowUYYU9VYZU/geK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OfrTguV2sc1rzWdvJyoMLe3zL/iP1qnLZyQjcRuT++pyKYGaylWwaKuGIsCDVeS3kiGSh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FJS0AFJS0UAJS0mKUUAJRS8UUAetsPWonXirRApvlhjzSAomDdzSCzycmtJYgKkEYB6U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rcdqFHNWUUZ461IRgZJFSxjY0CAU88nAGc1DJcRoMkjjtVCfUgBhcY9qkqxo3sL2kuyU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WTdXESkmWYs/ZRyay7zVwoO99zfWsS41KS4OyIYHtT5bhdIu32odQX/4CO1YE9w0rcVe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5/GmGzCngVSSRLbZnxwO5yQefWrsdrgDirUVuTjAq39nwvvQ5DUTNaAL2qMqQa0nj4qpI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oTcXMUI6u4X8677WJRa6U4Xj5dork/DMHna1FxxGC5/D/wCvitzxPN+4jiH8R5oW4zjy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aWRARVZgVPFAF8MDVS8TowpYpcYyammAkiI9qBmWSelDMRCT704jBpkuNgB9RQhM9H0mY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B/MVgRae9xra4TKq3Hu2eKzdL8Tf2dCIZF3lBtBz2qbR/FQtfE9vcyq32MzBpF6kjBH6Zz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0PjS5/s2yttEjfMmBPckHufur+AyfxFcbC2JA3NTalqEup6lcXs5+eZyx9vb8OlVc4qk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7Z4F1QX+jG2dsugqv4l01bq2mgYcOpGfQ9q43wLq5stVRWb5JODXp2rwCWPcvIIyKohnz/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MMpKkehFJuwOtbXi6y+x6sZVGEnG7/gQ61z+6pAnLZFR5+akDUvv3oA2tLkQMM13Wl3Kb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8sjBrotN1QoVGc1pFkSVz0iN1foajvvl0+6b0iY/oaxbHUwwHzVf1C4B0S+bPS3kP/jp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JpYT+7H40w9Kli8s2q4z5mTn0xWTNkOzTlamGlFIom3UoNRA804GkBKDTgcVGppwNAEoa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SGOooFFIAPSqk5/eAe1Wj0qnOf330prcGMY8VWlbAqdjxVSZuDVEl3R0JVj6tXQKcDis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JrU3ds1nPcuOw8tmmNRzTXapKHjkUw0I1DVQhhbmjdikJppNUSSB+aeJar5oBpgXFkDd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2KeJDmmIc8O37v5VEIthLKxRvXPBqUSVIGVhQBUeFc/vIsH+9GMfp0/LFXbVYWhxGyuO4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MY9D0qB4UZ9wPlv2Of60ASXGhWl1lo/3L+q9PyrGvNDvbMbinmx/3o+f061sJe3FqwEy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+tatreW94MRSgt/cPDfl/hSGkmcDijFdzcaPZXr4kTax/jTg1l33g28gXzLN1uo/QfK4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0VLNDJBIY5Y2jcdVYYNRUyRtFLx6UUAevbiTUi4B5qFOtTDrSAmVS2cY4GeTimeYEHzGi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jp9TWbMx2nk/nUt2NIq5cfUUTIU8ng1QuNTOOuAO7HFVG+61YV8zGQ5Yn8aSVwbsaVzr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lZkuoT3J2Rg4PYVnseRXT+G0XyZW2jdxziqtYm7bKEGhXc7BrgFFPPPB/KtiLSbeFflj5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NPYDb0pXGkYslqAMBaqyWuDlh+VdCqjYeBVG5AGcAVJfKZUagHHvUjBT0pwA3L9TQ1SM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NXm+9VeX7lNAbPhGEL9quD1ACD+v9Kq+JrndeqgP3R0rU8NADSZeP+Wv9BXO64c6lJmnE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9abJgio1pzdaAIMHPFTRynoaAKaetAEMgw5xUMis4AVSx68DNWiMuK7exhij8OyskSKxh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7Dtc8xkB8w1MsDq8RIwxIxu44NNlABTHcc113gC3hn8eaXHLDHIhydrqCMgcHFamJjXN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XikHVXXBqKvefiJa28nhq4keCJpEGUZkBK8joe1eEUyuhY0+doLhHBwVINe4aTeLqmhR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4RF9+vWvh+xOmSAk49KaF0MTxtppmsJGVcvEfMX6d/wBK80zXtevAEMCBgg14m/3vxpMS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tUI6/hUg6UgEJ21NDcFD1qvJTB938aAOksdVKMBurbn1bzNEvU3ctbuOv+ya4aEnjmtY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ACzb+Rq4voS0c2DQOGypwT27GkFLSYD1cE4PDelSZqvL/qs981Kn3R9KQySlptOpDHqa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UDJAacDUYpw6UgJAaXNMFLSAUmqU7fv2q52qhN/rmojuD2EY/KTVGY8GrbfcNUpehqyTe0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aug81Ssv+PWL/cFWx0rOW5pEl3VE5p/amNUjER8U7dxxUVPX7tUSwJppOaQ0lUIWkBo7U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oamUdxQBLuo3Ed6bRQBIsvY04lT3qsaVaAJDlT8p49Oo/KotiH7/yt6jpT1+9Q/SmBZg1G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F6Ocn8G61v2euWVwAm828v8Acl6Z9m6fniuTtWb7RtycEcjNF0BubipHc7K6t4L4CK8g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GsDUfBagl7KfbnoknT8DVjwnJI7yxO7NGFyEJyB+Fb9weRRcdro84fw/qqOVNpIcd1wR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P50UcwuU/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VC3SpIhisQsSGlXpmgjNKvAoKHgUGkB5ooASnCmd6fmmA7NOBqPNOHSgCTNBOabmjNWI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GPFUiWN52kjqKjnD+ZMrgZ2jpTg2YpD3AqtLqCSzHapzt2kGrRDLCHge6VJEfkBqgLsKq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6hsGNo/OrQXNJjSA4qISh1DCl3cUwJt1JvqLfxSBu9AifcKQtxUW+kLUASJKY5lcDJB6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7Jsz2zXPRN/pMeem4V0Q4FRME7E2aSmg0jNhgPWszS44nmkb7tIW5o3ZFMTZl6xxHEfc1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OIov941kq3Fbw2M2W95xTJhujNRBuOtP37qdwH2bEQirO6qyEAcU/dUspEpao2emM+RUR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y9ahZuv0pC27IpkjYVvpUMYW7ZWpiap2r/L+NWCaGNCnPemHmjdTC4qRjSKYwzSsaaWFA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zUbDikMYwqB/9YnsT/KpzUEhw6/Q/wAqRRVgHyk+pNTVFAP3QqXtQwGEYqNjxUjUw0hk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YqGBh+JDi2iHq1ZNkB9luWx3FaHiNyVgHuazrU7dPnPq39KuOwpGbqDPviDE7duQKgQ96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g4jFR2NpcX9wlvbRPLK5wqIMk1ZmRg8+tdzbfEu50/TksbHSbOCFF2gAsfqfrVK38E+I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7nLFR/M1Kfh74iIBaxVckD5pV7/jRdATyfFLXHHyW9mn0iJ/rVWX4j+IZePOgTnPywCr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JbJ9Zv8A61PX4W61uQNNaDccD5ye2fT2pXQJMyn8e+JX/wCYnIv+6ij+lVpPFviCb7+rX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VdMPhZqS5D3lsMegJp3/AArGVGjD6pCN+ckRnjA+tLmQNHIPr2ryH95qd631nb/GoW1G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plY12jfD22hYebrKYzzhAP61OngDS1uBG+ryEbN3yqvrRcaRwJuZHOXJY+5JqCaXIb5V6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h/oDcyXt43sAP/iag1vwX4fsNI1O5i+1s8NtvjLE4DHPXj6UcwWPJQikd81oI7qRtxwP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6laQSKWjkmRWC9SCRmvVv+Ea0NL2VU0ZyibQN8h+vrTbsSeY+ZMT1/lUZaRmOWr1waNo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GSP8agg0zTzcTFdFtcBgPmA9M/1pcw7Hk5Vz1Y/nTPJYkjd+te5W+k2hAA0mwH/AF/wq3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abYEBwACgGOB/s0czHZHgX2c/wB+ivoQ2tupwdHsyR3GP/iaKOfyCyM4DJqRRg0BeaUj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aB1NNjH7sc54pwHNMLDqX+dMzg0obmi47C4+al6Um6jNFwsKTSg1Fnmng07iJM0ZqPNKD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xmzkZpGPFQsec81SYmh0fzrIp9Kgks0V4XBP7xCSPeprdsyN9KWd/3Vq31FUnYloqxQRl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zQtoGJ+Y4B6ZpYm+XHo9Sxty31qlJisPVdiYpwbNNc00Gq5gsSZ4qCOYtLtNSFqiSILJu3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0ZpoPPNNY4ouA5D++T/eFdJuxiuUdjuFb9hIZbZQ2cjjND1JaLu7nNKWGRUecUmQT70r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Ux2wRzSb6dgKGvNi2h9d39KxFatfXmBtIf8Af/pWErVUdgLIenhqrBqeG4p3Asq9Sb6q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lpDy9REkmgMd56bccUhNJsY4etQzt8jflUmarTn9231qbghsBwPxqyW4qpA3BHvVjPFD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1x5eO+M1O5ODisa33PeAL1BzzSGbBbIpjt8tOb9aiY4GTyKRSQqHCnNITlabnFIaVxj8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c+ympzxVabo5/2DSGRwH90KmJ4qGEfuhUtDYDGNRk1IxqJqTAazcVAwyalbio+pqGM5nx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NUoP+QTIcdZKt+JD/AKZEP9j+tU0P/EpUD+Jz/OtI7Ey3KWr8XaLgDEYr1P4Y+HRZaY+s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cPur3P4/0ry7Utv9rjeDtAGcelelj4qaVa2K2ttpVwESMIgJUAADFWQek70Cj98o47Yq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7n516L7/SvOpPjCp4i0kgf7UlU5Pi1eOVK2EQ2tnG80rAepttkGP9JI/EVBIi+fAvkXDAE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ry6X4s6s5/d2tug/E/0qpJ8T9ceZZFEK4BG3bRYD1+S3Q5/0Rzn+8w/xrOuI1S6QLZoM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H+JOvuc+ag+in/GqkvjXWp5TI04DFduQvUUWA9ZkRnHzQxAdcFs/0qs0kwu3IeFSEUZOf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sEY+1MPoq/4VUl8Rakzsxu3yeCRgf0pDuewm8kHBuYR9B/8AXrJ8X6iy+FNVX7QrBgiYA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m13UTn/Tbj8JDVK41K7uAUluZ5FY8hpCQaLBc0vDYB8Q6dltoE6kn0wc164l3bNNcs93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tXhvmtFtYcEdMVIt47HDMeeeabJPa57nTmUFrpl/4Hiq1leaVG8zPeY3SE/NOORgD+97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Shc4znqfSlYD3NNe0CFQTfRjHbzx/8VS23ifw4hlLXkILSE8zD6eteGYbsT+VNAY8gmqS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LqcfbIOP+mq/40V4Ttf1P5UUWQrs947inVGxOPlpxORmuc2BMIu0dKC9Rhjk0E0BYcWN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xQBNmkJpm/NG/mgB1LmmFqTdQIkzS7sCot1RzuyhCvdsGmBOW54pj00HFIzc/WqTELbv+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/0S39nI/nUcfyzD3p9ycWi+0tO5NivGfmf2epIWzI31quh/eSD3Bp8B/eN9apMTLjmo92K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07iHF8nFODYFQ55pQ1VcCTfQzZFR5p2OKdxDc/MM11EYVEAUYGK5YjmunQ/u1P8Asimh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0m9SSAwJHUDtTS1MQp5NKp9+lMLDnFIH4oAo6+2LOPH9/wDpWArZra15v9Dj/wB+sBWp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quWqQNxQOxPG3NTbqrRnJqaoe5SF3dqQtSGmk0hj93FV5jmM/Wn7uKhmP7pyKQBEfl/G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fjU+eKGNDSagt7cQyPJnLMfyqYmmbsUhjz9aYcdKRmzzSFuM0hgelNJwKN3FMY0hjyaq3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N2agnPyS/QUgCEjYB7VIWOcVFGcIMU5iKGMCaYx4oLDvTHb5RUjGnnNMpS4pu4Y61IHK+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0Sqq8afbAfxN/WpfELZ1RvZRTcYtbAD2P61qtiZblmz8PalrOpXUtlYPcJHgMQQACR7mr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NL2jpzIo/rXonw9hRPD9xKI23SXLk5PXAA/pXQ3CkxqBbLy68FvendkHjo+HHiJhj7JCn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rbXFdVc2SFs9Z/8A61eyIvzf8e8IPfJ/+tUEjyC8jXbbKAjHr9KGFjylfhnqo+/eaev/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h8Nb7z2jOoWgIUNxuP9K9ba4KqAJrdcev/wCus9rxmvJh9siG1UHC8HqfWgZ51H8Mrhly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c0i/Dg+ZIragfkx923bv+NejNfpsP+mHA4+VP/rVj/wBoxie7Y3M5AkC4Cf7I9qQ7HE3f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Kf8Atjj+tcVqdtDZzNEszvIrYOVAx+td54r8SxW8LRQTStM44BOMe9eaSuzsXdiWJySa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5ywrUsdGe4tje3Ugt7IHHmN1Y+gHeoL4aYPs4097hn2/vjKABn2xTAry8ACnQiJxsYBW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ApEIxQI6zwomnT3UllqCRCTGUdskH264r0DTdC0A2sZaOyZsDJK5/ma8YhnkimSRGwyH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xLawsHhAKg9/Sk1cDp4tG0AH/UWXHpCppbDStGNuj+XbjjP/AB7L3/4DVQalN5Ejtc24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Na3zx2SJJfW4wgBJHt/vUrDuXDp+jMctb22f+vdP/iaKjj1OPy1xqFr+OP/AIqiiwXD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9TkVgbDR94nNDHmlwBzTc0xB1NPqPOKNxoAfnFFMLUm40gJc0neod5z1p245FMRNTW5IB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Kw4moy1IWNNfOOOtO4rAp3Tjngc0ssgezcgkhZRUQ3KCQOSOpNRLuWFot2VY7jgVSEO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LASbhlAySaqsXty0y/MO4NPtZS06yEbSTnFUhM1zbTMOENRvbyJjdtGe24UzVrm6hZSj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yaYxszP5xkfbuHvTN40VZSk9yZIJJH2AYPvVldNmPdPzptk/+qPbArWRuaaOd6OxiXVt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ptqJWG3J6HpWrqiyOkbRAM6kHBrJaNliAfhgSeKoNLXHsMDit+2k8y2jf1UVziuWWtyw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500SxtuX+23Y2/wAQP6VZ5phjAnaYOcMMYHtSg4FMVgYZ+tRW+7awbsetSE01cqOBQFjM1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3qwlNbevZ+wqfRxWArcU0BMWqRTxVctxUitxQMtxHmrA6VUhPNW1Gah7lCGo3zjFTFemK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agpJF+Rx7UKuHFSOPkb6UhlK1OUqyaq2jALz0q0elJjIzTDT24FRGkA1yccHHNRu5KgD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KRVxu87AQcj1qNmY1KQAoAHFR8GkFxoLYzUEzHyZT3yBU7cCqsx/dNju4oAchbbilJNK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ZJIxUThjU9MakMgII70mDUh6008VIzjdZbOpzZ7AfyqRjhbEf7INVtWbOo3B98VYuUZm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CPpWy2RD3Oz8O/EXSdB0X+z7i2vJJlldiY8YOWyOc1PcfFfS5GTZpd0QrZ+Zxzx9a5PT/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DfQWavHLkq5kALDPXFSH4da95iIbaJC2eso7VehJ0Z+K9kCxTRWOegaQf4VXk+KatMHT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/wCtWYPhlrgHzfZF+sv/ANamr8OdWMroZbYbQDneT1/CjQZpN8Vbo8Jpdqv/AAIn+lVf+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pbWq7yOxOMDHrTf+FdalGMtPbAfU/wCFRx+Crkbi11bDDFehPSpuIjl8fazJkg26g+iH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rK+Z1G5iThBWzJ4SeL71/bgf7v8A9euXuNOJglnMyeWrlUx/Hg9aEBnXFxLcytPMxZ27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w+xpqKpkUSEhCfmI7CqES3Wo3d3HFHPMXSIYRcYCj6CqyH581b1OwNhc7VYyQMN0UuMB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nYFxtyPrTUNLP80v4U9UwvSgBB1q3Cz7MAn86rxIZJVUAkk4wK7nSPDcUqK0liz59XxQB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69Jtk9Fr0v/hFrRY486XESZFH3+2ef0rct/DWnBM/2HbZ6fNj/ClcDxfY/wDdH5UV7n/wj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/If4UUXAUDNKSVFCdKUmuc3Gljikz60dTSMSOi5oAWjOKi8xs4KEfU07fQA4tzQSCKh89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tQIQn0pwNQ5Cjigv70APlnC8Keai+0OfSopD89IDTM2ybzGJ60pdmGCeKiFOBq0ibkgJI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zTBTqYirPChzx+tVH3LIrBjhT0q9KCc4yapOjtnCN+VWJHRakiy6UWJ5ChhVG01hY7JY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V2O6t5LGOKXJygDLtNJDJZwD93Fj3CVNzqhViocslcSzJ8qElcEdR6VdF4VfB2Y3Y681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23uMVZE1seSrcnPSmmYS1dy48iywpIhyp6Gs2cEgmrf2qERBFDDHtVWVt5OOlUmjOxSj4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/REGe5rnmuo4pCrHGDW/prhrSNgQQQSCPrVDLbHAxTQe1D8nNUr/AFBLAx70Zt4OMUrl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2JoGR3rDuddDwfulKNuGc9cUreIFzxA34mi6NY4WrLZE/iAg6d/wMVzSmtTUNSS8tWQR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TTInTlTdpIlzx1qVG4xVYnipFNMgvQHmr0eDWdbnJrRjHepGS4yKhlhWXG4Zwc1YAyKj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QjtTZv8AUyH/AGasVBdYFvL/ALtJjM+0QSQsD0NW8AKBVXTv9UaudqQyJh61GRUzDPSo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ppHFPI5zTGOBSGMbio809ulRipBCNVWb/AFa+7mrTdKqzfdj92JoQyVPu0rU1OlKaQyOm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xxUjIs1GRgsc5z29KcxABJ6CsB9ZIuXWNQd7YBNAzD1Ik3tz/vmte6UJd2wGeI+cfSsm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3Pn9a1rvm/QcjbEenXpWxnI9h8NRbPBWlj94cwK3BPfmm3DqbyNGFwMKx6n2964PR/ihZ6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s7yWeCPy96soU46e9Rt8UIDOJBp9wcKQAZh/h7UxXO/eWIDG24fjoG/+vVGFQ97cH7LJ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uO/4WjGOF0uXHvcn/CqyfEciSVxpZPmNu5uW44A/pQFzv3jd8qtmmPVmzWdBbs9uzG1t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0fauQb4iMxJGkx/jOxqi3jqZbbyY9Ltd5BwxJOM96LDOm1KOW+nk06FYUjjUG5kU9j/AOO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oWJbREXMKgRjCr9KzrfxVcWtiLeOws/ukM7KSzHuT70j+I72aFIzb2iqq7RhKTA5R1K5/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3eTdJhBk9BWfLE0JIJBpppiasH2ucQ+SX3RDkIwyB9PSoo2yxOAPYU0nihDjNMQ4gFyac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elSJGXPOaBGpoFobrU4QVcoDn5a9a0u0Xy1/d3Rz0O8gfzryC3nmtnXyZXTHQrxWguua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AHTDkUAew3FonmWam2unxITkSein/AGq00gjwM2M/4yD/AOKrwl9b1guoOo3pI6fvm4/W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1G9/7/t/jQB7/APL2sJ8ezj/4qivn/wDtfWP+gjff+BD/AONFFgPaEBpTTEkFBfmuY3Ey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LDFADXXNRkcVIxGKYSM0gItm44NSrhRimMB1zTC+DQIe3JpuOaA2aWmBFLw34UwdadKw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I4PSqRmxwp4NMTDMAacZYlulgIOWGc5/Sk5qLsyWx4NPBprAK+BQGq07q4giOZJAex/p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FzKpPUA1YLEIT6Cpe5a2JhS1Qs703LMCpG3vVzdgZPQUPQSd9h/FKDUCzpM58nJA6nFS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pFSjyuxJmlyKzLG6nlnlVx8ingmtDNaXFKNnYxL8/v5PrXT6A27RoPbI/WuX1Hi4euh8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fzrVbEPc2DzWD4i4SA46Eit/3rB8TkfZ7c/7R/lSlsdWD/jxMa2iWRm3Hkcip7qLK+YF5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hCnJGcgDvUl3cKzlWTa/qD2rmblzHrShL2ytsRDBjc57VFmlDLtcDOcVGDXRDY87MFar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moXb5aI2zg1Zw2NO2bmtKN1A5NZVqcmtOIZ6gYpDLH2iMAfMKb5yHnIpyxoV6Ck8pAeg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q6hJsspT68Vc2rnpiqOsRhdOBz945oAq6c37mrw6CqWnbfJq9SGMaomOTxT3NQl8OB2p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09/aoiaQxrGmjpQw5oGcYpMBGPymqVwcNCP9nNW3HBqnd/8AHxGvogpDJYzxmpCRjmq8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Y4nioXqQnioGJJpDKOrSGPTZSvUjH51yLHKAgHI711mrErp8uRnj+tcrEpYc+tNDGYyyD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XL7Lx3Oflibp9Kyx/wAfMfpvB/WnX90TLdNnGIyorRGbNPwT4V/4SpbxFvFheAq20xliQ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/AAqt/tDJ/aBGAD/x7n3965b4c65/Yviy3MjlYLj9zJj36friveHGbyZh54yF6dKoR5p/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z9IP/r02D4W743Y3k+A7KMRLzg4/vV6eD6/acexqG32R2pd1udvLkl+nJ96dgPMb74d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eXO1Rwqxrlj2AG7k1NYfC9fskUtzPN58igsq7cDPOBXVSldSjm1GS2uTbKhFojSYzkcyH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tSKRDGqfYZgNoVS83p+NIDhrr4bwQWcsiyyswXIBZev5U2XwLBAvLHp3cf8AxNdfqSF7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/wBZ/tCq9xbZXa1nD6ZLf/WpMpHD3ugrbxosZjYtIoO49uvp7Vi6hoJZiweIZ7d67PU4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Ajzcn5sYAU+1ZeoukDCFLaCW6flYV6/UnHA96zSsNnAXmmtbn5nUDk9azwAM13TaTOL4T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QfdTp09frXDnl29zWiZDLtnYLI8W+VEV1zzW5BpFsWw1wmMckEVs2empHNHF9otgY4Fz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iBCV+123TqF/+vQwsYEGj2BvwomDIE5yO5P/ANat630PRkI3jd/wHNPs3X+0rp/t1qFC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fetaO4yv/AB/QH3C//XoAz4dH0NtSH+q4j+4Yhxk9entWoPDWiKd6R5Lc/wCoBH4fLSWD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JsKinCj3P9a2Ipl3Ai/QKB/dFAHPXFjocc7IUjBGOPsyjt/u0UzUmafUZ3TUE27sD916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WDDNLuyajFOxWJoOLcU0tSEmkFAhQ27rSE4pjHa2aU/NSAC2RUb+tO6daRxxQBHHNGzY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WfHp5S5Egk+UHOMVpGEgcsBn1NAFaTrmk8wNHtwfkPepbiFo4wxZSM9jVYMcEZ4qkRIk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eZdGbzVGScc9COlX0OGGaRonJOB3znArGqrtEN2J45hNGkg/iFPBqNAVRVPUCnA1vD4U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7p/Wp3G+IgHGe9U3bF3H7qRU4uC/7vHC0S3LirolgjEUYXv3NTpj5gfukc1ApptwZPssn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RJ6EVVeLRDplyRdSQhvkckp/hV9vvMPWsVI50l3R2zqwwRkjqPxrZZvnORgntUUm3uZ0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t1IU5yc5qbNMzQDWxuZOpj/SG+lbPhaVjp7oU+VXPzZrG1Q4nHutWNKldNFmMbFSs3Ve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TsM7lrD8Uf8AHnAf9v8ApWnayGS1jYk5I71leJz/AMS+L2k/oaJbHTg/48Tn7UoZl3Hn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N/38cEVmxyOJB5f3vpVm9MojQk7kPOSOhrlfxI9upD99F3Gxtw/+6aYGyKbbkO7D/Yb+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ebma/er0HOflNCHmmufkNJEecVZ5xq2nUVqxY6VkWh5ArXixwaALCntWvb2dtJbI8ine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MrY5XpVLxHeS2kFoI5Cud2cHHpTJNt7eJNxSDdzgZanTWdlPGEliUqOxNeeNq87dZm/7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Mx/76NMLeZ3c1rb2yAW1pG2f9rpTZNqQKRbxmT+Jd3SvPZL526zH8zVd7vPWb9aB2PQo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7ugboKYk8bS4kigROedwrzwzIR/rM0wGJzjdn8Kljsdt4guUtoLaSHbhn6r3FUYrlX28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XQNJXou3iobGX7qbqljRrFsjNROzHCqdvvQDwfalHPNQUIFCIQMn61n30oS8cn7qgDNa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7IkvZlIyN2KALNvIkq/KasgVXggEKcEkn1qdSe9SMRxjmqTzjzjHg5AznHFXJHAZc/d70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oA5/WJv9Bk7gkAVzcbDHHatzxFfxWlwq/ZhKrLwCcAHNYUTi5ilZIvLkT5io5ytNIdxD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ao6jIQTzjfVuJw08SqoPOefpWdO0spkLgcH8q0iZsrxsVcMDgjkGvRrT4sajDZpC1gs8i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GM4ArzdOtXLB4UvovtDukBYCRkGSF7kVZJ30nxa1Nl2rp8a/9tWrLu/iDql/bpbmJFhU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089DW9e+AtMkgthpd/d3MtwglDFBtWPux4/Ae9X4vhhpixRg3WoBmAJARf8ACgZzE3xF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ApG3+Pp/31Sjx9q7HPk2+PQqx/8AZq37n4bWMQGye/Y7gMELzz9KsL8NtOChpJr8D6pU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pzxojw26gMG+VCOhz60p8XajIMtFBj/rmK09V8H6Pp6wux1Eh3KgAqWPB6CoLPwQtyzSX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EJFzj1Y/0pMaMObxDf3syrGkI2gjcY1xzxxxSW1/dWcZSOOEsTlmYAlj9cV0a+EbRdQaM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cSr1J/wABV0+DNP3Rk29xgnGPOHf8PpSsM4W41u+R5ZB5Kny9nyxr0P4VzwYg7h65r0vW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3CRSo1soKkzA84z0xz1FcDolj/aWtWdmwJWaZUIzjIzzzTQi5F4h1RneRbnDMApO1c4H4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AAF44Htj/AAr0my+HeloJgbBnCyFQzXRHA+g9atP8PdKVeNPUfW6f/Cm2gseUxa9q8Ujv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Y5PSlPiDWQSRqE3Jyfm716ZZeBNMms/N/s6JtzNhvtL9Nxx+lTN4E0qNt/8AZ0BTuDM/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4j1uMsU1K4UscsQ/U4xTz4p8QAcardAf9dK9ItPB2lG2EjadatvZj/rH4G44H5VYbwjo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mMf3mOKLhY8p/4SPWxnGp3PJz/rDRXq1t4O0k2sRl0q2LlRuO9utFLmDlLnI96dk4pOlB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OKXFCkEZpe2c0hibc9aFXjFOBzg0gzuoAa6VG/AwTUrmoHyQccmkA9eVzWZq2p3NpfGON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GtFdxjwetYWv5NyhXktEMU0BJBqs91MIpZNynttAq5mue04zLdp5irjPUVv5qiJEgang1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TbuakDcYquGp6tVICKf/AF8Jzjkj9KlUkHqcelVr5sCJufv44qeNsgdfxqJ7lR2LSn0q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K8wdiQGPQHtTkbtUoqByipKzEZABkR5P1pl5a/bJYZC7xmNw+FPX2NT5FLmnFJGcKUYO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pM1ZoZ+qHMin2qx4fcNY3iEZwwNVdTHKH2NS+GyG+1oe4GK0i9CWdXbuHhTAwMYrK8Tj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/kavWLHyMkfxHNUvE+Do/3gP3i03sdGE/jx9TmLNj5hI2cD+I1avGWaHCyqNoyRnrWVCu6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nqKv3yIbZCCo2jgk8/SuOVuZHuVoxVaLvqQ2OGueT/A38jSqpK5FUo2lBcwjLbG49sc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E9cV1w2POzRfvV6CyZCHIpkZ+bIp00gaM1HCeBiqPNNeyOcVrwHJFY1meR9K07aPZM7l2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a0D5YgVz/jJiBagerfyFb1vGQ27cSMYArN1yGK6fDjJjPHPTNMk88ujchx5a5GB1pIzK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WfYLbH3f1pv9n2wP3T+dHOirHJXAmI+QfXiqpguWXHT3xXaNYW2fufrSf2fbf3f1pcyC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n9Ks2tvIoYO+OOuK6n+zrX+7+tAsLUfwA0nJDM++lD6Vp6ZyFyBTbbgbh1o1lUiW3RBh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2CpbKRswP5iZqc9hjFULIkMfetA9s9am4MRRiRB/tVjBla7lYkcvWyudokY46kcVz9ov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n9aTBG0Big8Z5puSUx3qMnANIZHNcC2IlkVnQdlGTVd9ftVi8zy59mcZ2VYYCVOeRWZrE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j/WgbOb1zUo9Uvw0IbYq4O4Y5qCLzISJYztYD86p2nJbIrQH+rarfYkq+fHJOAsHlynu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6r4m061uYt8Ms+HQDggAnn8qgs1j+3DeOBGzU2w1O80fULW80xVN1GcoGXcMlSDx+NVFk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G4zxo8H/AH5B/pVLUfDfhyDTJAdKQtK5jjRIAGdiSAAccfWvK9Q+KXjL5EkuI7U9fkhU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E8TNewTPqW5o8hN8SkLu6nGOtUI7zTUu/h1fSWupF20u9QCO6QZ8l8fdPfFekeUksSTR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hHtXjmreJfEmraZLaXlxDNbyrgj7Ov6H1rGtvGvijwxAunQ322BeUDorlR7Zpge5XCYa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1QvLkmaSCziuZroAEgv8ifU/0ryUeO/F96u5NRLLzyI0H9PeoIfFviyyhEMN/Iig5/1aE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0A9KXS5BqMT3CXM9xsdvMZ8AcjgDPArVW1+TBt7hv+2n/ANlXjj+M/FLy7m1OYOBjIRR/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c86rcfhtH9KkaZ6oIAuqXBFpOVCIv+t78n+971M9qGtXK2kzHGeZv/sq8hHiXxBuY/wBo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WmN4k1/GP7Su8Hr+8pDO/8SN5XhXWZDZOgeQKHMmf7o9a4TwLCJvGOmK0ZkVZCxXOM4U1l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PBPeXEkLnLIzkgkVVs7u6s7lJ7SaSGZc4dDgimI+h7aFfIJFgHDuxy0g7k1M1tsRmOnR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NNb13aManeAdQBMf8ae2u68VIbVLwgjH+uNJodz3SwsNmnW6rp0AHlg8v1JGfSpJrNfI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Tu3D/AArwpfEXiFVVRqVzhRgfP0pJPEXiORCjalOytwRkf4UrDuexWdm9vbxoLOEtsGSSC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9q7W8mbFMEbc+mePSvFv7f8RqM/2nKoHckD+lRSeNPETIYzq0xX0+X/CiwrnvubWH920F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/yor5nlvbiaVpJZ5HkY5ZmYkmiiw7o9+7UmAaMc0ZwayGNPHanr0FO6ihTjtQBGhI4NPJ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BzSGNbODTe1LITTAxagBwbApptbS5VPPjVmUYBPpS0xWCscikBHLY6dGCyJGrqMg7uhqi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/Or8kSykkLzWVqdovmQKF9TiqRLVyXz0/vj86BcxZ/wBYv51VFkSnEdUpNFUXJny+T/Ce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jPmL+dIL63U8zIP+BCspLNCCCtZGo6P5bGVEBU8+4pisdVPeW8iJtmQkOpxu96sG6gHPn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GtURWxNlV7MOlWJYLOZSpkB+hxQ436jWh2K3luDuE0f8A30KlGoW3/PeMf8CFcRbw2sEe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gQgOR3NLlXcd2dqdRtR/y8R/99Cj+1LIL/x9Rf8AfQrh1iJUlvyzTWtkZcqGHPSiyFqdx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7i/77FH9qWWMi5iP/Aq4UWnlz7Cc9z7VoRW6belUopgb9/fW0qJsmQkehq14TkV7y5UY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pW94XUJqLgcZjNUlYTOmsj8jDPG41S8Rv5eksWUth1IWr1uu2WVR0DUkuJGbcAyKMc0y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BivZBKJWQD0AGMGrFxepcQFDv3dcgdfrXWRxQOvMEYw390dDTzYWoG8wR/8AfIrJ0k3c9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F3XmcVp7FbsY/ut/I09ThcEAY4FdPdW1ssUjpCisFOGAFcsJ49o3EZrSKsc2LxKxE1JK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gc0yFuBTZZ98bAHNRW4kOMIxz6Kao5Tbsny/WtyFuB61gWcci8sjKPcYrYhmRhhXUke/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Gc9KvFbQ2+6WOIs3BL8ZrLt3KQtzkg1z/AIzlzptipOP3pP6GqJOjiXTGkKy2kSD+95ma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RLgcEydf1ryozRg4LkUhlhzy5zQOx6iiaS7ESQQR46HzQc/rRONEhiLqkLn+6JBz+teV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pC9uAc7vypNhynp0c2jvKytFAgC5BMg5Pp1poudG3hWW3Udz5g4rzATWxOKm22bxHG7e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On8cNbWsdk9ui7WDHK9D0rl7PVpHljjKrgtjitvxKQ1ppUWOBBjH4Cse0sIY2V1znrg1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rYcYrVjXKnI4A61jWJBcD0rZQ/JipQ5Dbo7LSVj2Q4rAsCMr06Zrb1DP9lXLHHC4FY+n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MEX9/B5qMtkAGpNoOQBxTFVQDgGgEyKE48xay/EkzQ6BE3fzR1/GtdsRx7gORWH4tbdoVv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aEXJ31OdtFQx5Hep5MCMgVDbjEQAHSpHxt571RmV0I82V2OAsLGrHhqG0udRvDfBzBbWEs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P61nSEFLnk8R9PXmtLwXqOkWeoamNbneGC5s3twyIW5OPT6VcSWciZGlfczFj6k5NOxi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ZeMMQrbcZHY0vlyddjY+lUI9K+G0Gk3Wn3h1FZ7q5EqRw2y85HXj9c9qyviZZJYa/bxpa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Enbyep7muk8D674P8NaLD5+oOdRlYPcMsL/L6KOO1cr8SNbstf8AEy3emyyTWywKgdlI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cta3MltKsi87Tkqeh9jXp/h/xD4D1CJItW0o2d0eC29mjY/XPH415Vhh2P5U4K5PCt+V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eGLqR5bTTfOjKKVKyZU5z0O76USeCNHjGBoLsOuQ2f/Zq8N0rXNZ0Zy2nXlzb56hCcH6jp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9Wt41j1C1+2AcGRJWjY/XtRYDroPCmjmOQnRZATK2Nzdgcf3vapR4V0OMZOisfq3H/oV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kgCXkWqQtuLE5Ljk57GrU3xF8GSRsPOvtxBAOx/8aAOQ8c6VpumeHbA2tgYJpJOZCckj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4B0201DUL4XlmbmOO1YhfQkjB6irfxC8RaNrFpp0OjyXDiEsZPMVh2AHX8aqeA9e0nRH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MiLGYg3qc9KBo9Ot/CWisn/IvcY6nA/9mpJvBukuoA0UKCw6Yz1A9ayrr4s6BAhFpaal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TmuS1b4q6neJssrUWnOQxlZ2/XilYZ6s3hbw5aw+ZPolusYHLuFAH1JNcL4i8ReB9ODQ2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rD7qjZ/30D/KvNdS8Qaxq7D7fqFxcY6K7nH5Vmlm96XKK5oarqh1G7aYW8Nuh+7FAu1RW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mfaqsJsdRTd3tRQB9Eg1Tv5Jo1VosgZ5IFXRbyZ+8tP8iT1WsCxINzwIz43Ec0pHNOET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EMvFAxiopQk9c8mkC4OKkW3kCsMqc07yJB3XIpDK0wKlQFJB6kdqFQAYFTNDKe61E1vN2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iYdwKf8AZ5lzyv50wxzDrtP41IxykDNZ93+8vR/s8VejjkH3gvX1rPCyT3UhXbgN3NNB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0y4QlQad9nuBnGzP1pGgumUD93+dHMOxSUZJ4pWRWQhhmrCWVwGydnPvT/sc3ov507k8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QEH1qvLaKePJT65NdI9lISCVGfrVabTJXbKbenrS0Hqc6bbacKiBfapBbRKuZC+T2Arb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61FJZz7MeWOvrTVg1MwRLjAViPU1btbP5GYjPIAzVlbSY5zH+tWEDQwhWXB64pknPMub+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jI4FU1Vpb6TYMnNa0NnKOWX9apPQGncRRxWnoR2amp/2TUAtHK8L+tXtKsbmK7SYwsY+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Owt443RmIG71rLW7luZHg0yCKRYjteeX7ufYVYvZmt9HvWQ/MsZIIrmtWLaNeaW1puUS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H3obN6MI8vNLfp2N57m/sELX1nDLbfxyW45QeuKu3zxSaZ5sLBlIDBh3FYdz4ntbBU2JI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dp7qPepbWTGl6jBHlkikJi/3TggUJkzSkm7WaK85Z7aT12n+VYNkts1pDKLaJmZQcsM10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1T93sK5rTc/YERgQyFlIPbBNKbMUaC3TxrhEiQe0a1BeahcpbOyTsCAT8vFIA2eSMd81X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Z8zHYqQXxv7beQzSYyd8p/lV3QJRLNIvUEdj6GuY0abbJIGOAAR+ta/h5li1KRCRli3T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S2/A2Hn/AGutcp48IS2tFjyAJT1P+zWvHremREgzAFTyMe9Zup6ravlzGskWRjcucZq2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dOwIJPp0pDZXiv8AMTuH0rp5tXtkyUtogqtw2BnFMm1K1cBVjQMwzkjJb3P+eaLMpyOa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Wm+TeDPzk5+lddZy6fMoE0cORgB+PStGW10yJQxjjIx12d6Tiw50efLbXCtnd1+lTRQ3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4JrtFl0lh8q2/HsKkWbTBgBbbJ6fKOazbKRQ12Npzpyh9u2EE+/SrVlpMXk7y7MSMjkc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pW/zoURcNjtzWja6tYxROskyj+7gVLKVzTg063ijV1Vyx6kGrgijVFO1uT0Jqkur2PkqB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tWBABuUBz3NPQWpZmjgmhaGSLcjHkbiKwmmhg1Z7eNNihBgE5rR/tax/5+Yv++q5e+uDJ4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9o+ZRnnFJ2GjoVdecVHJIQOKgs5pJ0JaJ09yKfJvB+6cVIyOVmIXHTvzWR4ubbpVmvrJ/Q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bzzjIrI8T2s93ZWkcUZdlO4hRntQhnOrIvlDBqGeYgDn2qz/Z91HCN1tKMDnKHis+cF4z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JnkDkAFQOuKs2trp8i4lmjDHqS+KxZwDL+FM8v0xV2JOvS206KPCXkYHoJBUFy8caKIL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5kREkAck9BVu102Wa4VHUqD1yKLoLG7HYW8kKu1xErEZI8wZpx063I4uoz9ZBUseixooC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MZyv5VPMh8rIE0+12lnuk49JBSGxgB+S6QD18wUr6UB90Jn2FRjSu5C5o5kHKx39noc7by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oP7MWIYS5j5OSA4qc6XxwFpF0v1C0cyDlZX+xf9PKf99ikOnkn/Xp/wB9irR0sf7P5Uh0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GVn00npOh/4GKYdLbvKv/fYq0dNHYLSf2aMfdWjnQcjK39nOB/rR/wB9UxrFxjMg4/2hV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k/slB1Rc0cyDkZntasH355+tNNu5PXP41o/2UM/cXFOGl4HCijmQuRmb9lb1/WgWRz96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DpZwcKKOZByMzPsZ9f1orQGm5HKLRS5kHIz1BIpFJ3SyNzx8xqVQc43v/wB9GkDjPWng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ndJ/30ahIYyYEkg/4EamMnykVV3nPJ5oAnjWTYR5kvHfcak2yf8APSX/AL6NRxOAvXmp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J6y/wDfRppLg8yyf99U5psCoGfJpFDmMnaWT/vqmFmxkzSD23U0yYBqMycHvUsaJ4GYs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ANIsjFJGGT2NW4ZRuHPOKzvOXzNvcU0wLwaYjmd8Uu6Yf8t3x68VAkmVwKduOODQId5l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BSGW4Df8AHy35CmMTuGaUjvQBOZJs4+0MPfApkz3KgbZjnvwKjVjJx6VJOcIu315ouDBJ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KHN1yRcYHuoqGOUFm9B6VbHIp6CI1a5+U+d19VrE8QXF1a7G83crgrwMYreYdPUGszxJ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CGFMDAsriVHUxnBKgnIzXSQS3JCgyrg8/drkrRyk1vnoy4/KuqtZA2wZ7UW0G9zWCnGf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URZ6YxkRn2k529TzWO1xGit1AXk/L0p8WqWk9jLDES0hH900LQTOi0+8h1e3uYDE6KU2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bhri1sbmSKCW3+XzJhlZUzxg+uKtaNM0QuXAyyxbsfSsW58YG7j2TWVvIvo+TV3OihSd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WlhNAJIJo0uhgIseCX9OPX3q3plo2maDJ52TIVMj9z06VycHiQW8hNvZWsbeoQn+tbmla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OEwsJxtGOvFJPU1rUpRpWW34kkfizTBEWLShSM58s1zttdw3bXU1u2Y2mZlJGODz/Wsu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ng1Jps1tIkkVmmAG+br/AJ7UpHBY0Gdw3BoUknLGmqrbsN0qXZjk1ncZxayLBNcBjjbJ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qrcoQ454JxVC5RW1C8jccF8/rXXeF9ADWj3ciLsySoc4OPx4xXStSHaxV1CSGJpLkSFX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7c1hy6g037qUsIuyjOOv6V0mpWYjUyskYA+ZV4AA9sk1x19MolffNERn5QoyR+PA/GtUr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G6F3LSyLlWXDYIP8iKpzzxspkDqXJwVVcZxWO13hhtkOAeA3aonkJJZjgnnIo5hqNzRN6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QOo7VpWWtoDGlzlgOrZzn/JrmGbgMDzQrsBS5mPlR1NzqUMvFuQpbjnjFOsr5JL+3SYIR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DySRhTjnGaklZ4Rnad4P3s1MtRrQ6trlHvJdsJK7j0NXlnTaAbJiPqK5/R737Rnkbx196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PSueSszZaoBdoMf6C36U77XEDj7A3P0oZgGCgEn2p5jkOGAJwOMUhkJvod5/4l78ewoXVY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+MU/bPhiUOPpTJPNBUBNxxQBej8QxbAPsNxwcdv8aVvEcJk8s2Nxn6D/ABqC3Vp4t23Z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QrxuHfFMnQlGuQlSPsc/5D/Gmrr9tG+Xt51wP7oNItpwTuFQGxCzNJuyWAHNAaC3niW1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lIBKgDkfWvP7pZLaJVDHLA9a7Z7d3U4TvXK6/btDcJ8p5GT7VUXqD2Ofk3CQd+KsW9vLM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xU9raieYbhla6O1tfJeEqo67cjsKqUrExVytb6RFFErurNID19KvQWwaVWG4Ff1rRC4Q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vArNtlrQi8npy350vlL7/AImrQcMtPVRn3pDuUjFnoKQR449Kvso545qux54/GgLlcpuw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rqKCtNaMcnFIZSADHkY+tKQOhqwyKDUThQefwoGQkAcjmm8dM1JgMaURgGgCE+woXk9K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caAuRAHNKOakKHGQOaiDYOKYh/FGeCKaSfwoyM0AGKKX8KKQHeCxcn7xqs80MchQz8jq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A5+0L+KCgeLNUBz5kZ/7ZituQx5mdiB5i7lmDL7VDMFjiLB2D4+XPIzXLjxhqy/xxf8A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7gMw/wDfujkDmOhtLnzdqusglJ24Vcj65rT+ySdd/wClcdJ4n1RxxOF/3VAqq2qancHA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8Kr2RmptbncPan+KUD61Xl+zxA77yNfqwrkE0/WLs/LbXknuVb+tTN4Y1YKHmgSBScbpp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r2huS3+nR8G/Un/ZGaoTavp6qQtxK3+6lMHg+dBm51GyhH/XTNX7TwNa3Efmf2n5qZxm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+1aMb+34oZA0YlfHTcAKzv7Yd79cDarHua7ePwTpMX3/Ol/3nx/KuT8ZaXbaXd2v2SLy0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0OkktBqq7mzBIWGd4NXY3GwZ4rl9MnJOM9RW/EcoMmsHGxre5PK3HBp4OOKhORjPNSZzj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+78p6EVJKf3YbtUDSFScc0by0ALdM0IBIm/d5x1P51djk3Ae9ZciP5X7ojPYGltZpVVll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YGvwR171W1IeZpk6HoUNCyBlyD1qOfbcWskT5wR2OKoDhvMKNbEn7rYrq7PJRHB7VyF2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uo0Z45IA8bZJ+8M9KfQHubU+/wCyyFMcr6ZqrpMa+TuXqRzV9CGg2HHNN0yDyt/PCkjF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jtK+1XQrnHrXNNpWkxthtSP4QmuivsG2IHasR4oupUU2XSrThflZVFpoan/j/mY+0NXLG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jmuXLrsw0eBVZoYg3CDntio3jjZdvlr+VK6RU69Was3oVbWzzas4YnOSB7VleGX2XN5H0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0X7KOBkAjAritJcx+IrlB0LOCPxpyd0zCx1owScUM2BioHkCHApock1ztjRzd9ATrMoU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K9MnFjpGiJEsqeZt+96fy/rXHWMEbeI1nlA8uJfMbJwOOlQ+KNdmnyFl+XOV2g9/r/hXX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8Ra3FKVi2sxBzkScfXH/ANeuMuZd8jENwTVieV5XLPyx96pzZB54rXmuTy2It2OamDkg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KmhbuSPxpAidBuHPBqRYjwTioxMCwGQfoKtJKFHReR35oGSwW6sMlhlT2NQ3qgEkH9anj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jiqVznfx07UhkdlcNa3ayKO9egW0gktkcHhhkV5u5wc13PhlWutKBDZ2Nt+lRUV1ccHr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4YjtxUENuyxkmpwDt9azSG3cXzCR0+tNkQFSBwfU9qADzx+FLJnzQcdulMSJowAoA9c01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1MDMTwMVIc9D0oAbtO2mNwKkztznuaY2CMcUAV2OAa5HxLa3c86GEEqVwcH3rrnXB9agk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Ducdp1pLEcOuCB0rbhBBXjpV+WGP7yJ83r61DgA9Klu5SFRiZGjx0AOasLjZimqhZeDj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gBgBBz1FS7sDNVyz446U1Z8ttNAFh2LLxUTKehppcnpTTuPXNAEu7bjFKW4zUAcAA568C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wkls1Gyk9TUgAJ60cc0h3GoozT9ooVwvWmSyAEUCJBxTDjnmmiTd2NDP6CgB4+VD/ePS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jqc5pO1ADMZ69KYQc80/KhutI5z0phcOaKZlqKAud8dF0xutjb/98CmNoWlnj7DD+C1o5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/wAT6PaWen+fbwJGQ4Hy5zXH7sGvRvFMfmaDcY6rhv1rzbPNWhM6bwyI38QWSzIroz4K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3hi4iijQf7KgV4vos3lanZSZ+7Kv869mmlEcRc9hmtXJRTk9kZdbIVjge1c94nsTqFpF5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YDIPBrXuAtzbFSxCsOoOK56a50CzfNxexMw7Z3Gk7Sj5Madmco3hkxgy3eqW8apksEy/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0vSrWOwhmmui0nDiMqOfrW+psZrBntY8xzQsQ2OCK8vhk23MR5wHB4+tKNNR2Kcm9z10t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4gpmOzf3Yfyrs433QIc9VFcn48XdpkD/3ZcfmDVMlHLacwQoc100bbkHPQ1x9kchRmuqs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pjsXA/GDTwQQKryHKcHFNViy7CcH1rOxVyQ45YNnPFIHzAB3zTYcbEQnkGlYAK3bBqRj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BUSg5znAp5LL905pgORSAdvA9Kc3KlT0NIGAXk4OKbu3Dg0AcZfI32WQknKy7RW5oEaQ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5rNvhm1vE7iQN+tXdHl/0RB3BqugM6KS8hs7fzZ32J0zilttZ095AUuU/eDGPfpVDUbST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kgjPTrWPFoN/ZSxFwjKJAMq3vQmJpPc9CnfNs/FYzt2xWu58y3wBgbeazTbsTk05Eorb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4cVbNrggio3tXwdp596ixQsBYw7gMkH9K8+M/2XxDdyMxUF3Gfzr0CIPCp4JHevO9WQf2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sCtIq6sQy9pOsXUssp1S6LcAIWGAPyrXXWLAc/aFP0zXKAfJTbWPzSy4HHNTKCeoJnZNN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uYLuxjGOf6iuX1GXzJDu5Nb5tzDoNsFOM7mY/j/9aubuXXJ6nNCdtEaqN1czDuyTiqkp3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T0FZ8w28d60iyJIr7sL2xQDnnOBTW6fSm9q0MiwJNp4qVZsHr2qju7mlViST2oEasUpx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3Y/uiq0cuFOTzimtLlc96BiSOc8dDXe+BD/oFxnGN47+1ef5LEV3fgzK6XPjg+aAT7Y6U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4ZSp470mRtqAHnOTQ7YxzWRRKWU96TcGIPpVTzwhIIyGqcSLwCSBSAnQnAz+dSE8Z7VXV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iPryaAFfBAIPFQtnNMLEZB/Cms5PSgB+MmmvFleeadEDnJPFSsowaAKm3tVWeHBBA6nm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AVRkcmkFyBQFXmkOwrkU15MZzUaSZHSkMczjGAKhAUZ4pztwaYRQUgJBPHamlyCBg80B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RsrgjpQA0jIGFpcEMM8UIWK5NOzkCgBh4OcGlxuFI+QuRimKTSAcQBxTWA4BxQW496Qk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Bgc01z6CgtngVHhy2aQx2cDJFNLDIwaRsniopNykACgBzJ396ft4pin93z1NSBhtG400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rRTA9CzRTc0taGJR1mPzdHu09Yj/ACrysmvXLlBJbSof4kI/SvI2GGIPUcVSEX7STa0T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k3aYZB18vcM/SvELc/JXsunyfadDtz13wAfpWtlKNnsZPRjrCY3GmxO2MsvOK4ybwWkty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TtjTJwDXWaTHJBpyxSIUZSeDUxVskBVUdc01okkHUyJ449I8OSKkkhW3iZBu4zXmIJJTA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TLvVLNbW3lClmy5xnj6Vn2nw33EGd7iT8NoovbcaNiyffYwtn+AVg+NE36GT/AHZFNdta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3bY1GBzmr48O2DjZcIkycErIMjNQ5Iaizw7RtHvb3H2eB5OeoHFdnaeE9YWMA2xIPoR/Wv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AijjjUdAnApzXiAEJzjr2xWbVzROxyFt4IPlq9wGkPdN+0/yq+vhHRJQUKTwzAcqZOfr6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XYWAcHp6is6+1RZrVZVYM8bblPceopWQ+ZmTqHgWRYnk0y5MpXny5OG/A1yrwSojxzKV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n9vmJwykbSPWqWti31WA30CgToP3gH8Q9alxRSl3OPAOACeaahcM28/SrTR/NwKkW3Bz3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CRnB5FRjIX5eaviFlIAGRSCABjxgUcoXOO1C9jhmeAwFjMcbt+MVLpLEREeh6VQ135dSX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sDbkkckA1TXuiT1NixYswNaMvIbI6EGq9nCESrVwQISw7CkkDLsLboV44IpCijNR27DyV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1USNO3IprAc0jvkkConalcY2TdnjGzH415rqgP9rXOTk+Yea9IZjtrzzVCP7Uuuc/OaaE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wlr3aO4NOJ+U1S0SUjVMH++acvhYI7iUt/YKKeoLL/X+tcxJEWcLgV193bulnbWioTM679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mKz/s9qhe2bEjfxuOmfQfT1rn5rHXCF0kczNE0YORWXchixz+NdLqVu0QkhOS8OCGPVkb7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OzjDHNaxZNWFkUipxUQ54qwzAVXbqTWyORqwMKOlRl8daXfkVRJJupAQWxSqoA+amopZ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0LwfBs0XzGBBkcn8K89kKlvlORXp+hARaPbxngiMcVMtho0xwSM0jjcOOD70zzFLZyKVW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kURPGr7gx9uOMVRFhOJC32yYjPrVwswk5A29akMmVHHPegESR8IBuLY7mpi3Sq8J569ac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SW9qUx7eaaDwM0rtx1oAdGfanFhzVdJW5AAqQLjBzn1oEBl3SbQOKjd9zEdhT3dVbjoa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QtyxyKYq7akfO80nNSO5GwHA/Omkqv0p+N3JpSi7TQO5BIxfjtTTyOB0pxXJHOKUrkcH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UwsC2AaRc87v0oVQWOKAFYfKaYAQPepMFk9qRRhaAI8Fm5GKWWP+6eKcu5j0qWRFCg96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KXlRVlFBBI4qBhk0gGLkOSRmh1Djf0z2pyHa3NKXCtjHGKBlfaF+WnlPlxQAHPI5qVQT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A5oqfA9qKAO3zS5pmaXNaGINyCK8nvYzHfTxj+GRgPzr1yO2uZTmO0kkX1wcVJZQ6fp1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c7jJt+Yn8c01JIdmeT2mn3soAjtJ33dNsZOa9e8O2V2uh2kc0LRyKmCH4IrsLZrSWEPC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sgclF+YduxrRTZm4ozxppz88oB9BUyaYmzcEyR/f6Gnvdq6jYMHHNQi/AJUn9aTk2NJF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r6AVMLyKRsbMjPJz0FZT3wbduYdOKpHUliQlW69akZ0jTQqpKSgDuKoT3ahj82B61z0u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/lcHLYoA331VEP3+KpTa0oJZSTiudnvY4o90siqB3Y4FcxrHi+KKNo7L99If4gPlH+NF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g+0O2NnPB/nVK0vWktFcyHnqAfeuNtf7a1qAq74gLbmYjH4Vr2NjcQx7I2TcO5NJuxSV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d+ladtcGNwOdrDBrnLW0lin3MVJJ5JrdRGXa7AFV7etCExvlbZGU9OxqZI1UfTmsLWby4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CApwfrVdNe1C1jEctmZz/C44yPepNEmdSoBoZAG578Vm6Vqz6hvDw+U6/wAPNafO7npn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AuqMB0E1dbocf+gxsehUVyXinjVWz/z2FdnoJD6dFjjCgVS2Je5rRp8pwOlQX+Vs5cf3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Vv2/0Vt392paLJ7Zv3CZ9BUjn5hUcAxGPTtT2OcE9KQhp6nPNV2Jzye9Ttwfaq7xk9Tx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WvP9QaQ30xljEblslRXfuUUcHt1rhNck3axcZGOR/IU47kszmbg1kaW5TUif9v8ArWoT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9uMknGelaW0JvqepXt6TChjZjLLCgeQ9QNoG0e3FZojCoWJxxU0tvJBa2YmI84wqZFB+6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vELm3W4iniL7C5UEZIwSMHt61yyi3KzO6E4xgpGddziS9tHJBWVGgf6HGP1rAmxIqmtw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rsktSJFG7IIHasKEGSHB6itLcqBzU9jOkj+aqxB6VenBzzVZlPQVrFnJJEJXim81YC0o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KUMduB3p5iJPFSrBtxmmKwlpbtc3McKnBY9T2r0XT9S8hI7a+QW8n3Vc/ck+h7fQ1yOgw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4Fd7FFHPbeXNHuUjkMMg1POr2a0HZ2uSNkjC9CevtTu/NZEsN3p43ac3nQD/AJdpDyP9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pdwCVMjsykcqe4NKULK8XdAn3LbFcgACmkZ6CmkgNxmnox7isihy7QRnFSCNXHNQAfvg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0IGQlApwTxUgVShGTRJgqSKjhOcntQIVEVAxJ5p24bDUbHOfShWDKTnimA1cE56j+VPC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ARz70wSFDg80ANY4J5qJt3VSKfKQTxiomYKMDrUjGbm9s5oy/fFIgGTk5NOYYFACYJjLE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AKGZgo2sPpTCWIzjFAw3Nk/LxSK3z/dNKvTNOUd/1oGLvOAu00FtvHOKf1FRS9KYEiSE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sCPbOKpKXJ2hunvVmONggOTuzSAkK8HJxUCggZzUpL7iDxnpSAuBtYGgCA/MQTSkgilY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SuKBiADbnIp6g9QarbN04bblVqbAK55FADgMDkjNFQENngmigDvKoX7ShGlFxJFFGCGWP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q7u8yyxsgIVsfgR1rRmSMG28S3UFyJraGeMA/wAMpPH06V6JpGux+JLOW1vo4/uZUgbT9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vahblowPuHp7Vr2kjW1zHInHOKm9i7XRq2WoS6VqLRM5KK21v9oetdDNfqAWznIri75y5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M/lVqO4draPLfwiqWhDVy7PqW27ySUDg8e4qJr3nPJNYeo6itvIjOy7ACWJPTpWY3iq3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2GB+ZqhWOma7lMh561BPdRwRlpplRc5JY4rll1HWtSO21i2A/wDPJd5/76PFWIPCF9dOJ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djI3+AqlFsTaRYu/FNmmRbLJcN6oML+Z4rHm1rVNQJW2XYO4gUu3/AH0eBXVW/hbTYMGV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5dK0/Jijj8tI1VOmAMCq5CeY8wsyLy6dblXkdTg+axbB/lW9aW0KEssSBu5xWA/+j69e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rcspmPDGk1YZpwnCFRioYxFEQXvE3qeVYjirMW0k+9Yl2yR30pI5zzWNRbM1p66HRI8P3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8ac17AE2/aDJj+6K5yKVQuCetWldViLIpJ9KSkJrU2Zil7GsrRgkjAyOwpBbRvgMo46Y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crnFPJwRVaCuWbeJEXaihfpVn7q/rzVaM4XPpUobK80wPO/FM6rqUm6FHPmDBJIx+Rrrt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nydhXEeKznUpj6Siuw0E7dPgH+wKa2E9zoEY5wTx1rP1tiLF9nUiriMQevGKq6iN9sy+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c/ZlPcdafkEcjrUFscpgdieKlzJ2T9akYHBP0pj7Wbk9KMsP4Tz2prltu0AZ96AGzIvl5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4OrXBHTI7+wrvZlkEZOQR6YrgtZUDVZ8AAcdPoKcdxMzW6Vhxf8AIRI9Sa3GPFYGdt+D7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5sFpDIiSYZQfMbow+nauQ8Q6xcXMsNt5m2O3BVdowecE5Per7+J7ryI4b5jOjAqJHY7l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6deNdzW5XzZ1YO5j5VQcck9uookrz5i07U1AjeaOzucWF7LMjJ8zFNnXqCMmtXT0DRh+x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0GMuTjG7vV7TIzAkpcurqxR426BhWdVpxujTDt81hb23G4sKzTC3XFbrr5oyelQfZi5N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hkeUewqRYiOtbCWGSOOtTDSyRx1qvaGfsmYyxd9uKmSzaU7sYFbUWlFiAxq/9ljhjAAo9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1EAVRySc11EbFEUbCRjqO1YFuR9oXBroosNGAcgYoW5myNUOWPv3rNv0ktZTe265x/ro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VrEIpqNuXGBwauMuV3IauNt5EuLeOeBwyuNwPrUqP5pxtKsDgg1hRs2gX5YkNptw/b/lg5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GGHQZFOpFLVbME+jJsFTnFWFlVRx+lQCbamWPHcU9NhTKY9azAeW3Ic8ZqKRtoCqO1Krc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DpSGQSMVU89abCSAR1qXCuQCOKJCsf3VxQBDJnd0Ax0oBNNZzKeCBinZwDjrigYg4HqK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y20ZHFG/bnPQ96QEan5+gpTljgDjNQ3tylpbiRwx56KMkmoY9asGj3GbY+MlGHIpiLsfl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fvITgMPUVbjtonH+qKn/erImu4ZYWmtLhfPVSU2nnP0rJ8O32p3F9cJeSylgo2q52DJP0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ONoYfjXJeJ702F3DaqzKpXcSD3zXQvJqCMVaMgj1l/8ArVwniyWWXVv3oIKoB1zTWoamr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fIH3hngj1HvXQW6xXkAmgnDp3wensa4C2vJbXR5IvNdYLpikigD5gpBHX0NWPDuoS2Vx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BI/Sm0mCbOw0uT7XeXk642F1QfgMVr+ThCM81w+narNpbuqyJJC5yV6EH15Fbw1/CglM5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6mwkJXJY7qUrwR3qrbX0lwm7yWX03HrVjzH/55/kaLD1EK7Qc46VATwVzipZLqOIAyI4B9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tDKu9d2D3pWC42EAE9+ae4AjPSomkSIcEn8KjW5EkmzaV+opWKTH4oqTbRQM6veKYeJvM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6iZsDpk+1ULrVYrdDulQN2A+Y/kK0ZkixdRST7ZrJkaReCc4z7GnCR7aMNclFYdcNxn2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bg+THGSOsjIASfwNMOvy3NuZZreOSZWG3Mn9CanldzS+h1H2t53bdgLn5cc8VZF8HP2aL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RmvPrrVdTuWwZBGn92MgVp+FLyKx1yKe8lVYirBmY57VokZu/Q6RvD8l2cX1xGgznYnzs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+mwIGNsZGHQzHP6dKT/hJNDQkpeRDPJ2g801fFWkHdm5CgdMg80QUlK8pK3YhptaI2QF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U0msg+KtHA/4+x/3yf8KibxZo/X7ST/AMANb8y7k8kuxsk1GxrEbxdpHaZz9ENRN4v0r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XPHuPkl2OQ1dTF4qugB1bP6Vq2owAx7VlareWl5rT3sUzCNgOCnOcU5NZhiAAV2x3xi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2OrgkU1n3kCy3jkjrWVH4lijIzCxH1qG58URGUsLd8Ef3hWNT3loaQTi9TT+xAscM23t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PpzWDH4ojk2xrayuxOAo6mup0u0u54POu4FsYSMgzON3/fI/rSjF9RSaLKnESfTFOYHjB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s9MYRwD7Q4PPzYrOTx22P+PAZ/66f/Wq7EncJuAwxzUykAZrhV8cynrYpj/rof8ACkPjm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7sTQPlbMrxM2b64P/TSu00U/6BB/1yFcJe6hHfTPJLaJljkgOwrQg8U3VtEkcVvAFVcDO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YPZu56JHnIJ9Otcnca/fQu8TxJMmSB/CRWb/AMJpqfZLdf8AgB/xqnceJLy5DCWO2O7r+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TRLxr6BpyCm5yNuc4rb3Hbz1FeXweI7+2XbA8Ua5zhYh1qQ+LNXP/L2PwjX/AApD5Wek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0yTJORgEdzXmreJ9XI/4/GH0Vf8KibxHqzDm/l/SgOVnpJP7sknPvXC62qpqsoXocE8+1Z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3zf99VA+q3zks13KT67qaE4slf7prBkR/taEKx+bsK1jql7/AM/c/wD32ajOpXv/AD9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L2bFvraV7KMrE5O7sprf8Ik51m3mUiSWyQjcOfkwf6Vzp1C7PW6m/wC/hrW8Jzu/iEK7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k8impaNA4WLMv7u8Le4am6kmNSuGPEZO8D+8TzS3QzKp9Vwar67KUe1kyVWSIZwPTj+l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KMrsarbupx7VZiXPas6C+tUXCfe9W61cin34KnNc8k1udsXF9TRjGBirUXPUVSjf5ck1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Qv8A3Q3NLUGaKKMVG6BmAPSqp1S3QspYkr1wDVq3kS4mWNGAY8fMCKpJmbMSO6gt5/3l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rrYmRrdcdSM5rjNa8M6hDdTToqsjsWCg8+tdTYkNYQOepiXP5VsnockkWTIFOMZpsj56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0NkcAcmmShjxJNC0bruVhgg96q2byWTC0mbdCTiGQ9f8AdPvV0Ht0rL1iQf6Lbpy8ky49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8+R7Mmeiua3mjcUK8HoaswLshIrNidA3PrViTLujBmUo2eDWFyiZDl8k8EUlzK0Sose3k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jSsPMRivUKwJH19KHPmyjJ464ouBLGcuMGpJuRiuY1nVZ4J/skEjRqBlivBOfeqmmapcR3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CGOaYHTMGV1wOvXmpS+MgDqKZblGyz8tVrChCSM8UgK4yUHpTmXCYp6qAgB5xWdruoLZ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aVxNmRq2s+ROsEWGI6+5qG60OW4iS5t4wrsgMkbtye/X1qnodidSvzczcxxHPPdq63zc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kVNT0hL/AEUXVlbrBdQKPMjUYri11C4jYAyuPmGRn3r0AagNOuRKSDhvKkT+8D2rnPEe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mLMHCHjiqsFzsLWYXduschHmY+Rj39jWVf6BY3khNzCwlHBO4g1LYuDbR7sghRn2rRGz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f7Y9D70iTzjxLp0WmSW9vCzGIguAxzgn/wDVUPh67exupZ1hEqhNrZ7ZNdbqnhyLVXVz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1X03w3daU8xRoLmOVQrK+VOKu+gIu2eqWN+QjwrE57NjB/GtEJDFlRFgeuK5ifRryOQt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Nj8q2dKubpQILuCTA+67Kf1rMo0gYwhfICjv0qhPrUMUhSJGmC9SmcD9KTXnYacfKJA3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57VrCJIWC4UBh3z3pgPtNShvc+XkMOqnrVlmHesOaMReIohBjLDcwXt61skNjpSAGVCKh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mSKAG7D2aik3+1FA7mZeeIL66Yqgk254yCB+QrImhvrljvmZQewUgV1I0ydm3G2Iz/dP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Y/49if8AeP8A9enzk2RxCaPNnh//AB01Zj0Wf+8f++DXcRwyD/l1A+n/AOurCRzA/wDHv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qyOFGiT/APPT/wAcNTJoE7ciUf8AfBrugh/548+2Kdsdf+WZ/D/9VRdlXOMTw7cnH7wf9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f+W6j/gP/wBeuwUHPOR+IqTcV6OP++hRcOY40eF5yP8Aj4H4L/8AXo/4RSfOTc4/4B/9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n/gVRmQN3H/fX/wBai4cxyf8Awi2PvXyg+mz/AOvSf8IxH/FfH8E/+vXV+VI3KgfmaDZyu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/+vUuTHc5I+G4P+fiZvolKvhiE9XuT/wED+ldYmkmVgPtCFvQHP8AWlbS7WEgyzlyOqqv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I/Ctu7YAuGPuf/rVbTwZpwAa5dkH90OSxraN0IgVtYhGPVRzVV/Mk5Zmz7rmrSIcx1na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0V8f61huf8zVS+ikvyRK9xg9lbH9KmEMmchv/HBUoiB++qN9UFNtkHOt4SsZX3P9rJP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XZE/Kb0fip/pXSR28PXZEP8AgOP61MsFv1Kx59RRdjRzI8E2xGBPdKfdFNL/AMIJn7l1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n+z254AH4U8WsGOr/hn/Gp1L5jkT4EnHS4b8Y//AK9IfA1wP+Xkfin/ANeuyW0gPP70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iP8ADJ+OaWoc7OHHgW5b/l5T8U/+vS/8IHcnj7TF/wB8mvQEs4h/Cfxp/wBkiP8AyzzT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wgN1ji7h/I0f8IBdjrdw4+hr0ZbGE/wDLLP4f/WqxHp8Y5EKj/gA/woDmZ5kPh/cHk3kX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Ar5yP8Aj/jz/uf/AF69RECDjyx+QFOWHnAbH4A0D5meWf8ACvW76hH/AN+z/jTh8PN3H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/ABr1hYWH/Lw6/wC6lTKSnW7mx9AP6UxczPJB8Nif+X1j9ITUifDSL+K7mJ/2Ya9ZMkTH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+FPa/tLVDuZm9gq5/lVJX2J55Hl0XwstZCP8ASbv/AL9qKj1DwZYeFpYLmK9nN6ctHE4U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+v3MqSx2cDIxGEcsMj36Yrz46Zq82tzXGozSTSsu1JJJA/H9PpTcGik5Wu9jn5IppTuC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jJLYSb42YopZT6V6MPB0Z0qS6+0O8wGQOx5rnzbyRO8TA5X2qlTa1ZDqX2PJ3xTVd0O5G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+JdMksdQaRY9sM3zKR0B7isPDfStVBvoK5O1zPIMPM7D3YmrFhK0V3GyDcx4Az1yMVQAYd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yo+cbTmq9m7WsVGVpJ3OpWUi4ZW+Vsjd6N9fenG9ktpEkeXaV5Q/3vasV9VJIEacjoz9a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Tlh06YH0FKNBb1Hp+J0TrraJ191rGralJ9rtLQmGM8B2yOB2H+etSwa7KUX7Rpk0YwP9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at/E2o221IpgI/8Annt4Pse9buh+NXt7grexobdv+eSDKH+orL4dFBW/Exdnrc6GzkTUI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BG4BlPuDyKke3nB5Xp75rhr7Uy+v3OoafK0Rd8q68ZGO475xXXeGvEB1otBOAlzERvAX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jzRI5mnZk/k3BHyQs3uKybiFz4gt0dTujhZ8HtnivRf7ORxu/g7f/WqlfacFVnVTvVTt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pU/cu/IUm2cokDbyWFSBXV/atARyH+PP4CpMHHLc+4rnNLnPX2m+fIskGI5SCGcD7w9D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8uyWJnUexI/A/wCNdjgE9V/75pjohHSM/hTuK5xjadNrV7NOjiFcDCsuT0qvDpk9nqdu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Dsa625aK1RpmjUgdh3rAuNUnkYhIbaNP7qwr/ADPP600x3NyNCGO3GM1aLALyfasWxuJL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4IzVvdKeGyfxpXsBekkRELscBRmvP9YvJdV1MRR8gnCiu0uLNr228nzGQHqQeazLfwo1o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uZASPpVRkkS2T6fbJa20cMYxtHJ9T3NJfSw2uTLIF3cfTPeq8uj3tk3mtqDeRnLKcgmsK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p3MThFB7/wCf/wBdCVx37Fu/kjaHzIrho5FYGL5y2B789+OO1RQXijas80pVY+sY3Fmx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+m3yEl7SXnk4XIqjKkkZBIdCPUYqkxWNn+1JouUds9g3X8a6LQr03ygt8lyDuTaeGA6j6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BU43D9a6mxgaCwtJVJUuu4EdjmhsVjq43R1AZBuHfHWpPLTH3f0qjb3LX0LSIoW5jGZYx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Kt44A3bSPWi4Fswgj+L86gkh7c1IJzt/wNL5gbrQMpmFY1YY3I3BVq5+706ZJmNmrr6E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yYAJFBRT0xQBzWmrNahzNbOsh6yBd2761dk1MInA3MDyp+X+da6oq5yRQ0UTZBQflSAz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+rA/yp7Sp/s5+tWfs0SnhFH4VFJGn9ygCvvQ9v1op3kqf4R+VFAy/Cpm5QTkDuWxVlRI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/wrSSFAMLdJgdlB/wqdYowMtcMPon/wBekrE6mUA//PGY/iaUCbOBby/n/wDXrU/0Zes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0omtAeUmb6yAf0pWGZ6xzEf6hh9SP8aUrKvJhH5itRZbJh8luCf9qQn+WKC0X8MMI/76P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zOWRgP+PcH/gYFL9oK/8ALuo+shrRMgx0iH0QUzzR6j8AB/Kn7O4+ZFL7SWGPLj/BmNAU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45q39qAz+7c46kZwKin1O1t42MjAMBkr1OPX3FHsw5yFlnx+7tVJ/65YpBLHBg3M0QOM7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3jJEmP2ZQCpwQDwfx7iuXuta1C5csZ3HJPytjFNU0hczZ39xq0R4SaFB2G7/AOtVBr7n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hXDi/vS2BcSsfTfWxpmn6jduGnuJo4u/znNOwWXU6SK9LEATkn/dP+FaMSTMuTJ19Tj+l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Msh9y2TUGp+IbDTEwWaaY/djV+TT5WTdGgVdVOZOP941HC6XD7UaQn/aVwP1Fc1HDqGu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1WBWOW+tdFEghiWOI7FHQA0+ULl9bNyM5/VqkFk2P/2v8ar27XO/Cytjry2BVrN03Vtg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IPUf98t/jSm2ReSyfih/xqKSKXr5zfjUIhBzvO/6mjlFctDy84Hlk+yirKDPRV/IVSjT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Pyv+lHKhl5FPqB+VSqxB5YH8azAx3f60596eNzg4JzmiwXNBrhUPOD9CaUakg4C1m7Gb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eTPJGB7UrIdy619I3KQIT7tVaW+1Efcgtz9Wb/CpmJT+MfhVO4uFhUtJIQtCSYXZCdQ1l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Y5/rR9s1VGBnnsIx/dWJmb/0PFUZtaXBWI4H1qneSTQTR2siN9pmAITIyAen0z1rZUkt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9zHgWkUTlQRmTIBPrgfyrgNUutfmYu16GGc7UciuvbSI5oCBNJ5x/hV1wv1/+tWNe6Iy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3HcRkfl1/OkqtJaXK5JbnM6XeX8t/KsjTAhSSWcnHTFd14fLBHkZyWLAYPpiuC1Jvsl5N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2CwJUkj6e+a3/AAPeSyR3KTSs+1ht3HOB/kVnKn7/ADp6G8qy9i6VtT1ZJwNKlUZzs6fr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C5IrWtZv3ZU5IYcisG8lS0jeRzhVGetdF9Dg2OT8VslxILJ1GwcnI6H1rhZtNuI2bbC8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0V1dm7uZJj/E2cegq5oz+ZLJAZAoI3ZPtWNWrKnByXQ3owUpKLOEbEbEFcEVJaxvdziJ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NtUY9TU+rsk2qXDxvvQuQreoHFaU3k23gu1RIwJ7m6Z2fHJVRjGfTJq1UbSb6g4pNoy4Y4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RA8+QcE/Qkf0rcFn4cuLG6ntTfwywJuAmZCGPQDgZ61hWdu95dx26EKX6segHc12MeiW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/Md+jEAY59vasqtaMGrs3o4WdVXjsclBCGR3O44ByRjH61bWLHlKUxxkny8npn15HNb1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yv5WDglSeT7VlWA0wXEq3hZ4xCfLMKkfPkcn8M0QrKauiqmGlSaUiuwULK4GBnC4BAz3/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dW8xlguJInJ6o2KvTPtsjtdMHqFkOe/Vf89qxia1uc09zt9G8fa9HPFFJd+bCGBZGReR9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4vdNfYUEkqEYdsfUZ6frXglm5SYMOorqrC+llkaa4lZwq4VSaaipLUlHUStJBw4ZCOxGD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eYOzbewq/HfxQ6f5E5LyhcJC4LAce4OPzFSS2Vo0ELCNommUEovzDJHpnP6msZUWnoap3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xyi+l2+d8sbEEgH61amvAhIVywIyDnt7UR2+n6da3YvZbYWk8JXJPfjjB5Brih4iTTro2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dlmXGPof68VKjoQ9zQF7NcNf+ZKSiTBQpPrn/AAphUHn1p1rbWF+ryafc7LiQZeCZsAsPQ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z3MRHlv5bYYcN24x0pWKixtzq0mnP5ce4FhnIx/UUkPie8XGWik9inNZWoyCW6yDxtFV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iWdlD4qlGN9tGfoxFX4fE8MhCtayAk4+V8/0rjIY5ZWVYkZmPYDJrYhsZ9Mja5vUMZ2/u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+P61HKBZ8SasJGEKEqo6jOcf5/wA4qn4ftN8jX0vXpGD/ADrPtootR1ONLq4SGNjukkds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1oNv+5s5C0aABQqNjjsM1TVlZCLYkY8bjUcse9T0P1rn7jxEDkQWw/wB5z/QVmzarez5D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WfIykad8sEYYSmJD6kDNdPaxI2l2sR5xEuD+FeaT5K7iST3Jr0i2fbbwj/ZH8qu1kIrS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qFlb0PtWYl/cicAyEg+tXtWdnIOeBgVj5/0gChFo2k1CUDon5VOmosfvIv61z11dS2xw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PdBZJJsRg/dXjNNmipPl5nsdML8Y/wBV+tAvkH34n/A5rM8z3qN72GOTY8gVsZ5pEqN9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fMv1T/69OF7ExyJgP95SP6VzZv7cD/XL+FJ/a1uh++T/AMBNBfspPodOLuMnBkBpJJ42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Nc9bazFPIYyCrfw+9WnfcppXJlT5XZmhvHqv/fQorFz7CincXKjp5fEWmplIr2LHTO+o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+x59Q5NecbcUmK1ujLkPSU8Q6cf8Al9j/AO+zQ+u6Ux+a9T/vuvNaQ0MOU9Oj8R6Wvyrf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9PZf+Qgn/AH0teU4oxU7ByXPVRrdl2vo/++hU8WrWMZJvLhYhjMeej/jmvJASO9IxfaF3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VyI9I1HxogTZYxxqMZGXXIPcZ7j61yN3qVxdZ3OgXJxh14B7dawue5pce9O4ciL21s5BT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mgiWRsS3EcY9S4/xrL5oC0rofKdnp/wDY9mAz3sTv7mtZda0wdL2AD/erzjbRii4nC51t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baWGCInBlZxnFWNNi0SzfzZdRt5pz1d2zj6VxeKYV5p3DkPURq2iDk6jF+DUHxBpK8C+g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ox3p3F7M9Q/4STS+gvYc+x/+tTx4n07btOpxAem6vLCKYVJ70XDkPVW8SaYx/wCQnF/3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MjUYD+JryrGBTcUhch67b+KtJ8zMmowAD/aNWR4r0ZRhdWibOc5//VXjWOaWgfIewnxX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tn/CpIvGGi851KJR24NeM4oxQPlPaf8AhMNG3ZOrQ4HoD/hQ3jDRcHGrxfr/AIV4tj3o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+ItMvLhIbbU1llc8ICef0qnfanZymdSJpvKiZ9+/aoPQYGMnkjuK5Xwzp09rbi5jj/fz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x3J45z+opNTu7aO0nMF4lw0sqrlAw2qoPGSBnnH5VUVbUOUtWn2m/wDM8l1AjxlmOOta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xcyJJKwCqd7HGTyc9elZGn3X2DQZLphksxfHTIHA/WpbPUJr1I5DEUD4OQ2QAc9fyrmrV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qFNJc+7NtLhrST/RYAqZLHdIWLE+uaxtV1KeKWaWdfLON4aN8bj2B/HH61LLdLFOIDIC5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2Syt4gxxKcn5jzj2/EVhSlzTSfUutThGm5RZzckxZyxOSTkmun8EzkXcqgcFlBP4EVyLc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KnjOPvgtnPvXozdkeba56hDPiHBJzj1rkPF+o7VS1XjOWb+n9a6NJCM9x6VwvjLI1RX6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6GNtTDWT94O2afI7ojlCQWUjI9xiqW/Bq0G3Q59KTKWhz7sScVtW3iOaOxgs5bGxuIYB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rmq1teXWnm9S3ijZJ18tmYZwD6fnVB5pEynyg55wopPXRmkVbVnWaDfz3nnRCG3hs0be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/Wt1TlDn70h59hWH4cBGlknPzyH8uK1/My2e5O0V5td3mz6HBwUaKINYcG2I+cKuPudc5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dpcw+fNAZHIcEydSOAB7d6ytauhBaliCQ02ODjoDXSeGNn9iQymPmUs3J5xnimny0vmcm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LxB4d0qHw9eTJa7GhhLIQ54IHHevJjXsvinb/wAInqLrn7mOGPqO1eNGuvDyco3Z5lfc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022u7+b7PZwtNJjcUXqQKxrR1UksgbPqSP5V2fgqVEv7+4RTGYbGVyc59K6U7GSV+pKkl7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njYrtDNG6beMfStQ+J5dRjtheNuFvHhSFX0+grn7PxJqsEqJHrV0ilgP3w3KB75Jrd1X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jR9W3oCJ/sy8jng4PtVJ3Bpox/7RiubkrOolgYbXRuQQf61ka1oA0y4jaFvNtZ0DxP3Hq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7Fm1XSrrXrO1S1hVsC1TLZAHzMpPvnj61Bp8gvrSSwuG/dNyjn+B+x+h6Up2kroSOchXk5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zJHhHdjEWBcL/EPetbxHoTaHDbD7Sss0wJKqMBemP51iSweUFkWUMp6hiM/l6Vghk1zBH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dcHkj6023RPMBcZQdecVDLcyfuwgRPLGAyDBPPc96cl2rMTOnJ/iA/mKAO30TxPDZslp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OT7knFc94l1mXUL52L/Lnt/n/AD71SivPsyzfZ8ZZfmz6D0P9KzHkMjbjnrk5oQmhQMnPe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vNO2I4nc/wCyM1dWwnBPmq8PsYyx/TimNFcDA5pjsoXI6UyYy2tyQyean8O5SM1ratKH0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ZbGKXKDZiebvdUxwSBXpCkbYwvTaBXmkSkzoO+4V6VGCI+TyOhpTBalS9/ekY7uf0rIDC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q1JmJCccgE1jR3ywlhLE2Se3NQjaEbjrjUIZYnQRMQR1I6VXs5541CpHvUtyanmvd8TK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tq9yFKQjgHnig64xXI1b8TaD1HLBFMQZEyR3zVa3e53YmUY9alnnWKPLH6DuaZzWcZWTI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fOfu8mm2NqkkfmSKDnoDVSQyzBp3HyjpRBdSQsGGSncUjqtLksnqbKW8COHWMBh0Iq2s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yBkNSbiVK5IyMZFOxyNtv3h73EaOVZwCKKxXtgHOZ0Jz3oosbqlDuT/Y4j/y2f8A74/+v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2b/AL4/+vUoODQ744p3OUh+wx9pz/3x/wDXpDp+R8swP1XFTA08NijURW/s4d5sfRc/1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nv/45VzdTc0BcrDTgT/rx/wB8mlOmH/nun/fJqyrc9Kk3DHWgLlD+zCf+W6f98mj+yz/z3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pwKUBczl0zJ5uYx9Q3+FO/ssZ4u4cf7rf4VohU9BS7Yz/CKA5jNOm84F1D+Tf4Uf2W3/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MTWlsh/uimlI+woFzlD+y2H/L3b/wDj3/xNNbTSP+XmD/x7/CtAxRmm+RH6/rTDnM/+z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AN9f4Uo0uRuk8B/E/wCFWXQKeOlPiPbOKqwvaMqHSJgM+dBj/eP+FRnS3/57wfmf8K12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5QPelYXOzM/sx8f66D82/wpP7Mb/nvD+Z/wAK0zAo55xSeSnqaLD52Zv9mP8A89ofzP8Ah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bF+Z/wAK0RCM8ZqTy+OtIfMzI/sx+80I/wCBH/Cj+zH/AOe8H/fR/wAK0ZIveoGjPaqS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DF/qZnFoYJPIiaaT95jao6nmr+meB9Vv2tJMQi3nuhb7t/IOATx9DXaeHtNuNE8A3WpRs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JWGSsRkwCR6MQfyrt9OuL6NLeG51uxkli1B45vLhwDhRmMfL1yev60NW2BSueWeKooNE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MO8k5+T7xH/Atv5CuIuI7iC2szLE6RSKXRiOG9cfpXpnxc1qxuNFGnJf29zfR6ixZYkwY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g4Fcv4giSTwl4MfAMkouEZsckCRQAfoKUPdjqafFIj8QWlxp3hnT2kAEd0o8s5zkKef1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hGqlRsUYHOM47/wA8U7x7KR4b8KL/ANMZ2/8AIlR63qcui6T4XubGKCGeex86SQIMswkYA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lRcqeh0zrKNTXpoKVDXKNLsNwM7mXOB2NY/iexvNN1mOxvdrsqK4KyZRlYZGG9MV6RZ6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/wDFGj2hubZbmNJAFcI2cFvk9j+VWvE9/raeIfKs/GWiWaGGELbT43bii8/6s8EnI57i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dWreCSPHbW0ub6SC0tonaW6lWOJRIAGZmwBz7+tdF4a0jUG1valrcbFgkfMgABCvtJB74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zrEnxS0ax1u7guruy1GGHzIgFGA4J4AHr6V1miqT5XDKv9m3yk7s4/wBKrZ6owbaLo0P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BAz8lcX42srmOa3ikgdbjds8sr8xJxgYr06WOytbeTTxaTPbi4hWST7Thizrxxt6cmub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10yzFzqKzmKyklOVgO7BkI7kLk0omT1PNbzwzrVldyW0mnXDyRnDeShkUHGcZXIyO47Vc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S2c+n3DsEVt0UTMvIBHOPeu30WytHKx2+paldQNqU0M0/wDaZt/LQBT5mzPOWLVpXEs+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5ZPNFMbjytZ+W3Ma4j+UHndgfnWgHjttouo6nePDp+nS3c6KWdI4yxUdMkD3NSDwF4tLFj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6d2rofCksw0vxXNHI4m/spyHUndnenOans9Nk8a2MLeHLy4s9Zt0VLvT5bpwsi8DzkZj/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2YyaJ4v0jT3eTQruK2hUu7yW7AKOpJNZK+ILwSK2yL5f9k/41s+L9QtLRYND0y7nuTaKy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7TIfvADONg6D/ADnS8Iv4wi0ZHi1KPR9AhJY3d3Cmzk5Ozcu5z14FQ6UG7tG8cVVirKRz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2PVZo4hZNdNApU/N5gUE8emDXfaSBb6PYoOgtkOPcit6Tx9YN4NhcXt7DDJfNZpqZijaQ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NpJxgc496zPEOvazaaZbzXYbU9IITN9ZhGjZhxk4AK5J6HFY4ileCUUVCs5Scpsi8U20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DFxGTn+LIPSvKB4c12RQ6aLqLKwyCLVyCPyr2DVPEXhjUfhpcsf7US0lvfs+Qke8S+XuHf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QfGI083UPj/TxZRMsRkXWXCIccLnoDjtV0YOEbMwqS5mcBLp19pzKL6yubYuPlE8TJux1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g2v8AY7y2uqJOsmrWKmAW6eY4R88lRyDgZx6VX1G1ntb/AE268SeJbXXLJZwskVpqBuJFT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rvNTa+m1TRRN4nllsdXuYGgs7e0MIEDOBgODlcD8a2TIRza/DprqxN5Z38wjEnlbbm0eNt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rOn8Aa7by+WUhkOA2FkwdvrhsV6BJJLFDJpih/s/2nfuMmo78jK/e2dMds4rkLyzb/hZ89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zhGknaRgi9ASxJ69vehyaVyldne6fbpZabDbxrtSNAoFcP4ws7TTNUhltkjRpgZJI+xxx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11dRWViZp5AkaDLMewrzi91CbxLr8W3KwO48shc7QOgP6n8axi7blJalXxHp0sOn6freC/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I6Ej3Ax+FcmSslw0gHBPHGK9xvdLt9Q0OTTW4R49iluxHQ/mK8Mubee2vJYWTY6MVYdg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ZiO3J7UgdMYY/lVZmbJyabu960sTcvQmPzOZDGPULk1MjwmQFgoZeQ23IP1FZokIpwlN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COC3Alt8AdGi+7+Xan/8JDbythLaRyenSuOiuGToevUdqnEqP0/dt7dDUtMejOjub5n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HpWfqz5tbONlKssXQ1RW/u7YfLKwHseKhudSmu5A0pBIGBxTQgtgPtCk9MivRFUorHsa8+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+Yr0CNiyHcRjj+VRPcpGbM/71gOyGqsDoI8sM4PpU8hxM/sgFVYG2kikjRFmSRHhcKwP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2Pc0+4hZzvi4boaW1iaCMq+Mk0WNrrksmTNjpUTxo3LICakNIaZiVrzi1YDgVDaKrW2G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SxlT0qNFCAKOgpGinaNh0MMcOduefWpWf5Tj0qLNMlJ8tgOppkXu9TLLMSe9FTC1l/u0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MF9OCfnb86X+0Je7t+dNEKmkNvnoa3PJJxqL4++1O/tF8cSsKpm3ammBx2pWC5fGoTdpj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Gszy2rQ0z74QgkscfQUOwyy17LHFvZjg+1UzrF2D8rAD3ApdTwLjy05x6VFHp8rDLYX60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XZ6Muf8AdrVsBf3BDylUT028mm6TZ2u47f3ky8kkdPpXSWFuxmDpHHMUOTEzAbv1om4wi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EumeH73VZAtuhCd5G4UfjV/VvCyaQEMuoxEtxsIwSfatiPxSVgFn5RsJzwv7rgduB/wDro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zcvvmlQqZZTksa8uWNk5qy0NvZtLU5b+zh/z0f8AIUn9mqf+WrfkK0FDY5GKCCDzXr2Ry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sjiZv++aiuNNaK3eUS5KrnBWtYNx05pt189nMP8AYNFlYakzixdPK2OBVqENjOR+Iqmg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oAI8g81zts3si1axPcTiLzAOM521onRpAB+/Tnn7v/16z9Jb/iYJz1BrqWgljgMzRssQ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zObaehhPpboOZ1/74/8Ar1gTXzLe/ZoEErE7QRxk1r63qQhtnVJBvIPXj8qZ4YZ4bXzI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LmVckD/ZFNK472RqWnhy+li8yV4oI8ZLyAgCs+7t0gumjgukuVAHzouBn0rpZbBERbjWr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3b/gI6fjWDrdyz3aEQRwRhAEjTsMnr70NCTMxllJwBiqc2oGGUxtCCR3zVoyE96zb5d8h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Ov0LV5V8Ha9cqCzW01kUDHIGJHIH0z2rtbXXbthpFtf2WnRX15cG8li+yjKoWRVYjPDs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YWp0XSZYre4ZC5WWRgB8zpyp59DXPLq2rpfpd3F4z3c2+RZ25bzDg4/AqMUqkrKxrSpuo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lTRr6SW10mK6k1EC3a3VPPZQZN5bHP8Ac696z/7A1fW/BHg+fTdPnu0tjc+b5QB25kGOp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eqXs077prmWQySNgZLMck/ma67SPAmu6jpMF9HqVnZQTOY447i5ZGZhgHAAPc09ErNgu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8H6rqfh3w9G2i3rzwQyrIigZjJkJAPPpWH460u3sdP8ADNlfmW1nh08r5b9R+8Y81A3w4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SDTM+Z5OPtcn3/wC793r7Vh+JdPvraytWvfEWmakLb/R4oba58x41yTyMDjOfzpKC6Mt17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4vuLKPTdJSG7jkP8AYsEWAwJ4L/rzV/XdAudX8eyzw3djbx21vZmQ3VwsfBiTpnr0PSudu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t73xJoFtOFVmilumDLkAjI2+hFWb3w5PqtxLd3vjPw/NMY0jL/aiPlUAKDhPQCqjG1yZ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q+jap8WYLyyuhNMNTadyoyhjTLZB+i9c1f0V1bR4btSmDpd6RgnvdDtXD3Wj6z4c8UjT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3yG0QyeZHIMkDjJyvXit3wv4T8VW1hqGofZ77T2t4wYo/szmSY7wfLCehIB9KA0PTMfb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3U8E0FvMQryLGoB9gTzjPXFZGkapcQ+NXjjiMBu70eYJExIq7idvtnv8ASqg8P+JNQMt3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aXIYkH06iqZtdebxFCJDIupFh5bysM5UccnjoKhMysULO2Nvp2JrHSpLr7LdXyRS6esk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zliWxx0AqzbyWurXKXFhpWi2tlckQQLc6au5LooWERPGV4I3D1HFcVpdtrU1/ql3ZajLb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tiRlkKK2GC49M9KijufEnipJzLqFzdR6fC105nuDtjUYGRk4zzx3rYmx13w/89dR8SrJZ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SLOD5i5UJ7eld3BcxW/mWuk6NqVqGI33a2rxtIR6ZHC+1eReFNI13VpbmbS5r6ArE/wC/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8ssvQn374rXOhePIDpIfUdXWbUCQVlklVIMnCh3zgE88dRx61El1Nadtmdv4i8HWWtRPe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Z91r8rnu+ccH1rN8N6JcaXpGrS3dgNXltY1FjbMPPCpkZCqwIByWPArPtbnX7KwuLt/E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TrDetIQGO0ZH1Nddoklzc2bSLJ5KTW7Shh/GqnnHpyKxi0pG8oe5ucumq6kz4k8ATImc/J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PHEujw3umwXttfaal5p8ck1tbRrCCd7f6xBxnIHbtWr4j8FatdrLeabf3sEwUOyC4bYwP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jSx1izutIj1a8e7mOnxshZMGNSW+TP8AFjnnvmtU0zFxsd1e+GvDFt4JGlTa06h9RWcJ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YE+XgE/WsrXfBPiOz0TRvD2m6JNdW9u3229c4VJp2/hySOFX5fxNZWi+FtX1nwNJJZeTH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kKOhYj1FVpvh94unYma+s5CepfVYz/NqpGb3GePNCbwj4ugvLK0W3tbpEu7eF1DrE38U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TBFd/Nqmqyp4V1G/aOHShbW0ztFZIzyTCQt5cYUbhkKPu8D8a8v8AEei+INE0uxt9Vu4J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0koQnluFJxmqtt4o1yzbfBqt0jCAWysHOUjGMKp/h6dsUyT16W4Q68bDzoTdyKZ1tntr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3De2M+1UdljdeN9U1O2di0hJdJIGieMsc4YMeTx6CvGzNI0plMjmQncXLHOfXNbF74k1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JtiEP3ycoO2ep6mlKN1YuLfU6Lxd4ke/1MWVmwkt4WxsUE+Y2OvHpTNDEy29xenLEISh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B0PSW1SSRlnCNH0A659a1NE2xa3NaNteAsU3HIDEdB/PisKko8rit0bQi3Zs7vQdTkvd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SWxkj3rz3xYoWePUFX5LzewOO4Yj+WK6GeVYrZLCzuGkkuWKSEYyBnHPpzU3ivR47jSb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uemcd/qR+tRSkt+4TXRHk7csT60BTmtC70ye1OXUMv8AeQ5FVduK6bnPYjC0u2pAKWi4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kFLjNFx2GCQjg8j0pSUbnoaUpUTKQeKAsaemjO44/iQfrXcqdkZz0znNcLpm4QyH/ppH/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rg8g5xWU9ykZ0jgM/rgA1UVvnbFDymQyN2J4qpHLPkqse5vWhbGii3sWrW8M0jIyFSKm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IGeazDPc+d5eQrE9hU80LRwO8krMcYx70Gzgk0WbW5M8W5sZBxUrNxWVavcRxHyowyk05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DAPsKZMqWrsX2JxxTS2BQobYA33u9U7sNEyuGIB4OKCYx5nYtbqQnnNU5UnVN6yllx61F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vSNFRTV7moGX1orM+zT+v60Uxeyj/MWjoMvaQGozot0vQKR9a6Wne9dFjz+Y5c6XdL1h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DDRuv4V2QNOKgiiwcx5+0EielN2zIwIU5PTFd80ETj5o1I9xWfe3djpwPlxRmfsFXp9al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OaguIYT+8gbzD1JqVmebr8q+gqWa8kvmxLIQoPAAwKVFC+/vWE6ltjaNO+4Qu9sD5R2bu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L8jHJ53A00jJ6cVIrBAMn6VzubZtypGxDeTSRweaFeSJgyyNy30+lblhbajrF9HOBvYN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PDmn2t3MhuplHfZ6fWu8n1qw0a18iwUGTGC561nHDqTvIic7aIY3h+3t4jPqN2iyMclFI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zuq3OnQAi3VmI77qqXWqzXU7PI5Y1mzuJCT3NdntHsjJU11GjVmRj+7BH1qU6vFMjRiF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imSCKWMqrDbwaamwcEQ2/hzVrkloLUsO3IH86sP4f1q3H7zTbnHqqbh+ma6LStfu7MBA4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ycAb442qbx6jdzzvTFu7LVIiEMUwJ2mVDwfpWpqGqXUoZbi6aYA56YA/Cu7j8U2cwxLb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M3wImtIhu6kxgH8xVKUe5LueMNFLrWspbJuYE8gelehxRQ6FCkMapLf7Rhf4YR7+9dHpv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xppjgnkXbv3klfpnOKQ+DI/mMF6HLHJZiGJP6VaZEk2cqN5laWVy8rfec9TWNrRzcRn/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3hDUU5Qo4/Ef41yXiTTLnT54Bcx7S4bHPXGP8aroTFO5gEVVkAM7qfWrwG44HWs6Y7btx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KB9gkyAcRE/pXITosluoPVSHU+hFdFqUrJ4endThjBgH6jFcDZauVQxXLE4+63+NY14Sl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4T6li2jEOtebGR5ch6ehBBI/SvYfBCC98OaFcXbwRrb3V2wjZsGSVcbQB36En6V4NHde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Jx7HrXs0P+geJ/BekqpDRW9xdTcdGmRmA+uFH50vZ+973YipUTT5dNTpY4YpNF0eNRpl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kluymJt67vLIYbivTjuPevLviXAItQlkOnaRbvLdyEzWVyZJH5P8ArF3EKT16DnNdh4Llj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jpCot3M7NfNhgBIDmP3/APrVy/xHktbqCS4i/sBibptr6fLmVgSSC4+g59zWkNHZGMtU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rx1ryfadH+1yW0Rihv7QzFdkCsXztIC4J754+lYOq2+7RUabV/CccF/E5heDS2V3CnB2k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Z63pSJfajdWv9nrqN7bpAZri9RDHEY1DAKedxxjJ7VmWWjLaaZZQmPS2u7GG4htpl1aMK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7kbj3p+0SdmaKg3HmTOI8dXd1aeLNPktJ3hm/sy0AdWwRmMd67bVtO8SJa6Poel6ik9nB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kDzyswLAZfdtHQCsTxj4TOr+M7KyF9Bb4sLdGlkYbAFjGTnvwPxpj+Gk1TXNKsvDWmLJp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SqyTMWyzvkjjg4HYVXPFuxMqU4q7Wh6tc2+oxXk0cMgESuRGGuRkL26nP51ni0udUZvLB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MqwPBB+tULvUNOfxDqVpeqpgnmJS6QfNEc9c9x6iotOt5zq0unx3ELiPlpg42bR/FmsIu7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t9oOt2fxAk1uy8PSy2txAyXcPnxosrOhV9vzcAnB5HXNYi+EfElp4NfSLHRJ1ury48y9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/AFaL83IzknpyK2PH+jWms2ca6ZGTc2oJE54M/qPp6VyUOmaV4t0oR6dHHpniCyixJas+2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n5X45B610RZySjYd4MgiNzqGiXdzJa38ssUduURpNsiyfOPl9QMZrtS9hN4te8tNQN0L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CMEggVCNmTw3zDjHUmuH8Bw6tE13eWWni7hkja2kAvFgYE4Jw2Qw49PWuustDiTQdYifw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4TqwJmw/Pzbvlx196JBEry3xuvA+uzie7kidYCjT6VHaKcyj7rITvrZ8BTQz6HcJ/aiy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lfMG8DI3Zww+XOByea5DXNG1KTQysWhNZx2/7wn+1/PVVUHICF8fkM1oeC/EsVvptxYa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5u7mZsbpJwvy4/wBlR0+prJr3rnQrqFjtbHV4b28uJbTVke6+8oaMxo645Ubj29DRrOyX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hgBx1rhbHxmLi6Z4tC0w3EzBnZo2YbsDJAzgAnJ/Guy17Wbv7NY2wWFI5rON3VIgOTng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2TNHTakjj/HFlex/DaNZJjdD+1HkLhApVfLwM49+9eOYr6L11Ps+i6fpkoBcq006nnBfo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O/s3V5oFGIydyfQ1tCd/dZzVIWXMjNHWt3wzZw32uRQ3EQli2MzKe+BWCOorpvBf/IxKT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q7QbIgryRuX3h3SSHaOAx7ELfK57AnnNcPI37xz8oyT93p+FeolUa7lDqCgU5U9xjmvLp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foK58LNtPmZvXSTVibTp54LtGgkaNydu5Tjg10+pWrGzgvbfzDc+Yd21jnn0HrXIGXbEV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1+k3jJ4allabDh8FnP8AKtK101NCptaxLml2kMBluZrh422lpCW5UAg8+pPeorbWZtUm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nttqPQdPuNXcLOsi2AO52bgyn0+lUWUaL4lljxiNSwAPdWHH8xShFOTvuHPZrsdLf6fa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VlByAMgmuMvdCmtlLiWOQf7J5rrdCePUbKSCdiXjbg552np/WpZfCtq5LCaQfjV6x0MTz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R9Kj2V3r+FrWMEncQPesm+0a2ikXy9wU+tHMFjnFRCOSQfpRsIroZPDLlA8EgYHsaSKxu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+lO47HPEUNA452nHqOa6aXRLSdC8YeF8Z29RVIaFMsTS/aFWJc/Nz19DRcVijp4wrKeP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+YAB04rkRHcjZtHnQ7x+8Uehrr5QfIyOQBn9KUtRo5WVirkDgFjgVZXCRFvQZNVZCWnHu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xopO7qRSNYq7KUfnSSNOgJKnJq2sn2+PY3yY5bHenL/odkc/fP86dZReXFlhgtzQbSkmi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UYcVYso8RbyOWNR37+Y6xJyRyaWyuQpEMnH90mgJK8bovAZqG8RfszbvT8qtheKZKP3Z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FaMxUUGHD3G3/Z61BFtydzlfoKl/0f5sq4PYVHH5eT5gb2xTOzoG+Ts5xRWhHbwtGpCn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R1cGp+Gbngz3Fux/vjIH5Zq/DpNneDNjq1vKT0UnB/z+Fc5Doc/iKBjp2nxxuHG6ZmIz6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hJ1Ms39o6sDgJH92Nv8AP41pCbaucOKoRpTcE7tGnJoV/FKVMJIB+9n5T+JptxYCyh828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tzH8BWPNqmpaoWudTvHt1X/V2sJwQP6fjzVWCeJyyiIsp673JaprVuRXRFKlzPUh1DVJ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97uf8KxGIMvzEtW7e2ltJbNJbhlZcZBrHEWWweK5o1udXZ0ez5dENKFxkYBqwoIA3daM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AYFQ22UlYRpMHA5NTQ2zSEPJkegqeO1SIZPLetTZFaxjYlu5asPllVVYID1bPSt+/u7F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g7nlP8q5bdjpxUkchJIz2qyGi0ku6ZuaWU4NVYm/ekVZnQhATSAgXHNPQAMKgVuTUobk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9wTToreST7ophBRip4IqWBJFNIrj5zirP2x1BO7OKo55oLdaloC2NVnHVPxBq5ba3ODhXk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jbDUWA6qDxPfRAYuW/GsbxTrc2rfZvMkDeWGwfrj/CqRb3qjegbYzVwbva5EkkVrSWVZ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QvG/0mQng1fT79Zt9n7S30Fbog9W1jUdJj8ETXFrEq3S2y7dyAjPANeGv8rkZB9xXfSm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wW+7H+6M/wBK4BzuJNKDbvcbVkNNa9jrtzbWxjYl1VcKSeR9D6Vlw43ZPYU9s7/XIpyS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dOmtRywKm1lMUJ47A4/xrCdma05OV3cZPIqul1IgcEghuxFK1xugYMvzE8HPT1rONJRe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zQmm1u6trKBmnvJAECE5JP1Ndg/gucrKlpqmm3t5CpZ7SCbMnHUDjBIrzDRNYvtCvGvtP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r7Q2A3B6+xrqvAMDaE7eNNSkaLT7LetuhOGu5ypARR3Azkntik6Cvc6lj6kYpLoaej6Ne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OKBA01xcPtSJegyf6VFr/hm70uSx1e2u7a/09JRHJPaybhGxPAYdRmoLLUbkfCTV7oSk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XYTj6Zo8I389z4T8YLO+9Es4XC44yJeD9aUKPLqOrjVUVvTQ7Gz0CW702K7u721sUlJ8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096nt9GnsdXFtdMu9gpjMZ3LKD0KnvmsGyn1LxNc2VvGfNcQrFEAAAiD1x2HrXTXOrW8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YNOhWETj+Nx1I9s9KyjZGk+e1r7nQS6I5byYLq2a5XnyS/zZ9PTNeW+NfCdyZZNUtYyX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6gfzr1PRpLSa5jnNyrXeSywkFdzdvm6c1k3V05uZfPASRnbcvvnkVtzW1OPlvozy3wp4H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jt7U5CT3DbVdhnhe7Hg9PSqWleGNU8RXbxWEAKRn97cStsiiHqzH+XWvU9H00Hxtpd3F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5b5Vyj5KjtycmvJ47m5S8gtVnkW3a6SRogxClgRgkdzWifMjKzjIg1nSbjQNZutLuJUe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Tjtn61J4Z0XUta1GS006TyiI2aaR32JHH/EXb0rR+IzY+Iut4IGJ+f8AvkVk6fq11p1ne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YxHOu0EsoOcZ6ipsdC95I9D0jwedNsJ7631Kw1NI8CRrSQsYx6kEdPetCOPzUBZicDAy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w54VuLq8/dzajCYbWD+JkPWQjsPT1pllcE4HrXNPc2hdpl4qW+8Se3NcR490rfbR38anM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uwcjNVL+3jvLSW3lXKOpU1MJcsrinHmjY8M710/g3jW1b0T+orB1C0exvprdxho3K/Wt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7E0qsQcDKjOK66qcoOxww0nqd3OwSW+fGdqN/KvMJZS59AOgFdjceK7GZr07ZR5qMqAr3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eOB3JrLDQcU+ZGlaSk1YADtzjjPWux8I6TZXsTXNyxlMbH9yfug+p9a51raJo/LjY5UZy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3jQ6mbYvtScYP1HP+NaVJNwfKRCNpK56VE5+RUACDkVyHjeHbqdtc4A8xNpPuD/9eusi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lvGd5bvHBbBt1xG24gfwjHeuTDt+0RpUS5Sl4buhDq8YJ+WUbD9e1d5t968ohmaNkkQ4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ba3q3NrFMCPnQNXbUXU50TspqCW3WRCrICOwIqYyK2Bn8qUtj3ArOw7lIRKgwq4HpTGwQ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qCTHYUDTKEsfynAxWWbb95uLsqnhyrYyK3+DwRxUMlmjfdwBQUjMjsbbT7gsqth+7dP8A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IGAVP8qZJJeon2dbeKRAOGMm0j9DWdctqPkOj2u7jja4oAyDxMh96vjaaxpbgxNiWOSM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HAy+D71VmO5ovEjj5lBxS7eMVXjv7dyP3i/nVhZYm6MKkq5FHaIj7wCT70260/zvnTh/5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DzQWpNFOy8/yikykEcAnvVOa4ubO4Ik+ZT0z0NbYxSmNHADKGHuKBqWuqMCS/DqcwKCR1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WG+tdSIY8Y2L+VKLePpsGPpRc0VRWtY53+0X/wCeS0V0P2SL+4v5UUxc8f5Rus+KZr6Fr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h8oSE449yK5dUSIHaMn170u3Geflz+dAcDjbWcqjZzxgkWURzAJlcnBwwNaFnE8hHGAa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Hyk1rI8cCDPboBXHVqS2Ruoonjtx5ezaMVl3tj+8PlDc1bcTST4VEKg9yOa0baxjjXdIA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G+aWxM5paHJW+izsPNmGF9Ke6CIbQMD0rsZEVkIxiub1SJYySK9HlsjHmuZTMSfQUm7Ap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nLURyYcVW8zilV/mFAi5bPmcZ9a1br/VLWHA+Jh9a2LhswLQBQBw5qUNyKrk/OakRuaAO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ZfTopndz1Jqjpr/Ita6NyeaRL3KI0hBKrZ4Bpl7psZUsnBFamen1qGcZDCkxXOSLFTzT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2YBh3FFnZMdwI5AoKuV2HyE1X1BdsMZ960riBokYYqhqRzbL7N/SqitSZPQzlODWden/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8Hisy/wAm8QDpgGtzM7LS1jewCSJvRoCGX+8MdK89lmhF88ttG0SB8opOcDsDXbaXdi3t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+uOK4Nh+/J9CTWVO/MzR7IV2PnyN/eYk4HHWms/PtUe7NMNbE3NSK1uIlXdCjRTgYkK7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024sJoZTG0bEJyWXkY9asaQkwk8zyna3mRkzjjcBx+O4CtKGdLqO6cMCSpXHcZrKc3F+R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7lDw7FpE+txLrdzLBpwyZWiQszAc7Rj19a7fxNdeDvEV3EzeKbq1srZPKtLOLS28uBPQ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vNEUpLsPXO0/ypAzA8GtDnaPZdFtPDz6FeaFeCVdOu5EnjuI1OVdejbc9x1FUPEEGheEfB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Xc+pvHFPPIpUJGpLYUHnJIrL0y9tnsbcNPtfy1yN+MHGKq+KJFOmhRLvxIpKk59a54zd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dn4Z1TwzF4RTT7bWp4L2VALycWjFiP+ea88KP1pscmk6TqdpPaXDalAGzNHLB5Yx6ck57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NcXEYG1vK3jnrg10iN2HUdais7PY7MPaUdzvbSfw5BeLeRalO0asJFtfIIcHqBu6U03N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I0UkgZ4RGByxPQn0rjI2O4Vu2kxCAEKPpWSqX0CdK2qZs6DOllqkU0xPlKG3FRnqpH9a8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uRF8+UJVdWx/DnNemI26snxLoy6rpjsi5uYhujOevtW9OdtDmnC+pha/4XuvEPxBudUe0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hZDNCyeZ5ZA5Ck9aj8N+FbHT/ABRcXGt2eqNplvITaR/ZGk87k7d+3sBgkd6s6F4vNta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+wxXSQeLrZwMuB+NXzi9m7FDWItJvdUnurvxBeteOu5I5NPaMeyjLcDtRpkQfaM59ag8U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7i0IeWJtuB1IP/wBfFaOjWUkFupkYeYRz7VhLVnTCVoF6SAKvFVJQVHStZkUJ98MapzR7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48sfLvYrxR8sg2t9R/8AWrlGRhGpOBnpmvVfFulNeaLMFXLoN6/UV5Q33QD2rroyvE46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M4ojm8lslcn3prcdOuKRY5ZtxRGfHUgZxWr2M15F0XUEh/eRt/wE4pttcJa6hHPGCVRww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4IwfelAORUqKG5Nnaal4y32qw2ClXx80rDkfQVzEZknlLsWdicknnJqugBZQe5x1xVyIc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2BzxRCnGGw23J6kjnKqw788Cur0HU4V05IJXCMhIyx4PNZNpodxNq66dcRmN0OZQD91cA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lTzWU77MFlJ/2hnH6/zptp6EtWO4S7hzlZUP/AqkFyufv9a8z86RTw5/OpU1C5TpK351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b+Kl3f7Qrz9NavE58wmrCeI7oEbiD9RU8oHbFwOoP1FJuFcpH4kYn50H4GrMfiNM4Kml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zOKyxr9uw5yKBq8Dn7wosxlma3hmBSRFZP8Aa5rHuvD0TEm2fYf7rcitE3sTdGFKJUfj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XOny2zYljIHqORUGwL04+ldmwVgQWBHoaz59JgmJKfu29ulMDAR5B0lcf8CNWI7q5T7s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iA527l9VqooYdaYzRTULtf40b6irMeqzj70SH6HFZaNUqtSsO7NdNX/vQN+BFTDV4SMFZ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CplIosPmZp/2pbf3v0orPwnoKKVg5mVYIvMiA7iowmJCD1B6VYSIi3DLw2TzU1tbb2J6+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m1iW2DjAUYrcsbIMQzcn1Pas0qLZ9uCSPWtKxnOMmrhBbkTb6G1FFHCvA59advzVYS7sE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OZjt3BrndZb5TW7u6isHWRlDVDjuc8781GWJoc81IISY84pItke7igPimNletRlqLCLk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WTNqpzXKzXGxdu7BbjPoK0tNDLZSNuYxu2UDHPHrQ1oK5OZMSVIj1QlkCtknAoiknuGAh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iopt2R1WnS/KvNbKSAt17Vx6WTOAHuZQMchTgVr2D/ZUEYZmU9Cxz+tKxboyN8NzRNnc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eD6Gp52AZvpUsxaadmNiUPGM9MVYt4FUscdVqvbcxjmraShc+4oQrMpXsCmFuK5rVU22/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w5ZGHtWPrEANgT0+YU4vUb2OZB4qCQDzwxGeMVL5MySnjK0yXhzXQjMk1AFdFVuzMBWBH9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zfPOPK242++a6jVPMTw1ayxrkbirHHQEEVx4+9nI455pR2KEKjaWwMezUxwpYhc496mSJ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SSQFclmHHpTutiuSTV0h9nd3FqG8mZ489Qp61LDeSwB3GGMh+bd3qhHln2DktwKsy280M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MjrQ7PRhCUou8R6SJPeo8pEaM43Edh3NMmRYp5I1cOqsQGHRh61EvJqRQCfmz+FCE23u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mifYc8cZwQa1UaK5iDNskdRu+oHrXP2EUl3C8EbqMHJB61ejkjt2aO5DCWMfKexGAP6Vy1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yXY3NBLvfFhAIoMbN4AB6D/Cul1TT0sbtTC++KRAwbGM5rk9C1MtrkMRwYic+gPHpXcX0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yyoU/LpSktLMSny1E0ZI4q5BKRiqAc5weKswvggVytWPRaujcgnLAcGrYckYrLt5PSrq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jgPGukNYXgvoARBMfmx/C1cyt/IgxuNeyXlpDqVnJa3CbkkGD7e9eRa7o1xot+1vKCUPM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Qaehi7o1vC95Pd6zFEzEooLEV6pZQgqN5J9hXlPglhFe3EhHIQAV6lpdtcThZnYxqeg71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zSZMLt2gfjVORCM1pvHsTbwR/Os+YY6flUSBGfcKShDDgivH/E2l/wBmarIij91J86fQ9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4Ncn4r09b3TXYKpki+cHHOB1FOlPlkTOHMjy5hh1HtzUlhLNFeIIJGR2bbke9NmRxIJG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iDes4kjUsYzvOPQGuvdHI9Gaz69eRTSQv9nuFRiMyRA5q3pGqm61eGGS3tIo5MqxjiAPQ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uzwyx5Jzsdtp/Xg1raVaNBvaYR7j90h1Y/oeKiSjGNzWlB1ZqNzPj066kkKrCeDjLcCt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u7PI/wApxwB3/CtdSMVHfRiWxYkA7cMM9KyVaUpI73g4Qg7as6Hw1byx2r6jcuZLq5Re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vFelmNk1KEAofkkIHJP94/X/AAq9oF202nRQht0keVAxjHOc4+hwKm8W6zBYaYNPWNHm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9fSs4yl7Y4pJcp5q0pEjccZpRKDUoVChO75/TFJ5YPYV2nMM81fWlDqe9L5Cmg2w/vGg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2cjo1HlyjoQaVh3J+R0zRuYdzUOLgfwZ+hpDJKv3o2H4UWC5Y81x3p63Mg6Mw/Gqfnju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O5e+2zj+NqcupzqeWqkJkPelBVu9Fh3NVNYbGGANNlubaf70eD6is3aPWlAGeKLBcnKrn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qEAjoTTxnNFh3J1JqZW4qsGYehp6TMDyoosFy0G4oqH7Rj+GilYZcj/49j/vGrWmNE0x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hqso/cuO4kNRgba4Kex1M6l/Kk+SREYj+IHFP+xW/wDBvT6GuainKyLljgEZrbdpImO1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1beRf9XLn/eWgvcx9Y1cf7LVXW5nUjIBBp7XJAyVIxV+8jO0WOW6+Y74ZE/WsrVZBLGd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4rL8zdac4il4yn5U+eXUXIjg2BD8gitiziEkFb4srWQ/vIlP04pRptsn+r3Jn0Oaaqpbi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tcZ4rKmBQnNd9LoqzD5ZRn0IxWJqHhK7k3GJ1OexHFae0iyOWSONZDLdbWPQ84Nbb3sMFs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7VFN4Y1WA/6jcPVWquun3ETYlgkX3KmqbT2CEW2LEkl1MC34AV0FpbiNRgc+lZ9uEiFX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nFRRoInBPrxip0+XAHWs9LjPGR+dQ3OpBMxxMN6/eI/hFIuclFXZswzqGYiTcQcHnp7VN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FW9+baYjJCOefr61oXepR2sau+SW6AU2jzJO7udZa3QaMAHvV5XyMZrhtL8RwPIFlzEc9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UqyIGUgg9xWbTQ0yy5G0/SqOsrjSpGHYqf1FXEIKEGq+sj/iT3A/2Qf1pR3BnKfaF29Oa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pamjl/wrqRmzqEiiufCKW0hw0mcH0IbrXE3ei3toSQokX1T/AArrIp400eOMH96WJPs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WRg9a53OUZaHXTpwlT13ObtYysbF0wc4GRimXCF1IXjNaMzhiaqNVXu7jcrR5Sh5IQjH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JHLyUyFY+h//AFUEZkx71b0qGO4nntJxldpZSDgggjpVuWl2YW1sjKXrV+S1jWIyIxJ9C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YDECRkrJ3ZSOhqAOuxBnPrTvdJoSVtxYisfzIXR+5B6VdW6JYb184L0cLyB7+tV4YvMf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cuLOazlU7iSejqOD+FZztezNYJ2uiydQtUuraaBCrpKrHIxx3rvy+5OMYJyPbNeWzNI23J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k2bmSxgc9Sik/lWc0klYG7u5VJ23DKfrVmM4NUrxjHc7j2q1G2UB9a5po9CjPmjY0rbk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s22HyjJq8rYHFShT3LIfByKranpVprdmbW5Xnqsg6ofUU7zBT45Dvq4ysYNE/hzwXpGix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rSn+QrpSqei+1YkEgZdjfnVuJSo4dm+prdSuZ2sXJFJH3uKz51qZ5wO5zVaSUHpUSZRR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25DyCMVtznINZN0O9ZsqLPNfEGm/Y4LKP1MoH0BH+JrnRuRuCQenFdv4w+a4tFH8Ebfq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4GQwP4dP8K7KcvdOWpH3ir+FXtMl8u6xnG4YpPsZdRtb8DQlhdRurogJU561UmmrDpqU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MjP51YXcyEY+XHJb/CsiNdSc/KiJVyHRrq5w11dnb/dWufkXVnovFXWibLXhe+W0vryJ2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5IOOv0Nc/qN7NfatPPMfnLEY/ugdAK663soLOHZCmM9Sep+tclqEJh1SXIwGO4fjWsOVz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QjjmnA1FKcRmqgduzGtrGBpjpS1RS4dRjg/Wl+1vnIx9KYi9RVIXjd1FSx3IkbGMUgJ6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pgBAPUA0wxIT90VJRSAgNunpTfs/oSKsUUwK3kyDo1KBOvfNWR0paAKwlmX+HNPF2w6pU2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7IheL3U1It1Ee5FL5SnsKQ28Z/hoHdjvtEX96im/Z4/SigLs3duPOJ/56mq7OBU8h+a5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WvMpbHdLcc8mTxXRR+ZPErBScxgk1ysk6RDJPSup0S7W50eNx/CxU1sk9zNstwMCY9w7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wBrOx869uaus52jBq2RYcLWHDAKOtVrizQISowRVpHyBnrSSHKn0pJsRSS1kADLIcH3px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VyNV8teaegXJPU0wKqTTAENHx7GpVvQjYPy/hVjAwelVZlUypkcUrJgWkulc8OD9cVLs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+1UTaRsSRxSpasD8sjD8aHFATS6Np1z96BQfUVSl8IWb/AOqleP6H/GrX+kR9GDY9acmp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hoV1sPmaMG88H3yRt9lmVj23CudPhrVrSZnktml45KHOa9HXVIjwWKn3qxHeo/wDErfjV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YvLe5gkLTQSR9vmUiq00skzKGYsEG1fpXuTi3mXDxKQay7nwzo1zy9qik9wMfyrRVe5j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p6drF3prjyn3R9425H/1q7W5+H9lKc28zxn0zkfrWRd+AdRgUmCRJR6H5TT5kyzT07xB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PGxv6etaGpyp/Y1wXYAFMDPc9q4iDStQ0/UIzNYl1B556e4re1aE3VpFGsrLHES7Aj72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7GERmhMF/cCjNLDzKPpXQjJmja48mTI6ioDAGwSaU3AhgP1ohmEtur+tYVFZ3Oqg7qxS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XAOAK0ro1mv1pRLnYrlfmzRFctZX/nBd2VwR7EVNjIqNrZ5nZlHyxx7m/PH9a0VnozGXd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tkdFZZoyRg9wQf8ACsct6YqYLtkVWIXLYJPQVHJGI5CocMAcbl6GrUeVWIlK+oscrKwI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alJBfSIOFIGc8jOKwETnPXFa98lncMbpLzZvAyh6g4rOcU5K5pTlJRditcag82Fyqj/Z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8OW8qndt+XPrg+leYmSGM/u1Ln+81d54ZuTJ4f8Am6hyOPrUzilHRCUrvVlvVFw+adaOX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t6Bh3FR2Dfu8dwa5pr3Tsw71NeF9oFWFlyKzgxFWI3rA6pIsq3PWrKHsDVIe1WInxTMWi/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HP6GskSelSLIRz0q1Kxm4moz5FVHfDGmC4+WmO+aG7k2B5M1SnG5TUztnpUDN1pDRzPiGx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8pGYk+gGf6V53A3zsM9RXqWsoX065UdTEwH5V5baqDdqrdM4rrov3TCr8SNS15UVeSs63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RHPNKRrDYsxPWhA/AFUIlq/Co4rM1LGcisDW7cFRMBypwfoa6LACZrG1Zh9llH0/nVU3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Jv8AVmqnerc3+rNU+9diPPJ4baW4DeUhbaMnFNaznTlopAMZ+6enrVq2vjYvItu25HGM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XCn90A3l7AQegrKUqiei0PXoYbASp/varjLrpdfIwDx2qa3X95n2qxqd8l9KkgiSMhcM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bdTWkW2rs82vCEKjjCXMu5ZFLRSimZBk0ZpcCkI5oASilxQBQAoHFKKKKQDh1pwApq9af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mgYZFFJn2ooA0bhzHeTgnAJyazLq9jiyAeav6p/x+y1y8xzK2fWuHDQUkmzqqycdh01w8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fBk3mWN1AeqOGA9j/wDqria6zwR/x83f/XIfzrrqJcphB3kdVJ8rKanLgqKhufur9aVf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BHFEkny4Bpq/dNRnvSEWIpAYwOuBQJwGqO1/1Zpg/wBY/wCFO4iwJACeeKilkzg570rd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6ii4WNIPkcVJG53c1VToKmX79JjsTlhk1Xjx9of0p4qNf+Pg/ShMLEzxIRyOtRG1i2cDm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LiKriWGMtHMwx6mo4dQudu5gGFSy/wCreqsP3BVX0JLqazg4khkX3AzVlNZiOMy7R/tc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8A8heB96hDsb93PbXMW55Vx6qQK4++uol3puz1A5qJ/uVRuOg+tWopsV7EDEUkT7ZAe1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BiJqFwRIqg8EZp+m3H3oifcVT1H/j4i/3P60y2JF3Hg96maui6bszUnOapSHAq5J0NUZu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II5q8bhINJnC/wCsnYKfZV/xLfpWYetSP/qPxqkiGVriRXVRtw6k5bPX/PNQjuKs34xe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bRGWEyD7pGM/5+tVyu6QqCAPUmrR/wCQWv8A10P8qpfxfhUrUuatYB1rr/Cs5NjcRE8I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kBXS+Fv+X3/AK5ilU+EmO50kr7olU9cGpbJCI8jvVW5/wBZF/u1cs/9UK4qmx6GH+Is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VAPvVLH1rnZ2dC0DT1Y5qMU5aDNosB8U8PUIp1NGbRMHpdwxUQ606mTYRmwagdualaoH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e4xXlV1CbfVpIycbZMcfWvVX6GvM/EXGvTY4+YV0UHq0Y11omJEf3jAnnNXopMcVnRf6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SHDY14GBrUtkDYyaw4a1rUnA5rGWh0xVzWeEeX7VzesAm1lOO4/nXROT5A57Vg6l/wAeM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KotGcnMcJiq6/e6ZqefpUK/fFdyPNYrMu8ZTAHUUrmIy/JuCeh7VKnN5Fn1FOvFUX8gA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k2BvlORVi3qu4Alqe36UDLNKDSCkPWkA/NKOabQKAH8UU2nCgBRThimDrTqTAcKUCkHS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ooAbg0U6ilcD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3722796E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